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hadow/>
          <w:sz w:val="48"/>
          <w:szCs w:val="48"/>
        </w:rPr>
      </w:pPr>
      <w:r>
        <mc:AlternateContent>
          <mc:Choice Requires="wpg">
            <w:drawing>
              <wp:anchor behindDoc="1" distT="0" distB="0" distL="114935" distR="114935" simplePos="0" locked="0" layoutInCell="0" allowOverlap="1" relativeHeight="15">
                <wp:simplePos x="0" y="0"/>
                <wp:positionH relativeFrom="character">
                  <wp:posOffset>-20807680</wp:posOffset>
                </wp:positionH>
                <wp:positionV relativeFrom="line">
                  <wp:posOffset>20807045</wp:posOffset>
                </wp:positionV>
                <wp:extent cx="2147483647" cy="2147483647"/>
                <wp:effectExtent l="0" t="0" r="0" b="0"/>
                <wp:wrapNone/>
                <wp:docPr id="1" name=""/>
                <a:graphic xmlns:a="http://schemas.openxmlformats.org/drawingml/2006/main">
                  <a:graphicData uri="http://schemas.microsoft.com/office/word/2010/wordprocessingGroup">
                    <wpg:wgp>
                      <wpg:cNvGrpSpPr/>
                      <wpg:grpSpPr>
                        <a:xfrm>
                          <a:off x="0" y="0"/>
                          <a:ext cx="218449001160" cy="694930847040"/>
                          <a:chOff x="0" y="0"/>
                          <a:chExt cx="218449001160" cy="694930847040"/>
                        </a:xfrm>
                      </wpg:grpSpPr>
                      <wps:wsp>
                        <wps:cNvSpPr/>
                        <wps:nvSpPr>
                          <wps:cNvPr id="0" name=""/>
                          <wps:cNvSpPr/>
                        </wps:nvSpPr>
                        <wps:spPr>
                          <a:xfrm>
                            <a:off x="0" y="0"/>
                            <a:ext cx="218449001160" cy="694925338680"/>
                          </a:xfrm>
                          <a:prstGeom prst="rect">
                            <a:avLst/>
                          </a:prstGeom>
                          <a:noFill/>
                          <a:ln w="0">
                            <a:noFill/>
                          </a:ln>
                        </wps:spPr>
                        <wps:bodyPr/>
                      </wps:wsp>
                      <wpg:grpSp>
                        <wpg:cNvGrpSpPr/>
                        <wpg:grpSpPr>
                          <a:xfrm>
                            <a:off x="-210902065560" y="-266717564640"/>
                            <a:ext cx="5745600" cy="4564440"/>
                          </a:xfrm>
                        </wpg:grpSpPr>
                        <wps:wsp>
                          <wps:cNvSpPr/>
                          <wps:spPr>
                            <a:xfrm>
                              <a:off x="0" y="0"/>
                              <a:ext cx="5745600" cy="4564440"/>
                            </a:xfrm>
                            <a:prstGeom prst="rect">
                              <a:avLst/>
                            </a:prstGeom>
                            <a:noFill/>
                            <a:ln w="0">
                              <a:solidFill>
                                <a:srgbClr val="000000"/>
                              </a:solidFill>
                            </a:ln>
                          </wps:spPr>
                          <wps:style>
                            <a:lnRef idx="0"/>
                            <a:fillRef idx="0"/>
                            <a:effectRef idx="0"/>
                            <a:fontRef idx="minor"/>
                          </wps:style>
                          <wps:bodyPr/>
                        </wps:wsp>
                        <wps:wsp>
                          <wps:cNvSpPr txBox="1"/>
                          <wps:spPr>
                            <a:xfrm>
                              <a:off x="1234440" y="3094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66400" y="3057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053360" y="3057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06280" y="3065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13840" y="3042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03840" y="3065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061280" y="3034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51280" y="3079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64320" y="3012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97000" y="30873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79440" y="3094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62240" y="3057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24800" y="30268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00040" y="3094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62240" y="3094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77360" y="3057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94920" y="3042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16880" y="3094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87000" y="30718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27840" y="30718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13080" y="3110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52960" y="3125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13080" y="3139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29920" y="3079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27840" y="30268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7360" y="3102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05520" y="3065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82840" y="3147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07960" y="3065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58440" y="3192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1480" y="3192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48440" y="31323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95880" y="3192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18560" y="3178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18560" y="31176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1480" y="3200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42960" y="3155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1480" y="3170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66000" y="3178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27840" y="3178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1480" y="3178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1480" y="3155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1480" y="3147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48440" y="3426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40880" y="33966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40880" y="3366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33320" y="3328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25760" y="3305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85880" y="3599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58440" y="3765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48440" y="3735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8920" y="3524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53920" y="3712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8800" y="3508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16480" y="3712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1360" y="3569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18560" y="3742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8920" y="3599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8800" y="3697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35400" y="3705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53920" y="3561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8320" y="3690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8920" y="3667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03440" y="3735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8320" y="3621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8800" y="3727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8920" y="3268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8320" y="3276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11000" y="32378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8920" y="3276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8920" y="3245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8320" y="3252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8320" y="3260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18560" y="3268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8320" y="3230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8920" y="3252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95880" y="3223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78320" y="32378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21960" y="3004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56000" y="3057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8920" y="3065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29520" y="30718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59400" y="3057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69040" y="3042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25760" y="3057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91360" y="3012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53920" y="3200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53920" y="3207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0880" y="3184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0880" y="3200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1360" y="3184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1360" y="3162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14040" y="3223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0880" y="3223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14040" y="3207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0880" y="3178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0880" y="3207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83800" y="3223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53920" y="3215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1360" y="3207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14040" y="3200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1360" y="3147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1360" y="3200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01360" y="3178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0880" y="3252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61480" y="3276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83800" y="32378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0880" y="3268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0880" y="3276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14040" y="3276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91360" y="3268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14040" y="32378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53920" y="3230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61480" y="3260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21960" y="3305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61480" y="3290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29520" y="3328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61480" y="3305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69040" y="3313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21960" y="3290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0880" y="3283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91360" y="3313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98920" y="3321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91360" y="3297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91360" y="3283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29520" y="3342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61480" y="3283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21960" y="3321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98920" y="3336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38800" y="3297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06280" y="2891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42000" y="28688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58840" y="2838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28960" y="2876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97000" y="28083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97000" y="2831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97000" y="28537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51280" y="28083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11760" y="28612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73960" y="2793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098720" y="2793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28960" y="28008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42000" y="28238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06280" y="2815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34440" y="2959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19320" y="2974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06280" y="2997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091520" y="2997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71880" y="29818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26880" y="2989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02480" y="2770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49560" y="2680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19320" y="27633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197000" y="27558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19320" y="2725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09320" y="2665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32360" y="2748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79440" y="2680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03840" y="2741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49560" y="27183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47480" y="1889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71880" y="1897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24800" y="1920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92480" y="1912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94920" y="1904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62240" y="1934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77360" y="1965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07960" y="1957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24800" y="1942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16880" y="1987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49560" y="1965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69800" y="2010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79440" y="19278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14800" y="28688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71880" y="2786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56760" y="2838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94920" y="2891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32360" y="2831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87000" y="28083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55040" y="2883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24800" y="2786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16880" y="28688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00040" y="2883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69800" y="2191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22360" y="20628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16880" y="21758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22360" y="2047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94920" y="21006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79440" y="21607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64320" y="21006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56760" y="21232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92480" y="21232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94920" y="2055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14800" y="22057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47480" y="26359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97960" y="26128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84920" y="2590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82840" y="2590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90400" y="2642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g:grpSp>
                      <wpg:grpSp>
                        <wpg:cNvGrpSpPr/>
                        <wpg:grpSpPr>
                          <a:xfrm>
                            <a:off x="-399859475400" y="137208960"/>
                            <a:ext cx="2243673360" cy="360000"/>
                          </a:xfrm>
                        </wpg:grpSpPr>
                        <wps:wsp>
                          <wps:cNvSpPr txBox="1"/>
                          <wps:spPr>
                            <a:xfrm>
                              <a:off x="1469663280" y="11415204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456784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8570496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4215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15096040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412972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15395056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7026124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132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132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168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0224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584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8242562312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4307612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168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168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168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168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168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168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9157432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456784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0" y="11372976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7564504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362356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376648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469663280" y="111362400"/>
                              <a:ext cx="59760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g:grpSp>
                      <wpg:grpSp>
                        <wpg:cNvGrpSpPr/>
                        <wpg:grpSpPr>
                          <a:xfrm>
                            <a:off x="400950325800" y="694678901400"/>
                            <a:ext cx="360000" cy="365324166000"/>
                          </a:xfrm>
                        </wpg:grpSpPr>
                        <wps:wsp>
                          <wps:cNvSpPr txBox="1"/>
                          <wps:spPr>
                            <a:xfrm>
                              <a:off x="192646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702800" y="36394654752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52231440" y="32040698184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53071588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2646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24963292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253560852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94094424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7697670640" y="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2646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0" y="29091572964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00240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805624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53071588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263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264680" y="27885731076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2145864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5223144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5223144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529015104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9757032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529015104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805624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529015104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5223144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445340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2646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4654752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529015104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5223144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5223144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2105327220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53071588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2646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0965815152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2646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805624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5223144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2646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248921360" y="30066110892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53071588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14880" y="36394654752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2646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264680" y="363929539680"/>
                              <a:ext cx="248400" cy="170071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g:grpSp>
                      <wpg:grpSp>
                        <wpg:cNvGrpSpPr/>
                        <wpg:grpSpPr>
                          <a:xfrm>
                            <a:off x="4490640" y="727320750840"/>
                            <a:ext cx="635041882800" cy="372240370080"/>
                          </a:xfrm>
                        </wpg:grpSpPr>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102544682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6054526912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94501962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102544682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605589584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668020534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8783838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93314024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93314024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8920728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6064109356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905761880" y="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40213656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6066847156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6717166224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606958502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919450880" y="874645812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6739068912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93314024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72384480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5362858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6075060700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93314024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1387369188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6765078372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94682960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59437620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502819416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74125680" y="369562985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74125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74125680" y="3664464318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74125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6721190860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74125680" y="36433521792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8781504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74125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74125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74125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8781504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5028194160" y="94501962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9077101744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502819416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7217686968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7059314020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0" y="36433521792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4788276124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74125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2324179452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23468360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86469452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6051789112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6666516132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74125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386469452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502819416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5028194160" y="37217686968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1494614064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33960436680" y="364134149640"/>
                              <a:ext cx="13688640" cy="635000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g:grpSp>
                      <wpg:grpSp>
                        <wpg:cNvGrpSpPr/>
                        <wpg:grpSpPr>
                          <a:xfrm>
                            <a:off x="226127720160" y="188746455600"/>
                            <a:ext cx="39345840" cy="127080"/>
                          </a:xfrm>
                        </wpg:grpSpPr>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55724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02610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7107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6380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62140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1889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035620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3039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90460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027260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89104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16664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3280" y="16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19220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11489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03583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30680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35712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02787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92461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03704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896624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1533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1950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03644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16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16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15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14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187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32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7013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6380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0143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32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32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32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32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454984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19724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15224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569024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32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1979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175084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17375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2931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79395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60243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8438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328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21875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35425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114496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035440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300320" y="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g:grpSp>
                      <wpg:grpSp>
                        <wpg:cNvGrpSpPr/>
                        <wpg:grpSpPr>
                          <a:xfrm>
                            <a:off x="503534022120" y="190265276880"/>
                            <a:ext cx="2829583440" cy="571118123160"/>
                          </a:xfrm>
                        </wpg:grpSpPr>
                        <wps:wsp>
                          <wps:cNvSpPr txBox="1"/>
                          <wps:spPr>
                            <a:xfrm>
                              <a:off x="28269406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90360" y="533770894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9792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036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108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1844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242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310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3752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4328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51560" y="53374916232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576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6344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8884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7676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818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9000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19512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0088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07360" y="57110725692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134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206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2644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3256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3904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448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516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566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3362963368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267187122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488250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867408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33770894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33770894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458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2516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821652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3378176068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488250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3344490760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90728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80296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488250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488250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488250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488250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488250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488250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94844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867408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488250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488250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91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7876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7937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016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0992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1676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250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33320" y="53378176068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4016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484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55640" y="5342924732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642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7076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776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858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8930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01232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082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164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222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78684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3736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456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524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5896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658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740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798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9770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599460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014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0972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154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2232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3024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3708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42840" y="57049874820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5040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57240" y="57025969128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64440" y="53233655220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70200" y="570237958440"/>
                              <a:ext cx="10044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826077760" y="570237958440"/>
                              <a:ext cx="99000" cy="1086624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g:grpSp>
                      <wpg:grpSp>
                        <wpg:cNvGrpSpPr/>
                        <wpg:grpSpPr>
                          <a:xfrm>
                            <a:off x="578251246320" y="392409882000"/>
                            <a:ext cx="654842520" cy="12779478000"/>
                          </a:xfrm>
                        </wpg:grpSpPr>
                        <wps:wsp>
                          <wps:cNvSpPr txBox="1"/>
                          <wps:spPr>
                            <a:xfrm>
                              <a:off x="2262524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400" y="12774868200"/>
                              <a:ext cx="19188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717328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9656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165386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207607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8548116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1952740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894448224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8885940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0183660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4906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865942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209144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2064448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88246386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209144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654727680" y="882924804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495898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886151376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7347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906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884371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906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601292304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9656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893526336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03981640" y="893526336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906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717328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92813640" y="896983416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91070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717328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28052240" y="1277717328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5252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5163040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8187116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56906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864412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9116268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7335096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9656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9656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38839896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9656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472658040" y="12774868200"/>
                              <a:ext cx="114840" cy="230436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g:grpSp>
                      <wpg:grpSp>
                        <wpg:cNvGrpSpPr/>
                        <wpg:grpSpPr>
                          <a:xfrm>
                            <a:off x="-210906071640" y="-266731529040"/>
                            <a:ext cx="24232320" cy="23190840"/>
                          </a:xfrm>
                        </wpg:grpSpPr>
                        <wps:wsp>
                          <wps:cNvSpPr txBox="1"/>
                          <wps:spPr>
                            <a:xfrm>
                              <a:off x="7469280" y="18452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24280" y="18415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84760" y="18467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39400" y="18430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76840" y="18460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14640" y="18482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31840" y="18422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99160" y="18437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69280" y="18415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06720" y="18475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61720" y="18445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92320" y="18467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39400" y="18445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99160" y="18558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06720" y="185508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46600" y="18068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29760" y="18144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61720" y="18075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92320" y="18083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69280" y="18046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29760" y="18166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59640" y="18098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12200" y="18075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76840" y="18075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69280" y="18181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31840" y="18068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09160" y="18174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09160" y="18046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09160" y="18068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59640" y="18061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99160" y="18046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76840" y="18046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446600" y="18053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04640" y="18204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52080" y="18219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04640" y="183096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04640" y="183247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04640" y="183546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74760" y="18347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06720" y="18340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04640" y="18340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12200" y="18249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97800" y="1836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67200" y="1827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19760" y="1827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22200" y="18257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89880" y="18317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42800" y="183697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59640" y="18467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27680" y="18407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89880" y="18377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37320" y="18415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27680" y="18392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89880" y="18482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35240" y="18377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42800" y="18543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12200" y="18558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82320" y="18535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65120" y="18558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19760" y="18565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12200" y="18520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04640" y="185508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597800" y="18543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40360" y="18227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57200" y="1836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57200" y="1827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78160" y="1836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55840" y="18347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15600" y="1836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72680" y="18340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32800" y="18294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50360" y="18249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32800" y="18340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93280" y="18227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65120" y="18347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42800" y="1827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62680" y="18241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87800" y="18241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78160" y="183322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93280" y="18196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55840" y="18144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55840" y="18114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38280" y="18159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70240" y="18181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35240" y="18189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87800" y="18091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65120" y="18181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57200" y="18075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23160" y="18075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48280" y="18196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55840" y="18075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32800" y="18144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40360" y="18467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00840" y="18505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62680" y="18482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695360" y="18452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48280" y="18467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55840" y="18475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62680" y="18445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17680" y="18445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85720" y="18490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40360" y="18445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93280" y="18498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55840" y="18445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85720" y="18437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78160" y="18437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08400" y="18512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00840" y="18430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710120" y="18452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13880" y="18543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68160" y="18558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45840" y="18543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91200" y="18535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75720" y="18565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13880" y="18558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53400" y="185508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75720" y="18528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38280" y="18535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20720" y="18535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83280" y="18528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28640" y="18528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98760" y="18498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13880" y="18520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61320" y="18520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06320" y="18505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83280" y="18475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20720" y="18445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91200" y="18482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23160" y="18437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13880" y="18415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75720" y="18407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66440" y="18475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88760" y="18430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53400" y="184453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30720" y="184377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08400" y="18430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30720" y="18046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28640" y="18136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61320" y="18128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66440" y="18061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13880" y="18189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53400" y="18061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75720" y="18083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81200" y="18114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66440" y="181285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20720" y="18166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45840" y="18189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43760" y="181814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43760" y="18106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06320" y="18249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06320" y="18219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28640" y="1827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74360" y="183096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28640" y="1836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81200" y="18219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28640" y="18234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28640" y="183852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28640" y="18317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88760" y="18204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91200" y="18347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98760" y="18241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68160" y="18272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75720" y="18294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81200" y="18294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06320" y="18317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53400" y="18257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898760" y="183996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16920" y="180154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011800" y="18121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004240" y="180759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094240" y="18046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24840" y="18098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24840" y="180684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019360" y="18144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7996320" y="1814400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24840" y="18174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01800" y="180986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079480" y="18151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09360" y="18151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019360" y="18136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24840" y="181360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62280" y="18211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01800" y="18257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24840" y="182192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041680" y="1821168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064360" y="182797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62280" y="183247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01800" y="1830204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09360" y="18204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24840" y="1824912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162280" y="182865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txBox="1"/>
                          <wps:spPr>
                            <a:xfrm>
                              <a:off x="8033760" y="18227160"/>
                              <a:ext cx="99720" cy="108720"/>
                            </a:xfrm>
                            <a:prstGeom prst="rect">
                              <a:avLst/>
                            </a:prstGeom>
                            <a:noFill/>
                            <a:ln w="0">
                              <a:noFill/>
                            </a:ln>
                          </wps:spPr>
                          <wps:txbx>
                            <w:txbxContent>
                              <w:p>
                                <w:pPr>
                                  <w:overflowPunct w:val="false"/>
                                  <w:bidi w:val="0"/>
                                  <w:rPr/>
                                </w:pPr>
                                <w:r>
                                  <w:rPr>
                                    <w:kern w:val="2"/>
                                    <w:sz w:val="16"/>
                                    <w:szCs w:val="16"/>
                                    <w:rFonts w:ascii="Map Symbols" w:hAnsi="Map Symbols" w:eastAsia="Times New Roman" w:cs="Map Symbols"/>
                                    <w:color w:val="FFFFFF"/>
                                    <w:lang w:val="en-US" w:bidi="ar-SA"/>
                                  </w:rPr>
                                  <w:t></w:t>
                                </w:r>
                              </w:p>
                            </w:txbxContent>
                          </wps:txbx>
                          <wps:bodyPr wrap="square" lIns="0" rIns="0" tIns="0" bIns="0" anchor="t">
                            <a:noAutofit/>
                          </wps:bodyPr>
                        </wps:wsp>
                        <wps:wsp>
                          <wps:cNvSpPr/>
                          <wps:spPr>
                            <a:xfrm>
                              <a:off x="12425040" y="5746680"/>
                              <a:ext cx="11807280" cy="17444160"/>
                            </a:xfrm>
                            <a:custGeom>
                              <a:avLst/>
                              <a:gdLst/>
                              <a:ahLst/>
                              <a:rect l="l" t="t" r="r" b="b"/>
                              <a:pathLst>
                                <a:path w="18594" h="27471">
                                  <a:moveTo>
                                    <a:pt x="6688" y="522"/>
                                  </a:moveTo>
                                  <a:lnTo>
                                    <a:pt x="6653" y="522"/>
                                  </a:lnTo>
                                  <a:lnTo>
                                    <a:pt x="6629" y="510"/>
                                  </a:lnTo>
                                  <a:lnTo>
                                    <a:pt x="6558" y="427"/>
                                  </a:lnTo>
                                  <a:lnTo>
                                    <a:pt x="6570" y="427"/>
                                  </a:lnTo>
                                  <a:lnTo>
                                    <a:pt x="6558" y="427"/>
                                  </a:lnTo>
                                  <a:lnTo>
                                    <a:pt x="6558" y="403"/>
                                  </a:lnTo>
                                  <a:lnTo>
                                    <a:pt x="6498" y="344"/>
                                  </a:lnTo>
                                  <a:lnTo>
                                    <a:pt x="6510" y="320"/>
                                  </a:lnTo>
                                  <a:lnTo>
                                    <a:pt x="6487" y="297"/>
                                  </a:lnTo>
                                  <a:lnTo>
                                    <a:pt x="6475" y="237"/>
                                  </a:lnTo>
                                  <a:lnTo>
                                    <a:pt x="6451" y="214"/>
                                  </a:lnTo>
                                  <a:lnTo>
                                    <a:pt x="6404" y="178"/>
                                  </a:lnTo>
                                  <a:lnTo>
                                    <a:pt x="6321" y="95"/>
                                  </a:lnTo>
                                  <a:lnTo>
                                    <a:pt x="6261" y="36"/>
                                  </a:lnTo>
                                  <a:lnTo>
                                    <a:pt x="6273" y="12"/>
                                  </a:lnTo>
                                  <a:lnTo>
                                    <a:pt x="6285" y="0"/>
                                  </a:lnTo>
                                  <a:lnTo>
                                    <a:pt x="6356" y="36"/>
                                  </a:lnTo>
                                  <a:lnTo>
                                    <a:pt x="6415" y="71"/>
                                  </a:lnTo>
                                  <a:lnTo>
                                    <a:pt x="6487" y="107"/>
                                  </a:lnTo>
                                  <a:lnTo>
                                    <a:pt x="6498" y="95"/>
                                  </a:lnTo>
                                  <a:lnTo>
                                    <a:pt x="6546" y="119"/>
                                  </a:lnTo>
                                  <a:lnTo>
                                    <a:pt x="6558" y="119"/>
                                  </a:lnTo>
                                  <a:lnTo>
                                    <a:pt x="6558" y="131"/>
                                  </a:lnTo>
                                  <a:lnTo>
                                    <a:pt x="6665" y="202"/>
                                  </a:lnTo>
                                  <a:lnTo>
                                    <a:pt x="6771" y="249"/>
                                  </a:lnTo>
                                  <a:lnTo>
                                    <a:pt x="6878" y="309"/>
                                  </a:lnTo>
                                  <a:lnTo>
                                    <a:pt x="6997" y="356"/>
                                  </a:lnTo>
                                  <a:lnTo>
                                    <a:pt x="7103" y="415"/>
                                  </a:lnTo>
                                  <a:lnTo>
                                    <a:pt x="7210" y="463"/>
                                  </a:lnTo>
                                  <a:lnTo>
                                    <a:pt x="7222" y="475"/>
                                  </a:lnTo>
                                  <a:lnTo>
                                    <a:pt x="7246" y="475"/>
                                  </a:lnTo>
                                  <a:lnTo>
                                    <a:pt x="7257" y="475"/>
                                  </a:lnTo>
                                  <a:lnTo>
                                    <a:pt x="7257" y="463"/>
                                  </a:lnTo>
                                  <a:lnTo>
                                    <a:pt x="7269" y="463"/>
                                  </a:lnTo>
                                  <a:lnTo>
                                    <a:pt x="7281" y="463"/>
                                  </a:lnTo>
                                  <a:lnTo>
                                    <a:pt x="7352" y="451"/>
                                  </a:lnTo>
                                  <a:lnTo>
                                    <a:pt x="7400" y="463"/>
                                  </a:lnTo>
                                  <a:lnTo>
                                    <a:pt x="7447" y="534"/>
                                  </a:lnTo>
                                  <a:lnTo>
                                    <a:pt x="7471" y="546"/>
                                  </a:lnTo>
                                  <a:lnTo>
                                    <a:pt x="7495" y="664"/>
                                  </a:lnTo>
                                  <a:lnTo>
                                    <a:pt x="7483" y="676"/>
                                  </a:lnTo>
                                  <a:lnTo>
                                    <a:pt x="7471" y="676"/>
                                  </a:lnTo>
                                  <a:lnTo>
                                    <a:pt x="7483" y="676"/>
                                  </a:lnTo>
                                  <a:lnTo>
                                    <a:pt x="7495" y="688"/>
                                  </a:lnTo>
                                  <a:lnTo>
                                    <a:pt x="7518" y="747"/>
                                  </a:lnTo>
                                  <a:lnTo>
                                    <a:pt x="7542" y="866"/>
                                  </a:lnTo>
                                  <a:lnTo>
                                    <a:pt x="7601" y="985"/>
                                  </a:lnTo>
                                  <a:lnTo>
                                    <a:pt x="7649" y="1080"/>
                                  </a:lnTo>
                                  <a:lnTo>
                                    <a:pt x="7661" y="1091"/>
                                  </a:lnTo>
                                  <a:lnTo>
                                    <a:pt x="7661" y="1080"/>
                                  </a:lnTo>
                                  <a:lnTo>
                                    <a:pt x="7672" y="1091"/>
                                  </a:lnTo>
                                  <a:lnTo>
                                    <a:pt x="7684" y="1103"/>
                                  </a:lnTo>
                                  <a:lnTo>
                                    <a:pt x="7672" y="1115"/>
                                  </a:lnTo>
                                  <a:lnTo>
                                    <a:pt x="7696" y="1127"/>
                                  </a:lnTo>
                                  <a:lnTo>
                                    <a:pt x="7732" y="1115"/>
                                  </a:lnTo>
                                  <a:lnTo>
                                    <a:pt x="7827" y="1198"/>
                                  </a:lnTo>
                                  <a:lnTo>
                                    <a:pt x="7922" y="1269"/>
                                  </a:lnTo>
                                  <a:lnTo>
                                    <a:pt x="8016" y="1352"/>
                                  </a:lnTo>
                                  <a:lnTo>
                                    <a:pt x="8123" y="1435"/>
                                  </a:lnTo>
                                  <a:lnTo>
                                    <a:pt x="8147" y="1483"/>
                                  </a:lnTo>
                                  <a:lnTo>
                                    <a:pt x="8135" y="1542"/>
                                  </a:lnTo>
                                  <a:lnTo>
                                    <a:pt x="8123" y="1542"/>
                                  </a:lnTo>
                                  <a:lnTo>
                                    <a:pt x="8194" y="1637"/>
                                  </a:lnTo>
                                  <a:lnTo>
                                    <a:pt x="8242" y="1661"/>
                                  </a:lnTo>
                                  <a:lnTo>
                                    <a:pt x="8254" y="1661"/>
                                  </a:lnTo>
                                  <a:lnTo>
                                    <a:pt x="8265" y="1625"/>
                                  </a:lnTo>
                                  <a:lnTo>
                                    <a:pt x="8277" y="1613"/>
                                  </a:lnTo>
                                  <a:lnTo>
                                    <a:pt x="8277" y="1601"/>
                                  </a:lnTo>
                                  <a:lnTo>
                                    <a:pt x="8301" y="1590"/>
                                  </a:lnTo>
                                  <a:lnTo>
                                    <a:pt x="8313" y="1601"/>
                                  </a:lnTo>
                                  <a:lnTo>
                                    <a:pt x="8313" y="1590"/>
                                  </a:lnTo>
                                  <a:lnTo>
                                    <a:pt x="8384" y="1637"/>
                                  </a:lnTo>
                                  <a:lnTo>
                                    <a:pt x="8396" y="1625"/>
                                  </a:lnTo>
                                  <a:lnTo>
                                    <a:pt x="8396" y="1637"/>
                                  </a:lnTo>
                                  <a:lnTo>
                                    <a:pt x="8408" y="1625"/>
                                  </a:lnTo>
                                  <a:lnTo>
                                    <a:pt x="8408" y="1637"/>
                                  </a:lnTo>
                                  <a:lnTo>
                                    <a:pt x="8443" y="1625"/>
                                  </a:lnTo>
                                  <a:lnTo>
                                    <a:pt x="8455" y="1625"/>
                                  </a:lnTo>
                                  <a:lnTo>
                                    <a:pt x="8467" y="1613"/>
                                  </a:lnTo>
                                  <a:lnTo>
                                    <a:pt x="8479" y="1613"/>
                                  </a:lnTo>
                                  <a:lnTo>
                                    <a:pt x="8514" y="1590"/>
                                  </a:lnTo>
                                  <a:lnTo>
                                    <a:pt x="8526" y="1590"/>
                                  </a:lnTo>
                                  <a:lnTo>
                                    <a:pt x="8526" y="1578"/>
                                  </a:lnTo>
                                  <a:lnTo>
                                    <a:pt x="8562" y="1578"/>
                                  </a:lnTo>
                                  <a:lnTo>
                                    <a:pt x="8574" y="1578"/>
                                  </a:lnTo>
                                  <a:lnTo>
                                    <a:pt x="8586" y="1578"/>
                                  </a:lnTo>
                                  <a:lnTo>
                                    <a:pt x="8597" y="1578"/>
                                  </a:lnTo>
                                  <a:lnTo>
                                    <a:pt x="8621" y="1625"/>
                                  </a:lnTo>
                                  <a:lnTo>
                                    <a:pt x="8669" y="1732"/>
                                  </a:lnTo>
                                  <a:lnTo>
                                    <a:pt x="8740" y="1839"/>
                                  </a:lnTo>
                                  <a:lnTo>
                                    <a:pt x="8811" y="1945"/>
                                  </a:lnTo>
                                  <a:lnTo>
                                    <a:pt x="8870" y="2052"/>
                                  </a:lnTo>
                                  <a:lnTo>
                                    <a:pt x="8918" y="2159"/>
                                  </a:lnTo>
                                  <a:lnTo>
                                    <a:pt x="9001" y="2254"/>
                                  </a:lnTo>
                                  <a:lnTo>
                                    <a:pt x="9084" y="2337"/>
                                  </a:lnTo>
                                  <a:lnTo>
                                    <a:pt x="9131" y="2372"/>
                                  </a:lnTo>
                                  <a:lnTo>
                                    <a:pt x="9131" y="2384"/>
                                  </a:lnTo>
                                  <a:lnTo>
                                    <a:pt x="9143" y="2384"/>
                                  </a:lnTo>
                                  <a:lnTo>
                                    <a:pt x="9155" y="2384"/>
                                  </a:lnTo>
                                  <a:lnTo>
                                    <a:pt x="9262" y="2432"/>
                                  </a:lnTo>
                                  <a:lnTo>
                                    <a:pt x="9356" y="2503"/>
                                  </a:lnTo>
                                  <a:lnTo>
                                    <a:pt x="9463" y="2574"/>
                                  </a:lnTo>
                                  <a:lnTo>
                                    <a:pt x="9511" y="2598"/>
                                  </a:lnTo>
                                  <a:lnTo>
                                    <a:pt x="9522" y="2598"/>
                                  </a:lnTo>
                                  <a:lnTo>
                                    <a:pt x="9605" y="2633"/>
                                  </a:lnTo>
                                  <a:lnTo>
                                    <a:pt x="9617" y="2645"/>
                                  </a:lnTo>
                                  <a:lnTo>
                                    <a:pt x="9629" y="2657"/>
                                  </a:lnTo>
                                  <a:lnTo>
                                    <a:pt x="9653" y="2657"/>
                                  </a:lnTo>
                                  <a:lnTo>
                                    <a:pt x="9665" y="2669"/>
                                  </a:lnTo>
                                  <a:lnTo>
                                    <a:pt x="9677" y="2657"/>
                                  </a:lnTo>
                                  <a:lnTo>
                                    <a:pt x="9700" y="2669"/>
                                  </a:lnTo>
                                  <a:lnTo>
                                    <a:pt x="9700" y="2681"/>
                                  </a:lnTo>
                                  <a:lnTo>
                                    <a:pt x="9819" y="2728"/>
                                  </a:lnTo>
                                  <a:lnTo>
                                    <a:pt x="9866" y="2752"/>
                                  </a:lnTo>
                                  <a:lnTo>
                                    <a:pt x="9866" y="2764"/>
                                  </a:lnTo>
                                  <a:lnTo>
                                    <a:pt x="9878" y="2764"/>
                                  </a:lnTo>
                                  <a:lnTo>
                                    <a:pt x="9890" y="2764"/>
                                  </a:lnTo>
                                  <a:lnTo>
                                    <a:pt x="9961" y="2847"/>
                                  </a:lnTo>
                                  <a:lnTo>
                                    <a:pt x="9973" y="2859"/>
                                  </a:lnTo>
                                  <a:lnTo>
                                    <a:pt x="9985" y="2859"/>
                                  </a:lnTo>
                                  <a:lnTo>
                                    <a:pt x="10021" y="2930"/>
                                  </a:lnTo>
                                  <a:lnTo>
                                    <a:pt x="10009" y="2954"/>
                                  </a:lnTo>
                                  <a:lnTo>
                                    <a:pt x="10044" y="2942"/>
                                  </a:lnTo>
                                  <a:lnTo>
                                    <a:pt x="9119" y="4092"/>
                                  </a:lnTo>
                                  <a:lnTo>
                                    <a:pt x="9973" y="5966"/>
                                  </a:lnTo>
                                  <a:lnTo>
                                    <a:pt x="9463" y="7508"/>
                                  </a:lnTo>
                                  <a:lnTo>
                                    <a:pt x="9451" y="9774"/>
                                  </a:lnTo>
                                  <a:lnTo>
                                    <a:pt x="9736" y="11968"/>
                                  </a:lnTo>
                                  <a:lnTo>
                                    <a:pt x="9321" y="13060"/>
                                  </a:lnTo>
                                  <a:lnTo>
                                    <a:pt x="9582" y="13961"/>
                                  </a:lnTo>
                                  <a:lnTo>
                                    <a:pt x="9961" y="14815"/>
                                  </a:lnTo>
                                  <a:lnTo>
                                    <a:pt x="11218" y="15242"/>
                                  </a:lnTo>
                                  <a:lnTo>
                                    <a:pt x="13009" y="16416"/>
                                  </a:lnTo>
                                  <a:lnTo>
                                    <a:pt x="14183" y="16986"/>
                                  </a:lnTo>
                                  <a:lnTo>
                                    <a:pt x="14598" y="17081"/>
                                  </a:lnTo>
                                  <a:lnTo>
                                    <a:pt x="16685" y="18267"/>
                                  </a:lnTo>
                                  <a:lnTo>
                                    <a:pt x="18594" y="19002"/>
                                  </a:lnTo>
                                  <a:lnTo>
                                    <a:pt x="18333" y="24743"/>
                                  </a:lnTo>
                                  <a:lnTo>
                                    <a:pt x="18203" y="27471"/>
                                  </a:lnTo>
                                  <a:lnTo>
                                    <a:pt x="16851" y="26594"/>
                                  </a:lnTo>
                                  <a:lnTo>
                                    <a:pt x="14100" y="24743"/>
                                  </a:lnTo>
                                  <a:lnTo>
                                    <a:pt x="11337" y="22893"/>
                                  </a:lnTo>
                                  <a:lnTo>
                                    <a:pt x="10803" y="22549"/>
                                  </a:lnTo>
                                  <a:lnTo>
                                    <a:pt x="7744" y="22134"/>
                                  </a:lnTo>
                                  <a:lnTo>
                                    <a:pt x="6155" y="21363"/>
                                  </a:lnTo>
                                  <a:lnTo>
                                    <a:pt x="3830" y="19192"/>
                                  </a:lnTo>
                                  <a:lnTo>
                                    <a:pt x="2455" y="20354"/>
                                  </a:lnTo>
                                  <a:lnTo>
                                    <a:pt x="2443" y="20331"/>
                                  </a:lnTo>
                                  <a:lnTo>
                                    <a:pt x="2431" y="20331"/>
                                  </a:lnTo>
                                  <a:lnTo>
                                    <a:pt x="2431" y="20343"/>
                                  </a:lnTo>
                                  <a:lnTo>
                                    <a:pt x="2407" y="20331"/>
                                  </a:lnTo>
                                  <a:lnTo>
                                    <a:pt x="2395" y="20319"/>
                                  </a:lnTo>
                                  <a:lnTo>
                                    <a:pt x="2384" y="20319"/>
                                  </a:lnTo>
                                  <a:lnTo>
                                    <a:pt x="2360" y="20307"/>
                                  </a:lnTo>
                                  <a:lnTo>
                                    <a:pt x="2324" y="20188"/>
                                  </a:lnTo>
                                  <a:lnTo>
                                    <a:pt x="2301" y="20070"/>
                                  </a:lnTo>
                                  <a:lnTo>
                                    <a:pt x="2229" y="19975"/>
                                  </a:lnTo>
                                  <a:lnTo>
                                    <a:pt x="2206" y="19927"/>
                                  </a:lnTo>
                                  <a:lnTo>
                                    <a:pt x="2158" y="19821"/>
                                  </a:lnTo>
                                  <a:lnTo>
                                    <a:pt x="2146" y="19809"/>
                                  </a:lnTo>
                                  <a:lnTo>
                                    <a:pt x="2123" y="19785"/>
                                  </a:lnTo>
                                  <a:lnTo>
                                    <a:pt x="2075" y="19726"/>
                                  </a:lnTo>
                                  <a:lnTo>
                                    <a:pt x="2063" y="19738"/>
                                  </a:lnTo>
                                  <a:lnTo>
                                    <a:pt x="2016" y="19749"/>
                                  </a:lnTo>
                                  <a:lnTo>
                                    <a:pt x="1909" y="19702"/>
                                  </a:lnTo>
                                  <a:lnTo>
                                    <a:pt x="1885" y="19655"/>
                                  </a:lnTo>
                                  <a:lnTo>
                                    <a:pt x="1802" y="19607"/>
                                  </a:lnTo>
                                  <a:lnTo>
                                    <a:pt x="1791" y="19595"/>
                                  </a:lnTo>
                                  <a:lnTo>
                                    <a:pt x="1708" y="19572"/>
                                  </a:lnTo>
                                  <a:lnTo>
                                    <a:pt x="1660" y="19560"/>
                                  </a:lnTo>
                                  <a:lnTo>
                                    <a:pt x="1636" y="19524"/>
                                  </a:lnTo>
                                  <a:lnTo>
                                    <a:pt x="1625" y="19512"/>
                                  </a:lnTo>
                                  <a:lnTo>
                                    <a:pt x="1601" y="19524"/>
                                  </a:lnTo>
                                  <a:lnTo>
                                    <a:pt x="1565" y="19453"/>
                                  </a:lnTo>
                                  <a:lnTo>
                                    <a:pt x="1482" y="19370"/>
                                  </a:lnTo>
                                  <a:lnTo>
                                    <a:pt x="1470" y="19358"/>
                                  </a:lnTo>
                                  <a:lnTo>
                                    <a:pt x="1459" y="19358"/>
                                  </a:lnTo>
                                  <a:lnTo>
                                    <a:pt x="1387" y="19346"/>
                                  </a:lnTo>
                                  <a:lnTo>
                                    <a:pt x="1352" y="19346"/>
                                  </a:lnTo>
                                  <a:lnTo>
                                    <a:pt x="1352" y="19358"/>
                                  </a:lnTo>
                                  <a:lnTo>
                                    <a:pt x="1340" y="19370"/>
                                  </a:lnTo>
                                  <a:lnTo>
                                    <a:pt x="1316" y="19346"/>
                                  </a:lnTo>
                                  <a:lnTo>
                                    <a:pt x="1304" y="19346"/>
                                  </a:lnTo>
                                  <a:lnTo>
                                    <a:pt x="1257" y="19311"/>
                                  </a:lnTo>
                                  <a:lnTo>
                                    <a:pt x="1174" y="19216"/>
                                  </a:lnTo>
                                  <a:lnTo>
                                    <a:pt x="1174" y="19204"/>
                                  </a:lnTo>
                                  <a:lnTo>
                                    <a:pt x="1162" y="19192"/>
                                  </a:lnTo>
                                  <a:lnTo>
                                    <a:pt x="1150" y="19168"/>
                                  </a:lnTo>
                                  <a:lnTo>
                                    <a:pt x="1162" y="19168"/>
                                  </a:lnTo>
                                  <a:lnTo>
                                    <a:pt x="1162" y="19156"/>
                                  </a:lnTo>
                                  <a:lnTo>
                                    <a:pt x="1150" y="19133"/>
                                  </a:lnTo>
                                  <a:lnTo>
                                    <a:pt x="1210" y="19145"/>
                                  </a:lnTo>
                                  <a:lnTo>
                                    <a:pt x="1257" y="19097"/>
                                  </a:lnTo>
                                  <a:lnTo>
                                    <a:pt x="1257" y="19085"/>
                                  </a:lnTo>
                                  <a:lnTo>
                                    <a:pt x="1269" y="19073"/>
                                  </a:lnTo>
                                  <a:lnTo>
                                    <a:pt x="1269" y="19050"/>
                                  </a:lnTo>
                                  <a:lnTo>
                                    <a:pt x="1316" y="19026"/>
                                  </a:lnTo>
                                  <a:lnTo>
                                    <a:pt x="1269" y="18919"/>
                                  </a:lnTo>
                                  <a:lnTo>
                                    <a:pt x="1269" y="18895"/>
                                  </a:lnTo>
                                  <a:lnTo>
                                    <a:pt x="1281" y="18895"/>
                                  </a:lnTo>
                                  <a:lnTo>
                                    <a:pt x="1281" y="18907"/>
                                  </a:lnTo>
                                  <a:lnTo>
                                    <a:pt x="1316" y="18931"/>
                                  </a:lnTo>
                                  <a:lnTo>
                                    <a:pt x="1304" y="18848"/>
                                  </a:lnTo>
                                  <a:lnTo>
                                    <a:pt x="1245" y="18812"/>
                                  </a:lnTo>
                                  <a:lnTo>
                                    <a:pt x="1245" y="18801"/>
                                  </a:lnTo>
                                  <a:lnTo>
                                    <a:pt x="1221" y="18777"/>
                                  </a:lnTo>
                                  <a:lnTo>
                                    <a:pt x="1233" y="18765"/>
                                  </a:lnTo>
                                  <a:lnTo>
                                    <a:pt x="1210" y="18718"/>
                                  </a:lnTo>
                                  <a:lnTo>
                                    <a:pt x="1162" y="18682"/>
                                  </a:lnTo>
                                  <a:lnTo>
                                    <a:pt x="1162" y="18670"/>
                                  </a:lnTo>
                                  <a:lnTo>
                                    <a:pt x="1115" y="18658"/>
                                  </a:lnTo>
                                  <a:lnTo>
                                    <a:pt x="1103" y="18670"/>
                                  </a:lnTo>
                                  <a:lnTo>
                                    <a:pt x="1055" y="18658"/>
                                  </a:lnTo>
                                  <a:lnTo>
                                    <a:pt x="984" y="18587"/>
                                  </a:lnTo>
                                  <a:lnTo>
                                    <a:pt x="925" y="18551"/>
                                  </a:lnTo>
                                  <a:lnTo>
                                    <a:pt x="913" y="18551"/>
                                  </a:lnTo>
                                  <a:lnTo>
                                    <a:pt x="889" y="18551"/>
                                  </a:lnTo>
                                  <a:lnTo>
                                    <a:pt x="830" y="18575"/>
                                  </a:lnTo>
                                  <a:lnTo>
                                    <a:pt x="794" y="18575"/>
                                  </a:lnTo>
                                  <a:lnTo>
                                    <a:pt x="747" y="18492"/>
                                  </a:lnTo>
                                  <a:lnTo>
                                    <a:pt x="676" y="18433"/>
                                  </a:lnTo>
                                  <a:lnTo>
                                    <a:pt x="676" y="18457"/>
                                  </a:lnTo>
                                  <a:lnTo>
                                    <a:pt x="676" y="18468"/>
                                  </a:lnTo>
                                  <a:lnTo>
                                    <a:pt x="605" y="18409"/>
                                  </a:lnTo>
                                  <a:lnTo>
                                    <a:pt x="498" y="18350"/>
                                  </a:lnTo>
                                  <a:lnTo>
                                    <a:pt x="486" y="18350"/>
                                  </a:lnTo>
                                  <a:lnTo>
                                    <a:pt x="439" y="18338"/>
                                  </a:lnTo>
                                  <a:lnTo>
                                    <a:pt x="415" y="18338"/>
                                  </a:lnTo>
                                  <a:lnTo>
                                    <a:pt x="356" y="18291"/>
                                  </a:lnTo>
                                  <a:lnTo>
                                    <a:pt x="261" y="18219"/>
                                  </a:lnTo>
                                  <a:lnTo>
                                    <a:pt x="237" y="18124"/>
                                  </a:lnTo>
                                  <a:lnTo>
                                    <a:pt x="166" y="18018"/>
                                  </a:lnTo>
                                  <a:lnTo>
                                    <a:pt x="83" y="17923"/>
                                  </a:lnTo>
                                  <a:lnTo>
                                    <a:pt x="107" y="17875"/>
                                  </a:lnTo>
                                  <a:lnTo>
                                    <a:pt x="107" y="17852"/>
                                  </a:lnTo>
                                  <a:lnTo>
                                    <a:pt x="83" y="17840"/>
                                  </a:lnTo>
                                  <a:lnTo>
                                    <a:pt x="36" y="17852"/>
                                  </a:lnTo>
                                  <a:lnTo>
                                    <a:pt x="0" y="17804"/>
                                  </a:lnTo>
                                  <a:lnTo>
                                    <a:pt x="47" y="17780"/>
                                  </a:lnTo>
                                  <a:lnTo>
                                    <a:pt x="36" y="17757"/>
                                  </a:lnTo>
                                  <a:lnTo>
                                    <a:pt x="47" y="17745"/>
                                  </a:lnTo>
                                  <a:lnTo>
                                    <a:pt x="166" y="17769"/>
                                  </a:lnTo>
                                  <a:lnTo>
                                    <a:pt x="285" y="17804"/>
                                  </a:lnTo>
                                  <a:lnTo>
                                    <a:pt x="403" y="17840"/>
                                  </a:lnTo>
                                  <a:lnTo>
                                    <a:pt x="439" y="17911"/>
                                  </a:lnTo>
                                  <a:lnTo>
                                    <a:pt x="498" y="17947"/>
                                  </a:lnTo>
                                  <a:lnTo>
                                    <a:pt x="510" y="17935"/>
                                  </a:lnTo>
                                  <a:lnTo>
                                    <a:pt x="522" y="17923"/>
                                  </a:lnTo>
                                  <a:lnTo>
                                    <a:pt x="462" y="17804"/>
                                  </a:lnTo>
                                  <a:lnTo>
                                    <a:pt x="451" y="17792"/>
                                  </a:lnTo>
                                  <a:lnTo>
                                    <a:pt x="427" y="17780"/>
                                  </a:lnTo>
                                  <a:lnTo>
                                    <a:pt x="415" y="17780"/>
                                  </a:lnTo>
                                  <a:lnTo>
                                    <a:pt x="403" y="17780"/>
                                  </a:lnTo>
                                  <a:lnTo>
                                    <a:pt x="403" y="17804"/>
                                  </a:lnTo>
                                  <a:lnTo>
                                    <a:pt x="356" y="17792"/>
                                  </a:lnTo>
                                  <a:lnTo>
                                    <a:pt x="320" y="17792"/>
                                  </a:lnTo>
                                  <a:lnTo>
                                    <a:pt x="249" y="17780"/>
                                  </a:lnTo>
                                  <a:lnTo>
                                    <a:pt x="213" y="17686"/>
                                  </a:lnTo>
                                  <a:lnTo>
                                    <a:pt x="202" y="17674"/>
                                  </a:lnTo>
                                  <a:lnTo>
                                    <a:pt x="178" y="17686"/>
                                  </a:lnTo>
                                  <a:lnTo>
                                    <a:pt x="202" y="17721"/>
                                  </a:lnTo>
                                  <a:lnTo>
                                    <a:pt x="190" y="17721"/>
                                  </a:lnTo>
                                  <a:lnTo>
                                    <a:pt x="178" y="17721"/>
                                  </a:lnTo>
                                  <a:lnTo>
                                    <a:pt x="142" y="17709"/>
                                  </a:lnTo>
                                  <a:lnTo>
                                    <a:pt x="119" y="17591"/>
                                  </a:lnTo>
                                  <a:lnTo>
                                    <a:pt x="95" y="17520"/>
                                  </a:lnTo>
                                  <a:lnTo>
                                    <a:pt x="71" y="17401"/>
                                  </a:lnTo>
                                  <a:lnTo>
                                    <a:pt x="83" y="17318"/>
                                  </a:lnTo>
                                  <a:lnTo>
                                    <a:pt x="142" y="17199"/>
                                  </a:lnTo>
                                  <a:lnTo>
                                    <a:pt x="178" y="17199"/>
                                  </a:lnTo>
                                  <a:lnTo>
                                    <a:pt x="213" y="17140"/>
                                  </a:lnTo>
                                  <a:lnTo>
                                    <a:pt x="308" y="17128"/>
                                  </a:lnTo>
                                  <a:lnTo>
                                    <a:pt x="320" y="17116"/>
                                  </a:lnTo>
                                  <a:lnTo>
                                    <a:pt x="427" y="17104"/>
                                  </a:lnTo>
                                  <a:lnTo>
                                    <a:pt x="545" y="17164"/>
                                  </a:lnTo>
                                  <a:lnTo>
                                    <a:pt x="557" y="17152"/>
                                  </a:lnTo>
                                  <a:lnTo>
                                    <a:pt x="640" y="17187"/>
                                  </a:lnTo>
                                  <a:lnTo>
                                    <a:pt x="676" y="17187"/>
                                  </a:lnTo>
                                  <a:lnTo>
                                    <a:pt x="688" y="17152"/>
                                  </a:lnTo>
                                  <a:lnTo>
                                    <a:pt x="700" y="17152"/>
                                  </a:lnTo>
                                  <a:lnTo>
                                    <a:pt x="830" y="17128"/>
                                  </a:lnTo>
                                  <a:lnTo>
                                    <a:pt x="949" y="17164"/>
                                  </a:lnTo>
                                  <a:lnTo>
                                    <a:pt x="1044" y="17247"/>
                                  </a:lnTo>
                                  <a:lnTo>
                                    <a:pt x="1138" y="17318"/>
                                  </a:lnTo>
                                  <a:lnTo>
                                    <a:pt x="1233" y="17389"/>
                                  </a:lnTo>
                                  <a:lnTo>
                                    <a:pt x="1304" y="17484"/>
                                  </a:lnTo>
                                  <a:lnTo>
                                    <a:pt x="1376" y="17579"/>
                                  </a:lnTo>
                                  <a:lnTo>
                                    <a:pt x="1459" y="17674"/>
                                  </a:lnTo>
                                  <a:lnTo>
                                    <a:pt x="1482" y="17662"/>
                                  </a:lnTo>
                                  <a:lnTo>
                                    <a:pt x="1494" y="17674"/>
                                  </a:lnTo>
                                  <a:lnTo>
                                    <a:pt x="1506" y="17674"/>
                                  </a:lnTo>
                                  <a:lnTo>
                                    <a:pt x="1506" y="17662"/>
                                  </a:lnTo>
                                  <a:lnTo>
                                    <a:pt x="1506" y="17650"/>
                                  </a:lnTo>
                                  <a:lnTo>
                                    <a:pt x="1518" y="17650"/>
                                  </a:lnTo>
                                  <a:lnTo>
                                    <a:pt x="1542" y="17650"/>
                                  </a:lnTo>
                                  <a:lnTo>
                                    <a:pt x="1542" y="17662"/>
                                  </a:lnTo>
                                  <a:lnTo>
                                    <a:pt x="1553" y="17686"/>
                                  </a:lnTo>
                                  <a:lnTo>
                                    <a:pt x="1565" y="17686"/>
                                  </a:lnTo>
                                  <a:lnTo>
                                    <a:pt x="1565" y="17674"/>
                                  </a:lnTo>
                                  <a:lnTo>
                                    <a:pt x="1553" y="17674"/>
                                  </a:lnTo>
                                  <a:lnTo>
                                    <a:pt x="1589" y="17662"/>
                                  </a:lnTo>
                                  <a:lnTo>
                                    <a:pt x="1589" y="17650"/>
                                  </a:lnTo>
                                  <a:lnTo>
                                    <a:pt x="1625" y="17638"/>
                                  </a:lnTo>
                                  <a:lnTo>
                                    <a:pt x="1625" y="17626"/>
                                  </a:lnTo>
                                  <a:lnTo>
                                    <a:pt x="1625" y="17614"/>
                                  </a:lnTo>
                                  <a:lnTo>
                                    <a:pt x="1636" y="17614"/>
                                  </a:lnTo>
                                  <a:lnTo>
                                    <a:pt x="1636" y="17591"/>
                                  </a:lnTo>
                                  <a:lnTo>
                                    <a:pt x="1648" y="17579"/>
                                  </a:lnTo>
                                  <a:lnTo>
                                    <a:pt x="1696" y="17508"/>
                                  </a:lnTo>
                                  <a:lnTo>
                                    <a:pt x="1791" y="17425"/>
                                  </a:lnTo>
                                  <a:lnTo>
                                    <a:pt x="1874" y="17448"/>
                                  </a:lnTo>
                                  <a:lnTo>
                                    <a:pt x="1909" y="17484"/>
                                  </a:lnTo>
                                  <a:lnTo>
                                    <a:pt x="1968" y="17520"/>
                                  </a:lnTo>
                                  <a:lnTo>
                                    <a:pt x="2075" y="17579"/>
                                  </a:lnTo>
                                  <a:lnTo>
                                    <a:pt x="2182" y="17626"/>
                                  </a:lnTo>
                                  <a:lnTo>
                                    <a:pt x="2194" y="17626"/>
                                  </a:lnTo>
                                  <a:lnTo>
                                    <a:pt x="2194" y="17591"/>
                                  </a:lnTo>
                                  <a:lnTo>
                                    <a:pt x="2253" y="17555"/>
                                  </a:lnTo>
                                  <a:lnTo>
                                    <a:pt x="2265" y="17555"/>
                                  </a:lnTo>
                                  <a:lnTo>
                                    <a:pt x="2277" y="17579"/>
                                  </a:lnTo>
                                  <a:lnTo>
                                    <a:pt x="2301" y="17591"/>
                                  </a:lnTo>
                                  <a:lnTo>
                                    <a:pt x="2312" y="17543"/>
                                  </a:lnTo>
                                  <a:lnTo>
                                    <a:pt x="2407" y="17496"/>
                                  </a:lnTo>
                                  <a:lnTo>
                                    <a:pt x="2538" y="17472"/>
                                  </a:lnTo>
                                  <a:lnTo>
                                    <a:pt x="2644" y="17543"/>
                                  </a:lnTo>
                                  <a:lnTo>
                                    <a:pt x="2763" y="17579"/>
                                  </a:lnTo>
                                  <a:lnTo>
                                    <a:pt x="2882" y="17614"/>
                                  </a:lnTo>
                                  <a:lnTo>
                                    <a:pt x="3000" y="17626"/>
                                  </a:lnTo>
                                  <a:lnTo>
                                    <a:pt x="3131" y="17650"/>
                                  </a:lnTo>
                                  <a:lnTo>
                                    <a:pt x="3178" y="17674"/>
                                  </a:lnTo>
                                  <a:lnTo>
                                    <a:pt x="3190" y="17674"/>
                                  </a:lnTo>
                                  <a:lnTo>
                                    <a:pt x="3214" y="17697"/>
                                  </a:lnTo>
                                  <a:lnTo>
                                    <a:pt x="3237" y="17686"/>
                                  </a:lnTo>
                                  <a:lnTo>
                                    <a:pt x="3285" y="17709"/>
                                  </a:lnTo>
                                  <a:lnTo>
                                    <a:pt x="3320" y="17709"/>
                                  </a:lnTo>
                                  <a:lnTo>
                                    <a:pt x="3356" y="17733"/>
                                  </a:lnTo>
                                  <a:lnTo>
                                    <a:pt x="3392" y="17733"/>
                                  </a:lnTo>
                                  <a:lnTo>
                                    <a:pt x="3486" y="17792"/>
                                  </a:lnTo>
                                  <a:lnTo>
                                    <a:pt x="3605" y="17780"/>
                                  </a:lnTo>
                                  <a:lnTo>
                                    <a:pt x="3617" y="17769"/>
                                  </a:lnTo>
                                  <a:lnTo>
                                    <a:pt x="3712" y="17757"/>
                                  </a:lnTo>
                                  <a:lnTo>
                                    <a:pt x="3783" y="17804"/>
                                  </a:lnTo>
                                  <a:lnTo>
                                    <a:pt x="3807" y="17804"/>
                                  </a:lnTo>
                                  <a:lnTo>
                                    <a:pt x="3818" y="17816"/>
                                  </a:lnTo>
                                  <a:lnTo>
                                    <a:pt x="3890" y="17840"/>
                                  </a:lnTo>
                                  <a:lnTo>
                                    <a:pt x="3973" y="17899"/>
                                  </a:lnTo>
                                  <a:lnTo>
                                    <a:pt x="4008" y="17911"/>
                                  </a:lnTo>
                                  <a:lnTo>
                                    <a:pt x="4032" y="17994"/>
                                  </a:lnTo>
                                  <a:lnTo>
                                    <a:pt x="4115" y="18065"/>
                                  </a:lnTo>
                                  <a:lnTo>
                                    <a:pt x="4186" y="18018"/>
                                  </a:lnTo>
                                  <a:lnTo>
                                    <a:pt x="4305" y="18041"/>
                                  </a:lnTo>
                                  <a:lnTo>
                                    <a:pt x="4352" y="18018"/>
                                  </a:lnTo>
                                  <a:lnTo>
                                    <a:pt x="4388" y="18041"/>
                                  </a:lnTo>
                                  <a:lnTo>
                                    <a:pt x="4388" y="18030"/>
                                  </a:lnTo>
                                  <a:lnTo>
                                    <a:pt x="4388" y="18018"/>
                                  </a:lnTo>
                                  <a:lnTo>
                                    <a:pt x="4471" y="18041"/>
                                  </a:lnTo>
                                  <a:lnTo>
                                    <a:pt x="4494" y="18101"/>
                                  </a:lnTo>
                                  <a:lnTo>
                                    <a:pt x="4506" y="18101"/>
                                  </a:lnTo>
                                  <a:lnTo>
                                    <a:pt x="4518" y="18065"/>
                                  </a:lnTo>
                                  <a:lnTo>
                                    <a:pt x="4518" y="18053"/>
                                  </a:lnTo>
                                  <a:lnTo>
                                    <a:pt x="4613" y="18113"/>
                                  </a:lnTo>
                                  <a:lnTo>
                                    <a:pt x="4637" y="18207"/>
                                  </a:lnTo>
                                  <a:lnTo>
                                    <a:pt x="4637" y="18219"/>
                                  </a:lnTo>
                                  <a:lnTo>
                                    <a:pt x="4660" y="18160"/>
                                  </a:lnTo>
                                  <a:lnTo>
                                    <a:pt x="4743" y="18077"/>
                                  </a:lnTo>
                                  <a:lnTo>
                                    <a:pt x="4791" y="18113"/>
                                  </a:lnTo>
                                  <a:lnTo>
                                    <a:pt x="4815" y="18101"/>
                                  </a:lnTo>
                                  <a:lnTo>
                                    <a:pt x="4826" y="18124"/>
                                  </a:lnTo>
                                  <a:lnTo>
                                    <a:pt x="4933" y="18136"/>
                                  </a:lnTo>
                                  <a:lnTo>
                                    <a:pt x="4992" y="18172"/>
                                  </a:lnTo>
                                  <a:lnTo>
                                    <a:pt x="5111" y="18207"/>
                                  </a:lnTo>
                                  <a:lnTo>
                                    <a:pt x="5218" y="18243"/>
                                  </a:lnTo>
                                  <a:lnTo>
                                    <a:pt x="5241" y="18302"/>
                                  </a:lnTo>
                                  <a:lnTo>
                                    <a:pt x="5289" y="18409"/>
                                  </a:lnTo>
                                  <a:lnTo>
                                    <a:pt x="5360" y="18516"/>
                                  </a:lnTo>
                                  <a:lnTo>
                                    <a:pt x="5360" y="18528"/>
                                  </a:lnTo>
                                  <a:lnTo>
                                    <a:pt x="5455" y="18611"/>
                                  </a:lnTo>
                                  <a:lnTo>
                                    <a:pt x="5455" y="18634"/>
                                  </a:lnTo>
                                  <a:lnTo>
                                    <a:pt x="5443" y="18634"/>
                                  </a:lnTo>
                                  <a:lnTo>
                                    <a:pt x="5443" y="18646"/>
                                  </a:lnTo>
                                  <a:lnTo>
                                    <a:pt x="5431" y="18682"/>
                                  </a:lnTo>
                                  <a:lnTo>
                                    <a:pt x="5455" y="18729"/>
                                  </a:lnTo>
                                  <a:lnTo>
                                    <a:pt x="5538" y="18812"/>
                                  </a:lnTo>
                                  <a:lnTo>
                                    <a:pt x="5633" y="18824"/>
                                  </a:lnTo>
                                  <a:lnTo>
                                    <a:pt x="5633" y="18812"/>
                                  </a:lnTo>
                                  <a:lnTo>
                                    <a:pt x="5668" y="18801"/>
                                  </a:lnTo>
                                  <a:lnTo>
                                    <a:pt x="5680" y="18765"/>
                                  </a:lnTo>
                                  <a:lnTo>
                                    <a:pt x="5763" y="18765"/>
                                  </a:lnTo>
                                  <a:lnTo>
                                    <a:pt x="5811" y="18824"/>
                                  </a:lnTo>
                                  <a:lnTo>
                                    <a:pt x="5823" y="18919"/>
                                  </a:lnTo>
                                  <a:lnTo>
                                    <a:pt x="5799" y="18919"/>
                                  </a:lnTo>
                                  <a:lnTo>
                                    <a:pt x="5787" y="18919"/>
                                  </a:lnTo>
                                  <a:lnTo>
                                    <a:pt x="5775" y="18919"/>
                                  </a:lnTo>
                                  <a:lnTo>
                                    <a:pt x="5763" y="18919"/>
                                  </a:lnTo>
                                  <a:lnTo>
                                    <a:pt x="5763" y="18931"/>
                                  </a:lnTo>
                                  <a:lnTo>
                                    <a:pt x="5775" y="18990"/>
                                  </a:lnTo>
                                  <a:lnTo>
                                    <a:pt x="5834" y="19109"/>
                                  </a:lnTo>
                                  <a:lnTo>
                                    <a:pt x="5882" y="19216"/>
                                  </a:lnTo>
                                  <a:lnTo>
                                    <a:pt x="5929" y="19334"/>
                                  </a:lnTo>
                                  <a:lnTo>
                                    <a:pt x="5989" y="19441"/>
                                  </a:lnTo>
                                  <a:lnTo>
                                    <a:pt x="6000" y="19441"/>
                                  </a:lnTo>
                                  <a:lnTo>
                                    <a:pt x="6012" y="19453"/>
                                  </a:lnTo>
                                  <a:lnTo>
                                    <a:pt x="6000" y="19453"/>
                                  </a:lnTo>
                                  <a:lnTo>
                                    <a:pt x="6024" y="19453"/>
                                  </a:lnTo>
                                  <a:lnTo>
                                    <a:pt x="6048" y="19500"/>
                                  </a:lnTo>
                                  <a:lnTo>
                                    <a:pt x="6107" y="19607"/>
                                  </a:lnTo>
                                  <a:lnTo>
                                    <a:pt x="6178" y="19714"/>
                                  </a:lnTo>
                                  <a:lnTo>
                                    <a:pt x="6261" y="19809"/>
                                  </a:lnTo>
                                  <a:lnTo>
                                    <a:pt x="6261" y="19833"/>
                                  </a:lnTo>
                                  <a:lnTo>
                                    <a:pt x="6297" y="19844"/>
                                  </a:lnTo>
                                  <a:lnTo>
                                    <a:pt x="6321" y="19868"/>
                                  </a:lnTo>
                                  <a:lnTo>
                                    <a:pt x="6380" y="19951"/>
                                  </a:lnTo>
                                  <a:lnTo>
                                    <a:pt x="6392" y="19939"/>
                                  </a:lnTo>
                                  <a:lnTo>
                                    <a:pt x="6415" y="19975"/>
                                  </a:lnTo>
                                  <a:lnTo>
                                    <a:pt x="6498" y="20046"/>
                                  </a:lnTo>
                                  <a:lnTo>
                                    <a:pt x="6593" y="20129"/>
                                  </a:lnTo>
                                  <a:lnTo>
                                    <a:pt x="6676" y="20212"/>
                                  </a:lnTo>
                                  <a:lnTo>
                                    <a:pt x="6688" y="20248"/>
                                  </a:lnTo>
                                  <a:lnTo>
                                    <a:pt x="6700" y="20248"/>
                                  </a:lnTo>
                                  <a:lnTo>
                                    <a:pt x="6748" y="20366"/>
                                  </a:lnTo>
                                  <a:lnTo>
                                    <a:pt x="6831" y="20449"/>
                                  </a:lnTo>
                                  <a:lnTo>
                                    <a:pt x="6937" y="20520"/>
                                  </a:lnTo>
                                  <a:lnTo>
                                    <a:pt x="7056" y="20556"/>
                                  </a:lnTo>
                                  <a:lnTo>
                                    <a:pt x="7127" y="20497"/>
                                  </a:lnTo>
                                  <a:lnTo>
                                    <a:pt x="7210" y="20532"/>
                                  </a:lnTo>
                                  <a:lnTo>
                                    <a:pt x="7210" y="20520"/>
                                  </a:lnTo>
                                  <a:lnTo>
                                    <a:pt x="7305" y="20544"/>
                                  </a:lnTo>
                                  <a:lnTo>
                                    <a:pt x="7423" y="20604"/>
                                  </a:lnTo>
                                  <a:lnTo>
                                    <a:pt x="7412" y="20568"/>
                                  </a:lnTo>
                                  <a:lnTo>
                                    <a:pt x="7423" y="20568"/>
                                  </a:lnTo>
                                  <a:lnTo>
                                    <a:pt x="7483" y="20604"/>
                                  </a:lnTo>
                                  <a:lnTo>
                                    <a:pt x="7483" y="20592"/>
                                  </a:lnTo>
                                  <a:lnTo>
                                    <a:pt x="7423" y="20461"/>
                                  </a:lnTo>
                                  <a:lnTo>
                                    <a:pt x="7400" y="20485"/>
                                  </a:lnTo>
                                  <a:lnTo>
                                    <a:pt x="7376" y="20426"/>
                                  </a:lnTo>
                                  <a:lnTo>
                                    <a:pt x="7388" y="20295"/>
                                  </a:lnTo>
                                  <a:lnTo>
                                    <a:pt x="7400" y="20295"/>
                                  </a:lnTo>
                                  <a:lnTo>
                                    <a:pt x="7412" y="20295"/>
                                  </a:lnTo>
                                  <a:lnTo>
                                    <a:pt x="7471" y="20461"/>
                                  </a:lnTo>
                                  <a:lnTo>
                                    <a:pt x="7518" y="20461"/>
                                  </a:lnTo>
                                  <a:lnTo>
                                    <a:pt x="7578" y="20509"/>
                                  </a:lnTo>
                                  <a:lnTo>
                                    <a:pt x="7672" y="20604"/>
                                  </a:lnTo>
                                  <a:lnTo>
                                    <a:pt x="7684" y="20592"/>
                                  </a:lnTo>
                                  <a:lnTo>
                                    <a:pt x="7744" y="20651"/>
                                  </a:lnTo>
                                  <a:lnTo>
                                    <a:pt x="7767" y="20639"/>
                                  </a:lnTo>
                                  <a:lnTo>
                                    <a:pt x="7779" y="20615"/>
                                  </a:lnTo>
                                  <a:lnTo>
                                    <a:pt x="7779" y="20604"/>
                                  </a:lnTo>
                                  <a:lnTo>
                                    <a:pt x="7779" y="20544"/>
                                  </a:lnTo>
                                  <a:lnTo>
                                    <a:pt x="7827" y="20509"/>
                                  </a:lnTo>
                                  <a:lnTo>
                                    <a:pt x="7850" y="20544"/>
                                  </a:lnTo>
                                  <a:lnTo>
                                    <a:pt x="7850" y="20520"/>
                                  </a:lnTo>
                                  <a:lnTo>
                                    <a:pt x="7803" y="20390"/>
                                  </a:lnTo>
                                  <a:lnTo>
                                    <a:pt x="7827" y="20378"/>
                                  </a:lnTo>
                                  <a:lnTo>
                                    <a:pt x="7874" y="20426"/>
                                  </a:lnTo>
                                  <a:lnTo>
                                    <a:pt x="7969" y="20402"/>
                                  </a:lnTo>
                                  <a:lnTo>
                                    <a:pt x="8040" y="20485"/>
                                  </a:lnTo>
                                  <a:lnTo>
                                    <a:pt x="8123" y="20592"/>
                                  </a:lnTo>
                                  <a:lnTo>
                                    <a:pt x="8230" y="20722"/>
                                  </a:lnTo>
                                  <a:lnTo>
                                    <a:pt x="8242" y="20722"/>
                                  </a:lnTo>
                                  <a:lnTo>
                                    <a:pt x="8230" y="20698"/>
                                  </a:lnTo>
                                  <a:lnTo>
                                    <a:pt x="8242" y="20687"/>
                                  </a:lnTo>
                                  <a:lnTo>
                                    <a:pt x="8277" y="20710"/>
                                  </a:lnTo>
                                  <a:lnTo>
                                    <a:pt x="8491" y="20604"/>
                                  </a:lnTo>
                                  <a:lnTo>
                                    <a:pt x="8586" y="20604"/>
                                  </a:lnTo>
                                  <a:lnTo>
                                    <a:pt x="8586" y="20592"/>
                                  </a:lnTo>
                                  <a:lnTo>
                                    <a:pt x="8775" y="20544"/>
                                  </a:lnTo>
                                  <a:lnTo>
                                    <a:pt x="8763" y="20520"/>
                                  </a:lnTo>
                                  <a:lnTo>
                                    <a:pt x="8787" y="20520"/>
                                  </a:lnTo>
                                  <a:lnTo>
                                    <a:pt x="8823" y="20485"/>
                                  </a:lnTo>
                                  <a:lnTo>
                                    <a:pt x="8811" y="20473"/>
                                  </a:lnTo>
                                  <a:lnTo>
                                    <a:pt x="8835" y="20449"/>
                                  </a:lnTo>
                                  <a:lnTo>
                                    <a:pt x="8835" y="20437"/>
                                  </a:lnTo>
                                  <a:lnTo>
                                    <a:pt x="8870" y="20426"/>
                                  </a:lnTo>
                                  <a:lnTo>
                                    <a:pt x="8858" y="20402"/>
                                  </a:lnTo>
                                  <a:lnTo>
                                    <a:pt x="8941" y="20366"/>
                                  </a:lnTo>
                                  <a:lnTo>
                                    <a:pt x="9036" y="20271"/>
                                  </a:lnTo>
                                  <a:lnTo>
                                    <a:pt x="9060" y="20271"/>
                                  </a:lnTo>
                                  <a:lnTo>
                                    <a:pt x="9143" y="20153"/>
                                  </a:lnTo>
                                  <a:lnTo>
                                    <a:pt x="9131" y="20141"/>
                                  </a:lnTo>
                                  <a:lnTo>
                                    <a:pt x="9131" y="20129"/>
                                  </a:lnTo>
                                  <a:lnTo>
                                    <a:pt x="9273" y="20117"/>
                                  </a:lnTo>
                                  <a:lnTo>
                                    <a:pt x="9392" y="20082"/>
                                  </a:lnTo>
                                  <a:lnTo>
                                    <a:pt x="9511" y="20022"/>
                                  </a:lnTo>
                                  <a:lnTo>
                                    <a:pt x="9641" y="20034"/>
                                  </a:lnTo>
                                  <a:lnTo>
                                    <a:pt x="9760" y="20082"/>
                                  </a:lnTo>
                                  <a:lnTo>
                                    <a:pt x="9760" y="20093"/>
                                  </a:lnTo>
                                  <a:lnTo>
                                    <a:pt x="9748" y="20093"/>
                                  </a:lnTo>
                                  <a:lnTo>
                                    <a:pt x="9736" y="20105"/>
                                  </a:lnTo>
                                  <a:lnTo>
                                    <a:pt x="9748" y="20129"/>
                                  </a:lnTo>
                                  <a:lnTo>
                                    <a:pt x="9819" y="20117"/>
                                  </a:lnTo>
                                  <a:lnTo>
                                    <a:pt x="9819" y="20105"/>
                                  </a:lnTo>
                                  <a:lnTo>
                                    <a:pt x="9795" y="20093"/>
                                  </a:lnTo>
                                  <a:lnTo>
                                    <a:pt x="9807" y="20070"/>
                                  </a:lnTo>
                                  <a:lnTo>
                                    <a:pt x="9878" y="20105"/>
                                  </a:lnTo>
                                  <a:lnTo>
                                    <a:pt x="9926" y="20058"/>
                                  </a:lnTo>
                                  <a:lnTo>
                                    <a:pt x="9937" y="20058"/>
                                  </a:lnTo>
                                  <a:lnTo>
                                    <a:pt x="9961" y="20058"/>
                                  </a:lnTo>
                                  <a:lnTo>
                                    <a:pt x="9985" y="20046"/>
                                  </a:lnTo>
                                  <a:lnTo>
                                    <a:pt x="10044" y="20070"/>
                                  </a:lnTo>
                                  <a:lnTo>
                                    <a:pt x="10115" y="20058"/>
                                  </a:lnTo>
                                  <a:lnTo>
                                    <a:pt x="10115" y="20046"/>
                                  </a:lnTo>
                                  <a:lnTo>
                                    <a:pt x="10151" y="20022"/>
                                  </a:lnTo>
                                  <a:lnTo>
                                    <a:pt x="10293" y="20070"/>
                                  </a:lnTo>
                                  <a:lnTo>
                                    <a:pt x="10341" y="20188"/>
                                  </a:lnTo>
                                  <a:lnTo>
                                    <a:pt x="10364" y="20307"/>
                                  </a:lnTo>
                                  <a:lnTo>
                                    <a:pt x="10353" y="20307"/>
                                  </a:lnTo>
                                  <a:lnTo>
                                    <a:pt x="10281" y="20200"/>
                                  </a:lnTo>
                                  <a:lnTo>
                                    <a:pt x="10281" y="20224"/>
                                  </a:lnTo>
                                  <a:lnTo>
                                    <a:pt x="10234" y="20176"/>
                                  </a:lnTo>
                                  <a:lnTo>
                                    <a:pt x="10139" y="20248"/>
                                  </a:lnTo>
                                  <a:lnTo>
                                    <a:pt x="10127" y="20248"/>
                                  </a:lnTo>
                                  <a:lnTo>
                                    <a:pt x="10127" y="20354"/>
                                  </a:lnTo>
                                  <a:lnTo>
                                    <a:pt x="10115" y="20354"/>
                                  </a:lnTo>
                                  <a:lnTo>
                                    <a:pt x="10104" y="20354"/>
                                  </a:lnTo>
                                  <a:lnTo>
                                    <a:pt x="10092" y="20390"/>
                                  </a:lnTo>
                                  <a:lnTo>
                                    <a:pt x="10139" y="20509"/>
                                  </a:lnTo>
                                  <a:lnTo>
                                    <a:pt x="10198" y="20615"/>
                                  </a:lnTo>
                                  <a:lnTo>
                                    <a:pt x="10293" y="20698"/>
                                  </a:lnTo>
                                  <a:lnTo>
                                    <a:pt x="10388" y="20770"/>
                                  </a:lnTo>
                                  <a:lnTo>
                                    <a:pt x="10376" y="20710"/>
                                  </a:lnTo>
                                  <a:lnTo>
                                    <a:pt x="10436" y="20604"/>
                                  </a:lnTo>
                                  <a:lnTo>
                                    <a:pt x="10400" y="20556"/>
                                  </a:lnTo>
                                  <a:lnTo>
                                    <a:pt x="10388" y="20437"/>
                                  </a:lnTo>
                                  <a:lnTo>
                                    <a:pt x="10388" y="20426"/>
                                  </a:lnTo>
                                  <a:lnTo>
                                    <a:pt x="10400" y="20366"/>
                                  </a:lnTo>
                                  <a:lnTo>
                                    <a:pt x="10495" y="20532"/>
                                  </a:lnTo>
                                  <a:lnTo>
                                    <a:pt x="10566" y="20639"/>
                                  </a:lnTo>
                                  <a:lnTo>
                                    <a:pt x="10673" y="20710"/>
                                  </a:lnTo>
                                  <a:lnTo>
                                    <a:pt x="10673" y="20698"/>
                                  </a:lnTo>
                                  <a:lnTo>
                                    <a:pt x="10732" y="20698"/>
                                  </a:lnTo>
                                  <a:lnTo>
                                    <a:pt x="10851" y="20639"/>
                                  </a:lnTo>
                                  <a:lnTo>
                                    <a:pt x="10957" y="20687"/>
                                  </a:lnTo>
                                  <a:lnTo>
                                    <a:pt x="10969" y="20651"/>
                                  </a:lnTo>
                                  <a:lnTo>
                                    <a:pt x="11005" y="20663"/>
                                  </a:lnTo>
                                  <a:lnTo>
                                    <a:pt x="11052" y="20604"/>
                                  </a:lnTo>
                                  <a:lnTo>
                                    <a:pt x="11040" y="20592"/>
                                  </a:lnTo>
                                  <a:lnTo>
                                    <a:pt x="11052" y="20580"/>
                                  </a:lnTo>
                                  <a:lnTo>
                                    <a:pt x="11076" y="20556"/>
                                  </a:lnTo>
                                  <a:lnTo>
                                    <a:pt x="11076" y="20544"/>
                                  </a:lnTo>
                                  <a:lnTo>
                                    <a:pt x="11183" y="20426"/>
                                  </a:lnTo>
                                  <a:lnTo>
                                    <a:pt x="11289" y="20497"/>
                                  </a:lnTo>
                                  <a:lnTo>
                                    <a:pt x="11289" y="20485"/>
                                  </a:lnTo>
                                  <a:lnTo>
                                    <a:pt x="11337" y="20473"/>
                                  </a:lnTo>
                                  <a:lnTo>
                                    <a:pt x="11396" y="20509"/>
                                  </a:lnTo>
                                  <a:lnTo>
                                    <a:pt x="11420" y="20509"/>
                                  </a:lnTo>
                                  <a:lnTo>
                                    <a:pt x="11491" y="20544"/>
                                  </a:lnTo>
                                  <a:lnTo>
                                    <a:pt x="11538" y="20592"/>
                                  </a:lnTo>
                                  <a:lnTo>
                                    <a:pt x="11562" y="20592"/>
                                  </a:lnTo>
                                  <a:lnTo>
                                    <a:pt x="11657" y="20639"/>
                                  </a:lnTo>
                                  <a:lnTo>
                                    <a:pt x="11657" y="20651"/>
                                  </a:lnTo>
                                  <a:lnTo>
                                    <a:pt x="11669" y="20651"/>
                                  </a:lnTo>
                                  <a:lnTo>
                                    <a:pt x="11681" y="20651"/>
                                  </a:lnTo>
                                  <a:lnTo>
                                    <a:pt x="11764" y="20675"/>
                                  </a:lnTo>
                                  <a:lnTo>
                                    <a:pt x="11764" y="20663"/>
                                  </a:lnTo>
                                  <a:lnTo>
                                    <a:pt x="11764" y="20651"/>
                                  </a:lnTo>
                                  <a:lnTo>
                                    <a:pt x="11799" y="20651"/>
                                  </a:lnTo>
                                  <a:lnTo>
                                    <a:pt x="11823" y="20627"/>
                                  </a:lnTo>
                                  <a:lnTo>
                                    <a:pt x="11918" y="20544"/>
                                  </a:lnTo>
                                  <a:lnTo>
                                    <a:pt x="11930" y="20532"/>
                                  </a:lnTo>
                                  <a:lnTo>
                                    <a:pt x="11930" y="20520"/>
                                  </a:lnTo>
                                  <a:lnTo>
                                    <a:pt x="11930" y="20485"/>
                                  </a:lnTo>
                                  <a:lnTo>
                                    <a:pt x="11930" y="20473"/>
                                  </a:lnTo>
                                  <a:lnTo>
                                    <a:pt x="11930" y="20449"/>
                                  </a:lnTo>
                                  <a:lnTo>
                                    <a:pt x="11953" y="20461"/>
                                  </a:lnTo>
                                  <a:lnTo>
                                    <a:pt x="11942" y="20437"/>
                                  </a:lnTo>
                                  <a:lnTo>
                                    <a:pt x="11977" y="20414"/>
                                  </a:lnTo>
                                  <a:lnTo>
                                    <a:pt x="11977" y="20402"/>
                                  </a:lnTo>
                                  <a:lnTo>
                                    <a:pt x="12013" y="20295"/>
                                  </a:lnTo>
                                  <a:lnTo>
                                    <a:pt x="12084" y="20200"/>
                                  </a:lnTo>
                                  <a:lnTo>
                                    <a:pt x="12084" y="20188"/>
                                  </a:lnTo>
                                  <a:lnTo>
                                    <a:pt x="12143" y="20129"/>
                                  </a:lnTo>
                                  <a:lnTo>
                                    <a:pt x="12131" y="20117"/>
                                  </a:lnTo>
                                  <a:lnTo>
                                    <a:pt x="12179" y="20093"/>
                                  </a:lnTo>
                                  <a:lnTo>
                                    <a:pt x="12250" y="20046"/>
                                  </a:lnTo>
                                  <a:lnTo>
                                    <a:pt x="12238" y="20034"/>
                                  </a:lnTo>
                                  <a:lnTo>
                                    <a:pt x="12262" y="20010"/>
                                  </a:lnTo>
                                  <a:lnTo>
                                    <a:pt x="12369" y="19951"/>
                                  </a:lnTo>
                                  <a:lnTo>
                                    <a:pt x="12404" y="19963"/>
                                  </a:lnTo>
                                  <a:lnTo>
                                    <a:pt x="12416" y="19963"/>
                                  </a:lnTo>
                                  <a:lnTo>
                                    <a:pt x="12463" y="19916"/>
                                  </a:lnTo>
                                  <a:lnTo>
                                    <a:pt x="12535" y="19904"/>
                                  </a:lnTo>
                                  <a:lnTo>
                                    <a:pt x="12570" y="19939"/>
                                  </a:lnTo>
                                  <a:lnTo>
                                    <a:pt x="12570" y="19927"/>
                                  </a:lnTo>
                                  <a:lnTo>
                                    <a:pt x="12582" y="19916"/>
                                  </a:lnTo>
                                  <a:lnTo>
                                    <a:pt x="12653" y="19892"/>
                                  </a:lnTo>
                                  <a:lnTo>
                                    <a:pt x="12677" y="19868"/>
                                  </a:lnTo>
                                  <a:lnTo>
                                    <a:pt x="12689" y="19868"/>
                                  </a:lnTo>
                                  <a:lnTo>
                                    <a:pt x="12701" y="19880"/>
                                  </a:lnTo>
                                  <a:lnTo>
                                    <a:pt x="12712" y="19856"/>
                                  </a:lnTo>
                                  <a:lnTo>
                                    <a:pt x="12736" y="19833"/>
                                  </a:lnTo>
                                  <a:lnTo>
                                    <a:pt x="12772" y="19844"/>
                                  </a:lnTo>
                                  <a:lnTo>
                                    <a:pt x="12760" y="19868"/>
                                  </a:lnTo>
                                  <a:lnTo>
                                    <a:pt x="12772" y="19880"/>
                                  </a:lnTo>
                                  <a:lnTo>
                                    <a:pt x="12772" y="19892"/>
                                  </a:lnTo>
                                  <a:lnTo>
                                    <a:pt x="12807" y="19868"/>
                                  </a:lnTo>
                                  <a:lnTo>
                                    <a:pt x="12795" y="19856"/>
                                  </a:lnTo>
                                  <a:lnTo>
                                    <a:pt x="12819" y="19833"/>
                                  </a:lnTo>
                                  <a:lnTo>
                                    <a:pt x="12784" y="19785"/>
                                  </a:lnTo>
                                </a:path>
                              </a:pathLst>
                            </a:custGeom>
                            <a:noFill/>
                            <a:ln w="0">
                              <a:solidFill>
                                <a:srgbClr val="000000"/>
                              </a:solidFill>
                            </a:ln>
                          </wps:spPr>
                          <wps:style>
                            <a:lnRef idx="0"/>
                            <a:fillRef idx="0"/>
                            <a:effectRef idx="0"/>
                            <a:fontRef idx="minor"/>
                          </wps:style>
                          <wps:bodyPr/>
                        </wps:wsp>
                        <wps:wsp>
                          <wps:cNvSpPr/>
                          <wps:spPr>
                            <a:xfrm>
                              <a:off x="9932400" y="6078240"/>
                              <a:ext cx="7786440" cy="5769720"/>
                            </a:xfrm>
                            <a:custGeom>
                              <a:avLst/>
                              <a:gdLst/>
                              <a:ahLst/>
                              <a:rect l="l" t="t" r="r" b="b"/>
                              <a:pathLst>
                                <a:path w="12262" h="9086">
                                  <a:moveTo>
                                    <a:pt x="0" y="7330"/>
                                  </a:moveTo>
                                  <a:lnTo>
                                    <a:pt x="0" y="7342"/>
                                  </a:lnTo>
                                  <a:lnTo>
                                    <a:pt x="0" y="7354"/>
                                  </a:lnTo>
                                  <a:lnTo>
                                    <a:pt x="12" y="7342"/>
                                  </a:lnTo>
                                  <a:lnTo>
                                    <a:pt x="23" y="7354"/>
                                  </a:lnTo>
                                  <a:lnTo>
                                    <a:pt x="12" y="7366"/>
                                  </a:lnTo>
                                  <a:lnTo>
                                    <a:pt x="35" y="7378"/>
                                  </a:lnTo>
                                  <a:lnTo>
                                    <a:pt x="142" y="7425"/>
                                  </a:lnTo>
                                  <a:lnTo>
                                    <a:pt x="178" y="7496"/>
                                  </a:lnTo>
                                  <a:lnTo>
                                    <a:pt x="178" y="7508"/>
                                  </a:lnTo>
                                  <a:lnTo>
                                    <a:pt x="189" y="7496"/>
                                  </a:lnTo>
                                  <a:lnTo>
                                    <a:pt x="237" y="7615"/>
                                  </a:lnTo>
                                  <a:lnTo>
                                    <a:pt x="332" y="7686"/>
                                  </a:lnTo>
                                  <a:lnTo>
                                    <a:pt x="367" y="7734"/>
                                  </a:lnTo>
                                  <a:lnTo>
                                    <a:pt x="356" y="7769"/>
                                  </a:lnTo>
                                  <a:lnTo>
                                    <a:pt x="450" y="7864"/>
                                  </a:lnTo>
                                  <a:lnTo>
                                    <a:pt x="545" y="7924"/>
                                  </a:lnTo>
                                  <a:lnTo>
                                    <a:pt x="545" y="7935"/>
                                  </a:lnTo>
                                  <a:lnTo>
                                    <a:pt x="569" y="7924"/>
                                  </a:lnTo>
                                  <a:lnTo>
                                    <a:pt x="593" y="7935"/>
                                  </a:lnTo>
                                  <a:lnTo>
                                    <a:pt x="605" y="7935"/>
                                  </a:lnTo>
                                  <a:lnTo>
                                    <a:pt x="616" y="7983"/>
                                  </a:lnTo>
                                  <a:lnTo>
                                    <a:pt x="605" y="7995"/>
                                  </a:lnTo>
                                  <a:lnTo>
                                    <a:pt x="605" y="8007"/>
                                  </a:lnTo>
                                  <a:lnTo>
                                    <a:pt x="616" y="8007"/>
                                  </a:lnTo>
                                  <a:lnTo>
                                    <a:pt x="628" y="8018"/>
                                  </a:lnTo>
                                  <a:lnTo>
                                    <a:pt x="593" y="8090"/>
                                  </a:lnTo>
                                  <a:lnTo>
                                    <a:pt x="510" y="8137"/>
                                  </a:lnTo>
                                  <a:lnTo>
                                    <a:pt x="498" y="8244"/>
                                  </a:lnTo>
                                  <a:lnTo>
                                    <a:pt x="510" y="8267"/>
                                  </a:lnTo>
                                  <a:lnTo>
                                    <a:pt x="498" y="8386"/>
                                  </a:lnTo>
                                  <a:lnTo>
                                    <a:pt x="462" y="8505"/>
                                  </a:lnTo>
                                  <a:lnTo>
                                    <a:pt x="462" y="8528"/>
                                  </a:lnTo>
                                  <a:lnTo>
                                    <a:pt x="450" y="8540"/>
                                  </a:lnTo>
                                  <a:lnTo>
                                    <a:pt x="462" y="8552"/>
                                  </a:lnTo>
                                  <a:lnTo>
                                    <a:pt x="474" y="8552"/>
                                  </a:lnTo>
                                  <a:lnTo>
                                    <a:pt x="486" y="8564"/>
                                  </a:lnTo>
                                  <a:lnTo>
                                    <a:pt x="498" y="8576"/>
                                  </a:lnTo>
                                  <a:lnTo>
                                    <a:pt x="522" y="8600"/>
                                  </a:lnTo>
                                  <a:lnTo>
                                    <a:pt x="533" y="8600"/>
                                  </a:lnTo>
                                  <a:lnTo>
                                    <a:pt x="616" y="8671"/>
                                  </a:lnTo>
                                  <a:lnTo>
                                    <a:pt x="735" y="8730"/>
                                  </a:lnTo>
                                  <a:lnTo>
                                    <a:pt x="747" y="8730"/>
                                  </a:lnTo>
                                  <a:lnTo>
                                    <a:pt x="771" y="8730"/>
                                  </a:lnTo>
                                  <a:lnTo>
                                    <a:pt x="794" y="8730"/>
                                  </a:lnTo>
                                  <a:lnTo>
                                    <a:pt x="830" y="8730"/>
                                  </a:lnTo>
                                  <a:lnTo>
                                    <a:pt x="842" y="8730"/>
                                  </a:lnTo>
                                  <a:lnTo>
                                    <a:pt x="948" y="8706"/>
                                  </a:lnTo>
                                  <a:lnTo>
                                    <a:pt x="960" y="8706"/>
                                  </a:lnTo>
                                  <a:lnTo>
                                    <a:pt x="972" y="8706"/>
                                  </a:lnTo>
                                  <a:lnTo>
                                    <a:pt x="1031" y="8730"/>
                                  </a:lnTo>
                                  <a:lnTo>
                                    <a:pt x="1031" y="8754"/>
                                  </a:lnTo>
                                  <a:lnTo>
                                    <a:pt x="1043" y="8754"/>
                                  </a:lnTo>
                                  <a:lnTo>
                                    <a:pt x="1055" y="8766"/>
                                  </a:lnTo>
                                  <a:lnTo>
                                    <a:pt x="1067" y="8766"/>
                                  </a:lnTo>
                                  <a:lnTo>
                                    <a:pt x="1067" y="8825"/>
                                  </a:lnTo>
                                  <a:lnTo>
                                    <a:pt x="1079" y="8837"/>
                                  </a:lnTo>
                                  <a:lnTo>
                                    <a:pt x="1091" y="8825"/>
                                  </a:lnTo>
                                  <a:lnTo>
                                    <a:pt x="1138" y="8766"/>
                                  </a:lnTo>
                                  <a:lnTo>
                                    <a:pt x="1138" y="8754"/>
                                  </a:lnTo>
                                  <a:lnTo>
                                    <a:pt x="1162" y="8742"/>
                                  </a:lnTo>
                                  <a:lnTo>
                                    <a:pt x="1174" y="8754"/>
                                  </a:lnTo>
                                  <a:lnTo>
                                    <a:pt x="1174" y="8742"/>
                                  </a:lnTo>
                                  <a:lnTo>
                                    <a:pt x="1174" y="8754"/>
                                  </a:lnTo>
                                  <a:lnTo>
                                    <a:pt x="1292" y="8778"/>
                                  </a:lnTo>
                                  <a:lnTo>
                                    <a:pt x="1328" y="8789"/>
                                  </a:lnTo>
                                  <a:lnTo>
                                    <a:pt x="1340" y="8789"/>
                                  </a:lnTo>
                                  <a:lnTo>
                                    <a:pt x="1435" y="8801"/>
                                  </a:lnTo>
                                  <a:lnTo>
                                    <a:pt x="1447" y="8801"/>
                                  </a:lnTo>
                                  <a:lnTo>
                                    <a:pt x="1541" y="8778"/>
                                  </a:lnTo>
                                  <a:lnTo>
                                    <a:pt x="1553" y="8778"/>
                                  </a:lnTo>
                                  <a:lnTo>
                                    <a:pt x="1553" y="8789"/>
                                  </a:lnTo>
                                  <a:lnTo>
                                    <a:pt x="1565" y="8789"/>
                                  </a:lnTo>
                                  <a:lnTo>
                                    <a:pt x="1589" y="8789"/>
                                  </a:lnTo>
                                  <a:lnTo>
                                    <a:pt x="1589" y="8778"/>
                                  </a:lnTo>
                                  <a:lnTo>
                                    <a:pt x="1601" y="8778"/>
                                  </a:lnTo>
                                  <a:lnTo>
                                    <a:pt x="1648" y="8789"/>
                                  </a:lnTo>
                                  <a:lnTo>
                                    <a:pt x="1648" y="8801"/>
                                  </a:lnTo>
                                  <a:lnTo>
                                    <a:pt x="1684" y="8789"/>
                                  </a:lnTo>
                                  <a:lnTo>
                                    <a:pt x="1696" y="8789"/>
                                  </a:lnTo>
                                  <a:lnTo>
                                    <a:pt x="1719" y="8789"/>
                                  </a:lnTo>
                                  <a:lnTo>
                                    <a:pt x="1731" y="8789"/>
                                  </a:lnTo>
                                  <a:lnTo>
                                    <a:pt x="1743" y="8789"/>
                                  </a:lnTo>
                                  <a:lnTo>
                                    <a:pt x="1790" y="8801"/>
                                  </a:lnTo>
                                  <a:lnTo>
                                    <a:pt x="1790" y="8789"/>
                                  </a:lnTo>
                                  <a:lnTo>
                                    <a:pt x="1814" y="8801"/>
                                  </a:lnTo>
                                  <a:lnTo>
                                    <a:pt x="1802" y="8825"/>
                                  </a:lnTo>
                                  <a:lnTo>
                                    <a:pt x="1814" y="8825"/>
                                  </a:lnTo>
                                  <a:lnTo>
                                    <a:pt x="1826" y="8825"/>
                                  </a:lnTo>
                                  <a:lnTo>
                                    <a:pt x="1838" y="8825"/>
                                  </a:lnTo>
                                  <a:lnTo>
                                    <a:pt x="1850" y="8813"/>
                                  </a:lnTo>
                                  <a:lnTo>
                                    <a:pt x="1850" y="8801"/>
                                  </a:lnTo>
                                  <a:lnTo>
                                    <a:pt x="1862" y="8801"/>
                                  </a:lnTo>
                                  <a:lnTo>
                                    <a:pt x="1873" y="8813"/>
                                  </a:lnTo>
                                  <a:lnTo>
                                    <a:pt x="1992" y="8754"/>
                                  </a:lnTo>
                                  <a:lnTo>
                                    <a:pt x="2099" y="8695"/>
                                  </a:lnTo>
                                  <a:lnTo>
                                    <a:pt x="2170" y="8635"/>
                                  </a:lnTo>
                                  <a:lnTo>
                                    <a:pt x="2182" y="8647"/>
                                  </a:lnTo>
                                  <a:lnTo>
                                    <a:pt x="2194" y="8635"/>
                                  </a:lnTo>
                                  <a:lnTo>
                                    <a:pt x="2205" y="8635"/>
                                  </a:lnTo>
                                  <a:lnTo>
                                    <a:pt x="2217" y="8635"/>
                                  </a:lnTo>
                                  <a:lnTo>
                                    <a:pt x="2241" y="8623"/>
                                  </a:lnTo>
                                  <a:lnTo>
                                    <a:pt x="2253" y="8611"/>
                                  </a:lnTo>
                                  <a:lnTo>
                                    <a:pt x="2265" y="8611"/>
                                  </a:lnTo>
                                  <a:lnTo>
                                    <a:pt x="2277" y="8611"/>
                                  </a:lnTo>
                                  <a:lnTo>
                                    <a:pt x="2277" y="8623"/>
                                  </a:lnTo>
                                  <a:lnTo>
                                    <a:pt x="2288" y="8623"/>
                                  </a:lnTo>
                                  <a:lnTo>
                                    <a:pt x="2312" y="8647"/>
                                  </a:lnTo>
                                  <a:lnTo>
                                    <a:pt x="2336" y="8647"/>
                                  </a:lnTo>
                                  <a:lnTo>
                                    <a:pt x="2454" y="8695"/>
                                  </a:lnTo>
                                  <a:lnTo>
                                    <a:pt x="2561" y="8706"/>
                                  </a:lnTo>
                                  <a:lnTo>
                                    <a:pt x="2573" y="8706"/>
                                  </a:lnTo>
                                  <a:lnTo>
                                    <a:pt x="2597" y="8706"/>
                                  </a:lnTo>
                                  <a:lnTo>
                                    <a:pt x="2692" y="8695"/>
                                  </a:lnTo>
                                  <a:lnTo>
                                    <a:pt x="2704" y="8695"/>
                                  </a:lnTo>
                                  <a:lnTo>
                                    <a:pt x="2822" y="8671"/>
                                  </a:lnTo>
                                  <a:lnTo>
                                    <a:pt x="2917" y="8659"/>
                                  </a:lnTo>
                                  <a:lnTo>
                                    <a:pt x="2941" y="8671"/>
                                  </a:lnTo>
                                  <a:lnTo>
                                    <a:pt x="2941" y="8683"/>
                                  </a:lnTo>
                                  <a:lnTo>
                                    <a:pt x="2953" y="8695"/>
                                  </a:lnTo>
                                  <a:lnTo>
                                    <a:pt x="2964" y="8695"/>
                                  </a:lnTo>
                                  <a:lnTo>
                                    <a:pt x="3024" y="8730"/>
                                  </a:lnTo>
                                  <a:lnTo>
                                    <a:pt x="3036" y="8730"/>
                                  </a:lnTo>
                                  <a:lnTo>
                                    <a:pt x="3047" y="8730"/>
                                  </a:lnTo>
                                  <a:lnTo>
                                    <a:pt x="3154" y="8766"/>
                                  </a:lnTo>
                                  <a:lnTo>
                                    <a:pt x="3154" y="8778"/>
                                  </a:lnTo>
                                  <a:lnTo>
                                    <a:pt x="3166" y="8778"/>
                                  </a:lnTo>
                                  <a:lnTo>
                                    <a:pt x="3178" y="8778"/>
                                  </a:lnTo>
                                  <a:lnTo>
                                    <a:pt x="3202" y="8766"/>
                                  </a:lnTo>
                                  <a:lnTo>
                                    <a:pt x="3225" y="8778"/>
                                  </a:lnTo>
                                  <a:lnTo>
                                    <a:pt x="3237" y="8778"/>
                                  </a:lnTo>
                                  <a:lnTo>
                                    <a:pt x="3237" y="8766"/>
                                  </a:lnTo>
                                  <a:lnTo>
                                    <a:pt x="3249" y="8766"/>
                                  </a:lnTo>
                                  <a:lnTo>
                                    <a:pt x="3273" y="8778"/>
                                  </a:lnTo>
                                  <a:lnTo>
                                    <a:pt x="3332" y="8813"/>
                                  </a:lnTo>
                                  <a:lnTo>
                                    <a:pt x="3332" y="8861"/>
                                  </a:lnTo>
                                  <a:lnTo>
                                    <a:pt x="3308" y="8920"/>
                                  </a:lnTo>
                                  <a:lnTo>
                                    <a:pt x="3332" y="8932"/>
                                  </a:lnTo>
                                  <a:lnTo>
                                    <a:pt x="3332" y="8944"/>
                                  </a:lnTo>
                                  <a:lnTo>
                                    <a:pt x="3439" y="9015"/>
                                  </a:lnTo>
                                  <a:lnTo>
                                    <a:pt x="3557" y="9050"/>
                                  </a:lnTo>
                                  <a:lnTo>
                                    <a:pt x="3605" y="9015"/>
                                  </a:lnTo>
                                  <a:lnTo>
                                    <a:pt x="3617" y="8955"/>
                                  </a:lnTo>
                                  <a:lnTo>
                                    <a:pt x="3628" y="8944"/>
                                  </a:lnTo>
                                  <a:lnTo>
                                    <a:pt x="3664" y="8955"/>
                                  </a:lnTo>
                                  <a:lnTo>
                                    <a:pt x="3771" y="9027"/>
                                  </a:lnTo>
                                  <a:lnTo>
                                    <a:pt x="3795" y="9038"/>
                                  </a:lnTo>
                                  <a:lnTo>
                                    <a:pt x="3806" y="9038"/>
                                  </a:lnTo>
                                  <a:lnTo>
                                    <a:pt x="3866" y="9062"/>
                                  </a:lnTo>
                                  <a:lnTo>
                                    <a:pt x="3878" y="9062"/>
                                  </a:lnTo>
                                  <a:lnTo>
                                    <a:pt x="3913" y="9062"/>
                                  </a:lnTo>
                                  <a:lnTo>
                                    <a:pt x="3925" y="9062"/>
                                  </a:lnTo>
                                  <a:lnTo>
                                    <a:pt x="3961" y="9062"/>
                                  </a:lnTo>
                                  <a:lnTo>
                                    <a:pt x="3972" y="9062"/>
                                  </a:lnTo>
                                  <a:lnTo>
                                    <a:pt x="3996" y="9062"/>
                                  </a:lnTo>
                                  <a:lnTo>
                                    <a:pt x="4008" y="9062"/>
                                  </a:lnTo>
                                  <a:lnTo>
                                    <a:pt x="4032" y="9062"/>
                                  </a:lnTo>
                                  <a:lnTo>
                                    <a:pt x="4055" y="9074"/>
                                  </a:lnTo>
                                  <a:lnTo>
                                    <a:pt x="4067" y="9062"/>
                                  </a:lnTo>
                                  <a:lnTo>
                                    <a:pt x="4091" y="9074"/>
                                  </a:lnTo>
                                  <a:lnTo>
                                    <a:pt x="4103" y="9062"/>
                                  </a:lnTo>
                                  <a:lnTo>
                                    <a:pt x="4115" y="9074"/>
                                  </a:lnTo>
                                  <a:lnTo>
                                    <a:pt x="4127" y="9074"/>
                                  </a:lnTo>
                                  <a:lnTo>
                                    <a:pt x="4127" y="9086"/>
                                  </a:lnTo>
                                  <a:lnTo>
                                    <a:pt x="4150" y="9074"/>
                                  </a:lnTo>
                                  <a:lnTo>
                                    <a:pt x="4221" y="9003"/>
                                  </a:lnTo>
                                  <a:lnTo>
                                    <a:pt x="4210" y="8991"/>
                                  </a:lnTo>
                                  <a:lnTo>
                                    <a:pt x="4198" y="8872"/>
                                  </a:lnTo>
                                  <a:lnTo>
                                    <a:pt x="4221" y="8813"/>
                                  </a:lnTo>
                                  <a:lnTo>
                                    <a:pt x="4233" y="8801"/>
                                  </a:lnTo>
                                  <a:lnTo>
                                    <a:pt x="4221" y="8801"/>
                                  </a:lnTo>
                                  <a:lnTo>
                                    <a:pt x="4328" y="8718"/>
                                  </a:lnTo>
                                  <a:lnTo>
                                    <a:pt x="4340" y="8718"/>
                                  </a:lnTo>
                                  <a:lnTo>
                                    <a:pt x="4352" y="8718"/>
                                  </a:lnTo>
                                  <a:lnTo>
                                    <a:pt x="4387" y="8683"/>
                                  </a:lnTo>
                                  <a:lnTo>
                                    <a:pt x="4447" y="8671"/>
                                  </a:lnTo>
                                  <a:lnTo>
                                    <a:pt x="4459" y="8683"/>
                                  </a:lnTo>
                                  <a:lnTo>
                                    <a:pt x="4494" y="8683"/>
                                  </a:lnTo>
                                  <a:lnTo>
                                    <a:pt x="4565" y="8730"/>
                                  </a:lnTo>
                                  <a:lnTo>
                                    <a:pt x="4613" y="8849"/>
                                  </a:lnTo>
                                  <a:lnTo>
                                    <a:pt x="4613" y="8896"/>
                                  </a:lnTo>
                                  <a:lnTo>
                                    <a:pt x="4625" y="8908"/>
                                  </a:lnTo>
                                  <a:lnTo>
                                    <a:pt x="4719" y="8955"/>
                                  </a:lnTo>
                                  <a:lnTo>
                                    <a:pt x="4779" y="8944"/>
                                  </a:lnTo>
                                  <a:lnTo>
                                    <a:pt x="4791" y="8932"/>
                                  </a:lnTo>
                                  <a:lnTo>
                                    <a:pt x="4791" y="8944"/>
                                  </a:lnTo>
                                  <a:lnTo>
                                    <a:pt x="4814" y="8932"/>
                                  </a:lnTo>
                                  <a:lnTo>
                                    <a:pt x="4826" y="8932"/>
                                  </a:lnTo>
                                  <a:lnTo>
                                    <a:pt x="4838" y="8920"/>
                                  </a:lnTo>
                                  <a:lnTo>
                                    <a:pt x="4850" y="8920"/>
                                  </a:lnTo>
                                  <a:lnTo>
                                    <a:pt x="4862" y="8920"/>
                                  </a:lnTo>
                                  <a:lnTo>
                                    <a:pt x="4897" y="8896"/>
                                  </a:lnTo>
                                  <a:lnTo>
                                    <a:pt x="4886" y="8884"/>
                                  </a:lnTo>
                                  <a:lnTo>
                                    <a:pt x="4909" y="8872"/>
                                  </a:lnTo>
                                  <a:lnTo>
                                    <a:pt x="4897" y="8861"/>
                                  </a:lnTo>
                                  <a:lnTo>
                                    <a:pt x="4909" y="8849"/>
                                  </a:lnTo>
                                  <a:lnTo>
                                    <a:pt x="4897" y="8837"/>
                                  </a:lnTo>
                                  <a:lnTo>
                                    <a:pt x="4945" y="8789"/>
                                  </a:lnTo>
                                  <a:lnTo>
                                    <a:pt x="4969" y="8789"/>
                                  </a:lnTo>
                                  <a:lnTo>
                                    <a:pt x="4992" y="8789"/>
                                  </a:lnTo>
                                  <a:lnTo>
                                    <a:pt x="5004" y="8789"/>
                                  </a:lnTo>
                                  <a:lnTo>
                                    <a:pt x="5028" y="8789"/>
                                  </a:lnTo>
                                  <a:lnTo>
                                    <a:pt x="5063" y="8778"/>
                                  </a:lnTo>
                                  <a:lnTo>
                                    <a:pt x="5075" y="8778"/>
                                  </a:lnTo>
                                  <a:lnTo>
                                    <a:pt x="5087" y="8766"/>
                                  </a:lnTo>
                                  <a:lnTo>
                                    <a:pt x="5123" y="8742"/>
                                  </a:lnTo>
                                  <a:lnTo>
                                    <a:pt x="5123" y="8730"/>
                                  </a:lnTo>
                                  <a:lnTo>
                                    <a:pt x="5218" y="8647"/>
                                  </a:lnTo>
                                  <a:lnTo>
                                    <a:pt x="5301" y="8564"/>
                                  </a:lnTo>
                                  <a:lnTo>
                                    <a:pt x="5312" y="8564"/>
                                  </a:lnTo>
                                  <a:lnTo>
                                    <a:pt x="5324" y="8564"/>
                                  </a:lnTo>
                                  <a:lnTo>
                                    <a:pt x="5348" y="8552"/>
                                  </a:lnTo>
                                  <a:lnTo>
                                    <a:pt x="5360" y="8564"/>
                                  </a:lnTo>
                                  <a:lnTo>
                                    <a:pt x="5372" y="8552"/>
                                  </a:lnTo>
                                  <a:lnTo>
                                    <a:pt x="5478" y="8611"/>
                                  </a:lnTo>
                                  <a:lnTo>
                                    <a:pt x="5526" y="8635"/>
                                  </a:lnTo>
                                  <a:lnTo>
                                    <a:pt x="5633" y="8588"/>
                                  </a:lnTo>
                                  <a:lnTo>
                                    <a:pt x="5668" y="8564"/>
                                  </a:lnTo>
                                  <a:lnTo>
                                    <a:pt x="5680" y="8564"/>
                                  </a:lnTo>
                                  <a:lnTo>
                                    <a:pt x="5692" y="8564"/>
                                  </a:lnTo>
                                  <a:lnTo>
                                    <a:pt x="5692" y="8552"/>
                                  </a:lnTo>
                                  <a:lnTo>
                                    <a:pt x="5704" y="8552"/>
                                  </a:lnTo>
                                  <a:lnTo>
                                    <a:pt x="5799" y="8588"/>
                                  </a:lnTo>
                                  <a:lnTo>
                                    <a:pt x="5870" y="8659"/>
                                  </a:lnTo>
                                  <a:lnTo>
                                    <a:pt x="5870" y="8695"/>
                                  </a:lnTo>
                                  <a:lnTo>
                                    <a:pt x="5882" y="8695"/>
                                  </a:lnTo>
                                  <a:lnTo>
                                    <a:pt x="5941" y="8671"/>
                                  </a:lnTo>
                                  <a:lnTo>
                                    <a:pt x="5965" y="8706"/>
                                  </a:lnTo>
                                  <a:lnTo>
                                    <a:pt x="5988" y="8730"/>
                                  </a:lnTo>
                                  <a:lnTo>
                                    <a:pt x="5977" y="8778"/>
                                  </a:lnTo>
                                  <a:lnTo>
                                    <a:pt x="5953" y="8778"/>
                                  </a:lnTo>
                                  <a:lnTo>
                                    <a:pt x="5977" y="8778"/>
                                  </a:lnTo>
                                  <a:lnTo>
                                    <a:pt x="5953" y="8884"/>
                                  </a:lnTo>
                                  <a:lnTo>
                                    <a:pt x="5977" y="8908"/>
                                  </a:lnTo>
                                  <a:lnTo>
                                    <a:pt x="5988" y="8908"/>
                                  </a:lnTo>
                                  <a:lnTo>
                                    <a:pt x="6083" y="8979"/>
                                  </a:lnTo>
                                  <a:lnTo>
                                    <a:pt x="6107" y="8991"/>
                                  </a:lnTo>
                                  <a:lnTo>
                                    <a:pt x="6107" y="9003"/>
                                  </a:lnTo>
                                  <a:lnTo>
                                    <a:pt x="6119" y="9003"/>
                                  </a:lnTo>
                                  <a:lnTo>
                                    <a:pt x="6131" y="9003"/>
                                  </a:lnTo>
                                  <a:lnTo>
                                    <a:pt x="6131" y="8991"/>
                                  </a:lnTo>
                                  <a:lnTo>
                                    <a:pt x="6166" y="8991"/>
                                  </a:lnTo>
                                  <a:lnTo>
                                    <a:pt x="6202" y="8991"/>
                                  </a:lnTo>
                                  <a:lnTo>
                                    <a:pt x="6214" y="8991"/>
                                  </a:lnTo>
                                  <a:lnTo>
                                    <a:pt x="6226" y="8991"/>
                                  </a:lnTo>
                                  <a:lnTo>
                                    <a:pt x="6237" y="8991"/>
                                  </a:lnTo>
                                  <a:lnTo>
                                    <a:pt x="6237" y="8979"/>
                                  </a:lnTo>
                                  <a:lnTo>
                                    <a:pt x="6249" y="8979"/>
                                  </a:lnTo>
                                  <a:lnTo>
                                    <a:pt x="6297" y="8967"/>
                                  </a:lnTo>
                                  <a:lnTo>
                                    <a:pt x="6356" y="8979"/>
                                  </a:lnTo>
                                  <a:lnTo>
                                    <a:pt x="6356" y="9003"/>
                                  </a:lnTo>
                                  <a:lnTo>
                                    <a:pt x="6368" y="9003"/>
                                  </a:lnTo>
                                  <a:lnTo>
                                    <a:pt x="6380" y="8979"/>
                                  </a:lnTo>
                                  <a:lnTo>
                                    <a:pt x="6392" y="8979"/>
                                  </a:lnTo>
                                  <a:lnTo>
                                    <a:pt x="6498" y="9003"/>
                                  </a:lnTo>
                                  <a:lnTo>
                                    <a:pt x="6510" y="9003"/>
                                  </a:lnTo>
                                  <a:lnTo>
                                    <a:pt x="6522" y="9015"/>
                                  </a:lnTo>
                                  <a:lnTo>
                                    <a:pt x="6522" y="9003"/>
                                  </a:lnTo>
                                  <a:lnTo>
                                    <a:pt x="6534" y="9003"/>
                                  </a:lnTo>
                                  <a:lnTo>
                                    <a:pt x="6546" y="9003"/>
                                  </a:lnTo>
                                  <a:lnTo>
                                    <a:pt x="6581" y="9003"/>
                                  </a:lnTo>
                                  <a:lnTo>
                                    <a:pt x="6593" y="9015"/>
                                  </a:lnTo>
                                  <a:lnTo>
                                    <a:pt x="6605" y="9003"/>
                                  </a:lnTo>
                                  <a:lnTo>
                                    <a:pt x="6617" y="9003"/>
                                  </a:lnTo>
                                  <a:lnTo>
                                    <a:pt x="6629" y="9003"/>
                                  </a:lnTo>
                                  <a:lnTo>
                                    <a:pt x="6641" y="9003"/>
                                  </a:lnTo>
                                  <a:lnTo>
                                    <a:pt x="6652" y="9003"/>
                                  </a:lnTo>
                                  <a:lnTo>
                                    <a:pt x="6652" y="9015"/>
                                  </a:lnTo>
                                  <a:lnTo>
                                    <a:pt x="6664" y="9003"/>
                                  </a:lnTo>
                                  <a:lnTo>
                                    <a:pt x="6700" y="8991"/>
                                  </a:lnTo>
                                  <a:lnTo>
                                    <a:pt x="6712" y="8991"/>
                                  </a:lnTo>
                                  <a:lnTo>
                                    <a:pt x="6771" y="8932"/>
                                  </a:lnTo>
                                  <a:lnTo>
                                    <a:pt x="6795" y="8932"/>
                                  </a:lnTo>
                                  <a:lnTo>
                                    <a:pt x="6807" y="8932"/>
                                  </a:lnTo>
                                  <a:lnTo>
                                    <a:pt x="6818" y="8932"/>
                                  </a:lnTo>
                                  <a:lnTo>
                                    <a:pt x="6842" y="8944"/>
                                  </a:lnTo>
                                  <a:lnTo>
                                    <a:pt x="6866" y="8932"/>
                                  </a:lnTo>
                                  <a:lnTo>
                                    <a:pt x="6913" y="8920"/>
                                  </a:lnTo>
                                  <a:lnTo>
                                    <a:pt x="6949" y="8944"/>
                                  </a:lnTo>
                                  <a:lnTo>
                                    <a:pt x="6961" y="8967"/>
                                  </a:lnTo>
                                  <a:lnTo>
                                    <a:pt x="6949" y="8991"/>
                                  </a:lnTo>
                                  <a:lnTo>
                                    <a:pt x="6961" y="8979"/>
                                  </a:lnTo>
                                  <a:lnTo>
                                    <a:pt x="6973" y="8979"/>
                                  </a:lnTo>
                                  <a:lnTo>
                                    <a:pt x="7020" y="8991"/>
                                  </a:lnTo>
                                  <a:lnTo>
                                    <a:pt x="7044" y="8979"/>
                                  </a:lnTo>
                                  <a:lnTo>
                                    <a:pt x="7056" y="8979"/>
                                  </a:lnTo>
                                  <a:lnTo>
                                    <a:pt x="7067" y="8979"/>
                                  </a:lnTo>
                                  <a:lnTo>
                                    <a:pt x="7127" y="8944"/>
                                  </a:lnTo>
                                  <a:lnTo>
                                    <a:pt x="7127" y="8884"/>
                                  </a:lnTo>
                                  <a:lnTo>
                                    <a:pt x="7115" y="8849"/>
                                  </a:lnTo>
                                  <a:lnTo>
                                    <a:pt x="7067" y="8837"/>
                                  </a:lnTo>
                                  <a:lnTo>
                                    <a:pt x="7056" y="8813"/>
                                  </a:lnTo>
                                  <a:lnTo>
                                    <a:pt x="7079" y="8754"/>
                                  </a:lnTo>
                                  <a:lnTo>
                                    <a:pt x="7115" y="8730"/>
                                  </a:lnTo>
                                  <a:lnTo>
                                    <a:pt x="7139" y="8742"/>
                                  </a:lnTo>
                                  <a:lnTo>
                                    <a:pt x="7151" y="8766"/>
                                  </a:lnTo>
                                  <a:lnTo>
                                    <a:pt x="7139" y="8789"/>
                                  </a:lnTo>
                                  <a:lnTo>
                                    <a:pt x="7151" y="8789"/>
                                  </a:lnTo>
                                  <a:lnTo>
                                    <a:pt x="7198" y="8742"/>
                                  </a:lnTo>
                                  <a:lnTo>
                                    <a:pt x="7257" y="8647"/>
                                  </a:lnTo>
                                  <a:lnTo>
                                    <a:pt x="7352" y="8552"/>
                                  </a:lnTo>
                                  <a:lnTo>
                                    <a:pt x="7435" y="8481"/>
                                  </a:lnTo>
                                  <a:lnTo>
                                    <a:pt x="7447" y="8469"/>
                                  </a:lnTo>
                                  <a:lnTo>
                                    <a:pt x="7459" y="8374"/>
                                  </a:lnTo>
                                  <a:lnTo>
                                    <a:pt x="7494" y="8339"/>
                                  </a:lnTo>
                                  <a:lnTo>
                                    <a:pt x="7494" y="8327"/>
                                  </a:lnTo>
                                  <a:lnTo>
                                    <a:pt x="7577" y="8232"/>
                                  </a:lnTo>
                                  <a:lnTo>
                                    <a:pt x="7625" y="8220"/>
                                  </a:lnTo>
                                  <a:lnTo>
                                    <a:pt x="7720" y="8149"/>
                                  </a:lnTo>
                                  <a:lnTo>
                                    <a:pt x="7732" y="8149"/>
                                  </a:lnTo>
                                  <a:lnTo>
                                    <a:pt x="7755" y="8161"/>
                                  </a:lnTo>
                                  <a:lnTo>
                                    <a:pt x="7755" y="8149"/>
                                  </a:lnTo>
                                  <a:lnTo>
                                    <a:pt x="7826" y="8101"/>
                                  </a:lnTo>
                                  <a:lnTo>
                                    <a:pt x="7826" y="8090"/>
                                  </a:lnTo>
                                  <a:lnTo>
                                    <a:pt x="7862" y="8078"/>
                                  </a:lnTo>
                                  <a:lnTo>
                                    <a:pt x="7874" y="8078"/>
                                  </a:lnTo>
                                  <a:lnTo>
                                    <a:pt x="7886" y="8066"/>
                                  </a:lnTo>
                                  <a:lnTo>
                                    <a:pt x="7921" y="8078"/>
                                  </a:lnTo>
                                  <a:lnTo>
                                    <a:pt x="7933" y="8078"/>
                                  </a:lnTo>
                                  <a:lnTo>
                                    <a:pt x="7945" y="8078"/>
                                  </a:lnTo>
                                  <a:lnTo>
                                    <a:pt x="7969" y="8078"/>
                                  </a:lnTo>
                                  <a:lnTo>
                                    <a:pt x="7969" y="8090"/>
                                  </a:lnTo>
                                  <a:lnTo>
                                    <a:pt x="7981" y="8078"/>
                                  </a:lnTo>
                                  <a:lnTo>
                                    <a:pt x="7981" y="8090"/>
                                  </a:lnTo>
                                  <a:lnTo>
                                    <a:pt x="8064" y="8054"/>
                                  </a:lnTo>
                                  <a:lnTo>
                                    <a:pt x="8087" y="8030"/>
                                  </a:lnTo>
                                  <a:lnTo>
                                    <a:pt x="8099" y="8042"/>
                                  </a:lnTo>
                                  <a:lnTo>
                                    <a:pt x="8158" y="7971"/>
                                  </a:lnTo>
                                  <a:lnTo>
                                    <a:pt x="8242" y="7959"/>
                                  </a:lnTo>
                                  <a:lnTo>
                                    <a:pt x="8242" y="7947"/>
                                  </a:lnTo>
                                  <a:lnTo>
                                    <a:pt x="8360" y="7900"/>
                                  </a:lnTo>
                                  <a:lnTo>
                                    <a:pt x="8396" y="7900"/>
                                  </a:lnTo>
                                  <a:lnTo>
                                    <a:pt x="8408" y="7900"/>
                                  </a:lnTo>
                                  <a:lnTo>
                                    <a:pt x="8479" y="7876"/>
                                  </a:lnTo>
                                  <a:lnTo>
                                    <a:pt x="8491" y="7840"/>
                                  </a:lnTo>
                                  <a:lnTo>
                                    <a:pt x="8502" y="7840"/>
                                  </a:lnTo>
                                  <a:lnTo>
                                    <a:pt x="8502" y="7829"/>
                                  </a:lnTo>
                                  <a:lnTo>
                                    <a:pt x="8514" y="7829"/>
                                  </a:lnTo>
                                  <a:lnTo>
                                    <a:pt x="8538" y="7840"/>
                                  </a:lnTo>
                                  <a:lnTo>
                                    <a:pt x="8550" y="7840"/>
                                  </a:lnTo>
                                  <a:lnTo>
                                    <a:pt x="8574" y="7840"/>
                                  </a:lnTo>
                                  <a:lnTo>
                                    <a:pt x="8621" y="7888"/>
                                  </a:lnTo>
                                  <a:lnTo>
                                    <a:pt x="8633" y="7888"/>
                                  </a:lnTo>
                                  <a:lnTo>
                                    <a:pt x="8645" y="7888"/>
                                  </a:lnTo>
                                  <a:lnTo>
                                    <a:pt x="8657" y="7900"/>
                                  </a:lnTo>
                                  <a:lnTo>
                                    <a:pt x="8728" y="7864"/>
                                  </a:lnTo>
                                  <a:lnTo>
                                    <a:pt x="8740" y="7864"/>
                                  </a:lnTo>
                                  <a:lnTo>
                                    <a:pt x="8787" y="7829"/>
                                  </a:lnTo>
                                  <a:lnTo>
                                    <a:pt x="8834" y="7710"/>
                                  </a:lnTo>
                                  <a:lnTo>
                                    <a:pt x="8894" y="7603"/>
                                  </a:lnTo>
                                  <a:lnTo>
                                    <a:pt x="8906" y="7556"/>
                                  </a:lnTo>
                                  <a:lnTo>
                                    <a:pt x="8917" y="7556"/>
                                  </a:lnTo>
                                  <a:lnTo>
                                    <a:pt x="8917" y="7544"/>
                                  </a:lnTo>
                                  <a:lnTo>
                                    <a:pt x="8929" y="7520"/>
                                  </a:lnTo>
                                  <a:lnTo>
                                    <a:pt x="8965" y="7461"/>
                                  </a:lnTo>
                                  <a:lnTo>
                                    <a:pt x="8965" y="7449"/>
                                  </a:lnTo>
                                  <a:lnTo>
                                    <a:pt x="8977" y="7449"/>
                                  </a:lnTo>
                                  <a:lnTo>
                                    <a:pt x="8977" y="7437"/>
                                  </a:lnTo>
                                  <a:lnTo>
                                    <a:pt x="8989" y="7425"/>
                                  </a:lnTo>
                                  <a:lnTo>
                                    <a:pt x="9012" y="7402"/>
                                  </a:lnTo>
                                  <a:lnTo>
                                    <a:pt x="9095" y="7307"/>
                                  </a:lnTo>
                                  <a:lnTo>
                                    <a:pt x="9143" y="7200"/>
                                  </a:lnTo>
                                  <a:lnTo>
                                    <a:pt x="9202" y="7093"/>
                                  </a:lnTo>
                                  <a:lnTo>
                                    <a:pt x="9273" y="6986"/>
                                  </a:lnTo>
                                  <a:lnTo>
                                    <a:pt x="9332" y="6963"/>
                                  </a:lnTo>
                                  <a:lnTo>
                                    <a:pt x="9356" y="6951"/>
                                  </a:lnTo>
                                  <a:lnTo>
                                    <a:pt x="9356" y="6939"/>
                                  </a:lnTo>
                                  <a:lnTo>
                                    <a:pt x="9368" y="6951"/>
                                  </a:lnTo>
                                  <a:lnTo>
                                    <a:pt x="9380" y="6939"/>
                                  </a:lnTo>
                                  <a:lnTo>
                                    <a:pt x="9380" y="6915"/>
                                  </a:lnTo>
                                  <a:lnTo>
                                    <a:pt x="9475" y="6844"/>
                                  </a:lnTo>
                                  <a:lnTo>
                                    <a:pt x="9522" y="6797"/>
                                  </a:lnTo>
                                  <a:lnTo>
                                    <a:pt x="9534" y="6785"/>
                                  </a:lnTo>
                                  <a:lnTo>
                                    <a:pt x="9546" y="6761"/>
                                  </a:lnTo>
                                  <a:lnTo>
                                    <a:pt x="9534" y="6737"/>
                                  </a:lnTo>
                                  <a:lnTo>
                                    <a:pt x="9463" y="6749"/>
                                  </a:lnTo>
                                  <a:lnTo>
                                    <a:pt x="9416" y="6761"/>
                                  </a:lnTo>
                                  <a:lnTo>
                                    <a:pt x="9380" y="6749"/>
                                  </a:lnTo>
                                  <a:lnTo>
                                    <a:pt x="9380" y="6678"/>
                                  </a:lnTo>
                                  <a:lnTo>
                                    <a:pt x="9427" y="6642"/>
                                  </a:lnTo>
                                  <a:lnTo>
                                    <a:pt x="9439" y="6642"/>
                                  </a:lnTo>
                                  <a:lnTo>
                                    <a:pt x="9451" y="6642"/>
                                  </a:lnTo>
                                  <a:lnTo>
                                    <a:pt x="9463" y="6642"/>
                                  </a:lnTo>
                                  <a:lnTo>
                                    <a:pt x="9475" y="6631"/>
                                  </a:lnTo>
                                  <a:lnTo>
                                    <a:pt x="9510" y="6607"/>
                                  </a:lnTo>
                                  <a:lnTo>
                                    <a:pt x="9522" y="6619"/>
                                  </a:lnTo>
                                  <a:lnTo>
                                    <a:pt x="9534" y="6619"/>
                                  </a:lnTo>
                                  <a:lnTo>
                                    <a:pt x="9534" y="6607"/>
                                  </a:lnTo>
                                  <a:lnTo>
                                    <a:pt x="9546" y="6619"/>
                                  </a:lnTo>
                                  <a:lnTo>
                                    <a:pt x="9558" y="6631"/>
                                  </a:lnTo>
                                  <a:lnTo>
                                    <a:pt x="9605" y="6607"/>
                                  </a:lnTo>
                                  <a:lnTo>
                                    <a:pt x="9641" y="6583"/>
                                  </a:lnTo>
                                  <a:lnTo>
                                    <a:pt x="9759" y="6536"/>
                                  </a:lnTo>
                                  <a:lnTo>
                                    <a:pt x="9831" y="6488"/>
                                  </a:lnTo>
                                  <a:lnTo>
                                    <a:pt x="9842" y="6488"/>
                                  </a:lnTo>
                                  <a:lnTo>
                                    <a:pt x="9866" y="6488"/>
                                  </a:lnTo>
                                  <a:lnTo>
                                    <a:pt x="9878" y="6488"/>
                                  </a:lnTo>
                                  <a:lnTo>
                                    <a:pt x="9902" y="6476"/>
                                  </a:lnTo>
                                  <a:lnTo>
                                    <a:pt x="9914" y="6488"/>
                                  </a:lnTo>
                                  <a:lnTo>
                                    <a:pt x="9925" y="6476"/>
                                  </a:lnTo>
                                  <a:lnTo>
                                    <a:pt x="9937" y="6476"/>
                                  </a:lnTo>
                                  <a:lnTo>
                                    <a:pt x="9949" y="6476"/>
                                  </a:lnTo>
                                  <a:lnTo>
                                    <a:pt x="9961" y="6476"/>
                                  </a:lnTo>
                                  <a:lnTo>
                                    <a:pt x="9973" y="6476"/>
                                  </a:lnTo>
                                  <a:lnTo>
                                    <a:pt x="9973" y="6465"/>
                                  </a:lnTo>
                                  <a:lnTo>
                                    <a:pt x="9985" y="6453"/>
                                  </a:lnTo>
                                  <a:lnTo>
                                    <a:pt x="10044" y="6393"/>
                                  </a:lnTo>
                                  <a:lnTo>
                                    <a:pt x="10056" y="6382"/>
                                  </a:lnTo>
                                  <a:lnTo>
                                    <a:pt x="10103" y="6310"/>
                                  </a:lnTo>
                                  <a:lnTo>
                                    <a:pt x="10139" y="6287"/>
                                  </a:lnTo>
                                  <a:lnTo>
                                    <a:pt x="10151" y="6287"/>
                                  </a:lnTo>
                                  <a:lnTo>
                                    <a:pt x="10127" y="6215"/>
                                  </a:lnTo>
                                  <a:lnTo>
                                    <a:pt x="10127" y="6204"/>
                                  </a:lnTo>
                                  <a:lnTo>
                                    <a:pt x="10139" y="6204"/>
                                  </a:lnTo>
                                  <a:lnTo>
                                    <a:pt x="10210" y="6251"/>
                                  </a:lnTo>
                                  <a:lnTo>
                                    <a:pt x="10210" y="6239"/>
                                  </a:lnTo>
                                  <a:lnTo>
                                    <a:pt x="10174" y="6121"/>
                                  </a:lnTo>
                                  <a:lnTo>
                                    <a:pt x="10210" y="6026"/>
                                  </a:lnTo>
                                  <a:lnTo>
                                    <a:pt x="10222" y="6014"/>
                                  </a:lnTo>
                                  <a:lnTo>
                                    <a:pt x="10234" y="6002"/>
                                  </a:lnTo>
                                  <a:lnTo>
                                    <a:pt x="10246" y="5990"/>
                                  </a:lnTo>
                                  <a:lnTo>
                                    <a:pt x="10246" y="6014"/>
                                  </a:lnTo>
                                  <a:lnTo>
                                    <a:pt x="10257" y="5990"/>
                                  </a:lnTo>
                                  <a:lnTo>
                                    <a:pt x="10269" y="5978"/>
                                  </a:lnTo>
                                  <a:lnTo>
                                    <a:pt x="10281" y="5943"/>
                                  </a:lnTo>
                                  <a:lnTo>
                                    <a:pt x="10293" y="5943"/>
                                  </a:lnTo>
                                  <a:lnTo>
                                    <a:pt x="10293" y="5907"/>
                                  </a:lnTo>
                                  <a:lnTo>
                                    <a:pt x="10305" y="5907"/>
                                  </a:lnTo>
                                  <a:lnTo>
                                    <a:pt x="10317" y="5907"/>
                                  </a:lnTo>
                                  <a:lnTo>
                                    <a:pt x="10293" y="5895"/>
                                  </a:lnTo>
                                  <a:lnTo>
                                    <a:pt x="10317" y="5907"/>
                                  </a:lnTo>
                                  <a:lnTo>
                                    <a:pt x="10329" y="5907"/>
                                  </a:lnTo>
                                  <a:lnTo>
                                    <a:pt x="10317" y="5871"/>
                                  </a:lnTo>
                                  <a:lnTo>
                                    <a:pt x="10329" y="5871"/>
                                  </a:lnTo>
                                  <a:lnTo>
                                    <a:pt x="10329" y="5860"/>
                                  </a:lnTo>
                                  <a:lnTo>
                                    <a:pt x="10352" y="5860"/>
                                  </a:lnTo>
                                  <a:lnTo>
                                    <a:pt x="10364" y="5836"/>
                                  </a:lnTo>
                                  <a:lnTo>
                                    <a:pt x="10388" y="5824"/>
                                  </a:lnTo>
                                  <a:lnTo>
                                    <a:pt x="10388" y="5800"/>
                                  </a:lnTo>
                                  <a:lnTo>
                                    <a:pt x="10471" y="5717"/>
                                  </a:lnTo>
                                  <a:lnTo>
                                    <a:pt x="10495" y="5717"/>
                                  </a:lnTo>
                                  <a:lnTo>
                                    <a:pt x="10495" y="5705"/>
                                  </a:lnTo>
                                  <a:lnTo>
                                    <a:pt x="10507" y="5717"/>
                                  </a:lnTo>
                                  <a:lnTo>
                                    <a:pt x="10554" y="5599"/>
                                  </a:lnTo>
                                  <a:lnTo>
                                    <a:pt x="10649" y="5527"/>
                                  </a:lnTo>
                                  <a:lnTo>
                                    <a:pt x="10744" y="5492"/>
                                  </a:lnTo>
                                  <a:lnTo>
                                    <a:pt x="10756" y="5504"/>
                                  </a:lnTo>
                                  <a:lnTo>
                                    <a:pt x="10791" y="5397"/>
                                  </a:lnTo>
                                  <a:lnTo>
                                    <a:pt x="10803" y="5278"/>
                                  </a:lnTo>
                                  <a:lnTo>
                                    <a:pt x="10815" y="5278"/>
                                  </a:lnTo>
                                  <a:lnTo>
                                    <a:pt x="10827" y="5278"/>
                                  </a:lnTo>
                                  <a:lnTo>
                                    <a:pt x="10898" y="5184"/>
                                  </a:lnTo>
                                  <a:lnTo>
                                    <a:pt x="10933" y="5172"/>
                                  </a:lnTo>
                                  <a:lnTo>
                                    <a:pt x="10933" y="5160"/>
                                  </a:lnTo>
                                  <a:lnTo>
                                    <a:pt x="10898" y="5148"/>
                                  </a:lnTo>
                                  <a:lnTo>
                                    <a:pt x="10886" y="5160"/>
                                  </a:lnTo>
                                  <a:lnTo>
                                    <a:pt x="10874" y="5172"/>
                                  </a:lnTo>
                                  <a:lnTo>
                                    <a:pt x="10850" y="5148"/>
                                  </a:lnTo>
                                  <a:lnTo>
                                    <a:pt x="10874" y="5136"/>
                                  </a:lnTo>
                                  <a:lnTo>
                                    <a:pt x="10898" y="5136"/>
                                  </a:lnTo>
                                  <a:lnTo>
                                    <a:pt x="10969" y="5124"/>
                                  </a:lnTo>
                                  <a:lnTo>
                                    <a:pt x="10993" y="5136"/>
                                  </a:lnTo>
                                  <a:lnTo>
                                    <a:pt x="11005" y="5124"/>
                                  </a:lnTo>
                                  <a:lnTo>
                                    <a:pt x="11016" y="5112"/>
                                  </a:lnTo>
                                  <a:lnTo>
                                    <a:pt x="11028" y="5089"/>
                                  </a:lnTo>
                                  <a:lnTo>
                                    <a:pt x="11040" y="5089"/>
                                  </a:lnTo>
                                  <a:lnTo>
                                    <a:pt x="11028" y="5053"/>
                                  </a:lnTo>
                                  <a:lnTo>
                                    <a:pt x="11016" y="5041"/>
                                  </a:lnTo>
                                  <a:lnTo>
                                    <a:pt x="11028" y="5029"/>
                                  </a:lnTo>
                                  <a:lnTo>
                                    <a:pt x="11016" y="5029"/>
                                  </a:lnTo>
                                  <a:lnTo>
                                    <a:pt x="11028" y="5006"/>
                                  </a:lnTo>
                                  <a:lnTo>
                                    <a:pt x="11016" y="4958"/>
                                  </a:lnTo>
                                  <a:lnTo>
                                    <a:pt x="11028" y="4958"/>
                                  </a:lnTo>
                                  <a:lnTo>
                                    <a:pt x="11040" y="4946"/>
                                  </a:lnTo>
                                  <a:lnTo>
                                    <a:pt x="11040" y="4911"/>
                                  </a:lnTo>
                                  <a:lnTo>
                                    <a:pt x="11052" y="4899"/>
                                  </a:lnTo>
                                  <a:lnTo>
                                    <a:pt x="11076" y="4780"/>
                                  </a:lnTo>
                                  <a:lnTo>
                                    <a:pt x="11171" y="4697"/>
                                  </a:lnTo>
                                  <a:lnTo>
                                    <a:pt x="11242" y="4626"/>
                                  </a:lnTo>
                                  <a:lnTo>
                                    <a:pt x="11242" y="4590"/>
                                  </a:lnTo>
                                  <a:lnTo>
                                    <a:pt x="11277" y="4543"/>
                                  </a:lnTo>
                                  <a:lnTo>
                                    <a:pt x="11289" y="4424"/>
                                  </a:lnTo>
                                  <a:lnTo>
                                    <a:pt x="11301" y="4294"/>
                                  </a:lnTo>
                                  <a:lnTo>
                                    <a:pt x="11337" y="4211"/>
                                  </a:lnTo>
                                  <a:lnTo>
                                    <a:pt x="11337" y="4199"/>
                                  </a:lnTo>
                                  <a:lnTo>
                                    <a:pt x="11384" y="4092"/>
                                  </a:lnTo>
                                  <a:lnTo>
                                    <a:pt x="11384" y="4057"/>
                                  </a:lnTo>
                                  <a:lnTo>
                                    <a:pt x="11396" y="4021"/>
                                  </a:lnTo>
                                  <a:lnTo>
                                    <a:pt x="11396" y="4009"/>
                                  </a:lnTo>
                                  <a:lnTo>
                                    <a:pt x="11408" y="3997"/>
                                  </a:lnTo>
                                  <a:lnTo>
                                    <a:pt x="11431" y="3938"/>
                                  </a:lnTo>
                                  <a:lnTo>
                                    <a:pt x="11443" y="3926"/>
                                  </a:lnTo>
                                  <a:lnTo>
                                    <a:pt x="11443" y="3902"/>
                                  </a:lnTo>
                                  <a:lnTo>
                                    <a:pt x="11467" y="3855"/>
                                  </a:lnTo>
                                  <a:lnTo>
                                    <a:pt x="11479" y="3843"/>
                                  </a:lnTo>
                                  <a:lnTo>
                                    <a:pt x="11491" y="3831"/>
                                  </a:lnTo>
                                  <a:lnTo>
                                    <a:pt x="11514" y="3843"/>
                                  </a:lnTo>
                                  <a:lnTo>
                                    <a:pt x="11526" y="3831"/>
                                  </a:lnTo>
                                  <a:lnTo>
                                    <a:pt x="11526" y="3808"/>
                                  </a:lnTo>
                                  <a:lnTo>
                                    <a:pt x="11491" y="3784"/>
                                  </a:lnTo>
                                  <a:lnTo>
                                    <a:pt x="11514" y="3736"/>
                                  </a:lnTo>
                                  <a:lnTo>
                                    <a:pt x="11574" y="3689"/>
                                  </a:lnTo>
                                  <a:lnTo>
                                    <a:pt x="11609" y="3570"/>
                                  </a:lnTo>
                                  <a:lnTo>
                                    <a:pt x="11669" y="3464"/>
                                  </a:lnTo>
                                  <a:lnTo>
                                    <a:pt x="11740" y="3369"/>
                                  </a:lnTo>
                                  <a:lnTo>
                                    <a:pt x="11799" y="3298"/>
                                  </a:lnTo>
                                  <a:lnTo>
                                    <a:pt x="11811" y="3286"/>
                                  </a:lnTo>
                                  <a:lnTo>
                                    <a:pt x="11858" y="3215"/>
                                  </a:lnTo>
                                  <a:lnTo>
                                    <a:pt x="11870" y="3155"/>
                                  </a:lnTo>
                                  <a:lnTo>
                                    <a:pt x="11894" y="3131"/>
                                  </a:lnTo>
                                  <a:lnTo>
                                    <a:pt x="11858" y="3013"/>
                                  </a:lnTo>
                                  <a:lnTo>
                                    <a:pt x="11918" y="2918"/>
                                  </a:lnTo>
                                  <a:lnTo>
                                    <a:pt x="11906" y="2906"/>
                                  </a:lnTo>
                                  <a:lnTo>
                                    <a:pt x="11989" y="2811"/>
                                  </a:lnTo>
                                  <a:lnTo>
                                    <a:pt x="12060" y="2740"/>
                                  </a:lnTo>
                                  <a:lnTo>
                                    <a:pt x="12072" y="2716"/>
                                  </a:lnTo>
                                  <a:lnTo>
                                    <a:pt x="12084" y="2716"/>
                                  </a:lnTo>
                                  <a:lnTo>
                                    <a:pt x="12096" y="2704"/>
                                  </a:lnTo>
                                  <a:lnTo>
                                    <a:pt x="12107" y="2704"/>
                                  </a:lnTo>
                                  <a:lnTo>
                                    <a:pt x="12143" y="2586"/>
                                  </a:lnTo>
                                  <a:lnTo>
                                    <a:pt x="12226" y="2491"/>
                                  </a:lnTo>
                                  <a:lnTo>
                                    <a:pt x="12262" y="2372"/>
                                  </a:lnTo>
                                  <a:lnTo>
                                    <a:pt x="12202" y="2313"/>
                                  </a:lnTo>
                                  <a:lnTo>
                                    <a:pt x="12190" y="2313"/>
                                  </a:lnTo>
                                  <a:lnTo>
                                    <a:pt x="12084" y="2254"/>
                                  </a:lnTo>
                                  <a:lnTo>
                                    <a:pt x="12036" y="2159"/>
                                  </a:lnTo>
                                  <a:lnTo>
                                    <a:pt x="12036" y="2147"/>
                                  </a:lnTo>
                                  <a:lnTo>
                                    <a:pt x="12024" y="2100"/>
                                  </a:lnTo>
                                  <a:lnTo>
                                    <a:pt x="12048" y="2064"/>
                                  </a:lnTo>
                                  <a:lnTo>
                                    <a:pt x="12036" y="2040"/>
                                  </a:lnTo>
                                  <a:lnTo>
                                    <a:pt x="12048" y="2052"/>
                                  </a:lnTo>
                                  <a:lnTo>
                                    <a:pt x="12072" y="2005"/>
                                  </a:lnTo>
                                  <a:lnTo>
                                    <a:pt x="12107" y="2017"/>
                                  </a:lnTo>
                                  <a:lnTo>
                                    <a:pt x="12119" y="2017"/>
                                  </a:lnTo>
                                  <a:lnTo>
                                    <a:pt x="12131" y="2017"/>
                                  </a:lnTo>
                                  <a:lnTo>
                                    <a:pt x="12143" y="2005"/>
                                  </a:lnTo>
                                  <a:lnTo>
                                    <a:pt x="12167" y="2005"/>
                                  </a:lnTo>
                                  <a:lnTo>
                                    <a:pt x="12179" y="1981"/>
                                  </a:lnTo>
                                  <a:lnTo>
                                    <a:pt x="12190" y="1945"/>
                                  </a:lnTo>
                                  <a:lnTo>
                                    <a:pt x="12214" y="1922"/>
                                  </a:lnTo>
                                  <a:lnTo>
                                    <a:pt x="12214" y="1910"/>
                                  </a:lnTo>
                                  <a:lnTo>
                                    <a:pt x="12214" y="1886"/>
                                  </a:lnTo>
                                  <a:lnTo>
                                    <a:pt x="12190" y="1850"/>
                                  </a:lnTo>
                                  <a:lnTo>
                                    <a:pt x="12202" y="1839"/>
                                  </a:lnTo>
                                  <a:lnTo>
                                    <a:pt x="12190" y="1791"/>
                                  </a:lnTo>
                                  <a:lnTo>
                                    <a:pt x="12202" y="1779"/>
                                  </a:lnTo>
                                  <a:lnTo>
                                    <a:pt x="12202" y="1744"/>
                                  </a:lnTo>
                                  <a:lnTo>
                                    <a:pt x="12179" y="1625"/>
                                  </a:lnTo>
                                  <a:lnTo>
                                    <a:pt x="12155" y="1554"/>
                                  </a:lnTo>
                                  <a:lnTo>
                                    <a:pt x="12143" y="1542"/>
                                  </a:lnTo>
                                  <a:lnTo>
                                    <a:pt x="12119" y="1518"/>
                                  </a:lnTo>
                                  <a:lnTo>
                                    <a:pt x="12119" y="1506"/>
                                  </a:lnTo>
                                  <a:lnTo>
                                    <a:pt x="12107" y="1447"/>
                                  </a:lnTo>
                                  <a:lnTo>
                                    <a:pt x="12107" y="1435"/>
                                  </a:lnTo>
                                  <a:lnTo>
                                    <a:pt x="12096" y="1400"/>
                                  </a:lnTo>
                                  <a:lnTo>
                                    <a:pt x="12119" y="1352"/>
                                  </a:lnTo>
                                  <a:lnTo>
                                    <a:pt x="12107" y="1340"/>
                                  </a:lnTo>
                                  <a:lnTo>
                                    <a:pt x="12036" y="1269"/>
                                  </a:lnTo>
                                  <a:lnTo>
                                    <a:pt x="12024" y="1234"/>
                                  </a:lnTo>
                                  <a:lnTo>
                                    <a:pt x="12013" y="1234"/>
                                  </a:lnTo>
                                  <a:lnTo>
                                    <a:pt x="11941" y="1151"/>
                                  </a:lnTo>
                                  <a:lnTo>
                                    <a:pt x="11847" y="1151"/>
                                  </a:lnTo>
                                  <a:lnTo>
                                    <a:pt x="11811" y="1091"/>
                                  </a:lnTo>
                                  <a:lnTo>
                                    <a:pt x="11811" y="1008"/>
                                  </a:lnTo>
                                  <a:lnTo>
                                    <a:pt x="11787" y="961"/>
                                  </a:lnTo>
                                  <a:lnTo>
                                    <a:pt x="11787" y="902"/>
                                  </a:lnTo>
                                  <a:lnTo>
                                    <a:pt x="11799" y="902"/>
                                  </a:lnTo>
                                  <a:lnTo>
                                    <a:pt x="11787" y="866"/>
                                  </a:lnTo>
                                  <a:lnTo>
                                    <a:pt x="11775" y="866"/>
                                  </a:lnTo>
                                  <a:lnTo>
                                    <a:pt x="11764" y="842"/>
                                  </a:lnTo>
                                  <a:lnTo>
                                    <a:pt x="11692" y="795"/>
                                  </a:lnTo>
                                  <a:lnTo>
                                    <a:pt x="11704" y="795"/>
                                  </a:lnTo>
                                  <a:lnTo>
                                    <a:pt x="11692" y="795"/>
                                  </a:lnTo>
                                  <a:lnTo>
                                    <a:pt x="11681" y="795"/>
                                  </a:lnTo>
                                  <a:lnTo>
                                    <a:pt x="11621" y="759"/>
                                  </a:lnTo>
                                  <a:lnTo>
                                    <a:pt x="11503" y="771"/>
                                  </a:lnTo>
                                  <a:lnTo>
                                    <a:pt x="11384" y="747"/>
                                  </a:lnTo>
                                  <a:lnTo>
                                    <a:pt x="11277" y="688"/>
                                  </a:lnTo>
                                  <a:lnTo>
                                    <a:pt x="11265" y="617"/>
                                  </a:lnTo>
                                  <a:lnTo>
                                    <a:pt x="11265" y="605"/>
                                  </a:lnTo>
                                  <a:lnTo>
                                    <a:pt x="11242" y="569"/>
                                  </a:lnTo>
                                  <a:lnTo>
                                    <a:pt x="11230" y="510"/>
                                  </a:lnTo>
                                  <a:lnTo>
                                    <a:pt x="11147" y="415"/>
                                  </a:lnTo>
                                  <a:lnTo>
                                    <a:pt x="11088" y="344"/>
                                  </a:lnTo>
                                  <a:lnTo>
                                    <a:pt x="11064" y="320"/>
                                  </a:lnTo>
                                  <a:lnTo>
                                    <a:pt x="11064" y="308"/>
                                  </a:lnTo>
                                  <a:lnTo>
                                    <a:pt x="11016" y="261"/>
                                  </a:lnTo>
                                  <a:lnTo>
                                    <a:pt x="11005" y="237"/>
                                  </a:lnTo>
                                  <a:lnTo>
                                    <a:pt x="10993" y="225"/>
                                  </a:lnTo>
                                  <a:lnTo>
                                    <a:pt x="10993" y="214"/>
                                  </a:lnTo>
                                  <a:lnTo>
                                    <a:pt x="10922" y="142"/>
                                  </a:lnTo>
                                  <a:lnTo>
                                    <a:pt x="10910" y="131"/>
                                  </a:lnTo>
                                  <a:lnTo>
                                    <a:pt x="10850" y="71"/>
                                  </a:lnTo>
                                  <a:lnTo>
                                    <a:pt x="10815" y="71"/>
                                  </a:lnTo>
                                  <a:lnTo>
                                    <a:pt x="10744" y="36"/>
                                  </a:lnTo>
                                  <a:lnTo>
                                    <a:pt x="10684" y="24"/>
                                  </a:lnTo>
                                  <a:lnTo>
                                    <a:pt x="10661" y="0"/>
                                  </a:lnTo>
                                  <a:lnTo>
                                    <a:pt x="10625" y="0"/>
                                  </a:lnTo>
                                  <a:lnTo>
                                    <a:pt x="10613" y="0"/>
                                  </a:lnTo>
                                </a:path>
                              </a:pathLst>
                            </a:custGeom>
                            <a:noFill/>
                            <a:ln w="0">
                              <a:solidFill>
                                <a:srgbClr val="000000"/>
                              </a:solidFill>
                            </a:ln>
                          </wps:spPr>
                          <wps:style>
                            <a:lnRef idx="0"/>
                            <a:fillRef idx="0"/>
                            <a:effectRef idx="0"/>
                            <a:fontRef idx="minor"/>
                          </wps:style>
                          <wps:bodyPr/>
                        </wps:wsp>
                        <wps:wsp>
                          <wps:cNvSpPr/>
                          <wps:spPr>
                            <a:xfrm>
                              <a:off x="9488160" y="1528920"/>
                              <a:ext cx="6265080" cy="9203760"/>
                            </a:xfrm>
                            <a:custGeom>
                              <a:avLst/>
                              <a:gdLst/>
                              <a:ahLst/>
                              <a:rect l="l" t="t" r="r" b="b"/>
                              <a:pathLst>
                                <a:path w="9866" h="14494">
                                  <a:moveTo>
                                    <a:pt x="9866" y="664"/>
                                  </a:moveTo>
                                  <a:lnTo>
                                    <a:pt x="9855" y="652"/>
                                  </a:lnTo>
                                  <a:lnTo>
                                    <a:pt x="9866" y="652"/>
                                  </a:lnTo>
                                  <a:lnTo>
                                    <a:pt x="9855" y="640"/>
                                  </a:lnTo>
                                  <a:lnTo>
                                    <a:pt x="9831" y="652"/>
                                  </a:lnTo>
                                  <a:lnTo>
                                    <a:pt x="9795" y="593"/>
                                  </a:lnTo>
                                  <a:lnTo>
                                    <a:pt x="9748" y="474"/>
                                  </a:lnTo>
                                  <a:lnTo>
                                    <a:pt x="9689" y="367"/>
                                  </a:lnTo>
                                  <a:lnTo>
                                    <a:pt x="9629" y="261"/>
                                  </a:lnTo>
                                  <a:lnTo>
                                    <a:pt x="9629" y="237"/>
                                  </a:lnTo>
                                  <a:lnTo>
                                    <a:pt x="9606" y="190"/>
                                  </a:lnTo>
                                  <a:lnTo>
                                    <a:pt x="9582" y="154"/>
                                  </a:lnTo>
                                  <a:lnTo>
                                    <a:pt x="9570" y="154"/>
                                  </a:lnTo>
                                  <a:lnTo>
                                    <a:pt x="9499" y="95"/>
                                  </a:lnTo>
                                  <a:lnTo>
                                    <a:pt x="9392" y="59"/>
                                  </a:lnTo>
                                  <a:lnTo>
                                    <a:pt x="9274" y="12"/>
                                  </a:lnTo>
                                  <a:lnTo>
                                    <a:pt x="9238" y="12"/>
                                  </a:lnTo>
                                  <a:lnTo>
                                    <a:pt x="9191" y="12"/>
                                  </a:lnTo>
                                  <a:lnTo>
                                    <a:pt x="9119" y="0"/>
                                  </a:lnTo>
                                  <a:lnTo>
                                    <a:pt x="9108" y="0"/>
                                  </a:lnTo>
                                  <a:lnTo>
                                    <a:pt x="9084" y="35"/>
                                  </a:lnTo>
                                  <a:lnTo>
                                    <a:pt x="8977" y="106"/>
                                  </a:lnTo>
                                  <a:lnTo>
                                    <a:pt x="8918" y="130"/>
                                  </a:lnTo>
                                  <a:lnTo>
                                    <a:pt x="8918" y="142"/>
                                  </a:lnTo>
                                  <a:lnTo>
                                    <a:pt x="8870" y="166"/>
                                  </a:lnTo>
                                  <a:lnTo>
                                    <a:pt x="8835" y="178"/>
                                  </a:lnTo>
                                  <a:lnTo>
                                    <a:pt x="8823" y="178"/>
                                  </a:lnTo>
                                  <a:lnTo>
                                    <a:pt x="8787" y="178"/>
                                  </a:lnTo>
                                  <a:lnTo>
                                    <a:pt x="8787" y="166"/>
                                  </a:lnTo>
                                  <a:lnTo>
                                    <a:pt x="8775" y="154"/>
                                  </a:lnTo>
                                  <a:lnTo>
                                    <a:pt x="8752" y="118"/>
                                  </a:lnTo>
                                  <a:lnTo>
                                    <a:pt x="8752" y="95"/>
                                  </a:lnTo>
                                  <a:lnTo>
                                    <a:pt x="8633" y="59"/>
                                  </a:lnTo>
                                  <a:lnTo>
                                    <a:pt x="8515" y="83"/>
                                  </a:lnTo>
                                  <a:lnTo>
                                    <a:pt x="8396" y="142"/>
                                  </a:lnTo>
                                  <a:lnTo>
                                    <a:pt x="8337" y="130"/>
                                  </a:lnTo>
                                  <a:lnTo>
                                    <a:pt x="8325" y="154"/>
                                  </a:lnTo>
                                  <a:lnTo>
                                    <a:pt x="8313" y="154"/>
                                  </a:lnTo>
                                  <a:lnTo>
                                    <a:pt x="8194" y="190"/>
                                  </a:lnTo>
                                  <a:lnTo>
                                    <a:pt x="8076" y="237"/>
                                  </a:lnTo>
                                  <a:lnTo>
                                    <a:pt x="7957" y="237"/>
                                  </a:lnTo>
                                  <a:lnTo>
                                    <a:pt x="7827" y="237"/>
                                  </a:lnTo>
                                  <a:lnTo>
                                    <a:pt x="7696" y="237"/>
                                  </a:lnTo>
                                  <a:lnTo>
                                    <a:pt x="7601" y="273"/>
                                  </a:lnTo>
                                  <a:lnTo>
                                    <a:pt x="7601" y="284"/>
                                  </a:lnTo>
                                  <a:lnTo>
                                    <a:pt x="7590" y="284"/>
                                  </a:lnTo>
                                  <a:lnTo>
                                    <a:pt x="7578" y="273"/>
                                  </a:lnTo>
                                  <a:lnTo>
                                    <a:pt x="7566" y="284"/>
                                  </a:lnTo>
                                  <a:lnTo>
                                    <a:pt x="7578" y="296"/>
                                  </a:lnTo>
                                  <a:lnTo>
                                    <a:pt x="7578" y="308"/>
                                  </a:lnTo>
                                  <a:lnTo>
                                    <a:pt x="7542" y="332"/>
                                  </a:lnTo>
                                  <a:lnTo>
                                    <a:pt x="7471" y="427"/>
                                  </a:lnTo>
                                  <a:lnTo>
                                    <a:pt x="7376" y="498"/>
                                  </a:lnTo>
                                  <a:lnTo>
                                    <a:pt x="7281" y="569"/>
                                  </a:lnTo>
                                  <a:lnTo>
                                    <a:pt x="7163" y="628"/>
                                  </a:lnTo>
                                  <a:lnTo>
                                    <a:pt x="7115" y="652"/>
                                  </a:lnTo>
                                  <a:lnTo>
                                    <a:pt x="7044" y="747"/>
                                  </a:lnTo>
                                  <a:lnTo>
                                    <a:pt x="6973" y="794"/>
                                  </a:lnTo>
                                  <a:lnTo>
                                    <a:pt x="6961" y="783"/>
                                  </a:lnTo>
                                  <a:lnTo>
                                    <a:pt x="6843" y="830"/>
                                  </a:lnTo>
                                  <a:lnTo>
                                    <a:pt x="6736" y="889"/>
                                  </a:lnTo>
                                  <a:lnTo>
                                    <a:pt x="6736" y="901"/>
                                  </a:lnTo>
                                  <a:lnTo>
                                    <a:pt x="6617" y="913"/>
                                  </a:lnTo>
                                  <a:lnTo>
                                    <a:pt x="6487" y="901"/>
                                  </a:lnTo>
                                  <a:lnTo>
                                    <a:pt x="6439" y="901"/>
                                  </a:lnTo>
                                  <a:lnTo>
                                    <a:pt x="6439" y="913"/>
                                  </a:lnTo>
                                  <a:lnTo>
                                    <a:pt x="6439" y="925"/>
                                  </a:lnTo>
                                  <a:lnTo>
                                    <a:pt x="6427" y="961"/>
                                  </a:lnTo>
                                  <a:lnTo>
                                    <a:pt x="6416" y="972"/>
                                  </a:lnTo>
                                  <a:lnTo>
                                    <a:pt x="6321" y="1044"/>
                                  </a:lnTo>
                                  <a:lnTo>
                                    <a:pt x="6202" y="1079"/>
                                  </a:lnTo>
                                  <a:lnTo>
                                    <a:pt x="6095" y="1103"/>
                                  </a:lnTo>
                                  <a:lnTo>
                                    <a:pt x="6095" y="1115"/>
                                  </a:lnTo>
                                  <a:lnTo>
                                    <a:pt x="5989" y="1150"/>
                                  </a:lnTo>
                                  <a:lnTo>
                                    <a:pt x="5941" y="1174"/>
                                  </a:lnTo>
                                  <a:lnTo>
                                    <a:pt x="5918" y="1281"/>
                                  </a:lnTo>
                                  <a:lnTo>
                                    <a:pt x="5870" y="1388"/>
                                  </a:lnTo>
                                  <a:lnTo>
                                    <a:pt x="5811" y="1494"/>
                                  </a:lnTo>
                                  <a:lnTo>
                                    <a:pt x="5775" y="1530"/>
                                  </a:lnTo>
                                  <a:lnTo>
                                    <a:pt x="5775" y="1542"/>
                                  </a:lnTo>
                                  <a:lnTo>
                                    <a:pt x="5752" y="1601"/>
                                  </a:lnTo>
                                  <a:lnTo>
                                    <a:pt x="5740" y="1696"/>
                                  </a:lnTo>
                                  <a:lnTo>
                                    <a:pt x="5669" y="1755"/>
                                  </a:lnTo>
                                  <a:lnTo>
                                    <a:pt x="5562" y="1838"/>
                                  </a:lnTo>
                                  <a:lnTo>
                                    <a:pt x="5467" y="1921"/>
                                  </a:lnTo>
                                  <a:lnTo>
                                    <a:pt x="5419" y="1992"/>
                                  </a:lnTo>
                                  <a:lnTo>
                                    <a:pt x="5431" y="2040"/>
                                  </a:lnTo>
                                  <a:lnTo>
                                    <a:pt x="5396" y="2064"/>
                                  </a:lnTo>
                                  <a:lnTo>
                                    <a:pt x="5372" y="2075"/>
                                  </a:lnTo>
                                  <a:lnTo>
                                    <a:pt x="5372" y="2064"/>
                                  </a:lnTo>
                                  <a:lnTo>
                                    <a:pt x="5360" y="2064"/>
                                  </a:lnTo>
                                  <a:lnTo>
                                    <a:pt x="5360" y="2075"/>
                                  </a:lnTo>
                                  <a:lnTo>
                                    <a:pt x="5384" y="2087"/>
                                  </a:lnTo>
                                  <a:lnTo>
                                    <a:pt x="5396" y="2099"/>
                                  </a:lnTo>
                                  <a:lnTo>
                                    <a:pt x="5408" y="2099"/>
                                  </a:lnTo>
                                  <a:lnTo>
                                    <a:pt x="5431" y="2087"/>
                                  </a:lnTo>
                                  <a:lnTo>
                                    <a:pt x="5491" y="2111"/>
                                  </a:lnTo>
                                  <a:lnTo>
                                    <a:pt x="5502" y="2111"/>
                                  </a:lnTo>
                                  <a:lnTo>
                                    <a:pt x="5514" y="2111"/>
                                  </a:lnTo>
                                  <a:lnTo>
                                    <a:pt x="5550" y="2111"/>
                                  </a:lnTo>
                                  <a:lnTo>
                                    <a:pt x="5669" y="2087"/>
                                  </a:lnTo>
                                  <a:lnTo>
                                    <a:pt x="5740" y="2064"/>
                                  </a:lnTo>
                                  <a:lnTo>
                                    <a:pt x="5775" y="2052"/>
                                  </a:lnTo>
                                  <a:lnTo>
                                    <a:pt x="5775" y="2040"/>
                                  </a:lnTo>
                                  <a:lnTo>
                                    <a:pt x="5811" y="2028"/>
                                  </a:lnTo>
                                  <a:lnTo>
                                    <a:pt x="5823" y="2040"/>
                                  </a:lnTo>
                                  <a:lnTo>
                                    <a:pt x="5835" y="2028"/>
                                  </a:lnTo>
                                  <a:lnTo>
                                    <a:pt x="5846" y="2028"/>
                                  </a:lnTo>
                                  <a:lnTo>
                                    <a:pt x="5953" y="2004"/>
                                  </a:lnTo>
                                  <a:lnTo>
                                    <a:pt x="5965" y="2004"/>
                                  </a:lnTo>
                                  <a:lnTo>
                                    <a:pt x="5989" y="1992"/>
                                  </a:lnTo>
                                  <a:lnTo>
                                    <a:pt x="6012" y="2004"/>
                                  </a:lnTo>
                                  <a:lnTo>
                                    <a:pt x="6024" y="2004"/>
                                  </a:lnTo>
                                  <a:lnTo>
                                    <a:pt x="6048" y="2004"/>
                                  </a:lnTo>
                                  <a:lnTo>
                                    <a:pt x="6060" y="2004"/>
                                  </a:lnTo>
                                  <a:lnTo>
                                    <a:pt x="6072" y="2004"/>
                                  </a:lnTo>
                                  <a:lnTo>
                                    <a:pt x="6119" y="1992"/>
                                  </a:lnTo>
                                  <a:lnTo>
                                    <a:pt x="6131" y="1992"/>
                                  </a:lnTo>
                                  <a:lnTo>
                                    <a:pt x="6143" y="1992"/>
                                  </a:lnTo>
                                  <a:lnTo>
                                    <a:pt x="6250" y="1981"/>
                                  </a:lnTo>
                                  <a:lnTo>
                                    <a:pt x="6273" y="1992"/>
                                  </a:lnTo>
                                  <a:lnTo>
                                    <a:pt x="6285" y="1981"/>
                                  </a:lnTo>
                                  <a:lnTo>
                                    <a:pt x="6297" y="1981"/>
                                  </a:lnTo>
                                  <a:lnTo>
                                    <a:pt x="6309" y="1969"/>
                                  </a:lnTo>
                                  <a:lnTo>
                                    <a:pt x="6321" y="1981"/>
                                  </a:lnTo>
                                  <a:lnTo>
                                    <a:pt x="6344" y="1969"/>
                                  </a:lnTo>
                                  <a:lnTo>
                                    <a:pt x="6392" y="1981"/>
                                  </a:lnTo>
                                  <a:lnTo>
                                    <a:pt x="6451" y="1945"/>
                                  </a:lnTo>
                                  <a:lnTo>
                                    <a:pt x="6463" y="1957"/>
                                  </a:lnTo>
                                  <a:lnTo>
                                    <a:pt x="6499" y="1945"/>
                                  </a:lnTo>
                                  <a:lnTo>
                                    <a:pt x="6510" y="1945"/>
                                  </a:lnTo>
                                  <a:lnTo>
                                    <a:pt x="6582" y="1933"/>
                                  </a:lnTo>
                                  <a:lnTo>
                                    <a:pt x="6617" y="1945"/>
                                  </a:lnTo>
                                  <a:lnTo>
                                    <a:pt x="6641" y="1933"/>
                                  </a:lnTo>
                                  <a:lnTo>
                                    <a:pt x="6653" y="1945"/>
                                  </a:lnTo>
                                  <a:lnTo>
                                    <a:pt x="6736" y="2028"/>
                                  </a:lnTo>
                                  <a:lnTo>
                                    <a:pt x="6807" y="2135"/>
                                  </a:lnTo>
                                  <a:lnTo>
                                    <a:pt x="6795" y="2159"/>
                                  </a:lnTo>
                                  <a:lnTo>
                                    <a:pt x="6677" y="2206"/>
                                  </a:lnTo>
                                  <a:lnTo>
                                    <a:pt x="6629" y="2242"/>
                                  </a:lnTo>
                                  <a:lnTo>
                                    <a:pt x="6617" y="2301"/>
                                  </a:lnTo>
                                  <a:lnTo>
                                    <a:pt x="6629" y="2348"/>
                                  </a:lnTo>
                                  <a:lnTo>
                                    <a:pt x="6629" y="2360"/>
                                  </a:lnTo>
                                  <a:lnTo>
                                    <a:pt x="6665" y="2408"/>
                                  </a:lnTo>
                                  <a:lnTo>
                                    <a:pt x="6653" y="2408"/>
                                  </a:lnTo>
                                  <a:lnTo>
                                    <a:pt x="6605" y="2325"/>
                                  </a:lnTo>
                                  <a:lnTo>
                                    <a:pt x="6510" y="2313"/>
                                  </a:lnTo>
                                  <a:lnTo>
                                    <a:pt x="6463" y="2277"/>
                                  </a:lnTo>
                                  <a:lnTo>
                                    <a:pt x="6439" y="2289"/>
                                  </a:lnTo>
                                  <a:lnTo>
                                    <a:pt x="6427" y="2289"/>
                                  </a:lnTo>
                                  <a:lnTo>
                                    <a:pt x="6333" y="2301"/>
                                  </a:lnTo>
                                  <a:lnTo>
                                    <a:pt x="6321" y="2277"/>
                                  </a:lnTo>
                                  <a:lnTo>
                                    <a:pt x="6273" y="2277"/>
                                  </a:lnTo>
                                  <a:lnTo>
                                    <a:pt x="6238" y="2336"/>
                                  </a:lnTo>
                                  <a:lnTo>
                                    <a:pt x="6261" y="2360"/>
                                  </a:lnTo>
                                  <a:lnTo>
                                    <a:pt x="6261" y="2372"/>
                                  </a:lnTo>
                                  <a:lnTo>
                                    <a:pt x="6250" y="2372"/>
                                  </a:lnTo>
                                  <a:lnTo>
                                    <a:pt x="6143" y="2313"/>
                                  </a:lnTo>
                                  <a:lnTo>
                                    <a:pt x="6143" y="2325"/>
                                  </a:lnTo>
                                  <a:lnTo>
                                    <a:pt x="6155" y="2336"/>
                                  </a:lnTo>
                                  <a:lnTo>
                                    <a:pt x="6143" y="2360"/>
                                  </a:lnTo>
                                  <a:lnTo>
                                    <a:pt x="6084" y="2396"/>
                                  </a:lnTo>
                                  <a:lnTo>
                                    <a:pt x="6012" y="2503"/>
                                  </a:lnTo>
                                  <a:lnTo>
                                    <a:pt x="5977" y="2526"/>
                                  </a:lnTo>
                                  <a:lnTo>
                                    <a:pt x="5965" y="2526"/>
                                  </a:lnTo>
                                  <a:lnTo>
                                    <a:pt x="5846" y="2586"/>
                                  </a:lnTo>
                                  <a:lnTo>
                                    <a:pt x="5752" y="2657"/>
                                  </a:lnTo>
                                  <a:lnTo>
                                    <a:pt x="5657" y="2704"/>
                                  </a:lnTo>
                                  <a:lnTo>
                                    <a:pt x="5645" y="2704"/>
                                  </a:lnTo>
                                  <a:lnTo>
                                    <a:pt x="5538" y="2775"/>
                                  </a:lnTo>
                                  <a:lnTo>
                                    <a:pt x="5419" y="2811"/>
                                  </a:lnTo>
                                  <a:lnTo>
                                    <a:pt x="5360" y="2846"/>
                                  </a:lnTo>
                                  <a:lnTo>
                                    <a:pt x="5289" y="2858"/>
                                  </a:lnTo>
                                  <a:lnTo>
                                    <a:pt x="5289" y="2870"/>
                                  </a:lnTo>
                                  <a:lnTo>
                                    <a:pt x="5301" y="2894"/>
                                  </a:lnTo>
                                  <a:lnTo>
                                    <a:pt x="5301" y="2906"/>
                                  </a:lnTo>
                                  <a:lnTo>
                                    <a:pt x="5325" y="2930"/>
                                  </a:lnTo>
                                  <a:lnTo>
                                    <a:pt x="5336" y="2977"/>
                                  </a:lnTo>
                                  <a:lnTo>
                                    <a:pt x="5348" y="2977"/>
                                  </a:lnTo>
                                  <a:lnTo>
                                    <a:pt x="5348" y="2989"/>
                                  </a:lnTo>
                                  <a:lnTo>
                                    <a:pt x="5348" y="3001"/>
                                  </a:lnTo>
                                  <a:lnTo>
                                    <a:pt x="5360" y="3001"/>
                                  </a:lnTo>
                                  <a:lnTo>
                                    <a:pt x="5396" y="3024"/>
                                  </a:lnTo>
                                  <a:lnTo>
                                    <a:pt x="5514" y="3060"/>
                                  </a:lnTo>
                                  <a:lnTo>
                                    <a:pt x="5597" y="3119"/>
                                  </a:lnTo>
                                  <a:lnTo>
                                    <a:pt x="5597" y="3143"/>
                                  </a:lnTo>
                                  <a:lnTo>
                                    <a:pt x="5621" y="3155"/>
                                  </a:lnTo>
                                  <a:lnTo>
                                    <a:pt x="5633" y="3155"/>
                                  </a:lnTo>
                                  <a:lnTo>
                                    <a:pt x="5669" y="3167"/>
                                  </a:lnTo>
                                  <a:lnTo>
                                    <a:pt x="5680" y="3167"/>
                                  </a:lnTo>
                                  <a:lnTo>
                                    <a:pt x="5763" y="3190"/>
                                  </a:lnTo>
                                  <a:lnTo>
                                    <a:pt x="5775" y="3190"/>
                                  </a:lnTo>
                                  <a:lnTo>
                                    <a:pt x="5787" y="3190"/>
                                  </a:lnTo>
                                  <a:lnTo>
                                    <a:pt x="5799" y="3190"/>
                                  </a:lnTo>
                                  <a:lnTo>
                                    <a:pt x="5846" y="3214"/>
                                  </a:lnTo>
                                  <a:lnTo>
                                    <a:pt x="5882" y="3202"/>
                                  </a:lnTo>
                                  <a:lnTo>
                                    <a:pt x="5894" y="3202"/>
                                  </a:lnTo>
                                  <a:lnTo>
                                    <a:pt x="5906" y="3190"/>
                                  </a:lnTo>
                                  <a:lnTo>
                                    <a:pt x="5918" y="3190"/>
                                  </a:lnTo>
                                  <a:lnTo>
                                    <a:pt x="5989" y="3167"/>
                                  </a:lnTo>
                                  <a:lnTo>
                                    <a:pt x="6048" y="3214"/>
                                  </a:lnTo>
                                  <a:lnTo>
                                    <a:pt x="6048" y="3226"/>
                                  </a:lnTo>
                                  <a:lnTo>
                                    <a:pt x="5953" y="3309"/>
                                  </a:lnTo>
                                  <a:lnTo>
                                    <a:pt x="5965" y="3380"/>
                                  </a:lnTo>
                                  <a:lnTo>
                                    <a:pt x="5965" y="3404"/>
                                  </a:lnTo>
                                  <a:lnTo>
                                    <a:pt x="5989" y="3463"/>
                                  </a:lnTo>
                                  <a:lnTo>
                                    <a:pt x="6036" y="3523"/>
                                  </a:lnTo>
                                  <a:lnTo>
                                    <a:pt x="6036" y="3534"/>
                                  </a:lnTo>
                                  <a:lnTo>
                                    <a:pt x="6072" y="3594"/>
                                  </a:lnTo>
                                  <a:lnTo>
                                    <a:pt x="6107" y="3712"/>
                                  </a:lnTo>
                                  <a:lnTo>
                                    <a:pt x="6048" y="3736"/>
                                  </a:lnTo>
                                  <a:lnTo>
                                    <a:pt x="5953" y="3677"/>
                                  </a:lnTo>
                                  <a:lnTo>
                                    <a:pt x="5906" y="3641"/>
                                  </a:lnTo>
                                  <a:lnTo>
                                    <a:pt x="5775" y="3617"/>
                                  </a:lnTo>
                                  <a:lnTo>
                                    <a:pt x="5657" y="3594"/>
                                  </a:lnTo>
                                  <a:lnTo>
                                    <a:pt x="5633" y="3606"/>
                                  </a:lnTo>
                                  <a:lnTo>
                                    <a:pt x="5621" y="3617"/>
                                  </a:lnTo>
                                  <a:lnTo>
                                    <a:pt x="5621" y="3606"/>
                                  </a:lnTo>
                                  <a:lnTo>
                                    <a:pt x="5609" y="3617"/>
                                  </a:lnTo>
                                  <a:lnTo>
                                    <a:pt x="5597" y="3606"/>
                                  </a:lnTo>
                                  <a:lnTo>
                                    <a:pt x="5597" y="3617"/>
                                  </a:lnTo>
                                  <a:lnTo>
                                    <a:pt x="5574" y="3617"/>
                                  </a:lnTo>
                                  <a:lnTo>
                                    <a:pt x="5562" y="3606"/>
                                  </a:lnTo>
                                  <a:lnTo>
                                    <a:pt x="5538" y="3606"/>
                                  </a:lnTo>
                                  <a:lnTo>
                                    <a:pt x="5408" y="3594"/>
                                  </a:lnTo>
                                  <a:lnTo>
                                    <a:pt x="5313" y="3582"/>
                                  </a:lnTo>
                                  <a:lnTo>
                                    <a:pt x="5313" y="3570"/>
                                  </a:lnTo>
                                  <a:lnTo>
                                    <a:pt x="5301" y="3570"/>
                                  </a:lnTo>
                                  <a:lnTo>
                                    <a:pt x="5182" y="3558"/>
                                  </a:lnTo>
                                  <a:lnTo>
                                    <a:pt x="5123" y="3534"/>
                                  </a:lnTo>
                                  <a:lnTo>
                                    <a:pt x="5087" y="3511"/>
                                  </a:lnTo>
                                  <a:lnTo>
                                    <a:pt x="4969" y="3487"/>
                                  </a:lnTo>
                                  <a:lnTo>
                                    <a:pt x="4862" y="3487"/>
                                  </a:lnTo>
                                  <a:lnTo>
                                    <a:pt x="4732" y="3440"/>
                                  </a:lnTo>
                                  <a:lnTo>
                                    <a:pt x="4625" y="3380"/>
                                  </a:lnTo>
                                  <a:lnTo>
                                    <a:pt x="4613" y="3345"/>
                                  </a:lnTo>
                                  <a:lnTo>
                                    <a:pt x="4637" y="3273"/>
                                  </a:lnTo>
                                  <a:lnTo>
                                    <a:pt x="4661" y="3273"/>
                                  </a:lnTo>
                                  <a:lnTo>
                                    <a:pt x="4672" y="3273"/>
                                  </a:lnTo>
                                  <a:lnTo>
                                    <a:pt x="4684" y="3273"/>
                                  </a:lnTo>
                                  <a:lnTo>
                                    <a:pt x="4684" y="3262"/>
                                  </a:lnTo>
                                  <a:lnTo>
                                    <a:pt x="4613" y="3155"/>
                                  </a:lnTo>
                                  <a:lnTo>
                                    <a:pt x="4495" y="3096"/>
                                  </a:lnTo>
                                  <a:lnTo>
                                    <a:pt x="4412" y="3060"/>
                                  </a:lnTo>
                                  <a:lnTo>
                                    <a:pt x="4412" y="3048"/>
                                  </a:lnTo>
                                  <a:lnTo>
                                    <a:pt x="4388" y="3060"/>
                                  </a:lnTo>
                                  <a:lnTo>
                                    <a:pt x="4388" y="3072"/>
                                  </a:lnTo>
                                  <a:lnTo>
                                    <a:pt x="4281" y="3155"/>
                                  </a:lnTo>
                                  <a:lnTo>
                                    <a:pt x="4269" y="3202"/>
                                  </a:lnTo>
                                  <a:lnTo>
                                    <a:pt x="4328" y="3309"/>
                                  </a:lnTo>
                                  <a:lnTo>
                                    <a:pt x="4376" y="3416"/>
                                  </a:lnTo>
                                  <a:lnTo>
                                    <a:pt x="4364" y="3428"/>
                                  </a:lnTo>
                                  <a:lnTo>
                                    <a:pt x="4376" y="3440"/>
                                  </a:lnTo>
                                  <a:lnTo>
                                    <a:pt x="4352" y="3463"/>
                                  </a:lnTo>
                                  <a:lnTo>
                                    <a:pt x="4222" y="3463"/>
                                  </a:lnTo>
                                  <a:lnTo>
                                    <a:pt x="4103" y="3428"/>
                                  </a:lnTo>
                                  <a:lnTo>
                                    <a:pt x="3985" y="3451"/>
                                  </a:lnTo>
                                  <a:lnTo>
                                    <a:pt x="3866" y="3487"/>
                                  </a:lnTo>
                                  <a:lnTo>
                                    <a:pt x="3830" y="3499"/>
                                  </a:lnTo>
                                  <a:lnTo>
                                    <a:pt x="3712" y="3475"/>
                                  </a:lnTo>
                                  <a:lnTo>
                                    <a:pt x="3676" y="3440"/>
                                  </a:lnTo>
                                  <a:lnTo>
                                    <a:pt x="3676" y="3428"/>
                                  </a:lnTo>
                                  <a:lnTo>
                                    <a:pt x="3664" y="3440"/>
                                  </a:lnTo>
                                  <a:lnTo>
                                    <a:pt x="3617" y="3392"/>
                                  </a:lnTo>
                                  <a:lnTo>
                                    <a:pt x="3653" y="3273"/>
                                  </a:lnTo>
                                  <a:lnTo>
                                    <a:pt x="3664" y="3238"/>
                                  </a:lnTo>
                                  <a:lnTo>
                                    <a:pt x="3653" y="3226"/>
                                  </a:lnTo>
                                  <a:lnTo>
                                    <a:pt x="3676" y="3190"/>
                                  </a:lnTo>
                                  <a:lnTo>
                                    <a:pt x="3688" y="3190"/>
                                  </a:lnTo>
                                  <a:lnTo>
                                    <a:pt x="3688" y="3167"/>
                                  </a:lnTo>
                                  <a:lnTo>
                                    <a:pt x="3676" y="3167"/>
                                  </a:lnTo>
                                  <a:lnTo>
                                    <a:pt x="3676" y="3143"/>
                                  </a:lnTo>
                                  <a:lnTo>
                                    <a:pt x="3688" y="3131"/>
                                  </a:lnTo>
                                  <a:lnTo>
                                    <a:pt x="3676" y="3131"/>
                                  </a:lnTo>
                                  <a:lnTo>
                                    <a:pt x="3664" y="3131"/>
                                  </a:lnTo>
                                  <a:lnTo>
                                    <a:pt x="3605" y="3060"/>
                                  </a:lnTo>
                                  <a:lnTo>
                                    <a:pt x="3534" y="3060"/>
                                  </a:lnTo>
                                  <a:lnTo>
                                    <a:pt x="3510" y="3072"/>
                                  </a:lnTo>
                                  <a:lnTo>
                                    <a:pt x="3427" y="3072"/>
                                  </a:lnTo>
                                  <a:lnTo>
                                    <a:pt x="3415" y="3084"/>
                                  </a:lnTo>
                                  <a:lnTo>
                                    <a:pt x="3404" y="3084"/>
                                  </a:lnTo>
                                  <a:lnTo>
                                    <a:pt x="3404" y="3096"/>
                                  </a:lnTo>
                                  <a:lnTo>
                                    <a:pt x="3380" y="3107"/>
                                  </a:lnTo>
                                  <a:lnTo>
                                    <a:pt x="3380" y="3096"/>
                                  </a:lnTo>
                                  <a:lnTo>
                                    <a:pt x="3356" y="3107"/>
                                  </a:lnTo>
                                  <a:lnTo>
                                    <a:pt x="3356" y="3119"/>
                                  </a:lnTo>
                                  <a:lnTo>
                                    <a:pt x="3237" y="3096"/>
                                  </a:lnTo>
                                  <a:lnTo>
                                    <a:pt x="3119" y="3107"/>
                                  </a:lnTo>
                                  <a:lnTo>
                                    <a:pt x="3095" y="3131"/>
                                  </a:lnTo>
                                  <a:lnTo>
                                    <a:pt x="3048" y="3238"/>
                                  </a:lnTo>
                                  <a:lnTo>
                                    <a:pt x="3024" y="3262"/>
                                  </a:lnTo>
                                  <a:lnTo>
                                    <a:pt x="2977" y="3250"/>
                                  </a:lnTo>
                                  <a:lnTo>
                                    <a:pt x="2965" y="3273"/>
                                  </a:lnTo>
                                  <a:lnTo>
                                    <a:pt x="2953" y="3309"/>
                                  </a:lnTo>
                                  <a:lnTo>
                                    <a:pt x="2941" y="3309"/>
                                  </a:lnTo>
                                  <a:lnTo>
                                    <a:pt x="2929" y="3321"/>
                                  </a:lnTo>
                                  <a:lnTo>
                                    <a:pt x="2929" y="3345"/>
                                  </a:lnTo>
                                  <a:lnTo>
                                    <a:pt x="2822" y="3416"/>
                                  </a:lnTo>
                                  <a:lnTo>
                                    <a:pt x="2728" y="3499"/>
                                  </a:lnTo>
                                  <a:lnTo>
                                    <a:pt x="2633" y="3582"/>
                                  </a:lnTo>
                                  <a:lnTo>
                                    <a:pt x="2550" y="3665"/>
                                  </a:lnTo>
                                  <a:lnTo>
                                    <a:pt x="2479" y="3701"/>
                                  </a:lnTo>
                                  <a:lnTo>
                                    <a:pt x="2467" y="3748"/>
                                  </a:lnTo>
                                  <a:lnTo>
                                    <a:pt x="2384" y="3772"/>
                                  </a:lnTo>
                                  <a:lnTo>
                                    <a:pt x="2384" y="3784"/>
                                  </a:lnTo>
                                  <a:lnTo>
                                    <a:pt x="2372" y="3784"/>
                                  </a:lnTo>
                                  <a:lnTo>
                                    <a:pt x="2324" y="3831"/>
                                  </a:lnTo>
                                  <a:lnTo>
                                    <a:pt x="2313" y="3843"/>
                                  </a:lnTo>
                                  <a:lnTo>
                                    <a:pt x="2324" y="3855"/>
                                  </a:lnTo>
                                  <a:lnTo>
                                    <a:pt x="2313" y="3855"/>
                                  </a:lnTo>
                                  <a:lnTo>
                                    <a:pt x="2324" y="3902"/>
                                  </a:lnTo>
                                  <a:lnTo>
                                    <a:pt x="2265" y="3973"/>
                                  </a:lnTo>
                                  <a:lnTo>
                                    <a:pt x="2147" y="3997"/>
                                  </a:lnTo>
                                  <a:lnTo>
                                    <a:pt x="2135" y="4009"/>
                                  </a:lnTo>
                                  <a:lnTo>
                                    <a:pt x="2123" y="3997"/>
                                  </a:lnTo>
                                  <a:lnTo>
                                    <a:pt x="2063" y="4056"/>
                                  </a:lnTo>
                                  <a:lnTo>
                                    <a:pt x="2052" y="4128"/>
                                  </a:lnTo>
                                  <a:lnTo>
                                    <a:pt x="2040" y="4128"/>
                                  </a:lnTo>
                                  <a:lnTo>
                                    <a:pt x="2028" y="4116"/>
                                  </a:lnTo>
                                  <a:lnTo>
                                    <a:pt x="1969" y="4128"/>
                                  </a:lnTo>
                                  <a:lnTo>
                                    <a:pt x="1957" y="4128"/>
                                  </a:lnTo>
                                  <a:lnTo>
                                    <a:pt x="1957" y="4139"/>
                                  </a:lnTo>
                                  <a:lnTo>
                                    <a:pt x="1933" y="4163"/>
                                  </a:lnTo>
                                  <a:lnTo>
                                    <a:pt x="1933" y="4175"/>
                                  </a:lnTo>
                                  <a:lnTo>
                                    <a:pt x="1921" y="4187"/>
                                  </a:lnTo>
                                  <a:lnTo>
                                    <a:pt x="1921" y="4211"/>
                                  </a:lnTo>
                                  <a:lnTo>
                                    <a:pt x="1909" y="4222"/>
                                  </a:lnTo>
                                  <a:lnTo>
                                    <a:pt x="1909" y="4234"/>
                                  </a:lnTo>
                                  <a:lnTo>
                                    <a:pt x="1838" y="4341"/>
                                  </a:lnTo>
                                  <a:lnTo>
                                    <a:pt x="1743" y="4412"/>
                                  </a:lnTo>
                                  <a:lnTo>
                                    <a:pt x="1731" y="4424"/>
                                  </a:lnTo>
                                  <a:lnTo>
                                    <a:pt x="1731" y="4448"/>
                                  </a:lnTo>
                                  <a:lnTo>
                                    <a:pt x="1696" y="4448"/>
                                  </a:lnTo>
                                  <a:lnTo>
                                    <a:pt x="1625" y="4555"/>
                                  </a:lnTo>
                                  <a:lnTo>
                                    <a:pt x="1530" y="4626"/>
                                  </a:lnTo>
                                  <a:lnTo>
                                    <a:pt x="1447" y="4721"/>
                                  </a:lnTo>
                                  <a:lnTo>
                                    <a:pt x="1328" y="4756"/>
                                  </a:lnTo>
                                  <a:lnTo>
                                    <a:pt x="1281" y="4768"/>
                                  </a:lnTo>
                                  <a:lnTo>
                                    <a:pt x="1257" y="4756"/>
                                  </a:lnTo>
                                  <a:lnTo>
                                    <a:pt x="1162" y="4827"/>
                                  </a:lnTo>
                                  <a:lnTo>
                                    <a:pt x="1091" y="4910"/>
                                  </a:lnTo>
                                  <a:lnTo>
                                    <a:pt x="1067" y="4887"/>
                                  </a:lnTo>
                                  <a:lnTo>
                                    <a:pt x="1008" y="4970"/>
                                  </a:lnTo>
                                  <a:lnTo>
                                    <a:pt x="1020" y="4970"/>
                                  </a:lnTo>
                                  <a:lnTo>
                                    <a:pt x="1044" y="4993"/>
                                  </a:lnTo>
                                  <a:lnTo>
                                    <a:pt x="1032" y="5029"/>
                                  </a:lnTo>
                                  <a:lnTo>
                                    <a:pt x="1008" y="5053"/>
                                  </a:lnTo>
                                  <a:lnTo>
                                    <a:pt x="949" y="5124"/>
                                  </a:lnTo>
                                  <a:lnTo>
                                    <a:pt x="878" y="5231"/>
                                  </a:lnTo>
                                  <a:lnTo>
                                    <a:pt x="854" y="5349"/>
                                  </a:lnTo>
                                  <a:lnTo>
                                    <a:pt x="854" y="5468"/>
                                  </a:lnTo>
                                  <a:lnTo>
                                    <a:pt x="842" y="5563"/>
                                  </a:lnTo>
                                  <a:lnTo>
                                    <a:pt x="830" y="5598"/>
                                  </a:lnTo>
                                  <a:lnTo>
                                    <a:pt x="771" y="5598"/>
                                  </a:lnTo>
                                  <a:lnTo>
                                    <a:pt x="759" y="5670"/>
                                  </a:lnTo>
                                  <a:lnTo>
                                    <a:pt x="759" y="5693"/>
                                  </a:lnTo>
                                  <a:lnTo>
                                    <a:pt x="723" y="5812"/>
                                  </a:lnTo>
                                  <a:lnTo>
                                    <a:pt x="700" y="5859"/>
                                  </a:lnTo>
                                  <a:lnTo>
                                    <a:pt x="712" y="5954"/>
                                  </a:lnTo>
                                  <a:lnTo>
                                    <a:pt x="700" y="5978"/>
                                  </a:lnTo>
                                  <a:lnTo>
                                    <a:pt x="700" y="6002"/>
                                  </a:lnTo>
                                  <a:lnTo>
                                    <a:pt x="700" y="6025"/>
                                  </a:lnTo>
                                  <a:lnTo>
                                    <a:pt x="712" y="6156"/>
                                  </a:lnTo>
                                  <a:lnTo>
                                    <a:pt x="723" y="6227"/>
                                  </a:lnTo>
                                  <a:lnTo>
                                    <a:pt x="723" y="6239"/>
                                  </a:lnTo>
                                  <a:lnTo>
                                    <a:pt x="735" y="6251"/>
                                  </a:lnTo>
                                  <a:lnTo>
                                    <a:pt x="747" y="6251"/>
                                  </a:lnTo>
                                  <a:lnTo>
                                    <a:pt x="747" y="6334"/>
                                  </a:lnTo>
                                  <a:lnTo>
                                    <a:pt x="771" y="6417"/>
                                  </a:lnTo>
                                  <a:lnTo>
                                    <a:pt x="783" y="6417"/>
                                  </a:lnTo>
                                  <a:lnTo>
                                    <a:pt x="854" y="6524"/>
                                  </a:lnTo>
                                  <a:lnTo>
                                    <a:pt x="925" y="6618"/>
                                  </a:lnTo>
                                  <a:lnTo>
                                    <a:pt x="949" y="6678"/>
                                  </a:lnTo>
                                  <a:lnTo>
                                    <a:pt x="878" y="6784"/>
                                  </a:lnTo>
                                  <a:lnTo>
                                    <a:pt x="806" y="6844"/>
                                  </a:lnTo>
                                  <a:lnTo>
                                    <a:pt x="723" y="6844"/>
                                  </a:lnTo>
                                  <a:lnTo>
                                    <a:pt x="723" y="6820"/>
                                  </a:lnTo>
                                  <a:lnTo>
                                    <a:pt x="700" y="6784"/>
                                  </a:lnTo>
                                  <a:lnTo>
                                    <a:pt x="676" y="6737"/>
                                  </a:lnTo>
                                  <a:lnTo>
                                    <a:pt x="593" y="6654"/>
                                  </a:lnTo>
                                  <a:lnTo>
                                    <a:pt x="569" y="6642"/>
                                  </a:lnTo>
                                  <a:lnTo>
                                    <a:pt x="534" y="6654"/>
                                  </a:lnTo>
                                  <a:lnTo>
                                    <a:pt x="486" y="6773"/>
                                  </a:lnTo>
                                  <a:lnTo>
                                    <a:pt x="486" y="6796"/>
                                  </a:lnTo>
                                  <a:lnTo>
                                    <a:pt x="498" y="6820"/>
                                  </a:lnTo>
                                  <a:lnTo>
                                    <a:pt x="486" y="6832"/>
                                  </a:lnTo>
                                  <a:lnTo>
                                    <a:pt x="451" y="6820"/>
                                  </a:lnTo>
                                  <a:lnTo>
                                    <a:pt x="439" y="6832"/>
                                  </a:lnTo>
                                  <a:lnTo>
                                    <a:pt x="427" y="6832"/>
                                  </a:lnTo>
                                  <a:lnTo>
                                    <a:pt x="427" y="6856"/>
                                  </a:lnTo>
                                  <a:lnTo>
                                    <a:pt x="451" y="6974"/>
                                  </a:lnTo>
                                  <a:lnTo>
                                    <a:pt x="427" y="7093"/>
                                  </a:lnTo>
                                  <a:lnTo>
                                    <a:pt x="427" y="7105"/>
                                  </a:lnTo>
                                  <a:lnTo>
                                    <a:pt x="415" y="7105"/>
                                  </a:lnTo>
                                  <a:lnTo>
                                    <a:pt x="415" y="7117"/>
                                  </a:lnTo>
                                  <a:lnTo>
                                    <a:pt x="427" y="7128"/>
                                  </a:lnTo>
                                  <a:lnTo>
                                    <a:pt x="368" y="7235"/>
                                  </a:lnTo>
                                  <a:lnTo>
                                    <a:pt x="297" y="7271"/>
                                  </a:lnTo>
                                  <a:lnTo>
                                    <a:pt x="273" y="7306"/>
                                  </a:lnTo>
                                  <a:lnTo>
                                    <a:pt x="190" y="7389"/>
                                  </a:lnTo>
                                  <a:lnTo>
                                    <a:pt x="166" y="7366"/>
                                  </a:lnTo>
                                  <a:lnTo>
                                    <a:pt x="154" y="7366"/>
                                  </a:lnTo>
                                  <a:lnTo>
                                    <a:pt x="154" y="7484"/>
                                  </a:lnTo>
                                  <a:lnTo>
                                    <a:pt x="166" y="7484"/>
                                  </a:lnTo>
                                  <a:lnTo>
                                    <a:pt x="166" y="7472"/>
                                  </a:lnTo>
                                  <a:lnTo>
                                    <a:pt x="178" y="7484"/>
                                  </a:lnTo>
                                  <a:lnTo>
                                    <a:pt x="178" y="7508"/>
                                  </a:lnTo>
                                  <a:lnTo>
                                    <a:pt x="178" y="7567"/>
                                  </a:lnTo>
                                  <a:lnTo>
                                    <a:pt x="190" y="7555"/>
                                  </a:lnTo>
                                  <a:lnTo>
                                    <a:pt x="202" y="7555"/>
                                  </a:lnTo>
                                  <a:lnTo>
                                    <a:pt x="225" y="7686"/>
                                  </a:lnTo>
                                  <a:lnTo>
                                    <a:pt x="237" y="7722"/>
                                  </a:lnTo>
                                  <a:lnTo>
                                    <a:pt x="225" y="7745"/>
                                  </a:lnTo>
                                  <a:lnTo>
                                    <a:pt x="190" y="7781"/>
                                  </a:lnTo>
                                  <a:lnTo>
                                    <a:pt x="178" y="7781"/>
                                  </a:lnTo>
                                  <a:lnTo>
                                    <a:pt x="119" y="7888"/>
                                  </a:lnTo>
                                  <a:lnTo>
                                    <a:pt x="107" y="7935"/>
                                  </a:lnTo>
                                  <a:lnTo>
                                    <a:pt x="107" y="7947"/>
                                  </a:lnTo>
                                  <a:lnTo>
                                    <a:pt x="83" y="7971"/>
                                  </a:lnTo>
                                  <a:lnTo>
                                    <a:pt x="48" y="7982"/>
                                  </a:lnTo>
                                  <a:lnTo>
                                    <a:pt x="24" y="7971"/>
                                  </a:lnTo>
                                  <a:lnTo>
                                    <a:pt x="0" y="7982"/>
                                  </a:lnTo>
                                  <a:lnTo>
                                    <a:pt x="0" y="7994"/>
                                  </a:lnTo>
                                  <a:lnTo>
                                    <a:pt x="12" y="7994"/>
                                  </a:lnTo>
                                  <a:lnTo>
                                    <a:pt x="12" y="8054"/>
                                  </a:lnTo>
                                  <a:lnTo>
                                    <a:pt x="36" y="8137"/>
                                  </a:lnTo>
                                  <a:lnTo>
                                    <a:pt x="24" y="8220"/>
                                  </a:lnTo>
                                  <a:lnTo>
                                    <a:pt x="48" y="8232"/>
                                  </a:lnTo>
                                  <a:lnTo>
                                    <a:pt x="48" y="8326"/>
                                  </a:lnTo>
                                  <a:lnTo>
                                    <a:pt x="107" y="8386"/>
                                  </a:lnTo>
                                  <a:lnTo>
                                    <a:pt x="107" y="8410"/>
                                  </a:lnTo>
                                  <a:lnTo>
                                    <a:pt x="166" y="8516"/>
                                  </a:lnTo>
                                  <a:lnTo>
                                    <a:pt x="154" y="8635"/>
                                  </a:lnTo>
                                  <a:lnTo>
                                    <a:pt x="154" y="8682"/>
                                  </a:lnTo>
                                  <a:lnTo>
                                    <a:pt x="166" y="8706"/>
                                  </a:lnTo>
                                  <a:lnTo>
                                    <a:pt x="166" y="8718"/>
                                  </a:lnTo>
                                  <a:lnTo>
                                    <a:pt x="166" y="8742"/>
                                  </a:lnTo>
                                  <a:lnTo>
                                    <a:pt x="166" y="8789"/>
                                  </a:lnTo>
                                  <a:lnTo>
                                    <a:pt x="154" y="8801"/>
                                  </a:lnTo>
                                  <a:lnTo>
                                    <a:pt x="166" y="8813"/>
                                  </a:lnTo>
                                  <a:lnTo>
                                    <a:pt x="166" y="8860"/>
                                  </a:lnTo>
                                  <a:lnTo>
                                    <a:pt x="154" y="8884"/>
                                  </a:lnTo>
                                  <a:lnTo>
                                    <a:pt x="154" y="8896"/>
                                  </a:lnTo>
                                  <a:lnTo>
                                    <a:pt x="178" y="9014"/>
                                  </a:lnTo>
                                  <a:lnTo>
                                    <a:pt x="190" y="9145"/>
                                  </a:lnTo>
                                  <a:lnTo>
                                    <a:pt x="237" y="9252"/>
                                  </a:lnTo>
                                  <a:lnTo>
                                    <a:pt x="297" y="9347"/>
                                  </a:lnTo>
                                  <a:lnTo>
                                    <a:pt x="308" y="9347"/>
                                  </a:lnTo>
                                  <a:lnTo>
                                    <a:pt x="320" y="9358"/>
                                  </a:lnTo>
                                  <a:lnTo>
                                    <a:pt x="344" y="9394"/>
                                  </a:lnTo>
                                  <a:lnTo>
                                    <a:pt x="380" y="9465"/>
                                  </a:lnTo>
                                  <a:lnTo>
                                    <a:pt x="391" y="9465"/>
                                  </a:lnTo>
                                  <a:lnTo>
                                    <a:pt x="391" y="9477"/>
                                  </a:lnTo>
                                  <a:lnTo>
                                    <a:pt x="403" y="9489"/>
                                  </a:lnTo>
                                  <a:lnTo>
                                    <a:pt x="415" y="9501"/>
                                  </a:lnTo>
                                  <a:lnTo>
                                    <a:pt x="451" y="9513"/>
                                  </a:lnTo>
                                  <a:lnTo>
                                    <a:pt x="463" y="9572"/>
                                  </a:lnTo>
                                  <a:lnTo>
                                    <a:pt x="474" y="9584"/>
                                  </a:lnTo>
                                  <a:lnTo>
                                    <a:pt x="463" y="9584"/>
                                  </a:lnTo>
                                  <a:lnTo>
                                    <a:pt x="498" y="9655"/>
                                  </a:lnTo>
                                  <a:lnTo>
                                    <a:pt x="510" y="9738"/>
                                  </a:lnTo>
                                  <a:lnTo>
                                    <a:pt x="522" y="9750"/>
                                  </a:lnTo>
                                  <a:lnTo>
                                    <a:pt x="557" y="9821"/>
                                  </a:lnTo>
                                  <a:lnTo>
                                    <a:pt x="569" y="9821"/>
                                  </a:lnTo>
                                  <a:lnTo>
                                    <a:pt x="581" y="9821"/>
                                  </a:lnTo>
                                  <a:lnTo>
                                    <a:pt x="593" y="9821"/>
                                  </a:lnTo>
                                  <a:lnTo>
                                    <a:pt x="629" y="9821"/>
                                  </a:lnTo>
                                  <a:lnTo>
                                    <a:pt x="664" y="9880"/>
                                  </a:lnTo>
                                  <a:lnTo>
                                    <a:pt x="676" y="9892"/>
                                  </a:lnTo>
                                  <a:lnTo>
                                    <a:pt x="688" y="9904"/>
                                  </a:lnTo>
                                  <a:lnTo>
                                    <a:pt x="688" y="9916"/>
                                  </a:lnTo>
                                  <a:lnTo>
                                    <a:pt x="735" y="9975"/>
                                  </a:lnTo>
                                  <a:lnTo>
                                    <a:pt x="723" y="9999"/>
                                  </a:lnTo>
                                  <a:lnTo>
                                    <a:pt x="747" y="9999"/>
                                  </a:lnTo>
                                  <a:lnTo>
                                    <a:pt x="747" y="10046"/>
                                  </a:lnTo>
                                  <a:lnTo>
                                    <a:pt x="771" y="10058"/>
                                  </a:lnTo>
                                  <a:lnTo>
                                    <a:pt x="759" y="10165"/>
                                  </a:lnTo>
                                  <a:lnTo>
                                    <a:pt x="747" y="10165"/>
                                  </a:lnTo>
                                  <a:lnTo>
                                    <a:pt x="747" y="10177"/>
                                  </a:lnTo>
                                  <a:lnTo>
                                    <a:pt x="747" y="10201"/>
                                  </a:lnTo>
                                  <a:lnTo>
                                    <a:pt x="795" y="10224"/>
                                  </a:lnTo>
                                  <a:lnTo>
                                    <a:pt x="806" y="10224"/>
                                  </a:lnTo>
                                  <a:lnTo>
                                    <a:pt x="818" y="10236"/>
                                  </a:lnTo>
                                  <a:lnTo>
                                    <a:pt x="866" y="10343"/>
                                  </a:lnTo>
                                  <a:lnTo>
                                    <a:pt x="806" y="10426"/>
                                  </a:lnTo>
                                  <a:lnTo>
                                    <a:pt x="818" y="10426"/>
                                  </a:lnTo>
                                  <a:lnTo>
                                    <a:pt x="771" y="10438"/>
                                  </a:lnTo>
                                  <a:lnTo>
                                    <a:pt x="771" y="10485"/>
                                  </a:lnTo>
                                  <a:lnTo>
                                    <a:pt x="771" y="10497"/>
                                  </a:lnTo>
                                  <a:lnTo>
                                    <a:pt x="783" y="10497"/>
                                  </a:lnTo>
                                  <a:lnTo>
                                    <a:pt x="783" y="10462"/>
                                  </a:lnTo>
                                  <a:lnTo>
                                    <a:pt x="818" y="10580"/>
                                  </a:lnTo>
                                  <a:lnTo>
                                    <a:pt x="818" y="10616"/>
                                  </a:lnTo>
                                  <a:lnTo>
                                    <a:pt x="818" y="10639"/>
                                  </a:lnTo>
                                  <a:lnTo>
                                    <a:pt x="889" y="10699"/>
                                  </a:lnTo>
                                  <a:lnTo>
                                    <a:pt x="901" y="10699"/>
                                  </a:lnTo>
                                  <a:lnTo>
                                    <a:pt x="913" y="10711"/>
                                  </a:lnTo>
                                  <a:lnTo>
                                    <a:pt x="913" y="10722"/>
                                  </a:lnTo>
                                  <a:lnTo>
                                    <a:pt x="949" y="10746"/>
                                  </a:lnTo>
                                  <a:lnTo>
                                    <a:pt x="961" y="10877"/>
                                  </a:lnTo>
                                  <a:lnTo>
                                    <a:pt x="925" y="10983"/>
                                  </a:lnTo>
                                  <a:lnTo>
                                    <a:pt x="925" y="11043"/>
                                  </a:lnTo>
                                  <a:lnTo>
                                    <a:pt x="949" y="11090"/>
                                  </a:lnTo>
                                  <a:lnTo>
                                    <a:pt x="937" y="11150"/>
                                  </a:lnTo>
                                  <a:lnTo>
                                    <a:pt x="1020" y="11185"/>
                                  </a:lnTo>
                                  <a:lnTo>
                                    <a:pt x="1032" y="11209"/>
                                  </a:lnTo>
                                  <a:lnTo>
                                    <a:pt x="1008" y="11256"/>
                                  </a:lnTo>
                                  <a:lnTo>
                                    <a:pt x="996" y="11244"/>
                                  </a:lnTo>
                                  <a:lnTo>
                                    <a:pt x="925" y="11327"/>
                                  </a:lnTo>
                                  <a:lnTo>
                                    <a:pt x="937" y="11327"/>
                                  </a:lnTo>
                                  <a:lnTo>
                                    <a:pt x="866" y="11434"/>
                                  </a:lnTo>
                                  <a:lnTo>
                                    <a:pt x="854" y="11434"/>
                                  </a:lnTo>
                                  <a:lnTo>
                                    <a:pt x="842" y="11446"/>
                                  </a:lnTo>
                                  <a:lnTo>
                                    <a:pt x="854" y="11446"/>
                                  </a:lnTo>
                                  <a:lnTo>
                                    <a:pt x="818" y="11565"/>
                                  </a:lnTo>
                                  <a:lnTo>
                                    <a:pt x="795" y="11565"/>
                                  </a:lnTo>
                                  <a:lnTo>
                                    <a:pt x="795" y="11553"/>
                                  </a:lnTo>
                                  <a:lnTo>
                                    <a:pt x="783" y="11553"/>
                                  </a:lnTo>
                                  <a:lnTo>
                                    <a:pt x="735" y="11671"/>
                                  </a:lnTo>
                                  <a:lnTo>
                                    <a:pt x="688" y="11731"/>
                                  </a:lnTo>
                                  <a:lnTo>
                                    <a:pt x="664" y="11731"/>
                                  </a:lnTo>
                                  <a:lnTo>
                                    <a:pt x="640" y="11826"/>
                                  </a:lnTo>
                                  <a:lnTo>
                                    <a:pt x="640" y="11956"/>
                                  </a:lnTo>
                                  <a:lnTo>
                                    <a:pt x="617" y="12039"/>
                                  </a:lnTo>
                                  <a:lnTo>
                                    <a:pt x="581" y="12087"/>
                                  </a:lnTo>
                                  <a:lnTo>
                                    <a:pt x="557" y="12158"/>
                                  </a:lnTo>
                                  <a:lnTo>
                                    <a:pt x="534" y="12217"/>
                                  </a:lnTo>
                                  <a:lnTo>
                                    <a:pt x="546" y="12288"/>
                                  </a:lnTo>
                                  <a:lnTo>
                                    <a:pt x="581" y="12336"/>
                                  </a:lnTo>
                                  <a:lnTo>
                                    <a:pt x="605" y="12348"/>
                                  </a:lnTo>
                                  <a:lnTo>
                                    <a:pt x="688" y="12419"/>
                                  </a:lnTo>
                                  <a:lnTo>
                                    <a:pt x="688" y="12442"/>
                                  </a:lnTo>
                                  <a:lnTo>
                                    <a:pt x="676" y="12442"/>
                                  </a:lnTo>
                                  <a:lnTo>
                                    <a:pt x="664" y="12573"/>
                                  </a:lnTo>
                                  <a:lnTo>
                                    <a:pt x="664" y="12585"/>
                                  </a:lnTo>
                                  <a:lnTo>
                                    <a:pt x="652" y="12703"/>
                                  </a:lnTo>
                                  <a:lnTo>
                                    <a:pt x="652" y="12834"/>
                                  </a:lnTo>
                                  <a:lnTo>
                                    <a:pt x="652" y="12846"/>
                                  </a:lnTo>
                                  <a:lnTo>
                                    <a:pt x="700" y="12905"/>
                                  </a:lnTo>
                                  <a:lnTo>
                                    <a:pt x="688" y="12929"/>
                                  </a:lnTo>
                                  <a:lnTo>
                                    <a:pt x="640" y="12964"/>
                                  </a:lnTo>
                                  <a:lnTo>
                                    <a:pt x="629" y="13024"/>
                                  </a:lnTo>
                                  <a:lnTo>
                                    <a:pt x="640" y="13024"/>
                                  </a:lnTo>
                                  <a:lnTo>
                                    <a:pt x="640" y="13035"/>
                                  </a:lnTo>
                                  <a:lnTo>
                                    <a:pt x="605" y="13130"/>
                                  </a:lnTo>
                                  <a:lnTo>
                                    <a:pt x="629" y="13166"/>
                                  </a:lnTo>
                                  <a:lnTo>
                                    <a:pt x="640" y="13166"/>
                                  </a:lnTo>
                                  <a:lnTo>
                                    <a:pt x="640" y="13178"/>
                                  </a:lnTo>
                                  <a:lnTo>
                                    <a:pt x="640" y="13202"/>
                                  </a:lnTo>
                                  <a:lnTo>
                                    <a:pt x="569" y="13296"/>
                                  </a:lnTo>
                                  <a:lnTo>
                                    <a:pt x="534" y="13332"/>
                                  </a:lnTo>
                                  <a:lnTo>
                                    <a:pt x="534" y="13320"/>
                                  </a:lnTo>
                                  <a:lnTo>
                                    <a:pt x="522" y="13332"/>
                                  </a:lnTo>
                                  <a:lnTo>
                                    <a:pt x="534" y="13332"/>
                                  </a:lnTo>
                                  <a:lnTo>
                                    <a:pt x="463" y="13439"/>
                                  </a:lnTo>
                                  <a:lnTo>
                                    <a:pt x="463" y="13451"/>
                                  </a:lnTo>
                                  <a:lnTo>
                                    <a:pt x="451" y="13498"/>
                                  </a:lnTo>
                                  <a:lnTo>
                                    <a:pt x="439" y="13486"/>
                                  </a:lnTo>
                                  <a:lnTo>
                                    <a:pt x="439" y="13498"/>
                                  </a:lnTo>
                                  <a:lnTo>
                                    <a:pt x="427" y="13522"/>
                                  </a:lnTo>
                                  <a:lnTo>
                                    <a:pt x="415" y="13522"/>
                                  </a:lnTo>
                                  <a:lnTo>
                                    <a:pt x="427" y="13534"/>
                                  </a:lnTo>
                                  <a:lnTo>
                                    <a:pt x="403" y="13557"/>
                                  </a:lnTo>
                                  <a:lnTo>
                                    <a:pt x="403" y="13581"/>
                                  </a:lnTo>
                                  <a:lnTo>
                                    <a:pt x="403" y="13593"/>
                                  </a:lnTo>
                                  <a:lnTo>
                                    <a:pt x="415" y="13593"/>
                                  </a:lnTo>
                                  <a:lnTo>
                                    <a:pt x="380" y="13652"/>
                                  </a:lnTo>
                                  <a:lnTo>
                                    <a:pt x="368" y="13640"/>
                                  </a:lnTo>
                                  <a:lnTo>
                                    <a:pt x="368" y="13652"/>
                                  </a:lnTo>
                                  <a:lnTo>
                                    <a:pt x="285" y="13723"/>
                                  </a:lnTo>
                                  <a:lnTo>
                                    <a:pt x="285" y="13735"/>
                                  </a:lnTo>
                                  <a:lnTo>
                                    <a:pt x="356" y="13830"/>
                                  </a:lnTo>
                                  <a:lnTo>
                                    <a:pt x="415" y="13866"/>
                                  </a:lnTo>
                                  <a:lnTo>
                                    <a:pt x="403" y="13878"/>
                                  </a:lnTo>
                                  <a:lnTo>
                                    <a:pt x="415" y="13878"/>
                                  </a:lnTo>
                                  <a:lnTo>
                                    <a:pt x="439" y="13890"/>
                                  </a:lnTo>
                                  <a:lnTo>
                                    <a:pt x="415" y="13913"/>
                                  </a:lnTo>
                                  <a:lnTo>
                                    <a:pt x="415" y="13901"/>
                                  </a:lnTo>
                                  <a:lnTo>
                                    <a:pt x="403" y="13901"/>
                                  </a:lnTo>
                                  <a:lnTo>
                                    <a:pt x="403" y="13913"/>
                                  </a:lnTo>
                                  <a:lnTo>
                                    <a:pt x="427" y="13949"/>
                                  </a:lnTo>
                                  <a:lnTo>
                                    <a:pt x="439" y="13925"/>
                                  </a:lnTo>
                                  <a:lnTo>
                                    <a:pt x="463" y="13925"/>
                                  </a:lnTo>
                                  <a:lnTo>
                                    <a:pt x="557" y="14008"/>
                                  </a:lnTo>
                                  <a:lnTo>
                                    <a:pt x="557" y="14127"/>
                                  </a:lnTo>
                                  <a:lnTo>
                                    <a:pt x="534" y="14139"/>
                                  </a:lnTo>
                                  <a:lnTo>
                                    <a:pt x="534" y="14127"/>
                                  </a:lnTo>
                                  <a:lnTo>
                                    <a:pt x="522" y="14115"/>
                                  </a:lnTo>
                                  <a:lnTo>
                                    <a:pt x="510" y="14162"/>
                                  </a:lnTo>
                                  <a:lnTo>
                                    <a:pt x="522" y="14210"/>
                                  </a:lnTo>
                                  <a:lnTo>
                                    <a:pt x="510" y="14269"/>
                                  </a:lnTo>
                                  <a:lnTo>
                                    <a:pt x="498" y="14269"/>
                                  </a:lnTo>
                                  <a:lnTo>
                                    <a:pt x="510" y="14281"/>
                                  </a:lnTo>
                                  <a:lnTo>
                                    <a:pt x="581" y="14376"/>
                                  </a:lnTo>
                                  <a:lnTo>
                                    <a:pt x="605" y="14411"/>
                                  </a:lnTo>
                                  <a:lnTo>
                                    <a:pt x="593" y="14411"/>
                                  </a:lnTo>
                                  <a:lnTo>
                                    <a:pt x="593" y="14423"/>
                                  </a:lnTo>
                                  <a:lnTo>
                                    <a:pt x="605" y="14411"/>
                                  </a:lnTo>
                                  <a:lnTo>
                                    <a:pt x="700" y="14494"/>
                                  </a:lnTo>
                                </a:path>
                              </a:pathLst>
                            </a:custGeom>
                            <a:noFill/>
                            <a:ln w="0">
                              <a:solidFill>
                                <a:srgbClr val="000000"/>
                              </a:solidFill>
                            </a:ln>
                          </wps:spPr>
                          <wps:style>
                            <a:lnRef idx="0"/>
                            <a:fillRef idx="0"/>
                            <a:effectRef idx="0"/>
                            <a:fontRef idx="minor"/>
                          </wps:style>
                          <wps:bodyPr/>
                        </wps:wsp>
                        <wps:wsp>
                          <wps:cNvSpPr/>
                          <wps:spPr>
                            <a:xfrm>
                              <a:off x="0" y="0"/>
                              <a:ext cx="20889000" cy="10198080"/>
                            </a:xfrm>
                            <a:custGeom>
                              <a:avLst/>
                              <a:gdLst/>
                              <a:ahLst/>
                              <a:rect l="l" t="t" r="r" b="b"/>
                              <a:pathLst>
                                <a:path w="32896" h="16060">
                                  <a:moveTo>
                                    <a:pt x="2787" y="15693"/>
                                  </a:moveTo>
                                  <a:lnTo>
                                    <a:pt x="2763" y="15681"/>
                                  </a:lnTo>
                                  <a:lnTo>
                                    <a:pt x="2751" y="15693"/>
                                  </a:lnTo>
                                  <a:lnTo>
                                    <a:pt x="2716" y="15669"/>
                                  </a:lnTo>
                                  <a:lnTo>
                                    <a:pt x="2692" y="15669"/>
                                  </a:lnTo>
                                  <a:lnTo>
                                    <a:pt x="2633" y="15669"/>
                                  </a:lnTo>
                                  <a:lnTo>
                                    <a:pt x="2597" y="15669"/>
                                  </a:lnTo>
                                  <a:lnTo>
                                    <a:pt x="2574" y="15657"/>
                                  </a:lnTo>
                                  <a:lnTo>
                                    <a:pt x="2550" y="15657"/>
                                  </a:lnTo>
                                  <a:lnTo>
                                    <a:pt x="2479" y="15669"/>
                                  </a:lnTo>
                                  <a:lnTo>
                                    <a:pt x="2396" y="15740"/>
                                  </a:lnTo>
                                  <a:lnTo>
                                    <a:pt x="2324" y="15776"/>
                                  </a:lnTo>
                                  <a:lnTo>
                                    <a:pt x="2206" y="15811"/>
                                  </a:lnTo>
                                  <a:lnTo>
                                    <a:pt x="2194" y="15811"/>
                                  </a:lnTo>
                                  <a:lnTo>
                                    <a:pt x="2087" y="15835"/>
                                  </a:lnTo>
                                  <a:lnTo>
                                    <a:pt x="2075" y="15835"/>
                                  </a:lnTo>
                                  <a:lnTo>
                                    <a:pt x="1992" y="15859"/>
                                  </a:lnTo>
                                  <a:lnTo>
                                    <a:pt x="1874" y="15882"/>
                                  </a:lnTo>
                                  <a:lnTo>
                                    <a:pt x="1850" y="15882"/>
                                  </a:lnTo>
                                  <a:lnTo>
                                    <a:pt x="1838" y="15882"/>
                                  </a:lnTo>
                                  <a:lnTo>
                                    <a:pt x="1767" y="15894"/>
                                  </a:lnTo>
                                  <a:lnTo>
                                    <a:pt x="1755" y="15894"/>
                                  </a:lnTo>
                                  <a:lnTo>
                                    <a:pt x="1743" y="15906"/>
                                  </a:lnTo>
                                  <a:lnTo>
                                    <a:pt x="1720" y="15906"/>
                                  </a:lnTo>
                                  <a:lnTo>
                                    <a:pt x="1660" y="15942"/>
                                  </a:lnTo>
                                  <a:lnTo>
                                    <a:pt x="1554" y="16013"/>
                                  </a:lnTo>
                                  <a:lnTo>
                                    <a:pt x="1435" y="16060"/>
                                  </a:lnTo>
                                  <a:lnTo>
                                    <a:pt x="1411" y="16037"/>
                                  </a:lnTo>
                                  <a:lnTo>
                                    <a:pt x="1376" y="15942"/>
                                  </a:lnTo>
                                  <a:lnTo>
                                    <a:pt x="1411" y="15906"/>
                                  </a:lnTo>
                                  <a:lnTo>
                                    <a:pt x="1530" y="15859"/>
                                  </a:lnTo>
                                  <a:lnTo>
                                    <a:pt x="1649" y="15811"/>
                                  </a:lnTo>
                                  <a:lnTo>
                                    <a:pt x="1684" y="15752"/>
                                  </a:lnTo>
                                  <a:lnTo>
                                    <a:pt x="1779" y="15657"/>
                                  </a:lnTo>
                                  <a:lnTo>
                                    <a:pt x="1886" y="15586"/>
                                  </a:lnTo>
                                  <a:lnTo>
                                    <a:pt x="1909" y="15586"/>
                                  </a:lnTo>
                                  <a:lnTo>
                                    <a:pt x="2028" y="15562"/>
                                  </a:lnTo>
                                  <a:lnTo>
                                    <a:pt x="2147" y="15538"/>
                                  </a:lnTo>
                                  <a:lnTo>
                                    <a:pt x="2158" y="15550"/>
                                  </a:lnTo>
                                  <a:lnTo>
                                    <a:pt x="2218" y="15538"/>
                                  </a:lnTo>
                                  <a:lnTo>
                                    <a:pt x="2218" y="15515"/>
                                  </a:lnTo>
                                  <a:lnTo>
                                    <a:pt x="2265" y="15491"/>
                                  </a:lnTo>
                                  <a:lnTo>
                                    <a:pt x="2384" y="15432"/>
                                  </a:lnTo>
                                  <a:lnTo>
                                    <a:pt x="2384" y="15420"/>
                                  </a:lnTo>
                                  <a:lnTo>
                                    <a:pt x="2431" y="15408"/>
                                  </a:lnTo>
                                  <a:lnTo>
                                    <a:pt x="2431" y="15420"/>
                                  </a:lnTo>
                                  <a:lnTo>
                                    <a:pt x="2443" y="15420"/>
                                  </a:lnTo>
                                  <a:lnTo>
                                    <a:pt x="2443" y="15396"/>
                                  </a:lnTo>
                                  <a:lnTo>
                                    <a:pt x="2491" y="15384"/>
                                  </a:lnTo>
                                  <a:lnTo>
                                    <a:pt x="2621" y="15360"/>
                                  </a:lnTo>
                                  <a:lnTo>
                                    <a:pt x="2609" y="15372"/>
                                  </a:lnTo>
                                  <a:lnTo>
                                    <a:pt x="2621" y="15372"/>
                                  </a:lnTo>
                                  <a:lnTo>
                                    <a:pt x="2657" y="15372"/>
                                  </a:lnTo>
                                  <a:lnTo>
                                    <a:pt x="2775" y="15325"/>
                                  </a:lnTo>
                                  <a:lnTo>
                                    <a:pt x="2775" y="15337"/>
                                  </a:lnTo>
                                  <a:lnTo>
                                    <a:pt x="2823" y="15325"/>
                                  </a:lnTo>
                                  <a:lnTo>
                                    <a:pt x="2941" y="15313"/>
                                  </a:lnTo>
                                  <a:lnTo>
                                    <a:pt x="3072" y="15301"/>
                                  </a:lnTo>
                                  <a:lnTo>
                                    <a:pt x="3178" y="15242"/>
                                  </a:lnTo>
                                  <a:lnTo>
                                    <a:pt x="3249" y="15230"/>
                                  </a:lnTo>
                                  <a:lnTo>
                                    <a:pt x="3261" y="15218"/>
                                  </a:lnTo>
                                  <a:lnTo>
                                    <a:pt x="3309" y="15218"/>
                                  </a:lnTo>
                                  <a:lnTo>
                                    <a:pt x="3332" y="15206"/>
                                  </a:lnTo>
                                  <a:lnTo>
                                    <a:pt x="3451" y="15183"/>
                                  </a:lnTo>
                                  <a:lnTo>
                                    <a:pt x="3558" y="15123"/>
                                  </a:lnTo>
                                  <a:lnTo>
                                    <a:pt x="3558" y="15111"/>
                                  </a:lnTo>
                                  <a:lnTo>
                                    <a:pt x="3641" y="15016"/>
                                  </a:lnTo>
                                  <a:lnTo>
                                    <a:pt x="3676" y="15052"/>
                                  </a:lnTo>
                                  <a:lnTo>
                                    <a:pt x="3688" y="15005"/>
                                  </a:lnTo>
                                  <a:lnTo>
                                    <a:pt x="3665" y="14981"/>
                                  </a:lnTo>
                                  <a:lnTo>
                                    <a:pt x="3676" y="14957"/>
                                  </a:lnTo>
                                  <a:lnTo>
                                    <a:pt x="3783" y="14898"/>
                                  </a:lnTo>
                                  <a:lnTo>
                                    <a:pt x="3783" y="14779"/>
                                  </a:lnTo>
                                  <a:lnTo>
                                    <a:pt x="3771" y="14661"/>
                                  </a:lnTo>
                                  <a:lnTo>
                                    <a:pt x="3771" y="14542"/>
                                  </a:lnTo>
                                  <a:lnTo>
                                    <a:pt x="3890" y="14542"/>
                                  </a:lnTo>
                                  <a:lnTo>
                                    <a:pt x="4020" y="14542"/>
                                  </a:lnTo>
                                  <a:lnTo>
                                    <a:pt x="4139" y="14542"/>
                                  </a:lnTo>
                                  <a:lnTo>
                                    <a:pt x="4269" y="14530"/>
                                  </a:lnTo>
                                  <a:lnTo>
                                    <a:pt x="4400" y="14506"/>
                                  </a:lnTo>
                                  <a:lnTo>
                                    <a:pt x="4518" y="14495"/>
                                  </a:lnTo>
                                  <a:lnTo>
                                    <a:pt x="4637" y="14459"/>
                                  </a:lnTo>
                                  <a:lnTo>
                                    <a:pt x="4756" y="14400"/>
                                  </a:lnTo>
                                  <a:lnTo>
                                    <a:pt x="4862" y="14352"/>
                                  </a:lnTo>
                                  <a:lnTo>
                                    <a:pt x="4886" y="14376"/>
                                  </a:lnTo>
                                  <a:lnTo>
                                    <a:pt x="4957" y="14340"/>
                                  </a:lnTo>
                                  <a:lnTo>
                                    <a:pt x="5076" y="14293"/>
                                  </a:lnTo>
                                  <a:lnTo>
                                    <a:pt x="5182" y="14245"/>
                                  </a:lnTo>
                                  <a:lnTo>
                                    <a:pt x="5194" y="14174"/>
                                  </a:lnTo>
                                  <a:lnTo>
                                    <a:pt x="5277" y="14103"/>
                                  </a:lnTo>
                                  <a:lnTo>
                                    <a:pt x="5313" y="13985"/>
                                  </a:lnTo>
                                  <a:lnTo>
                                    <a:pt x="5242" y="13913"/>
                                  </a:lnTo>
                                  <a:lnTo>
                                    <a:pt x="5111" y="13866"/>
                                  </a:lnTo>
                                  <a:lnTo>
                                    <a:pt x="5088" y="13866"/>
                                  </a:lnTo>
                                  <a:lnTo>
                                    <a:pt x="4981" y="13830"/>
                                  </a:lnTo>
                                  <a:lnTo>
                                    <a:pt x="4862" y="13783"/>
                                  </a:lnTo>
                                  <a:lnTo>
                                    <a:pt x="4732" y="13724"/>
                                  </a:lnTo>
                                  <a:lnTo>
                                    <a:pt x="4613" y="13688"/>
                                  </a:lnTo>
                                  <a:lnTo>
                                    <a:pt x="4613" y="13664"/>
                                  </a:lnTo>
                                  <a:lnTo>
                                    <a:pt x="4601" y="13664"/>
                                  </a:lnTo>
                                  <a:lnTo>
                                    <a:pt x="4578" y="13664"/>
                                  </a:lnTo>
                                  <a:lnTo>
                                    <a:pt x="4566" y="13652"/>
                                  </a:lnTo>
                                  <a:lnTo>
                                    <a:pt x="4435" y="13641"/>
                                  </a:lnTo>
                                  <a:lnTo>
                                    <a:pt x="4305" y="13617"/>
                                  </a:lnTo>
                                  <a:lnTo>
                                    <a:pt x="4174" y="13605"/>
                                  </a:lnTo>
                                  <a:lnTo>
                                    <a:pt x="4163" y="13605"/>
                                  </a:lnTo>
                                  <a:lnTo>
                                    <a:pt x="4127" y="13617"/>
                                  </a:lnTo>
                                  <a:lnTo>
                                    <a:pt x="4020" y="13664"/>
                                  </a:lnTo>
                                  <a:lnTo>
                                    <a:pt x="3902" y="13712"/>
                                  </a:lnTo>
                                  <a:lnTo>
                                    <a:pt x="3902" y="13724"/>
                                  </a:lnTo>
                                  <a:lnTo>
                                    <a:pt x="3854" y="13747"/>
                                  </a:lnTo>
                                  <a:lnTo>
                                    <a:pt x="3842" y="13747"/>
                                  </a:lnTo>
                                  <a:lnTo>
                                    <a:pt x="3819" y="13759"/>
                                  </a:lnTo>
                                  <a:lnTo>
                                    <a:pt x="3795" y="13771"/>
                                  </a:lnTo>
                                  <a:lnTo>
                                    <a:pt x="3783" y="13759"/>
                                  </a:lnTo>
                                  <a:lnTo>
                                    <a:pt x="3676" y="13807"/>
                                  </a:lnTo>
                                  <a:lnTo>
                                    <a:pt x="3665" y="13795"/>
                                  </a:lnTo>
                                  <a:lnTo>
                                    <a:pt x="3605" y="13818"/>
                                  </a:lnTo>
                                  <a:lnTo>
                                    <a:pt x="3605" y="13830"/>
                                  </a:lnTo>
                                  <a:lnTo>
                                    <a:pt x="3546" y="13854"/>
                                  </a:lnTo>
                                  <a:lnTo>
                                    <a:pt x="3427" y="13890"/>
                                  </a:lnTo>
                                  <a:lnTo>
                                    <a:pt x="3415" y="13890"/>
                                  </a:lnTo>
                                  <a:lnTo>
                                    <a:pt x="3368" y="13901"/>
                                  </a:lnTo>
                                  <a:lnTo>
                                    <a:pt x="3356" y="13901"/>
                                  </a:lnTo>
                                  <a:lnTo>
                                    <a:pt x="3332" y="13901"/>
                                  </a:lnTo>
                                  <a:lnTo>
                                    <a:pt x="3321" y="13901"/>
                                  </a:lnTo>
                                  <a:lnTo>
                                    <a:pt x="3309" y="13901"/>
                                  </a:lnTo>
                                  <a:lnTo>
                                    <a:pt x="3297" y="13901"/>
                                  </a:lnTo>
                                  <a:lnTo>
                                    <a:pt x="3226" y="13913"/>
                                  </a:lnTo>
                                  <a:lnTo>
                                    <a:pt x="3107" y="13961"/>
                                  </a:lnTo>
                                  <a:lnTo>
                                    <a:pt x="3072" y="14068"/>
                                  </a:lnTo>
                                  <a:lnTo>
                                    <a:pt x="3095" y="14186"/>
                                  </a:lnTo>
                                  <a:lnTo>
                                    <a:pt x="3166" y="14281"/>
                                  </a:lnTo>
                                  <a:lnTo>
                                    <a:pt x="3166" y="14317"/>
                                  </a:lnTo>
                                  <a:lnTo>
                                    <a:pt x="3095" y="14364"/>
                                  </a:lnTo>
                                  <a:lnTo>
                                    <a:pt x="3072" y="14364"/>
                                  </a:lnTo>
                                  <a:lnTo>
                                    <a:pt x="3060" y="14352"/>
                                  </a:lnTo>
                                  <a:lnTo>
                                    <a:pt x="3000" y="14257"/>
                                  </a:lnTo>
                                  <a:lnTo>
                                    <a:pt x="2953" y="14151"/>
                                  </a:lnTo>
                                  <a:lnTo>
                                    <a:pt x="2906" y="14115"/>
                                  </a:lnTo>
                                  <a:lnTo>
                                    <a:pt x="2858" y="14151"/>
                                  </a:lnTo>
                                  <a:lnTo>
                                    <a:pt x="2763" y="14210"/>
                                  </a:lnTo>
                                  <a:lnTo>
                                    <a:pt x="2740" y="14186"/>
                                  </a:lnTo>
                                  <a:lnTo>
                                    <a:pt x="2657" y="14234"/>
                                  </a:lnTo>
                                  <a:lnTo>
                                    <a:pt x="2550" y="14281"/>
                                  </a:lnTo>
                                  <a:lnTo>
                                    <a:pt x="2514" y="14257"/>
                                  </a:lnTo>
                                  <a:lnTo>
                                    <a:pt x="2491" y="14210"/>
                                  </a:lnTo>
                                  <a:lnTo>
                                    <a:pt x="2479" y="14210"/>
                                  </a:lnTo>
                                  <a:lnTo>
                                    <a:pt x="2408" y="14103"/>
                                  </a:lnTo>
                                  <a:lnTo>
                                    <a:pt x="2396" y="14103"/>
                                  </a:lnTo>
                                  <a:lnTo>
                                    <a:pt x="2360" y="14127"/>
                                  </a:lnTo>
                                  <a:lnTo>
                                    <a:pt x="2348" y="14115"/>
                                  </a:lnTo>
                                  <a:lnTo>
                                    <a:pt x="2336" y="14127"/>
                                  </a:lnTo>
                                  <a:lnTo>
                                    <a:pt x="2336" y="14139"/>
                                  </a:lnTo>
                                  <a:lnTo>
                                    <a:pt x="2277" y="14186"/>
                                  </a:lnTo>
                                  <a:lnTo>
                                    <a:pt x="2230" y="14174"/>
                                  </a:lnTo>
                                  <a:lnTo>
                                    <a:pt x="2230" y="14162"/>
                                  </a:lnTo>
                                  <a:lnTo>
                                    <a:pt x="2194" y="14151"/>
                                  </a:lnTo>
                                  <a:lnTo>
                                    <a:pt x="2182" y="14151"/>
                                  </a:lnTo>
                                  <a:lnTo>
                                    <a:pt x="2182" y="14162"/>
                                  </a:lnTo>
                                  <a:lnTo>
                                    <a:pt x="2170" y="14162"/>
                                  </a:lnTo>
                                  <a:lnTo>
                                    <a:pt x="2158" y="14162"/>
                                  </a:lnTo>
                                  <a:lnTo>
                                    <a:pt x="2158" y="14151"/>
                                  </a:lnTo>
                                  <a:lnTo>
                                    <a:pt x="2158" y="14139"/>
                                  </a:lnTo>
                                  <a:lnTo>
                                    <a:pt x="2040" y="14103"/>
                                  </a:lnTo>
                                  <a:lnTo>
                                    <a:pt x="1921" y="14044"/>
                                  </a:lnTo>
                                  <a:lnTo>
                                    <a:pt x="1803" y="14008"/>
                                  </a:lnTo>
                                  <a:lnTo>
                                    <a:pt x="1684" y="13973"/>
                                  </a:lnTo>
                                  <a:lnTo>
                                    <a:pt x="1625" y="13996"/>
                                  </a:lnTo>
                                  <a:lnTo>
                                    <a:pt x="1637" y="14008"/>
                                  </a:lnTo>
                                  <a:lnTo>
                                    <a:pt x="1625" y="14008"/>
                                  </a:lnTo>
                                  <a:lnTo>
                                    <a:pt x="1625" y="13996"/>
                                  </a:lnTo>
                                  <a:lnTo>
                                    <a:pt x="1613" y="14008"/>
                                  </a:lnTo>
                                  <a:lnTo>
                                    <a:pt x="1601" y="14008"/>
                                  </a:lnTo>
                                  <a:lnTo>
                                    <a:pt x="1554" y="14020"/>
                                  </a:lnTo>
                                  <a:lnTo>
                                    <a:pt x="1542" y="14008"/>
                                  </a:lnTo>
                                  <a:lnTo>
                                    <a:pt x="1542" y="14020"/>
                                  </a:lnTo>
                                  <a:lnTo>
                                    <a:pt x="1483" y="14044"/>
                                  </a:lnTo>
                                  <a:lnTo>
                                    <a:pt x="1483" y="14032"/>
                                  </a:lnTo>
                                  <a:lnTo>
                                    <a:pt x="1411" y="14068"/>
                                  </a:lnTo>
                                  <a:lnTo>
                                    <a:pt x="1400" y="14056"/>
                                  </a:lnTo>
                                  <a:lnTo>
                                    <a:pt x="1376" y="14068"/>
                                  </a:lnTo>
                                  <a:lnTo>
                                    <a:pt x="1376" y="14079"/>
                                  </a:lnTo>
                                  <a:lnTo>
                                    <a:pt x="1364" y="14079"/>
                                  </a:lnTo>
                                  <a:lnTo>
                                    <a:pt x="1245" y="14139"/>
                                  </a:lnTo>
                                  <a:lnTo>
                                    <a:pt x="1127" y="14174"/>
                                  </a:lnTo>
                                  <a:lnTo>
                                    <a:pt x="1115" y="14174"/>
                                  </a:lnTo>
                                  <a:lnTo>
                                    <a:pt x="1115" y="14162"/>
                                  </a:lnTo>
                                  <a:lnTo>
                                    <a:pt x="1079" y="14151"/>
                                  </a:lnTo>
                                  <a:lnTo>
                                    <a:pt x="1079" y="14174"/>
                                  </a:lnTo>
                                  <a:lnTo>
                                    <a:pt x="1020" y="14186"/>
                                  </a:lnTo>
                                  <a:lnTo>
                                    <a:pt x="1008" y="14186"/>
                                  </a:lnTo>
                                  <a:lnTo>
                                    <a:pt x="996" y="14186"/>
                                  </a:lnTo>
                                  <a:lnTo>
                                    <a:pt x="961" y="14186"/>
                                  </a:lnTo>
                                  <a:lnTo>
                                    <a:pt x="890" y="14210"/>
                                  </a:lnTo>
                                  <a:lnTo>
                                    <a:pt x="878" y="14210"/>
                                  </a:lnTo>
                                  <a:lnTo>
                                    <a:pt x="854" y="14222"/>
                                  </a:lnTo>
                                  <a:lnTo>
                                    <a:pt x="735" y="14269"/>
                                  </a:lnTo>
                                  <a:lnTo>
                                    <a:pt x="724" y="14269"/>
                                  </a:lnTo>
                                  <a:lnTo>
                                    <a:pt x="617" y="14305"/>
                                  </a:lnTo>
                                  <a:lnTo>
                                    <a:pt x="498" y="14352"/>
                                  </a:lnTo>
                                  <a:lnTo>
                                    <a:pt x="475" y="14340"/>
                                  </a:lnTo>
                                  <a:lnTo>
                                    <a:pt x="475" y="14352"/>
                                  </a:lnTo>
                                  <a:lnTo>
                                    <a:pt x="427" y="14376"/>
                                  </a:lnTo>
                                  <a:lnTo>
                                    <a:pt x="415" y="14352"/>
                                  </a:lnTo>
                                  <a:lnTo>
                                    <a:pt x="344" y="14364"/>
                                  </a:lnTo>
                                  <a:lnTo>
                                    <a:pt x="261" y="14388"/>
                                  </a:lnTo>
                                  <a:lnTo>
                                    <a:pt x="131" y="14423"/>
                                  </a:lnTo>
                                  <a:lnTo>
                                    <a:pt x="24" y="14471"/>
                                  </a:lnTo>
                                  <a:lnTo>
                                    <a:pt x="12" y="14459"/>
                                  </a:lnTo>
                                  <a:lnTo>
                                    <a:pt x="0" y="14459"/>
                                  </a:lnTo>
                                  <a:lnTo>
                                    <a:pt x="0" y="14447"/>
                                  </a:lnTo>
                                  <a:lnTo>
                                    <a:pt x="12" y="14447"/>
                                  </a:lnTo>
                                  <a:lnTo>
                                    <a:pt x="12" y="14423"/>
                                  </a:lnTo>
                                  <a:lnTo>
                                    <a:pt x="36" y="14412"/>
                                  </a:lnTo>
                                  <a:lnTo>
                                    <a:pt x="131" y="13724"/>
                                  </a:lnTo>
                                  <a:lnTo>
                                    <a:pt x="261" y="13759"/>
                                  </a:lnTo>
                                  <a:lnTo>
                                    <a:pt x="569" y="13771"/>
                                  </a:lnTo>
                                  <a:lnTo>
                                    <a:pt x="1103" y="13676"/>
                                  </a:lnTo>
                                  <a:lnTo>
                                    <a:pt x="1637" y="13498"/>
                                  </a:lnTo>
                                  <a:lnTo>
                                    <a:pt x="2182" y="13629"/>
                                  </a:lnTo>
                                  <a:lnTo>
                                    <a:pt x="2514" y="13522"/>
                                  </a:lnTo>
                                  <a:lnTo>
                                    <a:pt x="2870" y="13202"/>
                                  </a:lnTo>
                                  <a:lnTo>
                                    <a:pt x="3404" y="13214"/>
                                  </a:lnTo>
                                  <a:lnTo>
                                    <a:pt x="4115" y="13036"/>
                                  </a:lnTo>
                                  <a:lnTo>
                                    <a:pt x="4910" y="13225"/>
                                  </a:lnTo>
                                  <a:lnTo>
                                    <a:pt x="5562" y="13463"/>
                                  </a:lnTo>
                                  <a:lnTo>
                                    <a:pt x="6641" y="13154"/>
                                  </a:lnTo>
                                  <a:lnTo>
                                    <a:pt x="7068" y="12870"/>
                                  </a:lnTo>
                                  <a:lnTo>
                                    <a:pt x="7554" y="11683"/>
                                  </a:lnTo>
                                  <a:lnTo>
                                    <a:pt x="8799" y="11956"/>
                                  </a:lnTo>
                                  <a:lnTo>
                                    <a:pt x="9131" y="11897"/>
                                  </a:lnTo>
                                  <a:lnTo>
                                    <a:pt x="9416" y="11802"/>
                                  </a:lnTo>
                                  <a:lnTo>
                                    <a:pt x="10116" y="11375"/>
                                  </a:lnTo>
                                  <a:lnTo>
                                    <a:pt x="10709" y="10651"/>
                                  </a:lnTo>
                                  <a:lnTo>
                                    <a:pt x="10673" y="10331"/>
                                  </a:lnTo>
                                  <a:lnTo>
                                    <a:pt x="11005" y="9276"/>
                                  </a:lnTo>
                                  <a:lnTo>
                                    <a:pt x="11610" y="9216"/>
                                  </a:lnTo>
                                  <a:lnTo>
                                    <a:pt x="13128" y="8813"/>
                                  </a:lnTo>
                                  <a:lnTo>
                                    <a:pt x="13792" y="8493"/>
                                  </a:lnTo>
                                  <a:lnTo>
                                    <a:pt x="14325" y="8078"/>
                                  </a:lnTo>
                                  <a:lnTo>
                                    <a:pt x="18073" y="4733"/>
                                  </a:lnTo>
                                  <a:lnTo>
                                    <a:pt x="20860" y="2242"/>
                                  </a:lnTo>
                                  <a:lnTo>
                                    <a:pt x="25307" y="700"/>
                                  </a:lnTo>
                                  <a:lnTo>
                                    <a:pt x="25864" y="95"/>
                                  </a:lnTo>
                                  <a:lnTo>
                                    <a:pt x="29374" y="0"/>
                                  </a:lnTo>
                                  <a:lnTo>
                                    <a:pt x="30975" y="605"/>
                                  </a:lnTo>
                                  <a:lnTo>
                                    <a:pt x="31224" y="1945"/>
                                  </a:lnTo>
                                  <a:lnTo>
                                    <a:pt x="32303" y="2681"/>
                                  </a:lnTo>
                                  <a:lnTo>
                                    <a:pt x="32600" y="3309"/>
                                  </a:lnTo>
                                  <a:lnTo>
                                    <a:pt x="-32640" y="3712"/>
                                  </a:lnTo>
                                  <a:lnTo>
                                    <a:pt x="-32711" y="3618"/>
                                  </a:lnTo>
                                  <a:lnTo>
                                    <a:pt x="32742" y="3511"/>
                                  </a:lnTo>
                                  <a:lnTo>
                                    <a:pt x="32659" y="3416"/>
                                  </a:lnTo>
                                  <a:lnTo>
                                    <a:pt x="32588" y="3321"/>
                                  </a:lnTo>
                                  <a:lnTo>
                                    <a:pt x="32528" y="3214"/>
                                  </a:lnTo>
                                  <a:lnTo>
                                    <a:pt x="32481" y="3119"/>
                                  </a:lnTo>
                                  <a:lnTo>
                                    <a:pt x="32422" y="3060"/>
                                  </a:lnTo>
                                  <a:lnTo>
                                    <a:pt x="32374" y="2941"/>
                                  </a:lnTo>
                                  <a:lnTo>
                                    <a:pt x="32327" y="2835"/>
                                  </a:lnTo>
                                  <a:lnTo>
                                    <a:pt x="32232" y="2752"/>
                                  </a:lnTo>
                                  <a:lnTo>
                                    <a:pt x="32125" y="2704"/>
                                  </a:lnTo>
                                  <a:lnTo>
                                    <a:pt x="32007" y="2669"/>
                                  </a:lnTo>
                                  <a:lnTo>
                                    <a:pt x="31971" y="2645"/>
                                  </a:lnTo>
                                  <a:lnTo>
                                    <a:pt x="31841" y="2669"/>
                                  </a:lnTo>
                                  <a:lnTo>
                                    <a:pt x="31781" y="2645"/>
                                  </a:lnTo>
                                  <a:lnTo>
                                    <a:pt x="31758" y="2633"/>
                                  </a:lnTo>
                                  <a:lnTo>
                                    <a:pt x="31734" y="2633"/>
                                  </a:lnTo>
                                  <a:lnTo>
                                    <a:pt x="31615" y="2586"/>
                                  </a:lnTo>
                                  <a:lnTo>
                                    <a:pt x="31556" y="2574"/>
                                  </a:lnTo>
                                  <a:lnTo>
                                    <a:pt x="31556" y="2562"/>
                                  </a:lnTo>
                                  <a:lnTo>
                                    <a:pt x="31544" y="2562"/>
                                  </a:lnTo>
                                  <a:lnTo>
                                    <a:pt x="31520" y="2574"/>
                                  </a:lnTo>
                                  <a:lnTo>
                                    <a:pt x="31485" y="2609"/>
                                  </a:lnTo>
                                  <a:lnTo>
                                    <a:pt x="31461" y="2669"/>
                                  </a:lnTo>
                                  <a:lnTo>
                                    <a:pt x="31449" y="2692"/>
                                  </a:lnTo>
                                  <a:lnTo>
                                    <a:pt x="31449" y="2704"/>
                                  </a:lnTo>
                                  <a:lnTo>
                                    <a:pt x="31461" y="2704"/>
                                  </a:lnTo>
                                  <a:lnTo>
                                    <a:pt x="31485" y="2752"/>
                                  </a:lnTo>
                                  <a:lnTo>
                                    <a:pt x="31532" y="2835"/>
                                  </a:lnTo>
                                  <a:lnTo>
                                    <a:pt x="31627" y="2906"/>
                                  </a:lnTo>
                                  <a:lnTo>
                                    <a:pt x="31627" y="2930"/>
                                  </a:lnTo>
                                  <a:lnTo>
                                    <a:pt x="31556" y="2977"/>
                                  </a:lnTo>
                                  <a:lnTo>
                                    <a:pt x="31544" y="3013"/>
                                  </a:lnTo>
                                  <a:lnTo>
                                    <a:pt x="31520" y="3001"/>
                                  </a:lnTo>
                                  <a:lnTo>
                                    <a:pt x="31509" y="2989"/>
                                  </a:lnTo>
                                  <a:lnTo>
                                    <a:pt x="31485" y="2965"/>
                                  </a:lnTo>
                                  <a:lnTo>
                                    <a:pt x="31485" y="2953"/>
                                  </a:lnTo>
                                  <a:lnTo>
                                    <a:pt x="31473" y="2953"/>
                                  </a:lnTo>
                                  <a:lnTo>
                                    <a:pt x="31449" y="2965"/>
                                  </a:lnTo>
                                  <a:lnTo>
                                    <a:pt x="31414" y="2941"/>
                                  </a:lnTo>
                                  <a:lnTo>
                                    <a:pt x="31402" y="2941"/>
                                  </a:lnTo>
                                  <a:lnTo>
                                    <a:pt x="31378" y="2941"/>
                                  </a:lnTo>
                                  <a:lnTo>
                                    <a:pt x="31307" y="2941"/>
                                  </a:lnTo>
                                  <a:lnTo>
                                    <a:pt x="31295" y="2918"/>
                                  </a:lnTo>
                                  <a:lnTo>
                                    <a:pt x="31260" y="2918"/>
                                  </a:lnTo>
                                  <a:lnTo>
                                    <a:pt x="31260" y="2906"/>
                                  </a:lnTo>
                                  <a:lnTo>
                                    <a:pt x="31224" y="2894"/>
                                  </a:lnTo>
                                  <a:lnTo>
                                    <a:pt x="31212" y="2894"/>
                                  </a:lnTo>
                                  <a:lnTo>
                                    <a:pt x="31177" y="2894"/>
                                  </a:lnTo>
                                  <a:lnTo>
                                    <a:pt x="31177" y="2930"/>
                                  </a:lnTo>
                                  <a:lnTo>
                                    <a:pt x="31188" y="2953"/>
                                  </a:lnTo>
                                  <a:lnTo>
                                    <a:pt x="31188" y="2965"/>
                                  </a:lnTo>
                                  <a:lnTo>
                                    <a:pt x="31200" y="2977"/>
                                  </a:lnTo>
                                  <a:lnTo>
                                    <a:pt x="31188" y="3013"/>
                                  </a:lnTo>
                                  <a:lnTo>
                                    <a:pt x="31070" y="3036"/>
                                  </a:lnTo>
                                  <a:lnTo>
                                    <a:pt x="30951" y="3013"/>
                                  </a:lnTo>
                                  <a:lnTo>
                                    <a:pt x="30904" y="3013"/>
                                  </a:lnTo>
                                  <a:lnTo>
                                    <a:pt x="30773" y="3036"/>
                                  </a:lnTo>
                                  <a:lnTo>
                                    <a:pt x="30655" y="3072"/>
                                  </a:lnTo>
                                  <a:lnTo>
                                    <a:pt x="30536" y="3131"/>
                                  </a:lnTo>
                                  <a:lnTo>
                                    <a:pt x="30512" y="3155"/>
                                  </a:lnTo>
                                  <a:lnTo>
                                    <a:pt x="30501" y="3155"/>
                                  </a:lnTo>
                                  <a:lnTo>
                                    <a:pt x="30453" y="3262"/>
                                  </a:lnTo>
                                  <a:lnTo>
                                    <a:pt x="30441" y="3262"/>
                                  </a:lnTo>
                                  <a:lnTo>
                                    <a:pt x="30441" y="3274"/>
                                  </a:lnTo>
                                  <a:lnTo>
                                    <a:pt x="30429" y="3297"/>
                                  </a:lnTo>
                                  <a:lnTo>
                                    <a:pt x="30394" y="3333"/>
                                  </a:lnTo>
                                  <a:lnTo>
                                    <a:pt x="30263" y="3297"/>
                                  </a:lnTo>
                                  <a:lnTo>
                                    <a:pt x="30204" y="3274"/>
                                  </a:lnTo>
                                  <a:lnTo>
                                    <a:pt x="30204" y="3285"/>
                                  </a:lnTo>
                                  <a:lnTo>
                                    <a:pt x="30121" y="3262"/>
                                  </a:lnTo>
                                  <a:lnTo>
                                    <a:pt x="30097" y="3274"/>
                                  </a:lnTo>
                                  <a:lnTo>
                                    <a:pt x="30038" y="3250"/>
                                  </a:lnTo>
                                  <a:lnTo>
                                    <a:pt x="29955" y="3167"/>
                                  </a:lnTo>
                                  <a:lnTo>
                                    <a:pt x="29920" y="3155"/>
                                  </a:lnTo>
                                  <a:lnTo>
                                    <a:pt x="29908" y="3167"/>
                                  </a:lnTo>
                                  <a:lnTo>
                                    <a:pt x="29908" y="3214"/>
                                  </a:lnTo>
                                  <a:lnTo>
                                    <a:pt x="29837" y="3238"/>
                                  </a:lnTo>
                                  <a:lnTo>
                                    <a:pt x="29801" y="3226"/>
                                  </a:lnTo>
                                  <a:lnTo>
                                    <a:pt x="29718" y="3262"/>
                                  </a:lnTo>
                                  <a:lnTo>
                                    <a:pt x="29588" y="3238"/>
                                  </a:lnTo>
                                  <a:lnTo>
                                    <a:pt x="29469" y="3214"/>
                                  </a:lnTo>
                                  <a:lnTo>
                                    <a:pt x="29398" y="3214"/>
                                  </a:lnTo>
                                  <a:lnTo>
                                    <a:pt x="29386" y="3214"/>
                                  </a:lnTo>
                                  <a:lnTo>
                                    <a:pt x="29362" y="3226"/>
                                  </a:lnTo>
                                  <a:lnTo>
                                    <a:pt x="29267" y="3309"/>
                                  </a:lnTo>
                                  <a:lnTo>
                                    <a:pt x="29208" y="3404"/>
                                  </a:lnTo>
                                  <a:lnTo>
                                    <a:pt x="29196" y="3416"/>
                                  </a:lnTo>
                                  <a:lnTo>
                                    <a:pt x="29184" y="3463"/>
                                  </a:lnTo>
                                  <a:lnTo>
                                    <a:pt x="29172" y="3463"/>
                                  </a:lnTo>
                                  <a:lnTo>
                                    <a:pt x="29172" y="3487"/>
                                  </a:lnTo>
                                  <a:lnTo>
                                    <a:pt x="29172" y="3511"/>
                                  </a:lnTo>
                                  <a:lnTo>
                                    <a:pt x="29161" y="3511"/>
                                  </a:lnTo>
                                  <a:lnTo>
                                    <a:pt x="29161" y="3499"/>
                                  </a:lnTo>
                                  <a:lnTo>
                                    <a:pt x="29149" y="3499"/>
                                  </a:lnTo>
                                  <a:lnTo>
                                    <a:pt x="29149" y="3546"/>
                                  </a:lnTo>
                                  <a:lnTo>
                                    <a:pt x="29161" y="3558"/>
                                  </a:lnTo>
                                  <a:lnTo>
                                    <a:pt x="29172" y="3558"/>
                                  </a:lnTo>
                                  <a:lnTo>
                                    <a:pt x="29172" y="3570"/>
                                  </a:lnTo>
                                  <a:lnTo>
                                    <a:pt x="29161" y="3594"/>
                                  </a:lnTo>
                                  <a:lnTo>
                                    <a:pt x="29232" y="3701"/>
                                  </a:lnTo>
                                  <a:lnTo>
                                    <a:pt x="29350" y="3748"/>
                                  </a:lnTo>
                                  <a:lnTo>
                                    <a:pt x="29469" y="3784"/>
                                  </a:lnTo>
                                  <a:lnTo>
                                    <a:pt x="29588" y="3831"/>
                                  </a:lnTo>
                                  <a:lnTo>
                                    <a:pt x="29682" y="3902"/>
                                  </a:lnTo>
                                  <a:lnTo>
                                    <a:pt x="29742" y="3973"/>
                                  </a:lnTo>
                                  <a:lnTo>
                                    <a:pt x="29742" y="3997"/>
                                  </a:lnTo>
                                  <a:lnTo>
                                    <a:pt x="29706" y="4009"/>
                                  </a:lnTo>
                                  <a:lnTo>
                                    <a:pt x="29576" y="3973"/>
                                  </a:lnTo>
                                  <a:lnTo>
                                    <a:pt x="29433" y="3950"/>
                                  </a:lnTo>
                                  <a:lnTo>
                                    <a:pt x="29338" y="3962"/>
                                  </a:lnTo>
                                  <a:lnTo>
                                    <a:pt x="29291" y="3997"/>
                                  </a:lnTo>
                                  <a:lnTo>
                                    <a:pt x="29184" y="3914"/>
                                  </a:lnTo>
                                  <a:lnTo>
                                    <a:pt x="29078" y="3867"/>
                                  </a:lnTo>
                                  <a:lnTo>
                                    <a:pt x="28959" y="3819"/>
                                  </a:lnTo>
                                  <a:lnTo>
                                    <a:pt x="28935" y="3819"/>
                                  </a:lnTo>
                                  <a:lnTo>
                                    <a:pt x="28923" y="3831"/>
                                  </a:lnTo>
                                  <a:lnTo>
                                    <a:pt x="28912" y="3831"/>
                                  </a:lnTo>
                                  <a:lnTo>
                                    <a:pt x="28900" y="3843"/>
                                  </a:lnTo>
                                  <a:lnTo>
                                    <a:pt x="28829" y="3890"/>
                                  </a:lnTo>
                                  <a:lnTo>
                                    <a:pt x="28829" y="3973"/>
                                  </a:lnTo>
                                  <a:lnTo>
                                    <a:pt x="28817" y="3985"/>
                                  </a:lnTo>
                                  <a:lnTo>
                                    <a:pt x="28781" y="4092"/>
                                  </a:lnTo>
                                  <a:lnTo>
                                    <a:pt x="28769" y="4128"/>
                                  </a:lnTo>
                                  <a:lnTo>
                                    <a:pt x="28805" y="4246"/>
                                  </a:lnTo>
                                  <a:lnTo>
                                    <a:pt x="28864" y="4365"/>
                                  </a:lnTo>
                                  <a:lnTo>
                                    <a:pt x="28900" y="4483"/>
                                  </a:lnTo>
                                  <a:lnTo>
                                    <a:pt x="28959" y="4602"/>
                                  </a:lnTo>
                                  <a:lnTo>
                                    <a:pt x="28995" y="4721"/>
                                  </a:lnTo>
                                  <a:lnTo>
                                    <a:pt x="29054" y="4827"/>
                                  </a:lnTo>
                                  <a:lnTo>
                                    <a:pt x="29078" y="4946"/>
                                  </a:lnTo>
                                  <a:lnTo>
                                    <a:pt x="29113" y="5005"/>
                                  </a:lnTo>
                                  <a:lnTo>
                                    <a:pt x="29149" y="5017"/>
                                  </a:lnTo>
                                  <a:lnTo>
                                    <a:pt x="29208" y="5100"/>
                                  </a:lnTo>
                                  <a:lnTo>
                                    <a:pt x="29220" y="5112"/>
                                  </a:lnTo>
                                  <a:lnTo>
                                    <a:pt x="29291" y="5195"/>
                                  </a:lnTo>
                                  <a:lnTo>
                                    <a:pt x="29291" y="5219"/>
                                  </a:lnTo>
                                  <a:lnTo>
                                    <a:pt x="29303" y="5231"/>
                                  </a:lnTo>
                                  <a:lnTo>
                                    <a:pt x="29338" y="5302"/>
                                  </a:lnTo>
                                  <a:lnTo>
                                    <a:pt x="29350" y="5397"/>
                                  </a:lnTo>
                                  <a:lnTo>
                                    <a:pt x="29362" y="5409"/>
                                  </a:lnTo>
                                  <a:lnTo>
                                    <a:pt x="29410" y="5480"/>
                                  </a:lnTo>
                                  <a:lnTo>
                                    <a:pt x="29469" y="5587"/>
                                  </a:lnTo>
                                  <a:lnTo>
                                    <a:pt x="29493" y="5681"/>
                                  </a:lnTo>
                                  <a:lnTo>
                                    <a:pt x="29469" y="5765"/>
                                  </a:lnTo>
                                  <a:lnTo>
                                    <a:pt x="29469" y="5776"/>
                                  </a:lnTo>
                                  <a:lnTo>
                                    <a:pt x="29457" y="5788"/>
                                  </a:lnTo>
                                  <a:lnTo>
                                    <a:pt x="29469" y="5788"/>
                                  </a:lnTo>
                                  <a:lnTo>
                                    <a:pt x="29552" y="5741"/>
                                  </a:lnTo>
                                  <a:lnTo>
                                    <a:pt x="29588" y="5753"/>
                                  </a:lnTo>
                                  <a:lnTo>
                                    <a:pt x="29611" y="5788"/>
                                  </a:lnTo>
                                  <a:lnTo>
                                    <a:pt x="29552" y="5753"/>
                                  </a:lnTo>
                                  <a:lnTo>
                                    <a:pt x="29540" y="5753"/>
                                  </a:lnTo>
                                  <a:lnTo>
                                    <a:pt x="29433" y="5812"/>
                                  </a:lnTo>
                                  <a:lnTo>
                                    <a:pt x="29410" y="5824"/>
                                  </a:lnTo>
                                  <a:lnTo>
                                    <a:pt x="29338" y="5776"/>
                                  </a:lnTo>
                                  <a:lnTo>
                                    <a:pt x="29267" y="5670"/>
                                  </a:lnTo>
                                  <a:lnTo>
                                    <a:pt x="29244" y="5646"/>
                                  </a:lnTo>
                                  <a:lnTo>
                                    <a:pt x="29232" y="5634"/>
                                  </a:lnTo>
                                  <a:lnTo>
                                    <a:pt x="29208" y="5610"/>
                                  </a:lnTo>
                                  <a:lnTo>
                                    <a:pt x="29196" y="5575"/>
                                  </a:lnTo>
                                  <a:lnTo>
                                    <a:pt x="29089" y="5504"/>
                                  </a:lnTo>
                                  <a:lnTo>
                                    <a:pt x="28995" y="5432"/>
                                  </a:lnTo>
                                  <a:lnTo>
                                    <a:pt x="28935" y="5373"/>
                                  </a:lnTo>
                                  <a:lnTo>
                                    <a:pt x="28947" y="5373"/>
                                  </a:lnTo>
                                  <a:lnTo>
                                    <a:pt x="28923" y="5361"/>
                                  </a:lnTo>
                                  <a:lnTo>
                                    <a:pt x="28888" y="5361"/>
                                  </a:lnTo>
                                  <a:lnTo>
                                    <a:pt x="28781" y="5302"/>
                                  </a:lnTo>
                                  <a:lnTo>
                                    <a:pt x="28746" y="5243"/>
                                  </a:lnTo>
                                  <a:lnTo>
                                    <a:pt x="28757" y="5183"/>
                                  </a:lnTo>
                                  <a:lnTo>
                                    <a:pt x="28769" y="5183"/>
                                  </a:lnTo>
                                  <a:lnTo>
                                    <a:pt x="28769" y="5136"/>
                                  </a:lnTo>
                                  <a:lnTo>
                                    <a:pt x="28781" y="5124"/>
                                  </a:lnTo>
                                  <a:lnTo>
                                    <a:pt x="28805" y="5112"/>
                                  </a:lnTo>
                                  <a:lnTo>
                                    <a:pt x="28781" y="4994"/>
                                  </a:lnTo>
                                  <a:lnTo>
                                    <a:pt x="28757" y="4934"/>
                                  </a:lnTo>
                                  <a:lnTo>
                                    <a:pt x="28757" y="4816"/>
                                  </a:lnTo>
                                  <a:lnTo>
                                    <a:pt x="28698" y="4709"/>
                                  </a:lnTo>
                                  <a:lnTo>
                                    <a:pt x="28639" y="4602"/>
                                  </a:lnTo>
                                  <a:lnTo>
                                    <a:pt x="28591" y="4472"/>
                                  </a:lnTo>
                                  <a:lnTo>
                                    <a:pt x="28544" y="4353"/>
                                  </a:lnTo>
                                  <a:lnTo>
                                    <a:pt x="28473" y="4258"/>
                                  </a:lnTo>
                                  <a:lnTo>
                                    <a:pt x="28461" y="4199"/>
                                  </a:lnTo>
                                  <a:lnTo>
                                    <a:pt x="28461" y="4163"/>
                                  </a:lnTo>
                                  <a:lnTo>
                                    <a:pt x="28425" y="4116"/>
                                  </a:lnTo>
                                  <a:lnTo>
                                    <a:pt x="28378" y="4163"/>
                                  </a:lnTo>
                                  <a:lnTo>
                                    <a:pt x="28259" y="4128"/>
                                  </a:lnTo>
                                  <a:lnTo>
                                    <a:pt x="28153" y="4068"/>
                                  </a:lnTo>
                                  <a:lnTo>
                                    <a:pt x="28081" y="3997"/>
                                  </a:lnTo>
                                  <a:lnTo>
                                    <a:pt x="28058" y="3879"/>
                                  </a:lnTo>
                                  <a:lnTo>
                                    <a:pt x="27998" y="3760"/>
                                  </a:lnTo>
                                  <a:lnTo>
                                    <a:pt x="27963" y="3641"/>
                                  </a:lnTo>
                                  <a:lnTo>
                                    <a:pt x="27963" y="3535"/>
                                  </a:lnTo>
                                  <a:lnTo>
                                    <a:pt x="27927" y="3440"/>
                                  </a:lnTo>
                                  <a:lnTo>
                                    <a:pt x="27927" y="3428"/>
                                  </a:lnTo>
                                  <a:lnTo>
                                    <a:pt x="27904" y="3404"/>
                                  </a:lnTo>
                                  <a:lnTo>
                                    <a:pt x="27951" y="3345"/>
                                  </a:lnTo>
                                  <a:lnTo>
                                    <a:pt x="27915" y="3274"/>
                                  </a:lnTo>
                                  <a:lnTo>
                                    <a:pt x="27892" y="3274"/>
                                  </a:lnTo>
                                  <a:lnTo>
                                    <a:pt x="27844" y="3167"/>
                                  </a:lnTo>
                                  <a:lnTo>
                                    <a:pt x="27844" y="3119"/>
                                  </a:lnTo>
                                  <a:lnTo>
                                    <a:pt x="27880" y="3072"/>
                                  </a:lnTo>
                                  <a:lnTo>
                                    <a:pt x="27868" y="3072"/>
                                  </a:lnTo>
                                  <a:lnTo>
                                    <a:pt x="27868" y="3060"/>
                                  </a:lnTo>
                                  <a:lnTo>
                                    <a:pt x="27821" y="2953"/>
                                  </a:lnTo>
                                  <a:lnTo>
                                    <a:pt x="27821" y="2870"/>
                                  </a:lnTo>
                                  <a:lnTo>
                                    <a:pt x="27797" y="2811"/>
                                  </a:lnTo>
                                  <a:lnTo>
                                    <a:pt x="27773" y="2799"/>
                                  </a:lnTo>
                                  <a:lnTo>
                                    <a:pt x="27761" y="2775"/>
                                  </a:lnTo>
                                  <a:lnTo>
                                    <a:pt x="27726" y="2764"/>
                                  </a:lnTo>
                                  <a:lnTo>
                                    <a:pt x="27631" y="2692"/>
                                  </a:lnTo>
                                  <a:lnTo>
                                    <a:pt x="27595" y="2657"/>
                                  </a:lnTo>
                                  <a:lnTo>
                                    <a:pt x="27595" y="2645"/>
                                  </a:lnTo>
                                  <a:lnTo>
                                    <a:pt x="27536" y="2586"/>
                                  </a:lnTo>
                                  <a:lnTo>
                                    <a:pt x="27572" y="2479"/>
                                  </a:lnTo>
                                  <a:lnTo>
                                    <a:pt x="27489" y="2384"/>
                                  </a:lnTo>
                                  <a:lnTo>
                                    <a:pt x="27477" y="2372"/>
                                  </a:lnTo>
                                  <a:lnTo>
                                    <a:pt x="27465" y="2348"/>
                                  </a:lnTo>
                                  <a:lnTo>
                                    <a:pt x="27370" y="2289"/>
                                  </a:lnTo>
                                  <a:lnTo>
                                    <a:pt x="27346" y="2265"/>
                                  </a:lnTo>
                                  <a:lnTo>
                                    <a:pt x="27228" y="2265"/>
                                  </a:lnTo>
                                  <a:lnTo>
                                    <a:pt x="27192" y="2289"/>
                                  </a:lnTo>
                                  <a:lnTo>
                                    <a:pt x="27228" y="2408"/>
                                  </a:lnTo>
                                  <a:lnTo>
                                    <a:pt x="27228" y="2420"/>
                                  </a:lnTo>
                                  <a:lnTo>
                                    <a:pt x="27216" y="2431"/>
                                  </a:lnTo>
                                  <a:lnTo>
                                    <a:pt x="27097" y="2396"/>
                                  </a:lnTo>
                                  <a:lnTo>
                                    <a:pt x="27085" y="2384"/>
                                  </a:lnTo>
                                  <a:lnTo>
                                    <a:pt x="27073" y="2384"/>
                                  </a:lnTo>
                                  <a:lnTo>
                                    <a:pt x="27085" y="2384"/>
                                  </a:lnTo>
                                  <a:lnTo>
                                    <a:pt x="27073" y="2384"/>
                                  </a:lnTo>
                                  <a:lnTo>
                                    <a:pt x="26955" y="2337"/>
                                  </a:lnTo>
                                  <a:lnTo>
                                    <a:pt x="26836" y="2313"/>
                                  </a:lnTo>
                                  <a:lnTo>
                                    <a:pt x="26718" y="2313"/>
                                  </a:lnTo>
                                  <a:lnTo>
                                    <a:pt x="26599" y="2277"/>
                                  </a:lnTo>
                                  <a:lnTo>
                                    <a:pt x="26587" y="2277"/>
                                  </a:lnTo>
                                  <a:lnTo>
                                    <a:pt x="26481" y="2218"/>
                                  </a:lnTo>
                                  <a:lnTo>
                                    <a:pt x="26350" y="2194"/>
                                  </a:lnTo>
                                  <a:lnTo>
                                    <a:pt x="26291" y="2182"/>
                                  </a:lnTo>
                                  <a:lnTo>
                                    <a:pt x="26291" y="2147"/>
                                  </a:lnTo>
                                  <a:lnTo>
                                    <a:pt x="26303" y="2076"/>
                                  </a:lnTo>
                                  <a:lnTo>
                                    <a:pt x="26362" y="2028"/>
                                  </a:lnTo>
                                  <a:lnTo>
                                    <a:pt x="26374" y="2028"/>
                                  </a:lnTo>
                                  <a:lnTo>
                                    <a:pt x="26386" y="2028"/>
                                  </a:lnTo>
                                  <a:lnTo>
                                    <a:pt x="26433" y="2016"/>
                                  </a:lnTo>
                                  <a:lnTo>
                                    <a:pt x="26433" y="2004"/>
                                  </a:lnTo>
                                  <a:lnTo>
                                    <a:pt x="26504" y="1993"/>
                                  </a:lnTo>
                                  <a:lnTo>
                                    <a:pt x="26635" y="1969"/>
                                  </a:lnTo>
                                  <a:lnTo>
                                    <a:pt x="26682" y="1945"/>
                                  </a:lnTo>
                                  <a:lnTo>
                                    <a:pt x="26718" y="1827"/>
                                  </a:lnTo>
                                  <a:lnTo>
                                    <a:pt x="26730" y="1779"/>
                                  </a:lnTo>
                                  <a:lnTo>
                                    <a:pt x="26730" y="1767"/>
                                  </a:lnTo>
                                  <a:lnTo>
                                    <a:pt x="26706" y="1779"/>
                                  </a:lnTo>
                                  <a:lnTo>
                                    <a:pt x="26599" y="1720"/>
                                  </a:lnTo>
                                  <a:lnTo>
                                    <a:pt x="26481" y="1684"/>
                                  </a:lnTo>
                                  <a:lnTo>
                                    <a:pt x="26374" y="1637"/>
                                  </a:lnTo>
                                  <a:lnTo>
                                    <a:pt x="26243" y="1625"/>
                                  </a:lnTo>
                                  <a:lnTo>
                                    <a:pt x="26149" y="1625"/>
                                  </a:lnTo>
                                  <a:lnTo>
                                    <a:pt x="26054" y="1708"/>
                                  </a:lnTo>
                                  <a:lnTo>
                                    <a:pt x="26006" y="1732"/>
                                  </a:lnTo>
                                  <a:lnTo>
                                    <a:pt x="25888" y="1743"/>
                                  </a:lnTo>
                                  <a:lnTo>
                                    <a:pt x="25769" y="1767"/>
                                  </a:lnTo>
                                  <a:lnTo>
                                    <a:pt x="25639" y="1791"/>
                                  </a:lnTo>
                                  <a:lnTo>
                                    <a:pt x="25579" y="1815"/>
                                  </a:lnTo>
                                  <a:lnTo>
                                    <a:pt x="25520" y="1921"/>
                                  </a:lnTo>
                                  <a:lnTo>
                                    <a:pt x="25496" y="1981"/>
                                  </a:lnTo>
                                  <a:lnTo>
                                    <a:pt x="25496" y="1993"/>
                                  </a:lnTo>
                                  <a:lnTo>
                                    <a:pt x="25437" y="2064"/>
                                  </a:lnTo>
                                  <a:lnTo>
                                    <a:pt x="25318" y="2087"/>
                                  </a:lnTo>
                                  <a:lnTo>
                                    <a:pt x="25295" y="2087"/>
                                  </a:lnTo>
                                  <a:lnTo>
                                    <a:pt x="25295" y="2076"/>
                                  </a:lnTo>
                                  <a:lnTo>
                                    <a:pt x="25283" y="2076"/>
                                  </a:lnTo>
                                  <a:lnTo>
                                    <a:pt x="25259" y="2087"/>
                                  </a:lnTo>
                                  <a:lnTo>
                                    <a:pt x="25259" y="2111"/>
                                  </a:lnTo>
                                  <a:lnTo>
                                    <a:pt x="25141" y="2147"/>
                                  </a:lnTo>
                                  <a:lnTo>
                                    <a:pt x="25022" y="2159"/>
                                  </a:lnTo>
                                  <a:lnTo>
                                    <a:pt x="24974" y="2147"/>
                                  </a:lnTo>
                                  <a:lnTo>
                                    <a:pt x="24963" y="2159"/>
                                  </a:lnTo>
                                  <a:lnTo>
                                    <a:pt x="24951" y="2159"/>
                                  </a:lnTo>
                                  <a:lnTo>
                                    <a:pt x="24903" y="2277"/>
                                  </a:lnTo>
                                  <a:lnTo>
                                    <a:pt x="24891" y="2289"/>
                                  </a:lnTo>
                                  <a:lnTo>
                                    <a:pt x="24880" y="2289"/>
                                  </a:lnTo>
                                  <a:lnTo>
                                    <a:pt x="24915" y="2408"/>
                                  </a:lnTo>
                                  <a:lnTo>
                                    <a:pt x="24927" y="2431"/>
                                  </a:lnTo>
                                  <a:lnTo>
                                    <a:pt x="24927" y="2455"/>
                                  </a:lnTo>
                                  <a:lnTo>
                                    <a:pt x="24939" y="2455"/>
                                  </a:lnTo>
                                  <a:lnTo>
                                    <a:pt x="24951" y="2443"/>
                                  </a:lnTo>
                                  <a:lnTo>
                                    <a:pt x="25046" y="2514"/>
                                  </a:lnTo>
                                  <a:lnTo>
                                    <a:pt x="25141" y="2586"/>
                                  </a:lnTo>
                                  <a:lnTo>
                                    <a:pt x="25164" y="2609"/>
                                  </a:lnTo>
                                  <a:lnTo>
                                    <a:pt x="25164" y="2645"/>
                                  </a:lnTo>
                                  <a:lnTo>
                                    <a:pt x="25212" y="2633"/>
                                  </a:lnTo>
                                  <a:lnTo>
                                    <a:pt x="25235" y="2645"/>
                                  </a:lnTo>
                                  <a:lnTo>
                                    <a:pt x="25247" y="2692"/>
                                  </a:lnTo>
                                  <a:lnTo>
                                    <a:pt x="25212" y="2728"/>
                                  </a:lnTo>
                                  <a:lnTo>
                                    <a:pt x="25271" y="2716"/>
                                  </a:lnTo>
                                  <a:lnTo>
                                    <a:pt x="25307" y="2728"/>
                                  </a:lnTo>
                                  <a:lnTo>
                                    <a:pt x="25425" y="2681"/>
                                  </a:lnTo>
                                  <a:lnTo>
                                    <a:pt x="25520" y="2621"/>
                                  </a:lnTo>
                                  <a:lnTo>
                                    <a:pt x="25627" y="2538"/>
                                  </a:lnTo>
                                  <a:lnTo>
                                    <a:pt x="25710" y="2479"/>
                                  </a:lnTo>
                                  <a:lnTo>
                                    <a:pt x="25698" y="2455"/>
                                  </a:lnTo>
                                  <a:lnTo>
                                    <a:pt x="25686" y="2443"/>
                                  </a:lnTo>
                                  <a:lnTo>
                                    <a:pt x="25710" y="2443"/>
                                  </a:lnTo>
                                  <a:lnTo>
                                    <a:pt x="25722" y="2431"/>
                                  </a:lnTo>
                                  <a:lnTo>
                                    <a:pt x="25745" y="2408"/>
                                  </a:lnTo>
                                  <a:lnTo>
                                    <a:pt x="25769" y="2408"/>
                                  </a:lnTo>
                                  <a:lnTo>
                                    <a:pt x="25769" y="2396"/>
                                  </a:lnTo>
                                  <a:lnTo>
                                    <a:pt x="25793" y="2384"/>
                                  </a:lnTo>
                                  <a:lnTo>
                                    <a:pt x="25816" y="2360"/>
                                  </a:lnTo>
                                  <a:lnTo>
                                    <a:pt x="25840" y="2348"/>
                                  </a:lnTo>
                                  <a:lnTo>
                                    <a:pt x="25876" y="2337"/>
                                  </a:lnTo>
                                  <a:lnTo>
                                    <a:pt x="25888" y="2337"/>
                                  </a:lnTo>
                                  <a:lnTo>
                                    <a:pt x="25911" y="2337"/>
                                  </a:lnTo>
                                  <a:lnTo>
                                    <a:pt x="25923" y="2337"/>
                                  </a:lnTo>
                                  <a:lnTo>
                                    <a:pt x="25923" y="2325"/>
                                  </a:lnTo>
                                  <a:lnTo>
                                    <a:pt x="26030" y="2265"/>
                                  </a:lnTo>
                                  <a:lnTo>
                                    <a:pt x="26125" y="2194"/>
                                  </a:lnTo>
                                  <a:lnTo>
                                    <a:pt x="26220" y="2171"/>
                                  </a:lnTo>
                                  <a:lnTo>
                                    <a:pt x="26303" y="2194"/>
                                  </a:lnTo>
                                  <a:lnTo>
                                    <a:pt x="26315" y="2218"/>
                                  </a:lnTo>
                                  <a:lnTo>
                                    <a:pt x="26267" y="2289"/>
                                  </a:lnTo>
                                  <a:lnTo>
                                    <a:pt x="26160" y="2348"/>
                                  </a:lnTo>
                                  <a:lnTo>
                                    <a:pt x="26149" y="2360"/>
                                  </a:lnTo>
                                  <a:lnTo>
                                    <a:pt x="26149" y="2384"/>
                                  </a:lnTo>
                                  <a:lnTo>
                                    <a:pt x="26065" y="2479"/>
                                  </a:lnTo>
                                  <a:lnTo>
                                    <a:pt x="26018" y="2503"/>
                                  </a:lnTo>
                                  <a:lnTo>
                                    <a:pt x="25899" y="2514"/>
                                  </a:lnTo>
                                  <a:lnTo>
                                    <a:pt x="25888" y="2491"/>
                                  </a:lnTo>
                                  <a:lnTo>
                                    <a:pt x="25876" y="2491"/>
                                  </a:lnTo>
                                  <a:lnTo>
                                    <a:pt x="25852" y="2514"/>
                                  </a:lnTo>
                                  <a:lnTo>
                                    <a:pt x="25722" y="2491"/>
                                  </a:lnTo>
                                  <a:lnTo>
                                    <a:pt x="25615" y="2562"/>
                                  </a:lnTo>
                                  <a:lnTo>
                                    <a:pt x="25520" y="2645"/>
                                  </a:lnTo>
                                  <a:lnTo>
                                    <a:pt x="25401" y="2704"/>
                                  </a:lnTo>
                                  <a:lnTo>
                                    <a:pt x="25283" y="2752"/>
                                  </a:lnTo>
                                  <a:lnTo>
                                    <a:pt x="25271" y="2764"/>
                                  </a:lnTo>
                                  <a:lnTo>
                                    <a:pt x="25212" y="2799"/>
                                  </a:lnTo>
                                  <a:lnTo>
                                    <a:pt x="25235" y="2930"/>
                                  </a:lnTo>
                                  <a:lnTo>
                                    <a:pt x="25259" y="3048"/>
                                  </a:lnTo>
                                  <a:lnTo>
                                    <a:pt x="25271" y="3084"/>
                                  </a:lnTo>
                                  <a:lnTo>
                                    <a:pt x="25188" y="3119"/>
                                  </a:lnTo>
                                  <a:lnTo>
                                    <a:pt x="25188" y="3155"/>
                                  </a:lnTo>
                                  <a:lnTo>
                                    <a:pt x="25152" y="3167"/>
                                  </a:lnTo>
                                  <a:lnTo>
                                    <a:pt x="25046" y="3119"/>
                                  </a:lnTo>
                                  <a:lnTo>
                                    <a:pt x="24927" y="3072"/>
                                  </a:lnTo>
                                  <a:lnTo>
                                    <a:pt x="24856" y="3072"/>
                                  </a:lnTo>
                                  <a:lnTo>
                                    <a:pt x="24856" y="3084"/>
                                  </a:lnTo>
                                  <a:lnTo>
                                    <a:pt x="24808" y="3072"/>
                                  </a:lnTo>
                                </a:path>
                              </a:pathLst>
                            </a:custGeom>
                            <a:noFill/>
                            <a:ln w="0">
                              <a:solidFill>
                                <a:srgbClr val="000000"/>
                              </a:solidFill>
                            </a:ln>
                          </wps:spPr>
                          <wps:style>
                            <a:lnRef idx="0"/>
                            <a:fillRef idx="0"/>
                            <a:effectRef idx="0"/>
                            <a:fontRef idx="minor"/>
                          </wps:style>
                          <wps:bodyPr/>
                        </wps:wsp>
                        <wps:wsp>
                          <wps:cNvSpPr/>
                          <wps:spPr>
                            <a:xfrm>
                              <a:off x="1769760" y="5777280"/>
                              <a:ext cx="8049960" cy="5083920"/>
                            </a:xfrm>
                            <a:custGeom>
                              <a:avLst/>
                              <a:gdLst/>
                              <a:ahLst/>
                              <a:rect l="l" t="t" r="r" b="b"/>
                              <a:pathLst>
                                <a:path w="12677" h="8006">
                                  <a:moveTo>
                                    <a:pt x="12143" y="7994"/>
                                  </a:moveTo>
                                  <a:lnTo>
                                    <a:pt x="12096" y="8006"/>
                                  </a:lnTo>
                                  <a:lnTo>
                                    <a:pt x="12048" y="7994"/>
                                  </a:lnTo>
                                  <a:lnTo>
                                    <a:pt x="12048" y="7982"/>
                                  </a:lnTo>
                                  <a:lnTo>
                                    <a:pt x="12037" y="7899"/>
                                  </a:lnTo>
                                  <a:lnTo>
                                    <a:pt x="11953" y="7816"/>
                                  </a:lnTo>
                                  <a:lnTo>
                                    <a:pt x="11965" y="7793"/>
                                  </a:lnTo>
                                  <a:lnTo>
                                    <a:pt x="11953" y="7793"/>
                                  </a:lnTo>
                                  <a:lnTo>
                                    <a:pt x="12013" y="7674"/>
                                  </a:lnTo>
                                  <a:lnTo>
                                    <a:pt x="12060" y="7638"/>
                                  </a:lnTo>
                                  <a:lnTo>
                                    <a:pt x="12072" y="7638"/>
                                  </a:lnTo>
                                  <a:lnTo>
                                    <a:pt x="12072" y="7615"/>
                                  </a:lnTo>
                                  <a:lnTo>
                                    <a:pt x="12072" y="7591"/>
                                  </a:lnTo>
                                  <a:lnTo>
                                    <a:pt x="12060" y="7591"/>
                                  </a:lnTo>
                                  <a:lnTo>
                                    <a:pt x="12060" y="7567"/>
                                  </a:lnTo>
                                  <a:lnTo>
                                    <a:pt x="12048" y="7579"/>
                                  </a:lnTo>
                                  <a:lnTo>
                                    <a:pt x="12013" y="7532"/>
                                  </a:lnTo>
                                  <a:lnTo>
                                    <a:pt x="12013" y="7520"/>
                                  </a:lnTo>
                                  <a:lnTo>
                                    <a:pt x="11930" y="7532"/>
                                  </a:lnTo>
                                  <a:lnTo>
                                    <a:pt x="11918" y="7508"/>
                                  </a:lnTo>
                                  <a:lnTo>
                                    <a:pt x="11930" y="7508"/>
                                  </a:lnTo>
                                  <a:lnTo>
                                    <a:pt x="11930" y="7496"/>
                                  </a:lnTo>
                                  <a:lnTo>
                                    <a:pt x="11930" y="7484"/>
                                  </a:lnTo>
                                  <a:lnTo>
                                    <a:pt x="11942" y="7496"/>
                                  </a:lnTo>
                                  <a:lnTo>
                                    <a:pt x="11942" y="7484"/>
                                  </a:lnTo>
                                  <a:lnTo>
                                    <a:pt x="11953" y="7496"/>
                                  </a:lnTo>
                                  <a:lnTo>
                                    <a:pt x="11953" y="7484"/>
                                  </a:lnTo>
                                  <a:lnTo>
                                    <a:pt x="11942" y="7484"/>
                                  </a:lnTo>
                                  <a:lnTo>
                                    <a:pt x="11930" y="7472"/>
                                  </a:lnTo>
                                  <a:lnTo>
                                    <a:pt x="11930" y="7460"/>
                                  </a:lnTo>
                                  <a:lnTo>
                                    <a:pt x="11942" y="7449"/>
                                  </a:lnTo>
                                  <a:lnTo>
                                    <a:pt x="11942" y="7377"/>
                                  </a:lnTo>
                                  <a:lnTo>
                                    <a:pt x="11859" y="7306"/>
                                  </a:lnTo>
                                  <a:lnTo>
                                    <a:pt x="11811" y="7294"/>
                                  </a:lnTo>
                                  <a:lnTo>
                                    <a:pt x="11787" y="7271"/>
                                  </a:lnTo>
                                  <a:lnTo>
                                    <a:pt x="11776" y="7283"/>
                                  </a:lnTo>
                                  <a:lnTo>
                                    <a:pt x="11752" y="7235"/>
                                  </a:lnTo>
                                  <a:lnTo>
                                    <a:pt x="11776" y="7176"/>
                                  </a:lnTo>
                                  <a:lnTo>
                                    <a:pt x="11870" y="7093"/>
                                  </a:lnTo>
                                  <a:lnTo>
                                    <a:pt x="11930" y="7069"/>
                                  </a:lnTo>
                                  <a:lnTo>
                                    <a:pt x="11942" y="7022"/>
                                  </a:lnTo>
                                  <a:lnTo>
                                    <a:pt x="11953" y="7022"/>
                                  </a:lnTo>
                                  <a:lnTo>
                                    <a:pt x="11965" y="7022"/>
                                  </a:lnTo>
                                  <a:lnTo>
                                    <a:pt x="11965" y="7010"/>
                                  </a:lnTo>
                                  <a:lnTo>
                                    <a:pt x="11918" y="6986"/>
                                  </a:lnTo>
                                  <a:lnTo>
                                    <a:pt x="11930" y="6903"/>
                                  </a:lnTo>
                                  <a:lnTo>
                                    <a:pt x="11953" y="6891"/>
                                  </a:lnTo>
                                  <a:lnTo>
                                    <a:pt x="11953" y="6879"/>
                                  </a:lnTo>
                                  <a:lnTo>
                                    <a:pt x="11930" y="6879"/>
                                  </a:lnTo>
                                  <a:lnTo>
                                    <a:pt x="11918" y="6844"/>
                                  </a:lnTo>
                                  <a:lnTo>
                                    <a:pt x="11953" y="6796"/>
                                  </a:lnTo>
                                  <a:lnTo>
                                    <a:pt x="11965" y="6796"/>
                                  </a:lnTo>
                                  <a:lnTo>
                                    <a:pt x="12037" y="6737"/>
                                  </a:lnTo>
                                  <a:lnTo>
                                    <a:pt x="12131" y="6678"/>
                                  </a:lnTo>
                                  <a:lnTo>
                                    <a:pt x="12131" y="6666"/>
                                  </a:lnTo>
                                  <a:lnTo>
                                    <a:pt x="12143" y="6666"/>
                                  </a:lnTo>
                                  <a:lnTo>
                                    <a:pt x="12131" y="6642"/>
                                  </a:lnTo>
                                  <a:lnTo>
                                    <a:pt x="12143" y="6642"/>
                                  </a:lnTo>
                                  <a:lnTo>
                                    <a:pt x="12155" y="6523"/>
                                  </a:lnTo>
                                  <a:lnTo>
                                    <a:pt x="12155" y="6500"/>
                                  </a:lnTo>
                                  <a:lnTo>
                                    <a:pt x="12167" y="6500"/>
                                  </a:lnTo>
                                  <a:lnTo>
                                    <a:pt x="12155" y="6488"/>
                                  </a:lnTo>
                                  <a:lnTo>
                                    <a:pt x="12191" y="6369"/>
                                  </a:lnTo>
                                  <a:lnTo>
                                    <a:pt x="12214" y="6298"/>
                                  </a:lnTo>
                                  <a:lnTo>
                                    <a:pt x="12250" y="6274"/>
                                  </a:lnTo>
                                  <a:lnTo>
                                    <a:pt x="12262" y="6286"/>
                                  </a:lnTo>
                                  <a:lnTo>
                                    <a:pt x="12321" y="6227"/>
                                  </a:lnTo>
                                  <a:lnTo>
                                    <a:pt x="12345" y="6191"/>
                                  </a:lnTo>
                                  <a:lnTo>
                                    <a:pt x="12357" y="6203"/>
                                  </a:lnTo>
                                  <a:lnTo>
                                    <a:pt x="12357" y="6191"/>
                                  </a:lnTo>
                                  <a:lnTo>
                                    <a:pt x="12345" y="6179"/>
                                  </a:lnTo>
                                  <a:lnTo>
                                    <a:pt x="12380" y="6096"/>
                                  </a:lnTo>
                                  <a:lnTo>
                                    <a:pt x="12380" y="6073"/>
                                  </a:lnTo>
                                  <a:lnTo>
                                    <a:pt x="12392" y="6061"/>
                                  </a:lnTo>
                                  <a:lnTo>
                                    <a:pt x="12392" y="6025"/>
                                  </a:lnTo>
                                  <a:lnTo>
                                    <a:pt x="12404" y="5978"/>
                                  </a:lnTo>
                                  <a:lnTo>
                                    <a:pt x="12392" y="5907"/>
                                  </a:lnTo>
                                  <a:lnTo>
                                    <a:pt x="12404" y="5883"/>
                                  </a:lnTo>
                                  <a:lnTo>
                                    <a:pt x="12440" y="5871"/>
                                  </a:lnTo>
                                  <a:lnTo>
                                    <a:pt x="12416" y="5859"/>
                                  </a:lnTo>
                                  <a:lnTo>
                                    <a:pt x="12416" y="5847"/>
                                  </a:lnTo>
                                  <a:lnTo>
                                    <a:pt x="12392" y="5847"/>
                                  </a:lnTo>
                                  <a:lnTo>
                                    <a:pt x="12392" y="5788"/>
                                  </a:lnTo>
                                  <a:lnTo>
                                    <a:pt x="12475" y="5693"/>
                                  </a:lnTo>
                                  <a:lnTo>
                                    <a:pt x="12511" y="5646"/>
                                  </a:lnTo>
                                  <a:lnTo>
                                    <a:pt x="12511" y="5622"/>
                                  </a:lnTo>
                                  <a:lnTo>
                                    <a:pt x="12523" y="5598"/>
                                  </a:lnTo>
                                  <a:lnTo>
                                    <a:pt x="12558" y="5480"/>
                                  </a:lnTo>
                                  <a:lnTo>
                                    <a:pt x="12546" y="5432"/>
                                  </a:lnTo>
                                  <a:lnTo>
                                    <a:pt x="12535" y="5408"/>
                                  </a:lnTo>
                                  <a:lnTo>
                                    <a:pt x="12511" y="5337"/>
                                  </a:lnTo>
                                  <a:lnTo>
                                    <a:pt x="12463" y="5278"/>
                                  </a:lnTo>
                                  <a:lnTo>
                                    <a:pt x="12463" y="5159"/>
                                  </a:lnTo>
                                  <a:lnTo>
                                    <a:pt x="12452" y="5076"/>
                                  </a:lnTo>
                                  <a:lnTo>
                                    <a:pt x="12511" y="5029"/>
                                  </a:lnTo>
                                  <a:lnTo>
                                    <a:pt x="12523" y="5029"/>
                                  </a:lnTo>
                                  <a:lnTo>
                                    <a:pt x="12535" y="5017"/>
                                  </a:lnTo>
                                  <a:lnTo>
                                    <a:pt x="12523" y="5017"/>
                                  </a:lnTo>
                                  <a:lnTo>
                                    <a:pt x="12535" y="5005"/>
                                  </a:lnTo>
                                  <a:lnTo>
                                    <a:pt x="12511" y="4970"/>
                                  </a:lnTo>
                                  <a:lnTo>
                                    <a:pt x="12499" y="4922"/>
                                  </a:lnTo>
                                  <a:lnTo>
                                    <a:pt x="12487" y="4898"/>
                                  </a:lnTo>
                                  <a:lnTo>
                                    <a:pt x="12452" y="4851"/>
                                  </a:lnTo>
                                  <a:lnTo>
                                    <a:pt x="12452" y="4792"/>
                                  </a:lnTo>
                                  <a:lnTo>
                                    <a:pt x="12452" y="4768"/>
                                  </a:lnTo>
                                  <a:lnTo>
                                    <a:pt x="12463" y="4768"/>
                                  </a:lnTo>
                                  <a:lnTo>
                                    <a:pt x="12452" y="4756"/>
                                  </a:lnTo>
                                  <a:lnTo>
                                    <a:pt x="12499" y="4709"/>
                                  </a:lnTo>
                                  <a:lnTo>
                                    <a:pt x="12546" y="4626"/>
                                  </a:lnTo>
                                  <a:lnTo>
                                    <a:pt x="12570" y="4602"/>
                                  </a:lnTo>
                                  <a:lnTo>
                                    <a:pt x="12570" y="4590"/>
                                  </a:lnTo>
                                  <a:lnTo>
                                    <a:pt x="12582" y="4566"/>
                                  </a:lnTo>
                                  <a:lnTo>
                                    <a:pt x="12618" y="4448"/>
                                  </a:lnTo>
                                  <a:lnTo>
                                    <a:pt x="12629" y="4412"/>
                                  </a:lnTo>
                                  <a:lnTo>
                                    <a:pt x="12629" y="4365"/>
                                  </a:lnTo>
                                  <a:lnTo>
                                    <a:pt x="12677" y="4293"/>
                                  </a:lnTo>
                                  <a:lnTo>
                                    <a:pt x="12665" y="4282"/>
                                  </a:lnTo>
                                  <a:lnTo>
                                    <a:pt x="12665" y="4199"/>
                                  </a:lnTo>
                                  <a:lnTo>
                                    <a:pt x="12653" y="4199"/>
                                  </a:lnTo>
                                  <a:lnTo>
                                    <a:pt x="12665" y="4187"/>
                                  </a:lnTo>
                                  <a:lnTo>
                                    <a:pt x="12629" y="4139"/>
                                  </a:lnTo>
                                  <a:lnTo>
                                    <a:pt x="12641" y="4116"/>
                                  </a:lnTo>
                                  <a:lnTo>
                                    <a:pt x="12618" y="4116"/>
                                  </a:lnTo>
                                  <a:lnTo>
                                    <a:pt x="12606" y="4068"/>
                                  </a:lnTo>
                                  <a:lnTo>
                                    <a:pt x="12618" y="4021"/>
                                  </a:lnTo>
                                  <a:lnTo>
                                    <a:pt x="12618" y="4009"/>
                                  </a:lnTo>
                                  <a:lnTo>
                                    <a:pt x="12665" y="3878"/>
                                  </a:lnTo>
                                  <a:lnTo>
                                    <a:pt x="12665" y="3760"/>
                                  </a:lnTo>
                                  <a:lnTo>
                                    <a:pt x="12665" y="3736"/>
                                  </a:lnTo>
                                  <a:lnTo>
                                    <a:pt x="12677" y="3736"/>
                                  </a:lnTo>
                                  <a:lnTo>
                                    <a:pt x="12677" y="3724"/>
                                  </a:lnTo>
                                  <a:lnTo>
                                    <a:pt x="12665" y="3724"/>
                                  </a:lnTo>
                                  <a:lnTo>
                                    <a:pt x="12665" y="3665"/>
                                  </a:lnTo>
                                  <a:lnTo>
                                    <a:pt x="12665" y="3641"/>
                                  </a:lnTo>
                                  <a:lnTo>
                                    <a:pt x="12665" y="3629"/>
                                  </a:lnTo>
                                  <a:lnTo>
                                    <a:pt x="12665" y="3617"/>
                                  </a:lnTo>
                                  <a:lnTo>
                                    <a:pt x="12641" y="3499"/>
                                  </a:lnTo>
                                  <a:lnTo>
                                    <a:pt x="12653" y="3487"/>
                                  </a:lnTo>
                                  <a:lnTo>
                                    <a:pt x="12606" y="3368"/>
                                  </a:lnTo>
                                  <a:lnTo>
                                    <a:pt x="12535" y="3261"/>
                                  </a:lnTo>
                                  <a:lnTo>
                                    <a:pt x="12452" y="3167"/>
                                  </a:lnTo>
                                  <a:lnTo>
                                    <a:pt x="12380" y="3119"/>
                                  </a:lnTo>
                                  <a:lnTo>
                                    <a:pt x="12369" y="3131"/>
                                  </a:lnTo>
                                  <a:lnTo>
                                    <a:pt x="12369" y="3155"/>
                                  </a:lnTo>
                                  <a:lnTo>
                                    <a:pt x="12345" y="3167"/>
                                  </a:lnTo>
                                  <a:lnTo>
                                    <a:pt x="12345" y="3178"/>
                                  </a:lnTo>
                                  <a:lnTo>
                                    <a:pt x="12321" y="3190"/>
                                  </a:lnTo>
                                  <a:lnTo>
                                    <a:pt x="12274" y="3107"/>
                                  </a:lnTo>
                                  <a:lnTo>
                                    <a:pt x="12286" y="3095"/>
                                  </a:lnTo>
                                  <a:lnTo>
                                    <a:pt x="12274" y="3095"/>
                                  </a:lnTo>
                                  <a:lnTo>
                                    <a:pt x="12309" y="2977"/>
                                  </a:lnTo>
                                  <a:lnTo>
                                    <a:pt x="12297" y="2953"/>
                                  </a:lnTo>
                                  <a:lnTo>
                                    <a:pt x="12297" y="2941"/>
                                  </a:lnTo>
                                  <a:lnTo>
                                    <a:pt x="12297" y="2929"/>
                                  </a:lnTo>
                                  <a:lnTo>
                                    <a:pt x="12286" y="2929"/>
                                  </a:lnTo>
                                  <a:lnTo>
                                    <a:pt x="12238" y="2823"/>
                                  </a:lnTo>
                                  <a:lnTo>
                                    <a:pt x="12238" y="2799"/>
                                  </a:lnTo>
                                  <a:lnTo>
                                    <a:pt x="12226" y="2799"/>
                                  </a:lnTo>
                                  <a:lnTo>
                                    <a:pt x="12214" y="2740"/>
                                  </a:lnTo>
                                  <a:lnTo>
                                    <a:pt x="12214" y="2728"/>
                                  </a:lnTo>
                                  <a:lnTo>
                                    <a:pt x="12155" y="2621"/>
                                  </a:lnTo>
                                  <a:lnTo>
                                    <a:pt x="12143" y="2585"/>
                                  </a:lnTo>
                                  <a:lnTo>
                                    <a:pt x="12084" y="2538"/>
                                  </a:lnTo>
                                  <a:lnTo>
                                    <a:pt x="12072" y="2419"/>
                                  </a:lnTo>
                                  <a:lnTo>
                                    <a:pt x="12084" y="2384"/>
                                  </a:lnTo>
                                  <a:lnTo>
                                    <a:pt x="12096" y="2372"/>
                                  </a:lnTo>
                                  <a:lnTo>
                                    <a:pt x="12108" y="2372"/>
                                  </a:lnTo>
                                  <a:lnTo>
                                    <a:pt x="12108" y="2277"/>
                                  </a:lnTo>
                                  <a:lnTo>
                                    <a:pt x="12108" y="2265"/>
                                  </a:lnTo>
                                  <a:lnTo>
                                    <a:pt x="12096" y="2170"/>
                                  </a:lnTo>
                                  <a:lnTo>
                                    <a:pt x="12084" y="2158"/>
                                  </a:lnTo>
                                  <a:lnTo>
                                    <a:pt x="12096" y="2158"/>
                                  </a:lnTo>
                                  <a:lnTo>
                                    <a:pt x="12096" y="2147"/>
                                  </a:lnTo>
                                  <a:lnTo>
                                    <a:pt x="12108" y="2040"/>
                                  </a:lnTo>
                                  <a:lnTo>
                                    <a:pt x="12048" y="1933"/>
                                  </a:lnTo>
                                  <a:lnTo>
                                    <a:pt x="12060" y="1886"/>
                                  </a:lnTo>
                                  <a:lnTo>
                                    <a:pt x="12037" y="1874"/>
                                  </a:lnTo>
                                  <a:lnTo>
                                    <a:pt x="12048" y="1803"/>
                                  </a:lnTo>
                                  <a:lnTo>
                                    <a:pt x="12048" y="1791"/>
                                  </a:lnTo>
                                  <a:lnTo>
                                    <a:pt x="12060" y="1779"/>
                                  </a:lnTo>
                                  <a:lnTo>
                                    <a:pt x="12060" y="1767"/>
                                  </a:lnTo>
                                  <a:lnTo>
                                    <a:pt x="12048" y="1767"/>
                                  </a:lnTo>
                                  <a:lnTo>
                                    <a:pt x="12037" y="1731"/>
                                  </a:lnTo>
                                  <a:lnTo>
                                    <a:pt x="12037" y="1720"/>
                                  </a:lnTo>
                                  <a:lnTo>
                                    <a:pt x="12037" y="1696"/>
                                  </a:lnTo>
                                  <a:lnTo>
                                    <a:pt x="12025" y="1648"/>
                                  </a:lnTo>
                                  <a:lnTo>
                                    <a:pt x="11989" y="1613"/>
                                  </a:lnTo>
                                  <a:lnTo>
                                    <a:pt x="11989" y="1589"/>
                                  </a:lnTo>
                                  <a:lnTo>
                                    <a:pt x="11965" y="1553"/>
                                  </a:lnTo>
                                  <a:lnTo>
                                    <a:pt x="11977" y="1530"/>
                                  </a:lnTo>
                                  <a:lnTo>
                                    <a:pt x="12013" y="1518"/>
                                  </a:lnTo>
                                  <a:lnTo>
                                    <a:pt x="12013" y="1470"/>
                                  </a:lnTo>
                                  <a:lnTo>
                                    <a:pt x="11953" y="1376"/>
                                  </a:lnTo>
                                  <a:lnTo>
                                    <a:pt x="11942" y="1257"/>
                                  </a:lnTo>
                                  <a:lnTo>
                                    <a:pt x="11930" y="1233"/>
                                  </a:lnTo>
                                  <a:lnTo>
                                    <a:pt x="11918" y="1186"/>
                                  </a:lnTo>
                                  <a:lnTo>
                                    <a:pt x="11847" y="1103"/>
                                  </a:lnTo>
                                  <a:lnTo>
                                    <a:pt x="11752" y="1020"/>
                                  </a:lnTo>
                                  <a:lnTo>
                                    <a:pt x="11716" y="901"/>
                                  </a:lnTo>
                                  <a:lnTo>
                                    <a:pt x="11704" y="877"/>
                                  </a:lnTo>
                                  <a:lnTo>
                                    <a:pt x="11645" y="782"/>
                                  </a:lnTo>
                                  <a:lnTo>
                                    <a:pt x="11633" y="735"/>
                                  </a:lnTo>
                                  <a:lnTo>
                                    <a:pt x="11515" y="652"/>
                                  </a:lnTo>
                                  <a:lnTo>
                                    <a:pt x="11479" y="640"/>
                                  </a:lnTo>
                                  <a:lnTo>
                                    <a:pt x="11361" y="652"/>
                                  </a:lnTo>
                                  <a:lnTo>
                                    <a:pt x="11325" y="652"/>
                                  </a:lnTo>
                                  <a:lnTo>
                                    <a:pt x="11289" y="676"/>
                                  </a:lnTo>
                                  <a:lnTo>
                                    <a:pt x="11159" y="688"/>
                                  </a:lnTo>
                                  <a:lnTo>
                                    <a:pt x="11147" y="676"/>
                                  </a:lnTo>
                                  <a:lnTo>
                                    <a:pt x="11088" y="640"/>
                                  </a:lnTo>
                                  <a:lnTo>
                                    <a:pt x="11076" y="628"/>
                                  </a:lnTo>
                                  <a:lnTo>
                                    <a:pt x="11040" y="605"/>
                                  </a:lnTo>
                                  <a:lnTo>
                                    <a:pt x="11040" y="593"/>
                                  </a:lnTo>
                                  <a:lnTo>
                                    <a:pt x="10969" y="581"/>
                                  </a:lnTo>
                                  <a:lnTo>
                                    <a:pt x="10946" y="581"/>
                                  </a:lnTo>
                                  <a:lnTo>
                                    <a:pt x="10898" y="557"/>
                                  </a:lnTo>
                                  <a:lnTo>
                                    <a:pt x="10886" y="498"/>
                                  </a:lnTo>
                                  <a:lnTo>
                                    <a:pt x="10969" y="415"/>
                                  </a:lnTo>
                                  <a:lnTo>
                                    <a:pt x="11064" y="344"/>
                                  </a:lnTo>
                                  <a:lnTo>
                                    <a:pt x="11112" y="308"/>
                                  </a:lnTo>
                                  <a:lnTo>
                                    <a:pt x="11123" y="320"/>
                                  </a:lnTo>
                                  <a:lnTo>
                                    <a:pt x="11147" y="308"/>
                                  </a:lnTo>
                                  <a:lnTo>
                                    <a:pt x="11242" y="249"/>
                                  </a:lnTo>
                                  <a:lnTo>
                                    <a:pt x="11266" y="213"/>
                                  </a:lnTo>
                                  <a:lnTo>
                                    <a:pt x="11266" y="154"/>
                                  </a:lnTo>
                                  <a:lnTo>
                                    <a:pt x="11230" y="130"/>
                                  </a:lnTo>
                                  <a:lnTo>
                                    <a:pt x="11242" y="130"/>
                                  </a:lnTo>
                                  <a:lnTo>
                                    <a:pt x="11218" y="106"/>
                                  </a:lnTo>
                                  <a:lnTo>
                                    <a:pt x="11218" y="94"/>
                                  </a:lnTo>
                                  <a:lnTo>
                                    <a:pt x="11183" y="71"/>
                                  </a:lnTo>
                                  <a:lnTo>
                                    <a:pt x="11147" y="59"/>
                                  </a:lnTo>
                                  <a:lnTo>
                                    <a:pt x="11147" y="47"/>
                                  </a:lnTo>
                                  <a:lnTo>
                                    <a:pt x="11135" y="35"/>
                                  </a:lnTo>
                                  <a:lnTo>
                                    <a:pt x="11123" y="47"/>
                                  </a:lnTo>
                                  <a:lnTo>
                                    <a:pt x="11052" y="0"/>
                                  </a:lnTo>
                                  <a:lnTo>
                                    <a:pt x="10981" y="71"/>
                                  </a:lnTo>
                                  <a:lnTo>
                                    <a:pt x="10886" y="118"/>
                                  </a:lnTo>
                                  <a:lnTo>
                                    <a:pt x="10862" y="154"/>
                                  </a:lnTo>
                                  <a:lnTo>
                                    <a:pt x="10803" y="178"/>
                                  </a:lnTo>
                                  <a:lnTo>
                                    <a:pt x="10791" y="237"/>
                                  </a:lnTo>
                                  <a:lnTo>
                                    <a:pt x="10756" y="249"/>
                                  </a:lnTo>
                                  <a:lnTo>
                                    <a:pt x="10744" y="296"/>
                                  </a:lnTo>
                                  <a:lnTo>
                                    <a:pt x="10696" y="320"/>
                                  </a:lnTo>
                                  <a:lnTo>
                                    <a:pt x="10613" y="308"/>
                                  </a:lnTo>
                                  <a:lnTo>
                                    <a:pt x="10507" y="355"/>
                                  </a:lnTo>
                                  <a:lnTo>
                                    <a:pt x="10495" y="367"/>
                                  </a:lnTo>
                                  <a:lnTo>
                                    <a:pt x="10459" y="415"/>
                                  </a:lnTo>
                                  <a:lnTo>
                                    <a:pt x="10400" y="450"/>
                                  </a:lnTo>
                                  <a:lnTo>
                                    <a:pt x="10317" y="533"/>
                                  </a:lnTo>
                                  <a:lnTo>
                                    <a:pt x="10281" y="569"/>
                                  </a:lnTo>
                                  <a:lnTo>
                                    <a:pt x="10258" y="688"/>
                                  </a:lnTo>
                                  <a:lnTo>
                                    <a:pt x="10222" y="771"/>
                                  </a:lnTo>
                                  <a:lnTo>
                                    <a:pt x="10222" y="782"/>
                                  </a:lnTo>
                                  <a:lnTo>
                                    <a:pt x="10187" y="806"/>
                                  </a:lnTo>
                                  <a:lnTo>
                                    <a:pt x="10175" y="818"/>
                                  </a:lnTo>
                                  <a:lnTo>
                                    <a:pt x="10104" y="865"/>
                                  </a:lnTo>
                                  <a:lnTo>
                                    <a:pt x="10092" y="854"/>
                                  </a:lnTo>
                                  <a:lnTo>
                                    <a:pt x="10080" y="865"/>
                                  </a:lnTo>
                                  <a:lnTo>
                                    <a:pt x="9961" y="889"/>
                                  </a:lnTo>
                                  <a:lnTo>
                                    <a:pt x="9914" y="925"/>
                                  </a:lnTo>
                                  <a:lnTo>
                                    <a:pt x="9902" y="925"/>
                                  </a:lnTo>
                                  <a:lnTo>
                                    <a:pt x="9795" y="960"/>
                                  </a:lnTo>
                                  <a:lnTo>
                                    <a:pt x="9700" y="1032"/>
                                  </a:lnTo>
                                  <a:lnTo>
                                    <a:pt x="9665" y="1067"/>
                                  </a:lnTo>
                                  <a:lnTo>
                                    <a:pt x="9653" y="1067"/>
                                  </a:lnTo>
                                  <a:lnTo>
                                    <a:pt x="9641" y="1067"/>
                                  </a:lnTo>
                                  <a:lnTo>
                                    <a:pt x="9653" y="1091"/>
                                  </a:lnTo>
                                  <a:lnTo>
                                    <a:pt x="9570" y="1174"/>
                                  </a:lnTo>
                                  <a:lnTo>
                                    <a:pt x="9546" y="1186"/>
                                  </a:lnTo>
                                  <a:lnTo>
                                    <a:pt x="9499" y="1186"/>
                                  </a:lnTo>
                                  <a:lnTo>
                                    <a:pt x="9416" y="1269"/>
                                  </a:lnTo>
                                  <a:lnTo>
                                    <a:pt x="9297" y="1304"/>
                                  </a:lnTo>
                                  <a:lnTo>
                                    <a:pt x="9273" y="1304"/>
                                  </a:lnTo>
                                  <a:lnTo>
                                    <a:pt x="9250" y="1352"/>
                                  </a:lnTo>
                                  <a:lnTo>
                                    <a:pt x="9214" y="1364"/>
                                  </a:lnTo>
                                  <a:lnTo>
                                    <a:pt x="9179" y="1470"/>
                                  </a:lnTo>
                                  <a:lnTo>
                                    <a:pt x="9155" y="1506"/>
                                  </a:lnTo>
                                  <a:lnTo>
                                    <a:pt x="9143" y="1506"/>
                                  </a:lnTo>
                                  <a:lnTo>
                                    <a:pt x="9155" y="1506"/>
                                  </a:lnTo>
                                  <a:lnTo>
                                    <a:pt x="9107" y="1601"/>
                                  </a:lnTo>
                                  <a:lnTo>
                                    <a:pt x="9107" y="1613"/>
                                  </a:lnTo>
                                  <a:lnTo>
                                    <a:pt x="9024" y="1672"/>
                                  </a:lnTo>
                                  <a:lnTo>
                                    <a:pt x="9013" y="1672"/>
                                  </a:lnTo>
                                  <a:lnTo>
                                    <a:pt x="9001" y="1708"/>
                                  </a:lnTo>
                                  <a:lnTo>
                                    <a:pt x="9024" y="1779"/>
                                  </a:lnTo>
                                  <a:lnTo>
                                    <a:pt x="9036" y="1791"/>
                                  </a:lnTo>
                                  <a:lnTo>
                                    <a:pt x="9036" y="1814"/>
                                  </a:lnTo>
                                  <a:lnTo>
                                    <a:pt x="9024" y="1826"/>
                                  </a:lnTo>
                                  <a:lnTo>
                                    <a:pt x="9048" y="1886"/>
                                  </a:lnTo>
                                  <a:lnTo>
                                    <a:pt x="9107" y="1933"/>
                                  </a:lnTo>
                                  <a:lnTo>
                                    <a:pt x="9119" y="1933"/>
                                  </a:lnTo>
                                  <a:lnTo>
                                    <a:pt x="9143" y="1945"/>
                                  </a:lnTo>
                                  <a:lnTo>
                                    <a:pt x="9179" y="1933"/>
                                  </a:lnTo>
                                  <a:lnTo>
                                    <a:pt x="9190" y="1933"/>
                                  </a:lnTo>
                                  <a:lnTo>
                                    <a:pt x="9202" y="1957"/>
                                  </a:lnTo>
                                  <a:lnTo>
                                    <a:pt x="9238" y="2028"/>
                                  </a:lnTo>
                                  <a:lnTo>
                                    <a:pt x="9262" y="2040"/>
                                  </a:lnTo>
                                  <a:lnTo>
                                    <a:pt x="9262" y="2075"/>
                                  </a:lnTo>
                                  <a:lnTo>
                                    <a:pt x="9238" y="2111"/>
                                  </a:lnTo>
                                  <a:lnTo>
                                    <a:pt x="9226" y="2111"/>
                                  </a:lnTo>
                                  <a:lnTo>
                                    <a:pt x="9179" y="2099"/>
                                  </a:lnTo>
                                  <a:lnTo>
                                    <a:pt x="9131" y="2135"/>
                                  </a:lnTo>
                                  <a:lnTo>
                                    <a:pt x="9119" y="2147"/>
                                  </a:lnTo>
                                  <a:lnTo>
                                    <a:pt x="9107" y="2147"/>
                                  </a:lnTo>
                                  <a:lnTo>
                                    <a:pt x="9107" y="2170"/>
                                  </a:lnTo>
                                  <a:lnTo>
                                    <a:pt x="9107" y="2206"/>
                                  </a:lnTo>
                                  <a:lnTo>
                                    <a:pt x="9096" y="2277"/>
                                  </a:lnTo>
                                  <a:lnTo>
                                    <a:pt x="9167" y="2384"/>
                                  </a:lnTo>
                                  <a:lnTo>
                                    <a:pt x="9238" y="2491"/>
                                  </a:lnTo>
                                  <a:lnTo>
                                    <a:pt x="9285" y="2597"/>
                                  </a:lnTo>
                                  <a:lnTo>
                                    <a:pt x="9309" y="2633"/>
                                  </a:lnTo>
                                  <a:lnTo>
                                    <a:pt x="9297" y="2633"/>
                                  </a:lnTo>
                                  <a:lnTo>
                                    <a:pt x="9368" y="2751"/>
                                  </a:lnTo>
                                  <a:lnTo>
                                    <a:pt x="9428" y="2823"/>
                                  </a:lnTo>
                                  <a:lnTo>
                                    <a:pt x="9333" y="2906"/>
                                  </a:lnTo>
                                  <a:lnTo>
                                    <a:pt x="9214" y="2941"/>
                                  </a:lnTo>
                                  <a:lnTo>
                                    <a:pt x="9084" y="2953"/>
                                  </a:lnTo>
                                  <a:lnTo>
                                    <a:pt x="9013" y="2989"/>
                                  </a:lnTo>
                                  <a:lnTo>
                                    <a:pt x="8930" y="3060"/>
                                  </a:lnTo>
                                  <a:lnTo>
                                    <a:pt x="8930" y="3178"/>
                                  </a:lnTo>
                                  <a:lnTo>
                                    <a:pt x="8930" y="3202"/>
                                  </a:lnTo>
                                  <a:lnTo>
                                    <a:pt x="8930" y="3214"/>
                                  </a:lnTo>
                                  <a:lnTo>
                                    <a:pt x="8835" y="3285"/>
                                  </a:lnTo>
                                  <a:lnTo>
                                    <a:pt x="8787" y="3309"/>
                                  </a:lnTo>
                                  <a:lnTo>
                                    <a:pt x="8704" y="3261"/>
                                  </a:lnTo>
                                  <a:lnTo>
                                    <a:pt x="8681" y="3214"/>
                                  </a:lnTo>
                                  <a:lnTo>
                                    <a:pt x="8681" y="3190"/>
                                  </a:lnTo>
                                  <a:lnTo>
                                    <a:pt x="8692" y="3190"/>
                                  </a:lnTo>
                                  <a:lnTo>
                                    <a:pt x="8692" y="3178"/>
                                  </a:lnTo>
                                  <a:lnTo>
                                    <a:pt x="8669" y="3167"/>
                                  </a:lnTo>
                                  <a:lnTo>
                                    <a:pt x="8704" y="3060"/>
                                  </a:lnTo>
                                  <a:lnTo>
                                    <a:pt x="8704" y="3036"/>
                                  </a:lnTo>
                                  <a:lnTo>
                                    <a:pt x="8716" y="3024"/>
                                  </a:lnTo>
                                  <a:lnTo>
                                    <a:pt x="8728" y="2965"/>
                                  </a:lnTo>
                                  <a:lnTo>
                                    <a:pt x="8728" y="2953"/>
                                  </a:lnTo>
                                  <a:lnTo>
                                    <a:pt x="8728" y="2941"/>
                                  </a:lnTo>
                                  <a:lnTo>
                                    <a:pt x="8728" y="2929"/>
                                  </a:lnTo>
                                  <a:lnTo>
                                    <a:pt x="8704" y="2929"/>
                                  </a:lnTo>
                                  <a:lnTo>
                                    <a:pt x="8704" y="2918"/>
                                  </a:lnTo>
                                  <a:lnTo>
                                    <a:pt x="8716" y="2906"/>
                                  </a:lnTo>
                                  <a:lnTo>
                                    <a:pt x="8728" y="2882"/>
                                  </a:lnTo>
                                  <a:lnTo>
                                    <a:pt x="8764" y="2834"/>
                                  </a:lnTo>
                                  <a:lnTo>
                                    <a:pt x="8764" y="2823"/>
                                  </a:lnTo>
                                  <a:lnTo>
                                    <a:pt x="8787" y="2787"/>
                                  </a:lnTo>
                                  <a:lnTo>
                                    <a:pt x="8752" y="2680"/>
                                  </a:lnTo>
                                  <a:lnTo>
                                    <a:pt x="8740" y="2680"/>
                                  </a:lnTo>
                                  <a:lnTo>
                                    <a:pt x="8728" y="2668"/>
                                  </a:lnTo>
                                  <a:lnTo>
                                    <a:pt x="8704" y="2680"/>
                                  </a:lnTo>
                                  <a:lnTo>
                                    <a:pt x="8633" y="2680"/>
                                  </a:lnTo>
                                  <a:lnTo>
                                    <a:pt x="8621" y="2680"/>
                                  </a:lnTo>
                                  <a:lnTo>
                                    <a:pt x="8503" y="2657"/>
                                  </a:lnTo>
                                  <a:lnTo>
                                    <a:pt x="8479" y="2645"/>
                                  </a:lnTo>
                                  <a:lnTo>
                                    <a:pt x="8467" y="2621"/>
                                  </a:lnTo>
                                  <a:lnTo>
                                    <a:pt x="8455" y="2609"/>
                                  </a:lnTo>
                                  <a:lnTo>
                                    <a:pt x="8443" y="2609"/>
                                  </a:lnTo>
                                  <a:lnTo>
                                    <a:pt x="8455" y="2597"/>
                                  </a:lnTo>
                                  <a:lnTo>
                                    <a:pt x="8443" y="2585"/>
                                  </a:lnTo>
                                  <a:lnTo>
                                    <a:pt x="8420" y="2597"/>
                                  </a:lnTo>
                                  <a:lnTo>
                                    <a:pt x="8408" y="2597"/>
                                  </a:lnTo>
                                  <a:lnTo>
                                    <a:pt x="8360" y="2621"/>
                                  </a:lnTo>
                                  <a:lnTo>
                                    <a:pt x="8337" y="2668"/>
                                  </a:lnTo>
                                  <a:lnTo>
                                    <a:pt x="8289" y="2680"/>
                                  </a:lnTo>
                                  <a:lnTo>
                                    <a:pt x="8277" y="2692"/>
                                  </a:lnTo>
                                  <a:lnTo>
                                    <a:pt x="8159" y="2692"/>
                                  </a:lnTo>
                                  <a:lnTo>
                                    <a:pt x="8123" y="2680"/>
                                  </a:lnTo>
                                  <a:lnTo>
                                    <a:pt x="8099" y="2657"/>
                                  </a:lnTo>
                                  <a:lnTo>
                                    <a:pt x="8088" y="2657"/>
                                  </a:lnTo>
                                  <a:lnTo>
                                    <a:pt x="8088" y="2645"/>
                                  </a:lnTo>
                                  <a:lnTo>
                                    <a:pt x="8016" y="2621"/>
                                  </a:lnTo>
                                  <a:lnTo>
                                    <a:pt x="8016" y="2633"/>
                                  </a:lnTo>
                                  <a:lnTo>
                                    <a:pt x="7969" y="2645"/>
                                  </a:lnTo>
                                  <a:lnTo>
                                    <a:pt x="7922" y="2668"/>
                                  </a:lnTo>
                                  <a:lnTo>
                                    <a:pt x="7791" y="2657"/>
                                  </a:lnTo>
                                  <a:lnTo>
                                    <a:pt x="7779" y="2657"/>
                                  </a:lnTo>
                                  <a:lnTo>
                                    <a:pt x="7779" y="2633"/>
                                  </a:lnTo>
                                  <a:lnTo>
                                    <a:pt x="7732" y="2621"/>
                                  </a:lnTo>
                                  <a:lnTo>
                                    <a:pt x="7613" y="2668"/>
                                  </a:lnTo>
                                  <a:lnTo>
                                    <a:pt x="7554" y="2716"/>
                                  </a:lnTo>
                                  <a:lnTo>
                                    <a:pt x="7530" y="2716"/>
                                  </a:lnTo>
                                  <a:lnTo>
                                    <a:pt x="7518" y="2728"/>
                                  </a:lnTo>
                                  <a:lnTo>
                                    <a:pt x="7412" y="2763"/>
                                  </a:lnTo>
                                  <a:lnTo>
                                    <a:pt x="7293" y="2811"/>
                                  </a:lnTo>
                                  <a:lnTo>
                                    <a:pt x="7234" y="2846"/>
                                  </a:lnTo>
                                  <a:lnTo>
                                    <a:pt x="7234" y="2894"/>
                                  </a:lnTo>
                                  <a:lnTo>
                                    <a:pt x="7257" y="2989"/>
                                  </a:lnTo>
                                  <a:lnTo>
                                    <a:pt x="7198" y="3095"/>
                                  </a:lnTo>
                                  <a:lnTo>
                                    <a:pt x="7115" y="3143"/>
                                  </a:lnTo>
                                  <a:lnTo>
                                    <a:pt x="7044" y="3167"/>
                                  </a:lnTo>
                                  <a:lnTo>
                                    <a:pt x="6949" y="3250"/>
                                  </a:lnTo>
                                  <a:lnTo>
                                    <a:pt x="6854" y="3321"/>
                                  </a:lnTo>
                                  <a:lnTo>
                                    <a:pt x="6795" y="3356"/>
                                  </a:lnTo>
                                  <a:lnTo>
                                    <a:pt x="6795" y="3368"/>
                                  </a:lnTo>
                                  <a:lnTo>
                                    <a:pt x="6807" y="3368"/>
                                  </a:lnTo>
                                  <a:lnTo>
                                    <a:pt x="6819" y="3368"/>
                                  </a:lnTo>
                                  <a:lnTo>
                                    <a:pt x="6842" y="3404"/>
                                  </a:lnTo>
                                  <a:lnTo>
                                    <a:pt x="6783" y="3475"/>
                                  </a:lnTo>
                                  <a:lnTo>
                                    <a:pt x="6736" y="3487"/>
                                  </a:lnTo>
                                  <a:lnTo>
                                    <a:pt x="6712" y="3463"/>
                                  </a:lnTo>
                                  <a:lnTo>
                                    <a:pt x="6700" y="3428"/>
                                  </a:lnTo>
                                  <a:lnTo>
                                    <a:pt x="6665" y="3428"/>
                                  </a:lnTo>
                                  <a:lnTo>
                                    <a:pt x="6546" y="3451"/>
                                  </a:lnTo>
                                  <a:lnTo>
                                    <a:pt x="6499" y="3451"/>
                                  </a:lnTo>
                                  <a:lnTo>
                                    <a:pt x="6439" y="3558"/>
                                  </a:lnTo>
                                  <a:lnTo>
                                    <a:pt x="6427" y="3558"/>
                                  </a:lnTo>
                                  <a:lnTo>
                                    <a:pt x="6427" y="3546"/>
                                  </a:lnTo>
                                  <a:lnTo>
                                    <a:pt x="6416" y="3546"/>
                                  </a:lnTo>
                                  <a:lnTo>
                                    <a:pt x="6416" y="3534"/>
                                  </a:lnTo>
                                  <a:lnTo>
                                    <a:pt x="6404" y="3522"/>
                                  </a:lnTo>
                                  <a:lnTo>
                                    <a:pt x="6416" y="3511"/>
                                  </a:lnTo>
                                  <a:lnTo>
                                    <a:pt x="6416" y="3499"/>
                                  </a:lnTo>
                                  <a:lnTo>
                                    <a:pt x="6380" y="3522"/>
                                  </a:lnTo>
                                  <a:lnTo>
                                    <a:pt x="6380" y="3534"/>
                                  </a:lnTo>
                                  <a:lnTo>
                                    <a:pt x="6380" y="3558"/>
                                  </a:lnTo>
                                  <a:lnTo>
                                    <a:pt x="6392" y="3617"/>
                                  </a:lnTo>
                                  <a:lnTo>
                                    <a:pt x="6332" y="3712"/>
                                  </a:lnTo>
                                  <a:lnTo>
                                    <a:pt x="6285" y="3760"/>
                                  </a:lnTo>
                                  <a:lnTo>
                                    <a:pt x="6178" y="3689"/>
                                  </a:lnTo>
                                  <a:lnTo>
                                    <a:pt x="6107" y="3641"/>
                                  </a:lnTo>
                                  <a:lnTo>
                                    <a:pt x="6095" y="3641"/>
                                  </a:lnTo>
                                  <a:lnTo>
                                    <a:pt x="6083" y="3629"/>
                                  </a:lnTo>
                                  <a:lnTo>
                                    <a:pt x="6048" y="3641"/>
                                  </a:lnTo>
                                  <a:lnTo>
                                    <a:pt x="6036" y="3629"/>
                                  </a:lnTo>
                                  <a:lnTo>
                                    <a:pt x="5989" y="3629"/>
                                  </a:lnTo>
                                  <a:lnTo>
                                    <a:pt x="5977" y="3629"/>
                                  </a:lnTo>
                                  <a:lnTo>
                                    <a:pt x="5965" y="3629"/>
                                  </a:lnTo>
                                  <a:lnTo>
                                    <a:pt x="5941" y="3617"/>
                                  </a:lnTo>
                                  <a:lnTo>
                                    <a:pt x="5823" y="3653"/>
                                  </a:lnTo>
                                  <a:lnTo>
                                    <a:pt x="5740" y="3665"/>
                                  </a:lnTo>
                                  <a:lnTo>
                                    <a:pt x="5716" y="3653"/>
                                  </a:lnTo>
                                  <a:lnTo>
                                    <a:pt x="5621" y="3700"/>
                                  </a:lnTo>
                                  <a:lnTo>
                                    <a:pt x="5585" y="3700"/>
                                  </a:lnTo>
                                  <a:lnTo>
                                    <a:pt x="5574" y="3712"/>
                                  </a:lnTo>
                                  <a:lnTo>
                                    <a:pt x="5562" y="3700"/>
                                  </a:lnTo>
                                  <a:lnTo>
                                    <a:pt x="5550" y="3712"/>
                                  </a:lnTo>
                                  <a:lnTo>
                                    <a:pt x="5538" y="3700"/>
                                  </a:lnTo>
                                  <a:lnTo>
                                    <a:pt x="5431" y="3760"/>
                                  </a:lnTo>
                                  <a:lnTo>
                                    <a:pt x="5336" y="3831"/>
                                  </a:lnTo>
                                  <a:lnTo>
                                    <a:pt x="5242" y="3902"/>
                                  </a:lnTo>
                                  <a:lnTo>
                                    <a:pt x="5135" y="3961"/>
                                  </a:lnTo>
                                  <a:lnTo>
                                    <a:pt x="5040" y="4032"/>
                                  </a:lnTo>
                                  <a:lnTo>
                                    <a:pt x="4921" y="4104"/>
                                  </a:lnTo>
                                  <a:lnTo>
                                    <a:pt x="4862" y="4199"/>
                                  </a:lnTo>
                                  <a:lnTo>
                                    <a:pt x="4850" y="4222"/>
                                  </a:lnTo>
                                  <a:lnTo>
                                    <a:pt x="4838" y="4222"/>
                                  </a:lnTo>
                                  <a:lnTo>
                                    <a:pt x="4815" y="4270"/>
                                  </a:lnTo>
                                  <a:lnTo>
                                    <a:pt x="4779" y="4270"/>
                                  </a:lnTo>
                                  <a:lnTo>
                                    <a:pt x="4732" y="4270"/>
                                  </a:lnTo>
                                  <a:lnTo>
                                    <a:pt x="4720" y="4258"/>
                                  </a:lnTo>
                                  <a:lnTo>
                                    <a:pt x="4732" y="4258"/>
                                  </a:lnTo>
                                  <a:lnTo>
                                    <a:pt x="4720" y="4246"/>
                                  </a:lnTo>
                                  <a:lnTo>
                                    <a:pt x="4720" y="4258"/>
                                  </a:lnTo>
                                  <a:lnTo>
                                    <a:pt x="4732" y="4270"/>
                                  </a:lnTo>
                                  <a:lnTo>
                                    <a:pt x="4708" y="4270"/>
                                  </a:lnTo>
                                  <a:lnTo>
                                    <a:pt x="4672" y="4258"/>
                                  </a:lnTo>
                                  <a:lnTo>
                                    <a:pt x="4637" y="4246"/>
                                  </a:lnTo>
                                  <a:lnTo>
                                    <a:pt x="4613" y="4234"/>
                                  </a:lnTo>
                                  <a:lnTo>
                                    <a:pt x="4589" y="4234"/>
                                  </a:lnTo>
                                  <a:lnTo>
                                    <a:pt x="4542" y="4258"/>
                                  </a:lnTo>
                                  <a:lnTo>
                                    <a:pt x="4518" y="4258"/>
                                  </a:lnTo>
                                  <a:lnTo>
                                    <a:pt x="4483" y="4258"/>
                                  </a:lnTo>
                                  <a:lnTo>
                                    <a:pt x="4435" y="4258"/>
                                  </a:lnTo>
                                  <a:lnTo>
                                    <a:pt x="4364" y="4282"/>
                                  </a:lnTo>
                                  <a:lnTo>
                                    <a:pt x="4328" y="4293"/>
                                  </a:lnTo>
                                  <a:lnTo>
                                    <a:pt x="4257" y="4341"/>
                                  </a:lnTo>
                                  <a:lnTo>
                                    <a:pt x="4245" y="4329"/>
                                  </a:lnTo>
                                  <a:lnTo>
                                    <a:pt x="4234" y="4329"/>
                                  </a:lnTo>
                                  <a:lnTo>
                                    <a:pt x="4222" y="4341"/>
                                  </a:lnTo>
                                  <a:lnTo>
                                    <a:pt x="4210" y="4341"/>
                                  </a:lnTo>
                                  <a:lnTo>
                                    <a:pt x="4210" y="4353"/>
                                  </a:lnTo>
                                  <a:lnTo>
                                    <a:pt x="4210" y="4365"/>
                                  </a:lnTo>
                                  <a:lnTo>
                                    <a:pt x="4210" y="4376"/>
                                  </a:lnTo>
                                  <a:lnTo>
                                    <a:pt x="4222" y="4388"/>
                                  </a:lnTo>
                                  <a:lnTo>
                                    <a:pt x="4234" y="4388"/>
                                  </a:lnTo>
                                  <a:lnTo>
                                    <a:pt x="4245" y="4388"/>
                                  </a:lnTo>
                                  <a:lnTo>
                                    <a:pt x="4257" y="4388"/>
                                  </a:lnTo>
                                  <a:lnTo>
                                    <a:pt x="4269" y="4365"/>
                                  </a:lnTo>
                                  <a:lnTo>
                                    <a:pt x="4328" y="4329"/>
                                  </a:lnTo>
                                  <a:lnTo>
                                    <a:pt x="4364" y="4317"/>
                                  </a:lnTo>
                                  <a:lnTo>
                                    <a:pt x="4411" y="4305"/>
                                  </a:lnTo>
                                  <a:lnTo>
                                    <a:pt x="4435" y="4293"/>
                                  </a:lnTo>
                                  <a:lnTo>
                                    <a:pt x="4459" y="4293"/>
                                  </a:lnTo>
                                  <a:lnTo>
                                    <a:pt x="4471" y="4293"/>
                                  </a:lnTo>
                                  <a:lnTo>
                                    <a:pt x="4494" y="4293"/>
                                  </a:lnTo>
                                  <a:lnTo>
                                    <a:pt x="4518" y="4293"/>
                                  </a:lnTo>
                                  <a:lnTo>
                                    <a:pt x="4530" y="4305"/>
                                  </a:lnTo>
                                  <a:lnTo>
                                    <a:pt x="4542" y="4329"/>
                                  </a:lnTo>
                                  <a:lnTo>
                                    <a:pt x="4542" y="4353"/>
                                  </a:lnTo>
                                  <a:lnTo>
                                    <a:pt x="4542" y="4365"/>
                                  </a:lnTo>
                                  <a:lnTo>
                                    <a:pt x="4542" y="4376"/>
                                  </a:lnTo>
                                  <a:lnTo>
                                    <a:pt x="4530" y="4388"/>
                                  </a:lnTo>
                                  <a:lnTo>
                                    <a:pt x="4506" y="4424"/>
                                  </a:lnTo>
                                  <a:lnTo>
                                    <a:pt x="4459" y="4460"/>
                                  </a:lnTo>
                                  <a:lnTo>
                                    <a:pt x="4400" y="4483"/>
                                  </a:lnTo>
                                  <a:lnTo>
                                    <a:pt x="4376" y="4495"/>
                                  </a:lnTo>
                                  <a:lnTo>
                                    <a:pt x="4340" y="4507"/>
                                  </a:lnTo>
                                  <a:lnTo>
                                    <a:pt x="4317" y="4507"/>
                                  </a:lnTo>
                                  <a:lnTo>
                                    <a:pt x="4305" y="4507"/>
                                  </a:lnTo>
                                  <a:lnTo>
                                    <a:pt x="4293" y="4471"/>
                                  </a:lnTo>
                                  <a:lnTo>
                                    <a:pt x="4281" y="4471"/>
                                  </a:lnTo>
                                  <a:lnTo>
                                    <a:pt x="4281" y="4448"/>
                                  </a:lnTo>
                                  <a:lnTo>
                                    <a:pt x="4269" y="4460"/>
                                  </a:lnTo>
                                  <a:lnTo>
                                    <a:pt x="4257" y="4424"/>
                                  </a:lnTo>
                                  <a:lnTo>
                                    <a:pt x="4234" y="4436"/>
                                  </a:lnTo>
                                  <a:lnTo>
                                    <a:pt x="4245" y="4495"/>
                                  </a:lnTo>
                                  <a:lnTo>
                                    <a:pt x="4234" y="4507"/>
                                  </a:lnTo>
                                  <a:lnTo>
                                    <a:pt x="4198" y="4519"/>
                                  </a:lnTo>
                                  <a:lnTo>
                                    <a:pt x="4186" y="4507"/>
                                  </a:lnTo>
                                  <a:lnTo>
                                    <a:pt x="4151" y="4483"/>
                                  </a:lnTo>
                                  <a:lnTo>
                                    <a:pt x="4139" y="4471"/>
                                  </a:lnTo>
                                  <a:lnTo>
                                    <a:pt x="4127" y="4471"/>
                                  </a:lnTo>
                                  <a:lnTo>
                                    <a:pt x="4115" y="4471"/>
                                  </a:lnTo>
                                  <a:lnTo>
                                    <a:pt x="4103" y="4471"/>
                                  </a:lnTo>
                                  <a:lnTo>
                                    <a:pt x="4079" y="4483"/>
                                  </a:lnTo>
                                  <a:lnTo>
                                    <a:pt x="4056" y="4483"/>
                                  </a:lnTo>
                                  <a:lnTo>
                                    <a:pt x="4044" y="4495"/>
                                  </a:lnTo>
                                  <a:lnTo>
                                    <a:pt x="4008" y="4495"/>
                                  </a:lnTo>
                                  <a:lnTo>
                                    <a:pt x="4008" y="4507"/>
                                  </a:lnTo>
                                  <a:lnTo>
                                    <a:pt x="3901" y="4543"/>
                                  </a:lnTo>
                                  <a:lnTo>
                                    <a:pt x="3878" y="4543"/>
                                  </a:lnTo>
                                  <a:lnTo>
                                    <a:pt x="3842" y="4531"/>
                                  </a:lnTo>
                                  <a:lnTo>
                                    <a:pt x="3818" y="4543"/>
                                  </a:lnTo>
                                  <a:lnTo>
                                    <a:pt x="3818" y="4519"/>
                                  </a:lnTo>
                                  <a:lnTo>
                                    <a:pt x="3688" y="4507"/>
                                  </a:lnTo>
                                  <a:lnTo>
                                    <a:pt x="3558" y="4519"/>
                                  </a:lnTo>
                                  <a:lnTo>
                                    <a:pt x="3427" y="4566"/>
                                  </a:lnTo>
                                  <a:lnTo>
                                    <a:pt x="3332" y="4590"/>
                                  </a:lnTo>
                                  <a:lnTo>
                                    <a:pt x="3332" y="4614"/>
                                  </a:lnTo>
                                  <a:lnTo>
                                    <a:pt x="3237" y="4697"/>
                                  </a:lnTo>
                                  <a:lnTo>
                                    <a:pt x="3166" y="4792"/>
                                  </a:lnTo>
                                  <a:lnTo>
                                    <a:pt x="3083" y="4887"/>
                                  </a:lnTo>
                                  <a:lnTo>
                                    <a:pt x="2988" y="4981"/>
                                  </a:lnTo>
                                  <a:lnTo>
                                    <a:pt x="2929" y="5076"/>
                                  </a:lnTo>
                                  <a:lnTo>
                                    <a:pt x="2941" y="5124"/>
                                  </a:lnTo>
                                  <a:lnTo>
                                    <a:pt x="2929" y="5136"/>
                                  </a:lnTo>
                                  <a:lnTo>
                                    <a:pt x="2917" y="5136"/>
                                  </a:lnTo>
                                  <a:lnTo>
                                    <a:pt x="2917" y="5124"/>
                                  </a:lnTo>
                                  <a:lnTo>
                                    <a:pt x="2905" y="5136"/>
                                  </a:lnTo>
                                  <a:lnTo>
                                    <a:pt x="2882" y="5159"/>
                                  </a:lnTo>
                                  <a:lnTo>
                                    <a:pt x="2834" y="5124"/>
                                  </a:lnTo>
                                  <a:lnTo>
                                    <a:pt x="2716" y="5159"/>
                                  </a:lnTo>
                                  <a:lnTo>
                                    <a:pt x="2609" y="5219"/>
                                  </a:lnTo>
                                  <a:lnTo>
                                    <a:pt x="2514" y="5290"/>
                                  </a:lnTo>
                                  <a:lnTo>
                                    <a:pt x="2514" y="5302"/>
                                  </a:lnTo>
                                  <a:lnTo>
                                    <a:pt x="2502" y="5290"/>
                                  </a:lnTo>
                                  <a:lnTo>
                                    <a:pt x="2384" y="5337"/>
                                  </a:lnTo>
                                  <a:lnTo>
                                    <a:pt x="2384" y="5349"/>
                                  </a:lnTo>
                                  <a:lnTo>
                                    <a:pt x="2277" y="5408"/>
                                  </a:lnTo>
                                  <a:lnTo>
                                    <a:pt x="2253" y="5420"/>
                                  </a:lnTo>
                                  <a:lnTo>
                                    <a:pt x="2206" y="5432"/>
                                  </a:lnTo>
                                  <a:lnTo>
                                    <a:pt x="2194" y="5432"/>
                                  </a:lnTo>
                                  <a:lnTo>
                                    <a:pt x="2146" y="5456"/>
                                  </a:lnTo>
                                  <a:lnTo>
                                    <a:pt x="2135" y="5480"/>
                                  </a:lnTo>
                                  <a:lnTo>
                                    <a:pt x="2016" y="5503"/>
                                  </a:lnTo>
                                  <a:lnTo>
                                    <a:pt x="1969" y="5563"/>
                                  </a:lnTo>
                                  <a:lnTo>
                                    <a:pt x="1957" y="5598"/>
                                  </a:lnTo>
                                  <a:lnTo>
                                    <a:pt x="1933" y="5646"/>
                                  </a:lnTo>
                                  <a:lnTo>
                                    <a:pt x="1945" y="5681"/>
                                  </a:lnTo>
                                  <a:lnTo>
                                    <a:pt x="1897" y="5788"/>
                                  </a:lnTo>
                                  <a:lnTo>
                                    <a:pt x="1886" y="5812"/>
                                  </a:lnTo>
                                  <a:lnTo>
                                    <a:pt x="1838" y="5800"/>
                                  </a:lnTo>
                                  <a:lnTo>
                                    <a:pt x="1826" y="5847"/>
                                  </a:lnTo>
                                  <a:lnTo>
                                    <a:pt x="1708" y="5871"/>
                                  </a:lnTo>
                                  <a:lnTo>
                                    <a:pt x="1577" y="5871"/>
                                  </a:lnTo>
                                  <a:lnTo>
                                    <a:pt x="1459" y="5871"/>
                                  </a:lnTo>
                                  <a:lnTo>
                                    <a:pt x="1399" y="5883"/>
                                  </a:lnTo>
                                  <a:lnTo>
                                    <a:pt x="1376" y="5918"/>
                                  </a:lnTo>
                                  <a:lnTo>
                                    <a:pt x="1376" y="5930"/>
                                  </a:lnTo>
                                  <a:lnTo>
                                    <a:pt x="1364" y="5930"/>
                                  </a:lnTo>
                                  <a:lnTo>
                                    <a:pt x="1352" y="5942"/>
                                  </a:lnTo>
                                  <a:lnTo>
                                    <a:pt x="1328" y="5942"/>
                                  </a:lnTo>
                                  <a:lnTo>
                                    <a:pt x="1233" y="6025"/>
                                  </a:lnTo>
                                  <a:lnTo>
                                    <a:pt x="1115" y="6061"/>
                                  </a:lnTo>
                                  <a:lnTo>
                                    <a:pt x="1091" y="6120"/>
                                  </a:lnTo>
                                  <a:lnTo>
                                    <a:pt x="1079" y="6132"/>
                                  </a:lnTo>
                                  <a:lnTo>
                                    <a:pt x="1067" y="6132"/>
                                  </a:lnTo>
                                  <a:lnTo>
                                    <a:pt x="996" y="6203"/>
                                  </a:lnTo>
                                  <a:lnTo>
                                    <a:pt x="901" y="6286"/>
                                  </a:lnTo>
                                  <a:lnTo>
                                    <a:pt x="913" y="6298"/>
                                  </a:lnTo>
                                  <a:lnTo>
                                    <a:pt x="913" y="6310"/>
                                  </a:lnTo>
                                  <a:lnTo>
                                    <a:pt x="901" y="6310"/>
                                  </a:lnTo>
                                  <a:lnTo>
                                    <a:pt x="889" y="6310"/>
                                  </a:lnTo>
                                  <a:lnTo>
                                    <a:pt x="854" y="6345"/>
                                  </a:lnTo>
                                  <a:lnTo>
                                    <a:pt x="842" y="6322"/>
                                  </a:lnTo>
                                  <a:lnTo>
                                    <a:pt x="735" y="6381"/>
                                  </a:lnTo>
                                  <a:lnTo>
                                    <a:pt x="747" y="6393"/>
                                  </a:lnTo>
                                  <a:lnTo>
                                    <a:pt x="700" y="6429"/>
                                  </a:lnTo>
                                  <a:lnTo>
                                    <a:pt x="593" y="6476"/>
                                  </a:lnTo>
                                  <a:lnTo>
                                    <a:pt x="581" y="6476"/>
                                  </a:lnTo>
                                  <a:lnTo>
                                    <a:pt x="557" y="6476"/>
                                  </a:lnTo>
                                  <a:lnTo>
                                    <a:pt x="534" y="6476"/>
                                  </a:lnTo>
                                  <a:lnTo>
                                    <a:pt x="510" y="6476"/>
                                  </a:lnTo>
                                  <a:lnTo>
                                    <a:pt x="403" y="6523"/>
                                  </a:lnTo>
                                  <a:lnTo>
                                    <a:pt x="332" y="6512"/>
                                  </a:lnTo>
                                  <a:lnTo>
                                    <a:pt x="261" y="6523"/>
                                  </a:lnTo>
                                  <a:lnTo>
                                    <a:pt x="213" y="6512"/>
                                  </a:lnTo>
                                  <a:lnTo>
                                    <a:pt x="202" y="6512"/>
                                  </a:lnTo>
                                  <a:lnTo>
                                    <a:pt x="202" y="6523"/>
                                  </a:lnTo>
                                  <a:lnTo>
                                    <a:pt x="119" y="6559"/>
                                  </a:lnTo>
                                  <a:lnTo>
                                    <a:pt x="0" y="6595"/>
                                  </a:lnTo>
                                </a:path>
                              </a:pathLst>
                            </a:custGeom>
                            <a:noFill/>
                            <a:ln w="0">
                              <a:solidFill>
                                <a:srgbClr val="000000"/>
                              </a:solidFill>
                            </a:ln>
                          </wps:spPr>
                          <wps:style>
                            <a:lnRef idx="0"/>
                            <a:fillRef idx="0"/>
                            <a:effectRef idx="0"/>
                            <a:fontRef idx="minor"/>
                          </wps:style>
                          <wps:bodyPr/>
                        </wps:wsp>
                        <wps:wsp>
                          <wps:cNvSpPr/>
                          <wps:spPr>
                            <a:xfrm>
                              <a:off x="8125200" y="10349280"/>
                              <a:ext cx="8538840" cy="2153880"/>
                            </a:xfrm>
                            <a:custGeom>
                              <a:avLst/>
                              <a:gdLst/>
                              <a:ahLst/>
                              <a:rect l="l" t="t" r="r" b="b"/>
                              <a:pathLst>
                                <a:path w="13447" h="3392">
                                  <a:moveTo>
                                    <a:pt x="12890" y="3048"/>
                                  </a:moveTo>
                                  <a:lnTo>
                                    <a:pt x="12926" y="2989"/>
                                  </a:lnTo>
                                  <a:lnTo>
                                    <a:pt x="12961" y="3024"/>
                                  </a:lnTo>
                                  <a:lnTo>
                                    <a:pt x="12949" y="2989"/>
                                  </a:lnTo>
                                  <a:lnTo>
                                    <a:pt x="12973" y="2977"/>
                                  </a:lnTo>
                                  <a:lnTo>
                                    <a:pt x="12985" y="2977"/>
                                  </a:lnTo>
                                  <a:lnTo>
                                    <a:pt x="12997" y="2977"/>
                                  </a:lnTo>
                                  <a:lnTo>
                                    <a:pt x="12997" y="2965"/>
                                  </a:lnTo>
                                  <a:lnTo>
                                    <a:pt x="12985" y="2941"/>
                                  </a:lnTo>
                                  <a:lnTo>
                                    <a:pt x="12973" y="2941"/>
                                  </a:lnTo>
                                  <a:lnTo>
                                    <a:pt x="12961" y="2953"/>
                                  </a:lnTo>
                                  <a:lnTo>
                                    <a:pt x="12949" y="2953"/>
                                  </a:lnTo>
                                  <a:lnTo>
                                    <a:pt x="12937" y="2941"/>
                                  </a:lnTo>
                                  <a:lnTo>
                                    <a:pt x="12937" y="2917"/>
                                  </a:lnTo>
                                  <a:lnTo>
                                    <a:pt x="12973" y="2799"/>
                                  </a:lnTo>
                                  <a:lnTo>
                                    <a:pt x="12973" y="2739"/>
                                  </a:lnTo>
                                  <a:lnTo>
                                    <a:pt x="12997" y="2739"/>
                                  </a:lnTo>
                                  <a:lnTo>
                                    <a:pt x="12985" y="2728"/>
                                  </a:lnTo>
                                  <a:lnTo>
                                    <a:pt x="13032" y="2704"/>
                                  </a:lnTo>
                                  <a:lnTo>
                                    <a:pt x="13056" y="2704"/>
                                  </a:lnTo>
                                  <a:lnTo>
                                    <a:pt x="13163" y="2633"/>
                                  </a:lnTo>
                                  <a:lnTo>
                                    <a:pt x="13198" y="2633"/>
                                  </a:lnTo>
                                  <a:lnTo>
                                    <a:pt x="13210" y="2633"/>
                                  </a:lnTo>
                                  <a:lnTo>
                                    <a:pt x="13222" y="2621"/>
                                  </a:lnTo>
                                  <a:lnTo>
                                    <a:pt x="13175" y="2562"/>
                                  </a:lnTo>
                                  <a:lnTo>
                                    <a:pt x="13186" y="2526"/>
                                  </a:lnTo>
                                  <a:lnTo>
                                    <a:pt x="13175" y="2514"/>
                                  </a:lnTo>
                                  <a:lnTo>
                                    <a:pt x="13210" y="2443"/>
                                  </a:lnTo>
                                  <a:lnTo>
                                    <a:pt x="13210" y="2407"/>
                                  </a:lnTo>
                                  <a:lnTo>
                                    <a:pt x="13246" y="2301"/>
                                  </a:lnTo>
                                  <a:lnTo>
                                    <a:pt x="13246" y="2289"/>
                                  </a:lnTo>
                                  <a:lnTo>
                                    <a:pt x="13246" y="2277"/>
                                  </a:lnTo>
                                  <a:lnTo>
                                    <a:pt x="13281" y="2194"/>
                                  </a:lnTo>
                                  <a:lnTo>
                                    <a:pt x="13281" y="2170"/>
                                  </a:lnTo>
                                  <a:lnTo>
                                    <a:pt x="13293" y="2158"/>
                                  </a:lnTo>
                                  <a:lnTo>
                                    <a:pt x="13281" y="2135"/>
                                  </a:lnTo>
                                  <a:lnTo>
                                    <a:pt x="13341" y="2063"/>
                                  </a:lnTo>
                                  <a:lnTo>
                                    <a:pt x="13353" y="2087"/>
                                  </a:lnTo>
                                  <a:lnTo>
                                    <a:pt x="13376" y="2099"/>
                                  </a:lnTo>
                                  <a:lnTo>
                                    <a:pt x="13400" y="2123"/>
                                  </a:lnTo>
                                  <a:lnTo>
                                    <a:pt x="13424" y="2135"/>
                                  </a:lnTo>
                                  <a:lnTo>
                                    <a:pt x="13447" y="2075"/>
                                  </a:lnTo>
                                  <a:lnTo>
                                    <a:pt x="13388" y="2063"/>
                                  </a:lnTo>
                                  <a:lnTo>
                                    <a:pt x="13388" y="2028"/>
                                  </a:lnTo>
                                  <a:lnTo>
                                    <a:pt x="13376" y="2016"/>
                                  </a:lnTo>
                                  <a:lnTo>
                                    <a:pt x="13353" y="2016"/>
                                  </a:lnTo>
                                  <a:lnTo>
                                    <a:pt x="13364" y="2016"/>
                                  </a:lnTo>
                                  <a:lnTo>
                                    <a:pt x="13364" y="2004"/>
                                  </a:lnTo>
                                  <a:lnTo>
                                    <a:pt x="13353" y="2004"/>
                                  </a:lnTo>
                                  <a:lnTo>
                                    <a:pt x="13341" y="2004"/>
                                  </a:lnTo>
                                  <a:lnTo>
                                    <a:pt x="13353" y="2028"/>
                                  </a:lnTo>
                                  <a:lnTo>
                                    <a:pt x="13341" y="2028"/>
                                  </a:lnTo>
                                  <a:lnTo>
                                    <a:pt x="13341" y="2016"/>
                                  </a:lnTo>
                                  <a:lnTo>
                                    <a:pt x="13281" y="2040"/>
                                  </a:lnTo>
                                  <a:lnTo>
                                    <a:pt x="13281" y="1969"/>
                                  </a:lnTo>
                                  <a:lnTo>
                                    <a:pt x="13329" y="1874"/>
                                  </a:lnTo>
                                  <a:lnTo>
                                    <a:pt x="13329" y="1802"/>
                                  </a:lnTo>
                                  <a:lnTo>
                                    <a:pt x="13376" y="1743"/>
                                  </a:lnTo>
                                  <a:lnTo>
                                    <a:pt x="13364" y="1719"/>
                                  </a:lnTo>
                                  <a:lnTo>
                                    <a:pt x="13364" y="1660"/>
                                  </a:lnTo>
                                  <a:lnTo>
                                    <a:pt x="13364" y="1648"/>
                                  </a:lnTo>
                                  <a:lnTo>
                                    <a:pt x="13353" y="1636"/>
                                  </a:lnTo>
                                  <a:lnTo>
                                    <a:pt x="13364" y="1625"/>
                                  </a:lnTo>
                                  <a:lnTo>
                                    <a:pt x="13353" y="1613"/>
                                  </a:lnTo>
                                  <a:lnTo>
                                    <a:pt x="13329" y="1625"/>
                                  </a:lnTo>
                                  <a:lnTo>
                                    <a:pt x="13317" y="1613"/>
                                  </a:lnTo>
                                  <a:lnTo>
                                    <a:pt x="13317" y="1601"/>
                                  </a:lnTo>
                                  <a:lnTo>
                                    <a:pt x="13317" y="1589"/>
                                  </a:lnTo>
                                  <a:lnTo>
                                    <a:pt x="13305" y="1589"/>
                                  </a:lnTo>
                                  <a:lnTo>
                                    <a:pt x="13281" y="1541"/>
                                  </a:lnTo>
                                  <a:lnTo>
                                    <a:pt x="13293" y="1541"/>
                                  </a:lnTo>
                                  <a:lnTo>
                                    <a:pt x="13234" y="1435"/>
                                  </a:lnTo>
                                  <a:lnTo>
                                    <a:pt x="13210" y="1387"/>
                                  </a:lnTo>
                                  <a:lnTo>
                                    <a:pt x="13115" y="1375"/>
                                  </a:lnTo>
                                  <a:lnTo>
                                    <a:pt x="13103" y="1375"/>
                                  </a:lnTo>
                                  <a:lnTo>
                                    <a:pt x="12997" y="1316"/>
                                  </a:lnTo>
                                  <a:lnTo>
                                    <a:pt x="12914" y="1269"/>
                                  </a:lnTo>
                                  <a:lnTo>
                                    <a:pt x="12902" y="1269"/>
                                  </a:lnTo>
                                  <a:lnTo>
                                    <a:pt x="12902" y="1281"/>
                                  </a:lnTo>
                                  <a:lnTo>
                                    <a:pt x="12843" y="1281"/>
                                  </a:lnTo>
                                  <a:lnTo>
                                    <a:pt x="12819" y="1269"/>
                                  </a:lnTo>
                                  <a:lnTo>
                                    <a:pt x="12807" y="1138"/>
                                  </a:lnTo>
                                  <a:lnTo>
                                    <a:pt x="12831" y="1091"/>
                                  </a:lnTo>
                                  <a:lnTo>
                                    <a:pt x="12866" y="1067"/>
                                  </a:lnTo>
                                  <a:lnTo>
                                    <a:pt x="12878" y="1067"/>
                                  </a:lnTo>
                                  <a:lnTo>
                                    <a:pt x="12926" y="1055"/>
                                  </a:lnTo>
                                  <a:lnTo>
                                    <a:pt x="12937" y="1055"/>
                                  </a:lnTo>
                                  <a:lnTo>
                                    <a:pt x="12949" y="1055"/>
                                  </a:lnTo>
                                  <a:lnTo>
                                    <a:pt x="12961" y="1043"/>
                                  </a:lnTo>
                                  <a:lnTo>
                                    <a:pt x="12973" y="1043"/>
                                  </a:lnTo>
                                  <a:lnTo>
                                    <a:pt x="12985" y="1043"/>
                                  </a:lnTo>
                                  <a:lnTo>
                                    <a:pt x="12997" y="1043"/>
                                  </a:lnTo>
                                  <a:lnTo>
                                    <a:pt x="13009" y="1043"/>
                                  </a:lnTo>
                                  <a:lnTo>
                                    <a:pt x="13032" y="1043"/>
                                  </a:lnTo>
                                  <a:lnTo>
                                    <a:pt x="13127" y="1055"/>
                                  </a:lnTo>
                                  <a:lnTo>
                                    <a:pt x="13139" y="1055"/>
                                  </a:lnTo>
                                  <a:lnTo>
                                    <a:pt x="13151" y="1055"/>
                                  </a:lnTo>
                                  <a:lnTo>
                                    <a:pt x="13175" y="1079"/>
                                  </a:lnTo>
                                  <a:lnTo>
                                    <a:pt x="13163" y="1067"/>
                                  </a:lnTo>
                                  <a:lnTo>
                                    <a:pt x="13198" y="1043"/>
                                  </a:lnTo>
                                  <a:lnTo>
                                    <a:pt x="13222" y="1043"/>
                                  </a:lnTo>
                                  <a:lnTo>
                                    <a:pt x="13234" y="1031"/>
                                  </a:lnTo>
                                  <a:lnTo>
                                    <a:pt x="13258" y="1043"/>
                                  </a:lnTo>
                                  <a:lnTo>
                                    <a:pt x="13269" y="1031"/>
                                  </a:lnTo>
                                  <a:lnTo>
                                    <a:pt x="13281" y="1031"/>
                                  </a:lnTo>
                                  <a:lnTo>
                                    <a:pt x="13269" y="996"/>
                                  </a:lnTo>
                                  <a:lnTo>
                                    <a:pt x="13258" y="996"/>
                                  </a:lnTo>
                                  <a:lnTo>
                                    <a:pt x="13246" y="948"/>
                                  </a:lnTo>
                                  <a:lnTo>
                                    <a:pt x="13186" y="901"/>
                                  </a:lnTo>
                                  <a:lnTo>
                                    <a:pt x="13198" y="782"/>
                                  </a:lnTo>
                                  <a:lnTo>
                                    <a:pt x="13198" y="723"/>
                                  </a:lnTo>
                                  <a:lnTo>
                                    <a:pt x="13258" y="616"/>
                                  </a:lnTo>
                                  <a:lnTo>
                                    <a:pt x="13281" y="498"/>
                                  </a:lnTo>
                                  <a:lnTo>
                                    <a:pt x="13281" y="379"/>
                                  </a:lnTo>
                                  <a:lnTo>
                                    <a:pt x="13222" y="272"/>
                                  </a:lnTo>
                                  <a:lnTo>
                                    <a:pt x="13186" y="189"/>
                                  </a:lnTo>
                                  <a:lnTo>
                                    <a:pt x="13080" y="130"/>
                                  </a:lnTo>
                                  <a:lnTo>
                                    <a:pt x="13056" y="118"/>
                                  </a:lnTo>
                                  <a:lnTo>
                                    <a:pt x="12949" y="71"/>
                                  </a:lnTo>
                                  <a:lnTo>
                                    <a:pt x="12831" y="47"/>
                                  </a:lnTo>
                                  <a:lnTo>
                                    <a:pt x="12712" y="23"/>
                                  </a:lnTo>
                                  <a:lnTo>
                                    <a:pt x="12677" y="0"/>
                                  </a:lnTo>
                                  <a:lnTo>
                                    <a:pt x="12653" y="0"/>
                                  </a:lnTo>
                                  <a:lnTo>
                                    <a:pt x="12605" y="118"/>
                                  </a:lnTo>
                                  <a:lnTo>
                                    <a:pt x="12605" y="154"/>
                                  </a:lnTo>
                                  <a:lnTo>
                                    <a:pt x="12605" y="225"/>
                                  </a:lnTo>
                                  <a:lnTo>
                                    <a:pt x="12558" y="332"/>
                                  </a:lnTo>
                                  <a:lnTo>
                                    <a:pt x="12463" y="403"/>
                                  </a:lnTo>
                                  <a:lnTo>
                                    <a:pt x="12404" y="438"/>
                                  </a:lnTo>
                                  <a:lnTo>
                                    <a:pt x="12333" y="462"/>
                                  </a:lnTo>
                                  <a:lnTo>
                                    <a:pt x="12238" y="545"/>
                                  </a:lnTo>
                                  <a:lnTo>
                                    <a:pt x="12143" y="628"/>
                                  </a:lnTo>
                                  <a:lnTo>
                                    <a:pt x="12131" y="628"/>
                                  </a:lnTo>
                                  <a:lnTo>
                                    <a:pt x="12131" y="652"/>
                                  </a:lnTo>
                                  <a:lnTo>
                                    <a:pt x="12072" y="711"/>
                                  </a:lnTo>
                                  <a:lnTo>
                                    <a:pt x="12084" y="723"/>
                                  </a:lnTo>
                                  <a:lnTo>
                                    <a:pt x="12131" y="842"/>
                                  </a:lnTo>
                                  <a:lnTo>
                                    <a:pt x="12155" y="901"/>
                                  </a:lnTo>
                                  <a:lnTo>
                                    <a:pt x="12226" y="984"/>
                                  </a:lnTo>
                                  <a:lnTo>
                                    <a:pt x="12214" y="1008"/>
                                  </a:lnTo>
                                  <a:lnTo>
                                    <a:pt x="12190" y="1031"/>
                                  </a:lnTo>
                                  <a:lnTo>
                                    <a:pt x="12072" y="1020"/>
                                  </a:lnTo>
                                  <a:lnTo>
                                    <a:pt x="12024" y="1055"/>
                                  </a:lnTo>
                                  <a:lnTo>
                                    <a:pt x="11906" y="1079"/>
                                  </a:lnTo>
                                  <a:lnTo>
                                    <a:pt x="11882" y="1103"/>
                                  </a:lnTo>
                                  <a:lnTo>
                                    <a:pt x="11870" y="1103"/>
                                  </a:lnTo>
                                  <a:lnTo>
                                    <a:pt x="11846" y="1114"/>
                                  </a:lnTo>
                                  <a:lnTo>
                                    <a:pt x="11823" y="1103"/>
                                  </a:lnTo>
                                  <a:lnTo>
                                    <a:pt x="11811" y="1114"/>
                                  </a:lnTo>
                                  <a:lnTo>
                                    <a:pt x="11787" y="1138"/>
                                  </a:lnTo>
                                  <a:lnTo>
                                    <a:pt x="11775" y="1150"/>
                                  </a:lnTo>
                                  <a:lnTo>
                                    <a:pt x="11775" y="1221"/>
                                  </a:lnTo>
                                  <a:lnTo>
                                    <a:pt x="11740" y="1233"/>
                                  </a:lnTo>
                                  <a:lnTo>
                                    <a:pt x="11716" y="1233"/>
                                  </a:lnTo>
                                  <a:lnTo>
                                    <a:pt x="11692" y="1186"/>
                                  </a:lnTo>
                                  <a:lnTo>
                                    <a:pt x="11669" y="1174"/>
                                  </a:lnTo>
                                  <a:lnTo>
                                    <a:pt x="11657" y="1162"/>
                                  </a:lnTo>
                                  <a:lnTo>
                                    <a:pt x="11645" y="1174"/>
                                  </a:lnTo>
                                  <a:lnTo>
                                    <a:pt x="11633" y="1186"/>
                                  </a:lnTo>
                                  <a:lnTo>
                                    <a:pt x="11621" y="1198"/>
                                  </a:lnTo>
                                  <a:lnTo>
                                    <a:pt x="11597" y="1186"/>
                                  </a:lnTo>
                                  <a:lnTo>
                                    <a:pt x="11586" y="1198"/>
                                  </a:lnTo>
                                  <a:lnTo>
                                    <a:pt x="11586" y="1245"/>
                                  </a:lnTo>
                                  <a:lnTo>
                                    <a:pt x="11562" y="1269"/>
                                  </a:lnTo>
                                  <a:lnTo>
                                    <a:pt x="11514" y="1257"/>
                                  </a:lnTo>
                                  <a:lnTo>
                                    <a:pt x="11479" y="1281"/>
                                  </a:lnTo>
                                  <a:lnTo>
                                    <a:pt x="11396" y="1316"/>
                                  </a:lnTo>
                                  <a:lnTo>
                                    <a:pt x="11372" y="1352"/>
                                  </a:lnTo>
                                  <a:lnTo>
                                    <a:pt x="11289" y="1352"/>
                                  </a:lnTo>
                                  <a:lnTo>
                                    <a:pt x="11265" y="1340"/>
                                  </a:lnTo>
                                  <a:lnTo>
                                    <a:pt x="11230" y="1364"/>
                                  </a:lnTo>
                                  <a:lnTo>
                                    <a:pt x="11194" y="1411"/>
                                  </a:lnTo>
                                  <a:lnTo>
                                    <a:pt x="11182" y="1423"/>
                                  </a:lnTo>
                                  <a:lnTo>
                                    <a:pt x="11159" y="1423"/>
                                  </a:lnTo>
                                  <a:lnTo>
                                    <a:pt x="11135" y="1518"/>
                                  </a:lnTo>
                                  <a:lnTo>
                                    <a:pt x="11111" y="1530"/>
                                  </a:lnTo>
                                  <a:lnTo>
                                    <a:pt x="11028" y="1553"/>
                                  </a:lnTo>
                                  <a:lnTo>
                                    <a:pt x="11016" y="1577"/>
                                  </a:lnTo>
                                  <a:lnTo>
                                    <a:pt x="11028" y="1577"/>
                                  </a:lnTo>
                                  <a:lnTo>
                                    <a:pt x="11028" y="1589"/>
                                  </a:lnTo>
                                  <a:lnTo>
                                    <a:pt x="10957" y="1601"/>
                                  </a:lnTo>
                                  <a:lnTo>
                                    <a:pt x="10945" y="1589"/>
                                  </a:lnTo>
                                  <a:lnTo>
                                    <a:pt x="10933" y="1601"/>
                                  </a:lnTo>
                                  <a:lnTo>
                                    <a:pt x="10910" y="1613"/>
                                  </a:lnTo>
                                  <a:lnTo>
                                    <a:pt x="10910" y="1625"/>
                                  </a:lnTo>
                                  <a:lnTo>
                                    <a:pt x="10827" y="1660"/>
                                  </a:lnTo>
                                  <a:lnTo>
                                    <a:pt x="10744" y="1684"/>
                                  </a:lnTo>
                                  <a:lnTo>
                                    <a:pt x="10696" y="1791"/>
                                  </a:lnTo>
                                  <a:lnTo>
                                    <a:pt x="10672" y="1814"/>
                                  </a:lnTo>
                                  <a:lnTo>
                                    <a:pt x="10601" y="1838"/>
                                  </a:lnTo>
                                  <a:lnTo>
                                    <a:pt x="10554" y="1909"/>
                                  </a:lnTo>
                                  <a:lnTo>
                                    <a:pt x="10471" y="1897"/>
                                  </a:lnTo>
                                  <a:lnTo>
                                    <a:pt x="10423" y="1885"/>
                                  </a:lnTo>
                                  <a:lnTo>
                                    <a:pt x="10412" y="1874"/>
                                  </a:lnTo>
                                  <a:lnTo>
                                    <a:pt x="10317" y="1838"/>
                                  </a:lnTo>
                                  <a:lnTo>
                                    <a:pt x="10317" y="1802"/>
                                  </a:lnTo>
                                  <a:lnTo>
                                    <a:pt x="10305" y="1802"/>
                                  </a:lnTo>
                                  <a:lnTo>
                                    <a:pt x="10293" y="1814"/>
                                  </a:lnTo>
                                  <a:lnTo>
                                    <a:pt x="10234" y="1862"/>
                                  </a:lnTo>
                                  <a:lnTo>
                                    <a:pt x="10163" y="1957"/>
                                  </a:lnTo>
                                  <a:lnTo>
                                    <a:pt x="10091" y="2063"/>
                                  </a:lnTo>
                                  <a:lnTo>
                                    <a:pt x="10080" y="2111"/>
                                  </a:lnTo>
                                  <a:lnTo>
                                    <a:pt x="10068" y="2111"/>
                                  </a:lnTo>
                                  <a:lnTo>
                                    <a:pt x="10068" y="2135"/>
                                  </a:lnTo>
                                  <a:lnTo>
                                    <a:pt x="10103" y="2253"/>
                                  </a:lnTo>
                                  <a:lnTo>
                                    <a:pt x="10103" y="2265"/>
                                  </a:lnTo>
                                  <a:lnTo>
                                    <a:pt x="10163" y="2312"/>
                                  </a:lnTo>
                                  <a:lnTo>
                                    <a:pt x="10186" y="2301"/>
                                  </a:lnTo>
                                  <a:lnTo>
                                    <a:pt x="10222" y="2253"/>
                                  </a:lnTo>
                                  <a:lnTo>
                                    <a:pt x="10234" y="2253"/>
                                  </a:lnTo>
                                  <a:lnTo>
                                    <a:pt x="10246" y="2253"/>
                                  </a:lnTo>
                                  <a:lnTo>
                                    <a:pt x="10257" y="2253"/>
                                  </a:lnTo>
                                  <a:lnTo>
                                    <a:pt x="10281" y="2253"/>
                                  </a:lnTo>
                                  <a:lnTo>
                                    <a:pt x="10293" y="2253"/>
                                  </a:lnTo>
                                  <a:lnTo>
                                    <a:pt x="10317" y="2253"/>
                                  </a:lnTo>
                                  <a:lnTo>
                                    <a:pt x="10329" y="2241"/>
                                  </a:lnTo>
                                  <a:lnTo>
                                    <a:pt x="10340" y="2241"/>
                                  </a:lnTo>
                                  <a:lnTo>
                                    <a:pt x="10352" y="2241"/>
                                  </a:lnTo>
                                  <a:lnTo>
                                    <a:pt x="10376" y="2241"/>
                                  </a:lnTo>
                                  <a:lnTo>
                                    <a:pt x="10388" y="2241"/>
                                  </a:lnTo>
                                  <a:lnTo>
                                    <a:pt x="10400" y="2265"/>
                                  </a:lnTo>
                                  <a:lnTo>
                                    <a:pt x="10412" y="2265"/>
                                  </a:lnTo>
                                  <a:lnTo>
                                    <a:pt x="10423" y="2265"/>
                                  </a:lnTo>
                                  <a:lnTo>
                                    <a:pt x="10471" y="2253"/>
                                  </a:lnTo>
                                  <a:lnTo>
                                    <a:pt x="10483" y="2253"/>
                                  </a:lnTo>
                                  <a:lnTo>
                                    <a:pt x="10495" y="2253"/>
                                  </a:lnTo>
                                  <a:lnTo>
                                    <a:pt x="10506" y="2241"/>
                                  </a:lnTo>
                                  <a:lnTo>
                                    <a:pt x="10530" y="2265"/>
                                  </a:lnTo>
                                  <a:lnTo>
                                    <a:pt x="10542" y="2265"/>
                                  </a:lnTo>
                                  <a:lnTo>
                                    <a:pt x="10554" y="2265"/>
                                  </a:lnTo>
                                  <a:lnTo>
                                    <a:pt x="10554" y="2277"/>
                                  </a:lnTo>
                                  <a:lnTo>
                                    <a:pt x="10530" y="2312"/>
                                  </a:lnTo>
                                  <a:lnTo>
                                    <a:pt x="10495" y="2324"/>
                                  </a:lnTo>
                                  <a:lnTo>
                                    <a:pt x="10471" y="2360"/>
                                  </a:lnTo>
                                  <a:lnTo>
                                    <a:pt x="10412" y="2407"/>
                                  </a:lnTo>
                                  <a:lnTo>
                                    <a:pt x="10340" y="2514"/>
                                  </a:lnTo>
                                  <a:lnTo>
                                    <a:pt x="10269" y="2621"/>
                                  </a:lnTo>
                                  <a:lnTo>
                                    <a:pt x="10234" y="2621"/>
                                  </a:lnTo>
                                  <a:lnTo>
                                    <a:pt x="10222" y="2597"/>
                                  </a:lnTo>
                                  <a:lnTo>
                                    <a:pt x="10222" y="2621"/>
                                  </a:lnTo>
                                  <a:lnTo>
                                    <a:pt x="10198" y="2621"/>
                                  </a:lnTo>
                                  <a:lnTo>
                                    <a:pt x="10151" y="2597"/>
                                  </a:lnTo>
                                  <a:lnTo>
                                    <a:pt x="10080" y="2609"/>
                                  </a:lnTo>
                                  <a:lnTo>
                                    <a:pt x="10056" y="2656"/>
                                  </a:lnTo>
                                  <a:lnTo>
                                    <a:pt x="10044" y="2656"/>
                                  </a:lnTo>
                                  <a:lnTo>
                                    <a:pt x="10044" y="2716"/>
                                  </a:lnTo>
                                  <a:lnTo>
                                    <a:pt x="10080" y="2751"/>
                                  </a:lnTo>
                                  <a:lnTo>
                                    <a:pt x="10127" y="2811"/>
                                  </a:lnTo>
                                  <a:lnTo>
                                    <a:pt x="10163" y="2834"/>
                                  </a:lnTo>
                                  <a:lnTo>
                                    <a:pt x="10174" y="2870"/>
                                  </a:lnTo>
                                  <a:lnTo>
                                    <a:pt x="10281" y="2941"/>
                                  </a:lnTo>
                                  <a:lnTo>
                                    <a:pt x="10305" y="2953"/>
                                  </a:lnTo>
                                  <a:lnTo>
                                    <a:pt x="10305" y="2989"/>
                                  </a:lnTo>
                                  <a:lnTo>
                                    <a:pt x="10257" y="3048"/>
                                  </a:lnTo>
                                  <a:lnTo>
                                    <a:pt x="10151" y="3095"/>
                                  </a:lnTo>
                                  <a:lnTo>
                                    <a:pt x="10032" y="3143"/>
                                  </a:lnTo>
                                  <a:lnTo>
                                    <a:pt x="9913" y="3155"/>
                                  </a:lnTo>
                                  <a:lnTo>
                                    <a:pt x="9795" y="3119"/>
                                  </a:lnTo>
                                  <a:lnTo>
                                    <a:pt x="9712" y="3072"/>
                                  </a:lnTo>
                                  <a:lnTo>
                                    <a:pt x="9700" y="3072"/>
                                  </a:lnTo>
                                  <a:lnTo>
                                    <a:pt x="9581" y="3060"/>
                                  </a:lnTo>
                                  <a:lnTo>
                                    <a:pt x="9463" y="3048"/>
                                  </a:lnTo>
                                  <a:lnTo>
                                    <a:pt x="9332" y="3048"/>
                                  </a:lnTo>
                                  <a:lnTo>
                                    <a:pt x="9214" y="3024"/>
                                  </a:lnTo>
                                  <a:lnTo>
                                    <a:pt x="9095" y="3060"/>
                                  </a:lnTo>
                                  <a:lnTo>
                                    <a:pt x="8989" y="3036"/>
                                  </a:lnTo>
                                  <a:lnTo>
                                    <a:pt x="8977" y="3048"/>
                                  </a:lnTo>
                                  <a:lnTo>
                                    <a:pt x="8965" y="3036"/>
                                  </a:lnTo>
                                  <a:lnTo>
                                    <a:pt x="8846" y="3072"/>
                                  </a:lnTo>
                                  <a:lnTo>
                                    <a:pt x="8834" y="3060"/>
                                  </a:lnTo>
                                  <a:lnTo>
                                    <a:pt x="8739" y="3095"/>
                                  </a:lnTo>
                                  <a:lnTo>
                                    <a:pt x="8704" y="3190"/>
                                  </a:lnTo>
                                  <a:lnTo>
                                    <a:pt x="8585" y="3238"/>
                                  </a:lnTo>
                                  <a:lnTo>
                                    <a:pt x="8573" y="3238"/>
                                  </a:lnTo>
                                  <a:lnTo>
                                    <a:pt x="8562" y="3226"/>
                                  </a:lnTo>
                                  <a:lnTo>
                                    <a:pt x="8562" y="3202"/>
                                  </a:lnTo>
                                  <a:lnTo>
                                    <a:pt x="8443" y="3214"/>
                                  </a:lnTo>
                                  <a:lnTo>
                                    <a:pt x="8336" y="3285"/>
                                  </a:lnTo>
                                  <a:lnTo>
                                    <a:pt x="8230" y="3273"/>
                                  </a:lnTo>
                                  <a:lnTo>
                                    <a:pt x="8147" y="3214"/>
                                  </a:lnTo>
                                  <a:lnTo>
                                    <a:pt x="8016" y="3238"/>
                                  </a:lnTo>
                                  <a:lnTo>
                                    <a:pt x="7981" y="3202"/>
                                  </a:lnTo>
                                  <a:lnTo>
                                    <a:pt x="7886" y="3214"/>
                                  </a:lnTo>
                                  <a:lnTo>
                                    <a:pt x="7862" y="3261"/>
                                  </a:lnTo>
                                  <a:lnTo>
                                    <a:pt x="7743" y="3214"/>
                                  </a:lnTo>
                                  <a:lnTo>
                                    <a:pt x="7708" y="3226"/>
                                  </a:lnTo>
                                  <a:lnTo>
                                    <a:pt x="7708" y="3238"/>
                                  </a:lnTo>
                                  <a:lnTo>
                                    <a:pt x="7708" y="3250"/>
                                  </a:lnTo>
                                  <a:lnTo>
                                    <a:pt x="7684" y="3297"/>
                                  </a:lnTo>
                                  <a:lnTo>
                                    <a:pt x="7625" y="3273"/>
                                  </a:lnTo>
                                  <a:lnTo>
                                    <a:pt x="7601" y="3261"/>
                                  </a:lnTo>
                                  <a:lnTo>
                                    <a:pt x="7554" y="3261"/>
                                  </a:lnTo>
                                  <a:lnTo>
                                    <a:pt x="7471" y="3190"/>
                                  </a:lnTo>
                                  <a:lnTo>
                                    <a:pt x="7471" y="3178"/>
                                  </a:lnTo>
                                  <a:lnTo>
                                    <a:pt x="7447" y="3167"/>
                                  </a:lnTo>
                                  <a:lnTo>
                                    <a:pt x="7399" y="3119"/>
                                  </a:lnTo>
                                  <a:lnTo>
                                    <a:pt x="7293" y="3107"/>
                                  </a:lnTo>
                                  <a:lnTo>
                                    <a:pt x="7245" y="3167"/>
                                  </a:lnTo>
                                  <a:lnTo>
                                    <a:pt x="7245" y="3178"/>
                                  </a:lnTo>
                                  <a:lnTo>
                                    <a:pt x="7115" y="3178"/>
                                  </a:lnTo>
                                  <a:lnTo>
                                    <a:pt x="7056" y="3155"/>
                                  </a:lnTo>
                                  <a:lnTo>
                                    <a:pt x="7056" y="3167"/>
                                  </a:lnTo>
                                  <a:lnTo>
                                    <a:pt x="7032" y="3178"/>
                                  </a:lnTo>
                                  <a:lnTo>
                                    <a:pt x="7020" y="3214"/>
                                  </a:lnTo>
                                  <a:lnTo>
                                    <a:pt x="6901" y="3261"/>
                                  </a:lnTo>
                                  <a:lnTo>
                                    <a:pt x="6783" y="3273"/>
                                  </a:lnTo>
                                  <a:lnTo>
                                    <a:pt x="6664" y="3285"/>
                                  </a:lnTo>
                                  <a:lnTo>
                                    <a:pt x="6546" y="3309"/>
                                  </a:lnTo>
                                  <a:lnTo>
                                    <a:pt x="6486" y="3297"/>
                                  </a:lnTo>
                                  <a:lnTo>
                                    <a:pt x="6380" y="3226"/>
                                  </a:lnTo>
                                  <a:lnTo>
                                    <a:pt x="6273" y="3178"/>
                                  </a:lnTo>
                                  <a:lnTo>
                                    <a:pt x="6154" y="3131"/>
                                  </a:lnTo>
                                  <a:lnTo>
                                    <a:pt x="6036" y="3119"/>
                                  </a:lnTo>
                                  <a:lnTo>
                                    <a:pt x="5905" y="3107"/>
                                  </a:lnTo>
                                  <a:lnTo>
                                    <a:pt x="5787" y="3107"/>
                                  </a:lnTo>
                                  <a:lnTo>
                                    <a:pt x="5656" y="3107"/>
                                  </a:lnTo>
                                  <a:lnTo>
                                    <a:pt x="5538" y="3095"/>
                                  </a:lnTo>
                                  <a:lnTo>
                                    <a:pt x="5419" y="3083"/>
                                  </a:lnTo>
                                  <a:lnTo>
                                    <a:pt x="5300" y="3048"/>
                                  </a:lnTo>
                                  <a:lnTo>
                                    <a:pt x="5182" y="3036"/>
                                  </a:lnTo>
                                  <a:lnTo>
                                    <a:pt x="5063" y="3036"/>
                                  </a:lnTo>
                                  <a:lnTo>
                                    <a:pt x="4933" y="3060"/>
                                  </a:lnTo>
                                  <a:lnTo>
                                    <a:pt x="4874" y="3083"/>
                                  </a:lnTo>
                                  <a:lnTo>
                                    <a:pt x="4826" y="3060"/>
                                  </a:lnTo>
                                  <a:lnTo>
                                    <a:pt x="4814" y="3036"/>
                                  </a:lnTo>
                                  <a:lnTo>
                                    <a:pt x="4767" y="3012"/>
                                  </a:lnTo>
                                  <a:lnTo>
                                    <a:pt x="4731" y="3012"/>
                                  </a:lnTo>
                                  <a:lnTo>
                                    <a:pt x="4684" y="2953"/>
                                  </a:lnTo>
                                  <a:lnTo>
                                    <a:pt x="4684" y="2941"/>
                                  </a:lnTo>
                                  <a:lnTo>
                                    <a:pt x="4601" y="2917"/>
                                  </a:lnTo>
                                  <a:lnTo>
                                    <a:pt x="4553" y="2929"/>
                                  </a:lnTo>
                                  <a:lnTo>
                                    <a:pt x="4542" y="2917"/>
                                  </a:lnTo>
                                  <a:lnTo>
                                    <a:pt x="4530" y="2917"/>
                                  </a:lnTo>
                                  <a:lnTo>
                                    <a:pt x="4447" y="2977"/>
                                  </a:lnTo>
                                  <a:lnTo>
                                    <a:pt x="4411" y="2977"/>
                                  </a:lnTo>
                                  <a:lnTo>
                                    <a:pt x="4399" y="2965"/>
                                  </a:lnTo>
                                  <a:lnTo>
                                    <a:pt x="4364" y="2977"/>
                                  </a:lnTo>
                                  <a:lnTo>
                                    <a:pt x="4281" y="2965"/>
                                  </a:lnTo>
                                  <a:lnTo>
                                    <a:pt x="4269" y="2977"/>
                                  </a:lnTo>
                                  <a:lnTo>
                                    <a:pt x="4257" y="2977"/>
                                  </a:lnTo>
                                  <a:lnTo>
                                    <a:pt x="4269" y="2989"/>
                                  </a:lnTo>
                                  <a:lnTo>
                                    <a:pt x="4233" y="3048"/>
                                  </a:lnTo>
                                  <a:lnTo>
                                    <a:pt x="4186" y="3060"/>
                                  </a:lnTo>
                                  <a:lnTo>
                                    <a:pt x="4162" y="3060"/>
                                  </a:lnTo>
                                  <a:lnTo>
                                    <a:pt x="4150" y="3060"/>
                                  </a:lnTo>
                                  <a:lnTo>
                                    <a:pt x="4150" y="3036"/>
                                  </a:lnTo>
                                  <a:lnTo>
                                    <a:pt x="4055" y="2965"/>
                                  </a:lnTo>
                                  <a:lnTo>
                                    <a:pt x="4008" y="2882"/>
                                  </a:lnTo>
                                  <a:lnTo>
                                    <a:pt x="4008" y="2834"/>
                                  </a:lnTo>
                                  <a:lnTo>
                                    <a:pt x="3889" y="2799"/>
                                  </a:lnTo>
                                  <a:lnTo>
                                    <a:pt x="3771" y="2763"/>
                                  </a:lnTo>
                                  <a:lnTo>
                                    <a:pt x="3652" y="2739"/>
                                  </a:lnTo>
                                  <a:lnTo>
                                    <a:pt x="3522" y="2739"/>
                                  </a:lnTo>
                                  <a:lnTo>
                                    <a:pt x="3462" y="2775"/>
                                  </a:lnTo>
                                  <a:lnTo>
                                    <a:pt x="3427" y="2775"/>
                                  </a:lnTo>
                                  <a:lnTo>
                                    <a:pt x="3344" y="2823"/>
                                  </a:lnTo>
                                  <a:lnTo>
                                    <a:pt x="3344" y="2858"/>
                                  </a:lnTo>
                                  <a:lnTo>
                                    <a:pt x="3427" y="2941"/>
                                  </a:lnTo>
                                  <a:lnTo>
                                    <a:pt x="3451" y="2965"/>
                                  </a:lnTo>
                                  <a:lnTo>
                                    <a:pt x="3522" y="3072"/>
                                  </a:lnTo>
                                  <a:lnTo>
                                    <a:pt x="3617" y="3155"/>
                                  </a:lnTo>
                                  <a:lnTo>
                                    <a:pt x="3581" y="3273"/>
                                  </a:lnTo>
                                  <a:lnTo>
                                    <a:pt x="3545" y="3297"/>
                                  </a:lnTo>
                                  <a:lnTo>
                                    <a:pt x="3534" y="3297"/>
                                  </a:lnTo>
                                  <a:lnTo>
                                    <a:pt x="3534" y="3309"/>
                                  </a:lnTo>
                                  <a:lnTo>
                                    <a:pt x="3522" y="3309"/>
                                  </a:lnTo>
                                  <a:lnTo>
                                    <a:pt x="3486" y="3368"/>
                                  </a:lnTo>
                                  <a:lnTo>
                                    <a:pt x="3356" y="3380"/>
                                  </a:lnTo>
                                  <a:lnTo>
                                    <a:pt x="3344" y="3392"/>
                                  </a:lnTo>
                                  <a:lnTo>
                                    <a:pt x="3308" y="3368"/>
                                  </a:lnTo>
                                  <a:lnTo>
                                    <a:pt x="3285" y="3297"/>
                                  </a:lnTo>
                                  <a:lnTo>
                                    <a:pt x="3273" y="3214"/>
                                  </a:lnTo>
                                  <a:lnTo>
                                    <a:pt x="3261" y="3190"/>
                                  </a:lnTo>
                                  <a:lnTo>
                                    <a:pt x="3261" y="3178"/>
                                  </a:lnTo>
                                  <a:lnTo>
                                    <a:pt x="3225" y="3167"/>
                                  </a:lnTo>
                                  <a:lnTo>
                                    <a:pt x="3202" y="3155"/>
                                  </a:lnTo>
                                  <a:lnTo>
                                    <a:pt x="3166" y="3143"/>
                                  </a:lnTo>
                                  <a:lnTo>
                                    <a:pt x="3166" y="3131"/>
                                  </a:lnTo>
                                  <a:lnTo>
                                    <a:pt x="3118" y="3119"/>
                                  </a:lnTo>
                                  <a:lnTo>
                                    <a:pt x="3095" y="3083"/>
                                  </a:lnTo>
                                  <a:lnTo>
                                    <a:pt x="3024" y="3083"/>
                                  </a:lnTo>
                                  <a:lnTo>
                                    <a:pt x="3012" y="3095"/>
                                  </a:lnTo>
                                  <a:lnTo>
                                    <a:pt x="2988" y="3095"/>
                                  </a:lnTo>
                                  <a:lnTo>
                                    <a:pt x="2929" y="3131"/>
                                  </a:lnTo>
                                  <a:lnTo>
                                    <a:pt x="2905" y="3131"/>
                                  </a:lnTo>
                                  <a:lnTo>
                                    <a:pt x="2858" y="3107"/>
                                  </a:lnTo>
                                  <a:lnTo>
                                    <a:pt x="2834" y="3119"/>
                                  </a:lnTo>
                                  <a:lnTo>
                                    <a:pt x="2846" y="3167"/>
                                  </a:lnTo>
                                  <a:lnTo>
                                    <a:pt x="2715" y="3238"/>
                                  </a:lnTo>
                                  <a:lnTo>
                                    <a:pt x="2644" y="3273"/>
                                  </a:lnTo>
                                  <a:lnTo>
                                    <a:pt x="2514" y="3261"/>
                                  </a:lnTo>
                                  <a:lnTo>
                                    <a:pt x="2395" y="3250"/>
                                  </a:lnTo>
                                  <a:lnTo>
                                    <a:pt x="2277" y="3214"/>
                                  </a:lnTo>
                                  <a:lnTo>
                                    <a:pt x="2241" y="3190"/>
                                  </a:lnTo>
                                  <a:lnTo>
                                    <a:pt x="2241" y="3178"/>
                                  </a:lnTo>
                                  <a:lnTo>
                                    <a:pt x="2241" y="3167"/>
                                  </a:lnTo>
                                  <a:lnTo>
                                    <a:pt x="2229" y="3131"/>
                                  </a:lnTo>
                                  <a:lnTo>
                                    <a:pt x="2217" y="3119"/>
                                  </a:lnTo>
                                  <a:lnTo>
                                    <a:pt x="2229" y="3107"/>
                                  </a:lnTo>
                                  <a:lnTo>
                                    <a:pt x="2217" y="3095"/>
                                  </a:lnTo>
                                  <a:lnTo>
                                    <a:pt x="2217" y="3083"/>
                                  </a:lnTo>
                                  <a:lnTo>
                                    <a:pt x="2170" y="3000"/>
                                  </a:lnTo>
                                  <a:lnTo>
                                    <a:pt x="2158" y="3000"/>
                                  </a:lnTo>
                                  <a:lnTo>
                                    <a:pt x="2075" y="2906"/>
                                  </a:lnTo>
                                  <a:lnTo>
                                    <a:pt x="2028" y="2870"/>
                                  </a:lnTo>
                                  <a:lnTo>
                                    <a:pt x="1956" y="2870"/>
                                  </a:lnTo>
                                  <a:lnTo>
                                    <a:pt x="1944" y="2870"/>
                                  </a:lnTo>
                                  <a:lnTo>
                                    <a:pt x="1921" y="2882"/>
                                  </a:lnTo>
                                  <a:lnTo>
                                    <a:pt x="1897" y="2846"/>
                                  </a:lnTo>
                                  <a:lnTo>
                                    <a:pt x="1897" y="2834"/>
                                  </a:lnTo>
                                  <a:lnTo>
                                    <a:pt x="1885" y="2834"/>
                                  </a:lnTo>
                                  <a:lnTo>
                                    <a:pt x="1873" y="2728"/>
                                  </a:lnTo>
                                  <a:lnTo>
                                    <a:pt x="1885" y="2728"/>
                                  </a:lnTo>
                                  <a:lnTo>
                                    <a:pt x="1885" y="2716"/>
                                  </a:lnTo>
                                  <a:lnTo>
                                    <a:pt x="1873" y="2692"/>
                                  </a:lnTo>
                                  <a:lnTo>
                                    <a:pt x="1861" y="2704"/>
                                  </a:lnTo>
                                  <a:lnTo>
                                    <a:pt x="1850" y="2704"/>
                                  </a:lnTo>
                                  <a:lnTo>
                                    <a:pt x="1838" y="2704"/>
                                  </a:lnTo>
                                  <a:lnTo>
                                    <a:pt x="1814" y="2656"/>
                                  </a:lnTo>
                                  <a:lnTo>
                                    <a:pt x="1814" y="2668"/>
                                  </a:lnTo>
                                  <a:lnTo>
                                    <a:pt x="1826" y="2668"/>
                                  </a:lnTo>
                                  <a:lnTo>
                                    <a:pt x="1814" y="2668"/>
                                  </a:lnTo>
                                  <a:lnTo>
                                    <a:pt x="1778" y="2645"/>
                                  </a:lnTo>
                                  <a:lnTo>
                                    <a:pt x="1767" y="2656"/>
                                  </a:lnTo>
                                  <a:lnTo>
                                    <a:pt x="1707" y="2621"/>
                                  </a:lnTo>
                                  <a:lnTo>
                                    <a:pt x="1577" y="2621"/>
                                  </a:lnTo>
                                  <a:lnTo>
                                    <a:pt x="1565" y="2621"/>
                                  </a:lnTo>
                                  <a:lnTo>
                                    <a:pt x="1435" y="2633"/>
                                  </a:lnTo>
                                  <a:lnTo>
                                    <a:pt x="1387" y="2633"/>
                                  </a:lnTo>
                                  <a:lnTo>
                                    <a:pt x="1375" y="2621"/>
                                  </a:lnTo>
                                  <a:lnTo>
                                    <a:pt x="1363" y="2621"/>
                                  </a:lnTo>
                                  <a:lnTo>
                                    <a:pt x="1363" y="2633"/>
                                  </a:lnTo>
                                  <a:lnTo>
                                    <a:pt x="1245" y="2609"/>
                                  </a:lnTo>
                                  <a:lnTo>
                                    <a:pt x="1174" y="2585"/>
                                  </a:lnTo>
                                  <a:lnTo>
                                    <a:pt x="1138" y="2526"/>
                                  </a:lnTo>
                                  <a:lnTo>
                                    <a:pt x="1138" y="2514"/>
                                  </a:lnTo>
                                  <a:lnTo>
                                    <a:pt x="1031" y="2443"/>
                                  </a:lnTo>
                                  <a:lnTo>
                                    <a:pt x="1031" y="2431"/>
                                  </a:lnTo>
                                  <a:lnTo>
                                    <a:pt x="1031" y="2419"/>
                                  </a:lnTo>
                                  <a:lnTo>
                                    <a:pt x="1020" y="2407"/>
                                  </a:lnTo>
                                  <a:lnTo>
                                    <a:pt x="1020" y="2419"/>
                                  </a:lnTo>
                                  <a:lnTo>
                                    <a:pt x="937" y="2384"/>
                                  </a:lnTo>
                                  <a:lnTo>
                                    <a:pt x="865" y="2312"/>
                                  </a:lnTo>
                                  <a:lnTo>
                                    <a:pt x="794" y="2277"/>
                                  </a:lnTo>
                                  <a:lnTo>
                                    <a:pt x="759" y="2265"/>
                                  </a:lnTo>
                                  <a:lnTo>
                                    <a:pt x="676" y="2253"/>
                                  </a:lnTo>
                                  <a:lnTo>
                                    <a:pt x="676" y="2265"/>
                                  </a:lnTo>
                                  <a:lnTo>
                                    <a:pt x="628" y="2277"/>
                                  </a:lnTo>
                                  <a:lnTo>
                                    <a:pt x="628" y="2265"/>
                                  </a:lnTo>
                                  <a:lnTo>
                                    <a:pt x="569" y="2265"/>
                                  </a:lnTo>
                                  <a:lnTo>
                                    <a:pt x="569" y="2253"/>
                                  </a:lnTo>
                                  <a:lnTo>
                                    <a:pt x="557" y="2253"/>
                                  </a:lnTo>
                                  <a:lnTo>
                                    <a:pt x="545" y="2253"/>
                                  </a:lnTo>
                                  <a:lnTo>
                                    <a:pt x="498" y="2253"/>
                                  </a:lnTo>
                                  <a:lnTo>
                                    <a:pt x="462" y="2229"/>
                                  </a:lnTo>
                                  <a:lnTo>
                                    <a:pt x="344" y="2194"/>
                                  </a:lnTo>
                                  <a:lnTo>
                                    <a:pt x="296" y="2170"/>
                                  </a:lnTo>
                                  <a:lnTo>
                                    <a:pt x="296" y="2158"/>
                                  </a:lnTo>
                                  <a:lnTo>
                                    <a:pt x="249" y="2135"/>
                                  </a:lnTo>
                                  <a:lnTo>
                                    <a:pt x="237" y="2146"/>
                                  </a:lnTo>
                                  <a:lnTo>
                                    <a:pt x="118" y="2099"/>
                                  </a:lnTo>
                                  <a:lnTo>
                                    <a:pt x="12" y="2040"/>
                                  </a:lnTo>
                                  <a:lnTo>
                                    <a:pt x="0" y="2028"/>
                                  </a:lnTo>
                                  <a:lnTo>
                                    <a:pt x="0" y="2016"/>
                                  </a:lnTo>
                                  <a:lnTo>
                                    <a:pt x="59" y="2004"/>
                                  </a:lnTo>
                                  <a:lnTo>
                                    <a:pt x="59" y="1933"/>
                                  </a:lnTo>
                                  <a:lnTo>
                                    <a:pt x="154" y="1897"/>
                                  </a:lnTo>
                                  <a:lnTo>
                                    <a:pt x="166" y="1897"/>
                                  </a:lnTo>
                                  <a:lnTo>
                                    <a:pt x="237" y="1885"/>
                                  </a:lnTo>
                                  <a:lnTo>
                                    <a:pt x="249" y="1897"/>
                                  </a:lnTo>
                                  <a:lnTo>
                                    <a:pt x="296" y="1885"/>
                                  </a:lnTo>
                                  <a:lnTo>
                                    <a:pt x="320" y="1885"/>
                                  </a:lnTo>
                                  <a:lnTo>
                                    <a:pt x="438" y="1862"/>
                                  </a:lnTo>
                                  <a:lnTo>
                                    <a:pt x="450" y="1874"/>
                                  </a:lnTo>
                                  <a:lnTo>
                                    <a:pt x="569" y="1814"/>
                                  </a:lnTo>
                                  <a:lnTo>
                                    <a:pt x="676" y="1767"/>
                                  </a:lnTo>
                                  <a:lnTo>
                                    <a:pt x="794" y="1708"/>
                                  </a:lnTo>
                                  <a:lnTo>
                                    <a:pt x="889" y="1696"/>
                                  </a:lnTo>
                                  <a:lnTo>
                                    <a:pt x="901" y="1696"/>
                                  </a:lnTo>
                                  <a:lnTo>
                                    <a:pt x="1031" y="1672"/>
                                  </a:lnTo>
                                  <a:lnTo>
                                    <a:pt x="1043" y="1672"/>
                                  </a:lnTo>
                                  <a:lnTo>
                                    <a:pt x="1055" y="1708"/>
                                  </a:lnTo>
                                  <a:lnTo>
                                    <a:pt x="1114" y="1696"/>
                                  </a:lnTo>
                                  <a:lnTo>
                                    <a:pt x="1126" y="1684"/>
                                  </a:lnTo>
                                  <a:lnTo>
                                    <a:pt x="1162" y="1672"/>
                                  </a:lnTo>
                                  <a:lnTo>
                                    <a:pt x="1245" y="1719"/>
                                  </a:lnTo>
                                  <a:lnTo>
                                    <a:pt x="1257" y="1743"/>
                                  </a:lnTo>
                                  <a:lnTo>
                                    <a:pt x="1328" y="1850"/>
                                  </a:lnTo>
                                  <a:lnTo>
                                    <a:pt x="1363" y="1826"/>
                                  </a:lnTo>
                                  <a:lnTo>
                                    <a:pt x="1363" y="1814"/>
                                  </a:lnTo>
                                  <a:lnTo>
                                    <a:pt x="1399" y="1791"/>
                                  </a:lnTo>
                                  <a:lnTo>
                                    <a:pt x="1411" y="1791"/>
                                  </a:lnTo>
                                  <a:lnTo>
                                    <a:pt x="1423" y="1791"/>
                                  </a:lnTo>
                                  <a:lnTo>
                                    <a:pt x="1435" y="1814"/>
                                  </a:lnTo>
                                  <a:lnTo>
                                    <a:pt x="1446" y="1814"/>
                                  </a:lnTo>
                                  <a:lnTo>
                                    <a:pt x="1458" y="1802"/>
                                  </a:lnTo>
                                  <a:lnTo>
                                    <a:pt x="1470" y="1802"/>
                                  </a:lnTo>
                                  <a:lnTo>
                                    <a:pt x="1494" y="1802"/>
                                  </a:lnTo>
                                  <a:lnTo>
                                    <a:pt x="1506" y="1767"/>
                                  </a:lnTo>
                                  <a:lnTo>
                                    <a:pt x="1518" y="1767"/>
                                  </a:lnTo>
                                  <a:lnTo>
                                    <a:pt x="1529" y="1767"/>
                                  </a:lnTo>
                                  <a:lnTo>
                                    <a:pt x="1589" y="1755"/>
                                  </a:lnTo>
                                  <a:lnTo>
                                    <a:pt x="1612" y="1731"/>
                                  </a:lnTo>
                                  <a:lnTo>
                                    <a:pt x="1624" y="1731"/>
                                  </a:lnTo>
                                  <a:lnTo>
                                    <a:pt x="1648" y="1743"/>
                                  </a:lnTo>
                                  <a:lnTo>
                                    <a:pt x="1660" y="1743"/>
                                  </a:lnTo>
                                  <a:lnTo>
                                    <a:pt x="1719" y="1708"/>
                                  </a:lnTo>
                                  <a:lnTo>
                                    <a:pt x="1719" y="1672"/>
                                  </a:lnTo>
                                  <a:lnTo>
                                    <a:pt x="1743" y="1648"/>
                                  </a:lnTo>
                                  <a:lnTo>
                                    <a:pt x="1731" y="1636"/>
                                  </a:lnTo>
                                  <a:lnTo>
                                    <a:pt x="1719" y="1625"/>
                                  </a:lnTo>
                                  <a:lnTo>
                                    <a:pt x="1707" y="1506"/>
                                  </a:lnTo>
                                  <a:lnTo>
                                    <a:pt x="1731" y="1494"/>
                                  </a:lnTo>
                                  <a:lnTo>
                                    <a:pt x="1743" y="1506"/>
                                  </a:lnTo>
                                  <a:lnTo>
                                    <a:pt x="1767" y="1530"/>
                                  </a:lnTo>
                                  <a:lnTo>
                                    <a:pt x="1778" y="1530"/>
                                  </a:lnTo>
                                  <a:lnTo>
                                    <a:pt x="1790" y="1506"/>
                                  </a:lnTo>
                                  <a:lnTo>
                                    <a:pt x="1767" y="1494"/>
                                  </a:lnTo>
                                  <a:lnTo>
                                    <a:pt x="1731" y="1482"/>
                                  </a:lnTo>
                                  <a:lnTo>
                                    <a:pt x="1707" y="1411"/>
                                  </a:lnTo>
                                  <a:lnTo>
                                    <a:pt x="1707" y="1399"/>
                                  </a:lnTo>
                                  <a:lnTo>
                                    <a:pt x="1695" y="1375"/>
                                  </a:lnTo>
                                  <a:lnTo>
                                    <a:pt x="1731" y="1316"/>
                                  </a:lnTo>
                                  <a:lnTo>
                                    <a:pt x="1684" y="1269"/>
                                  </a:lnTo>
                                  <a:lnTo>
                                    <a:pt x="1695" y="1269"/>
                                  </a:lnTo>
                                  <a:lnTo>
                                    <a:pt x="1707" y="1233"/>
                                  </a:lnTo>
                                  <a:lnTo>
                                    <a:pt x="1755" y="1209"/>
                                  </a:lnTo>
                                  <a:lnTo>
                                    <a:pt x="1767" y="1198"/>
                                  </a:lnTo>
                                  <a:lnTo>
                                    <a:pt x="1778" y="1209"/>
                                  </a:lnTo>
                                  <a:lnTo>
                                    <a:pt x="1790" y="1221"/>
                                  </a:lnTo>
                                  <a:lnTo>
                                    <a:pt x="1790" y="1209"/>
                                  </a:lnTo>
                                  <a:lnTo>
                                    <a:pt x="1802" y="1198"/>
                                  </a:lnTo>
                                  <a:lnTo>
                                    <a:pt x="1814" y="1198"/>
                                  </a:lnTo>
                                  <a:lnTo>
                                    <a:pt x="1814" y="1186"/>
                                  </a:lnTo>
                                  <a:lnTo>
                                    <a:pt x="1838" y="1186"/>
                                  </a:lnTo>
                                  <a:lnTo>
                                    <a:pt x="1850" y="1186"/>
                                  </a:lnTo>
                                  <a:lnTo>
                                    <a:pt x="1861" y="1186"/>
                                  </a:lnTo>
                                  <a:lnTo>
                                    <a:pt x="1873" y="1174"/>
                                  </a:lnTo>
                                  <a:lnTo>
                                    <a:pt x="1873" y="1162"/>
                                  </a:lnTo>
                                  <a:lnTo>
                                    <a:pt x="1885" y="1103"/>
                                  </a:lnTo>
                                  <a:lnTo>
                                    <a:pt x="1885" y="1114"/>
                                  </a:lnTo>
                                  <a:lnTo>
                                    <a:pt x="1956" y="1067"/>
                                  </a:lnTo>
                                  <a:lnTo>
                                    <a:pt x="1968" y="1067"/>
                                  </a:lnTo>
                                  <a:lnTo>
                                    <a:pt x="2004" y="1091"/>
                                  </a:lnTo>
                                  <a:lnTo>
                                    <a:pt x="2063" y="1055"/>
                                  </a:lnTo>
                                  <a:lnTo>
                                    <a:pt x="2075" y="1055"/>
                                  </a:lnTo>
                                  <a:lnTo>
                                    <a:pt x="2134" y="1103"/>
                                  </a:lnTo>
                                  <a:lnTo>
                                    <a:pt x="2146" y="1126"/>
                                  </a:lnTo>
                                  <a:lnTo>
                                    <a:pt x="2158" y="1126"/>
                                  </a:lnTo>
                                  <a:lnTo>
                                    <a:pt x="2158" y="1114"/>
                                  </a:lnTo>
                                  <a:lnTo>
                                    <a:pt x="2265" y="1150"/>
                                  </a:lnTo>
                                  <a:lnTo>
                                    <a:pt x="2312" y="1162"/>
                                  </a:lnTo>
                                  <a:lnTo>
                                    <a:pt x="2324" y="1174"/>
                                  </a:lnTo>
                                  <a:lnTo>
                                    <a:pt x="2383" y="1114"/>
                                  </a:lnTo>
                                  <a:lnTo>
                                    <a:pt x="2395" y="1114"/>
                                  </a:lnTo>
                                  <a:lnTo>
                                    <a:pt x="2407" y="1103"/>
                                  </a:lnTo>
                                  <a:lnTo>
                                    <a:pt x="2478" y="1138"/>
                                  </a:lnTo>
                                  <a:lnTo>
                                    <a:pt x="2490" y="1126"/>
                                  </a:lnTo>
                                  <a:lnTo>
                                    <a:pt x="2502" y="1138"/>
                                  </a:lnTo>
                                  <a:lnTo>
                                    <a:pt x="2514" y="1138"/>
                                  </a:lnTo>
                                  <a:lnTo>
                                    <a:pt x="2537" y="1126"/>
                                  </a:lnTo>
                                  <a:lnTo>
                                    <a:pt x="2526" y="1114"/>
                                  </a:lnTo>
                                  <a:lnTo>
                                    <a:pt x="2514" y="1103"/>
                                  </a:lnTo>
                                  <a:lnTo>
                                    <a:pt x="2502" y="1079"/>
                                  </a:lnTo>
                                  <a:lnTo>
                                    <a:pt x="2490" y="1079"/>
                                  </a:lnTo>
                                  <a:lnTo>
                                    <a:pt x="2478" y="1079"/>
                                  </a:lnTo>
                                  <a:lnTo>
                                    <a:pt x="2490" y="1043"/>
                                  </a:lnTo>
                                  <a:lnTo>
                                    <a:pt x="2502" y="1043"/>
                                  </a:lnTo>
                                  <a:lnTo>
                                    <a:pt x="2526" y="972"/>
                                  </a:lnTo>
                                  <a:lnTo>
                                    <a:pt x="2526" y="984"/>
                                  </a:lnTo>
                                  <a:lnTo>
                                    <a:pt x="2537" y="972"/>
                                  </a:lnTo>
                                  <a:lnTo>
                                    <a:pt x="2526" y="960"/>
                                  </a:lnTo>
                                  <a:lnTo>
                                    <a:pt x="2490" y="937"/>
                                  </a:lnTo>
                                  <a:lnTo>
                                    <a:pt x="2502" y="913"/>
                                  </a:lnTo>
                                  <a:lnTo>
                                    <a:pt x="2490" y="901"/>
                                  </a:lnTo>
                                  <a:lnTo>
                                    <a:pt x="2502" y="889"/>
                                  </a:lnTo>
                                  <a:lnTo>
                                    <a:pt x="2490" y="877"/>
                                  </a:lnTo>
                                  <a:lnTo>
                                    <a:pt x="2478" y="877"/>
                                  </a:lnTo>
                                  <a:lnTo>
                                    <a:pt x="2490" y="865"/>
                                  </a:lnTo>
                                  <a:lnTo>
                                    <a:pt x="2443" y="782"/>
                                  </a:lnTo>
                                  <a:lnTo>
                                    <a:pt x="2443" y="770"/>
                                  </a:lnTo>
                                  <a:lnTo>
                                    <a:pt x="2419" y="711"/>
                                  </a:lnTo>
                                  <a:lnTo>
                                    <a:pt x="2371" y="652"/>
                                  </a:lnTo>
                                  <a:lnTo>
                                    <a:pt x="2360" y="652"/>
                                  </a:lnTo>
                                  <a:lnTo>
                                    <a:pt x="2348" y="652"/>
                                  </a:lnTo>
                                  <a:lnTo>
                                    <a:pt x="2324" y="640"/>
                                  </a:lnTo>
                                  <a:lnTo>
                                    <a:pt x="2312" y="652"/>
                                  </a:lnTo>
                                  <a:lnTo>
                                    <a:pt x="2265" y="664"/>
                                  </a:lnTo>
                                  <a:lnTo>
                                    <a:pt x="2253" y="664"/>
                                  </a:lnTo>
                                  <a:lnTo>
                                    <a:pt x="2217" y="664"/>
                                  </a:lnTo>
                                  <a:lnTo>
                                    <a:pt x="2217" y="640"/>
                                  </a:lnTo>
                                  <a:lnTo>
                                    <a:pt x="2217" y="628"/>
                                  </a:lnTo>
                                  <a:lnTo>
                                    <a:pt x="2205" y="616"/>
                                  </a:lnTo>
                                  <a:lnTo>
                                    <a:pt x="2194" y="628"/>
                                  </a:lnTo>
                                  <a:lnTo>
                                    <a:pt x="2194" y="652"/>
                                  </a:lnTo>
                                  <a:lnTo>
                                    <a:pt x="2170" y="652"/>
                                  </a:lnTo>
                                  <a:lnTo>
                                    <a:pt x="2158" y="652"/>
                                  </a:lnTo>
                                  <a:lnTo>
                                    <a:pt x="2146" y="676"/>
                                  </a:lnTo>
                                  <a:lnTo>
                                    <a:pt x="2134" y="794"/>
                                  </a:lnTo>
                                </a:path>
                              </a:pathLst>
                            </a:custGeom>
                            <a:noFill/>
                            <a:ln w="0">
                              <a:solidFill>
                                <a:srgbClr val="000000"/>
                              </a:solidFill>
                            </a:ln>
                          </wps:spPr>
                          <wps:style>
                            <a:lnRef idx="0"/>
                            <a:fillRef idx="0"/>
                            <a:effectRef idx="0"/>
                            <a:fontRef idx="minor"/>
                          </wps:style>
                          <wps:bodyPr/>
                        </wps:wsp>
                        <wps:wsp>
                          <wps:cNvSpPr/>
                          <wps:spPr>
                            <a:xfrm>
                              <a:off x="15904080" y="12284640"/>
                              <a:ext cx="2311560" cy="5483160"/>
                            </a:xfrm>
                            <a:custGeom>
                              <a:avLst/>
                              <a:gdLst/>
                              <a:ahLst/>
                              <a:rect l="l" t="t" r="r" b="b"/>
                              <a:pathLst>
                                <a:path w="3640" h="8635">
                                  <a:moveTo>
                                    <a:pt x="569" y="7176"/>
                                  </a:moveTo>
                                  <a:lnTo>
                                    <a:pt x="581" y="7188"/>
                                  </a:lnTo>
                                  <a:lnTo>
                                    <a:pt x="664" y="7152"/>
                                  </a:lnTo>
                                  <a:lnTo>
                                    <a:pt x="652" y="7117"/>
                                  </a:lnTo>
                                  <a:lnTo>
                                    <a:pt x="664" y="7117"/>
                                  </a:lnTo>
                                  <a:lnTo>
                                    <a:pt x="676" y="7129"/>
                                  </a:lnTo>
                                  <a:lnTo>
                                    <a:pt x="699" y="7129"/>
                                  </a:lnTo>
                                  <a:lnTo>
                                    <a:pt x="699" y="7117"/>
                                  </a:lnTo>
                                  <a:lnTo>
                                    <a:pt x="711" y="7129"/>
                                  </a:lnTo>
                                  <a:lnTo>
                                    <a:pt x="735" y="7129"/>
                                  </a:lnTo>
                                  <a:lnTo>
                                    <a:pt x="747" y="7117"/>
                                  </a:lnTo>
                                  <a:lnTo>
                                    <a:pt x="842" y="7105"/>
                                  </a:lnTo>
                                  <a:lnTo>
                                    <a:pt x="960" y="7140"/>
                                  </a:lnTo>
                                  <a:lnTo>
                                    <a:pt x="1079" y="7176"/>
                                  </a:lnTo>
                                  <a:lnTo>
                                    <a:pt x="1138" y="7117"/>
                                  </a:lnTo>
                                  <a:lnTo>
                                    <a:pt x="1162" y="6998"/>
                                  </a:lnTo>
                                  <a:lnTo>
                                    <a:pt x="1162" y="6986"/>
                                  </a:lnTo>
                                  <a:lnTo>
                                    <a:pt x="1197" y="6951"/>
                                  </a:lnTo>
                                  <a:lnTo>
                                    <a:pt x="1257" y="6974"/>
                                  </a:lnTo>
                                  <a:lnTo>
                                    <a:pt x="1269" y="7034"/>
                                  </a:lnTo>
                                  <a:lnTo>
                                    <a:pt x="1269" y="7046"/>
                                  </a:lnTo>
                                  <a:lnTo>
                                    <a:pt x="1292" y="7164"/>
                                  </a:lnTo>
                                  <a:lnTo>
                                    <a:pt x="1304" y="7283"/>
                                  </a:lnTo>
                                  <a:lnTo>
                                    <a:pt x="1292" y="7283"/>
                                  </a:lnTo>
                                  <a:lnTo>
                                    <a:pt x="1304" y="7295"/>
                                  </a:lnTo>
                                  <a:lnTo>
                                    <a:pt x="1304" y="7307"/>
                                  </a:lnTo>
                                  <a:lnTo>
                                    <a:pt x="1328" y="7390"/>
                                  </a:lnTo>
                                  <a:lnTo>
                                    <a:pt x="1387" y="7496"/>
                                  </a:lnTo>
                                  <a:lnTo>
                                    <a:pt x="1399" y="7544"/>
                                  </a:lnTo>
                                  <a:lnTo>
                                    <a:pt x="1411" y="7544"/>
                                  </a:lnTo>
                                  <a:lnTo>
                                    <a:pt x="1411" y="7603"/>
                                  </a:lnTo>
                                  <a:lnTo>
                                    <a:pt x="1423" y="7734"/>
                                  </a:lnTo>
                                  <a:lnTo>
                                    <a:pt x="1446" y="7745"/>
                                  </a:lnTo>
                                  <a:lnTo>
                                    <a:pt x="1446" y="7757"/>
                                  </a:lnTo>
                                  <a:lnTo>
                                    <a:pt x="1482" y="7757"/>
                                  </a:lnTo>
                                  <a:lnTo>
                                    <a:pt x="1518" y="7781"/>
                                  </a:lnTo>
                                  <a:lnTo>
                                    <a:pt x="1565" y="7900"/>
                                  </a:lnTo>
                                  <a:lnTo>
                                    <a:pt x="1636" y="7995"/>
                                  </a:lnTo>
                                  <a:lnTo>
                                    <a:pt x="1660" y="8006"/>
                                  </a:lnTo>
                                  <a:lnTo>
                                    <a:pt x="1719" y="8089"/>
                                  </a:lnTo>
                                  <a:lnTo>
                                    <a:pt x="1767" y="8196"/>
                                  </a:lnTo>
                                  <a:lnTo>
                                    <a:pt x="1743" y="8232"/>
                                  </a:lnTo>
                                  <a:lnTo>
                                    <a:pt x="1743" y="8255"/>
                                  </a:lnTo>
                                  <a:lnTo>
                                    <a:pt x="1778" y="8327"/>
                                  </a:lnTo>
                                  <a:lnTo>
                                    <a:pt x="1790" y="8327"/>
                                  </a:lnTo>
                                  <a:lnTo>
                                    <a:pt x="1790" y="8303"/>
                                  </a:lnTo>
                                  <a:lnTo>
                                    <a:pt x="1802" y="8303"/>
                                  </a:lnTo>
                                  <a:lnTo>
                                    <a:pt x="1802" y="8315"/>
                                  </a:lnTo>
                                  <a:lnTo>
                                    <a:pt x="1802" y="8327"/>
                                  </a:lnTo>
                                  <a:lnTo>
                                    <a:pt x="1838" y="8350"/>
                                  </a:lnTo>
                                  <a:lnTo>
                                    <a:pt x="1861" y="8338"/>
                                  </a:lnTo>
                                  <a:lnTo>
                                    <a:pt x="1873" y="8338"/>
                                  </a:lnTo>
                                  <a:lnTo>
                                    <a:pt x="1897" y="8338"/>
                                  </a:lnTo>
                                  <a:lnTo>
                                    <a:pt x="1921" y="8350"/>
                                  </a:lnTo>
                                  <a:lnTo>
                                    <a:pt x="1956" y="8327"/>
                                  </a:lnTo>
                                  <a:lnTo>
                                    <a:pt x="1968" y="8338"/>
                                  </a:lnTo>
                                  <a:lnTo>
                                    <a:pt x="1980" y="8338"/>
                                  </a:lnTo>
                                  <a:lnTo>
                                    <a:pt x="1992" y="8315"/>
                                  </a:lnTo>
                                  <a:lnTo>
                                    <a:pt x="1992" y="8244"/>
                                  </a:lnTo>
                                  <a:lnTo>
                                    <a:pt x="2027" y="8208"/>
                                  </a:lnTo>
                                  <a:lnTo>
                                    <a:pt x="2039" y="8208"/>
                                  </a:lnTo>
                                  <a:lnTo>
                                    <a:pt x="2063" y="8303"/>
                                  </a:lnTo>
                                  <a:lnTo>
                                    <a:pt x="2075" y="8315"/>
                                  </a:lnTo>
                                  <a:lnTo>
                                    <a:pt x="2099" y="8374"/>
                                  </a:lnTo>
                                  <a:lnTo>
                                    <a:pt x="2158" y="8481"/>
                                  </a:lnTo>
                                  <a:lnTo>
                                    <a:pt x="2253" y="8564"/>
                                  </a:lnTo>
                                  <a:lnTo>
                                    <a:pt x="2348" y="8635"/>
                                  </a:lnTo>
                                  <a:lnTo>
                                    <a:pt x="2371" y="8588"/>
                                  </a:lnTo>
                                  <a:lnTo>
                                    <a:pt x="2407" y="8469"/>
                                  </a:lnTo>
                                  <a:lnTo>
                                    <a:pt x="2478" y="8374"/>
                                  </a:lnTo>
                                  <a:lnTo>
                                    <a:pt x="2443" y="8315"/>
                                  </a:lnTo>
                                  <a:lnTo>
                                    <a:pt x="2466" y="8303"/>
                                  </a:lnTo>
                                  <a:lnTo>
                                    <a:pt x="2514" y="8279"/>
                                  </a:lnTo>
                                  <a:lnTo>
                                    <a:pt x="2561" y="8374"/>
                                  </a:lnTo>
                                  <a:lnTo>
                                    <a:pt x="2668" y="8327"/>
                                  </a:lnTo>
                                  <a:lnTo>
                                    <a:pt x="2680" y="8327"/>
                                  </a:lnTo>
                                  <a:lnTo>
                                    <a:pt x="2680" y="8315"/>
                                  </a:lnTo>
                                  <a:lnTo>
                                    <a:pt x="2692" y="8303"/>
                                  </a:lnTo>
                                  <a:lnTo>
                                    <a:pt x="2668" y="8267"/>
                                  </a:lnTo>
                                  <a:lnTo>
                                    <a:pt x="2692" y="8255"/>
                                  </a:lnTo>
                                  <a:lnTo>
                                    <a:pt x="2727" y="8267"/>
                                  </a:lnTo>
                                  <a:lnTo>
                                    <a:pt x="2727" y="8255"/>
                                  </a:lnTo>
                                  <a:lnTo>
                                    <a:pt x="2692" y="8149"/>
                                  </a:lnTo>
                                  <a:lnTo>
                                    <a:pt x="2597" y="8078"/>
                                  </a:lnTo>
                                  <a:lnTo>
                                    <a:pt x="2490" y="8006"/>
                                  </a:lnTo>
                                  <a:lnTo>
                                    <a:pt x="2407" y="7923"/>
                                  </a:lnTo>
                                  <a:lnTo>
                                    <a:pt x="2383" y="7911"/>
                                  </a:lnTo>
                                  <a:lnTo>
                                    <a:pt x="2300" y="7852"/>
                                  </a:lnTo>
                                  <a:lnTo>
                                    <a:pt x="2288" y="7852"/>
                                  </a:lnTo>
                                  <a:lnTo>
                                    <a:pt x="2253" y="7828"/>
                                  </a:lnTo>
                                  <a:lnTo>
                                    <a:pt x="2205" y="7805"/>
                                  </a:lnTo>
                                  <a:lnTo>
                                    <a:pt x="2193" y="7781"/>
                                  </a:lnTo>
                                  <a:lnTo>
                                    <a:pt x="2229" y="7698"/>
                                  </a:lnTo>
                                  <a:lnTo>
                                    <a:pt x="2348" y="7710"/>
                                  </a:lnTo>
                                  <a:lnTo>
                                    <a:pt x="2336" y="7698"/>
                                  </a:lnTo>
                                  <a:lnTo>
                                    <a:pt x="2443" y="7745"/>
                                  </a:lnTo>
                                  <a:lnTo>
                                    <a:pt x="2561" y="7805"/>
                                  </a:lnTo>
                                  <a:lnTo>
                                    <a:pt x="2573" y="7793"/>
                                  </a:lnTo>
                                  <a:lnTo>
                                    <a:pt x="2609" y="7686"/>
                                  </a:lnTo>
                                  <a:lnTo>
                                    <a:pt x="2632" y="7686"/>
                                  </a:lnTo>
                                  <a:lnTo>
                                    <a:pt x="2692" y="7757"/>
                                  </a:lnTo>
                                  <a:lnTo>
                                    <a:pt x="2798" y="7817"/>
                                  </a:lnTo>
                                  <a:lnTo>
                                    <a:pt x="2858" y="7793"/>
                                  </a:lnTo>
                                  <a:lnTo>
                                    <a:pt x="2869" y="7805"/>
                                  </a:lnTo>
                                  <a:lnTo>
                                    <a:pt x="2893" y="7793"/>
                                  </a:lnTo>
                                  <a:lnTo>
                                    <a:pt x="2905" y="7710"/>
                                  </a:lnTo>
                                  <a:lnTo>
                                    <a:pt x="2893" y="7698"/>
                                  </a:lnTo>
                                  <a:lnTo>
                                    <a:pt x="2929" y="7603"/>
                                  </a:lnTo>
                                  <a:lnTo>
                                    <a:pt x="2917" y="7591"/>
                                  </a:lnTo>
                                  <a:lnTo>
                                    <a:pt x="2917" y="7568"/>
                                  </a:lnTo>
                                  <a:lnTo>
                                    <a:pt x="2905" y="7556"/>
                                  </a:lnTo>
                                  <a:lnTo>
                                    <a:pt x="2905" y="7544"/>
                                  </a:lnTo>
                                  <a:lnTo>
                                    <a:pt x="2893" y="7532"/>
                                  </a:lnTo>
                                  <a:lnTo>
                                    <a:pt x="2929" y="7437"/>
                                  </a:lnTo>
                                  <a:lnTo>
                                    <a:pt x="2917" y="7318"/>
                                  </a:lnTo>
                                  <a:lnTo>
                                    <a:pt x="2810" y="7247"/>
                                  </a:lnTo>
                                  <a:lnTo>
                                    <a:pt x="2786" y="7164"/>
                                  </a:lnTo>
                                  <a:lnTo>
                                    <a:pt x="2715" y="7081"/>
                                  </a:lnTo>
                                  <a:lnTo>
                                    <a:pt x="2703" y="7093"/>
                                  </a:lnTo>
                                  <a:lnTo>
                                    <a:pt x="2656" y="7057"/>
                                  </a:lnTo>
                                  <a:lnTo>
                                    <a:pt x="2597" y="6951"/>
                                  </a:lnTo>
                                  <a:lnTo>
                                    <a:pt x="2585" y="6868"/>
                                  </a:lnTo>
                                  <a:lnTo>
                                    <a:pt x="2644" y="6761"/>
                                  </a:lnTo>
                                  <a:lnTo>
                                    <a:pt x="2668" y="6773"/>
                                  </a:lnTo>
                                  <a:lnTo>
                                    <a:pt x="2656" y="6773"/>
                                  </a:lnTo>
                                  <a:lnTo>
                                    <a:pt x="2692" y="6785"/>
                                  </a:lnTo>
                                  <a:lnTo>
                                    <a:pt x="2703" y="6773"/>
                                  </a:lnTo>
                                  <a:lnTo>
                                    <a:pt x="2668" y="6702"/>
                                  </a:lnTo>
                                  <a:lnTo>
                                    <a:pt x="2620" y="6583"/>
                                  </a:lnTo>
                                  <a:lnTo>
                                    <a:pt x="2561" y="6453"/>
                                  </a:lnTo>
                                  <a:lnTo>
                                    <a:pt x="2526" y="6334"/>
                                  </a:lnTo>
                                  <a:lnTo>
                                    <a:pt x="2466" y="6227"/>
                                  </a:lnTo>
                                  <a:lnTo>
                                    <a:pt x="2383" y="6132"/>
                                  </a:lnTo>
                                  <a:lnTo>
                                    <a:pt x="2371" y="6073"/>
                                  </a:lnTo>
                                  <a:lnTo>
                                    <a:pt x="2407" y="5942"/>
                                  </a:lnTo>
                                  <a:lnTo>
                                    <a:pt x="2478" y="5836"/>
                                  </a:lnTo>
                                  <a:lnTo>
                                    <a:pt x="2502" y="5848"/>
                                  </a:lnTo>
                                  <a:lnTo>
                                    <a:pt x="2502" y="5836"/>
                                  </a:lnTo>
                                  <a:lnTo>
                                    <a:pt x="2514" y="5812"/>
                                  </a:lnTo>
                                  <a:lnTo>
                                    <a:pt x="2561" y="5800"/>
                                  </a:lnTo>
                                  <a:lnTo>
                                    <a:pt x="2573" y="5765"/>
                                  </a:lnTo>
                                  <a:lnTo>
                                    <a:pt x="2561" y="5729"/>
                                  </a:lnTo>
                                  <a:lnTo>
                                    <a:pt x="2454" y="5658"/>
                                  </a:lnTo>
                                  <a:lnTo>
                                    <a:pt x="2454" y="5563"/>
                                  </a:lnTo>
                                  <a:lnTo>
                                    <a:pt x="2431" y="5527"/>
                                  </a:lnTo>
                                  <a:lnTo>
                                    <a:pt x="2431" y="5468"/>
                                  </a:lnTo>
                                  <a:lnTo>
                                    <a:pt x="2466" y="5444"/>
                                  </a:lnTo>
                                  <a:lnTo>
                                    <a:pt x="2466" y="5432"/>
                                  </a:lnTo>
                                  <a:lnTo>
                                    <a:pt x="2478" y="5361"/>
                                  </a:lnTo>
                                  <a:lnTo>
                                    <a:pt x="2443" y="5338"/>
                                  </a:lnTo>
                                  <a:lnTo>
                                    <a:pt x="2407" y="5219"/>
                                  </a:lnTo>
                                  <a:lnTo>
                                    <a:pt x="2431" y="5148"/>
                                  </a:lnTo>
                                  <a:lnTo>
                                    <a:pt x="2443" y="5148"/>
                                  </a:lnTo>
                                  <a:lnTo>
                                    <a:pt x="2561" y="5124"/>
                                  </a:lnTo>
                                  <a:lnTo>
                                    <a:pt x="2573" y="5136"/>
                                  </a:lnTo>
                                  <a:lnTo>
                                    <a:pt x="2585" y="5136"/>
                                  </a:lnTo>
                                  <a:lnTo>
                                    <a:pt x="2597" y="5160"/>
                                  </a:lnTo>
                                  <a:lnTo>
                                    <a:pt x="2609" y="5160"/>
                                  </a:lnTo>
                                  <a:lnTo>
                                    <a:pt x="2656" y="5207"/>
                                  </a:lnTo>
                                  <a:lnTo>
                                    <a:pt x="2703" y="5231"/>
                                  </a:lnTo>
                                  <a:lnTo>
                                    <a:pt x="2703" y="5183"/>
                                  </a:lnTo>
                                  <a:lnTo>
                                    <a:pt x="2692" y="5183"/>
                                  </a:lnTo>
                                  <a:lnTo>
                                    <a:pt x="2680" y="5183"/>
                                  </a:lnTo>
                                  <a:lnTo>
                                    <a:pt x="2668" y="5160"/>
                                  </a:lnTo>
                                  <a:lnTo>
                                    <a:pt x="2692" y="5124"/>
                                  </a:lnTo>
                                  <a:lnTo>
                                    <a:pt x="2739" y="5100"/>
                                  </a:lnTo>
                                  <a:lnTo>
                                    <a:pt x="2751" y="5112"/>
                                  </a:lnTo>
                                  <a:lnTo>
                                    <a:pt x="2786" y="5100"/>
                                  </a:lnTo>
                                  <a:lnTo>
                                    <a:pt x="2893" y="5029"/>
                                  </a:lnTo>
                                  <a:lnTo>
                                    <a:pt x="2893" y="5005"/>
                                  </a:lnTo>
                                  <a:lnTo>
                                    <a:pt x="2881" y="5017"/>
                                  </a:lnTo>
                                  <a:lnTo>
                                    <a:pt x="2917" y="4982"/>
                                  </a:lnTo>
                                  <a:lnTo>
                                    <a:pt x="3024" y="4911"/>
                                  </a:lnTo>
                                  <a:lnTo>
                                    <a:pt x="3024" y="4922"/>
                                  </a:lnTo>
                                  <a:lnTo>
                                    <a:pt x="3059" y="4911"/>
                                  </a:lnTo>
                                  <a:lnTo>
                                    <a:pt x="3107" y="4946"/>
                                  </a:lnTo>
                                  <a:lnTo>
                                    <a:pt x="3095" y="4970"/>
                                  </a:lnTo>
                                  <a:lnTo>
                                    <a:pt x="3130" y="5077"/>
                                  </a:lnTo>
                                  <a:lnTo>
                                    <a:pt x="3201" y="5183"/>
                                  </a:lnTo>
                                  <a:lnTo>
                                    <a:pt x="3178" y="5207"/>
                                  </a:lnTo>
                                  <a:lnTo>
                                    <a:pt x="3166" y="5207"/>
                                  </a:lnTo>
                                  <a:lnTo>
                                    <a:pt x="3178" y="5243"/>
                                  </a:lnTo>
                                  <a:lnTo>
                                    <a:pt x="3166" y="5255"/>
                                  </a:lnTo>
                                  <a:lnTo>
                                    <a:pt x="3166" y="5243"/>
                                  </a:lnTo>
                                  <a:lnTo>
                                    <a:pt x="3154" y="5255"/>
                                  </a:lnTo>
                                  <a:lnTo>
                                    <a:pt x="3118" y="5338"/>
                                  </a:lnTo>
                                  <a:lnTo>
                                    <a:pt x="3142" y="5456"/>
                                  </a:lnTo>
                                  <a:lnTo>
                                    <a:pt x="3213" y="5527"/>
                                  </a:lnTo>
                                  <a:lnTo>
                                    <a:pt x="3225" y="5527"/>
                                  </a:lnTo>
                                  <a:lnTo>
                                    <a:pt x="3249" y="5551"/>
                                  </a:lnTo>
                                  <a:lnTo>
                                    <a:pt x="3225" y="5599"/>
                                  </a:lnTo>
                                  <a:lnTo>
                                    <a:pt x="3237" y="5622"/>
                                  </a:lnTo>
                                  <a:lnTo>
                                    <a:pt x="3237" y="5646"/>
                                  </a:lnTo>
                                  <a:lnTo>
                                    <a:pt x="3249" y="5646"/>
                                  </a:lnTo>
                                  <a:lnTo>
                                    <a:pt x="3261" y="5634"/>
                                  </a:lnTo>
                                  <a:lnTo>
                                    <a:pt x="3332" y="5670"/>
                                  </a:lnTo>
                                  <a:lnTo>
                                    <a:pt x="3332" y="5693"/>
                                  </a:lnTo>
                                  <a:lnTo>
                                    <a:pt x="3356" y="5705"/>
                                  </a:lnTo>
                                  <a:lnTo>
                                    <a:pt x="3368" y="5693"/>
                                  </a:lnTo>
                                  <a:lnTo>
                                    <a:pt x="3356" y="5670"/>
                                  </a:lnTo>
                                  <a:lnTo>
                                    <a:pt x="3391" y="5670"/>
                                  </a:lnTo>
                                  <a:lnTo>
                                    <a:pt x="3391" y="5682"/>
                                  </a:lnTo>
                                  <a:lnTo>
                                    <a:pt x="3439" y="5682"/>
                                  </a:lnTo>
                                  <a:lnTo>
                                    <a:pt x="3486" y="5788"/>
                                  </a:lnTo>
                                  <a:lnTo>
                                    <a:pt x="3498" y="5788"/>
                                  </a:lnTo>
                                  <a:lnTo>
                                    <a:pt x="3498" y="5765"/>
                                  </a:lnTo>
                                  <a:lnTo>
                                    <a:pt x="3545" y="5741"/>
                                  </a:lnTo>
                                  <a:lnTo>
                                    <a:pt x="3557" y="5776"/>
                                  </a:lnTo>
                                  <a:lnTo>
                                    <a:pt x="3569" y="5788"/>
                                  </a:lnTo>
                                  <a:lnTo>
                                    <a:pt x="3569" y="5776"/>
                                  </a:lnTo>
                                  <a:lnTo>
                                    <a:pt x="3569" y="5765"/>
                                  </a:lnTo>
                                  <a:lnTo>
                                    <a:pt x="3557" y="5741"/>
                                  </a:lnTo>
                                  <a:lnTo>
                                    <a:pt x="3581" y="5741"/>
                                  </a:lnTo>
                                  <a:lnTo>
                                    <a:pt x="3581" y="5729"/>
                                  </a:lnTo>
                                  <a:lnTo>
                                    <a:pt x="3605" y="5741"/>
                                  </a:lnTo>
                                  <a:lnTo>
                                    <a:pt x="3617" y="5729"/>
                                  </a:lnTo>
                                  <a:lnTo>
                                    <a:pt x="3617" y="5717"/>
                                  </a:lnTo>
                                  <a:lnTo>
                                    <a:pt x="3617" y="5693"/>
                                  </a:lnTo>
                                  <a:lnTo>
                                    <a:pt x="3628" y="5705"/>
                                  </a:lnTo>
                                  <a:lnTo>
                                    <a:pt x="3617" y="5682"/>
                                  </a:lnTo>
                                  <a:lnTo>
                                    <a:pt x="3640" y="5575"/>
                                  </a:lnTo>
                                  <a:lnTo>
                                    <a:pt x="3617" y="5539"/>
                                  </a:lnTo>
                                  <a:lnTo>
                                    <a:pt x="3617" y="5551"/>
                                  </a:lnTo>
                                  <a:lnTo>
                                    <a:pt x="3569" y="5515"/>
                                  </a:lnTo>
                                  <a:lnTo>
                                    <a:pt x="3569" y="5468"/>
                                  </a:lnTo>
                                  <a:lnTo>
                                    <a:pt x="3581" y="5468"/>
                                  </a:lnTo>
                                  <a:lnTo>
                                    <a:pt x="3581" y="5456"/>
                                  </a:lnTo>
                                  <a:lnTo>
                                    <a:pt x="3569" y="5456"/>
                                  </a:lnTo>
                                  <a:lnTo>
                                    <a:pt x="3569" y="5444"/>
                                  </a:lnTo>
                                  <a:lnTo>
                                    <a:pt x="3545" y="5409"/>
                                  </a:lnTo>
                                  <a:lnTo>
                                    <a:pt x="3522" y="5385"/>
                                  </a:lnTo>
                                  <a:lnTo>
                                    <a:pt x="3510" y="5397"/>
                                  </a:lnTo>
                                  <a:lnTo>
                                    <a:pt x="3498" y="5397"/>
                                  </a:lnTo>
                                  <a:lnTo>
                                    <a:pt x="3462" y="5326"/>
                                  </a:lnTo>
                                  <a:lnTo>
                                    <a:pt x="3415" y="5278"/>
                                  </a:lnTo>
                                  <a:lnTo>
                                    <a:pt x="3368" y="5243"/>
                                  </a:lnTo>
                                  <a:lnTo>
                                    <a:pt x="3368" y="5231"/>
                                  </a:lnTo>
                                  <a:lnTo>
                                    <a:pt x="3320" y="5171"/>
                                  </a:lnTo>
                                  <a:lnTo>
                                    <a:pt x="3320" y="5183"/>
                                  </a:lnTo>
                                  <a:lnTo>
                                    <a:pt x="3308" y="5171"/>
                                  </a:lnTo>
                                  <a:lnTo>
                                    <a:pt x="3296" y="5183"/>
                                  </a:lnTo>
                                  <a:lnTo>
                                    <a:pt x="3284" y="5171"/>
                                  </a:lnTo>
                                  <a:lnTo>
                                    <a:pt x="3273" y="5171"/>
                                  </a:lnTo>
                                  <a:lnTo>
                                    <a:pt x="3273" y="5195"/>
                                  </a:lnTo>
                                  <a:lnTo>
                                    <a:pt x="3261" y="5195"/>
                                  </a:lnTo>
                                  <a:lnTo>
                                    <a:pt x="3249" y="5195"/>
                                  </a:lnTo>
                                  <a:lnTo>
                                    <a:pt x="3249" y="5183"/>
                                  </a:lnTo>
                                  <a:lnTo>
                                    <a:pt x="3249" y="5195"/>
                                  </a:lnTo>
                                  <a:lnTo>
                                    <a:pt x="3249" y="5183"/>
                                  </a:lnTo>
                                  <a:lnTo>
                                    <a:pt x="3225" y="5160"/>
                                  </a:lnTo>
                                  <a:lnTo>
                                    <a:pt x="3225" y="5100"/>
                                  </a:lnTo>
                                  <a:lnTo>
                                    <a:pt x="3213" y="5077"/>
                                  </a:lnTo>
                                  <a:lnTo>
                                    <a:pt x="3201" y="5053"/>
                                  </a:lnTo>
                                  <a:lnTo>
                                    <a:pt x="3178" y="5029"/>
                                  </a:lnTo>
                                  <a:lnTo>
                                    <a:pt x="3178" y="5017"/>
                                  </a:lnTo>
                                  <a:lnTo>
                                    <a:pt x="3178" y="5005"/>
                                  </a:lnTo>
                                  <a:lnTo>
                                    <a:pt x="3178" y="4982"/>
                                  </a:lnTo>
                                  <a:lnTo>
                                    <a:pt x="3142" y="4934"/>
                                  </a:lnTo>
                                  <a:lnTo>
                                    <a:pt x="3130" y="4946"/>
                                  </a:lnTo>
                                  <a:lnTo>
                                    <a:pt x="3107" y="4922"/>
                                  </a:lnTo>
                                  <a:lnTo>
                                    <a:pt x="3107" y="4934"/>
                                  </a:lnTo>
                                  <a:lnTo>
                                    <a:pt x="3071" y="4899"/>
                                  </a:lnTo>
                                  <a:lnTo>
                                    <a:pt x="3071" y="4887"/>
                                  </a:lnTo>
                                  <a:lnTo>
                                    <a:pt x="3059" y="4851"/>
                                  </a:lnTo>
                                  <a:lnTo>
                                    <a:pt x="3071" y="4816"/>
                                  </a:lnTo>
                                  <a:lnTo>
                                    <a:pt x="3083" y="4804"/>
                                  </a:lnTo>
                                  <a:lnTo>
                                    <a:pt x="3142" y="4828"/>
                                  </a:lnTo>
                                  <a:lnTo>
                                    <a:pt x="3154" y="4839"/>
                                  </a:lnTo>
                                  <a:lnTo>
                                    <a:pt x="3154" y="4851"/>
                                  </a:lnTo>
                                  <a:lnTo>
                                    <a:pt x="3166" y="4839"/>
                                  </a:lnTo>
                                  <a:lnTo>
                                    <a:pt x="3213" y="4863"/>
                                  </a:lnTo>
                                  <a:lnTo>
                                    <a:pt x="3213" y="4875"/>
                                  </a:lnTo>
                                  <a:lnTo>
                                    <a:pt x="3225" y="4875"/>
                                  </a:lnTo>
                                  <a:lnTo>
                                    <a:pt x="3237" y="4887"/>
                                  </a:lnTo>
                                  <a:lnTo>
                                    <a:pt x="3249" y="4887"/>
                                  </a:lnTo>
                                  <a:lnTo>
                                    <a:pt x="3320" y="4899"/>
                                  </a:lnTo>
                                  <a:lnTo>
                                    <a:pt x="3332" y="4911"/>
                                  </a:lnTo>
                                  <a:lnTo>
                                    <a:pt x="3368" y="4863"/>
                                  </a:lnTo>
                                  <a:lnTo>
                                    <a:pt x="3439" y="4899"/>
                                  </a:lnTo>
                                  <a:lnTo>
                                    <a:pt x="3474" y="4922"/>
                                  </a:lnTo>
                                  <a:lnTo>
                                    <a:pt x="3474" y="4911"/>
                                  </a:lnTo>
                                  <a:lnTo>
                                    <a:pt x="3462" y="4899"/>
                                  </a:lnTo>
                                  <a:lnTo>
                                    <a:pt x="3439" y="4887"/>
                                  </a:lnTo>
                                  <a:lnTo>
                                    <a:pt x="3332" y="4816"/>
                                  </a:lnTo>
                                  <a:lnTo>
                                    <a:pt x="3320" y="4792"/>
                                  </a:lnTo>
                                  <a:lnTo>
                                    <a:pt x="3332" y="4768"/>
                                  </a:lnTo>
                                  <a:lnTo>
                                    <a:pt x="3308" y="4673"/>
                                  </a:lnTo>
                                  <a:lnTo>
                                    <a:pt x="3296" y="4673"/>
                                  </a:lnTo>
                                  <a:lnTo>
                                    <a:pt x="3273" y="4602"/>
                                  </a:lnTo>
                                  <a:lnTo>
                                    <a:pt x="3273" y="4590"/>
                                  </a:lnTo>
                                  <a:lnTo>
                                    <a:pt x="3261" y="4578"/>
                                  </a:lnTo>
                                  <a:lnTo>
                                    <a:pt x="3261" y="4590"/>
                                  </a:lnTo>
                                  <a:lnTo>
                                    <a:pt x="3178" y="4495"/>
                                  </a:lnTo>
                                  <a:lnTo>
                                    <a:pt x="3142" y="4472"/>
                                  </a:lnTo>
                                  <a:lnTo>
                                    <a:pt x="3130" y="4472"/>
                                  </a:lnTo>
                                  <a:lnTo>
                                    <a:pt x="3130" y="4484"/>
                                  </a:lnTo>
                                  <a:lnTo>
                                    <a:pt x="3118" y="4484"/>
                                  </a:lnTo>
                                  <a:lnTo>
                                    <a:pt x="3107" y="4484"/>
                                  </a:lnTo>
                                  <a:lnTo>
                                    <a:pt x="3107" y="4495"/>
                                  </a:lnTo>
                                  <a:lnTo>
                                    <a:pt x="3095" y="4484"/>
                                  </a:lnTo>
                                  <a:lnTo>
                                    <a:pt x="3071" y="4484"/>
                                  </a:lnTo>
                                  <a:lnTo>
                                    <a:pt x="3047" y="4460"/>
                                  </a:lnTo>
                                  <a:lnTo>
                                    <a:pt x="3012" y="4436"/>
                                  </a:lnTo>
                                  <a:lnTo>
                                    <a:pt x="3000" y="4424"/>
                                  </a:lnTo>
                                  <a:lnTo>
                                    <a:pt x="2917" y="4377"/>
                                  </a:lnTo>
                                  <a:lnTo>
                                    <a:pt x="2905" y="4377"/>
                                  </a:lnTo>
                                  <a:lnTo>
                                    <a:pt x="2905" y="4365"/>
                                  </a:lnTo>
                                  <a:lnTo>
                                    <a:pt x="2905" y="4353"/>
                                  </a:lnTo>
                                  <a:lnTo>
                                    <a:pt x="2869" y="4329"/>
                                  </a:lnTo>
                                  <a:lnTo>
                                    <a:pt x="2858" y="4317"/>
                                  </a:lnTo>
                                  <a:lnTo>
                                    <a:pt x="2858" y="4329"/>
                                  </a:lnTo>
                                  <a:lnTo>
                                    <a:pt x="2846" y="4329"/>
                                  </a:lnTo>
                                  <a:lnTo>
                                    <a:pt x="2834" y="4329"/>
                                  </a:lnTo>
                                  <a:lnTo>
                                    <a:pt x="2822" y="4329"/>
                                  </a:lnTo>
                                  <a:lnTo>
                                    <a:pt x="2810" y="4329"/>
                                  </a:lnTo>
                                  <a:lnTo>
                                    <a:pt x="2798" y="4341"/>
                                  </a:lnTo>
                                  <a:lnTo>
                                    <a:pt x="2751" y="4317"/>
                                  </a:lnTo>
                                  <a:lnTo>
                                    <a:pt x="2727" y="4306"/>
                                  </a:lnTo>
                                  <a:lnTo>
                                    <a:pt x="2715" y="4306"/>
                                  </a:lnTo>
                                  <a:lnTo>
                                    <a:pt x="2668" y="4246"/>
                                  </a:lnTo>
                                  <a:lnTo>
                                    <a:pt x="2656" y="4223"/>
                                  </a:lnTo>
                                  <a:lnTo>
                                    <a:pt x="2656" y="4187"/>
                                  </a:lnTo>
                                  <a:lnTo>
                                    <a:pt x="2644" y="4080"/>
                                  </a:lnTo>
                                  <a:lnTo>
                                    <a:pt x="2620" y="4068"/>
                                  </a:lnTo>
                                  <a:lnTo>
                                    <a:pt x="2573" y="4045"/>
                                  </a:lnTo>
                                  <a:lnTo>
                                    <a:pt x="2585" y="3938"/>
                                  </a:lnTo>
                                  <a:lnTo>
                                    <a:pt x="2537" y="3819"/>
                                  </a:lnTo>
                                  <a:lnTo>
                                    <a:pt x="2549" y="3760"/>
                                  </a:lnTo>
                                  <a:lnTo>
                                    <a:pt x="2585" y="3760"/>
                                  </a:lnTo>
                                  <a:lnTo>
                                    <a:pt x="2703" y="3784"/>
                                  </a:lnTo>
                                  <a:lnTo>
                                    <a:pt x="2786" y="3724"/>
                                  </a:lnTo>
                                  <a:lnTo>
                                    <a:pt x="2846" y="3618"/>
                                  </a:lnTo>
                                  <a:lnTo>
                                    <a:pt x="2858" y="3499"/>
                                  </a:lnTo>
                                  <a:lnTo>
                                    <a:pt x="2810" y="3428"/>
                                  </a:lnTo>
                                  <a:lnTo>
                                    <a:pt x="2810" y="3404"/>
                                  </a:lnTo>
                                  <a:lnTo>
                                    <a:pt x="2715" y="3369"/>
                                  </a:lnTo>
                                  <a:lnTo>
                                    <a:pt x="2620" y="3286"/>
                                  </a:lnTo>
                                  <a:lnTo>
                                    <a:pt x="2537" y="3226"/>
                                  </a:lnTo>
                                  <a:lnTo>
                                    <a:pt x="2526" y="3226"/>
                                  </a:lnTo>
                                  <a:lnTo>
                                    <a:pt x="2514" y="3214"/>
                                  </a:lnTo>
                                  <a:lnTo>
                                    <a:pt x="2502" y="3226"/>
                                  </a:lnTo>
                                  <a:lnTo>
                                    <a:pt x="2490" y="3214"/>
                                  </a:lnTo>
                                  <a:lnTo>
                                    <a:pt x="2431" y="3286"/>
                                  </a:lnTo>
                                  <a:lnTo>
                                    <a:pt x="2431" y="3392"/>
                                  </a:lnTo>
                                  <a:lnTo>
                                    <a:pt x="2454" y="3523"/>
                                  </a:lnTo>
                                  <a:lnTo>
                                    <a:pt x="2466" y="3594"/>
                                  </a:lnTo>
                                  <a:lnTo>
                                    <a:pt x="2454" y="3594"/>
                                  </a:lnTo>
                                  <a:lnTo>
                                    <a:pt x="2443" y="3594"/>
                                  </a:lnTo>
                                  <a:lnTo>
                                    <a:pt x="2431" y="3594"/>
                                  </a:lnTo>
                                  <a:lnTo>
                                    <a:pt x="2466" y="3677"/>
                                  </a:lnTo>
                                  <a:lnTo>
                                    <a:pt x="2431" y="3689"/>
                                  </a:lnTo>
                                  <a:lnTo>
                                    <a:pt x="2419" y="3677"/>
                                  </a:lnTo>
                                  <a:lnTo>
                                    <a:pt x="2300" y="3630"/>
                                  </a:lnTo>
                                  <a:lnTo>
                                    <a:pt x="2182" y="3582"/>
                                  </a:lnTo>
                                  <a:lnTo>
                                    <a:pt x="2158" y="3499"/>
                                  </a:lnTo>
                                  <a:lnTo>
                                    <a:pt x="2158" y="3487"/>
                                  </a:lnTo>
                                  <a:lnTo>
                                    <a:pt x="2158" y="3440"/>
                                  </a:lnTo>
                                  <a:lnTo>
                                    <a:pt x="2110" y="3321"/>
                                  </a:lnTo>
                                  <a:lnTo>
                                    <a:pt x="2063" y="3214"/>
                                  </a:lnTo>
                                  <a:lnTo>
                                    <a:pt x="2075" y="3143"/>
                                  </a:lnTo>
                                  <a:lnTo>
                                    <a:pt x="2063" y="3131"/>
                                  </a:lnTo>
                                  <a:lnTo>
                                    <a:pt x="2075" y="3119"/>
                                  </a:lnTo>
                                  <a:lnTo>
                                    <a:pt x="2051" y="3108"/>
                                  </a:lnTo>
                                  <a:lnTo>
                                    <a:pt x="2039" y="3108"/>
                                  </a:lnTo>
                                  <a:lnTo>
                                    <a:pt x="1992" y="3096"/>
                                  </a:lnTo>
                                  <a:lnTo>
                                    <a:pt x="1968" y="3084"/>
                                  </a:lnTo>
                                  <a:lnTo>
                                    <a:pt x="1944" y="3096"/>
                                  </a:lnTo>
                                  <a:lnTo>
                                    <a:pt x="1897" y="3072"/>
                                  </a:lnTo>
                                  <a:lnTo>
                                    <a:pt x="1873" y="3084"/>
                                  </a:lnTo>
                                  <a:lnTo>
                                    <a:pt x="1861" y="3084"/>
                                  </a:lnTo>
                                  <a:lnTo>
                                    <a:pt x="1850" y="3084"/>
                                  </a:lnTo>
                                  <a:lnTo>
                                    <a:pt x="1814" y="3179"/>
                                  </a:lnTo>
                                  <a:lnTo>
                                    <a:pt x="1802" y="3297"/>
                                  </a:lnTo>
                                  <a:lnTo>
                                    <a:pt x="1778" y="3416"/>
                                  </a:lnTo>
                                  <a:lnTo>
                                    <a:pt x="1660" y="3475"/>
                                  </a:lnTo>
                                  <a:lnTo>
                                    <a:pt x="1648" y="3463"/>
                                  </a:lnTo>
                                  <a:lnTo>
                                    <a:pt x="1624" y="3392"/>
                                  </a:lnTo>
                                  <a:lnTo>
                                    <a:pt x="1589" y="3357"/>
                                  </a:lnTo>
                                  <a:lnTo>
                                    <a:pt x="1494" y="3286"/>
                                  </a:lnTo>
                                  <a:lnTo>
                                    <a:pt x="1482" y="3286"/>
                                  </a:lnTo>
                                  <a:lnTo>
                                    <a:pt x="1423" y="3202"/>
                                  </a:lnTo>
                                  <a:lnTo>
                                    <a:pt x="1411" y="3202"/>
                                  </a:lnTo>
                                  <a:lnTo>
                                    <a:pt x="1375" y="3214"/>
                                  </a:lnTo>
                                  <a:lnTo>
                                    <a:pt x="1363" y="3202"/>
                                  </a:lnTo>
                                  <a:lnTo>
                                    <a:pt x="1304" y="3096"/>
                                  </a:lnTo>
                                  <a:lnTo>
                                    <a:pt x="1245" y="2989"/>
                                  </a:lnTo>
                                  <a:lnTo>
                                    <a:pt x="1221" y="2977"/>
                                  </a:lnTo>
                                  <a:lnTo>
                                    <a:pt x="1197" y="2977"/>
                                  </a:lnTo>
                                  <a:lnTo>
                                    <a:pt x="1150" y="2965"/>
                                  </a:lnTo>
                                  <a:lnTo>
                                    <a:pt x="1043" y="3001"/>
                                  </a:lnTo>
                                  <a:lnTo>
                                    <a:pt x="1008" y="2989"/>
                                  </a:lnTo>
                                  <a:lnTo>
                                    <a:pt x="913" y="2906"/>
                                  </a:lnTo>
                                  <a:lnTo>
                                    <a:pt x="865" y="2882"/>
                                  </a:lnTo>
                                  <a:lnTo>
                                    <a:pt x="794" y="2859"/>
                                  </a:lnTo>
                                  <a:lnTo>
                                    <a:pt x="676" y="2799"/>
                                  </a:lnTo>
                                  <a:lnTo>
                                    <a:pt x="569" y="2752"/>
                                  </a:lnTo>
                                  <a:lnTo>
                                    <a:pt x="557" y="2692"/>
                                  </a:lnTo>
                                  <a:lnTo>
                                    <a:pt x="545" y="2681"/>
                                  </a:lnTo>
                                  <a:lnTo>
                                    <a:pt x="521" y="2704"/>
                                  </a:lnTo>
                                  <a:lnTo>
                                    <a:pt x="510" y="2704"/>
                                  </a:lnTo>
                                  <a:lnTo>
                                    <a:pt x="462" y="2657"/>
                                  </a:lnTo>
                                  <a:lnTo>
                                    <a:pt x="438" y="2633"/>
                                  </a:lnTo>
                                  <a:lnTo>
                                    <a:pt x="427" y="2574"/>
                                  </a:lnTo>
                                  <a:lnTo>
                                    <a:pt x="427" y="2562"/>
                                  </a:lnTo>
                                  <a:lnTo>
                                    <a:pt x="450" y="2562"/>
                                  </a:lnTo>
                                  <a:lnTo>
                                    <a:pt x="510" y="2515"/>
                                  </a:lnTo>
                                  <a:lnTo>
                                    <a:pt x="521" y="2515"/>
                                  </a:lnTo>
                                  <a:lnTo>
                                    <a:pt x="628" y="2491"/>
                                  </a:lnTo>
                                  <a:lnTo>
                                    <a:pt x="628" y="2503"/>
                                  </a:lnTo>
                                  <a:lnTo>
                                    <a:pt x="687" y="2479"/>
                                  </a:lnTo>
                                  <a:lnTo>
                                    <a:pt x="699" y="2479"/>
                                  </a:lnTo>
                                  <a:lnTo>
                                    <a:pt x="723" y="2491"/>
                                  </a:lnTo>
                                  <a:lnTo>
                                    <a:pt x="711" y="2479"/>
                                  </a:lnTo>
                                  <a:lnTo>
                                    <a:pt x="770" y="2408"/>
                                  </a:lnTo>
                                  <a:lnTo>
                                    <a:pt x="770" y="2301"/>
                                  </a:lnTo>
                                  <a:lnTo>
                                    <a:pt x="711" y="2182"/>
                                  </a:lnTo>
                                  <a:lnTo>
                                    <a:pt x="723" y="2182"/>
                                  </a:lnTo>
                                  <a:lnTo>
                                    <a:pt x="735" y="2182"/>
                                  </a:lnTo>
                                  <a:lnTo>
                                    <a:pt x="747" y="2147"/>
                                  </a:lnTo>
                                  <a:lnTo>
                                    <a:pt x="782" y="2123"/>
                                  </a:lnTo>
                                  <a:lnTo>
                                    <a:pt x="901" y="2099"/>
                                  </a:lnTo>
                                  <a:lnTo>
                                    <a:pt x="913" y="2111"/>
                                  </a:lnTo>
                                  <a:lnTo>
                                    <a:pt x="925" y="2111"/>
                                  </a:lnTo>
                                  <a:lnTo>
                                    <a:pt x="948" y="2135"/>
                                  </a:lnTo>
                                  <a:lnTo>
                                    <a:pt x="1067" y="2194"/>
                                  </a:lnTo>
                                  <a:lnTo>
                                    <a:pt x="1186" y="2230"/>
                                  </a:lnTo>
                                  <a:lnTo>
                                    <a:pt x="1186" y="2218"/>
                                  </a:lnTo>
                                  <a:lnTo>
                                    <a:pt x="1186" y="2206"/>
                                  </a:lnTo>
                                  <a:lnTo>
                                    <a:pt x="1209" y="2206"/>
                                  </a:lnTo>
                                  <a:lnTo>
                                    <a:pt x="1328" y="2218"/>
                                  </a:lnTo>
                                  <a:lnTo>
                                    <a:pt x="1387" y="2289"/>
                                  </a:lnTo>
                                  <a:lnTo>
                                    <a:pt x="1482" y="2360"/>
                                  </a:lnTo>
                                  <a:lnTo>
                                    <a:pt x="1601" y="2420"/>
                                  </a:lnTo>
                                  <a:lnTo>
                                    <a:pt x="1695" y="2491"/>
                                  </a:lnTo>
                                  <a:lnTo>
                                    <a:pt x="1814" y="2550"/>
                                  </a:lnTo>
                                  <a:lnTo>
                                    <a:pt x="1933" y="2562"/>
                                  </a:lnTo>
                                  <a:lnTo>
                                    <a:pt x="1968" y="2550"/>
                                  </a:lnTo>
                                  <a:lnTo>
                                    <a:pt x="1992" y="2550"/>
                                  </a:lnTo>
                                  <a:lnTo>
                                    <a:pt x="2099" y="2491"/>
                                  </a:lnTo>
                                  <a:lnTo>
                                    <a:pt x="2110" y="2491"/>
                                  </a:lnTo>
                                  <a:lnTo>
                                    <a:pt x="2146" y="2420"/>
                                  </a:lnTo>
                                  <a:lnTo>
                                    <a:pt x="2099" y="2384"/>
                                  </a:lnTo>
                                  <a:lnTo>
                                    <a:pt x="2099" y="2372"/>
                                  </a:lnTo>
                                  <a:lnTo>
                                    <a:pt x="2063" y="2325"/>
                                  </a:lnTo>
                                  <a:lnTo>
                                    <a:pt x="1968" y="2242"/>
                                  </a:lnTo>
                                  <a:lnTo>
                                    <a:pt x="1956" y="2206"/>
                                  </a:lnTo>
                                  <a:lnTo>
                                    <a:pt x="1968" y="2206"/>
                                  </a:lnTo>
                                  <a:lnTo>
                                    <a:pt x="1944" y="2147"/>
                                  </a:lnTo>
                                  <a:lnTo>
                                    <a:pt x="1944" y="2135"/>
                                  </a:lnTo>
                                  <a:lnTo>
                                    <a:pt x="1956" y="2135"/>
                                  </a:lnTo>
                                  <a:lnTo>
                                    <a:pt x="1956" y="2123"/>
                                  </a:lnTo>
                                  <a:lnTo>
                                    <a:pt x="1909" y="2076"/>
                                  </a:lnTo>
                                  <a:lnTo>
                                    <a:pt x="1897" y="2052"/>
                                  </a:lnTo>
                                  <a:lnTo>
                                    <a:pt x="1885" y="2052"/>
                                  </a:lnTo>
                                  <a:lnTo>
                                    <a:pt x="1861" y="1957"/>
                                  </a:lnTo>
                                  <a:lnTo>
                                    <a:pt x="1873" y="1945"/>
                                  </a:lnTo>
                                  <a:lnTo>
                                    <a:pt x="1873" y="1874"/>
                                  </a:lnTo>
                                  <a:lnTo>
                                    <a:pt x="1897" y="1755"/>
                                  </a:lnTo>
                                  <a:lnTo>
                                    <a:pt x="1885" y="1744"/>
                                  </a:lnTo>
                                  <a:lnTo>
                                    <a:pt x="1873" y="1744"/>
                                  </a:lnTo>
                                  <a:lnTo>
                                    <a:pt x="1885" y="1744"/>
                                  </a:lnTo>
                                  <a:lnTo>
                                    <a:pt x="1885" y="1732"/>
                                  </a:lnTo>
                                  <a:lnTo>
                                    <a:pt x="1885" y="1708"/>
                                  </a:lnTo>
                                  <a:lnTo>
                                    <a:pt x="1873" y="1720"/>
                                  </a:lnTo>
                                  <a:lnTo>
                                    <a:pt x="1861" y="1720"/>
                                  </a:lnTo>
                                  <a:lnTo>
                                    <a:pt x="1861" y="1684"/>
                                  </a:lnTo>
                                  <a:lnTo>
                                    <a:pt x="1850" y="1660"/>
                                  </a:lnTo>
                                  <a:lnTo>
                                    <a:pt x="1838" y="1660"/>
                                  </a:lnTo>
                                  <a:lnTo>
                                    <a:pt x="1778" y="1613"/>
                                  </a:lnTo>
                                  <a:lnTo>
                                    <a:pt x="1790" y="1613"/>
                                  </a:lnTo>
                                  <a:lnTo>
                                    <a:pt x="1802" y="1613"/>
                                  </a:lnTo>
                                  <a:lnTo>
                                    <a:pt x="1802" y="1601"/>
                                  </a:lnTo>
                                  <a:lnTo>
                                    <a:pt x="1790" y="1601"/>
                                  </a:lnTo>
                                  <a:lnTo>
                                    <a:pt x="1743" y="1577"/>
                                  </a:lnTo>
                                  <a:lnTo>
                                    <a:pt x="1743" y="1471"/>
                                  </a:lnTo>
                                  <a:lnTo>
                                    <a:pt x="1695" y="1364"/>
                                  </a:lnTo>
                                  <a:lnTo>
                                    <a:pt x="1695" y="1352"/>
                                  </a:lnTo>
                                  <a:lnTo>
                                    <a:pt x="1695" y="1340"/>
                                  </a:lnTo>
                                  <a:lnTo>
                                    <a:pt x="1719" y="1340"/>
                                  </a:lnTo>
                                  <a:lnTo>
                                    <a:pt x="1755" y="1305"/>
                                  </a:lnTo>
                                  <a:lnTo>
                                    <a:pt x="1743" y="1305"/>
                                  </a:lnTo>
                                  <a:lnTo>
                                    <a:pt x="1826" y="1233"/>
                                  </a:lnTo>
                                  <a:lnTo>
                                    <a:pt x="1814" y="1210"/>
                                  </a:lnTo>
                                  <a:lnTo>
                                    <a:pt x="1743" y="1115"/>
                                  </a:lnTo>
                                  <a:lnTo>
                                    <a:pt x="1636" y="1067"/>
                                  </a:lnTo>
                                  <a:lnTo>
                                    <a:pt x="1601" y="1056"/>
                                  </a:lnTo>
                                  <a:lnTo>
                                    <a:pt x="1601" y="1032"/>
                                  </a:lnTo>
                                  <a:lnTo>
                                    <a:pt x="1589" y="1032"/>
                                  </a:lnTo>
                                  <a:lnTo>
                                    <a:pt x="1577" y="1032"/>
                                  </a:lnTo>
                                  <a:lnTo>
                                    <a:pt x="1553" y="1032"/>
                                  </a:lnTo>
                                  <a:lnTo>
                                    <a:pt x="1470" y="973"/>
                                  </a:lnTo>
                                  <a:lnTo>
                                    <a:pt x="1470" y="961"/>
                                  </a:lnTo>
                                  <a:lnTo>
                                    <a:pt x="1458" y="961"/>
                                  </a:lnTo>
                                  <a:lnTo>
                                    <a:pt x="1446" y="961"/>
                                  </a:lnTo>
                                  <a:lnTo>
                                    <a:pt x="1435" y="961"/>
                                  </a:lnTo>
                                  <a:lnTo>
                                    <a:pt x="1340" y="890"/>
                                  </a:lnTo>
                                  <a:lnTo>
                                    <a:pt x="1340" y="878"/>
                                  </a:lnTo>
                                  <a:lnTo>
                                    <a:pt x="1328" y="878"/>
                                  </a:lnTo>
                                  <a:lnTo>
                                    <a:pt x="1304" y="878"/>
                                  </a:lnTo>
                                  <a:lnTo>
                                    <a:pt x="1304" y="866"/>
                                  </a:lnTo>
                                  <a:lnTo>
                                    <a:pt x="1292" y="866"/>
                                  </a:lnTo>
                                  <a:lnTo>
                                    <a:pt x="1292" y="854"/>
                                  </a:lnTo>
                                  <a:lnTo>
                                    <a:pt x="1269" y="830"/>
                                  </a:lnTo>
                                  <a:lnTo>
                                    <a:pt x="1257" y="830"/>
                                  </a:lnTo>
                                  <a:lnTo>
                                    <a:pt x="1245" y="830"/>
                                  </a:lnTo>
                                  <a:lnTo>
                                    <a:pt x="1233" y="830"/>
                                  </a:lnTo>
                                  <a:lnTo>
                                    <a:pt x="1221" y="818"/>
                                  </a:lnTo>
                                  <a:lnTo>
                                    <a:pt x="1197" y="806"/>
                                  </a:lnTo>
                                  <a:lnTo>
                                    <a:pt x="1174" y="795"/>
                                  </a:lnTo>
                                  <a:lnTo>
                                    <a:pt x="1162" y="783"/>
                                  </a:lnTo>
                                  <a:lnTo>
                                    <a:pt x="1150" y="783"/>
                                  </a:lnTo>
                                  <a:lnTo>
                                    <a:pt x="1114" y="771"/>
                                  </a:lnTo>
                                  <a:lnTo>
                                    <a:pt x="1079" y="759"/>
                                  </a:lnTo>
                                  <a:lnTo>
                                    <a:pt x="1067" y="747"/>
                                  </a:lnTo>
                                  <a:lnTo>
                                    <a:pt x="1055" y="747"/>
                                  </a:lnTo>
                                  <a:lnTo>
                                    <a:pt x="1019" y="759"/>
                                  </a:lnTo>
                                  <a:lnTo>
                                    <a:pt x="996" y="747"/>
                                  </a:lnTo>
                                  <a:lnTo>
                                    <a:pt x="972" y="735"/>
                                  </a:lnTo>
                                  <a:lnTo>
                                    <a:pt x="960" y="735"/>
                                  </a:lnTo>
                                  <a:lnTo>
                                    <a:pt x="960" y="723"/>
                                  </a:lnTo>
                                  <a:lnTo>
                                    <a:pt x="948" y="723"/>
                                  </a:lnTo>
                                  <a:lnTo>
                                    <a:pt x="960" y="747"/>
                                  </a:lnTo>
                                  <a:lnTo>
                                    <a:pt x="948" y="771"/>
                                  </a:lnTo>
                                  <a:lnTo>
                                    <a:pt x="913" y="783"/>
                                  </a:lnTo>
                                  <a:lnTo>
                                    <a:pt x="889" y="842"/>
                                  </a:lnTo>
                                  <a:lnTo>
                                    <a:pt x="853" y="890"/>
                                  </a:lnTo>
                                  <a:lnTo>
                                    <a:pt x="842" y="878"/>
                                  </a:lnTo>
                                  <a:lnTo>
                                    <a:pt x="806" y="913"/>
                                  </a:lnTo>
                                  <a:lnTo>
                                    <a:pt x="782" y="973"/>
                                  </a:lnTo>
                                  <a:lnTo>
                                    <a:pt x="770" y="973"/>
                                  </a:lnTo>
                                  <a:lnTo>
                                    <a:pt x="759" y="996"/>
                                  </a:lnTo>
                                  <a:lnTo>
                                    <a:pt x="747" y="996"/>
                                  </a:lnTo>
                                  <a:lnTo>
                                    <a:pt x="735" y="996"/>
                                  </a:lnTo>
                                  <a:lnTo>
                                    <a:pt x="723" y="984"/>
                                  </a:lnTo>
                                  <a:lnTo>
                                    <a:pt x="699" y="996"/>
                                  </a:lnTo>
                                  <a:lnTo>
                                    <a:pt x="664" y="937"/>
                                  </a:lnTo>
                                  <a:lnTo>
                                    <a:pt x="652" y="949"/>
                                  </a:lnTo>
                                  <a:lnTo>
                                    <a:pt x="640" y="961"/>
                                  </a:lnTo>
                                  <a:lnTo>
                                    <a:pt x="711" y="1067"/>
                                  </a:lnTo>
                                  <a:lnTo>
                                    <a:pt x="687" y="1103"/>
                                  </a:lnTo>
                                  <a:lnTo>
                                    <a:pt x="676" y="1103"/>
                                  </a:lnTo>
                                  <a:lnTo>
                                    <a:pt x="664" y="1103"/>
                                  </a:lnTo>
                                  <a:lnTo>
                                    <a:pt x="652" y="1103"/>
                                  </a:lnTo>
                                  <a:lnTo>
                                    <a:pt x="640" y="1091"/>
                                  </a:lnTo>
                                  <a:lnTo>
                                    <a:pt x="604" y="1115"/>
                                  </a:lnTo>
                                  <a:lnTo>
                                    <a:pt x="581" y="1091"/>
                                  </a:lnTo>
                                  <a:lnTo>
                                    <a:pt x="486" y="1008"/>
                                  </a:lnTo>
                                  <a:lnTo>
                                    <a:pt x="438" y="996"/>
                                  </a:lnTo>
                                  <a:lnTo>
                                    <a:pt x="355" y="1067"/>
                                  </a:lnTo>
                                  <a:lnTo>
                                    <a:pt x="344" y="1091"/>
                                  </a:lnTo>
                                  <a:lnTo>
                                    <a:pt x="344" y="1186"/>
                                  </a:lnTo>
                                  <a:lnTo>
                                    <a:pt x="308" y="1257"/>
                                  </a:lnTo>
                                  <a:lnTo>
                                    <a:pt x="272" y="1269"/>
                                  </a:lnTo>
                                  <a:lnTo>
                                    <a:pt x="225" y="1257"/>
                                  </a:lnTo>
                                  <a:lnTo>
                                    <a:pt x="213" y="1257"/>
                                  </a:lnTo>
                                  <a:lnTo>
                                    <a:pt x="118" y="1210"/>
                                  </a:lnTo>
                                  <a:lnTo>
                                    <a:pt x="95" y="1150"/>
                                  </a:lnTo>
                                  <a:lnTo>
                                    <a:pt x="0" y="1056"/>
                                  </a:lnTo>
                                  <a:lnTo>
                                    <a:pt x="23" y="949"/>
                                  </a:lnTo>
                                  <a:lnTo>
                                    <a:pt x="106" y="866"/>
                                  </a:lnTo>
                                  <a:lnTo>
                                    <a:pt x="189" y="759"/>
                                  </a:lnTo>
                                  <a:lnTo>
                                    <a:pt x="166" y="700"/>
                                  </a:lnTo>
                                  <a:lnTo>
                                    <a:pt x="178" y="700"/>
                                  </a:lnTo>
                                  <a:lnTo>
                                    <a:pt x="178" y="688"/>
                                  </a:lnTo>
                                  <a:lnTo>
                                    <a:pt x="166" y="688"/>
                                  </a:lnTo>
                                  <a:lnTo>
                                    <a:pt x="154" y="605"/>
                                  </a:lnTo>
                                  <a:lnTo>
                                    <a:pt x="130" y="581"/>
                                  </a:lnTo>
                                  <a:lnTo>
                                    <a:pt x="118" y="581"/>
                                  </a:lnTo>
                                  <a:lnTo>
                                    <a:pt x="95" y="546"/>
                                  </a:lnTo>
                                  <a:lnTo>
                                    <a:pt x="95" y="522"/>
                                  </a:lnTo>
                                  <a:lnTo>
                                    <a:pt x="95" y="510"/>
                                  </a:lnTo>
                                  <a:lnTo>
                                    <a:pt x="83" y="510"/>
                                  </a:lnTo>
                                  <a:lnTo>
                                    <a:pt x="71" y="498"/>
                                  </a:lnTo>
                                  <a:lnTo>
                                    <a:pt x="95" y="462"/>
                                  </a:lnTo>
                                  <a:lnTo>
                                    <a:pt x="106" y="451"/>
                                  </a:lnTo>
                                  <a:lnTo>
                                    <a:pt x="118" y="462"/>
                                  </a:lnTo>
                                  <a:lnTo>
                                    <a:pt x="142" y="474"/>
                                  </a:lnTo>
                                  <a:lnTo>
                                    <a:pt x="154" y="462"/>
                                  </a:lnTo>
                                  <a:lnTo>
                                    <a:pt x="178" y="403"/>
                                  </a:lnTo>
                                  <a:lnTo>
                                    <a:pt x="166" y="379"/>
                                  </a:lnTo>
                                  <a:lnTo>
                                    <a:pt x="178" y="368"/>
                                  </a:lnTo>
                                  <a:lnTo>
                                    <a:pt x="178" y="356"/>
                                  </a:lnTo>
                                  <a:lnTo>
                                    <a:pt x="296" y="379"/>
                                  </a:lnTo>
                                  <a:lnTo>
                                    <a:pt x="367" y="344"/>
                                  </a:lnTo>
                                  <a:lnTo>
                                    <a:pt x="462" y="273"/>
                                  </a:lnTo>
                                  <a:lnTo>
                                    <a:pt x="569" y="273"/>
                                  </a:lnTo>
                                  <a:lnTo>
                                    <a:pt x="640" y="273"/>
                                  </a:lnTo>
                                  <a:lnTo>
                                    <a:pt x="640" y="261"/>
                                  </a:lnTo>
                                  <a:lnTo>
                                    <a:pt x="640" y="249"/>
                                  </a:lnTo>
                                  <a:lnTo>
                                    <a:pt x="652" y="249"/>
                                  </a:lnTo>
                                  <a:lnTo>
                                    <a:pt x="687" y="202"/>
                                  </a:lnTo>
                                  <a:lnTo>
                                    <a:pt x="664" y="154"/>
                                  </a:lnTo>
                                  <a:lnTo>
                                    <a:pt x="664" y="142"/>
                                  </a:lnTo>
                                  <a:lnTo>
                                    <a:pt x="699" y="142"/>
                                  </a:lnTo>
                                  <a:lnTo>
                                    <a:pt x="699" y="130"/>
                                  </a:lnTo>
                                  <a:lnTo>
                                    <a:pt x="699" y="119"/>
                                  </a:lnTo>
                                  <a:lnTo>
                                    <a:pt x="699" y="95"/>
                                  </a:lnTo>
                                  <a:lnTo>
                                    <a:pt x="664" y="71"/>
                                  </a:lnTo>
                                  <a:lnTo>
                                    <a:pt x="640" y="0"/>
                                  </a:lnTo>
                                </a:path>
                              </a:pathLst>
                            </a:custGeom>
                            <a:noFill/>
                            <a:ln w="0">
                              <a:solidFill>
                                <a:srgbClr val="000000"/>
                              </a:solidFill>
                            </a:ln>
                          </wps:spPr>
                          <wps:style>
                            <a:lnRef idx="0"/>
                            <a:fillRef idx="0"/>
                            <a:effectRef idx="0"/>
                            <a:fontRef idx="minor"/>
                          </wps:style>
                          <wps:bodyPr/>
                        </wps:wsp>
                        <wps:wsp>
                          <wps:cNvSpPr/>
                          <wps:spPr>
                            <a:xfrm>
                              <a:off x="16039440" y="16035480"/>
                              <a:ext cx="6106680" cy="2545560"/>
                            </a:xfrm>
                            <a:custGeom>
                              <a:avLst/>
                              <a:gdLst/>
                              <a:ahLst/>
                              <a:rect l="l" t="t" r="r" b="b"/>
                              <a:pathLst>
                                <a:path w="9617" h="4009">
                                  <a:moveTo>
                                    <a:pt x="9333" y="2633"/>
                                  </a:moveTo>
                                  <a:lnTo>
                                    <a:pt x="9297" y="2586"/>
                                  </a:lnTo>
                                  <a:lnTo>
                                    <a:pt x="9285" y="2586"/>
                                  </a:lnTo>
                                  <a:lnTo>
                                    <a:pt x="9285" y="2574"/>
                                  </a:lnTo>
                                  <a:lnTo>
                                    <a:pt x="9297" y="2550"/>
                                  </a:lnTo>
                                  <a:lnTo>
                                    <a:pt x="9404" y="2598"/>
                                  </a:lnTo>
                                  <a:lnTo>
                                    <a:pt x="9463" y="2574"/>
                                  </a:lnTo>
                                  <a:lnTo>
                                    <a:pt x="9534" y="2550"/>
                                  </a:lnTo>
                                  <a:lnTo>
                                    <a:pt x="9582" y="2598"/>
                                  </a:lnTo>
                                  <a:lnTo>
                                    <a:pt x="9594" y="2598"/>
                                  </a:lnTo>
                                  <a:lnTo>
                                    <a:pt x="9594" y="2586"/>
                                  </a:lnTo>
                                  <a:lnTo>
                                    <a:pt x="9582" y="2503"/>
                                  </a:lnTo>
                                  <a:lnTo>
                                    <a:pt x="9582" y="2479"/>
                                  </a:lnTo>
                                  <a:lnTo>
                                    <a:pt x="9617" y="2479"/>
                                  </a:lnTo>
                                  <a:lnTo>
                                    <a:pt x="9617" y="2431"/>
                                  </a:lnTo>
                                  <a:lnTo>
                                    <a:pt x="9594" y="2420"/>
                                  </a:lnTo>
                                  <a:lnTo>
                                    <a:pt x="9582" y="2396"/>
                                  </a:lnTo>
                                  <a:lnTo>
                                    <a:pt x="9570" y="2384"/>
                                  </a:lnTo>
                                  <a:lnTo>
                                    <a:pt x="9582" y="2360"/>
                                  </a:lnTo>
                                  <a:lnTo>
                                    <a:pt x="9523" y="2313"/>
                                  </a:lnTo>
                                  <a:lnTo>
                                    <a:pt x="9511" y="2277"/>
                                  </a:lnTo>
                                  <a:lnTo>
                                    <a:pt x="9499" y="2265"/>
                                  </a:lnTo>
                                  <a:lnTo>
                                    <a:pt x="9499" y="2230"/>
                                  </a:lnTo>
                                  <a:lnTo>
                                    <a:pt x="9523" y="2194"/>
                                  </a:lnTo>
                                  <a:lnTo>
                                    <a:pt x="9523" y="2171"/>
                                  </a:lnTo>
                                  <a:lnTo>
                                    <a:pt x="9463" y="2111"/>
                                  </a:lnTo>
                                  <a:lnTo>
                                    <a:pt x="9380" y="2052"/>
                                  </a:lnTo>
                                  <a:lnTo>
                                    <a:pt x="9321" y="1969"/>
                                  </a:lnTo>
                                  <a:lnTo>
                                    <a:pt x="9274" y="1945"/>
                                  </a:lnTo>
                                  <a:lnTo>
                                    <a:pt x="9262" y="1957"/>
                                  </a:lnTo>
                                  <a:lnTo>
                                    <a:pt x="9202" y="1945"/>
                                  </a:lnTo>
                                  <a:lnTo>
                                    <a:pt x="9191" y="1945"/>
                                  </a:lnTo>
                                  <a:lnTo>
                                    <a:pt x="9108" y="1898"/>
                                  </a:lnTo>
                                  <a:lnTo>
                                    <a:pt x="9096" y="1910"/>
                                  </a:lnTo>
                                  <a:lnTo>
                                    <a:pt x="9119" y="1933"/>
                                  </a:lnTo>
                                  <a:lnTo>
                                    <a:pt x="9108" y="2004"/>
                                  </a:lnTo>
                                  <a:lnTo>
                                    <a:pt x="9084" y="2004"/>
                                  </a:lnTo>
                                  <a:lnTo>
                                    <a:pt x="9013" y="1981"/>
                                  </a:lnTo>
                                  <a:lnTo>
                                    <a:pt x="8989" y="1981"/>
                                  </a:lnTo>
                                  <a:lnTo>
                                    <a:pt x="8977" y="1981"/>
                                  </a:lnTo>
                                  <a:lnTo>
                                    <a:pt x="8965" y="1981"/>
                                  </a:lnTo>
                                  <a:lnTo>
                                    <a:pt x="8953" y="2004"/>
                                  </a:lnTo>
                                  <a:lnTo>
                                    <a:pt x="8942" y="2004"/>
                                  </a:lnTo>
                                  <a:lnTo>
                                    <a:pt x="8930" y="2004"/>
                                  </a:lnTo>
                                  <a:lnTo>
                                    <a:pt x="8894" y="2028"/>
                                  </a:lnTo>
                                  <a:lnTo>
                                    <a:pt x="8859" y="2016"/>
                                  </a:lnTo>
                                  <a:lnTo>
                                    <a:pt x="8859" y="2004"/>
                                  </a:lnTo>
                                  <a:lnTo>
                                    <a:pt x="8811" y="1969"/>
                                  </a:lnTo>
                                  <a:lnTo>
                                    <a:pt x="8787" y="1969"/>
                                  </a:lnTo>
                                  <a:lnTo>
                                    <a:pt x="8775" y="1969"/>
                                  </a:lnTo>
                                  <a:lnTo>
                                    <a:pt x="8740" y="1981"/>
                                  </a:lnTo>
                                  <a:lnTo>
                                    <a:pt x="8740" y="2016"/>
                                  </a:lnTo>
                                  <a:lnTo>
                                    <a:pt x="8728" y="2016"/>
                                  </a:lnTo>
                                  <a:lnTo>
                                    <a:pt x="8704" y="1993"/>
                                  </a:lnTo>
                                  <a:lnTo>
                                    <a:pt x="8704" y="1921"/>
                                  </a:lnTo>
                                  <a:lnTo>
                                    <a:pt x="8692" y="1898"/>
                                  </a:lnTo>
                                  <a:lnTo>
                                    <a:pt x="8692" y="1874"/>
                                  </a:lnTo>
                                  <a:lnTo>
                                    <a:pt x="8681" y="1862"/>
                                  </a:lnTo>
                                  <a:lnTo>
                                    <a:pt x="8681" y="1850"/>
                                  </a:lnTo>
                                  <a:lnTo>
                                    <a:pt x="8669" y="1850"/>
                                  </a:lnTo>
                                  <a:lnTo>
                                    <a:pt x="8657" y="1850"/>
                                  </a:lnTo>
                                  <a:lnTo>
                                    <a:pt x="8645" y="1838"/>
                                  </a:lnTo>
                                  <a:lnTo>
                                    <a:pt x="8645" y="1862"/>
                                  </a:lnTo>
                                  <a:lnTo>
                                    <a:pt x="8633" y="1862"/>
                                  </a:lnTo>
                                  <a:lnTo>
                                    <a:pt x="8598" y="1838"/>
                                  </a:lnTo>
                                  <a:lnTo>
                                    <a:pt x="8586" y="1838"/>
                                  </a:lnTo>
                                  <a:lnTo>
                                    <a:pt x="8609" y="1874"/>
                                  </a:lnTo>
                                  <a:lnTo>
                                    <a:pt x="8609" y="1886"/>
                                  </a:lnTo>
                                  <a:lnTo>
                                    <a:pt x="8621" y="1898"/>
                                  </a:lnTo>
                                  <a:lnTo>
                                    <a:pt x="8609" y="1898"/>
                                  </a:lnTo>
                                  <a:lnTo>
                                    <a:pt x="8574" y="1921"/>
                                  </a:lnTo>
                                  <a:lnTo>
                                    <a:pt x="8550" y="1910"/>
                                  </a:lnTo>
                                  <a:lnTo>
                                    <a:pt x="8550" y="1898"/>
                                  </a:lnTo>
                                  <a:lnTo>
                                    <a:pt x="8503" y="1862"/>
                                  </a:lnTo>
                                  <a:lnTo>
                                    <a:pt x="8384" y="1815"/>
                                  </a:lnTo>
                                  <a:lnTo>
                                    <a:pt x="8372" y="1815"/>
                                  </a:lnTo>
                                  <a:lnTo>
                                    <a:pt x="8349" y="1803"/>
                                  </a:lnTo>
                                  <a:lnTo>
                                    <a:pt x="8337" y="1803"/>
                                  </a:lnTo>
                                  <a:lnTo>
                                    <a:pt x="8313" y="1815"/>
                                  </a:lnTo>
                                  <a:lnTo>
                                    <a:pt x="8266" y="1791"/>
                                  </a:lnTo>
                                  <a:lnTo>
                                    <a:pt x="8254" y="1767"/>
                                  </a:lnTo>
                                  <a:lnTo>
                                    <a:pt x="8289" y="1684"/>
                                  </a:lnTo>
                                  <a:lnTo>
                                    <a:pt x="8325" y="1661"/>
                                  </a:lnTo>
                                  <a:lnTo>
                                    <a:pt x="8384" y="1601"/>
                                  </a:lnTo>
                                  <a:lnTo>
                                    <a:pt x="8467" y="1518"/>
                                  </a:lnTo>
                                  <a:lnTo>
                                    <a:pt x="8503" y="1518"/>
                                  </a:lnTo>
                                  <a:lnTo>
                                    <a:pt x="8562" y="1506"/>
                                  </a:lnTo>
                                  <a:lnTo>
                                    <a:pt x="8538" y="1471"/>
                                  </a:lnTo>
                                  <a:lnTo>
                                    <a:pt x="8538" y="1459"/>
                                  </a:lnTo>
                                  <a:lnTo>
                                    <a:pt x="8526" y="1435"/>
                                  </a:lnTo>
                                  <a:lnTo>
                                    <a:pt x="8538" y="1411"/>
                                  </a:lnTo>
                                  <a:lnTo>
                                    <a:pt x="8526" y="1400"/>
                                  </a:lnTo>
                                  <a:lnTo>
                                    <a:pt x="8526" y="1388"/>
                                  </a:lnTo>
                                  <a:lnTo>
                                    <a:pt x="8526" y="1376"/>
                                  </a:lnTo>
                                  <a:lnTo>
                                    <a:pt x="8633" y="1400"/>
                                  </a:lnTo>
                                  <a:lnTo>
                                    <a:pt x="8692" y="1328"/>
                                  </a:lnTo>
                                  <a:lnTo>
                                    <a:pt x="8657" y="1233"/>
                                  </a:lnTo>
                                  <a:lnTo>
                                    <a:pt x="8598" y="1162"/>
                                  </a:lnTo>
                                  <a:lnTo>
                                    <a:pt x="8503" y="1020"/>
                                  </a:lnTo>
                                  <a:lnTo>
                                    <a:pt x="8479" y="1032"/>
                                  </a:lnTo>
                                  <a:lnTo>
                                    <a:pt x="8479" y="1020"/>
                                  </a:lnTo>
                                  <a:lnTo>
                                    <a:pt x="8467" y="1032"/>
                                  </a:lnTo>
                                  <a:lnTo>
                                    <a:pt x="8432" y="1020"/>
                                  </a:lnTo>
                                  <a:lnTo>
                                    <a:pt x="8432" y="1008"/>
                                  </a:lnTo>
                                  <a:lnTo>
                                    <a:pt x="8443" y="1008"/>
                                  </a:lnTo>
                                  <a:lnTo>
                                    <a:pt x="8432" y="984"/>
                                  </a:lnTo>
                                  <a:lnTo>
                                    <a:pt x="8420" y="984"/>
                                  </a:lnTo>
                                  <a:lnTo>
                                    <a:pt x="8408" y="984"/>
                                  </a:lnTo>
                                  <a:lnTo>
                                    <a:pt x="8408" y="996"/>
                                  </a:lnTo>
                                  <a:lnTo>
                                    <a:pt x="8372" y="984"/>
                                  </a:lnTo>
                                  <a:lnTo>
                                    <a:pt x="8420" y="1056"/>
                                  </a:lnTo>
                                  <a:lnTo>
                                    <a:pt x="8396" y="1067"/>
                                  </a:lnTo>
                                  <a:lnTo>
                                    <a:pt x="8360" y="1044"/>
                                  </a:lnTo>
                                  <a:lnTo>
                                    <a:pt x="8301" y="1079"/>
                                  </a:lnTo>
                                  <a:lnTo>
                                    <a:pt x="8277" y="1079"/>
                                  </a:lnTo>
                                  <a:lnTo>
                                    <a:pt x="8242" y="1079"/>
                                  </a:lnTo>
                                  <a:lnTo>
                                    <a:pt x="8171" y="1044"/>
                                  </a:lnTo>
                                  <a:lnTo>
                                    <a:pt x="8076" y="961"/>
                                  </a:lnTo>
                                  <a:lnTo>
                                    <a:pt x="8088" y="949"/>
                                  </a:lnTo>
                                  <a:lnTo>
                                    <a:pt x="8005" y="878"/>
                                  </a:lnTo>
                                  <a:lnTo>
                                    <a:pt x="7993" y="878"/>
                                  </a:lnTo>
                                  <a:lnTo>
                                    <a:pt x="7993" y="890"/>
                                  </a:lnTo>
                                  <a:lnTo>
                                    <a:pt x="7934" y="937"/>
                                  </a:lnTo>
                                  <a:lnTo>
                                    <a:pt x="7898" y="913"/>
                                  </a:lnTo>
                                  <a:lnTo>
                                    <a:pt x="7886" y="913"/>
                                  </a:lnTo>
                                  <a:lnTo>
                                    <a:pt x="7815" y="878"/>
                                  </a:lnTo>
                                  <a:lnTo>
                                    <a:pt x="7791" y="890"/>
                                  </a:lnTo>
                                  <a:lnTo>
                                    <a:pt x="7720" y="866"/>
                                  </a:lnTo>
                                  <a:lnTo>
                                    <a:pt x="7673" y="842"/>
                                  </a:lnTo>
                                  <a:lnTo>
                                    <a:pt x="7661" y="842"/>
                                  </a:lnTo>
                                  <a:lnTo>
                                    <a:pt x="7601" y="878"/>
                                  </a:lnTo>
                                  <a:lnTo>
                                    <a:pt x="7590" y="878"/>
                                  </a:lnTo>
                                  <a:lnTo>
                                    <a:pt x="7578" y="878"/>
                                  </a:lnTo>
                                  <a:lnTo>
                                    <a:pt x="7507" y="866"/>
                                  </a:lnTo>
                                  <a:lnTo>
                                    <a:pt x="7495" y="866"/>
                                  </a:lnTo>
                                  <a:lnTo>
                                    <a:pt x="7483" y="866"/>
                                  </a:lnTo>
                                  <a:lnTo>
                                    <a:pt x="7471" y="878"/>
                                  </a:lnTo>
                                  <a:lnTo>
                                    <a:pt x="7471" y="866"/>
                                  </a:lnTo>
                                  <a:lnTo>
                                    <a:pt x="7435" y="890"/>
                                  </a:lnTo>
                                  <a:lnTo>
                                    <a:pt x="7424" y="878"/>
                                  </a:lnTo>
                                  <a:lnTo>
                                    <a:pt x="7412" y="878"/>
                                  </a:lnTo>
                                  <a:lnTo>
                                    <a:pt x="7388" y="878"/>
                                  </a:lnTo>
                                  <a:lnTo>
                                    <a:pt x="7364" y="878"/>
                                  </a:lnTo>
                                  <a:lnTo>
                                    <a:pt x="7329" y="866"/>
                                  </a:lnTo>
                                  <a:lnTo>
                                    <a:pt x="7281" y="842"/>
                                  </a:lnTo>
                                  <a:lnTo>
                                    <a:pt x="7281" y="854"/>
                                  </a:lnTo>
                                  <a:lnTo>
                                    <a:pt x="7258" y="854"/>
                                  </a:lnTo>
                                  <a:lnTo>
                                    <a:pt x="7246" y="854"/>
                                  </a:lnTo>
                                  <a:lnTo>
                                    <a:pt x="7234" y="854"/>
                                  </a:lnTo>
                                  <a:lnTo>
                                    <a:pt x="7222" y="854"/>
                                  </a:lnTo>
                                  <a:lnTo>
                                    <a:pt x="7210" y="854"/>
                                  </a:lnTo>
                                  <a:lnTo>
                                    <a:pt x="7186" y="830"/>
                                  </a:lnTo>
                                  <a:lnTo>
                                    <a:pt x="7127" y="854"/>
                                  </a:lnTo>
                                  <a:lnTo>
                                    <a:pt x="7115" y="854"/>
                                  </a:lnTo>
                                  <a:lnTo>
                                    <a:pt x="7092" y="878"/>
                                  </a:lnTo>
                                  <a:lnTo>
                                    <a:pt x="7068" y="866"/>
                                  </a:lnTo>
                                  <a:lnTo>
                                    <a:pt x="7032" y="878"/>
                                  </a:lnTo>
                                  <a:lnTo>
                                    <a:pt x="6902" y="783"/>
                                  </a:lnTo>
                                  <a:lnTo>
                                    <a:pt x="6807" y="723"/>
                                  </a:lnTo>
                                  <a:lnTo>
                                    <a:pt x="6783" y="723"/>
                                  </a:lnTo>
                                  <a:lnTo>
                                    <a:pt x="6771" y="723"/>
                                  </a:lnTo>
                                  <a:lnTo>
                                    <a:pt x="6760" y="723"/>
                                  </a:lnTo>
                                  <a:lnTo>
                                    <a:pt x="6748" y="723"/>
                                  </a:lnTo>
                                  <a:lnTo>
                                    <a:pt x="6641" y="664"/>
                                  </a:lnTo>
                                  <a:lnTo>
                                    <a:pt x="6546" y="593"/>
                                  </a:lnTo>
                                  <a:lnTo>
                                    <a:pt x="6463" y="498"/>
                                  </a:lnTo>
                                  <a:lnTo>
                                    <a:pt x="6463" y="486"/>
                                  </a:lnTo>
                                  <a:lnTo>
                                    <a:pt x="6451" y="486"/>
                                  </a:lnTo>
                                  <a:lnTo>
                                    <a:pt x="6380" y="427"/>
                                  </a:lnTo>
                                  <a:lnTo>
                                    <a:pt x="6273" y="368"/>
                                  </a:lnTo>
                                  <a:lnTo>
                                    <a:pt x="6238" y="368"/>
                                  </a:lnTo>
                                  <a:lnTo>
                                    <a:pt x="6178" y="344"/>
                                  </a:lnTo>
                                  <a:lnTo>
                                    <a:pt x="6072" y="237"/>
                                  </a:lnTo>
                                  <a:lnTo>
                                    <a:pt x="6060" y="249"/>
                                  </a:lnTo>
                                  <a:lnTo>
                                    <a:pt x="6072" y="261"/>
                                  </a:lnTo>
                                  <a:lnTo>
                                    <a:pt x="6060" y="261"/>
                                  </a:lnTo>
                                  <a:lnTo>
                                    <a:pt x="6060" y="296"/>
                                  </a:lnTo>
                                  <a:lnTo>
                                    <a:pt x="6119" y="403"/>
                                  </a:lnTo>
                                  <a:lnTo>
                                    <a:pt x="6084" y="415"/>
                                  </a:lnTo>
                                  <a:lnTo>
                                    <a:pt x="5953" y="285"/>
                                  </a:lnTo>
                                  <a:lnTo>
                                    <a:pt x="5882" y="178"/>
                                  </a:lnTo>
                                  <a:lnTo>
                                    <a:pt x="5799" y="83"/>
                                  </a:lnTo>
                                  <a:lnTo>
                                    <a:pt x="5811" y="107"/>
                                  </a:lnTo>
                                  <a:lnTo>
                                    <a:pt x="5799" y="107"/>
                                  </a:lnTo>
                                  <a:lnTo>
                                    <a:pt x="5763" y="83"/>
                                  </a:lnTo>
                                  <a:lnTo>
                                    <a:pt x="5669" y="0"/>
                                  </a:lnTo>
                                  <a:lnTo>
                                    <a:pt x="5645" y="59"/>
                                  </a:lnTo>
                                  <a:lnTo>
                                    <a:pt x="5586" y="95"/>
                                  </a:lnTo>
                                  <a:lnTo>
                                    <a:pt x="5574" y="154"/>
                                  </a:lnTo>
                                  <a:lnTo>
                                    <a:pt x="5586" y="273"/>
                                  </a:lnTo>
                                  <a:lnTo>
                                    <a:pt x="5586" y="391"/>
                                  </a:lnTo>
                                  <a:lnTo>
                                    <a:pt x="5597" y="403"/>
                                  </a:lnTo>
                                  <a:lnTo>
                                    <a:pt x="5503" y="510"/>
                                  </a:lnTo>
                                  <a:lnTo>
                                    <a:pt x="5491" y="510"/>
                                  </a:lnTo>
                                  <a:lnTo>
                                    <a:pt x="5467" y="629"/>
                                  </a:lnTo>
                                  <a:lnTo>
                                    <a:pt x="5443" y="747"/>
                                  </a:lnTo>
                                  <a:lnTo>
                                    <a:pt x="5420" y="866"/>
                                  </a:lnTo>
                                  <a:lnTo>
                                    <a:pt x="5396" y="996"/>
                                  </a:lnTo>
                                  <a:lnTo>
                                    <a:pt x="5348" y="1115"/>
                                  </a:lnTo>
                                  <a:lnTo>
                                    <a:pt x="5336" y="1115"/>
                                  </a:lnTo>
                                  <a:lnTo>
                                    <a:pt x="5289" y="1233"/>
                                  </a:lnTo>
                                  <a:lnTo>
                                    <a:pt x="5230" y="1340"/>
                                  </a:lnTo>
                                  <a:lnTo>
                                    <a:pt x="5230" y="1352"/>
                                  </a:lnTo>
                                  <a:lnTo>
                                    <a:pt x="5218" y="1352"/>
                                  </a:lnTo>
                                  <a:lnTo>
                                    <a:pt x="5218" y="1364"/>
                                  </a:lnTo>
                                  <a:lnTo>
                                    <a:pt x="5218" y="1388"/>
                                  </a:lnTo>
                                  <a:lnTo>
                                    <a:pt x="5147" y="1447"/>
                                  </a:lnTo>
                                  <a:lnTo>
                                    <a:pt x="5135" y="1447"/>
                                  </a:lnTo>
                                  <a:lnTo>
                                    <a:pt x="5123" y="1459"/>
                                  </a:lnTo>
                                  <a:lnTo>
                                    <a:pt x="5052" y="1566"/>
                                  </a:lnTo>
                                  <a:lnTo>
                                    <a:pt x="5064" y="1613"/>
                                  </a:lnTo>
                                  <a:lnTo>
                                    <a:pt x="5087" y="1732"/>
                                  </a:lnTo>
                                  <a:lnTo>
                                    <a:pt x="5123" y="1850"/>
                                  </a:lnTo>
                                  <a:lnTo>
                                    <a:pt x="5159" y="1969"/>
                                  </a:lnTo>
                                  <a:lnTo>
                                    <a:pt x="5230" y="2076"/>
                                  </a:lnTo>
                                  <a:lnTo>
                                    <a:pt x="5289" y="2182"/>
                                  </a:lnTo>
                                  <a:lnTo>
                                    <a:pt x="5336" y="2289"/>
                                  </a:lnTo>
                                  <a:lnTo>
                                    <a:pt x="5408" y="2396"/>
                                  </a:lnTo>
                                  <a:lnTo>
                                    <a:pt x="5372" y="2443"/>
                                  </a:lnTo>
                                  <a:lnTo>
                                    <a:pt x="5431" y="2491"/>
                                  </a:lnTo>
                                  <a:lnTo>
                                    <a:pt x="5420" y="2503"/>
                                  </a:lnTo>
                                  <a:lnTo>
                                    <a:pt x="5396" y="2491"/>
                                  </a:lnTo>
                                  <a:lnTo>
                                    <a:pt x="5455" y="2586"/>
                                  </a:lnTo>
                                  <a:lnTo>
                                    <a:pt x="5443" y="2586"/>
                                  </a:lnTo>
                                  <a:lnTo>
                                    <a:pt x="5408" y="2562"/>
                                  </a:lnTo>
                                  <a:lnTo>
                                    <a:pt x="5396" y="2574"/>
                                  </a:lnTo>
                                  <a:lnTo>
                                    <a:pt x="5408" y="2633"/>
                                  </a:lnTo>
                                  <a:lnTo>
                                    <a:pt x="5396" y="2633"/>
                                  </a:lnTo>
                                  <a:lnTo>
                                    <a:pt x="5384" y="2574"/>
                                  </a:lnTo>
                                  <a:lnTo>
                                    <a:pt x="5325" y="2538"/>
                                  </a:lnTo>
                                  <a:lnTo>
                                    <a:pt x="5348" y="2609"/>
                                  </a:lnTo>
                                  <a:lnTo>
                                    <a:pt x="5336" y="2609"/>
                                  </a:lnTo>
                                  <a:lnTo>
                                    <a:pt x="5336" y="2598"/>
                                  </a:lnTo>
                                  <a:lnTo>
                                    <a:pt x="5325" y="2609"/>
                                  </a:lnTo>
                                  <a:lnTo>
                                    <a:pt x="5372" y="2669"/>
                                  </a:lnTo>
                                  <a:lnTo>
                                    <a:pt x="5384" y="2669"/>
                                  </a:lnTo>
                                  <a:lnTo>
                                    <a:pt x="5396" y="2669"/>
                                  </a:lnTo>
                                  <a:lnTo>
                                    <a:pt x="5396" y="2645"/>
                                  </a:lnTo>
                                  <a:lnTo>
                                    <a:pt x="5479" y="2657"/>
                                  </a:lnTo>
                                  <a:lnTo>
                                    <a:pt x="5479" y="2621"/>
                                  </a:lnTo>
                                  <a:lnTo>
                                    <a:pt x="5491" y="2621"/>
                                  </a:lnTo>
                                  <a:lnTo>
                                    <a:pt x="5538" y="2681"/>
                                  </a:lnTo>
                                  <a:lnTo>
                                    <a:pt x="5586" y="2799"/>
                                  </a:lnTo>
                                  <a:lnTo>
                                    <a:pt x="5633" y="2918"/>
                                  </a:lnTo>
                                  <a:lnTo>
                                    <a:pt x="5621" y="2942"/>
                                  </a:lnTo>
                                  <a:lnTo>
                                    <a:pt x="5609" y="2930"/>
                                  </a:lnTo>
                                  <a:lnTo>
                                    <a:pt x="5597" y="2942"/>
                                  </a:lnTo>
                                  <a:lnTo>
                                    <a:pt x="5586" y="2930"/>
                                  </a:lnTo>
                                  <a:lnTo>
                                    <a:pt x="5586" y="2918"/>
                                  </a:lnTo>
                                  <a:lnTo>
                                    <a:pt x="5550" y="2906"/>
                                  </a:lnTo>
                                  <a:lnTo>
                                    <a:pt x="5538" y="2918"/>
                                  </a:lnTo>
                                  <a:lnTo>
                                    <a:pt x="5550" y="2918"/>
                                  </a:lnTo>
                                  <a:lnTo>
                                    <a:pt x="5538" y="2930"/>
                                  </a:lnTo>
                                  <a:lnTo>
                                    <a:pt x="5562" y="2953"/>
                                  </a:lnTo>
                                  <a:lnTo>
                                    <a:pt x="5657" y="3013"/>
                                  </a:lnTo>
                                  <a:lnTo>
                                    <a:pt x="5752" y="3096"/>
                                  </a:lnTo>
                                  <a:lnTo>
                                    <a:pt x="5858" y="3167"/>
                                  </a:lnTo>
                                  <a:lnTo>
                                    <a:pt x="6036" y="3191"/>
                                  </a:lnTo>
                                  <a:lnTo>
                                    <a:pt x="6048" y="3119"/>
                                  </a:lnTo>
                                  <a:lnTo>
                                    <a:pt x="6131" y="3096"/>
                                  </a:lnTo>
                                  <a:lnTo>
                                    <a:pt x="6250" y="3096"/>
                                  </a:lnTo>
                                  <a:lnTo>
                                    <a:pt x="6368" y="3108"/>
                                  </a:lnTo>
                                  <a:lnTo>
                                    <a:pt x="6427" y="3202"/>
                                  </a:lnTo>
                                  <a:lnTo>
                                    <a:pt x="6416" y="3238"/>
                                  </a:lnTo>
                                  <a:lnTo>
                                    <a:pt x="6404" y="3250"/>
                                  </a:lnTo>
                                  <a:lnTo>
                                    <a:pt x="6380" y="3250"/>
                                  </a:lnTo>
                                  <a:lnTo>
                                    <a:pt x="6368" y="3250"/>
                                  </a:lnTo>
                                  <a:lnTo>
                                    <a:pt x="6344" y="3238"/>
                                  </a:lnTo>
                                  <a:lnTo>
                                    <a:pt x="6321" y="3262"/>
                                  </a:lnTo>
                                  <a:lnTo>
                                    <a:pt x="6321" y="3274"/>
                                  </a:lnTo>
                                  <a:lnTo>
                                    <a:pt x="6285" y="3380"/>
                                  </a:lnTo>
                                  <a:lnTo>
                                    <a:pt x="6273" y="3380"/>
                                  </a:lnTo>
                                  <a:lnTo>
                                    <a:pt x="6285" y="3333"/>
                                  </a:lnTo>
                                  <a:lnTo>
                                    <a:pt x="6238" y="3297"/>
                                  </a:lnTo>
                                  <a:lnTo>
                                    <a:pt x="6226" y="3297"/>
                                  </a:lnTo>
                                  <a:lnTo>
                                    <a:pt x="6238" y="3309"/>
                                  </a:lnTo>
                                  <a:lnTo>
                                    <a:pt x="6226" y="3309"/>
                                  </a:lnTo>
                                  <a:lnTo>
                                    <a:pt x="6190" y="3297"/>
                                  </a:lnTo>
                                  <a:lnTo>
                                    <a:pt x="6178" y="3309"/>
                                  </a:lnTo>
                                  <a:lnTo>
                                    <a:pt x="6190" y="3333"/>
                                  </a:lnTo>
                                  <a:lnTo>
                                    <a:pt x="6107" y="3380"/>
                                  </a:lnTo>
                                  <a:lnTo>
                                    <a:pt x="6024" y="3333"/>
                                  </a:lnTo>
                                  <a:lnTo>
                                    <a:pt x="5906" y="3297"/>
                                  </a:lnTo>
                                  <a:lnTo>
                                    <a:pt x="5906" y="3286"/>
                                  </a:lnTo>
                                  <a:lnTo>
                                    <a:pt x="5894" y="3274"/>
                                  </a:lnTo>
                                  <a:lnTo>
                                    <a:pt x="5894" y="3286"/>
                                  </a:lnTo>
                                  <a:lnTo>
                                    <a:pt x="5882" y="3286"/>
                                  </a:lnTo>
                                  <a:lnTo>
                                    <a:pt x="5858" y="3286"/>
                                  </a:lnTo>
                                  <a:lnTo>
                                    <a:pt x="5846" y="3286"/>
                                  </a:lnTo>
                                  <a:lnTo>
                                    <a:pt x="5811" y="3262"/>
                                  </a:lnTo>
                                  <a:lnTo>
                                    <a:pt x="5787" y="3274"/>
                                  </a:lnTo>
                                  <a:lnTo>
                                    <a:pt x="5752" y="3262"/>
                                  </a:lnTo>
                                  <a:lnTo>
                                    <a:pt x="5645" y="3191"/>
                                  </a:lnTo>
                                  <a:lnTo>
                                    <a:pt x="5633" y="3202"/>
                                  </a:lnTo>
                                  <a:lnTo>
                                    <a:pt x="5609" y="3202"/>
                                  </a:lnTo>
                                  <a:lnTo>
                                    <a:pt x="5609" y="3167"/>
                                  </a:lnTo>
                                  <a:lnTo>
                                    <a:pt x="5609" y="3155"/>
                                  </a:lnTo>
                                  <a:lnTo>
                                    <a:pt x="5621" y="3143"/>
                                  </a:lnTo>
                                  <a:lnTo>
                                    <a:pt x="5597" y="3131"/>
                                  </a:lnTo>
                                  <a:lnTo>
                                    <a:pt x="5586" y="3131"/>
                                  </a:lnTo>
                                  <a:lnTo>
                                    <a:pt x="5574" y="3131"/>
                                  </a:lnTo>
                                  <a:lnTo>
                                    <a:pt x="5491" y="3013"/>
                                  </a:lnTo>
                                  <a:lnTo>
                                    <a:pt x="5372" y="2953"/>
                                  </a:lnTo>
                                  <a:lnTo>
                                    <a:pt x="5348" y="2989"/>
                                  </a:lnTo>
                                  <a:lnTo>
                                    <a:pt x="5301" y="2930"/>
                                  </a:lnTo>
                                  <a:lnTo>
                                    <a:pt x="5289" y="2942"/>
                                  </a:lnTo>
                                  <a:lnTo>
                                    <a:pt x="5313" y="2965"/>
                                  </a:lnTo>
                                  <a:lnTo>
                                    <a:pt x="5277" y="2953"/>
                                  </a:lnTo>
                                  <a:lnTo>
                                    <a:pt x="5265" y="2953"/>
                                  </a:lnTo>
                                  <a:lnTo>
                                    <a:pt x="5242" y="2942"/>
                                  </a:lnTo>
                                  <a:lnTo>
                                    <a:pt x="5230" y="2953"/>
                                  </a:lnTo>
                                  <a:lnTo>
                                    <a:pt x="5218" y="2953"/>
                                  </a:lnTo>
                                  <a:lnTo>
                                    <a:pt x="5253" y="3001"/>
                                  </a:lnTo>
                                  <a:lnTo>
                                    <a:pt x="5230" y="3025"/>
                                  </a:lnTo>
                                  <a:lnTo>
                                    <a:pt x="5218" y="3025"/>
                                  </a:lnTo>
                                  <a:lnTo>
                                    <a:pt x="5170" y="3025"/>
                                  </a:lnTo>
                                  <a:lnTo>
                                    <a:pt x="5159" y="3025"/>
                                  </a:lnTo>
                                  <a:lnTo>
                                    <a:pt x="5147" y="3036"/>
                                  </a:lnTo>
                                  <a:lnTo>
                                    <a:pt x="5170" y="3072"/>
                                  </a:lnTo>
                                  <a:lnTo>
                                    <a:pt x="5076" y="3108"/>
                                  </a:lnTo>
                                  <a:lnTo>
                                    <a:pt x="5028" y="3084"/>
                                  </a:lnTo>
                                  <a:lnTo>
                                    <a:pt x="5016" y="3096"/>
                                  </a:lnTo>
                                  <a:lnTo>
                                    <a:pt x="5028" y="3108"/>
                                  </a:lnTo>
                                  <a:lnTo>
                                    <a:pt x="4993" y="3119"/>
                                  </a:lnTo>
                                  <a:lnTo>
                                    <a:pt x="4993" y="3108"/>
                                  </a:lnTo>
                                  <a:lnTo>
                                    <a:pt x="4957" y="3096"/>
                                  </a:lnTo>
                                  <a:lnTo>
                                    <a:pt x="4945" y="3108"/>
                                  </a:lnTo>
                                  <a:lnTo>
                                    <a:pt x="4921" y="3096"/>
                                  </a:lnTo>
                                  <a:lnTo>
                                    <a:pt x="4910" y="3096"/>
                                  </a:lnTo>
                                  <a:lnTo>
                                    <a:pt x="4886" y="3096"/>
                                  </a:lnTo>
                                  <a:lnTo>
                                    <a:pt x="4827" y="3119"/>
                                  </a:lnTo>
                                  <a:lnTo>
                                    <a:pt x="4827" y="3131"/>
                                  </a:lnTo>
                                  <a:lnTo>
                                    <a:pt x="4838" y="3143"/>
                                  </a:lnTo>
                                  <a:lnTo>
                                    <a:pt x="4886" y="3202"/>
                                  </a:lnTo>
                                  <a:lnTo>
                                    <a:pt x="4815" y="3297"/>
                                  </a:lnTo>
                                  <a:lnTo>
                                    <a:pt x="4803" y="3297"/>
                                  </a:lnTo>
                                  <a:lnTo>
                                    <a:pt x="4791" y="3297"/>
                                  </a:lnTo>
                                  <a:lnTo>
                                    <a:pt x="4720" y="3297"/>
                                  </a:lnTo>
                                  <a:lnTo>
                                    <a:pt x="4696" y="3297"/>
                                  </a:lnTo>
                                  <a:lnTo>
                                    <a:pt x="4672" y="3286"/>
                                  </a:lnTo>
                                  <a:lnTo>
                                    <a:pt x="4661" y="3286"/>
                                  </a:lnTo>
                                  <a:lnTo>
                                    <a:pt x="4649" y="3286"/>
                                  </a:lnTo>
                                  <a:lnTo>
                                    <a:pt x="4649" y="3297"/>
                                  </a:lnTo>
                                  <a:lnTo>
                                    <a:pt x="4625" y="3286"/>
                                  </a:lnTo>
                                  <a:lnTo>
                                    <a:pt x="4613" y="3286"/>
                                  </a:lnTo>
                                  <a:lnTo>
                                    <a:pt x="4601" y="3286"/>
                                  </a:lnTo>
                                  <a:lnTo>
                                    <a:pt x="4578" y="3286"/>
                                  </a:lnTo>
                                  <a:lnTo>
                                    <a:pt x="4518" y="3297"/>
                                  </a:lnTo>
                                  <a:lnTo>
                                    <a:pt x="4506" y="3297"/>
                                  </a:lnTo>
                                  <a:lnTo>
                                    <a:pt x="4423" y="3333"/>
                                  </a:lnTo>
                                  <a:lnTo>
                                    <a:pt x="4400" y="3321"/>
                                  </a:lnTo>
                                  <a:lnTo>
                                    <a:pt x="4388" y="3333"/>
                                  </a:lnTo>
                                  <a:lnTo>
                                    <a:pt x="4364" y="3309"/>
                                  </a:lnTo>
                                  <a:lnTo>
                                    <a:pt x="4352" y="3309"/>
                                  </a:lnTo>
                                  <a:lnTo>
                                    <a:pt x="4317" y="3309"/>
                                  </a:lnTo>
                                  <a:lnTo>
                                    <a:pt x="4281" y="3345"/>
                                  </a:lnTo>
                                  <a:lnTo>
                                    <a:pt x="4293" y="3369"/>
                                  </a:lnTo>
                                  <a:lnTo>
                                    <a:pt x="4340" y="3535"/>
                                  </a:lnTo>
                                  <a:lnTo>
                                    <a:pt x="4281" y="3475"/>
                                  </a:lnTo>
                                  <a:lnTo>
                                    <a:pt x="4269" y="3475"/>
                                  </a:lnTo>
                                  <a:lnTo>
                                    <a:pt x="4269" y="3463"/>
                                  </a:lnTo>
                                  <a:lnTo>
                                    <a:pt x="4151" y="3392"/>
                                  </a:lnTo>
                                  <a:lnTo>
                                    <a:pt x="4127" y="3392"/>
                                  </a:lnTo>
                                  <a:lnTo>
                                    <a:pt x="4115" y="3392"/>
                                  </a:lnTo>
                                  <a:lnTo>
                                    <a:pt x="4103" y="3392"/>
                                  </a:lnTo>
                                  <a:lnTo>
                                    <a:pt x="4115" y="3404"/>
                                  </a:lnTo>
                                  <a:lnTo>
                                    <a:pt x="4103" y="3404"/>
                                  </a:lnTo>
                                  <a:lnTo>
                                    <a:pt x="4091" y="3392"/>
                                  </a:lnTo>
                                  <a:lnTo>
                                    <a:pt x="4079" y="3416"/>
                                  </a:lnTo>
                                  <a:lnTo>
                                    <a:pt x="4068" y="3416"/>
                                  </a:lnTo>
                                  <a:lnTo>
                                    <a:pt x="3996" y="3380"/>
                                  </a:lnTo>
                                  <a:lnTo>
                                    <a:pt x="3902" y="3333"/>
                                  </a:lnTo>
                                  <a:lnTo>
                                    <a:pt x="3830" y="3226"/>
                                  </a:lnTo>
                                  <a:lnTo>
                                    <a:pt x="3819" y="3226"/>
                                  </a:lnTo>
                                  <a:lnTo>
                                    <a:pt x="3807" y="3214"/>
                                  </a:lnTo>
                                  <a:lnTo>
                                    <a:pt x="3795" y="3214"/>
                                  </a:lnTo>
                                  <a:lnTo>
                                    <a:pt x="3783" y="3214"/>
                                  </a:lnTo>
                                  <a:lnTo>
                                    <a:pt x="3771" y="3214"/>
                                  </a:lnTo>
                                  <a:lnTo>
                                    <a:pt x="3747" y="3202"/>
                                  </a:lnTo>
                                  <a:lnTo>
                                    <a:pt x="3747" y="3214"/>
                                  </a:lnTo>
                                  <a:lnTo>
                                    <a:pt x="3712" y="3179"/>
                                  </a:lnTo>
                                  <a:lnTo>
                                    <a:pt x="3593" y="3119"/>
                                  </a:lnTo>
                                  <a:lnTo>
                                    <a:pt x="3498" y="3072"/>
                                  </a:lnTo>
                                  <a:lnTo>
                                    <a:pt x="3392" y="3025"/>
                                  </a:lnTo>
                                  <a:lnTo>
                                    <a:pt x="3297" y="2942"/>
                                  </a:lnTo>
                                  <a:lnTo>
                                    <a:pt x="3285" y="2953"/>
                                  </a:lnTo>
                                  <a:lnTo>
                                    <a:pt x="3249" y="2930"/>
                                  </a:lnTo>
                                  <a:lnTo>
                                    <a:pt x="3155" y="2859"/>
                                  </a:lnTo>
                                  <a:lnTo>
                                    <a:pt x="3119" y="2870"/>
                                  </a:lnTo>
                                  <a:lnTo>
                                    <a:pt x="3107" y="2870"/>
                                  </a:lnTo>
                                  <a:lnTo>
                                    <a:pt x="3095" y="2870"/>
                                  </a:lnTo>
                                  <a:lnTo>
                                    <a:pt x="3024" y="2811"/>
                                  </a:lnTo>
                                  <a:lnTo>
                                    <a:pt x="3012" y="2621"/>
                                  </a:lnTo>
                                  <a:lnTo>
                                    <a:pt x="3000" y="2621"/>
                                  </a:lnTo>
                                  <a:lnTo>
                                    <a:pt x="2894" y="2550"/>
                                  </a:lnTo>
                                  <a:lnTo>
                                    <a:pt x="2870" y="2562"/>
                                  </a:lnTo>
                                  <a:lnTo>
                                    <a:pt x="2858" y="2562"/>
                                  </a:lnTo>
                                  <a:lnTo>
                                    <a:pt x="2834" y="2562"/>
                                  </a:lnTo>
                                  <a:lnTo>
                                    <a:pt x="2775" y="2598"/>
                                  </a:lnTo>
                                  <a:lnTo>
                                    <a:pt x="2728" y="2586"/>
                                  </a:lnTo>
                                  <a:lnTo>
                                    <a:pt x="2633" y="2503"/>
                                  </a:lnTo>
                                  <a:lnTo>
                                    <a:pt x="2621" y="2491"/>
                                  </a:lnTo>
                                  <a:lnTo>
                                    <a:pt x="2597" y="2503"/>
                                  </a:lnTo>
                                  <a:lnTo>
                                    <a:pt x="2585" y="2503"/>
                                  </a:lnTo>
                                  <a:lnTo>
                                    <a:pt x="2573" y="2503"/>
                                  </a:lnTo>
                                  <a:lnTo>
                                    <a:pt x="2538" y="2503"/>
                                  </a:lnTo>
                                  <a:lnTo>
                                    <a:pt x="2490" y="2479"/>
                                  </a:lnTo>
                                  <a:lnTo>
                                    <a:pt x="2479" y="2479"/>
                                  </a:lnTo>
                                  <a:lnTo>
                                    <a:pt x="2490" y="2479"/>
                                  </a:lnTo>
                                  <a:lnTo>
                                    <a:pt x="2455" y="2467"/>
                                  </a:lnTo>
                                  <a:lnTo>
                                    <a:pt x="2419" y="2479"/>
                                  </a:lnTo>
                                  <a:lnTo>
                                    <a:pt x="2407" y="2479"/>
                                  </a:lnTo>
                                  <a:lnTo>
                                    <a:pt x="2348" y="2503"/>
                                  </a:lnTo>
                                  <a:lnTo>
                                    <a:pt x="2348" y="2574"/>
                                  </a:lnTo>
                                  <a:lnTo>
                                    <a:pt x="2348" y="2716"/>
                                  </a:lnTo>
                                  <a:lnTo>
                                    <a:pt x="2336" y="2704"/>
                                  </a:lnTo>
                                  <a:lnTo>
                                    <a:pt x="2324" y="2716"/>
                                  </a:lnTo>
                                  <a:lnTo>
                                    <a:pt x="2301" y="2692"/>
                                  </a:lnTo>
                                  <a:lnTo>
                                    <a:pt x="2289" y="2692"/>
                                  </a:lnTo>
                                  <a:lnTo>
                                    <a:pt x="2277" y="2692"/>
                                  </a:lnTo>
                                  <a:lnTo>
                                    <a:pt x="2253" y="2704"/>
                                  </a:lnTo>
                                  <a:lnTo>
                                    <a:pt x="2253" y="2692"/>
                                  </a:lnTo>
                                  <a:lnTo>
                                    <a:pt x="2241" y="2728"/>
                                  </a:lnTo>
                                  <a:lnTo>
                                    <a:pt x="2230" y="2716"/>
                                  </a:lnTo>
                                  <a:lnTo>
                                    <a:pt x="2206" y="2752"/>
                                  </a:lnTo>
                                  <a:lnTo>
                                    <a:pt x="2194" y="2752"/>
                                  </a:lnTo>
                                  <a:lnTo>
                                    <a:pt x="2182" y="2752"/>
                                  </a:lnTo>
                                  <a:lnTo>
                                    <a:pt x="2170" y="2752"/>
                                  </a:lnTo>
                                  <a:lnTo>
                                    <a:pt x="2218" y="2823"/>
                                  </a:lnTo>
                                  <a:lnTo>
                                    <a:pt x="2206" y="2859"/>
                                  </a:lnTo>
                                  <a:lnTo>
                                    <a:pt x="2218" y="2882"/>
                                  </a:lnTo>
                                  <a:lnTo>
                                    <a:pt x="2241" y="3001"/>
                                  </a:lnTo>
                                  <a:lnTo>
                                    <a:pt x="2206" y="3013"/>
                                  </a:lnTo>
                                  <a:lnTo>
                                    <a:pt x="2123" y="2965"/>
                                  </a:lnTo>
                                  <a:lnTo>
                                    <a:pt x="2099" y="2965"/>
                                  </a:lnTo>
                                  <a:lnTo>
                                    <a:pt x="2040" y="2942"/>
                                  </a:lnTo>
                                  <a:lnTo>
                                    <a:pt x="2016" y="2859"/>
                                  </a:lnTo>
                                  <a:lnTo>
                                    <a:pt x="1969" y="2740"/>
                                  </a:lnTo>
                                  <a:lnTo>
                                    <a:pt x="1957" y="2752"/>
                                  </a:lnTo>
                                  <a:lnTo>
                                    <a:pt x="1933" y="2740"/>
                                  </a:lnTo>
                                  <a:lnTo>
                                    <a:pt x="1921" y="2859"/>
                                  </a:lnTo>
                                  <a:lnTo>
                                    <a:pt x="1897" y="2847"/>
                                  </a:lnTo>
                                  <a:lnTo>
                                    <a:pt x="1897" y="2859"/>
                                  </a:lnTo>
                                  <a:lnTo>
                                    <a:pt x="1909" y="2894"/>
                                  </a:lnTo>
                                  <a:lnTo>
                                    <a:pt x="1897" y="2930"/>
                                  </a:lnTo>
                                  <a:lnTo>
                                    <a:pt x="1909" y="2930"/>
                                  </a:lnTo>
                                  <a:lnTo>
                                    <a:pt x="1909" y="2977"/>
                                  </a:lnTo>
                                  <a:lnTo>
                                    <a:pt x="1897" y="2977"/>
                                  </a:lnTo>
                                  <a:lnTo>
                                    <a:pt x="1874" y="2953"/>
                                  </a:lnTo>
                                  <a:lnTo>
                                    <a:pt x="1862" y="2989"/>
                                  </a:lnTo>
                                  <a:lnTo>
                                    <a:pt x="1897" y="3072"/>
                                  </a:lnTo>
                                  <a:lnTo>
                                    <a:pt x="1897" y="3226"/>
                                  </a:lnTo>
                                  <a:lnTo>
                                    <a:pt x="1957" y="3357"/>
                                  </a:lnTo>
                                  <a:lnTo>
                                    <a:pt x="2040" y="3452"/>
                                  </a:lnTo>
                                  <a:lnTo>
                                    <a:pt x="2123" y="3546"/>
                                  </a:lnTo>
                                  <a:lnTo>
                                    <a:pt x="2218" y="3630"/>
                                  </a:lnTo>
                                  <a:lnTo>
                                    <a:pt x="2265" y="3653"/>
                                  </a:lnTo>
                                  <a:lnTo>
                                    <a:pt x="2324" y="3772"/>
                                  </a:lnTo>
                                  <a:lnTo>
                                    <a:pt x="2336" y="3807"/>
                                  </a:lnTo>
                                  <a:lnTo>
                                    <a:pt x="2313" y="3879"/>
                                  </a:lnTo>
                                  <a:lnTo>
                                    <a:pt x="2277" y="3890"/>
                                  </a:lnTo>
                                  <a:lnTo>
                                    <a:pt x="2265" y="3890"/>
                                  </a:lnTo>
                                  <a:lnTo>
                                    <a:pt x="2218" y="3902"/>
                                  </a:lnTo>
                                  <a:lnTo>
                                    <a:pt x="2218" y="3914"/>
                                  </a:lnTo>
                                  <a:lnTo>
                                    <a:pt x="2182" y="3950"/>
                                  </a:lnTo>
                                  <a:lnTo>
                                    <a:pt x="2147" y="3938"/>
                                  </a:lnTo>
                                  <a:lnTo>
                                    <a:pt x="2135" y="3950"/>
                                  </a:lnTo>
                                  <a:lnTo>
                                    <a:pt x="2147" y="4009"/>
                                  </a:lnTo>
                                  <a:lnTo>
                                    <a:pt x="2135" y="4009"/>
                                  </a:lnTo>
                                  <a:lnTo>
                                    <a:pt x="2075" y="3973"/>
                                  </a:lnTo>
                                  <a:lnTo>
                                    <a:pt x="2052" y="3950"/>
                                  </a:lnTo>
                                  <a:lnTo>
                                    <a:pt x="2040" y="3938"/>
                                  </a:lnTo>
                                  <a:lnTo>
                                    <a:pt x="2028" y="3926"/>
                                  </a:lnTo>
                                  <a:lnTo>
                                    <a:pt x="1957" y="3867"/>
                                  </a:lnTo>
                                  <a:lnTo>
                                    <a:pt x="1862" y="3784"/>
                                  </a:lnTo>
                                  <a:lnTo>
                                    <a:pt x="1838" y="3807"/>
                                  </a:lnTo>
                                  <a:lnTo>
                                    <a:pt x="1826" y="3796"/>
                                  </a:lnTo>
                                  <a:lnTo>
                                    <a:pt x="1826" y="3807"/>
                                  </a:lnTo>
                                  <a:lnTo>
                                    <a:pt x="1814" y="3807"/>
                                  </a:lnTo>
                                  <a:lnTo>
                                    <a:pt x="1779" y="3772"/>
                                  </a:lnTo>
                                  <a:lnTo>
                                    <a:pt x="1767" y="3760"/>
                                  </a:lnTo>
                                  <a:lnTo>
                                    <a:pt x="1743" y="3760"/>
                                  </a:lnTo>
                                  <a:lnTo>
                                    <a:pt x="1743" y="3772"/>
                                  </a:lnTo>
                                  <a:lnTo>
                                    <a:pt x="1731" y="3796"/>
                                  </a:lnTo>
                                  <a:lnTo>
                                    <a:pt x="1696" y="3807"/>
                                  </a:lnTo>
                                  <a:lnTo>
                                    <a:pt x="1684" y="3819"/>
                                  </a:lnTo>
                                  <a:lnTo>
                                    <a:pt x="1672" y="3831"/>
                                  </a:lnTo>
                                  <a:lnTo>
                                    <a:pt x="1684" y="3902"/>
                                  </a:lnTo>
                                  <a:lnTo>
                                    <a:pt x="1672" y="3902"/>
                                  </a:lnTo>
                                  <a:lnTo>
                                    <a:pt x="1637" y="3890"/>
                                  </a:lnTo>
                                  <a:lnTo>
                                    <a:pt x="1625" y="3890"/>
                                  </a:lnTo>
                                  <a:lnTo>
                                    <a:pt x="1613" y="3890"/>
                                  </a:lnTo>
                                  <a:lnTo>
                                    <a:pt x="1530" y="3867"/>
                                  </a:lnTo>
                                  <a:lnTo>
                                    <a:pt x="1518" y="3867"/>
                                  </a:lnTo>
                                  <a:lnTo>
                                    <a:pt x="1506" y="3867"/>
                                  </a:lnTo>
                                  <a:lnTo>
                                    <a:pt x="1494" y="3867"/>
                                  </a:lnTo>
                                  <a:lnTo>
                                    <a:pt x="1471" y="3867"/>
                                  </a:lnTo>
                                  <a:lnTo>
                                    <a:pt x="1459" y="3867"/>
                                  </a:lnTo>
                                  <a:lnTo>
                                    <a:pt x="1447" y="3867"/>
                                  </a:lnTo>
                                  <a:lnTo>
                                    <a:pt x="1435" y="3855"/>
                                  </a:lnTo>
                                  <a:lnTo>
                                    <a:pt x="1423" y="3867"/>
                                  </a:lnTo>
                                  <a:lnTo>
                                    <a:pt x="1352" y="3772"/>
                                  </a:lnTo>
                                  <a:lnTo>
                                    <a:pt x="1316" y="3724"/>
                                  </a:lnTo>
                                  <a:lnTo>
                                    <a:pt x="1316" y="3701"/>
                                  </a:lnTo>
                                  <a:lnTo>
                                    <a:pt x="1305" y="3630"/>
                                  </a:lnTo>
                                  <a:lnTo>
                                    <a:pt x="1316" y="3570"/>
                                  </a:lnTo>
                                  <a:lnTo>
                                    <a:pt x="1316" y="3499"/>
                                  </a:lnTo>
                                  <a:lnTo>
                                    <a:pt x="1269" y="3380"/>
                                  </a:lnTo>
                                  <a:lnTo>
                                    <a:pt x="1233" y="3345"/>
                                  </a:lnTo>
                                  <a:lnTo>
                                    <a:pt x="1233" y="3357"/>
                                  </a:lnTo>
                                  <a:lnTo>
                                    <a:pt x="1210" y="3345"/>
                                  </a:lnTo>
                                  <a:lnTo>
                                    <a:pt x="1198" y="3345"/>
                                  </a:lnTo>
                                  <a:lnTo>
                                    <a:pt x="1198" y="3333"/>
                                  </a:lnTo>
                                  <a:lnTo>
                                    <a:pt x="1186" y="3309"/>
                                  </a:lnTo>
                                  <a:lnTo>
                                    <a:pt x="1186" y="3297"/>
                                  </a:lnTo>
                                  <a:lnTo>
                                    <a:pt x="1174" y="3286"/>
                                  </a:lnTo>
                                  <a:lnTo>
                                    <a:pt x="1150" y="3286"/>
                                  </a:lnTo>
                                  <a:lnTo>
                                    <a:pt x="1139" y="3297"/>
                                  </a:lnTo>
                                  <a:lnTo>
                                    <a:pt x="1091" y="3262"/>
                                  </a:lnTo>
                                  <a:lnTo>
                                    <a:pt x="1044" y="3226"/>
                                  </a:lnTo>
                                  <a:lnTo>
                                    <a:pt x="1020" y="3238"/>
                                  </a:lnTo>
                                  <a:lnTo>
                                    <a:pt x="973" y="3214"/>
                                  </a:lnTo>
                                  <a:lnTo>
                                    <a:pt x="961" y="3214"/>
                                  </a:lnTo>
                                  <a:lnTo>
                                    <a:pt x="937" y="3214"/>
                                  </a:lnTo>
                                  <a:lnTo>
                                    <a:pt x="854" y="3119"/>
                                  </a:lnTo>
                                  <a:lnTo>
                                    <a:pt x="818" y="3048"/>
                                  </a:lnTo>
                                  <a:lnTo>
                                    <a:pt x="806" y="2930"/>
                                  </a:lnTo>
                                  <a:lnTo>
                                    <a:pt x="783" y="2811"/>
                                  </a:lnTo>
                                  <a:lnTo>
                                    <a:pt x="735" y="2692"/>
                                  </a:lnTo>
                                  <a:lnTo>
                                    <a:pt x="747" y="2692"/>
                                  </a:lnTo>
                                  <a:lnTo>
                                    <a:pt x="712" y="2598"/>
                                  </a:lnTo>
                                  <a:lnTo>
                                    <a:pt x="723" y="2479"/>
                                  </a:lnTo>
                                  <a:lnTo>
                                    <a:pt x="723" y="2467"/>
                                  </a:lnTo>
                                  <a:lnTo>
                                    <a:pt x="712" y="2467"/>
                                  </a:lnTo>
                                  <a:lnTo>
                                    <a:pt x="712" y="2455"/>
                                  </a:lnTo>
                                  <a:lnTo>
                                    <a:pt x="735" y="2467"/>
                                  </a:lnTo>
                                  <a:lnTo>
                                    <a:pt x="759" y="2455"/>
                                  </a:lnTo>
                                  <a:lnTo>
                                    <a:pt x="783" y="2467"/>
                                  </a:lnTo>
                                  <a:lnTo>
                                    <a:pt x="795" y="2491"/>
                                  </a:lnTo>
                                  <a:lnTo>
                                    <a:pt x="842" y="2526"/>
                                  </a:lnTo>
                                  <a:lnTo>
                                    <a:pt x="890" y="2574"/>
                                  </a:lnTo>
                                  <a:lnTo>
                                    <a:pt x="925" y="2574"/>
                                  </a:lnTo>
                                  <a:lnTo>
                                    <a:pt x="961" y="2586"/>
                                  </a:lnTo>
                                  <a:lnTo>
                                    <a:pt x="973" y="2562"/>
                                  </a:lnTo>
                                  <a:lnTo>
                                    <a:pt x="949" y="2467"/>
                                  </a:lnTo>
                                  <a:lnTo>
                                    <a:pt x="961" y="2455"/>
                                  </a:lnTo>
                                  <a:lnTo>
                                    <a:pt x="949" y="2408"/>
                                  </a:lnTo>
                                  <a:lnTo>
                                    <a:pt x="949" y="2289"/>
                                  </a:lnTo>
                                  <a:lnTo>
                                    <a:pt x="961" y="2159"/>
                                  </a:lnTo>
                                  <a:lnTo>
                                    <a:pt x="925" y="2064"/>
                                  </a:lnTo>
                                  <a:lnTo>
                                    <a:pt x="925" y="2016"/>
                                  </a:lnTo>
                                  <a:lnTo>
                                    <a:pt x="949" y="1898"/>
                                  </a:lnTo>
                                  <a:lnTo>
                                    <a:pt x="913" y="1815"/>
                                  </a:lnTo>
                                  <a:lnTo>
                                    <a:pt x="854" y="1708"/>
                                  </a:lnTo>
                                  <a:lnTo>
                                    <a:pt x="806" y="1589"/>
                                  </a:lnTo>
                                  <a:lnTo>
                                    <a:pt x="806" y="1601"/>
                                  </a:lnTo>
                                  <a:lnTo>
                                    <a:pt x="795" y="1589"/>
                                  </a:lnTo>
                                  <a:lnTo>
                                    <a:pt x="747" y="1483"/>
                                  </a:lnTo>
                                  <a:lnTo>
                                    <a:pt x="735" y="1411"/>
                                  </a:lnTo>
                                  <a:lnTo>
                                    <a:pt x="723" y="1411"/>
                                  </a:lnTo>
                                  <a:lnTo>
                                    <a:pt x="723" y="1388"/>
                                  </a:lnTo>
                                  <a:lnTo>
                                    <a:pt x="664" y="1435"/>
                                  </a:lnTo>
                                  <a:lnTo>
                                    <a:pt x="652" y="1435"/>
                                  </a:lnTo>
                                  <a:lnTo>
                                    <a:pt x="593" y="1447"/>
                                  </a:lnTo>
                                  <a:lnTo>
                                    <a:pt x="557" y="1435"/>
                                  </a:lnTo>
                                  <a:lnTo>
                                    <a:pt x="546" y="1435"/>
                                  </a:lnTo>
                                  <a:lnTo>
                                    <a:pt x="534" y="1435"/>
                                  </a:lnTo>
                                  <a:lnTo>
                                    <a:pt x="522" y="1435"/>
                                  </a:lnTo>
                                  <a:lnTo>
                                    <a:pt x="498" y="1435"/>
                                  </a:lnTo>
                                  <a:lnTo>
                                    <a:pt x="474" y="1435"/>
                                  </a:lnTo>
                                  <a:lnTo>
                                    <a:pt x="451" y="1435"/>
                                  </a:lnTo>
                                  <a:lnTo>
                                    <a:pt x="439" y="1435"/>
                                  </a:lnTo>
                                  <a:lnTo>
                                    <a:pt x="427" y="1435"/>
                                  </a:lnTo>
                                  <a:lnTo>
                                    <a:pt x="403" y="1435"/>
                                  </a:lnTo>
                                  <a:lnTo>
                                    <a:pt x="368" y="1447"/>
                                  </a:lnTo>
                                  <a:lnTo>
                                    <a:pt x="356" y="1447"/>
                                  </a:lnTo>
                                  <a:lnTo>
                                    <a:pt x="320" y="1435"/>
                                  </a:lnTo>
                                  <a:lnTo>
                                    <a:pt x="308" y="1447"/>
                                  </a:lnTo>
                                  <a:lnTo>
                                    <a:pt x="249" y="1423"/>
                                  </a:lnTo>
                                  <a:lnTo>
                                    <a:pt x="237" y="1423"/>
                                  </a:lnTo>
                                  <a:lnTo>
                                    <a:pt x="202" y="1411"/>
                                  </a:lnTo>
                                  <a:lnTo>
                                    <a:pt x="131" y="1435"/>
                                  </a:lnTo>
                                  <a:lnTo>
                                    <a:pt x="119" y="1435"/>
                                  </a:lnTo>
                                  <a:lnTo>
                                    <a:pt x="107" y="1435"/>
                                  </a:lnTo>
                                  <a:lnTo>
                                    <a:pt x="95" y="1435"/>
                                  </a:lnTo>
                                  <a:lnTo>
                                    <a:pt x="83" y="1435"/>
                                  </a:lnTo>
                                  <a:lnTo>
                                    <a:pt x="12" y="1388"/>
                                  </a:lnTo>
                                  <a:lnTo>
                                    <a:pt x="0" y="1376"/>
                                  </a:lnTo>
                                  <a:lnTo>
                                    <a:pt x="24" y="1364"/>
                                  </a:lnTo>
                                  <a:lnTo>
                                    <a:pt x="36" y="1364"/>
                                  </a:lnTo>
                                  <a:lnTo>
                                    <a:pt x="48" y="1352"/>
                                  </a:lnTo>
                                  <a:lnTo>
                                    <a:pt x="36" y="1328"/>
                                  </a:lnTo>
                                  <a:lnTo>
                                    <a:pt x="36" y="1317"/>
                                  </a:lnTo>
                                  <a:lnTo>
                                    <a:pt x="59" y="1328"/>
                                  </a:lnTo>
                                  <a:lnTo>
                                    <a:pt x="71" y="1328"/>
                                  </a:lnTo>
                                  <a:lnTo>
                                    <a:pt x="83" y="1328"/>
                                  </a:lnTo>
                                  <a:lnTo>
                                    <a:pt x="166" y="1317"/>
                                  </a:lnTo>
                                  <a:lnTo>
                                    <a:pt x="285" y="1305"/>
                                  </a:lnTo>
                                  <a:lnTo>
                                    <a:pt x="356" y="1269"/>
                                  </a:lnTo>
                                </a:path>
                              </a:pathLst>
                            </a:custGeom>
                            <a:noFill/>
                            <a:ln w="0">
                              <a:solidFill>
                                <a:srgbClr val="000000"/>
                              </a:solidFill>
                            </a:ln>
                          </wps:spPr>
                          <wps:style>
                            <a:lnRef idx="0"/>
                            <a:fillRef idx="0"/>
                            <a:effectRef idx="0"/>
                            <a:fontRef idx="minor"/>
                          </wps:style>
                          <wps:bodyPr/>
                        </wps:wsp>
                      </wpg:grpSp>
                      <wpg:grpSp>
                        <wpg:cNvGrpSpPr/>
                        <wpg:grpSpPr>
                          <a:xfrm>
                            <a:off x="-210906327600" y="-266731062480"/>
                            <a:ext cx="24503400" cy="22724280"/>
                          </a:xfrm>
                        </wpg:grpSpPr>
                        <wps:wsp>
                          <wps:cNvSpPr/>
                          <wps:spPr>
                            <a:xfrm>
                              <a:off x="20783520" y="17218800"/>
                              <a:ext cx="1438200" cy="624960"/>
                            </a:xfrm>
                            <a:custGeom>
                              <a:avLst/>
                              <a:gdLst/>
                              <a:ahLst/>
                              <a:rect l="l" t="t" r="r" b="b"/>
                              <a:pathLst>
                                <a:path w="2265" h="984">
                                  <a:moveTo>
                                    <a:pt x="24" y="984"/>
                                  </a:moveTo>
                                  <a:lnTo>
                                    <a:pt x="35" y="937"/>
                                  </a:lnTo>
                                  <a:lnTo>
                                    <a:pt x="59" y="948"/>
                                  </a:lnTo>
                                  <a:lnTo>
                                    <a:pt x="71" y="948"/>
                                  </a:lnTo>
                                  <a:lnTo>
                                    <a:pt x="71" y="925"/>
                                  </a:lnTo>
                                  <a:lnTo>
                                    <a:pt x="35" y="865"/>
                                  </a:lnTo>
                                  <a:lnTo>
                                    <a:pt x="35" y="877"/>
                                  </a:lnTo>
                                  <a:lnTo>
                                    <a:pt x="12" y="854"/>
                                  </a:lnTo>
                                  <a:lnTo>
                                    <a:pt x="12" y="842"/>
                                  </a:lnTo>
                                  <a:lnTo>
                                    <a:pt x="0" y="806"/>
                                  </a:lnTo>
                                  <a:lnTo>
                                    <a:pt x="107" y="735"/>
                                  </a:lnTo>
                                  <a:lnTo>
                                    <a:pt x="107" y="676"/>
                                  </a:lnTo>
                                  <a:lnTo>
                                    <a:pt x="130" y="664"/>
                                  </a:lnTo>
                                  <a:lnTo>
                                    <a:pt x="107" y="640"/>
                                  </a:lnTo>
                                  <a:lnTo>
                                    <a:pt x="83" y="510"/>
                                  </a:lnTo>
                                  <a:lnTo>
                                    <a:pt x="107" y="474"/>
                                  </a:lnTo>
                                  <a:lnTo>
                                    <a:pt x="178" y="462"/>
                                  </a:lnTo>
                                  <a:lnTo>
                                    <a:pt x="261" y="427"/>
                                  </a:lnTo>
                                  <a:lnTo>
                                    <a:pt x="296" y="391"/>
                                  </a:lnTo>
                                  <a:lnTo>
                                    <a:pt x="284" y="379"/>
                                  </a:lnTo>
                                  <a:lnTo>
                                    <a:pt x="320" y="320"/>
                                  </a:lnTo>
                                  <a:lnTo>
                                    <a:pt x="379" y="332"/>
                                  </a:lnTo>
                                  <a:lnTo>
                                    <a:pt x="474" y="403"/>
                                  </a:lnTo>
                                  <a:lnTo>
                                    <a:pt x="510" y="403"/>
                                  </a:lnTo>
                                  <a:lnTo>
                                    <a:pt x="522" y="403"/>
                                  </a:lnTo>
                                  <a:lnTo>
                                    <a:pt x="510" y="438"/>
                                  </a:lnTo>
                                  <a:lnTo>
                                    <a:pt x="522" y="438"/>
                                  </a:lnTo>
                                  <a:lnTo>
                                    <a:pt x="533" y="403"/>
                                  </a:lnTo>
                                  <a:lnTo>
                                    <a:pt x="545" y="415"/>
                                  </a:lnTo>
                                  <a:lnTo>
                                    <a:pt x="569" y="438"/>
                                  </a:lnTo>
                                  <a:lnTo>
                                    <a:pt x="605" y="450"/>
                                  </a:lnTo>
                                  <a:lnTo>
                                    <a:pt x="711" y="533"/>
                                  </a:lnTo>
                                  <a:lnTo>
                                    <a:pt x="723" y="533"/>
                                  </a:lnTo>
                                  <a:lnTo>
                                    <a:pt x="759" y="474"/>
                                  </a:lnTo>
                                  <a:lnTo>
                                    <a:pt x="806" y="462"/>
                                  </a:lnTo>
                                  <a:lnTo>
                                    <a:pt x="830" y="486"/>
                                  </a:lnTo>
                                  <a:lnTo>
                                    <a:pt x="830" y="462"/>
                                  </a:lnTo>
                                  <a:lnTo>
                                    <a:pt x="913" y="462"/>
                                  </a:lnTo>
                                  <a:lnTo>
                                    <a:pt x="925" y="474"/>
                                  </a:lnTo>
                                  <a:lnTo>
                                    <a:pt x="937" y="486"/>
                                  </a:lnTo>
                                  <a:lnTo>
                                    <a:pt x="949" y="462"/>
                                  </a:lnTo>
                                  <a:lnTo>
                                    <a:pt x="960" y="462"/>
                                  </a:lnTo>
                                  <a:lnTo>
                                    <a:pt x="984" y="462"/>
                                  </a:lnTo>
                                  <a:lnTo>
                                    <a:pt x="1008" y="450"/>
                                  </a:lnTo>
                                  <a:lnTo>
                                    <a:pt x="1043" y="462"/>
                                  </a:lnTo>
                                  <a:lnTo>
                                    <a:pt x="1043" y="450"/>
                                  </a:lnTo>
                                  <a:lnTo>
                                    <a:pt x="1055" y="438"/>
                                  </a:lnTo>
                                  <a:lnTo>
                                    <a:pt x="1067" y="450"/>
                                  </a:lnTo>
                                  <a:lnTo>
                                    <a:pt x="1079" y="450"/>
                                  </a:lnTo>
                                  <a:lnTo>
                                    <a:pt x="1103" y="427"/>
                                  </a:lnTo>
                                  <a:lnTo>
                                    <a:pt x="1198" y="427"/>
                                  </a:lnTo>
                                  <a:lnTo>
                                    <a:pt x="1209" y="438"/>
                                  </a:lnTo>
                                  <a:lnTo>
                                    <a:pt x="1257" y="403"/>
                                  </a:lnTo>
                                  <a:lnTo>
                                    <a:pt x="1269" y="415"/>
                                  </a:lnTo>
                                  <a:lnTo>
                                    <a:pt x="1304" y="403"/>
                                  </a:lnTo>
                                  <a:lnTo>
                                    <a:pt x="1423" y="415"/>
                                  </a:lnTo>
                                  <a:lnTo>
                                    <a:pt x="1447" y="427"/>
                                  </a:lnTo>
                                  <a:lnTo>
                                    <a:pt x="1458" y="427"/>
                                  </a:lnTo>
                                  <a:lnTo>
                                    <a:pt x="1577" y="415"/>
                                  </a:lnTo>
                                  <a:lnTo>
                                    <a:pt x="1589" y="403"/>
                                  </a:lnTo>
                                  <a:lnTo>
                                    <a:pt x="1707" y="403"/>
                                  </a:lnTo>
                                  <a:lnTo>
                                    <a:pt x="1719" y="391"/>
                                  </a:lnTo>
                                  <a:lnTo>
                                    <a:pt x="1814" y="308"/>
                                  </a:lnTo>
                                  <a:lnTo>
                                    <a:pt x="1885" y="284"/>
                                  </a:lnTo>
                                  <a:lnTo>
                                    <a:pt x="1933" y="201"/>
                                  </a:lnTo>
                                  <a:lnTo>
                                    <a:pt x="2016" y="118"/>
                                  </a:lnTo>
                                  <a:lnTo>
                                    <a:pt x="2040" y="106"/>
                                  </a:lnTo>
                                  <a:lnTo>
                                    <a:pt x="2051" y="94"/>
                                  </a:lnTo>
                                  <a:lnTo>
                                    <a:pt x="2123" y="0"/>
                                  </a:lnTo>
                                  <a:lnTo>
                                    <a:pt x="2146" y="11"/>
                                  </a:lnTo>
                                  <a:lnTo>
                                    <a:pt x="2134" y="35"/>
                                  </a:lnTo>
                                  <a:lnTo>
                                    <a:pt x="2158" y="71"/>
                                  </a:lnTo>
                                  <a:lnTo>
                                    <a:pt x="2170" y="71"/>
                                  </a:lnTo>
                                  <a:lnTo>
                                    <a:pt x="2170" y="35"/>
                                  </a:lnTo>
                                  <a:lnTo>
                                    <a:pt x="2182" y="47"/>
                                  </a:lnTo>
                                  <a:lnTo>
                                    <a:pt x="2182" y="35"/>
                                  </a:lnTo>
                                  <a:lnTo>
                                    <a:pt x="2217" y="35"/>
                                  </a:lnTo>
                                  <a:lnTo>
                                    <a:pt x="2229" y="47"/>
                                  </a:lnTo>
                                  <a:lnTo>
                                    <a:pt x="2241" y="35"/>
                                  </a:lnTo>
                                  <a:lnTo>
                                    <a:pt x="2253" y="47"/>
                                  </a:lnTo>
                                  <a:lnTo>
                                    <a:pt x="2265" y="47"/>
                                  </a:lnTo>
                                  <a:lnTo>
                                    <a:pt x="2265" y="35"/>
                                  </a:lnTo>
                                </a:path>
                              </a:pathLst>
                            </a:custGeom>
                            <a:noFill/>
                            <a:ln w="0">
                              <a:solidFill>
                                <a:srgbClr val="000000"/>
                              </a:solidFill>
                            </a:ln>
                          </wps:spPr>
                          <wps:style>
                            <a:lnRef idx="0"/>
                            <a:fillRef idx="0"/>
                            <a:effectRef idx="0"/>
                            <a:fontRef idx="minor"/>
                          </wps:style>
                          <wps:bodyPr/>
                        </wps:wsp>
                        <wps:wsp>
                          <wps:cNvSpPr/>
                          <wps:spPr>
                            <a:xfrm>
                              <a:off x="21445920" y="17836200"/>
                              <a:ext cx="2530440" cy="2357640"/>
                            </a:xfrm>
                            <a:custGeom>
                              <a:avLst/>
                              <a:gdLst/>
                              <a:ahLst/>
                              <a:rect l="l" t="t" r="r" b="b"/>
                              <a:pathLst>
                                <a:path w="3985" h="3713">
                                  <a:moveTo>
                                    <a:pt x="3368" y="3179"/>
                                  </a:moveTo>
                                  <a:lnTo>
                                    <a:pt x="3380" y="3179"/>
                                  </a:lnTo>
                                  <a:lnTo>
                                    <a:pt x="3321" y="3084"/>
                                  </a:lnTo>
                                  <a:lnTo>
                                    <a:pt x="3345" y="3072"/>
                                  </a:lnTo>
                                  <a:lnTo>
                                    <a:pt x="3179" y="2776"/>
                                  </a:lnTo>
                                  <a:lnTo>
                                    <a:pt x="3001" y="2728"/>
                                  </a:lnTo>
                                  <a:lnTo>
                                    <a:pt x="2906" y="2835"/>
                                  </a:lnTo>
                                  <a:lnTo>
                                    <a:pt x="2787" y="2752"/>
                                  </a:lnTo>
                                  <a:lnTo>
                                    <a:pt x="2692" y="2586"/>
                                  </a:lnTo>
                                  <a:lnTo>
                                    <a:pt x="2597" y="2408"/>
                                  </a:lnTo>
                                  <a:lnTo>
                                    <a:pt x="2597" y="2396"/>
                                  </a:lnTo>
                                  <a:lnTo>
                                    <a:pt x="2609" y="2408"/>
                                  </a:lnTo>
                                  <a:lnTo>
                                    <a:pt x="2645" y="2372"/>
                                  </a:lnTo>
                                  <a:lnTo>
                                    <a:pt x="2657" y="2372"/>
                                  </a:lnTo>
                                  <a:lnTo>
                                    <a:pt x="2657" y="2349"/>
                                  </a:lnTo>
                                  <a:lnTo>
                                    <a:pt x="2669" y="2361"/>
                                  </a:lnTo>
                                  <a:lnTo>
                                    <a:pt x="2669" y="2349"/>
                                  </a:lnTo>
                                  <a:lnTo>
                                    <a:pt x="2669" y="2337"/>
                                  </a:lnTo>
                                  <a:lnTo>
                                    <a:pt x="2680" y="2349"/>
                                  </a:lnTo>
                                  <a:lnTo>
                                    <a:pt x="2586" y="2088"/>
                                  </a:lnTo>
                                  <a:lnTo>
                                    <a:pt x="2562" y="2088"/>
                                  </a:lnTo>
                                  <a:lnTo>
                                    <a:pt x="2562" y="2076"/>
                                  </a:lnTo>
                                  <a:lnTo>
                                    <a:pt x="2526" y="2076"/>
                                  </a:lnTo>
                                  <a:lnTo>
                                    <a:pt x="2526" y="2088"/>
                                  </a:lnTo>
                                  <a:lnTo>
                                    <a:pt x="2431" y="1981"/>
                                  </a:lnTo>
                                  <a:lnTo>
                                    <a:pt x="2431" y="1993"/>
                                  </a:lnTo>
                                  <a:lnTo>
                                    <a:pt x="2420" y="1981"/>
                                  </a:lnTo>
                                  <a:lnTo>
                                    <a:pt x="2408" y="1957"/>
                                  </a:lnTo>
                                  <a:lnTo>
                                    <a:pt x="2408" y="1945"/>
                                  </a:lnTo>
                                  <a:lnTo>
                                    <a:pt x="2408" y="1922"/>
                                  </a:lnTo>
                                  <a:lnTo>
                                    <a:pt x="2384" y="1910"/>
                                  </a:lnTo>
                                  <a:lnTo>
                                    <a:pt x="2384" y="1922"/>
                                  </a:lnTo>
                                  <a:lnTo>
                                    <a:pt x="2384" y="1934"/>
                                  </a:lnTo>
                                  <a:lnTo>
                                    <a:pt x="2313" y="1910"/>
                                  </a:lnTo>
                                  <a:lnTo>
                                    <a:pt x="2265" y="1791"/>
                                  </a:lnTo>
                                  <a:lnTo>
                                    <a:pt x="2254" y="1779"/>
                                  </a:lnTo>
                                  <a:lnTo>
                                    <a:pt x="2218" y="1827"/>
                                  </a:lnTo>
                                  <a:lnTo>
                                    <a:pt x="2135" y="1874"/>
                                  </a:lnTo>
                                  <a:lnTo>
                                    <a:pt x="2135" y="1886"/>
                                  </a:lnTo>
                                  <a:lnTo>
                                    <a:pt x="2076" y="1910"/>
                                  </a:lnTo>
                                  <a:lnTo>
                                    <a:pt x="2040" y="2171"/>
                                  </a:lnTo>
                                  <a:lnTo>
                                    <a:pt x="2005" y="2195"/>
                                  </a:lnTo>
                                  <a:lnTo>
                                    <a:pt x="1993" y="2183"/>
                                  </a:lnTo>
                                  <a:lnTo>
                                    <a:pt x="1815" y="2349"/>
                                  </a:lnTo>
                                  <a:lnTo>
                                    <a:pt x="1815" y="2361"/>
                                  </a:lnTo>
                                  <a:lnTo>
                                    <a:pt x="1542" y="2479"/>
                                  </a:lnTo>
                                  <a:lnTo>
                                    <a:pt x="1388" y="2289"/>
                                  </a:lnTo>
                                  <a:lnTo>
                                    <a:pt x="1352" y="2266"/>
                                  </a:lnTo>
                                  <a:lnTo>
                                    <a:pt x="1222" y="2135"/>
                                  </a:lnTo>
                                  <a:lnTo>
                                    <a:pt x="1198" y="2135"/>
                                  </a:lnTo>
                                  <a:lnTo>
                                    <a:pt x="1246" y="2337"/>
                                  </a:lnTo>
                                  <a:lnTo>
                                    <a:pt x="1234" y="2337"/>
                                  </a:lnTo>
                                  <a:lnTo>
                                    <a:pt x="1234" y="2349"/>
                                  </a:lnTo>
                                  <a:lnTo>
                                    <a:pt x="1163" y="2361"/>
                                  </a:lnTo>
                                  <a:lnTo>
                                    <a:pt x="1163" y="2372"/>
                                  </a:lnTo>
                                  <a:lnTo>
                                    <a:pt x="1080" y="2325"/>
                                  </a:lnTo>
                                  <a:lnTo>
                                    <a:pt x="1080" y="2361"/>
                                  </a:lnTo>
                                  <a:lnTo>
                                    <a:pt x="1032" y="2289"/>
                                  </a:lnTo>
                                  <a:lnTo>
                                    <a:pt x="1020" y="2289"/>
                                  </a:lnTo>
                                  <a:lnTo>
                                    <a:pt x="925" y="2123"/>
                                  </a:lnTo>
                                  <a:lnTo>
                                    <a:pt x="866" y="2029"/>
                                  </a:lnTo>
                                  <a:lnTo>
                                    <a:pt x="842" y="2005"/>
                                  </a:lnTo>
                                  <a:lnTo>
                                    <a:pt x="854" y="2005"/>
                                  </a:lnTo>
                                  <a:lnTo>
                                    <a:pt x="842" y="1886"/>
                                  </a:lnTo>
                                  <a:lnTo>
                                    <a:pt x="854" y="1886"/>
                                  </a:lnTo>
                                  <a:lnTo>
                                    <a:pt x="854" y="1898"/>
                                  </a:lnTo>
                                  <a:lnTo>
                                    <a:pt x="949" y="1827"/>
                                  </a:lnTo>
                                  <a:lnTo>
                                    <a:pt x="1020" y="1862"/>
                                  </a:lnTo>
                                  <a:lnTo>
                                    <a:pt x="1103" y="1791"/>
                                  </a:lnTo>
                                  <a:lnTo>
                                    <a:pt x="1091" y="1779"/>
                                  </a:lnTo>
                                  <a:lnTo>
                                    <a:pt x="1115" y="1768"/>
                                  </a:lnTo>
                                  <a:lnTo>
                                    <a:pt x="1127" y="1791"/>
                                  </a:lnTo>
                                  <a:lnTo>
                                    <a:pt x="1139" y="1791"/>
                                  </a:lnTo>
                                  <a:lnTo>
                                    <a:pt x="1139" y="1756"/>
                                  </a:lnTo>
                                  <a:lnTo>
                                    <a:pt x="1139" y="1768"/>
                                  </a:lnTo>
                                  <a:lnTo>
                                    <a:pt x="1163" y="1732"/>
                                  </a:lnTo>
                                  <a:lnTo>
                                    <a:pt x="1080" y="1613"/>
                                  </a:lnTo>
                                  <a:lnTo>
                                    <a:pt x="1091" y="1613"/>
                                  </a:lnTo>
                                  <a:lnTo>
                                    <a:pt x="1068" y="1554"/>
                                  </a:lnTo>
                                  <a:lnTo>
                                    <a:pt x="1080" y="1554"/>
                                  </a:lnTo>
                                  <a:lnTo>
                                    <a:pt x="1080" y="1542"/>
                                  </a:lnTo>
                                  <a:lnTo>
                                    <a:pt x="1091" y="1518"/>
                                  </a:lnTo>
                                  <a:lnTo>
                                    <a:pt x="973" y="1424"/>
                                  </a:lnTo>
                                  <a:lnTo>
                                    <a:pt x="973" y="1412"/>
                                  </a:lnTo>
                                  <a:lnTo>
                                    <a:pt x="866" y="1341"/>
                                  </a:lnTo>
                                  <a:lnTo>
                                    <a:pt x="854" y="1364"/>
                                  </a:lnTo>
                                  <a:lnTo>
                                    <a:pt x="771" y="1269"/>
                                  </a:lnTo>
                                  <a:lnTo>
                                    <a:pt x="759" y="1269"/>
                                  </a:lnTo>
                                  <a:lnTo>
                                    <a:pt x="759" y="1281"/>
                                  </a:lnTo>
                                  <a:lnTo>
                                    <a:pt x="724" y="1269"/>
                                  </a:lnTo>
                                  <a:lnTo>
                                    <a:pt x="427" y="795"/>
                                  </a:lnTo>
                                  <a:lnTo>
                                    <a:pt x="404" y="759"/>
                                  </a:lnTo>
                                  <a:lnTo>
                                    <a:pt x="415" y="759"/>
                                  </a:lnTo>
                                  <a:lnTo>
                                    <a:pt x="427" y="759"/>
                                  </a:lnTo>
                                  <a:lnTo>
                                    <a:pt x="404" y="700"/>
                                  </a:lnTo>
                                  <a:lnTo>
                                    <a:pt x="368" y="700"/>
                                  </a:lnTo>
                                  <a:lnTo>
                                    <a:pt x="238" y="581"/>
                                  </a:lnTo>
                                  <a:lnTo>
                                    <a:pt x="226" y="581"/>
                                  </a:lnTo>
                                  <a:lnTo>
                                    <a:pt x="119" y="427"/>
                                  </a:lnTo>
                                  <a:lnTo>
                                    <a:pt x="131" y="439"/>
                                  </a:lnTo>
                                  <a:lnTo>
                                    <a:pt x="131" y="415"/>
                                  </a:lnTo>
                                  <a:lnTo>
                                    <a:pt x="143" y="415"/>
                                  </a:lnTo>
                                  <a:lnTo>
                                    <a:pt x="60" y="214"/>
                                  </a:lnTo>
                                  <a:lnTo>
                                    <a:pt x="0" y="143"/>
                                  </a:lnTo>
                                  <a:lnTo>
                                    <a:pt x="12" y="143"/>
                                  </a:lnTo>
                                  <a:lnTo>
                                    <a:pt x="12" y="95"/>
                                  </a:lnTo>
                                  <a:lnTo>
                                    <a:pt x="24" y="95"/>
                                  </a:lnTo>
                                  <a:lnTo>
                                    <a:pt x="119" y="166"/>
                                  </a:lnTo>
                                  <a:lnTo>
                                    <a:pt x="166" y="119"/>
                                  </a:lnTo>
                                  <a:lnTo>
                                    <a:pt x="178" y="107"/>
                                  </a:lnTo>
                                  <a:lnTo>
                                    <a:pt x="178" y="83"/>
                                  </a:lnTo>
                                  <a:lnTo>
                                    <a:pt x="190" y="48"/>
                                  </a:lnTo>
                                  <a:lnTo>
                                    <a:pt x="190" y="36"/>
                                  </a:lnTo>
                                  <a:lnTo>
                                    <a:pt x="178" y="0"/>
                                  </a:lnTo>
                                  <a:lnTo>
                                    <a:pt x="285" y="71"/>
                                  </a:lnTo>
                                  <a:lnTo>
                                    <a:pt x="309" y="71"/>
                                  </a:lnTo>
                                  <a:lnTo>
                                    <a:pt x="321" y="71"/>
                                  </a:lnTo>
                                  <a:lnTo>
                                    <a:pt x="332" y="71"/>
                                  </a:lnTo>
                                  <a:lnTo>
                                    <a:pt x="356" y="83"/>
                                  </a:lnTo>
                                  <a:lnTo>
                                    <a:pt x="368" y="83"/>
                                  </a:lnTo>
                                  <a:lnTo>
                                    <a:pt x="368" y="71"/>
                                  </a:lnTo>
                                  <a:lnTo>
                                    <a:pt x="380" y="71"/>
                                  </a:lnTo>
                                  <a:lnTo>
                                    <a:pt x="415" y="107"/>
                                  </a:lnTo>
                                  <a:lnTo>
                                    <a:pt x="427" y="95"/>
                                  </a:lnTo>
                                  <a:lnTo>
                                    <a:pt x="498" y="131"/>
                                  </a:lnTo>
                                  <a:lnTo>
                                    <a:pt x="510" y="107"/>
                                  </a:lnTo>
                                  <a:lnTo>
                                    <a:pt x="522" y="107"/>
                                  </a:lnTo>
                                  <a:lnTo>
                                    <a:pt x="546" y="119"/>
                                  </a:lnTo>
                                  <a:lnTo>
                                    <a:pt x="546" y="131"/>
                                  </a:lnTo>
                                  <a:lnTo>
                                    <a:pt x="558" y="131"/>
                                  </a:lnTo>
                                  <a:lnTo>
                                    <a:pt x="570" y="131"/>
                                  </a:lnTo>
                                  <a:lnTo>
                                    <a:pt x="676" y="226"/>
                                  </a:lnTo>
                                  <a:lnTo>
                                    <a:pt x="688" y="226"/>
                                  </a:lnTo>
                                  <a:lnTo>
                                    <a:pt x="700" y="249"/>
                                  </a:lnTo>
                                  <a:lnTo>
                                    <a:pt x="724" y="237"/>
                                  </a:lnTo>
                                  <a:lnTo>
                                    <a:pt x="724" y="226"/>
                                  </a:lnTo>
                                  <a:lnTo>
                                    <a:pt x="748" y="226"/>
                                  </a:lnTo>
                                  <a:lnTo>
                                    <a:pt x="771" y="273"/>
                                  </a:lnTo>
                                  <a:lnTo>
                                    <a:pt x="771" y="261"/>
                                  </a:lnTo>
                                  <a:lnTo>
                                    <a:pt x="783" y="249"/>
                                  </a:lnTo>
                                  <a:lnTo>
                                    <a:pt x="866" y="368"/>
                                  </a:lnTo>
                                  <a:lnTo>
                                    <a:pt x="949" y="392"/>
                                  </a:lnTo>
                                  <a:lnTo>
                                    <a:pt x="1032" y="380"/>
                                  </a:lnTo>
                                  <a:lnTo>
                                    <a:pt x="1056" y="392"/>
                                  </a:lnTo>
                                  <a:lnTo>
                                    <a:pt x="1044" y="356"/>
                                  </a:lnTo>
                                  <a:lnTo>
                                    <a:pt x="1056" y="356"/>
                                  </a:lnTo>
                                  <a:lnTo>
                                    <a:pt x="1068" y="356"/>
                                  </a:lnTo>
                                  <a:lnTo>
                                    <a:pt x="1103" y="356"/>
                                  </a:lnTo>
                                  <a:lnTo>
                                    <a:pt x="1115" y="356"/>
                                  </a:lnTo>
                                  <a:lnTo>
                                    <a:pt x="1139" y="344"/>
                                  </a:lnTo>
                                  <a:lnTo>
                                    <a:pt x="1151" y="344"/>
                                  </a:lnTo>
                                  <a:lnTo>
                                    <a:pt x="1174" y="320"/>
                                  </a:lnTo>
                                  <a:lnTo>
                                    <a:pt x="1163" y="261"/>
                                  </a:lnTo>
                                  <a:lnTo>
                                    <a:pt x="1174" y="261"/>
                                  </a:lnTo>
                                  <a:lnTo>
                                    <a:pt x="1174" y="249"/>
                                  </a:lnTo>
                                  <a:lnTo>
                                    <a:pt x="1186" y="249"/>
                                  </a:lnTo>
                                  <a:lnTo>
                                    <a:pt x="1198" y="249"/>
                                  </a:lnTo>
                                  <a:lnTo>
                                    <a:pt x="1198" y="261"/>
                                  </a:lnTo>
                                  <a:lnTo>
                                    <a:pt x="1210" y="261"/>
                                  </a:lnTo>
                                  <a:lnTo>
                                    <a:pt x="1210" y="249"/>
                                  </a:lnTo>
                                  <a:lnTo>
                                    <a:pt x="1210" y="261"/>
                                  </a:lnTo>
                                  <a:lnTo>
                                    <a:pt x="1222" y="261"/>
                                  </a:lnTo>
                                  <a:lnTo>
                                    <a:pt x="1234" y="261"/>
                                  </a:lnTo>
                                  <a:lnTo>
                                    <a:pt x="1269" y="273"/>
                                  </a:lnTo>
                                  <a:lnTo>
                                    <a:pt x="1281" y="273"/>
                                  </a:lnTo>
                                  <a:lnTo>
                                    <a:pt x="1340" y="297"/>
                                  </a:lnTo>
                                  <a:lnTo>
                                    <a:pt x="1352" y="368"/>
                                  </a:lnTo>
                                  <a:lnTo>
                                    <a:pt x="1672" y="510"/>
                                  </a:lnTo>
                                  <a:lnTo>
                                    <a:pt x="1696" y="498"/>
                                  </a:lnTo>
                                  <a:lnTo>
                                    <a:pt x="1625" y="392"/>
                                  </a:lnTo>
                                  <a:lnTo>
                                    <a:pt x="1649" y="403"/>
                                  </a:lnTo>
                                  <a:lnTo>
                                    <a:pt x="1661" y="403"/>
                                  </a:lnTo>
                                  <a:lnTo>
                                    <a:pt x="1732" y="463"/>
                                  </a:lnTo>
                                  <a:lnTo>
                                    <a:pt x="1732" y="475"/>
                                  </a:lnTo>
                                  <a:lnTo>
                                    <a:pt x="1732" y="546"/>
                                  </a:lnTo>
                                  <a:lnTo>
                                    <a:pt x="1791" y="570"/>
                                  </a:lnTo>
                                  <a:lnTo>
                                    <a:pt x="1815" y="534"/>
                                  </a:lnTo>
                                  <a:lnTo>
                                    <a:pt x="1827" y="534"/>
                                  </a:lnTo>
                                  <a:lnTo>
                                    <a:pt x="1839" y="534"/>
                                  </a:lnTo>
                                  <a:lnTo>
                                    <a:pt x="1862" y="534"/>
                                  </a:lnTo>
                                  <a:lnTo>
                                    <a:pt x="1910" y="570"/>
                                  </a:lnTo>
                                  <a:lnTo>
                                    <a:pt x="1910" y="546"/>
                                  </a:lnTo>
                                  <a:lnTo>
                                    <a:pt x="1981" y="605"/>
                                  </a:lnTo>
                                  <a:lnTo>
                                    <a:pt x="1993" y="605"/>
                                  </a:lnTo>
                                  <a:lnTo>
                                    <a:pt x="1993" y="593"/>
                                  </a:lnTo>
                                  <a:lnTo>
                                    <a:pt x="2005" y="593"/>
                                  </a:lnTo>
                                  <a:lnTo>
                                    <a:pt x="2016" y="605"/>
                                  </a:lnTo>
                                  <a:lnTo>
                                    <a:pt x="2028" y="605"/>
                                  </a:lnTo>
                                  <a:lnTo>
                                    <a:pt x="2016" y="570"/>
                                  </a:lnTo>
                                  <a:lnTo>
                                    <a:pt x="2028" y="570"/>
                                  </a:lnTo>
                                  <a:lnTo>
                                    <a:pt x="2040" y="581"/>
                                  </a:lnTo>
                                  <a:lnTo>
                                    <a:pt x="2040" y="593"/>
                                  </a:lnTo>
                                  <a:lnTo>
                                    <a:pt x="2040" y="605"/>
                                  </a:lnTo>
                                  <a:lnTo>
                                    <a:pt x="2052" y="605"/>
                                  </a:lnTo>
                                  <a:lnTo>
                                    <a:pt x="2052" y="629"/>
                                  </a:lnTo>
                                  <a:lnTo>
                                    <a:pt x="2064" y="629"/>
                                  </a:lnTo>
                                  <a:lnTo>
                                    <a:pt x="2076" y="617"/>
                                  </a:lnTo>
                                  <a:lnTo>
                                    <a:pt x="2159" y="724"/>
                                  </a:lnTo>
                                  <a:lnTo>
                                    <a:pt x="2147" y="842"/>
                                  </a:lnTo>
                                  <a:lnTo>
                                    <a:pt x="2206" y="973"/>
                                  </a:lnTo>
                                  <a:lnTo>
                                    <a:pt x="2218" y="973"/>
                                  </a:lnTo>
                                  <a:lnTo>
                                    <a:pt x="2242" y="997"/>
                                  </a:lnTo>
                                  <a:lnTo>
                                    <a:pt x="2301" y="1293"/>
                                  </a:lnTo>
                                  <a:lnTo>
                                    <a:pt x="2325" y="1305"/>
                                  </a:lnTo>
                                  <a:lnTo>
                                    <a:pt x="2313" y="1483"/>
                                  </a:lnTo>
                                  <a:lnTo>
                                    <a:pt x="2348" y="1495"/>
                                  </a:lnTo>
                                  <a:lnTo>
                                    <a:pt x="2431" y="1412"/>
                                  </a:lnTo>
                                  <a:lnTo>
                                    <a:pt x="2467" y="1317"/>
                                  </a:lnTo>
                                  <a:lnTo>
                                    <a:pt x="2479" y="1317"/>
                                  </a:lnTo>
                                  <a:lnTo>
                                    <a:pt x="2514" y="1281"/>
                                  </a:lnTo>
                                  <a:lnTo>
                                    <a:pt x="2526" y="1281"/>
                                  </a:lnTo>
                                  <a:lnTo>
                                    <a:pt x="2550" y="1269"/>
                                  </a:lnTo>
                                  <a:lnTo>
                                    <a:pt x="2586" y="1293"/>
                                  </a:lnTo>
                                  <a:lnTo>
                                    <a:pt x="2657" y="1317"/>
                                  </a:lnTo>
                                  <a:lnTo>
                                    <a:pt x="2669" y="1305"/>
                                  </a:lnTo>
                                  <a:lnTo>
                                    <a:pt x="2669" y="1246"/>
                                  </a:lnTo>
                                  <a:lnTo>
                                    <a:pt x="2657" y="1234"/>
                                  </a:lnTo>
                                  <a:lnTo>
                                    <a:pt x="2669" y="1032"/>
                                  </a:lnTo>
                                  <a:lnTo>
                                    <a:pt x="2645" y="1008"/>
                                  </a:lnTo>
                                  <a:lnTo>
                                    <a:pt x="2645" y="985"/>
                                  </a:lnTo>
                                  <a:lnTo>
                                    <a:pt x="2633" y="985"/>
                                  </a:lnTo>
                                  <a:lnTo>
                                    <a:pt x="2586" y="890"/>
                                  </a:lnTo>
                                  <a:lnTo>
                                    <a:pt x="2597" y="878"/>
                                  </a:lnTo>
                                  <a:lnTo>
                                    <a:pt x="2491" y="581"/>
                                  </a:lnTo>
                                  <a:lnTo>
                                    <a:pt x="2514" y="581"/>
                                  </a:lnTo>
                                  <a:lnTo>
                                    <a:pt x="2514" y="593"/>
                                  </a:lnTo>
                                  <a:lnTo>
                                    <a:pt x="2538" y="605"/>
                                  </a:lnTo>
                                  <a:lnTo>
                                    <a:pt x="2538" y="593"/>
                                  </a:lnTo>
                                  <a:lnTo>
                                    <a:pt x="2550" y="605"/>
                                  </a:lnTo>
                                  <a:lnTo>
                                    <a:pt x="2550" y="617"/>
                                  </a:lnTo>
                                  <a:lnTo>
                                    <a:pt x="2597" y="641"/>
                                  </a:lnTo>
                                  <a:lnTo>
                                    <a:pt x="2609" y="712"/>
                                  </a:lnTo>
                                  <a:lnTo>
                                    <a:pt x="2621" y="724"/>
                                  </a:lnTo>
                                  <a:lnTo>
                                    <a:pt x="2680" y="641"/>
                                  </a:lnTo>
                                  <a:lnTo>
                                    <a:pt x="2704" y="664"/>
                                  </a:lnTo>
                                  <a:lnTo>
                                    <a:pt x="2716" y="653"/>
                                  </a:lnTo>
                                  <a:lnTo>
                                    <a:pt x="2716" y="664"/>
                                  </a:lnTo>
                                  <a:lnTo>
                                    <a:pt x="2728" y="664"/>
                                  </a:lnTo>
                                  <a:lnTo>
                                    <a:pt x="2728" y="676"/>
                                  </a:lnTo>
                                  <a:lnTo>
                                    <a:pt x="2740" y="676"/>
                                  </a:lnTo>
                                  <a:lnTo>
                                    <a:pt x="2740" y="664"/>
                                  </a:lnTo>
                                  <a:lnTo>
                                    <a:pt x="2752" y="676"/>
                                  </a:lnTo>
                                  <a:lnTo>
                                    <a:pt x="2775" y="676"/>
                                  </a:lnTo>
                                  <a:lnTo>
                                    <a:pt x="2799" y="581"/>
                                  </a:lnTo>
                                  <a:lnTo>
                                    <a:pt x="2811" y="605"/>
                                  </a:lnTo>
                                  <a:lnTo>
                                    <a:pt x="2835" y="617"/>
                                  </a:lnTo>
                                  <a:lnTo>
                                    <a:pt x="2846" y="605"/>
                                  </a:lnTo>
                                  <a:lnTo>
                                    <a:pt x="2846" y="593"/>
                                  </a:lnTo>
                                  <a:lnTo>
                                    <a:pt x="2858" y="581"/>
                                  </a:lnTo>
                                  <a:lnTo>
                                    <a:pt x="2870" y="570"/>
                                  </a:lnTo>
                                  <a:lnTo>
                                    <a:pt x="2858" y="558"/>
                                  </a:lnTo>
                                  <a:lnTo>
                                    <a:pt x="2894" y="581"/>
                                  </a:lnTo>
                                  <a:lnTo>
                                    <a:pt x="2906" y="581"/>
                                  </a:lnTo>
                                  <a:lnTo>
                                    <a:pt x="2906" y="570"/>
                                  </a:lnTo>
                                  <a:lnTo>
                                    <a:pt x="2989" y="653"/>
                                  </a:lnTo>
                                  <a:lnTo>
                                    <a:pt x="3024" y="641"/>
                                  </a:lnTo>
                                  <a:lnTo>
                                    <a:pt x="3036" y="653"/>
                                  </a:lnTo>
                                  <a:lnTo>
                                    <a:pt x="3072" y="641"/>
                                  </a:lnTo>
                                  <a:lnTo>
                                    <a:pt x="3084" y="641"/>
                                  </a:lnTo>
                                  <a:lnTo>
                                    <a:pt x="3131" y="629"/>
                                  </a:lnTo>
                                  <a:lnTo>
                                    <a:pt x="3143" y="629"/>
                                  </a:lnTo>
                                  <a:lnTo>
                                    <a:pt x="3143" y="617"/>
                                  </a:lnTo>
                                  <a:lnTo>
                                    <a:pt x="3155" y="629"/>
                                  </a:lnTo>
                                  <a:lnTo>
                                    <a:pt x="3155" y="617"/>
                                  </a:lnTo>
                                  <a:lnTo>
                                    <a:pt x="3179" y="617"/>
                                  </a:lnTo>
                                  <a:lnTo>
                                    <a:pt x="3226" y="641"/>
                                  </a:lnTo>
                                  <a:lnTo>
                                    <a:pt x="3463" y="795"/>
                                  </a:lnTo>
                                  <a:lnTo>
                                    <a:pt x="3475" y="819"/>
                                  </a:lnTo>
                                  <a:lnTo>
                                    <a:pt x="3570" y="866"/>
                                  </a:lnTo>
                                  <a:lnTo>
                                    <a:pt x="3724" y="1068"/>
                                  </a:lnTo>
                                  <a:lnTo>
                                    <a:pt x="3724" y="1163"/>
                                  </a:lnTo>
                                  <a:lnTo>
                                    <a:pt x="3475" y="1317"/>
                                  </a:lnTo>
                                  <a:lnTo>
                                    <a:pt x="3439" y="1471"/>
                                  </a:lnTo>
                                  <a:lnTo>
                                    <a:pt x="3333" y="1625"/>
                                  </a:lnTo>
                                  <a:lnTo>
                                    <a:pt x="3321" y="1625"/>
                                  </a:lnTo>
                                  <a:lnTo>
                                    <a:pt x="3368" y="2135"/>
                                  </a:lnTo>
                                  <a:lnTo>
                                    <a:pt x="3380" y="2432"/>
                                  </a:lnTo>
                                  <a:lnTo>
                                    <a:pt x="3416" y="2467"/>
                                  </a:lnTo>
                                  <a:lnTo>
                                    <a:pt x="3617" y="2847"/>
                                  </a:lnTo>
                                  <a:lnTo>
                                    <a:pt x="3629" y="2847"/>
                                  </a:lnTo>
                                  <a:lnTo>
                                    <a:pt x="3843" y="3120"/>
                                  </a:lnTo>
                                  <a:lnTo>
                                    <a:pt x="3937" y="2954"/>
                                  </a:lnTo>
                                  <a:lnTo>
                                    <a:pt x="3949" y="2954"/>
                                  </a:lnTo>
                                  <a:lnTo>
                                    <a:pt x="3985" y="3001"/>
                                  </a:lnTo>
                                  <a:lnTo>
                                    <a:pt x="3890" y="3476"/>
                                  </a:lnTo>
                                  <a:lnTo>
                                    <a:pt x="3914" y="3499"/>
                                  </a:lnTo>
                                  <a:lnTo>
                                    <a:pt x="3937" y="3499"/>
                                  </a:lnTo>
                                  <a:lnTo>
                                    <a:pt x="3949" y="3499"/>
                                  </a:lnTo>
                                  <a:lnTo>
                                    <a:pt x="3961" y="3559"/>
                                  </a:lnTo>
                                  <a:lnTo>
                                    <a:pt x="3688" y="3464"/>
                                  </a:lnTo>
                                  <a:lnTo>
                                    <a:pt x="3558" y="3606"/>
                                  </a:lnTo>
                                  <a:lnTo>
                                    <a:pt x="3594" y="3677"/>
                                  </a:lnTo>
                                  <a:lnTo>
                                    <a:pt x="3558" y="3701"/>
                                  </a:lnTo>
                                  <a:lnTo>
                                    <a:pt x="3558" y="3713"/>
                                  </a:lnTo>
                                  <a:lnTo>
                                    <a:pt x="3428" y="3523"/>
                                  </a:lnTo>
                                  <a:lnTo>
                                    <a:pt x="3463" y="3499"/>
                                  </a:lnTo>
                                  <a:lnTo>
                                    <a:pt x="3475" y="3511"/>
                                  </a:lnTo>
                                  <a:lnTo>
                                    <a:pt x="3475" y="3464"/>
                                  </a:lnTo>
                                  <a:lnTo>
                                    <a:pt x="3451" y="3464"/>
                                  </a:lnTo>
                                  <a:lnTo>
                                    <a:pt x="3451" y="3452"/>
                                  </a:lnTo>
                                  <a:lnTo>
                                    <a:pt x="3463" y="3452"/>
                                  </a:lnTo>
                                  <a:lnTo>
                                    <a:pt x="3511" y="3476"/>
                                  </a:lnTo>
                                  <a:lnTo>
                                    <a:pt x="3522" y="3476"/>
                                  </a:lnTo>
                                  <a:lnTo>
                                    <a:pt x="3534" y="3476"/>
                                  </a:lnTo>
                                  <a:lnTo>
                                    <a:pt x="3594" y="3404"/>
                                  </a:lnTo>
                                  <a:lnTo>
                                    <a:pt x="3511" y="3333"/>
                                  </a:lnTo>
                                  <a:lnTo>
                                    <a:pt x="3499" y="3333"/>
                                  </a:lnTo>
                                  <a:lnTo>
                                    <a:pt x="3475" y="3298"/>
                                  </a:lnTo>
                                  <a:lnTo>
                                    <a:pt x="3463" y="3298"/>
                                  </a:lnTo>
                                  <a:lnTo>
                                    <a:pt x="3368" y="3179"/>
                                  </a:lnTo>
                                  <a:close/>
                                </a:path>
                              </a:pathLst>
                            </a:custGeom>
                            <a:noFill/>
                            <a:ln w="0">
                              <a:solidFill>
                                <a:srgbClr val="000000"/>
                              </a:solidFill>
                            </a:ln>
                          </wps:spPr>
                          <wps:style>
                            <a:lnRef idx="0"/>
                            <a:fillRef idx="0"/>
                            <a:effectRef idx="0"/>
                            <a:fontRef idx="minor"/>
                          </wps:style>
                          <wps:bodyPr/>
                        </wps:wsp>
                        <wps:wsp>
                          <wps:cNvSpPr/>
                          <wps:spPr>
                            <a:xfrm>
                              <a:off x="17522640" y="429480"/>
                              <a:ext cx="2146320" cy="964440"/>
                            </a:xfrm>
                            <a:custGeom>
                              <a:avLst/>
                              <a:gdLst/>
                              <a:ahLst/>
                              <a:rect l="l" t="t" r="r" b="b"/>
                              <a:pathLst>
                                <a:path w="3380" h="1519">
                                  <a:moveTo>
                                    <a:pt x="3190" y="1353"/>
                                  </a:moveTo>
                                  <a:lnTo>
                                    <a:pt x="3083" y="1424"/>
                                  </a:lnTo>
                                  <a:lnTo>
                                    <a:pt x="2965" y="1495"/>
                                  </a:lnTo>
                                  <a:lnTo>
                                    <a:pt x="2905" y="1507"/>
                                  </a:lnTo>
                                  <a:lnTo>
                                    <a:pt x="2894" y="1507"/>
                                  </a:lnTo>
                                  <a:lnTo>
                                    <a:pt x="2882" y="1507"/>
                                  </a:lnTo>
                                  <a:lnTo>
                                    <a:pt x="2882" y="1519"/>
                                  </a:lnTo>
                                  <a:lnTo>
                                    <a:pt x="2858" y="1519"/>
                                  </a:lnTo>
                                  <a:lnTo>
                                    <a:pt x="2858" y="1507"/>
                                  </a:lnTo>
                                  <a:lnTo>
                                    <a:pt x="2870" y="1507"/>
                                  </a:lnTo>
                                  <a:lnTo>
                                    <a:pt x="2858" y="1495"/>
                                  </a:lnTo>
                                  <a:lnTo>
                                    <a:pt x="2751" y="1436"/>
                                  </a:lnTo>
                                  <a:lnTo>
                                    <a:pt x="2633" y="1400"/>
                                  </a:lnTo>
                                  <a:lnTo>
                                    <a:pt x="2621" y="1376"/>
                                  </a:lnTo>
                                  <a:lnTo>
                                    <a:pt x="2585" y="1317"/>
                                  </a:lnTo>
                                  <a:lnTo>
                                    <a:pt x="2538" y="1293"/>
                                  </a:lnTo>
                                  <a:lnTo>
                                    <a:pt x="2514" y="1305"/>
                                  </a:lnTo>
                                  <a:lnTo>
                                    <a:pt x="2396" y="1317"/>
                                  </a:lnTo>
                                  <a:lnTo>
                                    <a:pt x="2384" y="1317"/>
                                  </a:lnTo>
                                  <a:lnTo>
                                    <a:pt x="2348" y="1329"/>
                                  </a:lnTo>
                                  <a:lnTo>
                                    <a:pt x="2301" y="1305"/>
                                  </a:lnTo>
                                  <a:lnTo>
                                    <a:pt x="2194" y="1246"/>
                                  </a:lnTo>
                                  <a:lnTo>
                                    <a:pt x="2099" y="1163"/>
                                  </a:lnTo>
                                  <a:lnTo>
                                    <a:pt x="2087" y="1163"/>
                                  </a:lnTo>
                                  <a:lnTo>
                                    <a:pt x="2099" y="1139"/>
                                  </a:lnTo>
                                  <a:lnTo>
                                    <a:pt x="2099" y="1127"/>
                                  </a:lnTo>
                                  <a:lnTo>
                                    <a:pt x="2099" y="1092"/>
                                  </a:lnTo>
                                  <a:lnTo>
                                    <a:pt x="2028" y="1009"/>
                                  </a:lnTo>
                                  <a:lnTo>
                                    <a:pt x="1992" y="997"/>
                                  </a:lnTo>
                                  <a:lnTo>
                                    <a:pt x="1957" y="1009"/>
                                  </a:lnTo>
                                  <a:lnTo>
                                    <a:pt x="1945" y="997"/>
                                  </a:lnTo>
                                  <a:lnTo>
                                    <a:pt x="1897" y="985"/>
                                  </a:lnTo>
                                  <a:lnTo>
                                    <a:pt x="1874" y="973"/>
                                  </a:lnTo>
                                  <a:lnTo>
                                    <a:pt x="1838" y="985"/>
                                  </a:lnTo>
                                  <a:lnTo>
                                    <a:pt x="1720" y="1020"/>
                                  </a:lnTo>
                                  <a:lnTo>
                                    <a:pt x="1684" y="1009"/>
                                  </a:lnTo>
                                  <a:lnTo>
                                    <a:pt x="1577" y="985"/>
                                  </a:lnTo>
                                  <a:lnTo>
                                    <a:pt x="1565" y="985"/>
                                  </a:lnTo>
                                  <a:lnTo>
                                    <a:pt x="1530" y="973"/>
                                  </a:lnTo>
                                  <a:lnTo>
                                    <a:pt x="1518" y="973"/>
                                  </a:lnTo>
                                  <a:lnTo>
                                    <a:pt x="1506" y="973"/>
                                  </a:lnTo>
                                  <a:lnTo>
                                    <a:pt x="1447" y="973"/>
                                  </a:lnTo>
                                  <a:lnTo>
                                    <a:pt x="1447" y="985"/>
                                  </a:lnTo>
                                  <a:lnTo>
                                    <a:pt x="1435" y="973"/>
                                  </a:lnTo>
                                  <a:lnTo>
                                    <a:pt x="1316" y="937"/>
                                  </a:lnTo>
                                  <a:lnTo>
                                    <a:pt x="1305" y="937"/>
                                  </a:lnTo>
                                  <a:lnTo>
                                    <a:pt x="1293" y="961"/>
                                  </a:lnTo>
                                  <a:lnTo>
                                    <a:pt x="1328" y="1044"/>
                                  </a:lnTo>
                                  <a:lnTo>
                                    <a:pt x="1340" y="1068"/>
                                  </a:lnTo>
                                  <a:lnTo>
                                    <a:pt x="1293" y="1068"/>
                                  </a:lnTo>
                                  <a:lnTo>
                                    <a:pt x="1281" y="1080"/>
                                  </a:lnTo>
                                  <a:lnTo>
                                    <a:pt x="1245" y="1068"/>
                                  </a:lnTo>
                                  <a:lnTo>
                                    <a:pt x="1245" y="1056"/>
                                  </a:lnTo>
                                  <a:lnTo>
                                    <a:pt x="1222" y="1080"/>
                                  </a:lnTo>
                                  <a:lnTo>
                                    <a:pt x="1233" y="1115"/>
                                  </a:lnTo>
                                  <a:lnTo>
                                    <a:pt x="1198" y="1175"/>
                                  </a:lnTo>
                                  <a:lnTo>
                                    <a:pt x="1150" y="1187"/>
                                  </a:lnTo>
                                  <a:lnTo>
                                    <a:pt x="1127" y="1198"/>
                                  </a:lnTo>
                                  <a:lnTo>
                                    <a:pt x="1008" y="1246"/>
                                  </a:lnTo>
                                  <a:lnTo>
                                    <a:pt x="984" y="1234"/>
                                  </a:lnTo>
                                  <a:lnTo>
                                    <a:pt x="972" y="1198"/>
                                  </a:lnTo>
                                  <a:lnTo>
                                    <a:pt x="937" y="1080"/>
                                  </a:lnTo>
                                  <a:lnTo>
                                    <a:pt x="925" y="1092"/>
                                  </a:lnTo>
                                  <a:lnTo>
                                    <a:pt x="854" y="997"/>
                                  </a:lnTo>
                                  <a:lnTo>
                                    <a:pt x="759" y="902"/>
                                  </a:lnTo>
                                  <a:lnTo>
                                    <a:pt x="759" y="866"/>
                                  </a:lnTo>
                                  <a:lnTo>
                                    <a:pt x="747" y="831"/>
                                  </a:lnTo>
                                  <a:lnTo>
                                    <a:pt x="747" y="807"/>
                                  </a:lnTo>
                                  <a:lnTo>
                                    <a:pt x="830" y="831"/>
                                  </a:lnTo>
                                  <a:lnTo>
                                    <a:pt x="854" y="878"/>
                                  </a:lnTo>
                                  <a:lnTo>
                                    <a:pt x="866" y="902"/>
                                  </a:lnTo>
                                  <a:lnTo>
                                    <a:pt x="901" y="902"/>
                                  </a:lnTo>
                                  <a:lnTo>
                                    <a:pt x="889" y="783"/>
                                  </a:lnTo>
                                  <a:lnTo>
                                    <a:pt x="830" y="676"/>
                                  </a:lnTo>
                                  <a:lnTo>
                                    <a:pt x="795" y="605"/>
                                  </a:lnTo>
                                  <a:lnTo>
                                    <a:pt x="806" y="570"/>
                                  </a:lnTo>
                                  <a:lnTo>
                                    <a:pt x="830" y="570"/>
                                  </a:lnTo>
                                  <a:lnTo>
                                    <a:pt x="842" y="546"/>
                                  </a:lnTo>
                                  <a:lnTo>
                                    <a:pt x="842" y="534"/>
                                  </a:lnTo>
                                  <a:lnTo>
                                    <a:pt x="771" y="463"/>
                                  </a:lnTo>
                                  <a:lnTo>
                                    <a:pt x="759" y="463"/>
                                  </a:lnTo>
                                  <a:lnTo>
                                    <a:pt x="735" y="463"/>
                                  </a:lnTo>
                                  <a:lnTo>
                                    <a:pt x="688" y="487"/>
                                  </a:lnTo>
                                  <a:lnTo>
                                    <a:pt x="664" y="499"/>
                                  </a:lnTo>
                                  <a:lnTo>
                                    <a:pt x="640" y="487"/>
                                  </a:lnTo>
                                  <a:lnTo>
                                    <a:pt x="617" y="499"/>
                                  </a:lnTo>
                                  <a:lnTo>
                                    <a:pt x="522" y="558"/>
                                  </a:lnTo>
                                  <a:lnTo>
                                    <a:pt x="403" y="522"/>
                                  </a:lnTo>
                                  <a:lnTo>
                                    <a:pt x="332" y="534"/>
                                  </a:lnTo>
                                  <a:lnTo>
                                    <a:pt x="237" y="522"/>
                                  </a:lnTo>
                                  <a:lnTo>
                                    <a:pt x="214" y="499"/>
                                  </a:lnTo>
                                  <a:lnTo>
                                    <a:pt x="119" y="439"/>
                                  </a:lnTo>
                                  <a:lnTo>
                                    <a:pt x="71" y="332"/>
                                  </a:lnTo>
                                  <a:lnTo>
                                    <a:pt x="0" y="249"/>
                                  </a:lnTo>
                                  <a:lnTo>
                                    <a:pt x="0" y="226"/>
                                  </a:lnTo>
                                  <a:lnTo>
                                    <a:pt x="71" y="238"/>
                                  </a:lnTo>
                                  <a:lnTo>
                                    <a:pt x="119" y="178"/>
                                  </a:lnTo>
                                  <a:lnTo>
                                    <a:pt x="131" y="178"/>
                                  </a:lnTo>
                                  <a:lnTo>
                                    <a:pt x="154" y="155"/>
                                  </a:lnTo>
                                  <a:lnTo>
                                    <a:pt x="214" y="166"/>
                                  </a:lnTo>
                                  <a:lnTo>
                                    <a:pt x="261" y="238"/>
                                  </a:lnTo>
                                  <a:lnTo>
                                    <a:pt x="297" y="273"/>
                                  </a:lnTo>
                                  <a:lnTo>
                                    <a:pt x="332" y="380"/>
                                  </a:lnTo>
                                  <a:lnTo>
                                    <a:pt x="356" y="392"/>
                                  </a:lnTo>
                                  <a:lnTo>
                                    <a:pt x="380" y="392"/>
                                  </a:lnTo>
                                  <a:lnTo>
                                    <a:pt x="474" y="332"/>
                                  </a:lnTo>
                                  <a:lnTo>
                                    <a:pt x="510" y="332"/>
                                  </a:lnTo>
                                  <a:lnTo>
                                    <a:pt x="522" y="332"/>
                                  </a:lnTo>
                                  <a:lnTo>
                                    <a:pt x="522" y="309"/>
                                  </a:lnTo>
                                  <a:lnTo>
                                    <a:pt x="474" y="190"/>
                                  </a:lnTo>
                                  <a:lnTo>
                                    <a:pt x="463" y="131"/>
                                  </a:lnTo>
                                  <a:lnTo>
                                    <a:pt x="486" y="131"/>
                                  </a:lnTo>
                                  <a:lnTo>
                                    <a:pt x="474" y="83"/>
                                  </a:lnTo>
                                  <a:lnTo>
                                    <a:pt x="510" y="36"/>
                                  </a:lnTo>
                                  <a:lnTo>
                                    <a:pt x="510" y="12"/>
                                  </a:lnTo>
                                  <a:lnTo>
                                    <a:pt x="522" y="12"/>
                                  </a:lnTo>
                                  <a:lnTo>
                                    <a:pt x="629" y="60"/>
                                  </a:lnTo>
                                  <a:lnTo>
                                    <a:pt x="688" y="48"/>
                                  </a:lnTo>
                                  <a:lnTo>
                                    <a:pt x="700" y="24"/>
                                  </a:lnTo>
                                  <a:lnTo>
                                    <a:pt x="688" y="12"/>
                                  </a:lnTo>
                                  <a:lnTo>
                                    <a:pt x="688" y="0"/>
                                  </a:lnTo>
                                  <a:lnTo>
                                    <a:pt x="712" y="24"/>
                                  </a:lnTo>
                                  <a:lnTo>
                                    <a:pt x="830" y="12"/>
                                  </a:lnTo>
                                  <a:lnTo>
                                    <a:pt x="949" y="0"/>
                                  </a:lnTo>
                                  <a:lnTo>
                                    <a:pt x="972" y="24"/>
                                  </a:lnTo>
                                  <a:lnTo>
                                    <a:pt x="1055" y="60"/>
                                  </a:lnTo>
                                  <a:lnTo>
                                    <a:pt x="1138" y="155"/>
                                  </a:lnTo>
                                  <a:lnTo>
                                    <a:pt x="1127" y="166"/>
                                  </a:lnTo>
                                  <a:lnTo>
                                    <a:pt x="1067" y="261"/>
                                  </a:lnTo>
                                  <a:lnTo>
                                    <a:pt x="1103" y="332"/>
                                  </a:lnTo>
                                  <a:lnTo>
                                    <a:pt x="1222" y="380"/>
                                  </a:lnTo>
                                  <a:lnTo>
                                    <a:pt x="1316" y="368"/>
                                  </a:lnTo>
                                  <a:lnTo>
                                    <a:pt x="1316" y="321"/>
                                  </a:lnTo>
                                  <a:lnTo>
                                    <a:pt x="1388" y="285"/>
                                  </a:lnTo>
                                  <a:lnTo>
                                    <a:pt x="1506" y="249"/>
                                  </a:lnTo>
                                  <a:lnTo>
                                    <a:pt x="1589" y="155"/>
                                  </a:lnTo>
                                  <a:lnTo>
                                    <a:pt x="1660" y="48"/>
                                  </a:lnTo>
                                  <a:lnTo>
                                    <a:pt x="1755" y="48"/>
                                  </a:lnTo>
                                  <a:lnTo>
                                    <a:pt x="1874" y="24"/>
                                  </a:lnTo>
                                  <a:lnTo>
                                    <a:pt x="1992" y="60"/>
                                  </a:lnTo>
                                  <a:lnTo>
                                    <a:pt x="1992" y="72"/>
                                  </a:lnTo>
                                  <a:lnTo>
                                    <a:pt x="2016" y="72"/>
                                  </a:lnTo>
                                  <a:lnTo>
                                    <a:pt x="2063" y="72"/>
                                  </a:lnTo>
                                  <a:lnTo>
                                    <a:pt x="2075" y="72"/>
                                  </a:lnTo>
                                  <a:lnTo>
                                    <a:pt x="2170" y="24"/>
                                  </a:lnTo>
                                  <a:lnTo>
                                    <a:pt x="2170" y="12"/>
                                  </a:lnTo>
                                  <a:lnTo>
                                    <a:pt x="2194" y="0"/>
                                  </a:lnTo>
                                  <a:lnTo>
                                    <a:pt x="2194" y="12"/>
                                  </a:lnTo>
                                  <a:lnTo>
                                    <a:pt x="2206" y="0"/>
                                  </a:lnTo>
                                  <a:lnTo>
                                    <a:pt x="2324" y="12"/>
                                  </a:lnTo>
                                  <a:lnTo>
                                    <a:pt x="2396" y="72"/>
                                  </a:lnTo>
                                  <a:lnTo>
                                    <a:pt x="2479" y="166"/>
                                  </a:lnTo>
                                  <a:lnTo>
                                    <a:pt x="2550" y="261"/>
                                  </a:lnTo>
                                  <a:lnTo>
                                    <a:pt x="2562" y="249"/>
                                  </a:lnTo>
                                  <a:lnTo>
                                    <a:pt x="2621" y="297"/>
                                  </a:lnTo>
                                  <a:lnTo>
                                    <a:pt x="2633" y="273"/>
                                  </a:lnTo>
                                  <a:lnTo>
                                    <a:pt x="2645" y="285"/>
                                  </a:lnTo>
                                  <a:lnTo>
                                    <a:pt x="2645" y="297"/>
                                  </a:lnTo>
                                  <a:lnTo>
                                    <a:pt x="2704" y="332"/>
                                  </a:lnTo>
                                  <a:lnTo>
                                    <a:pt x="2716" y="332"/>
                                  </a:lnTo>
                                  <a:lnTo>
                                    <a:pt x="2728" y="332"/>
                                  </a:lnTo>
                                  <a:lnTo>
                                    <a:pt x="2739" y="392"/>
                                  </a:lnTo>
                                  <a:lnTo>
                                    <a:pt x="2799" y="451"/>
                                  </a:lnTo>
                                  <a:lnTo>
                                    <a:pt x="2858" y="451"/>
                                  </a:lnTo>
                                  <a:lnTo>
                                    <a:pt x="2858" y="463"/>
                                  </a:lnTo>
                                  <a:lnTo>
                                    <a:pt x="2882" y="439"/>
                                  </a:lnTo>
                                  <a:lnTo>
                                    <a:pt x="2905" y="427"/>
                                  </a:lnTo>
                                  <a:lnTo>
                                    <a:pt x="2917" y="439"/>
                                  </a:lnTo>
                                  <a:lnTo>
                                    <a:pt x="2988" y="451"/>
                                  </a:lnTo>
                                  <a:lnTo>
                                    <a:pt x="3012" y="499"/>
                                  </a:lnTo>
                                  <a:lnTo>
                                    <a:pt x="3036" y="499"/>
                                  </a:lnTo>
                                  <a:lnTo>
                                    <a:pt x="3083" y="534"/>
                                  </a:lnTo>
                                  <a:lnTo>
                                    <a:pt x="3083" y="522"/>
                                  </a:lnTo>
                                  <a:lnTo>
                                    <a:pt x="3083" y="534"/>
                                  </a:lnTo>
                                  <a:lnTo>
                                    <a:pt x="3143" y="582"/>
                                  </a:lnTo>
                                  <a:lnTo>
                                    <a:pt x="3214" y="676"/>
                                  </a:lnTo>
                                  <a:lnTo>
                                    <a:pt x="3273" y="783"/>
                                  </a:lnTo>
                                  <a:lnTo>
                                    <a:pt x="3285" y="902"/>
                                  </a:lnTo>
                                  <a:lnTo>
                                    <a:pt x="3344" y="1020"/>
                                  </a:lnTo>
                                  <a:lnTo>
                                    <a:pt x="3380" y="1127"/>
                                  </a:lnTo>
                                  <a:lnTo>
                                    <a:pt x="3356" y="1139"/>
                                  </a:lnTo>
                                  <a:lnTo>
                                    <a:pt x="3309" y="1210"/>
                                  </a:lnTo>
                                  <a:lnTo>
                                    <a:pt x="3249" y="1317"/>
                                  </a:lnTo>
                                  <a:lnTo>
                                    <a:pt x="3214" y="1341"/>
                                  </a:lnTo>
                                  <a:lnTo>
                                    <a:pt x="3190" y="1353"/>
                                  </a:lnTo>
                                  <a:close/>
                                </a:path>
                              </a:pathLst>
                            </a:custGeom>
                            <a:noFill/>
                            <a:ln w="0">
                              <a:solidFill>
                                <a:srgbClr val="000000"/>
                              </a:solidFill>
                            </a:ln>
                          </wps:spPr>
                          <wps:style>
                            <a:lnRef idx="0"/>
                            <a:fillRef idx="0"/>
                            <a:effectRef idx="0"/>
                            <a:fontRef idx="minor"/>
                          </wps:style>
                          <wps:bodyPr/>
                        </wps:wsp>
                        <wps:wsp>
                          <wps:cNvSpPr/>
                          <wps:spPr>
                            <a:xfrm>
                              <a:off x="20625480" y="18107280"/>
                              <a:ext cx="1280160" cy="1047240"/>
                            </a:xfrm>
                            <a:custGeom>
                              <a:avLst/>
                              <a:gdLst/>
                              <a:ahLst/>
                              <a:rect l="l" t="t" r="r" b="b"/>
                              <a:pathLst>
                                <a:path w="2016" h="1649">
                                  <a:moveTo>
                                    <a:pt x="996" y="1269"/>
                                  </a:moveTo>
                                  <a:lnTo>
                                    <a:pt x="972" y="1258"/>
                                  </a:lnTo>
                                  <a:lnTo>
                                    <a:pt x="949" y="1269"/>
                                  </a:lnTo>
                                  <a:lnTo>
                                    <a:pt x="996" y="1364"/>
                                  </a:lnTo>
                                  <a:lnTo>
                                    <a:pt x="984" y="1364"/>
                                  </a:lnTo>
                                  <a:lnTo>
                                    <a:pt x="937" y="1329"/>
                                  </a:lnTo>
                                  <a:lnTo>
                                    <a:pt x="937" y="1341"/>
                                  </a:lnTo>
                                  <a:lnTo>
                                    <a:pt x="960" y="1364"/>
                                  </a:lnTo>
                                  <a:lnTo>
                                    <a:pt x="949" y="1376"/>
                                  </a:lnTo>
                                  <a:lnTo>
                                    <a:pt x="937" y="1424"/>
                                  </a:lnTo>
                                  <a:lnTo>
                                    <a:pt x="854" y="1329"/>
                                  </a:lnTo>
                                  <a:lnTo>
                                    <a:pt x="830" y="1293"/>
                                  </a:lnTo>
                                  <a:lnTo>
                                    <a:pt x="854" y="1258"/>
                                  </a:lnTo>
                                  <a:lnTo>
                                    <a:pt x="866" y="1258"/>
                                  </a:lnTo>
                                  <a:lnTo>
                                    <a:pt x="866" y="1246"/>
                                  </a:lnTo>
                                  <a:lnTo>
                                    <a:pt x="854" y="1222"/>
                                  </a:lnTo>
                                  <a:lnTo>
                                    <a:pt x="759" y="1198"/>
                                  </a:lnTo>
                                  <a:lnTo>
                                    <a:pt x="735" y="1222"/>
                                  </a:lnTo>
                                  <a:lnTo>
                                    <a:pt x="747" y="1222"/>
                                  </a:lnTo>
                                  <a:lnTo>
                                    <a:pt x="735" y="1234"/>
                                  </a:lnTo>
                                  <a:lnTo>
                                    <a:pt x="699" y="1234"/>
                                  </a:lnTo>
                                  <a:lnTo>
                                    <a:pt x="711" y="1234"/>
                                  </a:lnTo>
                                  <a:lnTo>
                                    <a:pt x="699" y="1246"/>
                                  </a:lnTo>
                                  <a:lnTo>
                                    <a:pt x="533" y="1068"/>
                                  </a:lnTo>
                                  <a:lnTo>
                                    <a:pt x="533" y="1056"/>
                                  </a:lnTo>
                                  <a:lnTo>
                                    <a:pt x="498" y="997"/>
                                  </a:lnTo>
                                  <a:lnTo>
                                    <a:pt x="462" y="1008"/>
                                  </a:lnTo>
                                  <a:lnTo>
                                    <a:pt x="439" y="973"/>
                                  </a:lnTo>
                                  <a:lnTo>
                                    <a:pt x="403" y="914"/>
                                  </a:lnTo>
                                  <a:lnTo>
                                    <a:pt x="391" y="914"/>
                                  </a:lnTo>
                                  <a:lnTo>
                                    <a:pt x="379" y="902"/>
                                  </a:lnTo>
                                  <a:lnTo>
                                    <a:pt x="391" y="914"/>
                                  </a:lnTo>
                                  <a:lnTo>
                                    <a:pt x="391" y="902"/>
                                  </a:lnTo>
                                  <a:lnTo>
                                    <a:pt x="403" y="890"/>
                                  </a:lnTo>
                                  <a:lnTo>
                                    <a:pt x="403" y="866"/>
                                  </a:lnTo>
                                  <a:lnTo>
                                    <a:pt x="332" y="807"/>
                                  </a:lnTo>
                                  <a:lnTo>
                                    <a:pt x="320" y="807"/>
                                  </a:lnTo>
                                  <a:lnTo>
                                    <a:pt x="308" y="819"/>
                                  </a:lnTo>
                                  <a:lnTo>
                                    <a:pt x="178" y="700"/>
                                  </a:lnTo>
                                  <a:lnTo>
                                    <a:pt x="190" y="700"/>
                                  </a:lnTo>
                                  <a:lnTo>
                                    <a:pt x="178" y="688"/>
                                  </a:lnTo>
                                  <a:lnTo>
                                    <a:pt x="166" y="700"/>
                                  </a:lnTo>
                                  <a:lnTo>
                                    <a:pt x="178" y="688"/>
                                  </a:lnTo>
                                  <a:lnTo>
                                    <a:pt x="0" y="487"/>
                                  </a:lnTo>
                                  <a:lnTo>
                                    <a:pt x="35" y="439"/>
                                  </a:lnTo>
                                  <a:lnTo>
                                    <a:pt x="47" y="439"/>
                                  </a:lnTo>
                                  <a:lnTo>
                                    <a:pt x="95" y="463"/>
                                  </a:lnTo>
                                  <a:lnTo>
                                    <a:pt x="107" y="463"/>
                                  </a:lnTo>
                                  <a:lnTo>
                                    <a:pt x="118" y="463"/>
                                  </a:lnTo>
                                  <a:lnTo>
                                    <a:pt x="130" y="463"/>
                                  </a:lnTo>
                                  <a:lnTo>
                                    <a:pt x="130" y="451"/>
                                  </a:lnTo>
                                  <a:lnTo>
                                    <a:pt x="142" y="439"/>
                                  </a:lnTo>
                                  <a:lnTo>
                                    <a:pt x="154" y="451"/>
                                  </a:lnTo>
                                  <a:lnTo>
                                    <a:pt x="190" y="356"/>
                                  </a:lnTo>
                                  <a:lnTo>
                                    <a:pt x="201" y="356"/>
                                  </a:lnTo>
                                  <a:lnTo>
                                    <a:pt x="225" y="344"/>
                                  </a:lnTo>
                                  <a:lnTo>
                                    <a:pt x="237" y="332"/>
                                  </a:lnTo>
                                  <a:lnTo>
                                    <a:pt x="249" y="332"/>
                                  </a:lnTo>
                                  <a:lnTo>
                                    <a:pt x="391" y="83"/>
                                  </a:lnTo>
                                  <a:lnTo>
                                    <a:pt x="403" y="71"/>
                                  </a:lnTo>
                                  <a:lnTo>
                                    <a:pt x="427" y="95"/>
                                  </a:lnTo>
                                  <a:lnTo>
                                    <a:pt x="462" y="71"/>
                                  </a:lnTo>
                                  <a:lnTo>
                                    <a:pt x="450" y="12"/>
                                  </a:lnTo>
                                  <a:lnTo>
                                    <a:pt x="439" y="12"/>
                                  </a:lnTo>
                                  <a:lnTo>
                                    <a:pt x="450" y="0"/>
                                  </a:lnTo>
                                  <a:lnTo>
                                    <a:pt x="486" y="60"/>
                                  </a:lnTo>
                                  <a:lnTo>
                                    <a:pt x="498" y="107"/>
                                  </a:lnTo>
                                  <a:lnTo>
                                    <a:pt x="498" y="119"/>
                                  </a:lnTo>
                                  <a:lnTo>
                                    <a:pt x="510" y="107"/>
                                  </a:lnTo>
                                  <a:lnTo>
                                    <a:pt x="522" y="119"/>
                                  </a:lnTo>
                                  <a:lnTo>
                                    <a:pt x="522" y="107"/>
                                  </a:lnTo>
                                  <a:lnTo>
                                    <a:pt x="522" y="83"/>
                                  </a:lnTo>
                                  <a:lnTo>
                                    <a:pt x="522" y="71"/>
                                  </a:lnTo>
                                  <a:lnTo>
                                    <a:pt x="533" y="71"/>
                                  </a:lnTo>
                                  <a:lnTo>
                                    <a:pt x="545" y="131"/>
                                  </a:lnTo>
                                  <a:lnTo>
                                    <a:pt x="711" y="309"/>
                                  </a:lnTo>
                                  <a:lnTo>
                                    <a:pt x="747" y="297"/>
                                  </a:lnTo>
                                  <a:lnTo>
                                    <a:pt x="759" y="297"/>
                                  </a:lnTo>
                                  <a:lnTo>
                                    <a:pt x="759" y="261"/>
                                  </a:lnTo>
                                  <a:lnTo>
                                    <a:pt x="771" y="273"/>
                                  </a:lnTo>
                                  <a:lnTo>
                                    <a:pt x="771" y="261"/>
                                  </a:lnTo>
                                  <a:lnTo>
                                    <a:pt x="782" y="261"/>
                                  </a:lnTo>
                                  <a:lnTo>
                                    <a:pt x="782" y="249"/>
                                  </a:lnTo>
                                  <a:lnTo>
                                    <a:pt x="806" y="261"/>
                                  </a:lnTo>
                                  <a:lnTo>
                                    <a:pt x="842" y="249"/>
                                  </a:lnTo>
                                  <a:lnTo>
                                    <a:pt x="842" y="226"/>
                                  </a:lnTo>
                                  <a:lnTo>
                                    <a:pt x="830" y="214"/>
                                  </a:lnTo>
                                  <a:lnTo>
                                    <a:pt x="877" y="202"/>
                                  </a:lnTo>
                                  <a:lnTo>
                                    <a:pt x="889" y="202"/>
                                  </a:lnTo>
                                  <a:lnTo>
                                    <a:pt x="925" y="202"/>
                                  </a:lnTo>
                                  <a:lnTo>
                                    <a:pt x="960" y="202"/>
                                  </a:lnTo>
                                  <a:lnTo>
                                    <a:pt x="972" y="237"/>
                                  </a:lnTo>
                                  <a:lnTo>
                                    <a:pt x="984" y="237"/>
                                  </a:lnTo>
                                  <a:lnTo>
                                    <a:pt x="996" y="237"/>
                                  </a:lnTo>
                                  <a:lnTo>
                                    <a:pt x="1067" y="332"/>
                                  </a:lnTo>
                                  <a:lnTo>
                                    <a:pt x="1316" y="522"/>
                                  </a:lnTo>
                                  <a:lnTo>
                                    <a:pt x="1340" y="522"/>
                                  </a:lnTo>
                                  <a:lnTo>
                                    <a:pt x="1435" y="605"/>
                                  </a:lnTo>
                                  <a:lnTo>
                                    <a:pt x="1494" y="641"/>
                                  </a:lnTo>
                                  <a:lnTo>
                                    <a:pt x="1506" y="641"/>
                                  </a:lnTo>
                                  <a:lnTo>
                                    <a:pt x="1814" y="937"/>
                                  </a:lnTo>
                                  <a:lnTo>
                                    <a:pt x="1850" y="1163"/>
                                  </a:lnTo>
                                  <a:lnTo>
                                    <a:pt x="1862" y="1163"/>
                                  </a:lnTo>
                                  <a:lnTo>
                                    <a:pt x="1873" y="1163"/>
                                  </a:lnTo>
                                  <a:lnTo>
                                    <a:pt x="1909" y="1186"/>
                                  </a:lnTo>
                                  <a:lnTo>
                                    <a:pt x="1945" y="1186"/>
                                  </a:lnTo>
                                  <a:lnTo>
                                    <a:pt x="1968" y="1198"/>
                                  </a:lnTo>
                                  <a:lnTo>
                                    <a:pt x="1980" y="1198"/>
                                  </a:lnTo>
                                  <a:lnTo>
                                    <a:pt x="1992" y="1210"/>
                                  </a:lnTo>
                                  <a:lnTo>
                                    <a:pt x="2004" y="1210"/>
                                  </a:lnTo>
                                  <a:lnTo>
                                    <a:pt x="2016" y="1305"/>
                                  </a:lnTo>
                                  <a:lnTo>
                                    <a:pt x="2004" y="1305"/>
                                  </a:lnTo>
                                  <a:lnTo>
                                    <a:pt x="1992" y="1293"/>
                                  </a:lnTo>
                                  <a:lnTo>
                                    <a:pt x="1956" y="1317"/>
                                  </a:lnTo>
                                  <a:lnTo>
                                    <a:pt x="1980" y="1352"/>
                                  </a:lnTo>
                                  <a:lnTo>
                                    <a:pt x="1992" y="1341"/>
                                  </a:lnTo>
                                  <a:lnTo>
                                    <a:pt x="1992" y="1352"/>
                                  </a:lnTo>
                                  <a:lnTo>
                                    <a:pt x="1956" y="1376"/>
                                  </a:lnTo>
                                  <a:lnTo>
                                    <a:pt x="1956" y="1412"/>
                                  </a:lnTo>
                                  <a:lnTo>
                                    <a:pt x="1933" y="1412"/>
                                  </a:lnTo>
                                  <a:lnTo>
                                    <a:pt x="1933" y="1424"/>
                                  </a:lnTo>
                                  <a:lnTo>
                                    <a:pt x="1897" y="1459"/>
                                  </a:lnTo>
                                  <a:lnTo>
                                    <a:pt x="1873" y="1447"/>
                                  </a:lnTo>
                                  <a:lnTo>
                                    <a:pt x="1921" y="1518"/>
                                  </a:lnTo>
                                  <a:lnTo>
                                    <a:pt x="1909" y="1518"/>
                                  </a:lnTo>
                                  <a:lnTo>
                                    <a:pt x="1921" y="1613"/>
                                  </a:lnTo>
                                  <a:lnTo>
                                    <a:pt x="1909" y="1625"/>
                                  </a:lnTo>
                                  <a:lnTo>
                                    <a:pt x="1897" y="1613"/>
                                  </a:lnTo>
                                  <a:lnTo>
                                    <a:pt x="1909" y="1649"/>
                                  </a:lnTo>
                                  <a:lnTo>
                                    <a:pt x="1897" y="1649"/>
                                  </a:lnTo>
                                  <a:lnTo>
                                    <a:pt x="1731" y="1507"/>
                                  </a:lnTo>
                                  <a:lnTo>
                                    <a:pt x="1731" y="1495"/>
                                  </a:lnTo>
                                  <a:lnTo>
                                    <a:pt x="1719" y="1495"/>
                                  </a:lnTo>
                                  <a:lnTo>
                                    <a:pt x="1707" y="1495"/>
                                  </a:lnTo>
                                  <a:lnTo>
                                    <a:pt x="1719" y="1507"/>
                                  </a:lnTo>
                                  <a:lnTo>
                                    <a:pt x="1707" y="1507"/>
                                  </a:lnTo>
                                  <a:lnTo>
                                    <a:pt x="1648" y="1459"/>
                                  </a:lnTo>
                                  <a:lnTo>
                                    <a:pt x="1636" y="1471"/>
                                  </a:lnTo>
                                  <a:lnTo>
                                    <a:pt x="1672" y="1518"/>
                                  </a:lnTo>
                                  <a:lnTo>
                                    <a:pt x="1672" y="1530"/>
                                  </a:lnTo>
                                  <a:lnTo>
                                    <a:pt x="1624" y="1495"/>
                                  </a:lnTo>
                                  <a:lnTo>
                                    <a:pt x="1624" y="1530"/>
                                  </a:lnTo>
                                  <a:lnTo>
                                    <a:pt x="1613" y="1518"/>
                                  </a:lnTo>
                                  <a:lnTo>
                                    <a:pt x="1624" y="1542"/>
                                  </a:lnTo>
                                  <a:lnTo>
                                    <a:pt x="1601" y="1507"/>
                                  </a:lnTo>
                                  <a:lnTo>
                                    <a:pt x="1601" y="1542"/>
                                  </a:lnTo>
                                  <a:lnTo>
                                    <a:pt x="1470" y="1507"/>
                                  </a:lnTo>
                                  <a:lnTo>
                                    <a:pt x="1447" y="1518"/>
                                  </a:lnTo>
                                  <a:lnTo>
                                    <a:pt x="1352" y="1435"/>
                                  </a:lnTo>
                                  <a:lnTo>
                                    <a:pt x="1316" y="1424"/>
                                  </a:lnTo>
                                  <a:lnTo>
                                    <a:pt x="1257" y="1388"/>
                                  </a:lnTo>
                                  <a:lnTo>
                                    <a:pt x="1281" y="1388"/>
                                  </a:lnTo>
                                  <a:lnTo>
                                    <a:pt x="1174" y="1305"/>
                                  </a:lnTo>
                                  <a:lnTo>
                                    <a:pt x="1150" y="1317"/>
                                  </a:lnTo>
                                  <a:lnTo>
                                    <a:pt x="1150" y="1352"/>
                                  </a:lnTo>
                                  <a:lnTo>
                                    <a:pt x="1150" y="1364"/>
                                  </a:lnTo>
                                  <a:lnTo>
                                    <a:pt x="1126" y="1341"/>
                                  </a:lnTo>
                                  <a:lnTo>
                                    <a:pt x="1103" y="1352"/>
                                  </a:lnTo>
                                  <a:lnTo>
                                    <a:pt x="1032" y="1269"/>
                                  </a:lnTo>
                                  <a:lnTo>
                                    <a:pt x="996" y="1269"/>
                                  </a:lnTo>
                                  <a:close/>
                                </a:path>
                              </a:pathLst>
                            </a:custGeom>
                            <a:noFill/>
                            <a:ln w="0">
                              <a:solidFill>
                                <a:srgbClr val="000000"/>
                              </a:solidFill>
                            </a:ln>
                          </wps:spPr>
                          <wps:style>
                            <a:lnRef idx="0"/>
                            <a:fillRef idx="0"/>
                            <a:effectRef idx="0"/>
                            <a:fontRef idx="minor"/>
                          </wps:style>
                          <wps:bodyPr/>
                        </wps:wsp>
                        <wps:wsp>
                          <wps:cNvSpPr/>
                          <wps:spPr>
                            <a:xfrm>
                              <a:off x="23049720" y="20095920"/>
                              <a:ext cx="926640" cy="1250280"/>
                            </a:xfrm>
                            <a:custGeom>
                              <a:avLst/>
                              <a:gdLst/>
                              <a:ahLst/>
                              <a:rect l="l" t="t" r="r" b="b"/>
                              <a:pathLst>
                                <a:path w="1459" h="1969">
                                  <a:moveTo>
                                    <a:pt x="949" y="1091"/>
                                  </a:moveTo>
                                  <a:lnTo>
                                    <a:pt x="996" y="1115"/>
                                  </a:lnTo>
                                  <a:lnTo>
                                    <a:pt x="1008" y="1103"/>
                                  </a:lnTo>
                                  <a:lnTo>
                                    <a:pt x="1008" y="1115"/>
                                  </a:lnTo>
                                  <a:lnTo>
                                    <a:pt x="1032" y="1126"/>
                                  </a:lnTo>
                                  <a:lnTo>
                                    <a:pt x="1056" y="1126"/>
                                  </a:lnTo>
                                  <a:lnTo>
                                    <a:pt x="1174" y="1411"/>
                                  </a:lnTo>
                                  <a:lnTo>
                                    <a:pt x="1174" y="1435"/>
                                  </a:lnTo>
                                  <a:lnTo>
                                    <a:pt x="1162" y="1435"/>
                                  </a:lnTo>
                                  <a:lnTo>
                                    <a:pt x="1198" y="1565"/>
                                  </a:lnTo>
                                  <a:lnTo>
                                    <a:pt x="1459" y="1672"/>
                                  </a:lnTo>
                                  <a:lnTo>
                                    <a:pt x="1459" y="1684"/>
                                  </a:lnTo>
                                  <a:lnTo>
                                    <a:pt x="1423" y="1838"/>
                                  </a:lnTo>
                                  <a:lnTo>
                                    <a:pt x="1411" y="1826"/>
                                  </a:lnTo>
                                  <a:lnTo>
                                    <a:pt x="1411" y="1838"/>
                                  </a:lnTo>
                                  <a:lnTo>
                                    <a:pt x="1411" y="1862"/>
                                  </a:lnTo>
                                  <a:lnTo>
                                    <a:pt x="1364" y="1886"/>
                                  </a:lnTo>
                                  <a:lnTo>
                                    <a:pt x="1352" y="1886"/>
                                  </a:lnTo>
                                  <a:lnTo>
                                    <a:pt x="1281" y="1921"/>
                                  </a:lnTo>
                                  <a:lnTo>
                                    <a:pt x="1293" y="1945"/>
                                  </a:lnTo>
                                  <a:lnTo>
                                    <a:pt x="1269" y="1945"/>
                                  </a:lnTo>
                                  <a:lnTo>
                                    <a:pt x="1269" y="1957"/>
                                  </a:lnTo>
                                  <a:lnTo>
                                    <a:pt x="1245" y="1945"/>
                                  </a:lnTo>
                                  <a:lnTo>
                                    <a:pt x="1234" y="1969"/>
                                  </a:lnTo>
                                  <a:lnTo>
                                    <a:pt x="1222" y="1957"/>
                                  </a:lnTo>
                                  <a:lnTo>
                                    <a:pt x="1210" y="1969"/>
                                  </a:lnTo>
                                  <a:lnTo>
                                    <a:pt x="1127" y="1897"/>
                                  </a:lnTo>
                                  <a:lnTo>
                                    <a:pt x="1056" y="1779"/>
                                  </a:lnTo>
                                  <a:lnTo>
                                    <a:pt x="1044" y="1779"/>
                                  </a:lnTo>
                                  <a:lnTo>
                                    <a:pt x="985" y="1672"/>
                                  </a:lnTo>
                                  <a:lnTo>
                                    <a:pt x="913" y="1411"/>
                                  </a:lnTo>
                                  <a:lnTo>
                                    <a:pt x="913" y="1423"/>
                                  </a:lnTo>
                                  <a:lnTo>
                                    <a:pt x="913" y="1399"/>
                                  </a:lnTo>
                                  <a:lnTo>
                                    <a:pt x="902" y="1447"/>
                                  </a:lnTo>
                                  <a:lnTo>
                                    <a:pt x="890" y="1435"/>
                                  </a:lnTo>
                                  <a:lnTo>
                                    <a:pt x="866" y="1411"/>
                                  </a:lnTo>
                                  <a:lnTo>
                                    <a:pt x="866" y="1435"/>
                                  </a:lnTo>
                                  <a:lnTo>
                                    <a:pt x="807" y="1376"/>
                                  </a:lnTo>
                                  <a:lnTo>
                                    <a:pt x="795" y="1376"/>
                                  </a:lnTo>
                                  <a:lnTo>
                                    <a:pt x="771" y="1281"/>
                                  </a:lnTo>
                                  <a:lnTo>
                                    <a:pt x="747" y="1281"/>
                                  </a:lnTo>
                                  <a:lnTo>
                                    <a:pt x="700" y="1316"/>
                                  </a:lnTo>
                                  <a:lnTo>
                                    <a:pt x="676" y="1316"/>
                                  </a:lnTo>
                                  <a:lnTo>
                                    <a:pt x="653" y="1304"/>
                                  </a:lnTo>
                                  <a:lnTo>
                                    <a:pt x="534" y="1079"/>
                                  </a:lnTo>
                                  <a:lnTo>
                                    <a:pt x="546" y="1067"/>
                                  </a:lnTo>
                                  <a:lnTo>
                                    <a:pt x="546" y="1055"/>
                                  </a:lnTo>
                                  <a:lnTo>
                                    <a:pt x="534" y="1055"/>
                                  </a:lnTo>
                                  <a:lnTo>
                                    <a:pt x="546" y="1067"/>
                                  </a:lnTo>
                                  <a:lnTo>
                                    <a:pt x="534" y="1067"/>
                                  </a:lnTo>
                                  <a:lnTo>
                                    <a:pt x="510" y="1043"/>
                                  </a:lnTo>
                                  <a:lnTo>
                                    <a:pt x="510" y="972"/>
                                  </a:lnTo>
                                  <a:lnTo>
                                    <a:pt x="498" y="960"/>
                                  </a:lnTo>
                                  <a:lnTo>
                                    <a:pt x="498" y="949"/>
                                  </a:lnTo>
                                  <a:lnTo>
                                    <a:pt x="487" y="949"/>
                                  </a:lnTo>
                                  <a:lnTo>
                                    <a:pt x="498" y="960"/>
                                  </a:lnTo>
                                  <a:lnTo>
                                    <a:pt x="487" y="984"/>
                                  </a:lnTo>
                                  <a:lnTo>
                                    <a:pt x="475" y="984"/>
                                  </a:lnTo>
                                  <a:lnTo>
                                    <a:pt x="451" y="1008"/>
                                  </a:lnTo>
                                  <a:lnTo>
                                    <a:pt x="415" y="984"/>
                                  </a:lnTo>
                                  <a:lnTo>
                                    <a:pt x="415" y="996"/>
                                  </a:lnTo>
                                  <a:lnTo>
                                    <a:pt x="427" y="996"/>
                                  </a:lnTo>
                                  <a:lnTo>
                                    <a:pt x="415" y="996"/>
                                  </a:lnTo>
                                  <a:lnTo>
                                    <a:pt x="415" y="866"/>
                                  </a:lnTo>
                                  <a:lnTo>
                                    <a:pt x="392" y="901"/>
                                  </a:lnTo>
                                  <a:lnTo>
                                    <a:pt x="380" y="901"/>
                                  </a:lnTo>
                                  <a:lnTo>
                                    <a:pt x="368" y="913"/>
                                  </a:lnTo>
                                  <a:lnTo>
                                    <a:pt x="356" y="913"/>
                                  </a:lnTo>
                                  <a:lnTo>
                                    <a:pt x="273" y="676"/>
                                  </a:lnTo>
                                  <a:lnTo>
                                    <a:pt x="285" y="664"/>
                                  </a:lnTo>
                                  <a:lnTo>
                                    <a:pt x="285" y="640"/>
                                  </a:lnTo>
                                  <a:lnTo>
                                    <a:pt x="261" y="628"/>
                                  </a:lnTo>
                                  <a:lnTo>
                                    <a:pt x="237" y="652"/>
                                  </a:lnTo>
                                  <a:lnTo>
                                    <a:pt x="237" y="640"/>
                                  </a:lnTo>
                                  <a:lnTo>
                                    <a:pt x="237" y="652"/>
                                  </a:lnTo>
                                  <a:lnTo>
                                    <a:pt x="226" y="640"/>
                                  </a:lnTo>
                                  <a:lnTo>
                                    <a:pt x="214" y="699"/>
                                  </a:lnTo>
                                  <a:lnTo>
                                    <a:pt x="154" y="593"/>
                                  </a:lnTo>
                                  <a:lnTo>
                                    <a:pt x="143" y="593"/>
                                  </a:lnTo>
                                  <a:lnTo>
                                    <a:pt x="131" y="545"/>
                                  </a:lnTo>
                                  <a:lnTo>
                                    <a:pt x="131" y="557"/>
                                  </a:lnTo>
                                  <a:lnTo>
                                    <a:pt x="119" y="557"/>
                                  </a:lnTo>
                                  <a:lnTo>
                                    <a:pt x="48" y="249"/>
                                  </a:lnTo>
                                  <a:lnTo>
                                    <a:pt x="60" y="249"/>
                                  </a:lnTo>
                                  <a:lnTo>
                                    <a:pt x="12" y="154"/>
                                  </a:lnTo>
                                  <a:lnTo>
                                    <a:pt x="12" y="166"/>
                                  </a:lnTo>
                                  <a:lnTo>
                                    <a:pt x="0" y="142"/>
                                  </a:lnTo>
                                  <a:lnTo>
                                    <a:pt x="12" y="95"/>
                                  </a:lnTo>
                                  <a:lnTo>
                                    <a:pt x="36" y="83"/>
                                  </a:lnTo>
                                  <a:lnTo>
                                    <a:pt x="36" y="0"/>
                                  </a:lnTo>
                                  <a:lnTo>
                                    <a:pt x="60" y="71"/>
                                  </a:lnTo>
                                  <a:lnTo>
                                    <a:pt x="60" y="83"/>
                                  </a:lnTo>
                                  <a:lnTo>
                                    <a:pt x="166" y="47"/>
                                  </a:lnTo>
                                  <a:lnTo>
                                    <a:pt x="166" y="23"/>
                                  </a:lnTo>
                                  <a:lnTo>
                                    <a:pt x="178" y="23"/>
                                  </a:lnTo>
                                  <a:lnTo>
                                    <a:pt x="332" y="166"/>
                                  </a:lnTo>
                                  <a:lnTo>
                                    <a:pt x="427" y="142"/>
                                  </a:lnTo>
                                  <a:lnTo>
                                    <a:pt x="463" y="166"/>
                                  </a:lnTo>
                                  <a:lnTo>
                                    <a:pt x="487" y="261"/>
                                  </a:lnTo>
                                  <a:lnTo>
                                    <a:pt x="498" y="272"/>
                                  </a:lnTo>
                                  <a:lnTo>
                                    <a:pt x="522" y="403"/>
                                  </a:lnTo>
                                  <a:lnTo>
                                    <a:pt x="510" y="415"/>
                                  </a:lnTo>
                                  <a:lnTo>
                                    <a:pt x="510" y="498"/>
                                  </a:lnTo>
                                  <a:lnTo>
                                    <a:pt x="510" y="510"/>
                                  </a:lnTo>
                                  <a:lnTo>
                                    <a:pt x="546" y="652"/>
                                  </a:lnTo>
                                  <a:lnTo>
                                    <a:pt x="913" y="1091"/>
                                  </a:lnTo>
                                  <a:lnTo>
                                    <a:pt x="949" y="1091"/>
                                  </a:lnTo>
                                  <a:close/>
                                </a:path>
                              </a:pathLst>
                            </a:custGeom>
                            <a:noFill/>
                            <a:ln w="0">
                              <a:solidFill>
                                <a:srgbClr val="000000"/>
                              </a:solidFill>
                            </a:ln>
                          </wps:spPr>
                          <wps:style>
                            <a:lnRef idx="0"/>
                            <a:fillRef idx="0"/>
                            <a:effectRef idx="0"/>
                            <a:fontRef idx="minor"/>
                          </wps:style>
                          <wps:bodyPr/>
                        </wps:wsp>
                        <wps:wsp>
                          <wps:cNvSpPr/>
                          <wps:spPr>
                            <a:xfrm>
                              <a:off x="12681000" y="11562120"/>
                              <a:ext cx="587520" cy="263520"/>
                            </a:xfrm>
                            <a:custGeom>
                              <a:avLst/>
                              <a:gdLst/>
                              <a:ahLst/>
                              <a:rect l="l" t="t" r="r" b="b"/>
                              <a:pathLst>
                                <a:path w="925" h="415">
                                  <a:moveTo>
                                    <a:pt x="83" y="178"/>
                                  </a:moveTo>
                                  <a:lnTo>
                                    <a:pt x="95" y="189"/>
                                  </a:lnTo>
                                  <a:lnTo>
                                    <a:pt x="95" y="178"/>
                                  </a:lnTo>
                                  <a:lnTo>
                                    <a:pt x="107" y="166"/>
                                  </a:lnTo>
                                  <a:lnTo>
                                    <a:pt x="95" y="142"/>
                                  </a:lnTo>
                                  <a:lnTo>
                                    <a:pt x="0" y="71"/>
                                  </a:lnTo>
                                  <a:lnTo>
                                    <a:pt x="59" y="0"/>
                                  </a:lnTo>
                                  <a:lnTo>
                                    <a:pt x="71" y="0"/>
                                  </a:lnTo>
                                  <a:lnTo>
                                    <a:pt x="83" y="0"/>
                                  </a:lnTo>
                                  <a:lnTo>
                                    <a:pt x="202" y="23"/>
                                  </a:lnTo>
                                  <a:lnTo>
                                    <a:pt x="249" y="47"/>
                                  </a:lnTo>
                                  <a:lnTo>
                                    <a:pt x="308" y="11"/>
                                  </a:lnTo>
                                  <a:lnTo>
                                    <a:pt x="368" y="47"/>
                                  </a:lnTo>
                                  <a:lnTo>
                                    <a:pt x="379" y="47"/>
                                  </a:lnTo>
                                  <a:lnTo>
                                    <a:pt x="427" y="83"/>
                                  </a:lnTo>
                                  <a:lnTo>
                                    <a:pt x="439" y="94"/>
                                  </a:lnTo>
                                  <a:lnTo>
                                    <a:pt x="486" y="118"/>
                                  </a:lnTo>
                                  <a:lnTo>
                                    <a:pt x="498" y="106"/>
                                  </a:lnTo>
                                  <a:lnTo>
                                    <a:pt x="522" y="94"/>
                                  </a:lnTo>
                                  <a:lnTo>
                                    <a:pt x="534" y="94"/>
                                  </a:lnTo>
                                  <a:lnTo>
                                    <a:pt x="581" y="83"/>
                                  </a:lnTo>
                                  <a:lnTo>
                                    <a:pt x="593" y="83"/>
                                  </a:lnTo>
                                  <a:lnTo>
                                    <a:pt x="652" y="59"/>
                                  </a:lnTo>
                                  <a:lnTo>
                                    <a:pt x="664" y="71"/>
                                  </a:lnTo>
                                  <a:lnTo>
                                    <a:pt x="676" y="59"/>
                                  </a:lnTo>
                                  <a:lnTo>
                                    <a:pt x="700" y="71"/>
                                  </a:lnTo>
                                  <a:lnTo>
                                    <a:pt x="723" y="59"/>
                                  </a:lnTo>
                                  <a:lnTo>
                                    <a:pt x="759" y="71"/>
                                  </a:lnTo>
                                  <a:lnTo>
                                    <a:pt x="771" y="71"/>
                                  </a:lnTo>
                                  <a:lnTo>
                                    <a:pt x="783" y="71"/>
                                  </a:lnTo>
                                  <a:lnTo>
                                    <a:pt x="794" y="71"/>
                                  </a:lnTo>
                                  <a:lnTo>
                                    <a:pt x="842" y="83"/>
                                  </a:lnTo>
                                  <a:lnTo>
                                    <a:pt x="842" y="94"/>
                                  </a:lnTo>
                                  <a:lnTo>
                                    <a:pt x="889" y="166"/>
                                  </a:lnTo>
                                  <a:lnTo>
                                    <a:pt x="889" y="201"/>
                                  </a:lnTo>
                                  <a:lnTo>
                                    <a:pt x="901" y="213"/>
                                  </a:lnTo>
                                  <a:lnTo>
                                    <a:pt x="901" y="225"/>
                                  </a:lnTo>
                                  <a:lnTo>
                                    <a:pt x="925" y="296"/>
                                  </a:lnTo>
                                  <a:lnTo>
                                    <a:pt x="913" y="320"/>
                                  </a:lnTo>
                                  <a:lnTo>
                                    <a:pt x="925" y="344"/>
                                  </a:lnTo>
                                  <a:lnTo>
                                    <a:pt x="889" y="415"/>
                                  </a:lnTo>
                                  <a:lnTo>
                                    <a:pt x="806" y="415"/>
                                  </a:lnTo>
                                  <a:lnTo>
                                    <a:pt x="794" y="403"/>
                                  </a:lnTo>
                                  <a:lnTo>
                                    <a:pt x="723" y="415"/>
                                  </a:lnTo>
                                  <a:lnTo>
                                    <a:pt x="711" y="391"/>
                                  </a:lnTo>
                                  <a:lnTo>
                                    <a:pt x="688" y="391"/>
                                  </a:lnTo>
                                  <a:lnTo>
                                    <a:pt x="676" y="379"/>
                                  </a:lnTo>
                                  <a:lnTo>
                                    <a:pt x="664" y="379"/>
                                  </a:lnTo>
                                  <a:lnTo>
                                    <a:pt x="628" y="403"/>
                                  </a:lnTo>
                                  <a:lnTo>
                                    <a:pt x="581" y="379"/>
                                  </a:lnTo>
                                  <a:lnTo>
                                    <a:pt x="545" y="391"/>
                                  </a:lnTo>
                                  <a:lnTo>
                                    <a:pt x="439" y="379"/>
                                  </a:lnTo>
                                  <a:lnTo>
                                    <a:pt x="320" y="379"/>
                                  </a:lnTo>
                                  <a:lnTo>
                                    <a:pt x="190" y="367"/>
                                  </a:lnTo>
                                  <a:lnTo>
                                    <a:pt x="107" y="320"/>
                                  </a:lnTo>
                                  <a:lnTo>
                                    <a:pt x="47" y="237"/>
                                  </a:lnTo>
                                  <a:lnTo>
                                    <a:pt x="59" y="237"/>
                                  </a:lnTo>
                                  <a:lnTo>
                                    <a:pt x="71" y="225"/>
                                  </a:lnTo>
                                  <a:lnTo>
                                    <a:pt x="71" y="189"/>
                                  </a:lnTo>
                                  <a:lnTo>
                                    <a:pt x="83" y="178"/>
                                  </a:lnTo>
                                  <a:close/>
                                </a:path>
                              </a:pathLst>
                            </a:custGeom>
                            <a:noFill/>
                            <a:ln w="0">
                              <a:solidFill>
                                <a:srgbClr val="000000"/>
                              </a:solidFill>
                            </a:ln>
                          </wps:spPr>
                          <wps:style>
                            <a:lnRef idx="0"/>
                            <a:fillRef idx="0"/>
                            <a:effectRef idx="0"/>
                            <a:fontRef idx="minor"/>
                          </wps:style>
                          <wps:bodyPr/>
                        </wps:wsp>
                        <wps:wsp>
                          <wps:cNvSpPr/>
                          <wps:spPr>
                            <a:xfrm>
                              <a:off x="17959680" y="7878600"/>
                              <a:ext cx="437040" cy="369720"/>
                            </a:xfrm>
                            <a:custGeom>
                              <a:avLst/>
                              <a:gdLst/>
                              <a:ahLst/>
                              <a:rect l="l" t="t" r="r" b="b"/>
                              <a:pathLst>
                                <a:path w="688" h="582">
                                  <a:moveTo>
                                    <a:pt x="356" y="24"/>
                                  </a:moveTo>
                                  <a:lnTo>
                                    <a:pt x="367" y="12"/>
                                  </a:lnTo>
                                  <a:lnTo>
                                    <a:pt x="379" y="12"/>
                                  </a:lnTo>
                                  <a:lnTo>
                                    <a:pt x="379" y="0"/>
                                  </a:lnTo>
                                  <a:lnTo>
                                    <a:pt x="391" y="0"/>
                                  </a:lnTo>
                                  <a:lnTo>
                                    <a:pt x="415" y="24"/>
                                  </a:lnTo>
                                  <a:lnTo>
                                    <a:pt x="427" y="24"/>
                                  </a:lnTo>
                                  <a:lnTo>
                                    <a:pt x="462" y="48"/>
                                  </a:lnTo>
                                  <a:lnTo>
                                    <a:pt x="474" y="48"/>
                                  </a:lnTo>
                                  <a:lnTo>
                                    <a:pt x="486" y="48"/>
                                  </a:lnTo>
                                  <a:lnTo>
                                    <a:pt x="510" y="36"/>
                                  </a:lnTo>
                                  <a:lnTo>
                                    <a:pt x="557" y="36"/>
                                  </a:lnTo>
                                  <a:lnTo>
                                    <a:pt x="569" y="36"/>
                                  </a:lnTo>
                                  <a:lnTo>
                                    <a:pt x="581" y="36"/>
                                  </a:lnTo>
                                  <a:lnTo>
                                    <a:pt x="593" y="24"/>
                                  </a:lnTo>
                                  <a:lnTo>
                                    <a:pt x="605" y="24"/>
                                  </a:lnTo>
                                  <a:lnTo>
                                    <a:pt x="617" y="24"/>
                                  </a:lnTo>
                                  <a:lnTo>
                                    <a:pt x="628" y="36"/>
                                  </a:lnTo>
                                  <a:lnTo>
                                    <a:pt x="640" y="36"/>
                                  </a:lnTo>
                                  <a:lnTo>
                                    <a:pt x="688" y="95"/>
                                  </a:lnTo>
                                  <a:lnTo>
                                    <a:pt x="688" y="178"/>
                                  </a:lnTo>
                                  <a:lnTo>
                                    <a:pt x="688" y="190"/>
                                  </a:lnTo>
                                  <a:lnTo>
                                    <a:pt x="688" y="202"/>
                                  </a:lnTo>
                                  <a:lnTo>
                                    <a:pt x="676" y="202"/>
                                  </a:lnTo>
                                  <a:lnTo>
                                    <a:pt x="676" y="226"/>
                                  </a:lnTo>
                                  <a:lnTo>
                                    <a:pt x="676" y="238"/>
                                  </a:lnTo>
                                  <a:lnTo>
                                    <a:pt x="664" y="238"/>
                                  </a:lnTo>
                                  <a:lnTo>
                                    <a:pt x="664" y="249"/>
                                  </a:lnTo>
                                  <a:lnTo>
                                    <a:pt x="652" y="249"/>
                                  </a:lnTo>
                                  <a:lnTo>
                                    <a:pt x="640" y="249"/>
                                  </a:lnTo>
                                  <a:lnTo>
                                    <a:pt x="628" y="238"/>
                                  </a:lnTo>
                                  <a:lnTo>
                                    <a:pt x="640" y="214"/>
                                  </a:lnTo>
                                  <a:lnTo>
                                    <a:pt x="628" y="214"/>
                                  </a:lnTo>
                                  <a:lnTo>
                                    <a:pt x="617" y="214"/>
                                  </a:lnTo>
                                  <a:lnTo>
                                    <a:pt x="522" y="155"/>
                                  </a:lnTo>
                                  <a:lnTo>
                                    <a:pt x="486" y="131"/>
                                  </a:lnTo>
                                  <a:lnTo>
                                    <a:pt x="474" y="155"/>
                                  </a:lnTo>
                                  <a:lnTo>
                                    <a:pt x="486" y="273"/>
                                  </a:lnTo>
                                  <a:lnTo>
                                    <a:pt x="510" y="321"/>
                                  </a:lnTo>
                                  <a:lnTo>
                                    <a:pt x="498" y="321"/>
                                  </a:lnTo>
                                  <a:lnTo>
                                    <a:pt x="486" y="368"/>
                                  </a:lnTo>
                                  <a:lnTo>
                                    <a:pt x="498" y="392"/>
                                  </a:lnTo>
                                  <a:lnTo>
                                    <a:pt x="474" y="416"/>
                                  </a:lnTo>
                                  <a:lnTo>
                                    <a:pt x="498" y="439"/>
                                  </a:lnTo>
                                  <a:lnTo>
                                    <a:pt x="486" y="451"/>
                                  </a:lnTo>
                                  <a:lnTo>
                                    <a:pt x="462" y="451"/>
                                  </a:lnTo>
                                  <a:lnTo>
                                    <a:pt x="462" y="439"/>
                                  </a:lnTo>
                                  <a:lnTo>
                                    <a:pt x="462" y="427"/>
                                  </a:lnTo>
                                  <a:lnTo>
                                    <a:pt x="450" y="439"/>
                                  </a:lnTo>
                                  <a:lnTo>
                                    <a:pt x="391" y="475"/>
                                  </a:lnTo>
                                  <a:lnTo>
                                    <a:pt x="391" y="487"/>
                                  </a:lnTo>
                                  <a:lnTo>
                                    <a:pt x="379" y="475"/>
                                  </a:lnTo>
                                  <a:lnTo>
                                    <a:pt x="320" y="487"/>
                                  </a:lnTo>
                                  <a:lnTo>
                                    <a:pt x="308" y="487"/>
                                  </a:lnTo>
                                  <a:lnTo>
                                    <a:pt x="296" y="499"/>
                                  </a:lnTo>
                                  <a:lnTo>
                                    <a:pt x="284" y="510"/>
                                  </a:lnTo>
                                  <a:lnTo>
                                    <a:pt x="273" y="510"/>
                                  </a:lnTo>
                                  <a:lnTo>
                                    <a:pt x="273" y="522"/>
                                  </a:lnTo>
                                  <a:lnTo>
                                    <a:pt x="237" y="546"/>
                                  </a:lnTo>
                                  <a:lnTo>
                                    <a:pt x="225" y="558"/>
                                  </a:lnTo>
                                  <a:lnTo>
                                    <a:pt x="118" y="582"/>
                                  </a:lnTo>
                                  <a:lnTo>
                                    <a:pt x="107" y="546"/>
                                  </a:lnTo>
                                  <a:lnTo>
                                    <a:pt x="95" y="546"/>
                                  </a:lnTo>
                                  <a:lnTo>
                                    <a:pt x="95" y="558"/>
                                  </a:lnTo>
                                  <a:lnTo>
                                    <a:pt x="24" y="451"/>
                                  </a:lnTo>
                                  <a:lnTo>
                                    <a:pt x="24" y="439"/>
                                  </a:lnTo>
                                  <a:lnTo>
                                    <a:pt x="35" y="416"/>
                                  </a:lnTo>
                                  <a:lnTo>
                                    <a:pt x="24" y="416"/>
                                  </a:lnTo>
                                  <a:lnTo>
                                    <a:pt x="24" y="404"/>
                                  </a:lnTo>
                                  <a:lnTo>
                                    <a:pt x="24" y="380"/>
                                  </a:lnTo>
                                  <a:lnTo>
                                    <a:pt x="24" y="368"/>
                                  </a:lnTo>
                                  <a:lnTo>
                                    <a:pt x="12" y="356"/>
                                  </a:lnTo>
                                  <a:lnTo>
                                    <a:pt x="12" y="344"/>
                                  </a:lnTo>
                                  <a:lnTo>
                                    <a:pt x="0" y="332"/>
                                  </a:lnTo>
                                  <a:lnTo>
                                    <a:pt x="12" y="332"/>
                                  </a:lnTo>
                                  <a:lnTo>
                                    <a:pt x="24" y="332"/>
                                  </a:lnTo>
                                  <a:lnTo>
                                    <a:pt x="24" y="309"/>
                                  </a:lnTo>
                                  <a:lnTo>
                                    <a:pt x="0" y="285"/>
                                  </a:lnTo>
                                  <a:lnTo>
                                    <a:pt x="12" y="273"/>
                                  </a:lnTo>
                                  <a:lnTo>
                                    <a:pt x="0" y="249"/>
                                  </a:lnTo>
                                  <a:lnTo>
                                    <a:pt x="12" y="238"/>
                                  </a:lnTo>
                                  <a:lnTo>
                                    <a:pt x="35" y="249"/>
                                  </a:lnTo>
                                  <a:lnTo>
                                    <a:pt x="59" y="238"/>
                                  </a:lnTo>
                                  <a:lnTo>
                                    <a:pt x="59" y="226"/>
                                  </a:lnTo>
                                  <a:lnTo>
                                    <a:pt x="59" y="190"/>
                                  </a:lnTo>
                                  <a:lnTo>
                                    <a:pt x="35" y="155"/>
                                  </a:lnTo>
                                  <a:lnTo>
                                    <a:pt x="24" y="48"/>
                                  </a:lnTo>
                                  <a:lnTo>
                                    <a:pt x="71" y="24"/>
                                  </a:lnTo>
                                  <a:lnTo>
                                    <a:pt x="95" y="24"/>
                                  </a:lnTo>
                                  <a:lnTo>
                                    <a:pt x="142" y="60"/>
                                  </a:lnTo>
                                  <a:lnTo>
                                    <a:pt x="249" y="0"/>
                                  </a:lnTo>
                                  <a:lnTo>
                                    <a:pt x="273" y="0"/>
                                  </a:lnTo>
                                  <a:lnTo>
                                    <a:pt x="332" y="24"/>
                                  </a:lnTo>
                                  <a:lnTo>
                                    <a:pt x="356" y="24"/>
                                  </a:lnTo>
                                  <a:close/>
                                </a:path>
                              </a:pathLst>
                            </a:custGeom>
                            <a:noFill/>
                            <a:ln w="0">
                              <a:solidFill>
                                <a:srgbClr val="000000"/>
                              </a:solidFill>
                            </a:ln>
                          </wps:spPr>
                          <wps:style>
                            <a:lnRef idx="0"/>
                            <a:fillRef idx="0"/>
                            <a:effectRef idx="0"/>
                            <a:fontRef idx="minor"/>
                          </wps:style>
                          <wps:bodyPr/>
                        </wps:wsp>
                        <wps:wsp>
                          <wps:cNvSpPr/>
                          <wps:spPr>
                            <a:xfrm>
                              <a:off x="19390320" y="15327720"/>
                              <a:ext cx="286560" cy="534600"/>
                            </a:xfrm>
                            <a:custGeom>
                              <a:avLst/>
                              <a:gdLst/>
                              <a:ahLst/>
                              <a:rect l="l" t="t" r="r" b="b"/>
                              <a:pathLst>
                                <a:path w="451" h="842">
                                  <a:moveTo>
                                    <a:pt x="190" y="783"/>
                                  </a:moveTo>
                                  <a:lnTo>
                                    <a:pt x="178" y="795"/>
                                  </a:lnTo>
                                  <a:lnTo>
                                    <a:pt x="178" y="783"/>
                                  </a:lnTo>
                                  <a:lnTo>
                                    <a:pt x="190" y="771"/>
                                  </a:lnTo>
                                  <a:lnTo>
                                    <a:pt x="95" y="688"/>
                                  </a:lnTo>
                                  <a:lnTo>
                                    <a:pt x="71" y="688"/>
                                  </a:lnTo>
                                  <a:lnTo>
                                    <a:pt x="71" y="700"/>
                                  </a:lnTo>
                                  <a:lnTo>
                                    <a:pt x="12" y="582"/>
                                  </a:lnTo>
                                  <a:lnTo>
                                    <a:pt x="0" y="487"/>
                                  </a:lnTo>
                                  <a:lnTo>
                                    <a:pt x="0" y="463"/>
                                  </a:lnTo>
                                  <a:lnTo>
                                    <a:pt x="0" y="439"/>
                                  </a:lnTo>
                                  <a:lnTo>
                                    <a:pt x="12" y="427"/>
                                  </a:lnTo>
                                  <a:lnTo>
                                    <a:pt x="24" y="427"/>
                                  </a:lnTo>
                                  <a:lnTo>
                                    <a:pt x="12" y="392"/>
                                  </a:lnTo>
                                  <a:lnTo>
                                    <a:pt x="36" y="368"/>
                                  </a:lnTo>
                                  <a:lnTo>
                                    <a:pt x="24" y="321"/>
                                  </a:lnTo>
                                  <a:lnTo>
                                    <a:pt x="47" y="297"/>
                                  </a:lnTo>
                                  <a:lnTo>
                                    <a:pt x="36" y="273"/>
                                  </a:lnTo>
                                  <a:lnTo>
                                    <a:pt x="36" y="261"/>
                                  </a:lnTo>
                                  <a:lnTo>
                                    <a:pt x="47" y="261"/>
                                  </a:lnTo>
                                  <a:lnTo>
                                    <a:pt x="59" y="261"/>
                                  </a:lnTo>
                                  <a:lnTo>
                                    <a:pt x="47" y="238"/>
                                  </a:lnTo>
                                  <a:lnTo>
                                    <a:pt x="59" y="249"/>
                                  </a:lnTo>
                                  <a:lnTo>
                                    <a:pt x="83" y="238"/>
                                  </a:lnTo>
                                  <a:lnTo>
                                    <a:pt x="107" y="214"/>
                                  </a:lnTo>
                                  <a:lnTo>
                                    <a:pt x="95" y="178"/>
                                  </a:lnTo>
                                  <a:lnTo>
                                    <a:pt x="95" y="155"/>
                                  </a:lnTo>
                                  <a:lnTo>
                                    <a:pt x="95" y="119"/>
                                  </a:lnTo>
                                  <a:lnTo>
                                    <a:pt x="154" y="36"/>
                                  </a:lnTo>
                                  <a:lnTo>
                                    <a:pt x="154" y="24"/>
                                  </a:lnTo>
                                  <a:lnTo>
                                    <a:pt x="154" y="36"/>
                                  </a:lnTo>
                                  <a:lnTo>
                                    <a:pt x="166" y="60"/>
                                  </a:lnTo>
                                  <a:lnTo>
                                    <a:pt x="178" y="60"/>
                                  </a:lnTo>
                                  <a:lnTo>
                                    <a:pt x="213" y="0"/>
                                  </a:lnTo>
                                  <a:lnTo>
                                    <a:pt x="237" y="12"/>
                                  </a:lnTo>
                                  <a:lnTo>
                                    <a:pt x="308" y="119"/>
                                  </a:lnTo>
                                  <a:lnTo>
                                    <a:pt x="356" y="226"/>
                                  </a:lnTo>
                                  <a:lnTo>
                                    <a:pt x="379" y="309"/>
                                  </a:lnTo>
                                  <a:lnTo>
                                    <a:pt x="368" y="309"/>
                                  </a:lnTo>
                                  <a:lnTo>
                                    <a:pt x="368" y="368"/>
                                  </a:lnTo>
                                  <a:lnTo>
                                    <a:pt x="379" y="380"/>
                                  </a:lnTo>
                                  <a:lnTo>
                                    <a:pt x="379" y="415"/>
                                  </a:lnTo>
                                  <a:lnTo>
                                    <a:pt x="379" y="451"/>
                                  </a:lnTo>
                                  <a:lnTo>
                                    <a:pt x="403" y="570"/>
                                  </a:lnTo>
                                  <a:lnTo>
                                    <a:pt x="415" y="617"/>
                                  </a:lnTo>
                                  <a:lnTo>
                                    <a:pt x="427" y="617"/>
                                  </a:lnTo>
                                  <a:lnTo>
                                    <a:pt x="427" y="665"/>
                                  </a:lnTo>
                                  <a:lnTo>
                                    <a:pt x="439" y="676"/>
                                  </a:lnTo>
                                  <a:lnTo>
                                    <a:pt x="439" y="748"/>
                                  </a:lnTo>
                                  <a:lnTo>
                                    <a:pt x="451" y="759"/>
                                  </a:lnTo>
                                  <a:lnTo>
                                    <a:pt x="439" y="771"/>
                                  </a:lnTo>
                                  <a:lnTo>
                                    <a:pt x="427" y="783"/>
                                  </a:lnTo>
                                  <a:lnTo>
                                    <a:pt x="403" y="783"/>
                                  </a:lnTo>
                                  <a:lnTo>
                                    <a:pt x="320" y="842"/>
                                  </a:lnTo>
                                  <a:lnTo>
                                    <a:pt x="308" y="842"/>
                                  </a:lnTo>
                                  <a:lnTo>
                                    <a:pt x="308" y="831"/>
                                  </a:lnTo>
                                  <a:lnTo>
                                    <a:pt x="296" y="831"/>
                                  </a:lnTo>
                                  <a:lnTo>
                                    <a:pt x="202" y="807"/>
                                  </a:lnTo>
                                  <a:lnTo>
                                    <a:pt x="202" y="795"/>
                                  </a:lnTo>
                                  <a:lnTo>
                                    <a:pt x="190" y="783"/>
                                  </a:lnTo>
                                  <a:close/>
                                </a:path>
                              </a:pathLst>
                            </a:custGeom>
                            <a:noFill/>
                            <a:ln w="0">
                              <a:solidFill>
                                <a:srgbClr val="000000"/>
                              </a:solidFill>
                            </a:ln>
                          </wps:spPr>
                          <wps:style>
                            <a:lnRef idx="0"/>
                            <a:fillRef idx="0"/>
                            <a:effectRef idx="0"/>
                            <a:fontRef idx="minor"/>
                          </wps:style>
                          <wps:bodyPr/>
                        </wps:wsp>
                        <wps:wsp>
                          <wps:cNvSpPr/>
                          <wps:spPr>
                            <a:xfrm>
                              <a:off x="21084480" y="17881200"/>
                              <a:ext cx="459720" cy="399240"/>
                            </a:xfrm>
                            <a:custGeom>
                              <a:avLst/>
                              <a:gdLst/>
                              <a:ahLst/>
                              <a:rect l="l" t="t" r="r" b="b"/>
                              <a:pathLst>
                                <a:path w="724" h="629">
                                  <a:moveTo>
                                    <a:pt x="451" y="95"/>
                                  </a:moveTo>
                                  <a:lnTo>
                                    <a:pt x="415" y="48"/>
                                  </a:lnTo>
                                  <a:lnTo>
                                    <a:pt x="309" y="0"/>
                                  </a:lnTo>
                                  <a:lnTo>
                                    <a:pt x="285" y="12"/>
                                  </a:lnTo>
                                  <a:lnTo>
                                    <a:pt x="273" y="0"/>
                                  </a:lnTo>
                                  <a:lnTo>
                                    <a:pt x="261" y="0"/>
                                  </a:lnTo>
                                  <a:lnTo>
                                    <a:pt x="273" y="36"/>
                                  </a:lnTo>
                                  <a:lnTo>
                                    <a:pt x="273" y="72"/>
                                  </a:lnTo>
                                  <a:lnTo>
                                    <a:pt x="249" y="72"/>
                                  </a:lnTo>
                                  <a:lnTo>
                                    <a:pt x="214" y="119"/>
                                  </a:lnTo>
                                  <a:lnTo>
                                    <a:pt x="226" y="119"/>
                                  </a:lnTo>
                                  <a:lnTo>
                                    <a:pt x="226" y="131"/>
                                  </a:lnTo>
                                  <a:lnTo>
                                    <a:pt x="237" y="202"/>
                                  </a:lnTo>
                                  <a:lnTo>
                                    <a:pt x="285" y="309"/>
                                  </a:lnTo>
                                  <a:lnTo>
                                    <a:pt x="273" y="321"/>
                                  </a:lnTo>
                                  <a:lnTo>
                                    <a:pt x="237" y="309"/>
                                  </a:lnTo>
                                  <a:lnTo>
                                    <a:pt x="237" y="321"/>
                                  </a:lnTo>
                                  <a:lnTo>
                                    <a:pt x="226" y="309"/>
                                  </a:lnTo>
                                  <a:lnTo>
                                    <a:pt x="214" y="321"/>
                                  </a:lnTo>
                                  <a:lnTo>
                                    <a:pt x="190" y="309"/>
                                  </a:lnTo>
                                  <a:lnTo>
                                    <a:pt x="178" y="297"/>
                                  </a:lnTo>
                                  <a:lnTo>
                                    <a:pt x="154" y="285"/>
                                  </a:lnTo>
                                  <a:lnTo>
                                    <a:pt x="131" y="285"/>
                                  </a:lnTo>
                                  <a:lnTo>
                                    <a:pt x="119" y="285"/>
                                  </a:lnTo>
                                  <a:lnTo>
                                    <a:pt x="107" y="285"/>
                                  </a:lnTo>
                                  <a:lnTo>
                                    <a:pt x="59" y="261"/>
                                  </a:lnTo>
                                  <a:lnTo>
                                    <a:pt x="48" y="261"/>
                                  </a:lnTo>
                                  <a:lnTo>
                                    <a:pt x="48" y="249"/>
                                  </a:lnTo>
                                  <a:lnTo>
                                    <a:pt x="36" y="285"/>
                                  </a:lnTo>
                                  <a:lnTo>
                                    <a:pt x="24" y="285"/>
                                  </a:lnTo>
                                  <a:lnTo>
                                    <a:pt x="0" y="380"/>
                                  </a:lnTo>
                                  <a:lnTo>
                                    <a:pt x="36" y="463"/>
                                  </a:lnTo>
                                  <a:lnTo>
                                    <a:pt x="24" y="463"/>
                                  </a:lnTo>
                                  <a:lnTo>
                                    <a:pt x="12" y="463"/>
                                  </a:lnTo>
                                  <a:lnTo>
                                    <a:pt x="59" y="534"/>
                                  </a:lnTo>
                                  <a:lnTo>
                                    <a:pt x="59" y="546"/>
                                  </a:lnTo>
                                  <a:lnTo>
                                    <a:pt x="59" y="558"/>
                                  </a:lnTo>
                                  <a:lnTo>
                                    <a:pt x="71" y="570"/>
                                  </a:lnTo>
                                  <a:lnTo>
                                    <a:pt x="83" y="558"/>
                                  </a:lnTo>
                                  <a:lnTo>
                                    <a:pt x="107" y="570"/>
                                  </a:lnTo>
                                  <a:lnTo>
                                    <a:pt x="131" y="558"/>
                                  </a:lnTo>
                                  <a:lnTo>
                                    <a:pt x="237" y="546"/>
                                  </a:lnTo>
                                  <a:lnTo>
                                    <a:pt x="261" y="534"/>
                                  </a:lnTo>
                                  <a:lnTo>
                                    <a:pt x="344" y="558"/>
                                  </a:lnTo>
                                  <a:lnTo>
                                    <a:pt x="344" y="570"/>
                                  </a:lnTo>
                                  <a:lnTo>
                                    <a:pt x="356" y="570"/>
                                  </a:lnTo>
                                  <a:lnTo>
                                    <a:pt x="368" y="570"/>
                                  </a:lnTo>
                                  <a:lnTo>
                                    <a:pt x="475" y="617"/>
                                  </a:lnTo>
                                  <a:lnTo>
                                    <a:pt x="534" y="629"/>
                                  </a:lnTo>
                                  <a:lnTo>
                                    <a:pt x="581" y="629"/>
                                  </a:lnTo>
                                  <a:lnTo>
                                    <a:pt x="605" y="582"/>
                                  </a:lnTo>
                                  <a:lnTo>
                                    <a:pt x="652" y="593"/>
                                  </a:lnTo>
                                  <a:lnTo>
                                    <a:pt x="664" y="582"/>
                                  </a:lnTo>
                                  <a:lnTo>
                                    <a:pt x="712" y="605"/>
                                  </a:lnTo>
                                  <a:lnTo>
                                    <a:pt x="724" y="593"/>
                                  </a:lnTo>
                                  <a:lnTo>
                                    <a:pt x="712" y="534"/>
                                  </a:lnTo>
                                  <a:lnTo>
                                    <a:pt x="700" y="534"/>
                                  </a:lnTo>
                                  <a:lnTo>
                                    <a:pt x="641" y="427"/>
                                  </a:lnTo>
                                  <a:lnTo>
                                    <a:pt x="581" y="404"/>
                                  </a:lnTo>
                                  <a:lnTo>
                                    <a:pt x="581" y="380"/>
                                  </a:lnTo>
                                  <a:lnTo>
                                    <a:pt x="581" y="368"/>
                                  </a:lnTo>
                                  <a:lnTo>
                                    <a:pt x="569" y="297"/>
                                  </a:lnTo>
                                  <a:lnTo>
                                    <a:pt x="498" y="238"/>
                                  </a:lnTo>
                                  <a:lnTo>
                                    <a:pt x="475" y="131"/>
                                  </a:lnTo>
                                  <a:lnTo>
                                    <a:pt x="463" y="131"/>
                                  </a:lnTo>
                                  <a:lnTo>
                                    <a:pt x="463" y="119"/>
                                  </a:lnTo>
                                  <a:lnTo>
                                    <a:pt x="451" y="95"/>
                                  </a:lnTo>
                                  <a:close/>
                                </a:path>
                              </a:pathLst>
                            </a:custGeom>
                            <a:noFill/>
                            <a:ln w="0">
                              <a:solidFill>
                                <a:srgbClr val="000000"/>
                              </a:solidFill>
                            </a:ln>
                          </wps:spPr>
                          <wps:style>
                            <a:lnRef idx="0"/>
                            <a:fillRef idx="0"/>
                            <a:effectRef idx="0"/>
                            <a:fontRef idx="minor"/>
                          </wps:style>
                          <wps:bodyPr/>
                        </wps:wsp>
                        <wps:wsp>
                          <wps:cNvSpPr/>
                          <wps:spPr>
                            <a:xfrm>
                              <a:off x="17598240" y="12797280"/>
                              <a:ext cx="383400" cy="391680"/>
                            </a:xfrm>
                            <a:custGeom>
                              <a:avLst/>
                              <a:gdLst/>
                              <a:ahLst/>
                              <a:rect l="l" t="t" r="r" b="b"/>
                              <a:pathLst>
                                <a:path w="604" h="617">
                                  <a:moveTo>
                                    <a:pt x="557" y="486"/>
                                  </a:moveTo>
                                  <a:lnTo>
                                    <a:pt x="427" y="534"/>
                                  </a:lnTo>
                                  <a:lnTo>
                                    <a:pt x="379" y="510"/>
                                  </a:lnTo>
                                  <a:lnTo>
                                    <a:pt x="367" y="510"/>
                                  </a:lnTo>
                                  <a:lnTo>
                                    <a:pt x="332" y="546"/>
                                  </a:lnTo>
                                  <a:lnTo>
                                    <a:pt x="261" y="617"/>
                                  </a:lnTo>
                                  <a:lnTo>
                                    <a:pt x="189" y="569"/>
                                  </a:lnTo>
                                  <a:lnTo>
                                    <a:pt x="83" y="486"/>
                                  </a:lnTo>
                                  <a:lnTo>
                                    <a:pt x="95" y="415"/>
                                  </a:lnTo>
                                  <a:lnTo>
                                    <a:pt x="47" y="308"/>
                                  </a:lnTo>
                                  <a:lnTo>
                                    <a:pt x="71" y="273"/>
                                  </a:lnTo>
                                  <a:lnTo>
                                    <a:pt x="83" y="273"/>
                                  </a:lnTo>
                                  <a:lnTo>
                                    <a:pt x="95" y="273"/>
                                  </a:lnTo>
                                  <a:lnTo>
                                    <a:pt x="71" y="225"/>
                                  </a:lnTo>
                                  <a:lnTo>
                                    <a:pt x="0" y="118"/>
                                  </a:lnTo>
                                  <a:lnTo>
                                    <a:pt x="0" y="0"/>
                                  </a:lnTo>
                                  <a:lnTo>
                                    <a:pt x="23" y="12"/>
                                  </a:lnTo>
                                  <a:lnTo>
                                    <a:pt x="142" y="35"/>
                                  </a:lnTo>
                                  <a:lnTo>
                                    <a:pt x="249" y="107"/>
                                  </a:lnTo>
                                  <a:lnTo>
                                    <a:pt x="344" y="202"/>
                                  </a:lnTo>
                                  <a:lnTo>
                                    <a:pt x="438" y="273"/>
                                  </a:lnTo>
                                  <a:lnTo>
                                    <a:pt x="521" y="368"/>
                                  </a:lnTo>
                                  <a:lnTo>
                                    <a:pt x="604" y="462"/>
                                  </a:lnTo>
                                  <a:lnTo>
                                    <a:pt x="593" y="474"/>
                                  </a:lnTo>
                                  <a:lnTo>
                                    <a:pt x="557" y="486"/>
                                  </a:lnTo>
                                  <a:close/>
                                </a:path>
                              </a:pathLst>
                            </a:custGeom>
                            <a:noFill/>
                            <a:ln w="0">
                              <a:solidFill>
                                <a:srgbClr val="000000"/>
                              </a:solidFill>
                            </a:ln>
                          </wps:spPr>
                          <wps:style>
                            <a:lnRef idx="0"/>
                            <a:fillRef idx="0"/>
                            <a:effectRef idx="0"/>
                            <a:fontRef idx="minor"/>
                          </wps:style>
                          <wps:bodyPr/>
                        </wps:wsp>
                        <wps:wsp>
                          <wps:cNvSpPr/>
                          <wps:spPr>
                            <a:xfrm>
                              <a:off x="18253080" y="1295640"/>
                              <a:ext cx="309240" cy="452160"/>
                            </a:xfrm>
                            <a:custGeom>
                              <a:avLst/>
                              <a:gdLst/>
                              <a:ahLst/>
                              <a:rect l="l" t="t" r="r" b="b"/>
                              <a:pathLst>
                                <a:path w="487" h="712">
                                  <a:moveTo>
                                    <a:pt x="475" y="582"/>
                                  </a:moveTo>
                                  <a:lnTo>
                                    <a:pt x="487" y="629"/>
                                  </a:lnTo>
                                  <a:lnTo>
                                    <a:pt x="487" y="653"/>
                                  </a:lnTo>
                                  <a:lnTo>
                                    <a:pt x="475" y="665"/>
                                  </a:lnTo>
                                  <a:lnTo>
                                    <a:pt x="475" y="712"/>
                                  </a:lnTo>
                                  <a:lnTo>
                                    <a:pt x="380" y="665"/>
                                  </a:lnTo>
                                  <a:lnTo>
                                    <a:pt x="368" y="677"/>
                                  </a:lnTo>
                                  <a:lnTo>
                                    <a:pt x="321" y="617"/>
                                  </a:lnTo>
                                  <a:lnTo>
                                    <a:pt x="249" y="510"/>
                                  </a:lnTo>
                                  <a:lnTo>
                                    <a:pt x="249" y="487"/>
                                  </a:lnTo>
                                  <a:lnTo>
                                    <a:pt x="178" y="404"/>
                                  </a:lnTo>
                                  <a:lnTo>
                                    <a:pt x="95" y="297"/>
                                  </a:lnTo>
                                  <a:lnTo>
                                    <a:pt x="60" y="238"/>
                                  </a:lnTo>
                                  <a:lnTo>
                                    <a:pt x="48" y="238"/>
                                  </a:lnTo>
                                  <a:lnTo>
                                    <a:pt x="12" y="178"/>
                                  </a:lnTo>
                                  <a:lnTo>
                                    <a:pt x="12" y="143"/>
                                  </a:lnTo>
                                  <a:lnTo>
                                    <a:pt x="0" y="131"/>
                                  </a:lnTo>
                                  <a:lnTo>
                                    <a:pt x="24" y="107"/>
                                  </a:lnTo>
                                  <a:lnTo>
                                    <a:pt x="83" y="72"/>
                                  </a:lnTo>
                                  <a:lnTo>
                                    <a:pt x="190" y="12"/>
                                  </a:lnTo>
                                  <a:lnTo>
                                    <a:pt x="249" y="48"/>
                                  </a:lnTo>
                                  <a:lnTo>
                                    <a:pt x="261" y="36"/>
                                  </a:lnTo>
                                  <a:lnTo>
                                    <a:pt x="273" y="0"/>
                                  </a:lnTo>
                                  <a:lnTo>
                                    <a:pt x="368" y="60"/>
                                  </a:lnTo>
                                  <a:lnTo>
                                    <a:pt x="463" y="131"/>
                                  </a:lnTo>
                                  <a:lnTo>
                                    <a:pt x="487" y="202"/>
                                  </a:lnTo>
                                  <a:lnTo>
                                    <a:pt x="404" y="285"/>
                                  </a:lnTo>
                                  <a:lnTo>
                                    <a:pt x="356" y="416"/>
                                  </a:lnTo>
                                  <a:lnTo>
                                    <a:pt x="356" y="475"/>
                                  </a:lnTo>
                                  <a:lnTo>
                                    <a:pt x="439" y="570"/>
                                  </a:lnTo>
                                  <a:lnTo>
                                    <a:pt x="463" y="570"/>
                                  </a:lnTo>
                                  <a:lnTo>
                                    <a:pt x="475" y="582"/>
                                  </a:lnTo>
                                  <a:close/>
                                </a:path>
                              </a:pathLst>
                            </a:custGeom>
                            <a:noFill/>
                            <a:ln w="0">
                              <a:solidFill>
                                <a:srgbClr val="000000"/>
                              </a:solidFill>
                            </a:ln>
                          </wps:spPr>
                          <wps:style>
                            <a:lnRef idx="0"/>
                            <a:fillRef idx="0"/>
                            <a:effectRef idx="0"/>
                            <a:fontRef idx="minor"/>
                          </wps:style>
                          <wps:bodyPr/>
                        </wps:wsp>
                        <wps:wsp>
                          <wps:cNvSpPr/>
                          <wps:spPr>
                            <a:xfrm>
                              <a:off x="22357080" y="16759080"/>
                              <a:ext cx="309240" cy="361440"/>
                            </a:xfrm>
                            <a:custGeom>
                              <a:avLst/>
                              <a:gdLst/>
                              <a:ahLst/>
                              <a:rect l="l" t="t" r="r" b="b"/>
                              <a:pathLst>
                                <a:path w="487" h="569">
                                  <a:moveTo>
                                    <a:pt x="451" y="498"/>
                                  </a:moveTo>
                                  <a:lnTo>
                                    <a:pt x="344" y="569"/>
                                  </a:lnTo>
                                  <a:lnTo>
                                    <a:pt x="273" y="510"/>
                                  </a:lnTo>
                                  <a:lnTo>
                                    <a:pt x="178" y="439"/>
                                  </a:lnTo>
                                  <a:lnTo>
                                    <a:pt x="131" y="391"/>
                                  </a:lnTo>
                                  <a:lnTo>
                                    <a:pt x="131" y="368"/>
                                  </a:lnTo>
                                  <a:lnTo>
                                    <a:pt x="48" y="332"/>
                                  </a:lnTo>
                                  <a:lnTo>
                                    <a:pt x="0" y="273"/>
                                  </a:lnTo>
                                  <a:lnTo>
                                    <a:pt x="0" y="178"/>
                                  </a:lnTo>
                                  <a:lnTo>
                                    <a:pt x="24" y="166"/>
                                  </a:lnTo>
                                  <a:lnTo>
                                    <a:pt x="36" y="142"/>
                                  </a:lnTo>
                                  <a:lnTo>
                                    <a:pt x="24" y="130"/>
                                  </a:lnTo>
                                  <a:lnTo>
                                    <a:pt x="36" y="95"/>
                                  </a:lnTo>
                                  <a:lnTo>
                                    <a:pt x="95" y="83"/>
                                  </a:lnTo>
                                  <a:lnTo>
                                    <a:pt x="119" y="47"/>
                                  </a:lnTo>
                                  <a:lnTo>
                                    <a:pt x="119" y="36"/>
                                  </a:lnTo>
                                  <a:lnTo>
                                    <a:pt x="131" y="24"/>
                                  </a:lnTo>
                                  <a:lnTo>
                                    <a:pt x="154" y="12"/>
                                  </a:lnTo>
                                  <a:lnTo>
                                    <a:pt x="166" y="0"/>
                                  </a:lnTo>
                                  <a:lnTo>
                                    <a:pt x="214" y="12"/>
                                  </a:lnTo>
                                  <a:lnTo>
                                    <a:pt x="320" y="71"/>
                                  </a:lnTo>
                                  <a:lnTo>
                                    <a:pt x="332" y="83"/>
                                  </a:lnTo>
                                  <a:lnTo>
                                    <a:pt x="332" y="202"/>
                                  </a:lnTo>
                                  <a:lnTo>
                                    <a:pt x="332" y="320"/>
                                  </a:lnTo>
                                  <a:lnTo>
                                    <a:pt x="368" y="344"/>
                                  </a:lnTo>
                                  <a:lnTo>
                                    <a:pt x="368" y="356"/>
                                  </a:lnTo>
                                  <a:lnTo>
                                    <a:pt x="368" y="368"/>
                                  </a:lnTo>
                                  <a:lnTo>
                                    <a:pt x="392" y="356"/>
                                  </a:lnTo>
                                  <a:lnTo>
                                    <a:pt x="415" y="380"/>
                                  </a:lnTo>
                                  <a:lnTo>
                                    <a:pt x="463" y="380"/>
                                  </a:lnTo>
                                  <a:lnTo>
                                    <a:pt x="463" y="391"/>
                                  </a:lnTo>
                                  <a:lnTo>
                                    <a:pt x="487" y="427"/>
                                  </a:lnTo>
                                  <a:lnTo>
                                    <a:pt x="451" y="498"/>
                                  </a:lnTo>
                                  <a:close/>
                                </a:path>
                              </a:pathLst>
                            </a:custGeom>
                            <a:noFill/>
                            <a:ln w="0">
                              <a:solidFill>
                                <a:srgbClr val="000000"/>
                              </a:solidFill>
                            </a:ln>
                          </wps:spPr>
                          <wps:style>
                            <a:lnRef idx="0"/>
                            <a:fillRef idx="0"/>
                            <a:effectRef idx="0"/>
                            <a:fontRef idx="minor"/>
                          </wps:style>
                          <wps:bodyPr/>
                        </wps:wsp>
                        <wps:wsp>
                          <wps:cNvSpPr/>
                          <wps:spPr>
                            <a:xfrm>
                              <a:off x="19608840" y="542520"/>
                              <a:ext cx="316080" cy="271080"/>
                            </a:xfrm>
                            <a:custGeom>
                              <a:avLst/>
                              <a:gdLst/>
                              <a:ahLst/>
                              <a:rect l="l" t="t" r="r" b="b"/>
                              <a:pathLst>
                                <a:path w="498" h="427">
                                  <a:moveTo>
                                    <a:pt x="0" y="95"/>
                                  </a:moveTo>
                                  <a:lnTo>
                                    <a:pt x="0" y="71"/>
                                  </a:lnTo>
                                  <a:lnTo>
                                    <a:pt x="24" y="60"/>
                                  </a:lnTo>
                                  <a:lnTo>
                                    <a:pt x="47" y="36"/>
                                  </a:lnTo>
                                  <a:lnTo>
                                    <a:pt x="95" y="36"/>
                                  </a:lnTo>
                                  <a:lnTo>
                                    <a:pt x="154" y="12"/>
                                  </a:lnTo>
                                  <a:lnTo>
                                    <a:pt x="225" y="0"/>
                                  </a:lnTo>
                                  <a:lnTo>
                                    <a:pt x="261" y="36"/>
                                  </a:lnTo>
                                  <a:lnTo>
                                    <a:pt x="344" y="131"/>
                                  </a:lnTo>
                                  <a:lnTo>
                                    <a:pt x="427" y="226"/>
                                  </a:lnTo>
                                  <a:lnTo>
                                    <a:pt x="415" y="238"/>
                                  </a:lnTo>
                                  <a:lnTo>
                                    <a:pt x="427" y="273"/>
                                  </a:lnTo>
                                  <a:lnTo>
                                    <a:pt x="486" y="321"/>
                                  </a:lnTo>
                                  <a:lnTo>
                                    <a:pt x="498" y="344"/>
                                  </a:lnTo>
                                  <a:lnTo>
                                    <a:pt x="427" y="415"/>
                                  </a:lnTo>
                                  <a:lnTo>
                                    <a:pt x="379" y="427"/>
                                  </a:lnTo>
                                  <a:lnTo>
                                    <a:pt x="368" y="427"/>
                                  </a:lnTo>
                                  <a:lnTo>
                                    <a:pt x="296" y="392"/>
                                  </a:lnTo>
                                  <a:lnTo>
                                    <a:pt x="190" y="332"/>
                                  </a:lnTo>
                                  <a:lnTo>
                                    <a:pt x="154" y="273"/>
                                  </a:lnTo>
                                  <a:lnTo>
                                    <a:pt x="59" y="190"/>
                                  </a:lnTo>
                                  <a:lnTo>
                                    <a:pt x="47" y="190"/>
                                  </a:lnTo>
                                  <a:lnTo>
                                    <a:pt x="0" y="95"/>
                                  </a:lnTo>
                                  <a:close/>
                                </a:path>
                              </a:pathLst>
                            </a:custGeom>
                            <a:noFill/>
                            <a:ln w="0">
                              <a:solidFill>
                                <a:srgbClr val="000000"/>
                              </a:solidFill>
                            </a:ln>
                          </wps:spPr>
                          <wps:style>
                            <a:lnRef idx="0"/>
                            <a:fillRef idx="0"/>
                            <a:effectRef idx="0"/>
                            <a:fontRef idx="minor"/>
                          </wps:style>
                          <wps:bodyPr/>
                        </wps:wsp>
                        <wps:wsp>
                          <wps:cNvSpPr/>
                          <wps:spPr>
                            <a:xfrm>
                              <a:off x="18644760" y="52920"/>
                              <a:ext cx="263520" cy="188640"/>
                            </a:xfrm>
                            <a:custGeom>
                              <a:avLst/>
                              <a:gdLst/>
                              <a:ahLst/>
                              <a:rect l="l" t="t" r="r" b="b"/>
                              <a:pathLst>
                                <a:path w="415" h="297">
                                  <a:moveTo>
                                    <a:pt x="332" y="12"/>
                                  </a:moveTo>
                                  <a:lnTo>
                                    <a:pt x="320" y="24"/>
                                  </a:lnTo>
                                  <a:lnTo>
                                    <a:pt x="344" y="36"/>
                                  </a:lnTo>
                                  <a:lnTo>
                                    <a:pt x="356" y="36"/>
                                  </a:lnTo>
                                  <a:lnTo>
                                    <a:pt x="391" y="36"/>
                                  </a:lnTo>
                                  <a:lnTo>
                                    <a:pt x="403" y="71"/>
                                  </a:lnTo>
                                  <a:lnTo>
                                    <a:pt x="415" y="71"/>
                                  </a:lnTo>
                                  <a:lnTo>
                                    <a:pt x="415" y="190"/>
                                  </a:lnTo>
                                  <a:lnTo>
                                    <a:pt x="415" y="202"/>
                                  </a:lnTo>
                                  <a:lnTo>
                                    <a:pt x="332" y="285"/>
                                  </a:lnTo>
                                  <a:lnTo>
                                    <a:pt x="261" y="297"/>
                                  </a:lnTo>
                                  <a:lnTo>
                                    <a:pt x="202" y="273"/>
                                  </a:lnTo>
                                  <a:lnTo>
                                    <a:pt x="95" y="273"/>
                                  </a:lnTo>
                                  <a:lnTo>
                                    <a:pt x="83" y="261"/>
                                  </a:lnTo>
                                  <a:lnTo>
                                    <a:pt x="83" y="249"/>
                                  </a:lnTo>
                                  <a:lnTo>
                                    <a:pt x="59" y="249"/>
                                  </a:lnTo>
                                  <a:lnTo>
                                    <a:pt x="0" y="143"/>
                                  </a:lnTo>
                                  <a:lnTo>
                                    <a:pt x="0" y="107"/>
                                  </a:lnTo>
                                  <a:lnTo>
                                    <a:pt x="24" y="83"/>
                                  </a:lnTo>
                                  <a:lnTo>
                                    <a:pt x="36" y="95"/>
                                  </a:lnTo>
                                  <a:lnTo>
                                    <a:pt x="83" y="71"/>
                                  </a:lnTo>
                                  <a:lnTo>
                                    <a:pt x="83" y="83"/>
                                  </a:lnTo>
                                  <a:lnTo>
                                    <a:pt x="83" y="71"/>
                                  </a:lnTo>
                                  <a:lnTo>
                                    <a:pt x="178" y="12"/>
                                  </a:lnTo>
                                  <a:lnTo>
                                    <a:pt x="190" y="12"/>
                                  </a:lnTo>
                                  <a:lnTo>
                                    <a:pt x="202" y="12"/>
                                  </a:lnTo>
                                  <a:lnTo>
                                    <a:pt x="273" y="0"/>
                                  </a:lnTo>
                                  <a:lnTo>
                                    <a:pt x="332" y="12"/>
                                  </a:lnTo>
                                  <a:close/>
                                </a:path>
                              </a:pathLst>
                            </a:custGeom>
                            <a:noFill/>
                            <a:ln w="0">
                              <a:solidFill>
                                <a:srgbClr val="000000"/>
                              </a:solidFill>
                            </a:ln>
                          </wps:spPr>
                          <wps:style>
                            <a:lnRef idx="0"/>
                            <a:fillRef idx="0"/>
                            <a:effectRef idx="0"/>
                            <a:fontRef idx="minor"/>
                          </wps:style>
                          <wps:bodyPr/>
                        </wps:wsp>
                        <wps:wsp>
                          <wps:cNvSpPr/>
                          <wps:spPr>
                            <a:xfrm>
                              <a:off x="24081840" y="20577960"/>
                              <a:ext cx="181080" cy="369000"/>
                            </a:xfrm>
                            <a:custGeom>
                              <a:avLst/>
                              <a:gdLst/>
                              <a:ahLst/>
                              <a:rect l="l" t="t" r="r" b="b"/>
                              <a:pathLst>
                                <a:path w="285" h="581">
                                  <a:moveTo>
                                    <a:pt x="285" y="451"/>
                                  </a:moveTo>
                                  <a:lnTo>
                                    <a:pt x="273" y="451"/>
                                  </a:lnTo>
                                  <a:lnTo>
                                    <a:pt x="237" y="522"/>
                                  </a:lnTo>
                                  <a:lnTo>
                                    <a:pt x="225" y="557"/>
                                  </a:lnTo>
                                  <a:lnTo>
                                    <a:pt x="213" y="557"/>
                                  </a:lnTo>
                                  <a:lnTo>
                                    <a:pt x="213" y="569"/>
                                  </a:lnTo>
                                  <a:lnTo>
                                    <a:pt x="225" y="569"/>
                                  </a:lnTo>
                                  <a:lnTo>
                                    <a:pt x="213" y="581"/>
                                  </a:lnTo>
                                  <a:lnTo>
                                    <a:pt x="119" y="451"/>
                                  </a:lnTo>
                                  <a:lnTo>
                                    <a:pt x="95" y="439"/>
                                  </a:lnTo>
                                  <a:lnTo>
                                    <a:pt x="0" y="213"/>
                                  </a:lnTo>
                                  <a:lnTo>
                                    <a:pt x="0" y="154"/>
                                  </a:lnTo>
                                  <a:lnTo>
                                    <a:pt x="12" y="142"/>
                                  </a:lnTo>
                                  <a:lnTo>
                                    <a:pt x="59" y="107"/>
                                  </a:lnTo>
                                  <a:lnTo>
                                    <a:pt x="47" y="71"/>
                                  </a:lnTo>
                                  <a:lnTo>
                                    <a:pt x="59" y="71"/>
                                  </a:lnTo>
                                  <a:lnTo>
                                    <a:pt x="71" y="71"/>
                                  </a:lnTo>
                                  <a:lnTo>
                                    <a:pt x="83" y="71"/>
                                  </a:lnTo>
                                  <a:lnTo>
                                    <a:pt x="95" y="71"/>
                                  </a:lnTo>
                                  <a:lnTo>
                                    <a:pt x="119" y="107"/>
                                  </a:lnTo>
                                  <a:lnTo>
                                    <a:pt x="130" y="107"/>
                                  </a:lnTo>
                                  <a:lnTo>
                                    <a:pt x="142" y="107"/>
                                  </a:lnTo>
                                  <a:lnTo>
                                    <a:pt x="154" y="95"/>
                                  </a:lnTo>
                                  <a:lnTo>
                                    <a:pt x="107" y="23"/>
                                  </a:lnTo>
                                  <a:lnTo>
                                    <a:pt x="119" y="23"/>
                                  </a:lnTo>
                                  <a:lnTo>
                                    <a:pt x="119" y="12"/>
                                  </a:lnTo>
                                  <a:lnTo>
                                    <a:pt x="119" y="0"/>
                                  </a:lnTo>
                                  <a:lnTo>
                                    <a:pt x="142" y="12"/>
                                  </a:lnTo>
                                  <a:lnTo>
                                    <a:pt x="213" y="118"/>
                                  </a:lnTo>
                                  <a:lnTo>
                                    <a:pt x="202" y="118"/>
                                  </a:lnTo>
                                  <a:lnTo>
                                    <a:pt x="166" y="118"/>
                                  </a:lnTo>
                                  <a:lnTo>
                                    <a:pt x="273" y="344"/>
                                  </a:lnTo>
                                  <a:lnTo>
                                    <a:pt x="273" y="356"/>
                                  </a:lnTo>
                                  <a:lnTo>
                                    <a:pt x="273" y="427"/>
                                  </a:lnTo>
                                  <a:lnTo>
                                    <a:pt x="285" y="451"/>
                                  </a:lnTo>
                                  <a:close/>
                                </a:path>
                              </a:pathLst>
                            </a:custGeom>
                            <a:noFill/>
                            <a:ln w="0">
                              <a:solidFill>
                                <a:srgbClr val="000000"/>
                              </a:solidFill>
                            </a:ln>
                          </wps:spPr>
                          <wps:style>
                            <a:lnRef idx="0"/>
                            <a:fillRef idx="0"/>
                            <a:effectRef idx="0"/>
                            <a:fontRef idx="minor"/>
                          </wps:style>
                          <wps:bodyPr/>
                        </wps:wsp>
                        <wps:wsp>
                          <wps:cNvSpPr/>
                          <wps:spPr>
                            <a:xfrm>
                              <a:off x="11415960" y="11320920"/>
                              <a:ext cx="278280" cy="203040"/>
                            </a:xfrm>
                            <a:custGeom>
                              <a:avLst/>
                              <a:gdLst/>
                              <a:ahLst/>
                              <a:rect l="l" t="t" r="r" b="b"/>
                              <a:pathLst>
                                <a:path w="438" h="320">
                                  <a:moveTo>
                                    <a:pt x="23" y="119"/>
                                  </a:moveTo>
                                  <a:lnTo>
                                    <a:pt x="35" y="83"/>
                                  </a:lnTo>
                                  <a:lnTo>
                                    <a:pt x="23" y="71"/>
                                  </a:lnTo>
                                  <a:lnTo>
                                    <a:pt x="23" y="36"/>
                                  </a:lnTo>
                                  <a:lnTo>
                                    <a:pt x="83" y="24"/>
                                  </a:lnTo>
                                  <a:lnTo>
                                    <a:pt x="83" y="36"/>
                                  </a:lnTo>
                                  <a:lnTo>
                                    <a:pt x="106" y="36"/>
                                  </a:lnTo>
                                  <a:lnTo>
                                    <a:pt x="154" y="0"/>
                                  </a:lnTo>
                                  <a:lnTo>
                                    <a:pt x="178" y="0"/>
                                  </a:lnTo>
                                  <a:lnTo>
                                    <a:pt x="249" y="47"/>
                                  </a:lnTo>
                                  <a:lnTo>
                                    <a:pt x="237" y="59"/>
                                  </a:lnTo>
                                  <a:lnTo>
                                    <a:pt x="237" y="71"/>
                                  </a:lnTo>
                                  <a:lnTo>
                                    <a:pt x="261" y="83"/>
                                  </a:lnTo>
                                  <a:lnTo>
                                    <a:pt x="367" y="142"/>
                                  </a:lnTo>
                                  <a:lnTo>
                                    <a:pt x="391" y="225"/>
                                  </a:lnTo>
                                  <a:lnTo>
                                    <a:pt x="427" y="237"/>
                                  </a:lnTo>
                                  <a:lnTo>
                                    <a:pt x="438" y="249"/>
                                  </a:lnTo>
                                  <a:lnTo>
                                    <a:pt x="438" y="297"/>
                                  </a:lnTo>
                                  <a:lnTo>
                                    <a:pt x="403" y="320"/>
                                  </a:lnTo>
                                  <a:lnTo>
                                    <a:pt x="379" y="320"/>
                                  </a:lnTo>
                                  <a:lnTo>
                                    <a:pt x="367" y="320"/>
                                  </a:lnTo>
                                  <a:lnTo>
                                    <a:pt x="332" y="320"/>
                                  </a:lnTo>
                                  <a:lnTo>
                                    <a:pt x="213" y="261"/>
                                  </a:lnTo>
                                  <a:lnTo>
                                    <a:pt x="166" y="237"/>
                                  </a:lnTo>
                                  <a:lnTo>
                                    <a:pt x="130" y="249"/>
                                  </a:lnTo>
                                  <a:lnTo>
                                    <a:pt x="118" y="249"/>
                                  </a:lnTo>
                                  <a:lnTo>
                                    <a:pt x="59" y="214"/>
                                  </a:lnTo>
                                  <a:lnTo>
                                    <a:pt x="59" y="202"/>
                                  </a:lnTo>
                                  <a:lnTo>
                                    <a:pt x="35" y="178"/>
                                  </a:lnTo>
                                  <a:lnTo>
                                    <a:pt x="12" y="154"/>
                                  </a:lnTo>
                                  <a:lnTo>
                                    <a:pt x="0" y="119"/>
                                  </a:lnTo>
                                  <a:lnTo>
                                    <a:pt x="23" y="119"/>
                                  </a:lnTo>
                                  <a:close/>
                                </a:path>
                              </a:pathLst>
                            </a:custGeom>
                            <a:noFill/>
                            <a:ln w="0">
                              <a:solidFill>
                                <a:srgbClr val="000000"/>
                              </a:solidFill>
                            </a:ln>
                          </wps:spPr>
                          <wps:style>
                            <a:lnRef idx="0"/>
                            <a:fillRef idx="0"/>
                            <a:effectRef idx="0"/>
                            <a:fontRef idx="minor"/>
                          </wps:style>
                          <wps:bodyPr/>
                        </wps:wsp>
                        <wps:wsp>
                          <wps:cNvSpPr/>
                          <wps:spPr>
                            <a:xfrm>
                              <a:off x="9894600" y="4663080"/>
                              <a:ext cx="210960" cy="165240"/>
                            </a:xfrm>
                            <a:custGeom>
                              <a:avLst/>
                              <a:gdLst/>
                              <a:ahLst/>
                              <a:rect l="l" t="t" r="r" b="b"/>
                              <a:pathLst>
                                <a:path w="332" h="260">
                                  <a:moveTo>
                                    <a:pt x="71" y="249"/>
                                  </a:moveTo>
                                  <a:lnTo>
                                    <a:pt x="24" y="130"/>
                                  </a:lnTo>
                                  <a:lnTo>
                                    <a:pt x="0" y="23"/>
                                  </a:lnTo>
                                  <a:lnTo>
                                    <a:pt x="12" y="11"/>
                                  </a:lnTo>
                                  <a:lnTo>
                                    <a:pt x="24" y="11"/>
                                  </a:lnTo>
                                  <a:lnTo>
                                    <a:pt x="107" y="23"/>
                                  </a:lnTo>
                                  <a:lnTo>
                                    <a:pt x="178" y="0"/>
                                  </a:lnTo>
                                  <a:lnTo>
                                    <a:pt x="202" y="0"/>
                                  </a:lnTo>
                                  <a:lnTo>
                                    <a:pt x="214" y="0"/>
                                  </a:lnTo>
                                  <a:lnTo>
                                    <a:pt x="249" y="0"/>
                                  </a:lnTo>
                                  <a:lnTo>
                                    <a:pt x="332" y="83"/>
                                  </a:lnTo>
                                  <a:lnTo>
                                    <a:pt x="309" y="154"/>
                                  </a:lnTo>
                                  <a:lnTo>
                                    <a:pt x="297" y="154"/>
                                  </a:lnTo>
                                  <a:lnTo>
                                    <a:pt x="249" y="189"/>
                                  </a:lnTo>
                                  <a:lnTo>
                                    <a:pt x="237" y="213"/>
                                  </a:lnTo>
                                  <a:lnTo>
                                    <a:pt x="178" y="237"/>
                                  </a:lnTo>
                                  <a:lnTo>
                                    <a:pt x="166" y="237"/>
                                  </a:lnTo>
                                  <a:lnTo>
                                    <a:pt x="154" y="249"/>
                                  </a:lnTo>
                                  <a:lnTo>
                                    <a:pt x="166" y="260"/>
                                  </a:lnTo>
                                  <a:lnTo>
                                    <a:pt x="143" y="260"/>
                                  </a:lnTo>
                                  <a:lnTo>
                                    <a:pt x="71" y="249"/>
                                  </a:lnTo>
                                  <a:close/>
                                </a:path>
                              </a:pathLst>
                            </a:custGeom>
                            <a:noFill/>
                            <a:ln w="0">
                              <a:solidFill>
                                <a:srgbClr val="000000"/>
                              </a:solidFill>
                            </a:ln>
                          </wps:spPr>
                          <wps:style>
                            <a:lnRef idx="0"/>
                            <a:fillRef idx="0"/>
                            <a:effectRef idx="0"/>
                            <a:fontRef idx="minor"/>
                          </wps:style>
                          <wps:bodyPr/>
                        </wps:wsp>
                        <wps:wsp>
                          <wps:cNvSpPr/>
                          <wps:spPr>
                            <a:xfrm>
                              <a:off x="21039480" y="17798400"/>
                              <a:ext cx="188640" cy="195480"/>
                            </a:xfrm>
                            <a:custGeom>
                              <a:avLst/>
                              <a:gdLst/>
                              <a:ahLst/>
                              <a:rect l="l" t="t" r="r" b="b"/>
                              <a:pathLst>
                                <a:path w="297" h="308">
                                  <a:moveTo>
                                    <a:pt x="71" y="35"/>
                                  </a:moveTo>
                                  <a:lnTo>
                                    <a:pt x="59" y="35"/>
                                  </a:lnTo>
                                  <a:lnTo>
                                    <a:pt x="36" y="0"/>
                                  </a:lnTo>
                                  <a:lnTo>
                                    <a:pt x="24" y="12"/>
                                  </a:lnTo>
                                  <a:lnTo>
                                    <a:pt x="24" y="24"/>
                                  </a:lnTo>
                                  <a:lnTo>
                                    <a:pt x="12" y="35"/>
                                  </a:lnTo>
                                  <a:lnTo>
                                    <a:pt x="47" y="83"/>
                                  </a:lnTo>
                                  <a:lnTo>
                                    <a:pt x="24" y="71"/>
                                  </a:lnTo>
                                  <a:lnTo>
                                    <a:pt x="12" y="83"/>
                                  </a:lnTo>
                                  <a:lnTo>
                                    <a:pt x="36" y="95"/>
                                  </a:lnTo>
                                  <a:lnTo>
                                    <a:pt x="24" y="107"/>
                                  </a:lnTo>
                                  <a:lnTo>
                                    <a:pt x="12" y="107"/>
                                  </a:lnTo>
                                  <a:lnTo>
                                    <a:pt x="0" y="107"/>
                                  </a:lnTo>
                                  <a:lnTo>
                                    <a:pt x="59" y="190"/>
                                  </a:lnTo>
                                  <a:lnTo>
                                    <a:pt x="71" y="178"/>
                                  </a:lnTo>
                                  <a:lnTo>
                                    <a:pt x="83" y="202"/>
                                  </a:lnTo>
                                  <a:lnTo>
                                    <a:pt x="107" y="213"/>
                                  </a:lnTo>
                                  <a:lnTo>
                                    <a:pt x="95" y="213"/>
                                  </a:lnTo>
                                  <a:lnTo>
                                    <a:pt x="107" y="237"/>
                                  </a:lnTo>
                                  <a:lnTo>
                                    <a:pt x="95" y="249"/>
                                  </a:lnTo>
                                  <a:lnTo>
                                    <a:pt x="107" y="261"/>
                                  </a:lnTo>
                                  <a:lnTo>
                                    <a:pt x="119" y="249"/>
                                  </a:lnTo>
                                  <a:lnTo>
                                    <a:pt x="107" y="249"/>
                                  </a:lnTo>
                                  <a:lnTo>
                                    <a:pt x="119" y="249"/>
                                  </a:lnTo>
                                  <a:lnTo>
                                    <a:pt x="119" y="261"/>
                                  </a:lnTo>
                                  <a:lnTo>
                                    <a:pt x="130" y="261"/>
                                  </a:lnTo>
                                  <a:lnTo>
                                    <a:pt x="142" y="261"/>
                                  </a:lnTo>
                                  <a:lnTo>
                                    <a:pt x="130" y="261"/>
                                  </a:lnTo>
                                  <a:lnTo>
                                    <a:pt x="107" y="225"/>
                                  </a:lnTo>
                                  <a:lnTo>
                                    <a:pt x="142" y="237"/>
                                  </a:lnTo>
                                  <a:lnTo>
                                    <a:pt x="178" y="261"/>
                                  </a:lnTo>
                                  <a:lnTo>
                                    <a:pt x="214" y="296"/>
                                  </a:lnTo>
                                  <a:lnTo>
                                    <a:pt x="225" y="308"/>
                                  </a:lnTo>
                                  <a:lnTo>
                                    <a:pt x="237" y="296"/>
                                  </a:lnTo>
                                  <a:lnTo>
                                    <a:pt x="214" y="273"/>
                                  </a:lnTo>
                                  <a:lnTo>
                                    <a:pt x="225" y="261"/>
                                  </a:lnTo>
                                  <a:lnTo>
                                    <a:pt x="214" y="261"/>
                                  </a:lnTo>
                                  <a:lnTo>
                                    <a:pt x="225" y="261"/>
                                  </a:lnTo>
                                  <a:lnTo>
                                    <a:pt x="225" y="213"/>
                                  </a:lnTo>
                                  <a:lnTo>
                                    <a:pt x="297" y="142"/>
                                  </a:lnTo>
                                  <a:lnTo>
                                    <a:pt x="237" y="107"/>
                                  </a:lnTo>
                                  <a:lnTo>
                                    <a:pt x="225" y="119"/>
                                  </a:lnTo>
                                  <a:lnTo>
                                    <a:pt x="214" y="107"/>
                                  </a:lnTo>
                                  <a:lnTo>
                                    <a:pt x="202" y="107"/>
                                  </a:lnTo>
                                  <a:lnTo>
                                    <a:pt x="190" y="95"/>
                                  </a:lnTo>
                                  <a:lnTo>
                                    <a:pt x="190" y="71"/>
                                  </a:lnTo>
                                  <a:lnTo>
                                    <a:pt x="202" y="71"/>
                                  </a:lnTo>
                                  <a:lnTo>
                                    <a:pt x="202" y="59"/>
                                  </a:lnTo>
                                  <a:lnTo>
                                    <a:pt x="190" y="47"/>
                                  </a:lnTo>
                                  <a:lnTo>
                                    <a:pt x="178" y="47"/>
                                  </a:lnTo>
                                  <a:lnTo>
                                    <a:pt x="178" y="59"/>
                                  </a:lnTo>
                                  <a:lnTo>
                                    <a:pt x="166" y="59"/>
                                  </a:lnTo>
                                  <a:lnTo>
                                    <a:pt x="154" y="47"/>
                                  </a:lnTo>
                                  <a:lnTo>
                                    <a:pt x="142" y="47"/>
                                  </a:lnTo>
                                  <a:lnTo>
                                    <a:pt x="142" y="59"/>
                                  </a:lnTo>
                                  <a:lnTo>
                                    <a:pt x="154" y="59"/>
                                  </a:lnTo>
                                  <a:lnTo>
                                    <a:pt x="142" y="59"/>
                                  </a:lnTo>
                                  <a:lnTo>
                                    <a:pt x="95" y="35"/>
                                  </a:lnTo>
                                  <a:lnTo>
                                    <a:pt x="95" y="47"/>
                                  </a:lnTo>
                                  <a:lnTo>
                                    <a:pt x="71" y="35"/>
                                  </a:lnTo>
                                  <a:close/>
                                </a:path>
                              </a:pathLst>
                            </a:custGeom>
                            <a:noFill/>
                            <a:ln w="0">
                              <a:solidFill>
                                <a:srgbClr val="000000"/>
                              </a:solidFill>
                            </a:ln>
                          </wps:spPr>
                          <wps:style>
                            <a:lnRef idx="0"/>
                            <a:fillRef idx="0"/>
                            <a:effectRef idx="0"/>
                            <a:fontRef idx="minor"/>
                          </wps:style>
                          <wps:bodyPr/>
                        </wps:wsp>
                        <wps:wsp>
                          <wps:cNvSpPr/>
                          <wps:spPr>
                            <a:xfrm>
                              <a:off x="20151000" y="957240"/>
                              <a:ext cx="278280" cy="180360"/>
                            </a:xfrm>
                            <a:custGeom>
                              <a:avLst/>
                              <a:gdLst/>
                              <a:ahLst/>
                              <a:rect l="l" t="t" r="r" b="b"/>
                              <a:pathLst>
                                <a:path w="438" h="284">
                                  <a:moveTo>
                                    <a:pt x="0" y="12"/>
                                  </a:moveTo>
                                  <a:lnTo>
                                    <a:pt x="12" y="0"/>
                                  </a:lnTo>
                                  <a:lnTo>
                                    <a:pt x="23" y="12"/>
                                  </a:lnTo>
                                  <a:lnTo>
                                    <a:pt x="47" y="35"/>
                                  </a:lnTo>
                                  <a:lnTo>
                                    <a:pt x="71" y="35"/>
                                  </a:lnTo>
                                  <a:lnTo>
                                    <a:pt x="59" y="12"/>
                                  </a:lnTo>
                                  <a:lnTo>
                                    <a:pt x="154" y="59"/>
                                  </a:lnTo>
                                  <a:lnTo>
                                    <a:pt x="261" y="106"/>
                                  </a:lnTo>
                                  <a:lnTo>
                                    <a:pt x="355" y="178"/>
                                  </a:lnTo>
                                  <a:lnTo>
                                    <a:pt x="355" y="166"/>
                                  </a:lnTo>
                                  <a:lnTo>
                                    <a:pt x="391" y="201"/>
                                  </a:lnTo>
                                  <a:lnTo>
                                    <a:pt x="415" y="189"/>
                                  </a:lnTo>
                                  <a:lnTo>
                                    <a:pt x="438" y="213"/>
                                  </a:lnTo>
                                  <a:lnTo>
                                    <a:pt x="438" y="237"/>
                                  </a:lnTo>
                                  <a:lnTo>
                                    <a:pt x="415" y="237"/>
                                  </a:lnTo>
                                  <a:lnTo>
                                    <a:pt x="415" y="261"/>
                                  </a:lnTo>
                                  <a:lnTo>
                                    <a:pt x="403" y="284"/>
                                  </a:lnTo>
                                  <a:lnTo>
                                    <a:pt x="379" y="272"/>
                                  </a:lnTo>
                                  <a:lnTo>
                                    <a:pt x="272" y="201"/>
                                  </a:lnTo>
                                  <a:lnTo>
                                    <a:pt x="249" y="201"/>
                                  </a:lnTo>
                                  <a:lnTo>
                                    <a:pt x="213" y="189"/>
                                  </a:lnTo>
                                  <a:lnTo>
                                    <a:pt x="201" y="189"/>
                                  </a:lnTo>
                                  <a:lnTo>
                                    <a:pt x="178" y="178"/>
                                  </a:lnTo>
                                  <a:lnTo>
                                    <a:pt x="106" y="118"/>
                                  </a:lnTo>
                                  <a:lnTo>
                                    <a:pt x="95" y="118"/>
                                  </a:lnTo>
                                  <a:lnTo>
                                    <a:pt x="59" y="71"/>
                                  </a:lnTo>
                                  <a:lnTo>
                                    <a:pt x="47" y="71"/>
                                  </a:lnTo>
                                  <a:lnTo>
                                    <a:pt x="35" y="59"/>
                                  </a:lnTo>
                                  <a:lnTo>
                                    <a:pt x="23" y="47"/>
                                  </a:lnTo>
                                  <a:lnTo>
                                    <a:pt x="12" y="47"/>
                                  </a:lnTo>
                                  <a:lnTo>
                                    <a:pt x="12" y="35"/>
                                  </a:lnTo>
                                  <a:lnTo>
                                    <a:pt x="12" y="23"/>
                                  </a:lnTo>
                                  <a:lnTo>
                                    <a:pt x="0" y="12"/>
                                  </a:lnTo>
                                  <a:close/>
                                </a:path>
                              </a:pathLst>
                            </a:custGeom>
                            <a:noFill/>
                            <a:ln w="0">
                              <a:solidFill>
                                <a:srgbClr val="000000"/>
                              </a:solidFill>
                            </a:ln>
                          </wps:spPr>
                          <wps:style>
                            <a:lnRef idx="0"/>
                            <a:fillRef idx="0"/>
                            <a:effectRef idx="0"/>
                            <a:fontRef idx="minor"/>
                          </wps:style>
                          <wps:bodyPr/>
                        </wps:wsp>
                        <wps:wsp>
                          <wps:cNvSpPr/>
                          <wps:spPr>
                            <a:xfrm>
                              <a:off x="18524160" y="16623720"/>
                              <a:ext cx="83160" cy="210960"/>
                            </a:xfrm>
                            <a:custGeom>
                              <a:avLst/>
                              <a:gdLst/>
                              <a:ahLst/>
                              <a:rect l="l" t="t" r="r" b="b"/>
                              <a:pathLst>
                                <a:path w="131" h="332">
                                  <a:moveTo>
                                    <a:pt x="60" y="332"/>
                                  </a:moveTo>
                                  <a:lnTo>
                                    <a:pt x="0" y="249"/>
                                  </a:lnTo>
                                  <a:lnTo>
                                    <a:pt x="12" y="23"/>
                                  </a:lnTo>
                                  <a:lnTo>
                                    <a:pt x="36" y="0"/>
                                  </a:lnTo>
                                  <a:lnTo>
                                    <a:pt x="107" y="35"/>
                                  </a:lnTo>
                                  <a:lnTo>
                                    <a:pt x="119" y="35"/>
                                  </a:lnTo>
                                  <a:lnTo>
                                    <a:pt x="131" y="260"/>
                                  </a:lnTo>
                                  <a:lnTo>
                                    <a:pt x="60" y="332"/>
                                  </a:lnTo>
                                  <a:close/>
                                </a:path>
                              </a:pathLst>
                            </a:custGeom>
                            <a:noFill/>
                            <a:ln w="0">
                              <a:solidFill>
                                <a:srgbClr val="000000"/>
                              </a:solidFill>
                            </a:ln>
                          </wps:spPr>
                          <wps:style>
                            <a:lnRef idx="0"/>
                            <a:fillRef idx="0"/>
                            <a:effectRef idx="0"/>
                            <a:fontRef idx="minor"/>
                          </wps:style>
                          <wps:bodyPr/>
                        </wps:wsp>
                        <wps:wsp>
                          <wps:cNvSpPr/>
                          <wps:spPr>
                            <a:xfrm>
                              <a:off x="23734800" y="17338680"/>
                              <a:ext cx="151200" cy="188640"/>
                            </a:xfrm>
                            <a:custGeom>
                              <a:avLst/>
                              <a:gdLst/>
                              <a:ahLst/>
                              <a:rect l="l" t="t" r="r" b="b"/>
                              <a:pathLst>
                                <a:path w="238" h="297">
                                  <a:moveTo>
                                    <a:pt x="131" y="238"/>
                                  </a:moveTo>
                                  <a:lnTo>
                                    <a:pt x="95" y="202"/>
                                  </a:lnTo>
                                  <a:lnTo>
                                    <a:pt x="83" y="178"/>
                                  </a:lnTo>
                                  <a:lnTo>
                                    <a:pt x="60" y="155"/>
                                  </a:lnTo>
                                  <a:lnTo>
                                    <a:pt x="36" y="107"/>
                                  </a:lnTo>
                                  <a:lnTo>
                                    <a:pt x="24" y="107"/>
                                  </a:lnTo>
                                  <a:lnTo>
                                    <a:pt x="0" y="48"/>
                                  </a:lnTo>
                                  <a:lnTo>
                                    <a:pt x="12" y="48"/>
                                  </a:lnTo>
                                  <a:lnTo>
                                    <a:pt x="36" y="12"/>
                                  </a:lnTo>
                                  <a:lnTo>
                                    <a:pt x="48" y="0"/>
                                  </a:lnTo>
                                  <a:lnTo>
                                    <a:pt x="48" y="12"/>
                                  </a:lnTo>
                                  <a:lnTo>
                                    <a:pt x="72" y="12"/>
                                  </a:lnTo>
                                  <a:lnTo>
                                    <a:pt x="83" y="60"/>
                                  </a:lnTo>
                                  <a:lnTo>
                                    <a:pt x="95" y="60"/>
                                  </a:lnTo>
                                  <a:lnTo>
                                    <a:pt x="107" y="72"/>
                                  </a:lnTo>
                                  <a:lnTo>
                                    <a:pt x="119" y="72"/>
                                  </a:lnTo>
                                  <a:lnTo>
                                    <a:pt x="119" y="83"/>
                                  </a:lnTo>
                                  <a:lnTo>
                                    <a:pt x="143" y="131"/>
                                  </a:lnTo>
                                  <a:lnTo>
                                    <a:pt x="178" y="155"/>
                                  </a:lnTo>
                                  <a:lnTo>
                                    <a:pt x="178" y="143"/>
                                  </a:lnTo>
                                  <a:lnTo>
                                    <a:pt x="178" y="131"/>
                                  </a:lnTo>
                                  <a:lnTo>
                                    <a:pt x="190" y="131"/>
                                  </a:lnTo>
                                  <a:lnTo>
                                    <a:pt x="238" y="202"/>
                                  </a:lnTo>
                                  <a:lnTo>
                                    <a:pt x="226" y="238"/>
                                  </a:lnTo>
                                  <a:lnTo>
                                    <a:pt x="238" y="261"/>
                                  </a:lnTo>
                                  <a:lnTo>
                                    <a:pt x="226" y="273"/>
                                  </a:lnTo>
                                  <a:lnTo>
                                    <a:pt x="214" y="273"/>
                                  </a:lnTo>
                                  <a:lnTo>
                                    <a:pt x="202" y="297"/>
                                  </a:lnTo>
                                  <a:lnTo>
                                    <a:pt x="190" y="297"/>
                                  </a:lnTo>
                                  <a:lnTo>
                                    <a:pt x="178" y="297"/>
                                  </a:lnTo>
                                  <a:lnTo>
                                    <a:pt x="155" y="285"/>
                                  </a:lnTo>
                                  <a:lnTo>
                                    <a:pt x="143" y="285"/>
                                  </a:lnTo>
                                  <a:lnTo>
                                    <a:pt x="143" y="273"/>
                                  </a:lnTo>
                                  <a:lnTo>
                                    <a:pt x="131" y="261"/>
                                  </a:lnTo>
                                  <a:lnTo>
                                    <a:pt x="131" y="249"/>
                                  </a:lnTo>
                                  <a:lnTo>
                                    <a:pt x="131" y="238"/>
                                  </a:lnTo>
                                  <a:close/>
                                </a:path>
                              </a:pathLst>
                            </a:custGeom>
                            <a:noFill/>
                            <a:ln w="0">
                              <a:solidFill>
                                <a:srgbClr val="000000"/>
                              </a:solidFill>
                            </a:ln>
                          </wps:spPr>
                          <wps:style>
                            <a:lnRef idx="0"/>
                            <a:fillRef idx="0"/>
                            <a:effectRef idx="0"/>
                            <a:fontRef idx="minor"/>
                          </wps:style>
                          <wps:bodyPr/>
                        </wps:wsp>
                        <wps:wsp>
                          <wps:cNvSpPr/>
                          <wps:spPr>
                            <a:xfrm>
                              <a:off x="9284760" y="5212080"/>
                              <a:ext cx="127800" cy="113040"/>
                            </a:xfrm>
                            <a:custGeom>
                              <a:avLst/>
                              <a:gdLst/>
                              <a:ahLst/>
                              <a:rect l="l" t="t" r="r" b="b"/>
                              <a:pathLst>
                                <a:path w="201" h="178">
                                  <a:moveTo>
                                    <a:pt x="12" y="107"/>
                                  </a:moveTo>
                                  <a:lnTo>
                                    <a:pt x="12" y="95"/>
                                  </a:lnTo>
                                  <a:lnTo>
                                    <a:pt x="12" y="83"/>
                                  </a:lnTo>
                                  <a:lnTo>
                                    <a:pt x="0" y="60"/>
                                  </a:lnTo>
                                  <a:lnTo>
                                    <a:pt x="95" y="0"/>
                                  </a:lnTo>
                                  <a:lnTo>
                                    <a:pt x="166" y="0"/>
                                  </a:lnTo>
                                  <a:lnTo>
                                    <a:pt x="201" y="83"/>
                                  </a:lnTo>
                                  <a:lnTo>
                                    <a:pt x="189" y="95"/>
                                  </a:lnTo>
                                  <a:lnTo>
                                    <a:pt x="189" y="107"/>
                                  </a:lnTo>
                                  <a:lnTo>
                                    <a:pt x="166" y="166"/>
                                  </a:lnTo>
                                  <a:lnTo>
                                    <a:pt x="142" y="178"/>
                                  </a:lnTo>
                                  <a:lnTo>
                                    <a:pt x="130" y="166"/>
                                  </a:lnTo>
                                  <a:lnTo>
                                    <a:pt x="83" y="131"/>
                                  </a:lnTo>
                                  <a:lnTo>
                                    <a:pt x="71" y="131"/>
                                  </a:lnTo>
                                  <a:lnTo>
                                    <a:pt x="47" y="131"/>
                                  </a:lnTo>
                                  <a:lnTo>
                                    <a:pt x="47" y="119"/>
                                  </a:lnTo>
                                  <a:lnTo>
                                    <a:pt x="12" y="107"/>
                                  </a:lnTo>
                                  <a:close/>
                                </a:path>
                              </a:pathLst>
                            </a:custGeom>
                            <a:noFill/>
                            <a:ln w="0">
                              <a:solidFill>
                                <a:srgbClr val="000000"/>
                              </a:solidFill>
                            </a:ln>
                          </wps:spPr>
                          <wps:style>
                            <a:lnRef idx="0"/>
                            <a:fillRef idx="0"/>
                            <a:effectRef idx="0"/>
                            <a:fontRef idx="minor"/>
                          </wps:style>
                          <wps:bodyPr/>
                        </wps:wsp>
                        <wps:wsp>
                          <wps:cNvSpPr/>
                          <wps:spPr>
                            <a:xfrm>
                              <a:off x="19299960" y="18732600"/>
                              <a:ext cx="127800" cy="97920"/>
                            </a:xfrm>
                            <a:custGeom>
                              <a:avLst/>
                              <a:gdLst/>
                              <a:ahLst/>
                              <a:rect l="l" t="t" r="r" b="b"/>
                              <a:pathLst>
                                <a:path w="201" h="154">
                                  <a:moveTo>
                                    <a:pt x="83" y="12"/>
                                  </a:moveTo>
                                  <a:lnTo>
                                    <a:pt x="95" y="35"/>
                                  </a:lnTo>
                                  <a:lnTo>
                                    <a:pt x="106" y="35"/>
                                  </a:lnTo>
                                  <a:lnTo>
                                    <a:pt x="106" y="12"/>
                                  </a:lnTo>
                                  <a:lnTo>
                                    <a:pt x="118" y="12"/>
                                  </a:lnTo>
                                  <a:lnTo>
                                    <a:pt x="130" y="23"/>
                                  </a:lnTo>
                                  <a:lnTo>
                                    <a:pt x="201" y="142"/>
                                  </a:lnTo>
                                  <a:lnTo>
                                    <a:pt x="189" y="154"/>
                                  </a:lnTo>
                                  <a:lnTo>
                                    <a:pt x="178" y="142"/>
                                  </a:lnTo>
                                  <a:lnTo>
                                    <a:pt x="59" y="106"/>
                                  </a:lnTo>
                                  <a:lnTo>
                                    <a:pt x="0" y="0"/>
                                  </a:lnTo>
                                  <a:lnTo>
                                    <a:pt x="12" y="0"/>
                                  </a:lnTo>
                                  <a:lnTo>
                                    <a:pt x="83" y="12"/>
                                  </a:lnTo>
                                  <a:close/>
                                </a:path>
                              </a:pathLst>
                            </a:custGeom>
                            <a:noFill/>
                            <a:ln w="0">
                              <a:solidFill>
                                <a:srgbClr val="000000"/>
                              </a:solidFill>
                            </a:ln>
                          </wps:spPr>
                          <wps:style>
                            <a:lnRef idx="0"/>
                            <a:fillRef idx="0"/>
                            <a:effectRef idx="0"/>
                            <a:fontRef idx="minor"/>
                          </wps:style>
                          <wps:bodyPr/>
                        </wps:wsp>
                        <wps:wsp>
                          <wps:cNvSpPr/>
                          <wps:spPr>
                            <a:xfrm>
                              <a:off x="18162720" y="0"/>
                              <a:ext cx="105480" cy="105480"/>
                            </a:xfrm>
                            <a:custGeom>
                              <a:avLst/>
                              <a:gdLst/>
                              <a:ahLst/>
                              <a:rect l="l" t="t" r="r" b="b"/>
                              <a:pathLst>
                                <a:path w="166" h="166">
                                  <a:moveTo>
                                    <a:pt x="119" y="24"/>
                                  </a:moveTo>
                                  <a:lnTo>
                                    <a:pt x="166" y="107"/>
                                  </a:lnTo>
                                  <a:lnTo>
                                    <a:pt x="166" y="166"/>
                                  </a:lnTo>
                                  <a:lnTo>
                                    <a:pt x="154" y="166"/>
                                  </a:lnTo>
                                  <a:lnTo>
                                    <a:pt x="71" y="83"/>
                                  </a:lnTo>
                                  <a:lnTo>
                                    <a:pt x="59" y="60"/>
                                  </a:lnTo>
                                  <a:lnTo>
                                    <a:pt x="36" y="60"/>
                                  </a:lnTo>
                                  <a:lnTo>
                                    <a:pt x="12" y="36"/>
                                  </a:lnTo>
                                  <a:lnTo>
                                    <a:pt x="0" y="24"/>
                                  </a:lnTo>
                                  <a:lnTo>
                                    <a:pt x="0" y="12"/>
                                  </a:lnTo>
                                  <a:lnTo>
                                    <a:pt x="24" y="12"/>
                                  </a:lnTo>
                                  <a:lnTo>
                                    <a:pt x="36" y="12"/>
                                  </a:lnTo>
                                  <a:lnTo>
                                    <a:pt x="71" y="0"/>
                                  </a:lnTo>
                                  <a:lnTo>
                                    <a:pt x="119" y="24"/>
                                  </a:lnTo>
                                  <a:close/>
                                </a:path>
                              </a:pathLst>
                            </a:custGeom>
                            <a:noFill/>
                            <a:ln w="0">
                              <a:solidFill>
                                <a:srgbClr val="000000"/>
                              </a:solidFill>
                            </a:ln>
                          </wps:spPr>
                          <wps:style>
                            <a:lnRef idx="0"/>
                            <a:fillRef idx="0"/>
                            <a:effectRef idx="0"/>
                            <a:fontRef idx="minor"/>
                          </wps:style>
                          <wps:bodyPr/>
                        </wps:wsp>
                        <wps:wsp>
                          <wps:cNvSpPr/>
                          <wps:spPr>
                            <a:xfrm>
                              <a:off x="17846640" y="15493680"/>
                              <a:ext cx="68040" cy="75600"/>
                            </a:xfrm>
                            <a:custGeom>
                              <a:avLst/>
                              <a:gdLst/>
                              <a:ahLst/>
                              <a:rect l="l" t="t" r="r" b="b"/>
                              <a:pathLst>
                                <a:path w="107" h="119">
                                  <a:moveTo>
                                    <a:pt x="36" y="0"/>
                                  </a:moveTo>
                                  <a:lnTo>
                                    <a:pt x="24" y="0"/>
                                  </a:lnTo>
                                  <a:lnTo>
                                    <a:pt x="0" y="36"/>
                                  </a:lnTo>
                                  <a:lnTo>
                                    <a:pt x="24" y="71"/>
                                  </a:lnTo>
                                  <a:lnTo>
                                    <a:pt x="71" y="119"/>
                                  </a:lnTo>
                                  <a:lnTo>
                                    <a:pt x="107" y="107"/>
                                  </a:lnTo>
                                  <a:lnTo>
                                    <a:pt x="95" y="71"/>
                                  </a:lnTo>
                                  <a:lnTo>
                                    <a:pt x="107" y="60"/>
                                  </a:lnTo>
                                  <a:lnTo>
                                    <a:pt x="107" y="48"/>
                                  </a:lnTo>
                                  <a:lnTo>
                                    <a:pt x="47" y="12"/>
                                  </a:lnTo>
                                  <a:lnTo>
                                    <a:pt x="36" y="0"/>
                                  </a:lnTo>
                                  <a:close/>
                                </a:path>
                              </a:pathLst>
                            </a:custGeom>
                            <a:noFill/>
                            <a:ln w="0">
                              <a:solidFill>
                                <a:srgbClr val="000000"/>
                              </a:solidFill>
                            </a:ln>
                          </wps:spPr>
                          <wps:style>
                            <a:lnRef idx="0"/>
                            <a:fillRef idx="0"/>
                            <a:effectRef idx="0"/>
                            <a:fontRef idx="minor"/>
                          </wps:style>
                          <wps:bodyPr/>
                        </wps:wsp>
                        <wps:wsp>
                          <wps:cNvSpPr/>
                          <wps:spPr>
                            <a:xfrm>
                              <a:off x="23004720" y="19764360"/>
                              <a:ext cx="60480" cy="113040"/>
                            </a:xfrm>
                            <a:custGeom>
                              <a:avLst/>
                              <a:gdLst/>
                              <a:ahLst/>
                              <a:rect l="l" t="t" r="r" b="b"/>
                              <a:pathLst>
                                <a:path w="95" h="178">
                                  <a:moveTo>
                                    <a:pt x="95" y="166"/>
                                  </a:moveTo>
                                  <a:lnTo>
                                    <a:pt x="95" y="178"/>
                                  </a:lnTo>
                                  <a:lnTo>
                                    <a:pt x="83" y="166"/>
                                  </a:lnTo>
                                  <a:lnTo>
                                    <a:pt x="71" y="166"/>
                                  </a:lnTo>
                                  <a:lnTo>
                                    <a:pt x="59" y="71"/>
                                  </a:lnTo>
                                  <a:lnTo>
                                    <a:pt x="24" y="47"/>
                                  </a:lnTo>
                                  <a:lnTo>
                                    <a:pt x="24" y="59"/>
                                  </a:lnTo>
                                  <a:lnTo>
                                    <a:pt x="12" y="59"/>
                                  </a:lnTo>
                                  <a:lnTo>
                                    <a:pt x="12" y="47"/>
                                  </a:lnTo>
                                  <a:lnTo>
                                    <a:pt x="0" y="23"/>
                                  </a:lnTo>
                                  <a:lnTo>
                                    <a:pt x="0" y="12"/>
                                  </a:lnTo>
                                  <a:lnTo>
                                    <a:pt x="12" y="12"/>
                                  </a:lnTo>
                                  <a:lnTo>
                                    <a:pt x="24" y="35"/>
                                  </a:lnTo>
                                  <a:lnTo>
                                    <a:pt x="36" y="12"/>
                                  </a:lnTo>
                                  <a:lnTo>
                                    <a:pt x="36" y="0"/>
                                  </a:lnTo>
                                  <a:lnTo>
                                    <a:pt x="48" y="0"/>
                                  </a:lnTo>
                                  <a:lnTo>
                                    <a:pt x="59" y="47"/>
                                  </a:lnTo>
                                  <a:lnTo>
                                    <a:pt x="59" y="71"/>
                                  </a:lnTo>
                                  <a:lnTo>
                                    <a:pt x="95" y="71"/>
                                  </a:lnTo>
                                  <a:lnTo>
                                    <a:pt x="95" y="166"/>
                                  </a:lnTo>
                                  <a:close/>
                                </a:path>
                              </a:pathLst>
                            </a:custGeom>
                            <a:noFill/>
                            <a:ln w="0">
                              <a:solidFill>
                                <a:srgbClr val="000000"/>
                              </a:solidFill>
                            </a:ln>
                          </wps:spPr>
                          <wps:style>
                            <a:lnRef idx="0"/>
                            <a:fillRef idx="0"/>
                            <a:effectRef idx="0"/>
                            <a:fontRef idx="minor"/>
                          </wps:style>
                          <wps:bodyPr/>
                        </wps:wsp>
                        <wps:wsp>
                          <wps:cNvSpPr/>
                          <wps:spPr>
                            <a:xfrm>
                              <a:off x="19292400" y="17406720"/>
                              <a:ext cx="60480" cy="68040"/>
                            </a:xfrm>
                            <a:custGeom>
                              <a:avLst/>
                              <a:gdLst/>
                              <a:ahLst/>
                              <a:rect l="l" t="t" r="r" b="b"/>
                              <a:pathLst>
                                <a:path w="95" h="107">
                                  <a:moveTo>
                                    <a:pt x="12" y="0"/>
                                  </a:moveTo>
                                  <a:lnTo>
                                    <a:pt x="12" y="24"/>
                                  </a:lnTo>
                                  <a:lnTo>
                                    <a:pt x="0" y="12"/>
                                  </a:lnTo>
                                  <a:lnTo>
                                    <a:pt x="12" y="24"/>
                                  </a:lnTo>
                                  <a:lnTo>
                                    <a:pt x="12" y="48"/>
                                  </a:lnTo>
                                  <a:lnTo>
                                    <a:pt x="71" y="95"/>
                                  </a:lnTo>
                                  <a:lnTo>
                                    <a:pt x="71" y="107"/>
                                  </a:lnTo>
                                  <a:lnTo>
                                    <a:pt x="95" y="95"/>
                                  </a:lnTo>
                                  <a:lnTo>
                                    <a:pt x="47" y="48"/>
                                  </a:lnTo>
                                  <a:lnTo>
                                    <a:pt x="47" y="36"/>
                                  </a:lnTo>
                                  <a:lnTo>
                                    <a:pt x="12" y="0"/>
                                  </a:lnTo>
                                  <a:close/>
                                </a:path>
                              </a:pathLst>
                            </a:custGeom>
                            <a:noFill/>
                            <a:ln w="0">
                              <a:solidFill>
                                <a:srgbClr val="000000"/>
                              </a:solidFill>
                            </a:ln>
                          </wps:spPr>
                          <wps:style>
                            <a:lnRef idx="0"/>
                            <a:fillRef idx="0"/>
                            <a:effectRef idx="0"/>
                            <a:fontRef idx="minor"/>
                          </wps:style>
                          <wps:bodyPr/>
                        </wps:wsp>
                        <wps:wsp>
                          <wps:cNvSpPr/>
                          <wps:spPr>
                            <a:xfrm>
                              <a:off x="22289760" y="17964360"/>
                              <a:ext cx="52560" cy="52560"/>
                            </a:xfrm>
                            <a:custGeom>
                              <a:avLst/>
                              <a:gdLst/>
                              <a:ahLst/>
                              <a:rect l="l" t="t" r="r" b="b"/>
                              <a:pathLst>
                                <a:path w="83" h="83">
                                  <a:moveTo>
                                    <a:pt x="47" y="0"/>
                                  </a:moveTo>
                                  <a:lnTo>
                                    <a:pt x="47" y="12"/>
                                  </a:lnTo>
                                  <a:lnTo>
                                    <a:pt x="23" y="24"/>
                                  </a:lnTo>
                                  <a:lnTo>
                                    <a:pt x="11" y="0"/>
                                  </a:lnTo>
                                  <a:lnTo>
                                    <a:pt x="0" y="12"/>
                                  </a:lnTo>
                                  <a:lnTo>
                                    <a:pt x="11" y="35"/>
                                  </a:lnTo>
                                  <a:lnTo>
                                    <a:pt x="23" y="35"/>
                                  </a:lnTo>
                                  <a:lnTo>
                                    <a:pt x="47" y="59"/>
                                  </a:lnTo>
                                  <a:lnTo>
                                    <a:pt x="59" y="83"/>
                                  </a:lnTo>
                                  <a:lnTo>
                                    <a:pt x="83" y="71"/>
                                  </a:lnTo>
                                  <a:lnTo>
                                    <a:pt x="71" y="47"/>
                                  </a:lnTo>
                                  <a:lnTo>
                                    <a:pt x="83" y="35"/>
                                  </a:lnTo>
                                  <a:lnTo>
                                    <a:pt x="71" y="24"/>
                                  </a:lnTo>
                                  <a:lnTo>
                                    <a:pt x="59" y="24"/>
                                  </a:lnTo>
                                  <a:lnTo>
                                    <a:pt x="71" y="24"/>
                                  </a:lnTo>
                                  <a:lnTo>
                                    <a:pt x="59" y="12"/>
                                  </a:lnTo>
                                  <a:lnTo>
                                    <a:pt x="47" y="0"/>
                                  </a:lnTo>
                                  <a:close/>
                                </a:path>
                              </a:pathLst>
                            </a:custGeom>
                            <a:noFill/>
                            <a:ln w="0">
                              <a:solidFill>
                                <a:srgbClr val="000000"/>
                              </a:solidFill>
                            </a:ln>
                          </wps:spPr>
                          <wps:style>
                            <a:lnRef idx="0"/>
                            <a:fillRef idx="0"/>
                            <a:effectRef idx="0"/>
                            <a:fontRef idx="minor"/>
                          </wps:style>
                          <wps:bodyPr/>
                        </wps:wsp>
                        <wps:wsp>
                          <wps:cNvSpPr/>
                          <wps:spPr>
                            <a:xfrm>
                              <a:off x="9503280" y="10951920"/>
                              <a:ext cx="37440" cy="37440"/>
                            </a:xfrm>
                            <a:custGeom>
                              <a:avLst/>
                              <a:gdLst/>
                              <a:ahLst/>
                              <a:rect l="l" t="t" r="r" b="b"/>
                              <a:pathLst>
                                <a:path w="59" h="59">
                                  <a:moveTo>
                                    <a:pt x="35" y="59"/>
                                  </a:moveTo>
                                  <a:lnTo>
                                    <a:pt x="0" y="35"/>
                                  </a:lnTo>
                                  <a:lnTo>
                                    <a:pt x="0" y="24"/>
                                  </a:lnTo>
                                  <a:lnTo>
                                    <a:pt x="0" y="12"/>
                                  </a:lnTo>
                                  <a:lnTo>
                                    <a:pt x="35" y="0"/>
                                  </a:lnTo>
                                  <a:lnTo>
                                    <a:pt x="59" y="24"/>
                                  </a:lnTo>
                                  <a:lnTo>
                                    <a:pt x="59" y="47"/>
                                  </a:lnTo>
                                  <a:lnTo>
                                    <a:pt x="35" y="59"/>
                                  </a:lnTo>
                                  <a:close/>
                                </a:path>
                              </a:pathLst>
                            </a:custGeom>
                            <a:noFill/>
                            <a:ln w="0">
                              <a:solidFill>
                                <a:srgbClr val="000000"/>
                              </a:solidFill>
                            </a:ln>
                          </wps:spPr>
                          <wps:style>
                            <a:lnRef idx="0"/>
                            <a:fillRef idx="0"/>
                            <a:effectRef idx="0"/>
                            <a:fontRef idx="minor"/>
                          </wps:style>
                          <wps:bodyPr/>
                        </wps:wsp>
                        <wps:wsp>
                          <wps:cNvSpPr/>
                          <wps:spPr>
                            <a:xfrm>
                              <a:off x="18945720" y="14718240"/>
                              <a:ext cx="45000" cy="45000"/>
                            </a:xfrm>
                            <a:custGeom>
                              <a:avLst/>
                              <a:gdLst/>
                              <a:ahLst/>
                              <a:rect l="l" t="t" r="r" b="b"/>
                              <a:pathLst>
                                <a:path w="71" h="71">
                                  <a:moveTo>
                                    <a:pt x="48" y="71"/>
                                  </a:moveTo>
                                  <a:lnTo>
                                    <a:pt x="12" y="59"/>
                                  </a:lnTo>
                                  <a:lnTo>
                                    <a:pt x="12" y="47"/>
                                  </a:lnTo>
                                  <a:lnTo>
                                    <a:pt x="0" y="23"/>
                                  </a:lnTo>
                                  <a:lnTo>
                                    <a:pt x="24" y="0"/>
                                  </a:lnTo>
                                  <a:lnTo>
                                    <a:pt x="24" y="11"/>
                                  </a:lnTo>
                                  <a:lnTo>
                                    <a:pt x="48" y="47"/>
                                  </a:lnTo>
                                  <a:lnTo>
                                    <a:pt x="71" y="71"/>
                                  </a:lnTo>
                                  <a:lnTo>
                                    <a:pt x="48" y="71"/>
                                  </a:lnTo>
                                  <a:close/>
                                </a:path>
                              </a:pathLst>
                            </a:custGeom>
                            <a:noFill/>
                            <a:ln w="0">
                              <a:solidFill>
                                <a:srgbClr val="000000"/>
                              </a:solidFill>
                            </a:ln>
                          </wps:spPr>
                          <wps:style>
                            <a:lnRef idx="0"/>
                            <a:fillRef idx="0"/>
                            <a:effectRef idx="0"/>
                            <a:fontRef idx="minor"/>
                          </wps:style>
                          <wps:bodyPr/>
                        </wps:wsp>
                        <wps:wsp>
                          <wps:cNvSpPr/>
                          <wps:spPr>
                            <a:xfrm>
                              <a:off x="9586080" y="10967400"/>
                              <a:ext cx="29880" cy="37440"/>
                            </a:xfrm>
                            <a:custGeom>
                              <a:avLst/>
                              <a:gdLst/>
                              <a:ahLst/>
                              <a:rect l="l" t="t" r="r" b="b"/>
                              <a:pathLst>
                                <a:path w="47" h="59">
                                  <a:moveTo>
                                    <a:pt x="24" y="47"/>
                                  </a:moveTo>
                                  <a:lnTo>
                                    <a:pt x="12" y="23"/>
                                  </a:lnTo>
                                  <a:lnTo>
                                    <a:pt x="0" y="23"/>
                                  </a:lnTo>
                                  <a:lnTo>
                                    <a:pt x="12" y="23"/>
                                  </a:lnTo>
                                  <a:lnTo>
                                    <a:pt x="0" y="11"/>
                                  </a:lnTo>
                                  <a:lnTo>
                                    <a:pt x="0" y="0"/>
                                  </a:lnTo>
                                  <a:lnTo>
                                    <a:pt x="24" y="0"/>
                                  </a:lnTo>
                                  <a:lnTo>
                                    <a:pt x="47" y="35"/>
                                  </a:lnTo>
                                  <a:lnTo>
                                    <a:pt x="47" y="59"/>
                                  </a:lnTo>
                                  <a:lnTo>
                                    <a:pt x="24" y="47"/>
                                  </a:lnTo>
                                  <a:close/>
                                </a:path>
                              </a:pathLst>
                            </a:custGeom>
                            <a:noFill/>
                            <a:ln w="0">
                              <a:solidFill>
                                <a:srgbClr val="000000"/>
                              </a:solidFill>
                            </a:ln>
                          </wps:spPr>
                          <wps:style>
                            <a:lnRef idx="0"/>
                            <a:fillRef idx="0"/>
                            <a:effectRef idx="0"/>
                            <a:fontRef idx="minor"/>
                          </wps:style>
                          <wps:bodyPr/>
                        </wps:wsp>
                        <wps:wsp>
                          <wps:cNvSpPr/>
                          <wps:spPr>
                            <a:xfrm>
                              <a:off x="17718480" y="13234320"/>
                              <a:ext cx="38160" cy="37440"/>
                            </a:xfrm>
                            <a:custGeom>
                              <a:avLst/>
                              <a:gdLst/>
                              <a:ahLst/>
                              <a:rect l="l" t="t" r="r" b="b"/>
                              <a:pathLst>
                                <a:path w="60" h="59">
                                  <a:moveTo>
                                    <a:pt x="60" y="59"/>
                                  </a:moveTo>
                                  <a:lnTo>
                                    <a:pt x="36" y="59"/>
                                  </a:lnTo>
                                  <a:lnTo>
                                    <a:pt x="0" y="24"/>
                                  </a:lnTo>
                                  <a:lnTo>
                                    <a:pt x="12" y="0"/>
                                  </a:lnTo>
                                  <a:lnTo>
                                    <a:pt x="48" y="12"/>
                                  </a:lnTo>
                                  <a:lnTo>
                                    <a:pt x="60" y="47"/>
                                  </a:lnTo>
                                  <a:lnTo>
                                    <a:pt x="60" y="59"/>
                                  </a:lnTo>
                                  <a:close/>
                                </a:path>
                              </a:pathLst>
                            </a:custGeom>
                            <a:noFill/>
                            <a:ln w="0">
                              <a:solidFill>
                                <a:srgbClr val="000000"/>
                              </a:solidFill>
                            </a:ln>
                          </wps:spPr>
                          <wps:style>
                            <a:lnRef idx="0"/>
                            <a:fillRef idx="0"/>
                            <a:effectRef idx="0"/>
                            <a:fontRef idx="minor"/>
                          </wps:style>
                          <wps:bodyPr/>
                        </wps:wsp>
                        <wps:wsp>
                          <wps:cNvSpPr/>
                          <wps:spPr>
                            <a:xfrm>
                              <a:off x="17929080" y="16187040"/>
                              <a:ext cx="38160" cy="45000"/>
                            </a:xfrm>
                            <a:custGeom>
                              <a:avLst/>
                              <a:gdLst/>
                              <a:ahLst/>
                              <a:rect l="l" t="t" r="r" b="b"/>
                              <a:pathLst>
                                <a:path w="60" h="71">
                                  <a:moveTo>
                                    <a:pt x="0" y="23"/>
                                  </a:moveTo>
                                  <a:lnTo>
                                    <a:pt x="0" y="11"/>
                                  </a:lnTo>
                                  <a:lnTo>
                                    <a:pt x="12" y="0"/>
                                  </a:lnTo>
                                  <a:lnTo>
                                    <a:pt x="60" y="47"/>
                                  </a:lnTo>
                                  <a:lnTo>
                                    <a:pt x="60" y="59"/>
                                  </a:lnTo>
                                  <a:lnTo>
                                    <a:pt x="48" y="71"/>
                                  </a:lnTo>
                                  <a:lnTo>
                                    <a:pt x="0" y="23"/>
                                  </a:lnTo>
                                  <a:close/>
                                </a:path>
                              </a:pathLst>
                            </a:custGeom>
                            <a:noFill/>
                            <a:ln w="0">
                              <a:solidFill>
                                <a:srgbClr val="000000"/>
                              </a:solidFill>
                            </a:ln>
                          </wps:spPr>
                          <wps:style>
                            <a:lnRef idx="0"/>
                            <a:fillRef idx="0"/>
                            <a:effectRef idx="0"/>
                            <a:fontRef idx="minor"/>
                          </wps:style>
                          <wps:bodyPr/>
                        </wps:wsp>
                        <wps:wsp>
                          <wps:cNvSpPr/>
                          <wps:spPr>
                            <a:xfrm>
                              <a:off x="20820960" y="17964360"/>
                              <a:ext cx="37440" cy="29880"/>
                            </a:xfrm>
                            <a:custGeom>
                              <a:avLst/>
                              <a:gdLst/>
                              <a:ahLst/>
                              <a:rect l="l" t="t" r="r" b="b"/>
                              <a:pathLst>
                                <a:path w="59" h="47">
                                  <a:moveTo>
                                    <a:pt x="12" y="12"/>
                                  </a:moveTo>
                                  <a:lnTo>
                                    <a:pt x="0" y="12"/>
                                  </a:lnTo>
                                  <a:lnTo>
                                    <a:pt x="12" y="0"/>
                                  </a:lnTo>
                                  <a:lnTo>
                                    <a:pt x="59" y="35"/>
                                  </a:lnTo>
                                  <a:lnTo>
                                    <a:pt x="48" y="47"/>
                                  </a:lnTo>
                                  <a:lnTo>
                                    <a:pt x="36" y="47"/>
                                  </a:lnTo>
                                  <a:lnTo>
                                    <a:pt x="24" y="47"/>
                                  </a:lnTo>
                                  <a:lnTo>
                                    <a:pt x="12" y="47"/>
                                  </a:lnTo>
                                  <a:lnTo>
                                    <a:pt x="0" y="35"/>
                                  </a:lnTo>
                                  <a:lnTo>
                                    <a:pt x="12" y="35"/>
                                  </a:lnTo>
                                  <a:lnTo>
                                    <a:pt x="24" y="12"/>
                                  </a:lnTo>
                                  <a:lnTo>
                                    <a:pt x="12" y="12"/>
                                  </a:lnTo>
                                  <a:close/>
                                </a:path>
                              </a:pathLst>
                            </a:custGeom>
                            <a:noFill/>
                            <a:ln w="0">
                              <a:solidFill>
                                <a:srgbClr val="000000"/>
                              </a:solidFill>
                            </a:ln>
                          </wps:spPr>
                          <wps:style>
                            <a:lnRef idx="0"/>
                            <a:fillRef idx="0"/>
                            <a:effectRef idx="0"/>
                            <a:fontRef idx="minor"/>
                          </wps:style>
                          <wps:bodyPr/>
                        </wps:wsp>
                        <wps:wsp>
                          <wps:cNvSpPr/>
                          <wps:spPr>
                            <a:xfrm>
                              <a:off x="23094720" y="18567000"/>
                              <a:ext cx="30600" cy="37440"/>
                            </a:xfrm>
                            <a:custGeom>
                              <a:avLst/>
                              <a:gdLst/>
                              <a:ahLst/>
                              <a:rect l="l" t="t" r="r" b="b"/>
                              <a:pathLst>
                                <a:path w="48" h="59">
                                  <a:moveTo>
                                    <a:pt x="0" y="0"/>
                                  </a:moveTo>
                                  <a:lnTo>
                                    <a:pt x="12" y="12"/>
                                  </a:lnTo>
                                  <a:lnTo>
                                    <a:pt x="48" y="59"/>
                                  </a:lnTo>
                                  <a:lnTo>
                                    <a:pt x="0" y="47"/>
                                  </a:lnTo>
                                  <a:lnTo>
                                    <a:pt x="0" y="12"/>
                                  </a:lnTo>
                                  <a:lnTo>
                                    <a:pt x="12" y="12"/>
                                  </a:lnTo>
                                  <a:lnTo>
                                    <a:pt x="0" y="0"/>
                                  </a:lnTo>
                                  <a:close/>
                                </a:path>
                              </a:pathLst>
                            </a:custGeom>
                            <a:noFill/>
                            <a:ln w="0">
                              <a:solidFill>
                                <a:srgbClr val="000000"/>
                              </a:solidFill>
                            </a:ln>
                          </wps:spPr>
                          <wps:style>
                            <a:lnRef idx="0"/>
                            <a:fillRef idx="0"/>
                            <a:effectRef idx="0"/>
                            <a:fontRef idx="minor"/>
                          </wps:style>
                          <wps:bodyPr/>
                        </wps:wsp>
                        <wps:wsp>
                          <wps:cNvSpPr/>
                          <wps:spPr>
                            <a:xfrm>
                              <a:off x="13471560" y="17143200"/>
                              <a:ext cx="37440" cy="52560"/>
                            </a:xfrm>
                            <a:custGeom>
                              <a:avLst/>
                              <a:gdLst/>
                              <a:ahLst/>
                              <a:rect l="l" t="t" r="r" b="b"/>
                              <a:pathLst>
                                <a:path w="59" h="83">
                                  <a:moveTo>
                                    <a:pt x="36" y="83"/>
                                  </a:moveTo>
                                  <a:lnTo>
                                    <a:pt x="0" y="12"/>
                                  </a:lnTo>
                                  <a:lnTo>
                                    <a:pt x="0" y="0"/>
                                  </a:lnTo>
                                  <a:lnTo>
                                    <a:pt x="24" y="24"/>
                                  </a:lnTo>
                                  <a:lnTo>
                                    <a:pt x="59" y="71"/>
                                  </a:lnTo>
                                  <a:lnTo>
                                    <a:pt x="48" y="83"/>
                                  </a:lnTo>
                                  <a:lnTo>
                                    <a:pt x="36" y="83"/>
                                  </a:lnTo>
                                  <a:close/>
                                </a:path>
                              </a:pathLst>
                            </a:custGeom>
                            <a:noFill/>
                            <a:ln w="0">
                              <a:solidFill>
                                <a:srgbClr val="000000"/>
                              </a:solidFill>
                            </a:ln>
                          </wps:spPr>
                          <wps:style>
                            <a:lnRef idx="0"/>
                            <a:fillRef idx="0"/>
                            <a:effectRef idx="0"/>
                            <a:fontRef idx="minor"/>
                          </wps:style>
                          <wps:bodyPr/>
                        </wps:wsp>
                        <wps:wsp>
                          <wps:cNvSpPr/>
                          <wps:spPr>
                            <a:xfrm>
                              <a:off x="17048520" y="16729200"/>
                              <a:ext cx="23040" cy="29880"/>
                            </a:xfrm>
                            <a:custGeom>
                              <a:avLst/>
                              <a:gdLst/>
                              <a:ahLst/>
                              <a:rect l="l" t="t" r="r" b="b"/>
                              <a:pathLst>
                                <a:path w="36" h="47">
                                  <a:moveTo>
                                    <a:pt x="12" y="0"/>
                                  </a:moveTo>
                                  <a:lnTo>
                                    <a:pt x="36" y="11"/>
                                  </a:lnTo>
                                  <a:lnTo>
                                    <a:pt x="36" y="47"/>
                                  </a:lnTo>
                                  <a:lnTo>
                                    <a:pt x="12" y="35"/>
                                  </a:lnTo>
                                  <a:lnTo>
                                    <a:pt x="0" y="11"/>
                                  </a:lnTo>
                                  <a:lnTo>
                                    <a:pt x="12" y="0"/>
                                  </a:lnTo>
                                  <a:close/>
                                </a:path>
                              </a:pathLst>
                            </a:custGeom>
                            <a:noFill/>
                            <a:ln w="0">
                              <a:solidFill>
                                <a:srgbClr val="000000"/>
                              </a:solidFill>
                            </a:ln>
                          </wps:spPr>
                          <wps:style>
                            <a:lnRef idx="0"/>
                            <a:fillRef idx="0"/>
                            <a:effectRef idx="0"/>
                            <a:fontRef idx="minor"/>
                          </wps:style>
                          <wps:bodyPr/>
                        </wps:wsp>
                        <wps:wsp>
                          <wps:cNvSpPr/>
                          <wps:spPr>
                            <a:xfrm>
                              <a:off x="21039480" y="18084960"/>
                              <a:ext cx="29880" cy="37440"/>
                            </a:xfrm>
                            <a:custGeom>
                              <a:avLst/>
                              <a:gdLst/>
                              <a:ahLst/>
                              <a:rect l="l" t="t" r="r" b="b"/>
                              <a:pathLst>
                                <a:path w="47" h="59">
                                  <a:moveTo>
                                    <a:pt x="47" y="47"/>
                                  </a:moveTo>
                                  <a:lnTo>
                                    <a:pt x="36" y="59"/>
                                  </a:lnTo>
                                  <a:lnTo>
                                    <a:pt x="12" y="35"/>
                                  </a:lnTo>
                                  <a:lnTo>
                                    <a:pt x="12" y="23"/>
                                  </a:lnTo>
                                  <a:lnTo>
                                    <a:pt x="0" y="0"/>
                                  </a:lnTo>
                                  <a:lnTo>
                                    <a:pt x="12" y="0"/>
                                  </a:lnTo>
                                  <a:lnTo>
                                    <a:pt x="24" y="23"/>
                                  </a:lnTo>
                                  <a:lnTo>
                                    <a:pt x="47" y="35"/>
                                  </a:lnTo>
                                  <a:lnTo>
                                    <a:pt x="47" y="47"/>
                                  </a:lnTo>
                                  <a:close/>
                                </a:path>
                              </a:pathLst>
                            </a:custGeom>
                            <a:noFill/>
                            <a:ln w="0">
                              <a:solidFill>
                                <a:srgbClr val="000000"/>
                              </a:solidFill>
                            </a:ln>
                          </wps:spPr>
                          <wps:style>
                            <a:lnRef idx="0"/>
                            <a:fillRef idx="0"/>
                            <a:effectRef idx="0"/>
                            <a:fontRef idx="minor"/>
                          </wps:style>
                          <wps:bodyPr/>
                        </wps:wsp>
                        <wps:wsp>
                          <wps:cNvSpPr/>
                          <wps:spPr>
                            <a:xfrm>
                              <a:off x="14661360" y="11607480"/>
                              <a:ext cx="22320" cy="29880"/>
                            </a:xfrm>
                            <a:custGeom>
                              <a:avLst/>
                              <a:gdLst/>
                              <a:ahLst/>
                              <a:rect l="l" t="t" r="r" b="b"/>
                              <a:pathLst>
                                <a:path w="35" h="47">
                                  <a:moveTo>
                                    <a:pt x="23" y="47"/>
                                  </a:moveTo>
                                  <a:lnTo>
                                    <a:pt x="0" y="35"/>
                                  </a:lnTo>
                                  <a:lnTo>
                                    <a:pt x="23" y="0"/>
                                  </a:lnTo>
                                  <a:lnTo>
                                    <a:pt x="35" y="23"/>
                                  </a:lnTo>
                                  <a:lnTo>
                                    <a:pt x="35" y="35"/>
                                  </a:lnTo>
                                  <a:lnTo>
                                    <a:pt x="23" y="47"/>
                                  </a:lnTo>
                                  <a:close/>
                                </a:path>
                              </a:pathLst>
                            </a:custGeom>
                            <a:noFill/>
                            <a:ln w="0">
                              <a:solidFill>
                                <a:srgbClr val="000000"/>
                              </a:solidFill>
                            </a:ln>
                          </wps:spPr>
                          <wps:style>
                            <a:lnRef idx="0"/>
                            <a:fillRef idx="0"/>
                            <a:effectRef idx="0"/>
                            <a:fontRef idx="minor"/>
                          </wps:style>
                          <wps:bodyPr/>
                        </wps:wsp>
                        <wps:wsp>
                          <wps:cNvSpPr/>
                          <wps:spPr>
                            <a:xfrm>
                              <a:off x="22884120" y="19726560"/>
                              <a:ext cx="23040" cy="30600"/>
                            </a:xfrm>
                            <a:custGeom>
                              <a:avLst/>
                              <a:gdLst/>
                              <a:ahLst/>
                              <a:rect l="l" t="t" r="r" b="b"/>
                              <a:pathLst>
                                <a:path w="36" h="48">
                                  <a:moveTo>
                                    <a:pt x="0" y="12"/>
                                  </a:moveTo>
                                  <a:lnTo>
                                    <a:pt x="24" y="0"/>
                                  </a:lnTo>
                                  <a:lnTo>
                                    <a:pt x="24" y="24"/>
                                  </a:lnTo>
                                  <a:lnTo>
                                    <a:pt x="36" y="48"/>
                                  </a:lnTo>
                                  <a:lnTo>
                                    <a:pt x="24" y="48"/>
                                  </a:lnTo>
                                  <a:lnTo>
                                    <a:pt x="12" y="36"/>
                                  </a:lnTo>
                                  <a:lnTo>
                                    <a:pt x="24" y="24"/>
                                  </a:lnTo>
                                  <a:lnTo>
                                    <a:pt x="12" y="24"/>
                                  </a:lnTo>
                                  <a:lnTo>
                                    <a:pt x="0" y="12"/>
                                  </a:lnTo>
                                  <a:close/>
                                </a:path>
                              </a:pathLst>
                            </a:custGeom>
                            <a:noFill/>
                            <a:ln w="0">
                              <a:solidFill>
                                <a:srgbClr val="000000"/>
                              </a:solidFill>
                            </a:ln>
                          </wps:spPr>
                          <wps:style>
                            <a:lnRef idx="0"/>
                            <a:fillRef idx="0"/>
                            <a:effectRef idx="0"/>
                            <a:fontRef idx="minor"/>
                          </wps:style>
                          <wps:bodyPr/>
                        </wps:wsp>
                        <wps:wsp>
                          <wps:cNvSpPr/>
                          <wps:spPr>
                            <a:xfrm>
                              <a:off x="18983880" y="14725080"/>
                              <a:ext cx="14760" cy="23040"/>
                            </a:xfrm>
                            <a:custGeom>
                              <a:avLst/>
                              <a:gdLst/>
                              <a:ahLst/>
                              <a:rect l="l" t="t" r="r" b="b"/>
                              <a:pathLst>
                                <a:path w="23" h="36">
                                  <a:moveTo>
                                    <a:pt x="0" y="12"/>
                                  </a:moveTo>
                                  <a:lnTo>
                                    <a:pt x="0" y="0"/>
                                  </a:lnTo>
                                  <a:lnTo>
                                    <a:pt x="11" y="0"/>
                                  </a:lnTo>
                                  <a:lnTo>
                                    <a:pt x="23" y="12"/>
                                  </a:lnTo>
                                  <a:lnTo>
                                    <a:pt x="23" y="36"/>
                                  </a:lnTo>
                                  <a:lnTo>
                                    <a:pt x="11" y="36"/>
                                  </a:lnTo>
                                  <a:lnTo>
                                    <a:pt x="0" y="12"/>
                                  </a:lnTo>
                                  <a:close/>
                                </a:path>
                              </a:pathLst>
                            </a:custGeom>
                            <a:noFill/>
                            <a:ln w="0">
                              <a:solidFill>
                                <a:srgbClr val="000000"/>
                              </a:solidFill>
                            </a:ln>
                          </wps:spPr>
                          <wps:style>
                            <a:lnRef idx="0"/>
                            <a:fillRef idx="0"/>
                            <a:effectRef idx="0"/>
                            <a:fontRef idx="minor"/>
                          </wps:style>
                          <wps:bodyPr/>
                        </wps:wsp>
                        <wps:wsp>
                          <wps:cNvSpPr/>
                          <wps:spPr>
                            <a:xfrm>
                              <a:off x="17417520" y="17158320"/>
                              <a:ext cx="23040" cy="29880"/>
                            </a:xfrm>
                            <a:custGeom>
                              <a:avLst/>
                              <a:gdLst/>
                              <a:ahLst/>
                              <a:rect l="l" t="t" r="r" b="b"/>
                              <a:pathLst>
                                <a:path w="36" h="47">
                                  <a:moveTo>
                                    <a:pt x="0" y="0"/>
                                  </a:moveTo>
                                  <a:lnTo>
                                    <a:pt x="12" y="0"/>
                                  </a:lnTo>
                                  <a:lnTo>
                                    <a:pt x="36" y="35"/>
                                  </a:lnTo>
                                  <a:lnTo>
                                    <a:pt x="24" y="47"/>
                                  </a:lnTo>
                                  <a:lnTo>
                                    <a:pt x="12" y="35"/>
                                  </a:lnTo>
                                  <a:lnTo>
                                    <a:pt x="0" y="0"/>
                                  </a:lnTo>
                                  <a:close/>
                                </a:path>
                              </a:pathLst>
                            </a:custGeom>
                            <a:noFill/>
                            <a:ln w="0">
                              <a:solidFill>
                                <a:srgbClr val="000000"/>
                              </a:solidFill>
                            </a:ln>
                          </wps:spPr>
                          <wps:style>
                            <a:lnRef idx="0"/>
                            <a:fillRef idx="0"/>
                            <a:effectRef idx="0"/>
                            <a:fontRef idx="minor"/>
                          </wps:style>
                          <wps:bodyPr/>
                        </wps:wsp>
                        <wps:wsp>
                          <wps:cNvSpPr/>
                          <wps:spPr>
                            <a:xfrm>
                              <a:off x="17522640" y="17271360"/>
                              <a:ext cx="23040" cy="22320"/>
                            </a:xfrm>
                            <a:custGeom>
                              <a:avLst/>
                              <a:gdLst/>
                              <a:ahLst/>
                              <a:rect l="l" t="t" r="r" b="b"/>
                              <a:pathLst>
                                <a:path w="36" h="35">
                                  <a:moveTo>
                                    <a:pt x="36" y="35"/>
                                  </a:moveTo>
                                  <a:lnTo>
                                    <a:pt x="24" y="35"/>
                                  </a:lnTo>
                                  <a:lnTo>
                                    <a:pt x="0" y="0"/>
                                  </a:lnTo>
                                  <a:lnTo>
                                    <a:pt x="12" y="0"/>
                                  </a:lnTo>
                                  <a:lnTo>
                                    <a:pt x="24" y="11"/>
                                  </a:lnTo>
                                  <a:lnTo>
                                    <a:pt x="36" y="35"/>
                                  </a:lnTo>
                                  <a:close/>
                                </a:path>
                              </a:pathLst>
                            </a:custGeom>
                            <a:noFill/>
                            <a:ln w="0">
                              <a:solidFill>
                                <a:srgbClr val="000000"/>
                              </a:solidFill>
                            </a:ln>
                          </wps:spPr>
                          <wps:style>
                            <a:lnRef idx="0"/>
                            <a:fillRef idx="0"/>
                            <a:effectRef idx="0"/>
                            <a:fontRef idx="minor"/>
                          </wps:style>
                          <wps:bodyPr/>
                        </wps:wsp>
                        <wps:wsp>
                          <wps:cNvSpPr/>
                          <wps:spPr>
                            <a:xfrm>
                              <a:off x="13682160" y="16503120"/>
                              <a:ext cx="23040" cy="7560"/>
                            </a:xfrm>
                            <a:custGeom>
                              <a:avLst/>
                              <a:gdLst/>
                              <a:ahLst/>
                              <a:rect l="l" t="t" r="r" b="b"/>
                              <a:pathLst>
                                <a:path w="36" h="12">
                                  <a:moveTo>
                                    <a:pt x="24" y="0"/>
                                  </a:moveTo>
                                  <a:lnTo>
                                    <a:pt x="36" y="0"/>
                                  </a:lnTo>
                                  <a:lnTo>
                                    <a:pt x="36" y="12"/>
                                  </a:lnTo>
                                  <a:lnTo>
                                    <a:pt x="24" y="12"/>
                                  </a:lnTo>
                                  <a:lnTo>
                                    <a:pt x="12" y="12"/>
                                  </a:lnTo>
                                  <a:lnTo>
                                    <a:pt x="0" y="0"/>
                                  </a:lnTo>
                                  <a:lnTo>
                                    <a:pt x="24" y="0"/>
                                  </a:lnTo>
                                  <a:close/>
                                </a:path>
                              </a:pathLst>
                            </a:custGeom>
                            <a:noFill/>
                            <a:ln w="0">
                              <a:solidFill>
                                <a:srgbClr val="000000"/>
                              </a:solidFill>
                            </a:ln>
                          </wps:spPr>
                          <wps:style>
                            <a:lnRef idx="0"/>
                            <a:fillRef idx="0"/>
                            <a:effectRef idx="0"/>
                            <a:fontRef idx="minor"/>
                          </wps:style>
                          <wps:bodyPr/>
                        </wps:wsp>
                        <wps:wsp>
                          <wps:cNvSpPr/>
                          <wps:spPr>
                            <a:xfrm>
                              <a:off x="6121800" y="7479720"/>
                              <a:ext cx="15120" cy="14760"/>
                            </a:xfrm>
                            <a:custGeom>
                              <a:avLst/>
                              <a:gdLst/>
                              <a:ahLst/>
                              <a:rect l="l" t="t" r="r" b="b"/>
                              <a:pathLst>
                                <a:path w="24" h="23">
                                  <a:moveTo>
                                    <a:pt x="0" y="0"/>
                                  </a:moveTo>
                                  <a:lnTo>
                                    <a:pt x="12" y="0"/>
                                  </a:lnTo>
                                  <a:lnTo>
                                    <a:pt x="24" y="0"/>
                                  </a:lnTo>
                                  <a:lnTo>
                                    <a:pt x="24" y="23"/>
                                  </a:lnTo>
                                  <a:lnTo>
                                    <a:pt x="12" y="23"/>
                                  </a:lnTo>
                                  <a:lnTo>
                                    <a:pt x="0" y="23"/>
                                  </a:lnTo>
                                  <a:lnTo>
                                    <a:pt x="0" y="0"/>
                                  </a:lnTo>
                                  <a:close/>
                                </a:path>
                              </a:pathLst>
                            </a:custGeom>
                            <a:noFill/>
                            <a:ln w="0">
                              <a:solidFill>
                                <a:srgbClr val="000000"/>
                              </a:solidFill>
                            </a:ln>
                          </wps:spPr>
                          <wps:style>
                            <a:lnRef idx="0"/>
                            <a:fillRef idx="0"/>
                            <a:effectRef idx="0"/>
                            <a:fontRef idx="minor"/>
                          </wps:style>
                          <wps:bodyPr/>
                        </wps:wsp>
                        <wps:wsp>
                          <wps:cNvSpPr/>
                          <wps:spPr>
                            <a:xfrm>
                              <a:off x="21099600" y="18009360"/>
                              <a:ext cx="15120" cy="23040"/>
                            </a:xfrm>
                            <a:custGeom>
                              <a:avLst/>
                              <a:gdLst/>
                              <a:ahLst/>
                              <a:rect l="l" t="t" r="r" b="b"/>
                              <a:pathLst>
                                <a:path w="24" h="36">
                                  <a:moveTo>
                                    <a:pt x="12" y="0"/>
                                  </a:moveTo>
                                  <a:lnTo>
                                    <a:pt x="12" y="12"/>
                                  </a:lnTo>
                                  <a:lnTo>
                                    <a:pt x="24" y="24"/>
                                  </a:lnTo>
                                  <a:lnTo>
                                    <a:pt x="12" y="36"/>
                                  </a:lnTo>
                                  <a:lnTo>
                                    <a:pt x="0" y="12"/>
                                  </a:lnTo>
                                  <a:lnTo>
                                    <a:pt x="0" y="0"/>
                                  </a:lnTo>
                                  <a:lnTo>
                                    <a:pt x="12" y="0"/>
                                  </a:lnTo>
                                  <a:close/>
                                </a:path>
                              </a:pathLst>
                            </a:custGeom>
                            <a:noFill/>
                            <a:ln w="0">
                              <a:solidFill>
                                <a:srgbClr val="000000"/>
                              </a:solidFill>
                            </a:ln>
                          </wps:spPr>
                          <wps:style>
                            <a:lnRef idx="0"/>
                            <a:fillRef idx="0"/>
                            <a:effectRef idx="0"/>
                            <a:fontRef idx="minor"/>
                          </wps:style>
                          <wps:bodyPr/>
                        </wps:wsp>
                        <wps:wsp>
                          <wps:cNvSpPr/>
                          <wps:spPr>
                            <a:xfrm>
                              <a:off x="23607360" y="20080800"/>
                              <a:ext cx="22320" cy="29880"/>
                            </a:xfrm>
                            <a:custGeom>
                              <a:avLst/>
                              <a:gdLst/>
                              <a:ahLst/>
                              <a:rect l="l" t="t" r="r" b="b"/>
                              <a:pathLst>
                                <a:path w="35" h="47">
                                  <a:moveTo>
                                    <a:pt x="24" y="35"/>
                                  </a:moveTo>
                                  <a:lnTo>
                                    <a:pt x="0" y="0"/>
                                  </a:lnTo>
                                  <a:lnTo>
                                    <a:pt x="12" y="0"/>
                                  </a:lnTo>
                                  <a:lnTo>
                                    <a:pt x="35" y="47"/>
                                  </a:lnTo>
                                  <a:lnTo>
                                    <a:pt x="24" y="35"/>
                                  </a:lnTo>
                                  <a:close/>
                                </a:path>
                              </a:pathLst>
                            </a:custGeom>
                            <a:noFill/>
                            <a:ln w="0">
                              <a:solidFill>
                                <a:srgbClr val="000000"/>
                              </a:solidFill>
                            </a:ln>
                          </wps:spPr>
                          <wps:style>
                            <a:lnRef idx="0"/>
                            <a:fillRef idx="0"/>
                            <a:effectRef idx="0"/>
                            <a:fontRef idx="minor"/>
                          </wps:style>
                          <wps:bodyPr/>
                        </wps:wsp>
                        <wps:wsp>
                          <wps:cNvSpPr/>
                          <wps:spPr>
                            <a:xfrm>
                              <a:off x="23087880" y="19869840"/>
                              <a:ext cx="14760" cy="15120"/>
                            </a:xfrm>
                            <a:custGeom>
                              <a:avLst/>
                              <a:gdLst/>
                              <a:ahLst/>
                              <a:rect l="l" t="t" r="r" b="b"/>
                              <a:pathLst>
                                <a:path w="23" h="24">
                                  <a:moveTo>
                                    <a:pt x="11" y="0"/>
                                  </a:moveTo>
                                  <a:lnTo>
                                    <a:pt x="23" y="12"/>
                                  </a:lnTo>
                                  <a:lnTo>
                                    <a:pt x="23" y="24"/>
                                  </a:lnTo>
                                  <a:lnTo>
                                    <a:pt x="0" y="24"/>
                                  </a:lnTo>
                                  <a:lnTo>
                                    <a:pt x="0" y="12"/>
                                  </a:lnTo>
                                  <a:lnTo>
                                    <a:pt x="11" y="0"/>
                                  </a:lnTo>
                                  <a:close/>
                                </a:path>
                              </a:pathLst>
                            </a:custGeom>
                            <a:noFill/>
                            <a:ln w="0">
                              <a:solidFill>
                                <a:srgbClr val="000000"/>
                              </a:solidFill>
                            </a:ln>
                          </wps:spPr>
                          <wps:style>
                            <a:lnRef idx="0"/>
                            <a:fillRef idx="0"/>
                            <a:effectRef idx="0"/>
                            <a:fontRef idx="minor"/>
                          </wps:style>
                          <wps:bodyPr/>
                        </wps:wsp>
                        <wps:wsp>
                          <wps:cNvSpPr/>
                          <wps:spPr>
                            <a:xfrm>
                              <a:off x="17922240" y="16179480"/>
                              <a:ext cx="14760" cy="14760"/>
                            </a:xfrm>
                            <a:custGeom>
                              <a:avLst/>
                              <a:gdLst/>
                              <a:ahLst/>
                              <a:rect l="l" t="t" r="r" b="b"/>
                              <a:pathLst>
                                <a:path w="23" h="23">
                                  <a:moveTo>
                                    <a:pt x="23" y="0"/>
                                  </a:moveTo>
                                  <a:lnTo>
                                    <a:pt x="11" y="0"/>
                                  </a:lnTo>
                                  <a:lnTo>
                                    <a:pt x="0" y="23"/>
                                  </a:lnTo>
                                  <a:lnTo>
                                    <a:pt x="11" y="23"/>
                                  </a:lnTo>
                                  <a:lnTo>
                                    <a:pt x="23" y="12"/>
                                  </a:lnTo>
                                  <a:lnTo>
                                    <a:pt x="23" y="0"/>
                                  </a:lnTo>
                                  <a:close/>
                                </a:path>
                              </a:pathLst>
                            </a:custGeom>
                            <a:noFill/>
                            <a:ln w="0">
                              <a:solidFill>
                                <a:srgbClr val="000000"/>
                              </a:solidFill>
                            </a:ln>
                          </wps:spPr>
                          <wps:style>
                            <a:lnRef idx="0"/>
                            <a:fillRef idx="0"/>
                            <a:effectRef idx="0"/>
                            <a:fontRef idx="minor"/>
                          </wps:style>
                          <wps:bodyPr/>
                        </wps:wsp>
                        <wps:wsp>
                          <wps:cNvSpPr/>
                          <wps:spPr>
                            <a:xfrm>
                              <a:off x="17387640" y="17723160"/>
                              <a:ext cx="6840" cy="30600"/>
                            </a:xfrm>
                            <a:custGeom>
                              <a:avLst/>
                              <a:gdLst/>
                              <a:ahLst/>
                              <a:rect l="l" t="t" r="r" b="b"/>
                              <a:pathLst>
                                <a:path w="11" h="48">
                                  <a:moveTo>
                                    <a:pt x="11" y="0"/>
                                  </a:moveTo>
                                  <a:lnTo>
                                    <a:pt x="11" y="48"/>
                                  </a:lnTo>
                                  <a:lnTo>
                                    <a:pt x="0" y="36"/>
                                  </a:lnTo>
                                  <a:lnTo>
                                    <a:pt x="11" y="0"/>
                                  </a:lnTo>
                                  <a:close/>
                                </a:path>
                              </a:pathLst>
                            </a:custGeom>
                            <a:noFill/>
                            <a:ln w="0">
                              <a:solidFill>
                                <a:srgbClr val="000000"/>
                              </a:solidFill>
                            </a:ln>
                          </wps:spPr>
                          <wps:style>
                            <a:lnRef idx="0"/>
                            <a:fillRef idx="0"/>
                            <a:effectRef idx="0"/>
                            <a:fontRef idx="minor"/>
                          </wps:style>
                          <wps:bodyPr/>
                        </wps:wsp>
                        <wps:wsp>
                          <wps:cNvSpPr/>
                          <wps:spPr>
                            <a:xfrm>
                              <a:off x="14714280" y="11584440"/>
                              <a:ext cx="7560" cy="15120"/>
                            </a:xfrm>
                            <a:custGeom>
                              <a:avLst/>
                              <a:gdLst/>
                              <a:ahLst/>
                              <a:rect l="l" t="t" r="r" b="b"/>
                              <a:pathLst>
                                <a:path w="12" h="24">
                                  <a:moveTo>
                                    <a:pt x="0" y="0"/>
                                  </a:moveTo>
                                  <a:lnTo>
                                    <a:pt x="0" y="12"/>
                                  </a:lnTo>
                                  <a:lnTo>
                                    <a:pt x="12" y="24"/>
                                  </a:lnTo>
                                  <a:lnTo>
                                    <a:pt x="0" y="0"/>
                                  </a:lnTo>
                                  <a:close/>
                                </a:path>
                              </a:pathLst>
                            </a:custGeom>
                            <a:noFill/>
                            <a:ln w="0">
                              <a:solidFill>
                                <a:srgbClr val="000000"/>
                              </a:solidFill>
                            </a:ln>
                          </wps:spPr>
                          <wps:style>
                            <a:lnRef idx="0"/>
                            <a:fillRef idx="0"/>
                            <a:effectRef idx="0"/>
                            <a:fontRef idx="minor"/>
                          </wps:style>
                          <wps:bodyPr/>
                        </wps:wsp>
                        <wps:wsp>
                          <wps:cNvSpPr/>
                          <wps:spPr>
                            <a:xfrm>
                              <a:off x="23983920" y="21263040"/>
                              <a:ext cx="7560" cy="15120"/>
                            </a:xfrm>
                            <a:custGeom>
                              <a:avLst/>
                              <a:gdLst/>
                              <a:ahLst/>
                              <a:rect l="l" t="t" r="r" b="b"/>
                              <a:pathLst>
                                <a:path w="12" h="24">
                                  <a:moveTo>
                                    <a:pt x="0" y="0"/>
                                  </a:moveTo>
                                  <a:lnTo>
                                    <a:pt x="12" y="12"/>
                                  </a:lnTo>
                                  <a:lnTo>
                                    <a:pt x="12" y="24"/>
                                  </a:lnTo>
                                  <a:lnTo>
                                    <a:pt x="0" y="24"/>
                                  </a:lnTo>
                                  <a:lnTo>
                                    <a:pt x="0" y="0"/>
                                  </a:lnTo>
                                  <a:close/>
                                </a:path>
                              </a:pathLst>
                            </a:custGeom>
                            <a:noFill/>
                            <a:ln w="0">
                              <a:solidFill>
                                <a:srgbClr val="000000"/>
                              </a:solidFill>
                            </a:ln>
                          </wps:spPr>
                          <wps:style>
                            <a:lnRef idx="0"/>
                            <a:fillRef idx="0"/>
                            <a:effectRef idx="0"/>
                            <a:fontRef idx="minor"/>
                          </wps:style>
                          <wps:bodyPr/>
                        </wps:wsp>
                        <wps:wsp>
                          <wps:cNvSpPr/>
                          <wps:spPr>
                            <a:xfrm>
                              <a:off x="17146080" y="17926920"/>
                              <a:ext cx="15120" cy="14760"/>
                            </a:xfrm>
                            <a:custGeom>
                              <a:avLst/>
                              <a:gdLst/>
                              <a:ahLst/>
                              <a:rect l="l" t="t" r="r" b="b"/>
                              <a:pathLst>
                                <a:path w="24" h="23">
                                  <a:moveTo>
                                    <a:pt x="0" y="11"/>
                                  </a:moveTo>
                                  <a:lnTo>
                                    <a:pt x="0" y="0"/>
                                  </a:lnTo>
                                  <a:lnTo>
                                    <a:pt x="12" y="11"/>
                                  </a:lnTo>
                                  <a:lnTo>
                                    <a:pt x="24" y="23"/>
                                  </a:lnTo>
                                  <a:lnTo>
                                    <a:pt x="0" y="23"/>
                                  </a:lnTo>
                                  <a:lnTo>
                                    <a:pt x="0" y="11"/>
                                  </a:lnTo>
                                  <a:close/>
                                </a:path>
                              </a:pathLst>
                            </a:custGeom>
                            <a:noFill/>
                            <a:ln w="0">
                              <a:solidFill>
                                <a:srgbClr val="000000"/>
                              </a:solidFill>
                            </a:ln>
                          </wps:spPr>
                          <wps:style>
                            <a:lnRef idx="0"/>
                            <a:fillRef idx="0"/>
                            <a:effectRef idx="0"/>
                            <a:fontRef idx="minor"/>
                          </wps:style>
                          <wps:bodyPr/>
                        </wps:wsp>
                        <wps:wsp>
                          <wps:cNvSpPr/>
                          <wps:spPr>
                            <a:xfrm>
                              <a:off x="12929040" y="16548120"/>
                              <a:ext cx="7560" cy="15120"/>
                            </a:xfrm>
                            <a:custGeom>
                              <a:avLst/>
                              <a:gdLst/>
                              <a:ahLst/>
                              <a:rect l="l" t="t" r="r" b="b"/>
                              <a:pathLst>
                                <a:path w="12" h="24">
                                  <a:moveTo>
                                    <a:pt x="12" y="0"/>
                                  </a:moveTo>
                                  <a:lnTo>
                                    <a:pt x="12" y="24"/>
                                  </a:lnTo>
                                  <a:lnTo>
                                    <a:pt x="0" y="12"/>
                                  </a:lnTo>
                                  <a:lnTo>
                                    <a:pt x="0" y="0"/>
                                  </a:lnTo>
                                  <a:lnTo>
                                    <a:pt x="12" y="0"/>
                                  </a:lnTo>
                                  <a:close/>
                                </a:path>
                              </a:pathLst>
                            </a:custGeom>
                            <a:noFill/>
                            <a:ln w="0">
                              <a:solidFill>
                                <a:srgbClr val="000000"/>
                              </a:solidFill>
                            </a:ln>
                          </wps:spPr>
                          <wps:style>
                            <a:lnRef idx="0"/>
                            <a:fillRef idx="0"/>
                            <a:effectRef idx="0"/>
                            <a:fontRef idx="minor"/>
                          </wps:style>
                          <wps:bodyPr/>
                        </wps:wsp>
                        <wps:wsp>
                          <wps:cNvSpPr/>
                          <wps:spPr>
                            <a:xfrm>
                              <a:off x="18968760" y="14718240"/>
                              <a:ext cx="7560" cy="14760"/>
                            </a:xfrm>
                            <a:custGeom>
                              <a:avLst/>
                              <a:gdLst/>
                              <a:ahLst/>
                              <a:rect l="l" t="t" r="r" b="b"/>
                              <a:pathLst>
                                <a:path w="12" h="23">
                                  <a:moveTo>
                                    <a:pt x="12" y="23"/>
                                  </a:moveTo>
                                  <a:lnTo>
                                    <a:pt x="0" y="23"/>
                                  </a:lnTo>
                                  <a:lnTo>
                                    <a:pt x="0" y="11"/>
                                  </a:lnTo>
                                  <a:lnTo>
                                    <a:pt x="0" y="0"/>
                                  </a:lnTo>
                                  <a:lnTo>
                                    <a:pt x="12" y="11"/>
                                  </a:lnTo>
                                  <a:lnTo>
                                    <a:pt x="12" y="23"/>
                                  </a:lnTo>
                                  <a:close/>
                                </a:path>
                              </a:pathLst>
                            </a:custGeom>
                            <a:noFill/>
                            <a:ln w="0">
                              <a:solidFill>
                                <a:srgbClr val="000000"/>
                              </a:solidFill>
                            </a:ln>
                          </wps:spPr>
                          <wps:style>
                            <a:lnRef idx="0"/>
                            <a:fillRef idx="0"/>
                            <a:effectRef idx="0"/>
                            <a:fontRef idx="minor"/>
                          </wps:style>
                          <wps:bodyPr/>
                        </wps:wsp>
                        <wps:wsp>
                          <wps:cNvSpPr/>
                          <wps:spPr>
                            <a:xfrm>
                              <a:off x="16318080" y="17301240"/>
                              <a:ext cx="7560" cy="15120"/>
                            </a:xfrm>
                            <a:custGeom>
                              <a:avLst/>
                              <a:gdLst/>
                              <a:ahLst/>
                              <a:rect l="l" t="t" r="r" b="b"/>
                              <a:pathLst>
                                <a:path w="12" h="24">
                                  <a:moveTo>
                                    <a:pt x="12" y="24"/>
                                  </a:moveTo>
                                  <a:lnTo>
                                    <a:pt x="0" y="24"/>
                                  </a:lnTo>
                                  <a:lnTo>
                                    <a:pt x="0" y="0"/>
                                  </a:lnTo>
                                  <a:lnTo>
                                    <a:pt x="12" y="0"/>
                                  </a:lnTo>
                                  <a:lnTo>
                                    <a:pt x="12" y="12"/>
                                  </a:lnTo>
                                  <a:lnTo>
                                    <a:pt x="12" y="24"/>
                                  </a:lnTo>
                                  <a:close/>
                                </a:path>
                              </a:pathLst>
                            </a:custGeom>
                            <a:noFill/>
                            <a:ln w="0">
                              <a:solidFill>
                                <a:srgbClr val="000000"/>
                              </a:solidFill>
                            </a:ln>
                          </wps:spPr>
                          <wps:style>
                            <a:lnRef idx="0"/>
                            <a:fillRef idx="0"/>
                            <a:effectRef idx="0"/>
                            <a:fontRef idx="minor"/>
                          </wps:style>
                          <wps:bodyPr/>
                        </wps:wsp>
                        <wps:wsp>
                          <wps:cNvSpPr/>
                          <wps:spPr>
                            <a:xfrm>
                              <a:off x="23607360" y="20050200"/>
                              <a:ext cx="7560" cy="15120"/>
                            </a:xfrm>
                            <a:custGeom>
                              <a:avLst/>
                              <a:gdLst/>
                              <a:ahLst/>
                              <a:rect l="l" t="t" r="r" b="b"/>
                              <a:pathLst>
                                <a:path w="12" h="24">
                                  <a:moveTo>
                                    <a:pt x="0" y="0"/>
                                  </a:moveTo>
                                  <a:lnTo>
                                    <a:pt x="12" y="12"/>
                                  </a:lnTo>
                                  <a:lnTo>
                                    <a:pt x="0" y="24"/>
                                  </a:lnTo>
                                  <a:lnTo>
                                    <a:pt x="0" y="0"/>
                                  </a:lnTo>
                                  <a:close/>
                                </a:path>
                              </a:pathLst>
                            </a:custGeom>
                            <a:noFill/>
                            <a:ln w="0">
                              <a:solidFill>
                                <a:srgbClr val="000000"/>
                              </a:solidFill>
                            </a:ln>
                          </wps:spPr>
                          <wps:style>
                            <a:lnRef idx="0"/>
                            <a:fillRef idx="0"/>
                            <a:effectRef idx="0"/>
                            <a:fontRef idx="minor"/>
                          </wps:style>
                          <wps:bodyPr/>
                        </wps:wsp>
                        <wps:wsp>
                          <wps:cNvSpPr/>
                          <wps:spPr>
                            <a:xfrm>
                              <a:off x="23110200" y="19885320"/>
                              <a:ext cx="7560" cy="14760"/>
                            </a:xfrm>
                            <a:custGeom>
                              <a:avLst/>
                              <a:gdLst/>
                              <a:ahLst/>
                              <a:rect l="l" t="t" r="r" b="b"/>
                              <a:pathLst>
                                <a:path w="12" h="23">
                                  <a:moveTo>
                                    <a:pt x="0" y="0"/>
                                  </a:moveTo>
                                  <a:lnTo>
                                    <a:pt x="12" y="11"/>
                                  </a:lnTo>
                                  <a:lnTo>
                                    <a:pt x="12" y="23"/>
                                  </a:lnTo>
                                  <a:lnTo>
                                    <a:pt x="0" y="23"/>
                                  </a:lnTo>
                                  <a:lnTo>
                                    <a:pt x="0" y="0"/>
                                  </a:lnTo>
                                  <a:close/>
                                </a:path>
                              </a:pathLst>
                            </a:custGeom>
                            <a:noFill/>
                            <a:ln w="0">
                              <a:solidFill>
                                <a:srgbClr val="000000"/>
                              </a:solidFill>
                            </a:ln>
                          </wps:spPr>
                          <wps:style>
                            <a:lnRef idx="0"/>
                            <a:fillRef idx="0"/>
                            <a:effectRef idx="0"/>
                            <a:fontRef idx="minor"/>
                          </wps:style>
                          <wps:bodyPr/>
                        </wps:wsp>
                        <wps:wsp>
                          <wps:cNvSpPr/>
                          <wps:spPr>
                            <a:xfrm>
                              <a:off x="9556200" y="11584440"/>
                              <a:ext cx="14760" cy="7560"/>
                            </a:xfrm>
                            <a:custGeom>
                              <a:avLst/>
                              <a:gdLst/>
                              <a:ahLst/>
                              <a:rect l="l" t="t" r="r" b="b"/>
                              <a:pathLst>
                                <a:path w="23" h="12">
                                  <a:moveTo>
                                    <a:pt x="0" y="0"/>
                                  </a:moveTo>
                                  <a:lnTo>
                                    <a:pt x="23" y="0"/>
                                  </a:lnTo>
                                  <a:lnTo>
                                    <a:pt x="11" y="12"/>
                                  </a:lnTo>
                                  <a:lnTo>
                                    <a:pt x="0" y="0"/>
                                  </a:lnTo>
                                  <a:close/>
                                </a:path>
                              </a:pathLst>
                            </a:custGeom>
                            <a:noFill/>
                            <a:ln w="0">
                              <a:solidFill>
                                <a:srgbClr val="000000"/>
                              </a:solidFill>
                            </a:ln>
                          </wps:spPr>
                          <wps:style>
                            <a:lnRef idx="0"/>
                            <a:fillRef idx="0"/>
                            <a:effectRef idx="0"/>
                            <a:fontRef idx="minor"/>
                          </wps:style>
                          <wps:bodyPr/>
                        </wps:wsp>
                        <wps:wsp>
                          <wps:cNvSpPr/>
                          <wps:spPr>
                            <a:xfrm>
                              <a:off x="21679560" y="16201440"/>
                              <a:ext cx="7560" cy="15120"/>
                            </a:xfrm>
                            <a:custGeom>
                              <a:avLst/>
                              <a:gdLst/>
                              <a:ahLst/>
                              <a:rect l="l" t="t" r="r" b="b"/>
                              <a:pathLst>
                                <a:path w="12" h="24">
                                  <a:moveTo>
                                    <a:pt x="0" y="12"/>
                                  </a:moveTo>
                                  <a:lnTo>
                                    <a:pt x="0" y="0"/>
                                  </a:lnTo>
                                  <a:lnTo>
                                    <a:pt x="12" y="0"/>
                                  </a:lnTo>
                                  <a:lnTo>
                                    <a:pt x="12" y="24"/>
                                  </a:lnTo>
                                  <a:lnTo>
                                    <a:pt x="0" y="12"/>
                                  </a:lnTo>
                                  <a:close/>
                                </a:path>
                              </a:pathLst>
                            </a:custGeom>
                            <a:noFill/>
                            <a:ln w="0">
                              <a:solidFill>
                                <a:srgbClr val="000000"/>
                              </a:solidFill>
                            </a:ln>
                          </wps:spPr>
                          <wps:style>
                            <a:lnRef idx="0"/>
                            <a:fillRef idx="0"/>
                            <a:effectRef idx="0"/>
                            <a:fontRef idx="minor"/>
                          </wps:style>
                          <wps:bodyPr/>
                        </wps:wsp>
                        <wps:wsp>
                          <wps:cNvSpPr/>
                          <wps:spPr>
                            <a:xfrm>
                              <a:off x="22395240" y="17150760"/>
                              <a:ext cx="14760" cy="7560"/>
                            </a:xfrm>
                            <a:custGeom>
                              <a:avLst/>
                              <a:gdLst/>
                              <a:ahLst/>
                              <a:rect l="l" t="t" r="r" b="b"/>
                              <a:pathLst>
                                <a:path w="23" h="12">
                                  <a:moveTo>
                                    <a:pt x="11" y="0"/>
                                  </a:moveTo>
                                  <a:lnTo>
                                    <a:pt x="0" y="0"/>
                                  </a:lnTo>
                                  <a:lnTo>
                                    <a:pt x="11" y="12"/>
                                  </a:lnTo>
                                  <a:lnTo>
                                    <a:pt x="23" y="12"/>
                                  </a:lnTo>
                                  <a:lnTo>
                                    <a:pt x="11" y="0"/>
                                  </a:lnTo>
                                  <a:close/>
                                </a:path>
                              </a:pathLst>
                            </a:custGeom>
                            <a:noFill/>
                            <a:ln w="0">
                              <a:solidFill>
                                <a:srgbClr val="000000"/>
                              </a:solidFill>
                            </a:ln>
                          </wps:spPr>
                          <wps:style>
                            <a:lnRef idx="0"/>
                            <a:fillRef idx="0"/>
                            <a:effectRef idx="0"/>
                            <a:fontRef idx="minor"/>
                          </wps:style>
                          <wps:bodyPr/>
                        </wps:wsp>
                        <wps:wsp>
                          <wps:cNvSpPr/>
                          <wps:spPr>
                            <a:xfrm>
                              <a:off x="22432680" y="17067600"/>
                              <a:ext cx="15120" cy="15120"/>
                            </a:xfrm>
                            <a:custGeom>
                              <a:avLst/>
                              <a:gdLst/>
                              <a:ahLst/>
                              <a:rect l="l" t="t" r="r" b="b"/>
                              <a:pathLst>
                                <a:path w="24" h="24">
                                  <a:moveTo>
                                    <a:pt x="12" y="0"/>
                                  </a:moveTo>
                                  <a:lnTo>
                                    <a:pt x="0" y="12"/>
                                  </a:lnTo>
                                  <a:lnTo>
                                    <a:pt x="12" y="12"/>
                                  </a:lnTo>
                                  <a:lnTo>
                                    <a:pt x="24" y="24"/>
                                  </a:lnTo>
                                  <a:lnTo>
                                    <a:pt x="24" y="12"/>
                                  </a:lnTo>
                                  <a:lnTo>
                                    <a:pt x="12" y="0"/>
                                  </a:lnTo>
                                  <a:close/>
                                </a:path>
                              </a:pathLst>
                            </a:custGeom>
                            <a:noFill/>
                            <a:ln w="0">
                              <a:solidFill>
                                <a:srgbClr val="000000"/>
                              </a:solidFill>
                            </a:ln>
                          </wps:spPr>
                          <wps:style>
                            <a:lnRef idx="0"/>
                            <a:fillRef idx="0"/>
                            <a:effectRef idx="0"/>
                            <a:fontRef idx="minor"/>
                          </wps:style>
                          <wps:bodyPr/>
                        </wps:wsp>
                        <wps:wsp>
                          <wps:cNvSpPr/>
                          <wps:spPr>
                            <a:xfrm>
                              <a:off x="23140440" y="19922760"/>
                              <a:ext cx="6840" cy="7560"/>
                            </a:xfrm>
                            <a:prstGeom prst="rect">
                              <a:avLst/>
                            </a:prstGeom>
                            <a:noFill/>
                            <a:ln w="0">
                              <a:solidFill>
                                <a:srgbClr val="000000"/>
                              </a:solidFill>
                            </a:ln>
                          </wps:spPr>
                          <wps:style>
                            <a:lnRef idx="0"/>
                            <a:fillRef idx="0"/>
                            <a:effectRef idx="0"/>
                            <a:fontRef idx="minor"/>
                          </wps:style>
                          <wps:bodyPr/>
                        </wps:wsp>
                        <wps:wsp>
                          <wps:cNvSpPr/>
                          <wps:spPr>
                            <a:xfrm>
                              <a:off x="17425080" y="17188200"/>
                              <a:ext cx="7560" cy="15120"/>
                            </a:xfrm>
                            <a:custGeom>
                              <a:avLst/>
                              <a:gdLst/>
                              <a:ahLst/>
                              <a:rect l="l" t="t" r="r" b="b"/>
                              <a:pathLst>
                                <a:path w="12" h="24">
                                  <a:moveTo>
                                    <a:pt x="0" y="12"/>
                                  </a:moveTo>
                                  <a:lnTo>
                                    <a:pt x="12" y="24"/>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22327200" y="16902000"/>
                              <a:ext cx="15120" cy="15120"/>
                            </a:xfrm>
                            <a:custGeom>
                              <a:avLst/>
                              <a:gdLst/>
                              <a:ahLst/>
                              <a:rect l="l" t="t" r="r" b="b"/>
                              <a:pathLst>
                                <a:path w="24" h="24">
                                  <a:moveTo>
                                    <a:pt x="12" y="0"/>
                                  </a:moveTo>
                                  <a:lnTo>
                                    <a:pt x="24" y="24"/>
                                  </a:lnTo>
                                  <a:lnTo>
                                    <a:pt x="0" y="12"/>
                                  </a:lnTo>
                                  <a:lnTo>
                                    <a:pt x="12" y="0"/>
                                  </a:lnTo>
                                  <a:close/>
                                </a:path>
                              </a:pathLst>
                            </a:custGeom>
                            <a:noFill/>
                            <a:ln w="0">
                              <a:solidFill>
                                <a:srgbClr val="000000"/>
                              </a:solidFill>
                            </a:ln>
                          </wps:spPr>
                          <wps:style>
                            <a:lnRef idx="0"/>
                            <a:fillRef idx="0"/>
                            <a:effectRef idx="0"/>
                            <a:fontRef idx="minor"/>
                          </wps:style>
                          <wps:bodyPr/>
                        </wps:wsp>
                        <wps:wsp>
                          <wps:cNvSpPr/>
                          <wps:spPr>
                            <a:xfrm>
                              <a:off x="17515080" y="17278560"/>
                              <a:ext cx="7560" cy="15120"/>
                            </a:xfrm>
                            <a:custGeom>
                              <a:avLst/>
                              <a:gdLst/>
                              <a:ahLst/>
                              <a:rect l="l" t="t" r="r" b="b"/>
                              <a:pathLst>
                                <a:path w="12" h="24">
                                  <a:moveTo>
                                    <a:pt x="12" y="24"/>
                                  </a:moveTo>
                                  <a:lnTo>
                                    <a:pt x="0" y="0"/>
                                  </a:lnTo>
                                  <a:lnTo>
                                    <a:pt x="12" y="24"/>
                                  </a:lnTo>
                                  <a:close/>
                                </a:path>
                              </a:pathLst>
                            </a:custGeom>
                            <a:noFill/>
                            <a:ln w="0">
                              <a:solidFill>
                                <a:srgbClr val="000000"/>
                              </a:solidFill>
                            </a:ln>
                          </wps:spPr>
                          <wps:style>
                            <a:lnRef idx="0"/>
                            <a:fillRef idx="0"/>
                            <a:effectRef idx="0"/>
                            <a:fontRef idx="minor"/>
                          </wps:style>
                          <wps:bodyPr/>
                        </wps:wsp>
                        <wps:wsp>
                          <wps:cNvSpPr/>
                          <wps:spPr>
                            <a:xfrm>
                              <a:off x="16318080" y="17316720"/>
                              <a:ext cx="7560" cy="7560"/>
                            </a:xfrm>
                            <a:custGeom>
                              <a:avLst/>
                              <a:gdLst/>
                              <a:ahLst/>
                              <a:rect l="l" t="t" r="r" b="b"/>
                              <a:pathLst>
                                <a:path w="12" h="12">
                                  <a:moveTo>
                                    <a:pt x="0" y="12"/>
                                  </a:moveTo>
                                  <a:lnTo>
                                    <a:pt x="12" y="12"/>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16325640" y="17331120"/>
                              <a:ext cx="6840" cy="7560"/>
                            </a:xfrm>
                            <a:custGeom>
                              <a:avLst/>
                              <a:gdLst/>
                              <a:ahLst/>
                              <a:rect l="l" t="t" r="r" b="b"/>
                              <a:pathLst>
                                <a:path w="11" h="12">
                                  <a:moveTo>
                                    <a:pt x="0" y="0"/>
                                  </a:moveTo>
                                  <a:lnTo>
                                    <a:pt x="11" y="12"/>
                                  </a:lnTo>
                                  <a:lnTo>
                                    <a:pt x="0" y="12"/>
                                  </a:lnTo>
                                  <a:lnTo>
                                    <a:pt x="0" y="0"/>
                                  </a:lnTo>
                                  <a:close/>
                                </a:path>
                              </a:pathLst>
                            </a:custGeom>
                            <a:noFill/>
                            <a:ln w="0">
                              <a:solidFill>
                                <a:srgbClr val="000000"/>
                              </a:solidFill>
                            </a:ln>
                          </wps:spPr>
                          <wps:style>
                            <a:lnRef idx="0"/>
                            <a:fillRef idx="0"/>
                            <a:effectRef idx="0"/>
                            <a:fontRef idx="minor"/>
                          </wps:style>
                          <wps:bodyPr/>
                        </wps:wsp>
                        <wps:wsp>
                          <wps:cNvSpPr/>
                          <wps:spPr>
                            <a:xfrm>
                              <a:off x="23215680" y="18198000"/>
                              <a:ext cx="7560" cy="6840"/>
                            </a:xfrm>
                            <a:prstGeom prst="rect">
                              <a:avLst/>
                            </a:prstGeom>
                            <a:noFill/>
                            <a:ln w="0">
                              <a:solidFill>
                                <a:srgbClr val="000000"/>
                              </a:solidFill>
                            </a:ln>
                          </wps:spPr>
                          <wps:style>
                            <a:lnRef idx="0"/>
                            <a:fillRef idx="0"/>
                            <a:effectRef idx="0"/>
                            <a:fontRef idx="minor"/>
                          </wps:style>
                          <wps:bodyPr/>
                        </wps:wsp>
                        <wps:wsp>
                          <wps:cNvSpPr/>
                          <wps:spPr>
                            <a:xfrm>
                              <a:off x="22364640" y="17030160"/>
                              <a:ext cx="7560" cy="7560"/>
                            </a:xfrm>
                            <a:custGeom>
                              <a:avLst/>
                              <a:gdLst/>
                              <a:ahLst/>
                              <a:rect l="l" t="t" r="r" b="b"/>
                              <a:pathLst>
                                <a:path w="12" h="12">
                                  <a:moveTo>
                                    <a:pt x="0" y="0"/>
                                  </a:moveTo>
                                  <a:lnTo>
                                    <a:pt x="12" y="12"/>
                                  </a:lnTo>
                                  <a:lnTo>
                                    <a:pt x="0" y="12"/>
                                  </a:lnTo>
                                  <a:lnTo>
                                    <a:pt x="0" y="0"/>
                                  </a:lnTo>
                                  <a:close/>
                                </a:path>
                              </a:pathLst>
                            </a:custGeom>
                            <a:noFill/>
                            <a:ln w="0">
                              <a:solidFill>
                                <a:srgbClr val="000000"/>
                              </a:solidFill>
                            </a:ln>
                          </wps:spPr>
                          <wps:style>
                            <a:lnRef idx="0"/>
                            <a:fillRef idx="0"/>
                            <a:effectRef idx="0"/>
                            <a:fontRef idx="minor"/>
                          </wps:style>
                          <wps:bodyPr/>
                        </wps:wsp>
                        <wps:wsp>
                          <wps:cNvSpPr/>
                          <wps:spPr>
                            <a:xfrm>
                              <a:off x="13539240" y="1785240"/>
                              <a:ext cx="7560" cy="7560"/>
                            </a:xfrm>
                            <a:prstGeom prst="rect">
                              <a:avLst/>
                            </a:prstGeom>
                            <a:noFill/>
                            <a:ln w="0">
                              <a:solidFill>
                                <a:srgbClr val="000000"/>
                              </a:solidFill>
                            </a:ln>
                          </wps:spPr>
                          <wps:style>
                            <a:lnRef idx="0"/>
                            <a:fillRef idx="0"/>
                            <a:effectRef idx="0"/>
                            <a:fontRef idx="minor"/>
                          </wps:style>
                          <wps:bodyPr/>
                        </wps:wsp>
                        <wps:wsp>
                          <wps:cNvSpPr/>
                          <wps:spPr>
                            <a:xfrm>
                              <a:off x="21167640" y="17836200"/>
                              <a:ext cx="7560" cy="7560"/>
                            </a:xfrm>
                            <a:custGeom>
                              <a:avLst/>
                              <a:gdLst/>
                              <a:ahLst/>
                              <a:rect l="l" t="t" r="r" b="b"/>
                              <a:pathLst>
                                <a:path w="12" h="12">
                                  <a:moveTo>
                                    <a:pt x="0" y="0"/>
                                  </a:moveTo>
                                  <a:lnTo>
                                    <a:pt x="12" y="12"/>
                                  </a:lnTo>
                                  <a:lnTo>
                                    <a:pt x="0" y="12"/>
                                  </a:lnTo>
                                  <a:lnTo>
                                    <a:pt x="0" y="0"/>
                                  </a:lnTo>
                                  <a:close/>
                                </a:path>
                              </a:pathLst>
                            </a:custGeom>
                            <a:noFill/>
                            <a:ln w="0">
                              <a:solidFill>
                                <a:srgbClr val="000000"/>
                              </a:solidFill>
                            </a:ln>
                          </wps:spPr>
                          <wps:style>
                            <a:lnRef idx="0"/>
                            <a:fillRef idx="0"/>
                            <a:effectRef idx="0"/>
                            <a:fontRef idx="minor"/>
                          </wps:style>
                          <wps:bodyPr/>
                        </wps:wsp>
                        <wps:wsp>
                          <wps:cNvSpPr/>
                          <wps:spPr>
                            <a:xfrm>
                              <a:off x="22997160" y="19772280"/>
                              <a:ext cx="720" cy="6840"/>
                            </a:xfrm>
                            <a:custGeom>
                              <a:avLst/>
                              <a:gdLst/>
                              <a:ahLst/>
                              <a:rect l="l" t="t" r="r" b="b"/>
                              <a:pathLst>
                                <a:path w="0" h="11">
                                  <a:moveTo>
                                    <a:pt x="0" y="11"/>
                                  </a:moveTo>
                                  <a:lnTo>
                                    <a:pt x="0" y="0"/>
                                  </a:lnTo>
                                  <a:lnTo>
                                    <a:pt x="0" y="11"/>
                                  </a:lnTo>
                                  <a:close/>
                                </a:path>
                              </a:pathLst>
                            </a:custGeom>
                            <a:noFill/>
                            <a:ln w="0">
                              <a:solidFill>
                                <a:srgbClr val="000000"/>
                              </a:solidFill>
                            </a:ln>
                          </wps:spPr>
                          <wps:style>
                            <a:lnRef idx="0"/>
                            <a:fillRef idx="0"/>
                            <a:effectRef idx="0"/>
                            <a:fontRef idx="minor"/>
                          </wps:style>
                          <wps:bodyPr/>
                        </wps:wsp>
                        <wps:wsp>
                          <wps:cNvSpPr/>
                          <wps:spPr>
                            <a:xfrm>
                              <a:off x="23117760" y="18604440"/>
                              <a:ext cx="7560" cy="7560"/>
                            </a:xfrm>
                            <a:custGeom>
                              <a:avLst/>
                              <a:gdLst/>
                              <a:ahLst/>
                              <a:rect l="l" t="t" r="r" b="b"/>
                              <a:pathLst>
                                <a:path w="12" h="12">
                                  <a:moveTo>
                                    <a:pt x="12" y="12"/>
                                  </a:moveTo>
                                  <a:lnTo>
                                    <a:pt x="0" y="0"/>
                                  </a:lnTo>
                                  <a:lnTo>
                                    <a:pt x="12" y="0"/>
                                  </a:lnTo>
                                  <a:lnTo>
                                    <a:pt x="12" y="12"/>
                                  </a:lnTo>
                                  <a:close/>
                                </a:path>
                              </a:pathLst>
                            </a:custGeom>
                            <a:noFill/>
                            <a:ln w="0">
                              <a:solidFill>
                                <a:srgbClr val="000000"/>
                              </a:solidFill>
                            </a:ln>
                          </wps:spPr>
                          <wps:style>
                            <a:lnRef idx="0"/>
                            <a:fillRef idx="0"/>
                            <a:effectRef idx="0"/>
                            <a:fontRef idx="minor"/>
                          </wps:style>
                          <wps:bodyPr/>
                        </wps:wsp>
                        <wps:wsp>
                          <wps:cNvSpPr/>
                          <wps:spPr>
                            <a:xfrm>
                              <a:off x="22349520" y="18009360"/>
                              <a:ext cx="7560" cy="7560"/>
                            </a:xfrm>
                            <a:custGeom>
                              <a:avLst/>
                              <a:gdLst/>
                              <a:ahLst/>
                              <a:rect l="l" t="t" r="r" b="b"/>
                              <a:pathLst>
                                <a:path w="12" h="12">
                                  <a:moveTo>
                                    <a:pt x="0" y="0"/>
                                  </a:moveTo>
                                  <a:lnTo>
                                    <a:pt x="12" y="0"/>
                                  </a:lnTo>
                                  <a:lnTo>
                                    <a:pt x="12" y="12"/>
                                  </a:lnTo>
                                  <a:lnTo>
                                    <a:pt x="0" y="0"/>
                                  </a:lnTo>
                                  <a:close/>
                                </a:path>
                              </a:pathLst>
                            </a:custGeom>
                            <a:noFill/>
                            <a:ln w="0">
                              <a:solidFill>
                                <a:srgbClr val="000000"/>
                              </a:solidFill>
                            </a:ln>
                          </wps:spPr>
                          <wps:style>
                            <a:lnRef idx="0"/>
                            <a:fillRef idx="0"/>
                            <a:effectRef idx="0"/>
                            <a:fontRef idx="minor"/>
                          </wps:style>
                          <wps:bodyPr/>
                        </wps:wsp>
                        <wps:wsp>
                          <wps:cNvSpPr/>
                          <wps:spPr>
                            <a:xfrm>
                              <a:off x="9977760" y="10545120"/>
                              <a:ext cx="720" cy="7560"/>
                            </a:xfrm>
                            <a:custGeom>
                              <a:avLst/>
                              <a:gdLst/>
                              <a:ahLst/>
                              <a:rect l="l" t="t" r="r" b="b"/>
                              <a:pathLst>
                                <a:path w="0" h="12">
                                  <a:moveTo>
                                    <a:pt x="0" y="12"/>
                                  </a:move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23102640" y="19839600"/>
                              <a:ext cx="7560" cy="7560"/>
                            </a:xfrm>
                            <a:custGeom>
                              <a:avLst/>
                              <a:gdLst/>
                              <a:ahLst/>
                              <a:rect l="l" t="t" r="r" b="b"/>
                              <a:pathLst>
                                <a:path w="12" h="12">
                                  <a:moveTo>
                                    <a:pt x="0" y="0"/>
                                  </a:moveTo>
                                  <a:lnTo>
                                    <a:pt x="0" y="12"/>
                                  </a:lnTo>
                                  <a:lnTo>
                                    <a:pt x="12" y="12"/>
                                  </a:lnTo>
                                  <a:lnTo>
                                    <a:pt x="0" y="0"/>
                                  </a:lnTo>
                                  <a:close/>
                                </a:path>
                              </a:pathLst>
                            </a:custGeom>
                            <a:noFill/>
                            <a:ln w="0">
                              <a:solidFill>
                                <a:srgbClr val="000000"/>
                              </a:solidFill>
                            </a:ln>
                          </wps:spPr>
                          <wps:style>
                            <a:lnRef idx="0"/>
                            <a:fillRef idx="0"/>
                            <a:effectRef idx="0"/>
                            <a:fontRef idx="minor"/>
                          </wps:style>
                          <wps:bodyPr/>
                        </wps:wsp>
                        <wps:wsp>
                          <wps:cNvSpPr/>
                          <wps:spPr>
                            <a:xfrm>
                              <a:off x="21092040" y="17956800"/>
                              <a:ext cx="7560" cy="7560"/>
                            </a:xfrm>
                            <a:custGeom>
                              <a:avLst/>
                              <a:gdLst/>
                              <a:ahLst/>
                              <a:rect l="l" t="t" r="r" b="b"/>
                              <a:pathLst>
                                <a:path w="12" h="12">
                                  <a:moveTo>
                                    <a:pt x="12" y="0"/>
                                  </a:moveTo>
                                  <a:lnTo>
                                    <a:pt x="12" y="12"/>
                                  </a:lnTo>
                                  <a:lnTo>
                                    <a:pt x="0" y="0"/>
                                  </a:lnTo>
                                  <a:lnTo>
                                    <a:pt x="12" y="0"/>
                                  </a:lnTo>
                                  <a:close/>
                                </a:path>
                              </a:pathLst>
                            </a:custGeom>
                            <a:noFill/>
                            <a:ln w="0">
                              <a:solidFill>
                                <a:srgbClr val="000000"/>
                              </a:solidFill>
                            </a:ln>
                          </wps:spPr>
                          <wps:style>
                            <a:lnRef idx="0"/>
                            <a:fillRef idx="0"/>
                            <a:effectRef idx="0"/>
                            <a:fontRef idx="minor"/>
                          </wps:style>
                          <wps:bodyPr/>
                        </wps:wsp>
                        <wps:wsp>
                          <wps:cNvSpPr/>
                          <wps:spPr>
                            <a:xfrm>
                              <a:off x="21084480" y="17926920"/>
                              <a:ext cx="7560" cy="6840"/>
                            </a:xfrm>
                            <a:custGeom>
                              <a:avLst/>
                              <a:gdLst/>
                              <a:ahLst/>
                              <a:rect l="l" t="t" r="r" b="b"/>
                              <a:pathLst>
                                <a:path w="12" h="11">
                                  <a:moveTo>
                                    <a:pt x="12" y="11"/>
                                  </a:moveTo>
                                  <a:lnTo>
                                    <a:pt x="0" y="0"/>
                                  </a:lnTo>
                                  <a:lnTo>
                                    <a:pt x="12" y="11"/>
                                  </a:lnTo>
                                  <a:close/>
                                </a:path>
                              </a:pathLst>
                            </a:custGeom>
                            <a:noFill/>
                            <a:ln w="0">
                              <a:solidFill>
                                <a:srgbClr val="000000"/>
                              </a:solidFill>
                            </a:ln>
                          </wps:spPr>
                          <wps:style>
                            <a:lnRef idx="0"/>
                            <a:fillRef idx="0"/>
                            <a:effectRef idx="0"/>
                            <a:fontRef idx="minor"/>
                          </wps:style>
                          <wps:bodyPr/>
                        </wps:wsp>
                        <wps:wsp>
                          <wps:cNvSpPr/>
                          <wps:spPr>
                            <a:xfrm>
                              <a:off x="3192840" y="12134520"/>
                              <a:ext cx="1152000" cy="3811320"/>
                            </a:xfrm>
                            <a:custGeom>
                              <a:avLst/>
                              <a:gdLst/>
                              <a:ahLst/>
                              <a:rect l="l" t="t" r="r" b="b"/>
                              <a:pathLst>
                                <a:path w="1814" h="6002">
                                  <a:moveTo>
                                    <a:pt x="154" y="1293"/>
                                  </a:moveTo>
                                  <a:lnTo>
                                    <a:pt x="154" y="1340"/>
                                  </a:lnTo>
                                  <a:lnTo>
                                    <a:pt x="249" y="1364"/>
                                  </a:lnTo>
                                  <a:lnTo>
                                    <a:pt x="285" y="1412"/>
                                  </a:lnTo>
                                  <a:lnTo>
                                    <a:pt x="403" y="1459"/>
                                  </a:lnTo>
                                  <a:lnTo>
                                    <a:pt x="498" y="1542"/>
                                  </a:lnTo>
                                  <a:lnTo>
                                    <a:pt x="593" y="1625"/>
                                  </a:lnTo>
                                  <a:lnTo>
                                    <a:pt x="629" y="1708"/>
                                  </a:lnTo>
                                  <a:lnTo>
                                    <a:pt x="629" y="1827"/>
                                  </a:lnTo>
                                  <a:lnTo>
                                    <a:pt x="700" y="1933"/>
                                  </a:lnTo>
                                  <a:lnTo>
                                    <a:pt x="795" y="2017"/>
                                  </a:lnTo>
                                  <a:lnTo>
                                    <a:pt x="806" y="2040"/>
                                  </a:lnTo>
                                  <a:lnTo>
                                    <a:pt x="818" y="2159"/>
                                  </a:lnTo>
                                  <a:lnTo>
                                    <a:pt x="878" y="2242"/>
                                  </a:lnTo>
                                  <a:lnTo>
                                    <a:pt x="913" y="2361"/>
                                  </a:lnTo>
                                  <a:lnTo>
                                    <a:pt x="961" y="2396"/>
                                  </a:lnTo>
                                  <a:lnTo>
                                    <a:pt x="996" y="2396"/>
                                  </a:lnTo>
                                  <a:lnTo>
                                    <a:pt x="1079" y="2444"/>
                                  </a:lnTo>
                                  <a:lnTo>
                                    <a:pt x="1103" y="2479"/>
                                  </a:lnTo>
                                  <a:lnTo>
                                    <a:pt x="1079" y="2503"/>
                                  </a:lnTo>
                                  <a:lnTo>
                                    <a:pt x="1079" y="2515"/>
                                  </a:lnTo>
                                  <a:lnTo>
                                    <a:pt x="1067" y="2527"/>
                                  </a:lnTo>
                                  <a:lnTo>
                                    <a:pt x="1067" y="2621"/>
                                  </a:lnTo>
                                  <a:lnTo>
                                    <a:pt x="1079" y="2621"/>
                                  </a:lnTo>
                                  <a:lnTo>
                                    <a:pt x="1055" y="2693"/>
                                  </a:lnTo>
                                  <a:lnTo>
                                    <a:pt x="1067" y="2728"/>
                                  </a:lnTo>
                                  <a:lnTo>
                                    <a:pt x="1091" y="2788"/>
                                  </a:lnTo>
                                  <a:lnTo>
                                    <a:pt x="1139" y="2906"/>
                                  </a:lnTo>
                                  <a:lnTo>
                                    <a:pt x="1162" y="2930"/>
                                  </a:lnTo>
                                  <a:lnTo>
                                    <a:pt x="1139" y="2989"/>
                                  </a:lnTo>
                                  <a:lnTo>
                                    <a:pt x="1067" y="3013"/>
                                  </a:lnTo>
                                  <a:lnTo>
                                    <a:pt x="1055" y="3013"/>
                                  </a:lnTo>
                                  <a:lnTo>
                                    <a:pt x="1044" y="3013"/>
                                  </a:lnTo>
                                  <a:lnTo>
                                    <a:pt x="1032" y="3013"/>
                                  </a:lnTo>
                                  <a:lnTo>
                                    <a:pt x="996" y="3037"/>
                                  </a:lnTo>
                                  <a:lnTo>
                                    <a:pt x="996" y="3072"/>
                                  </a:lnTo>
                                  <a:lnTo>
                                    <a:pt x="1067" y="3167"/>
                                  </a:lnTo>
                                  <a:lnTo>
                                    <a:pt x="1067" y="3191"/>
                                  </a:lnTo>
                                  <a:lnTo>
                                    <a:pt x="1020" y="3215"/>
                                  </a:lnTo>
                                  <a:lnTo>
                                    <a:pt x="901" y="3262"/>
                                  </a:lnTo>
                                  <a:lnTo>
                                    <a:pt x="889" y="3238"/>
                                  </a:lnTo>
                                  <a:lnTo>
                                    <a:pt x="866" y="3238"/>
                                  </a:lnTo>
                                  <a:lnTo>
                                    <a:pt x="842" y="3238"/>
                                  </a:lnTo>
                                  <a:lnTo>
                                    <a:pt x="830" y="3238"/>
                                  </a:lnTo>
                                  <a:lnTo>
                                    <a:pt x="783" y="3191"/>
                                  </a:lnTo>
                                  <a:lnTo>
                                    <a:pt x="712" y="3167"/>
                                  </a:lnTo>
                                  <a:lnTo>
                                    <a:pt x="605" y="3191"/>
                                  </a:lnTo>
                                  <a:lnTo>
                                    <a:pt x="581" y="3191"/>
                                  </a:lnTo>
                                  <a:lnTo>
                                    <a:pt x="569" y="3191"/>
                                  </a:lnTo>
                                  <a:lnTo>
                                    <a:pt x="557" y="3191"/>
                                  </a:lnTo>
                                  <a:lnTo>
                                    <a:pt x="498" y="3143"/>
                                  </a:lnTo>
                                  <a:lnTo>
                                    <a:pt x="474" y="3143"/>
                                  </a:lnTo>
                                  <a:lnTo>
                                    <a:pt x="463" y="3143"/>
                                  </a:lnTo>
                                  <a:lnTo>
                                    <a:pt x="427" y="3120"/>
                                  </a:lnTo>
                                  <a:lnTo>
                                    <a:pt x="356" y="3096"/>
                                  </a:lnTo>
                                  <a:lnTo>
                                    <a:pt x="332" y="3096"/>
                                  </a:lnTo>
                                  <a:lnTo>
                                    <a:pt x="320" y="3084"/>
                                  </a:lnTo>
                                  <a:lnTo>
                                    <a:pt x="249" y="3120"/>
                                  </a:lnTo>
                                  <a:lnTo>
                                    <a:pt x="249" y="3143"/>
                                  </a:lnTo>
                                  <a:lnTo>
                                    <a:pt x="261" y="3167"/>
                                  </a:lnTo>
                                  <a:lnTo>
                                    <a:pt x="237" y="3179"/>
                                  </a:lnTo>
                                  <a:lnTo>
                                    <a:pt x="273" y="3298"/>
                                  </a:lnTo>
                                  <a:lnTo>
                                    <a:pt x="332" y="3321"/>
                                  </a:lnTo>
                                  <a:lnTo>
                                    <a:pt x="451" y="3381"/>
                                  </a:lnTo>
                                  <a:lnTo>
                                    <a:pt x="557" y="3428"/>
                                  </a:lnTo>
                                  <a:lnTo>
                                    <a:pt x="581" y="3428"/>
                                  </a:lnTo>
                                  <a:lnTo>
                                    <a:pt x="688" y="3440"/>
                                  </a:lnTo>
                                  <a:lnTo>
                                    <a:pt x="806" y="3499"/>
                                  </a:lnTo>
                                  <a:lnTo>
                                    <a:pt x="842" y="3570"/>
                                  </a:lnTo>
                                  <a:lnTo>
                                    <a:pt x="806" y="3653"/>
                                  </a:lnTo>
                                  <a:lnTo>
                                    <a:pt x="818" y="3677"/>
                                  </a:lnTo>
                                  <a:lnTo>
                                    <a:pt x="866" y="3784"/>
                                  </a:lnTo>
                                  <a:lnTo>
                                    <a:pt x="854" y="3808"/>
                                  </a:lnTo>
                                  <a:lnTo>
                                    <a:pt x="878" y="3843"/>
                                  </a:lnTo>
                                  <a:lnTo>
                                    <a:pt x="866" y="3867"/>
                                  </a:lnTo>
                                  <a:lnTo>
                                    <a:pt x="878" y="3891"/>
                                  </a:lnTo>
                                  <a:lnTo>
                                    <a:pt x="866" y="3962"/>
                                  </a:lnTo>
                                  <a:lnTo>
                                    <a:pt x="866" y="3986"/>
                                  </a:lnTo>
                                  <a:lnTo>
                                    <a:pt x="889" y="3986"/>
                                  </a:lnTo>
                                  <a:lnTo>
                                    <a:pt x="925" y="4045"/>
                                  </a:lnTo>
                                  <a:lnTo>
                                    <a:pt x="961" y="4163"/>
                                  </a:lnTo>
                                  <a:lnTo>
                                    <a:pt x="996" y="4282"/>
                                  </a:lnTo>
                                  <a:lnTo>
                                    <a:pt x="1032" y="4401"/>
                                  </a:lnTo>
                                  <a:lnTo>
                                    <a:pt x="1044" y="4401"/>
                                  </a:lnTo>
                                  <a:lnTo>
                                    <a:pt x="1044" y="4413"/>
                                  </a:lnTo>
                                  <a:lnTo>
                                    <a:pt x="1055" y="4472"/>
                                  </a:lnTo>
                                  <a:lnTo>
                                    <a:pt x="1055" y="4507"/>
                                  </a:lnTo>
                                  <a:lnTo>
                                    <a:pt x="1079" y="4614"/>
                                  </a:lnTo>
                                  <a:lnTo>
                                    <a:pt x="1103" y="4733"/>
                                  </a:lnTo>
                                  <a:lnTo>
                                    <a:pt x="1127" y="4863"/>
                                  </a:lnTo>
                                  <a:lnTo>
                                    <a:pt x="1150" y="4875"/>
                                  </a:lnTo>
                                  <a:lnTo>
                                    <a:pt x="1233" y="4970"/>
                                  </a:lnTo>
                                  <a:lnTo>
                                    <a:pt x="1293" y="5077"/>
                                  </a:lnTo>
                                  <a:lnTo>
                                    <a:pt x="1305" y="5160"/>
                                  </a:lnTo>
                                  <a:lnTo>
                                    <a:pt x="1305" y="5172"/>
                                  </a:lnTo>
                                  <a:lnTo>
                                    <a:pt x="1328" y="5172"/>
                                  </a:lnTo>
                                  <a:lnTo>
                                    <a:pt x="1376" y="5267"/>
                                  </a:lnTo>
                                  <a:lnTo>
                                    <a:pt x="1388" y="5278"/>
                                  </a:lnTo>
                                  <a:lnTo>
                                    <a:pt x="1340" y="5385"/>
                                  </a:lnTo>
                                  <a:lnTo>
                                    <a:pt x="1340" y="5409"/>
                                  </a:lnTo>
                                  <a:lnTo>
                                    <a:pt x="1328" y="5492"/>
                                  </a:lnTo>
                                  <a:lnTo>
                                    <a:pt x="1316" y="5480"/>
                                  </a:lnTo>
                                  <a:lnTo>
                                    <a:pt x="1305" y="5492"/>
                                  </a:lnTo>
                                  <a:lnTo>
                                    <a:pt x="1293" y="5504"/>
                                  </a:lnTo>
                                  <a:lnTo>
                                    <a:pt x="1340" y="5551"/>
                                  </a:lnTo>
                                  <a:lnTo>
                                    <a:pt x="1340" y="5575"/>
                                  </a:lnTo>
                                  <a:lnTo>
                                    <a:pt x="1340" y="5587"/>
                                  </a:lnTo>
                                  <a:lnTo>
                                    <a:pt x="1364" y="5682"/>
                                  </a:lnTo>
                                  <a:lnTo>
                                    <a:pt x="1376" y="5705"/>
                                  </a:lnTo>
                                  <a:lnTo>
                                    <a:pt x="1388" y="5705"/>
                                  </a:lnTo>
                                  <a:lnTo>
                                    <a:pt x="1399" y="5670"/>
                                  </a:lnTo>
                                  <a:lnTo>
                                    <a:pt x="1411" y="5658"/>
                                  </a:lnTo>
                                  <a:lnTo>
                                    <a:pt x="1506" y="5658"/>
                                  </a:lnTo>
                                  <a:lnTo>
                                    <a:pt x="1542" y="5777"/>
                                  </a:lnTo>
                                  <a:lnTo>
                                    <a:pt x="1518" y="5824"/>
                                  </a:lnTo>
                                  <a:lnTo>
                                    <a:pt x="1518" y="5836"/>
                                  </a:lnTo>
                                  <a:lnTo>
                                    <a:pt x="1625" y="5871"/>
                                  </a:lnTo>
                                  <a:lnTo>
                                    <a:pt x="1672" y="5990"/>
                                  </a:lnTo>
                                  <a:lnTo>
                                    <a:pt x="1684" y="6002"/>
                                  </a:lnTo>
                                  <a:lnTo>
                                    <a:pt x="1720" y="5955"/>
                                  </a:lnTo>
                                  <a:lnTo>
                                    <a:pt x="1720" y="5919"/>
                                  </a:lnTo>
                                  <a:lnTo>
                                    <a:pt x="1660" y="5812"/>
                                  </a:lnTo>
                                  <a:lnTo>
                                    <a:pt x="1648" y="5800"/>
                                  </a:lnTo>
                                  <a:lnTo>
                                    <a:pt x="1660" y="5788"/>
                                  </a:lnTo>
                                  <a:lnTo>
                                    <a:pt x="1648" y="5777"/>
                                  </a:lnTo>
                                  <a:lnTo>
                                    <a:pt x="1601" y="5753"/>
                                  </a:lnTo>
                                  <a:lnTo>
                                    <a:pt x="1589" y="5717"/>
                                  </a:lnTo>
                                  <a:lnTo>
                                    <a:pt x="1554" y="5682"/>
                                  </a:lnTo>
                                  <a:lnTo>
                                    <a:pt x="1542" y="5634"/>
                                  </a:lnTo>
                                  <a:lnTo>
                                    <a:pt x="1565" y="5634"/>
                                  </a:lnTo>
                                  <a:lnTo>
                                    <a:pt x="1589" y="5622"/>
                                  </a:lnTo>
                                  <a:lnTo>
                                    <a:pt x="1601" y="5587"/>
                                  </a:lnTo>
                                  <a:lnTo>
                                    <a:pt x="1530" y="5480"/>
                                  </a:lnTo>
                                  <a:lnTo>
                                    <a:pt x="1506" y="5350"/>
                                  </a:lnTo>
                                  <a:lnTo>
                                    <a:pt x="1459" y="5243"/>
                                  </a:lnTo>
                                  <a:lnTo>
                                    <a:pt x="1388" y="5124"/>
                                  </a:lnTo>
                                  <a:lnTo>
                                    <a:pt x="1364" y="5124"/>
                                  </a:lnTo>
                                  <a:lnTo>
                                    <a:pt x="1281" y="5029"/>
                                  </a:lnTo>
                                  <a:lnTo>
                                    <a:pt x="1245" y="4899"/>
                                  </a:lnTo>
                                  <a:lnTo>
                                    <a:pt x="1222" y="4780"/>
                                  </a:lnTo>
                                  <a:lnTo>
                                    <a:pt x="1174" y="4673"/>
                                  </a:lnTo>
                                  <a:lnTo>
                                    <a:pt x="1174" y="4638"/>
                                  </a:lnTo>
                                  <a:lnTo>
                                    <a:pt x="1139" y="4579"/>
                                  </a:lnTo>
                                  <a:lnTo>
                                    <a:pt x="1103" y="4460"/>
                                  </a:lnTo>
                                  <a:lnTo>
                                    <a:pt x="1044" y="4341"/>
                                  </a:lnTo>
                                  <a:lnTo>
                                    <a:pt x="1008" y="4223"/>
                                  </a:lnTo>
                                  <a:lnTo>
                                    <a:pt x="972" y="4116"/>
                                  </a:lnTo>
                                  <a:lnTo>
                                    <a:pt x="961" y="3986"/>
                                  </a:lnTo>
                                  <a:lnTo>
                                    <a:pt x="1008" y="3867"/>
                                  </a:lnTo>
                                  <a:lnTo>
                                    <a:pt x="1079" y="3796"/>
                                  </a:lnTo>
                                  <a:lnTo>
                                    <a:pt x="1115" y="3725"/>
                                  </a:lnTo>
                                  <a:lnTo>
                                    <a:pt x="1127" y="3725"/>
                                  </a:lnTo>
                                  <a:lnTo>
                                    <a:pt x="1127" y="3713"/>
                                  </a:lnTo>
                                  <a:lnTo>
                                    <a:pt x="1079" y="3642"/>
                                  </a:lnTo>
                                  <a:lnTo>
                                    <a:pt x="1091" y="3570"/>
                                  </a:lnTo>
                                  <a:lnTo>
                                    <a:pt x="1139" y="3582"/>
                                  </a:lnTo>
                                  <a:lnTo>
                                    <a:pt x="1269" y="3606"/>
                                  </a:lnTo>
                                  <a:lnTo>
                                    <a:pt x="1376" y="3665"/>
                                  </a:lnTo>
                                  <a:lnTo>
                                    <a:pt x="1494" y="3725"/>
                                  </a:lnTo>
                                  <a:lnTo>
                                    <a:pt x="1554" y="3819"/>
                                  </a:lnTo>
                                  <a:lnTo>
                                    <a:pt x="1625" y="3914"/>
                                  </a:lnTo>
                                  <a:lnTo>
                                    <a:pt x="1637" y="3914"/>
                                  </a:lnTo>
                                  <a:lnTo>
                                    <a:pt x="1648" y="3926"/>
                                  </a:lnTo>
                                  <a:lnTo>
                                    <a:pt x="1660" y="3926"/>
                                  </a:lnTo>
                                  <a:lnTo>
                                    <a:pt x="1684" y="3891"/>
                                  </a:lnTo>
                                  <a:lnTo>
                                    <a:pt x="1672" y="3855"/>
                                  </a:lnTo>
                                  <a:lnTo>
                                    <a:pt x="1708" y="3867"/>
                                  </a:lnTo>
                                  <a:lnTo>
                                    <a:pt x="1720" y="3843"/>
                                  </a:lnTo>
                                  <a:lnTo>
                                    <a:pt x="1660" y="3736"/>
                                  </a:lnTo>
                                  <a:lnTo>
                                    <a:pt x="1554" y="3665"/>
                                  </a:lnTo>
                                  <a:lnTo>
                                    <a:pt x="1530" y="3618"/>
                                  </a:lnTo>
                                  <a:lnTo>
                                    <a:pt x="1482" y="3594"/>
                                  </a:lnTo>
                                  <a:lnTo>
                                    <a:pt x="1388" y="3511"/>
                                  </a:lnTo>
                                  <a:lnTo>
                                    <a:pt x="1364" y="3499"/>
                                  </a:lnTo>
                                  <a:lnTo>
                                    <a:pt x="1352" y="3475"/>
                                  </a:lnTo>
                                  <a:lnTo>
                                    <a:pt x="1328" y="3475"/>
                                  </a:lnTo>
                                  <a:lnTo>
                                    <a:pt x="1293" y="3440"/>
                                  </a:lnTo>
                                  <a:lnTo>
                                    <a:pt x="1305" y="3404"/>
                                  </a:lnTo>
                                  <a:lnTo>
                                    <a:pt x="1328" y="3404"/>
                                  </a:lnTo>
                                  <a:lnTo>
                                    <a:pt x="1340" y="3416"/>
                                  </a:lnTo>
                                  <a:lnTo>
                                    <a:pt x="1352" y="3416"/>
                                  </a:lnTo>
                                  <a:lnTo>
                                    <a:pt x="1376" y="3357"/>
                                  </a:lnTo>
                                  <a:lnTo>
                                    <a:pt x="1376" y="3333"/>
                                  </a:lnTo>
                                  <a:lnTo>
                                    <a:pt x="1376" y="3321"/>
                                  </a:lnTo>
                                  <a:lnTo>
                                    <a:pt x="1399" y="3309"/>
                                  </a:lnTo>
                                  <a:lnTo>
                                    <a:pt x="1399" y="3298"/>
                                  </a:lnTo>
                                  <a:lnTo>
                                    <a:pt x="1388" y="3238"/>
                                  </a:lnTo>
                                  <a:lnTo>
                                    <a:pt x="1376" y="3203"/>
                                  </a:lnTo>
                                  <a:lnTo>
                                    <a:pt x="1352" y="3120"/>
                                  </a:lnTo>
                                  <a:lnTo>
                                    <a:pt x="1340" y="3013"/>
                                  </a:lnTo>
                                  <a:lnTo>
                                    <a:pt x="1388" y="2894"/>
                                  </a:lnTo>
                                  <a:lnTo>
                                    <a:pt x="1388" y="2776"/>
                                  </a:lnTo>
                                  <a:lnTo>
                                    <a:pt x="1399" y="2657"/>
                                  </a:lnTo>
                                  <a:lnTo>
                                    <a:pt x="1305" y="2562"/>
                                  </a:lnTo>
                                  <a:lnTo>
                                    <a:pt x="1245" y="2455"/>
                                  </a:lnTo>
                                  <a:lnTo>
                                    <a:pt x="1139" y="2384"/>
                                  </a:lnTo>
                                  <a:lnTo>
                                    <a:pt x="1139" y="2372"/>
                                  </a:lnTo>
                                  <a:lnTo>
                                    <a:pt x="1055" y="2289"/>
                                  </a:lnTo>
                                  <a:lnTo>
                                    <a:pt x="972" y="2206"/>
                                  </a:lnTo>
                                  <a:lnTo>
                                    <a:pt x="878" y="2135"/>
                                  </a:lnTo>
                                  <a:lnTo>
                                    <a:pt x="854" y="2017"/>
                                  </a:lnTo>
                                  <a:lnTo>
                                    <a:pt x="842" y="2005"/>
                                  </a:lnTo>
                                  <a:lnTo>
                                    <a:pt x="830" y="1886"/>
                                  </a:lnTo>
                                  <a:lnTo>
                                    <a:pt x="842" y="1827"/>
                                  </a:lnTo>
                                  <a:lnTo>
                                    <a:pt x="949" y="1791"/>
                                  </a:lnTo>
                                  <a:lnTo>
                                    <a:pt x="961" y="1767"/>
                                  </a:lnTo>
                                  <a:lnTo>
                                    <a:pt x="889" y="1684"/>
                                  </a:lnTo>
                                  <a:lnTo>
                                    <a:pt x="878" y="1649"/>
                                  </a:lnTo>
                                  <a:lnTo>
                                    <a:pt x="913" y="1530"/>
                                  </a:lnTo>
                                  <a:lnTo>
                                    <a:pt x="972" y="1483"/>
                                  </a:lnTo>
                                  <a:lnTo>
                                    <a:pt x="1091" y="1518"/>
                                  </a:lnTo>
                                  <a:lnTo>
                                    <a:pt x="1198" y="1590"/>
                                  </a:lnTo>
                                  <a:lnTo>
                                    <a:pt x="1233" y="1684"/>
                                  </a:lnTo>
                                  <a:lnTo>
                                    <a:pt x="1257" y="1708"/>
                                  </a:lnTo>
                                  <a:lnTo>
                                    <a:pt x="1316" y="1696"/>
                                  </a:lnTo>
                                  <a:lnTo>
                                    <a:pt x="1435" y="1684"/>
                                  </a:lnTo>
                                  <a:lnTo>
                                    <a:pt x="1459" y="1625"/>
                                  </a:lnTo>
                                  <a:lnTo>
                                    <a:pt x="1435" y="1590"/>
                                  </a:lnTo>
                                  <a:lnTo>
                                    <a:pt x="1435" y="1578"/>
                                  </a:lnTo>
                                  <a:lnTo>
                                    <a:pt x="1447" y="1566"/>
                                  </a:lnTo>
                                  <a:lnTo>
                                    <a:pt x="1494" y="1601"/>
                                  </a:lnTo>
                                  <a:lnTo>
                                    <a:pt x="1554" y="1578"/>
                                  </a:lnTo>
                                  <a:lnTo>
                                    <a:pt x="1672" y="1554"/>
                                  </a:lnTo>
                                  <a:lnTo>
                                    <a:pt x="1743" y="1483"/>
                                  </a:lnTo>
                                  <a:lnTo>
                                    <a:pt x="1637" y="1412"/>
                                  </a:lnTo>
                                  <a:lnTo>
                                    <a:pt x="1637" y="1400"/>
                                  </a:lnTo>
                                  <a:lnTo>
                                    <a:pt x="1684" y="1412"/>
                                  </a:lnTo>
                                  <a:lnTo>
                                    <a:pt x="1720" y="1376"/>
                                  </a:lnTo>
                                  <a:lnTo>
                                    <a:pt x="1767" y="1376"/>
                                  </a:lnTo>
                                  <a:lnTo>
                                    <a:pt x="1814" y="1329"/>
                                  </a:lnTo>
                                  <a:lnTo>
                                    <a:pt x="1731" y="1269"/>
                                  </a:lnTo>
                                  <a:lnTo>
                                    <a:pt x="1755" y="1246"/>
                                  </a:lnTo>
                                  <a:lnTo>
                                    <a:pt x="1755" y="1234"/>
                                  </a:lnTo>
                                  <a:lnTo>
                                    <a:pt x="1696" y="1210"/>
                                  </a:lnTo>
                                  <a:lnTo>
                                    <a:pt x="1660" y="1222"/>
                                  </a:lnTo>
                                  <a:lnTo>
                                    <a:pt x="1660" y="1210"/>
                                  </a:lnTo>
                                  <a:lnTo>
                                    <a:pt x="1625" y="1151"/>
                                  </a:lnTo>
                                  <a:lnTo>
                                    <a:pt x="1565" y="1127"/>
                                  </a:lnTo>
                                  <a:lnTo>
                                    <a:pt x="1577" y="1103"/>
                                  </a:lnTo>
                                  <a:lnTo>
                                    <a:pt x="1589" y="1091"/>
                                  </a:lnTo>
                                  <a:lnTo>
                                    <a:pt x="1577" y="1091"/>
                                  </a:lnTo>
                                  <a:lnTo>
                                    <a:pt x="1554" y="1115"/>
                                  </a:lnTo>
                                  <a:lnTo>
                                    <a:pt x="1542" y="1139"/>
                                  </a:lnTo>
                                  <a:lnTo>
                                    <a:pt x="1601" y="1186"/>
                                  </a:lnTo>
                                  <a:lnTo>
                                    <a:pt x="1613" y="1222"/>
                                  </a:lnTo>
                                  <a:lnTo>
                                    <a:pt x="1589" y="1246"/>
                                  </a:lnTo>
                                  <a:lnTo>
                                    <a:pt x="1530" y="1210"/>
                                  </a:lnTo>
                                  <a:lnTo>
                                    <a:pt x="1482" y="1222"/>
                                  </a:lnTo>
                                  <a:lnTo>
                                    <a:pt x="1364" y="1269"/>
                                  </a:lnTo>
                                  <a:lnTo>
                                    <a:pt x="1305" y="1269"/>
                                  </a:lnTo>
                                  <a:lnTo>
                                    <a:pt x="1186" y="1305"/>
                                  </a:lnTo>
                                  <a:lnTo>
                                    <a:pt x="1162" y="1329"/>
                                  </a:lnTo>
                                  <a:lnTo>
                                    <a:pt x="1162" y="1352"/>
                                  </a:lnTo>
                                  <a:lnTo>
                                    <a:pt x="1245" y="1388"/>
                                  </a:lnTo>
                                  <a:lnTo>
                                    <a:pt x="1281" y="1423"/>
                                  </a:lnTo>
                                  <a:lnTo>
                                    <a:pt x="1245" y="1423"/>
                                  </a:lnTo>
                                  <a:lnTo>
                                    <a:pt x="1186" y="1412"/>
                                  </a:lnTo>
                                  <a:lnTo>
                                    <a:pt x="1174" y="1412"/>
                                  </a:lnTo>
                                  <a:lnTo>
                                    <a:pt x="1174" y="1423"/>
                                  </a:lnTo>
                                  <a:lnTo>
                                    <a:pt x="1150" y="1423"/>
                                  </a:lnTo>
                                  <a:lnTo>
                                    <a:pt x="1127" y="1400"/>
                                  </a:lnTo>
                                  <a:lnTo>
                                    <a:pt x="1115" y="1364"/>
                                  </a:lnTo>
                                  <a:lnTo>
                                    <a:pt x="1139" y="1364"/>
                                  </a:lnTo>
                                  <a:lnTo>
                                    <a:pt x="1150" y="1340"/>
                                  </a:lnTo>
                                  <a:lnTo>
                                    <a:pt x="1032" y="1305"/>
                                  </a:lnTo>
                                  <a:lnTo>
                                    <a:pt x="996" y="1317"/>
                                  </a:lnTo>
                                  <a:lnTo>
                                    <a:pt x="901" y="1293"/>
                                  </a:lnTo>
                                  <a:lnTo>
                                    <a:pt x="889" y="1293"/>
                                  </a:lnTo>
                                  <a:lnTo>
                                    <a:pt x="842" y="1293"/>
                                  </a:lnTo>
                                  <a:lnTo>
                                    <a:pt x="771" y="1305"/>
                                  </a:lnTo>
                                  <a:lnTo>
                                    <a:pt x="747" y="1305"/>
                                  </a:lnTo>
                                  <a:lnTo>
                                    <a:pt x="723" y="1305"/>
                                  </a:lnTo>
                                  <a:lnTo>
                                    <a:pt x="712" y="1305"/>
                                  </a:lnTo>
                                  <a:lnTo>
                                    <a:pt x="652" y="1222"/>
                                  </a:lnTo>
                                  <a:lnTo>
                                    <a:pt x="581" y="1115"/>
                                  </a:lnTo>
                                  <a:lnTo>
                                    <a:pt x="546" y="1115"/>
                                  </a:lnTo>
                                  <a:lnTo>
                                    <a:pt x="534" y="1127"/>
                                  </a:lnTo>
                                  <a:lnTo>
                                    <a:pt x="510" y="1115"/>
                                  </a:lnTo>
                                  <a:lnTo>
                                    <a:pt x="498" y="1115"/>
                                  </a:lnTo>
                                  <a:lnTo>
                                    <a:pt x="427" y="1079"/>
                                  </a:lnTo>
                                  <a:lnTo>
                                    <a:pt x="368" y="973"/>
                                  </a:lnTo>
                                  <a:lnTo>
                                    <a:pt x="356" y="913"/>
                                  </a:lnTo>
                                  <a:lnTo>
                                    <a:pt x="415" y="878"/>
                                  </a:lnTo>
                                  <a:lnTo>
                                    <a:pt x="439" y="842"/>
                                  </a:lnTo>
                                  <a:lnTo>
                                    <a:pt x="474" y="724"/>
                                  </a:lnTo>
                                  <a:lnTo>
                                    <a:pt x="427" y="641"/>
                                  </a:lnTo>
                                  <a:lnTo>
                                    <a:pt x="356" y="534"/>
                                  </a:lnTo>
                                  <a:lnTo>
                                    <a:pt x="368" y="486"/>
                                  </a:lnTo>
                                  <a:lnTo>
                                    <a:pt x="344" y="368"/>
                                  </a:lnTo>
                                  <a:lnTo>
                                    <a:pt x="368" y="356"/>
                                  </a:lnTo>
                                  <a:lnTo>
                                    <a:pt x="368" y="249"/>
                                  </a:lnTo>
                                  <a:lnTo>
                                    <a:pt x="344" y="131"/>
                                  </a:lnTo>
                                  <a:lnTo>
                                    <a:pt x="308" y="12"/>
                                  </a:lnTo>
                                  <a:lnTo>
                                    <a:pt x="297" y="0"/>
                                  </a:lnTo>
                                  <a:lnTo>
                                    <a:pt x="273" y="71"/>
                                  </a:lnTo>
                                  <a:lnTo>
                                    <a:pt x="214" y="178"/>
                                  </a:lnTo>
                                  <a:lnTo>
                                    <a:pt x="131" y="285"/>
                                  </a:lnTo>
                                  <a:lnTo>
                                    <a:pt x="142" y="368"/>
                                  </a:lnTo>
                                  <a:lnTo>
                                    <a:pt x="142" y="380"/>
                                  </a:lnTo>
                                  <a:lnTo>
                                    <a:pt x="166" y="498"/>
                                  </a:lnTo>
                                  <a:lnTo>
                                    <a:pt x="119" y="629"/>
                                  </a:lnTo>
                                  <a:lnTo>
                                    <a:pt x="131" y="641"/>
                                  </a:lnTo>
                                  <a:lnTo>
                                    <a:pt x="119" y="652"/>
                                  </a:lnTo>
                                  <a:lnTo>
                                    <a:pt x="107" y="629"/>
                                  </a:lnTo>
                                  <a:lnTo>
                                    <a:pt x="95" y="629"/>
                                  </a:lnTo>
                                  <a:lnTo>
                                    <a:pt x="59" y="664"/>
                                  </a:lnTo>
                                  <a:lnTo>
                                    <a:pt x="59" y="688"/>
                                  </a:lnTo>
                                  <a:lnTo>
                                    <a:pt x="95" y="664"/>
                                  </a:lnTo>
                                  <a:lnTo>
                                    <a:pt x="107" y="664"/>
                                  </a:lnTo>
                                  <a:lnTo>
                                    <a:pt x="83" y="724"/>
                                  </a:lnTo>
                                  <a:lnTo>
                                    <a:pt x="0" y="807"/>
                                  </a:lnTo>
                                  <a:lnTo>
                                    <a:pt x="0" y="890"/>
                                  </a:lnTo>
                                  <a:lnTo>
                                    <a:pt x="0" y="1020"/>
                                  </a:lnTo>
                                  <a:lnTo>
                                    <a:pt x="12" y="1032"/>
                                  </a:lnTo>
                                  <a:lnTo>
                                    <a:pt x="12" y="1020"/>
                                  </a:lnTo>
                                  <a:lnTo>
                                    <a:pt x="12" y="985"/>
                                  </a:lnTo>
                                  <a:lnTo>
                                    <a:pt x="24" y="973"/>
                                  </a:lnTo>
                                  <a:lnTo>
                                    <a:pt x="71" y="1008"/>
                                  </a:lnTo>
                                  <a:lnTo>
                                    <a:pt x="48" y="1056"/>
                                  </a:lnTo>
                                  <a:lnTo>
                                    <a:pt x="59" y="1079"/>
                                  </a:lnTo>
                                  <a:lnTo>
                                    <a:pt x="107" y="1079"/>
                                  </a:lnTo>
                                  <a:lnTo>
                                    <a:pt x="119" y="1079"/>
                                  </a:lnTo>
                                  <a:lnTo>
                                    <a:pt x="119" y="1068"/>
                                  </a:lnTo>
                                  <a:lnTo>
                                    <a:pt x="190" y="1162"/>
                                  </a:lnTo>
                                  <a:lnTo>
                                    <a:pt x="178" y="1186"/>
                                  </a:lnTo>
                                  <a:lnTo>
                                    <a:pt x="190" y="1234"/>
                                  </a:lnTo>
                                  <a:lnTo>
                                    <a:pt x="154" y="1293"/>
                                  </a:lnTo>
                                  <a:lnTo>
                                    <a:pt x="1364" y="2776"/>
                                  </a:lnTo>
                                  <a:lnTo>
                                    <a:pt x="1340" y="2764"/>
                                  </a:lnTo>
                                  <a:lnTo>
                                    <a:pt x="1328" y="2704"/>
                                  </a:lnTo>
                                  <a:lnTo>
                                    <a:pt x="1305" y="2681"/>
                                  </a:lnTo>
                                  <a:lnTo>
                                    <a:pt x="1245" y="2610"/>
                                  </a:lnTo>
                                  <a:lnTo>
                                    <a:pt x="1257" y="2598"/>
                                  </a:lnTo>
                                  <a:lnTo>
                                    <a:pt x="1257" y="2586"/>
                                  </a:lnTo>
                                  <a:lnTo>
                                    <a:pt x="1269" y="2562"/>
                                  </a:lnTo>
                                  <a:lnTo>
                                    <a:pt x="1352" y="2610"/>
                                  </a:lnTo>
                                  <a:lnTo>
                                    <a:pt x="1364" y="2645"/>
                                  </a:lnTo>
                                  <a:lnTo>
                                    <a:pt x="1364" y="2764"/>
                                  </a:lnTo>
                                  <a:lnTo>
                                    <a:pt x="1364" y="2776"/>
                                  </a:lnTo>
                                  <a:lnTo>
                                    <a:pt x="154" y="1293"/>
                                  </a:lnTo>
                                  <a:lnTo>
                                    <a:pt x="1340" y="1578"/>
                                  </a:lnTo>
                                  <a:lnTo>
                                    <a:pt x="1328" y="1554"/>
                                  </a:lnTo>
                                  <a:lnTo>
                                    <a:pt x="1328" y="1542"/>
                                  </a:lnTo>
                                  <a:lnTo>
                                    <a:pt x="1352" y="1530"/>
                                  </a:lnTo>
                                  <a:lnTo>
                                    <a:pt x="1364" y="1542"/>
                                  </a:lnTo>
                                  <a:lnTo>
                                    <a:pt x="1376" y="1554"/>
                                  </a:lnTo>
                                  <a:lnTo>
                                    <a:pt x="1364" y="1566"/>
                                  </a:lnTo>
                                  <a:lnTo>
                                    <a:pt x="1352" y="1578"/>
                                  </a:lnTo>
                                  <a:lnTo>
                                    <a:pt x="1340" y="1578"/>
                                  </a:lnTo>
                                  <a:lnTo>
                                    <a:pt x="154" y="1293"/>
                                  </a:lnTo>
                                  <a:lnTo>
                                    <a:pt x="1530" y="1388"/>
                                  </a:lnTo>
                                  <a:lnTo>
                                    <a:pt x="1542" y="1388"/>
                                  </a:lnTo>
                                  <a:lnTo>
                                    <a:pt x="1554" y="1388"/>
                                  </a:lnTo>
                                  <a:lnTo>
                                    <a:pt x="1554" y="1400"/>
                                  </a:lnTo>
                                  <a:lnTo>
                                    <a:pt x="1542" y="1412"/>
                                  </a:lnTo>
                                  <a:lnTo>
                                    <a:pt x="1530" y="1400"/>
                                  </a:lnTo>
                                  <a:lnTo>
                                    <a:pt x="1530" y="1388"/>
                                  </a:lnTo>
                                  <a:lnTo>
                                    <a:pt x="154" y="1293"/>
                                  </a:lnTo>
                                  <a:close/>
                                </a:path>
                              </a:pathLst>
                            </a:custGeom>
                            <a:solidFill>
                              <a:srgbClr val="ccffff"/>
                            </a:solidFill>
                            <a:ln w="0">
                              <a:noFill/>
                            </a:ln>
                          </wps:spPr>
                          <wps:style>
                            <a:lnRef idx="0"/>
                            <a:fillRef idx="0"/>
                            <a:effectRef idx="0"/>
                            <a:fontRef idx="minor"/>
                          </wps:style>
                          <wps:bodyPr/>
                        </wps:wsp>
                        <wps:wsp>
                          <wps:cNvSpPr/>
                          <wps:spPr>
                            <a:xfrm>
                              <a:off x="3192840" y="12134520"/>
                              <a:ext cx="1152000" cy="3811320"/>
                            </a:xfrm>
                            <a:custGeom>
                              <a:avLst/>
                              <a:gdLst/>
                              <a:ahLst/>
                              <a:rect l="l" t="t" r="r" b="b"/>
                              <a:pathLst>
                                <a:path w="1814" h="6002">
                                  <a:moveTo>
                                    <a:pt x="154" y="1293"/>
                                  </a:moveTo>
                                  <a:lnTo>
                                    <a:pt x="154" y="1340"/>
                                  </a:lnTo>
                                  <a:lnTo>
                                    <a:pt x="249" y="1364"/>
                                  </a:lnTo>
                                  <a:lnTo>
                                    <a:pt x="285" y="1412"/>
                                  </a:lnTo>
                                  <a:lnTo>
                                    <a:pt x="403" y="1459"/>
                                  </a:lnTo>
                                  <a:lnTo>
                                    <a:pt x="498" y="1542"/>
                                  </a:lnTo>
                                  <a:lnTo>
                                    <a:pt x="593" y="1625"/>
                                  </a:lnTo>
                                  <a:lnTo>
                                    <a:pt x="629" y="1708"/>
                                  </a:lnTo>
                                  <a:lnTo>
                                    <a:pt x="629" y="1827"/>
                                  </a:lnTo>
                                  <a:lnTo>
                                    <a:pt x="700" y="1933"/>
                                  </a:lnTo>
                                  <a:lnTo>
                                    <a:pt x="795" y="2017"/>
                                  </a:lnTo>
                                  <a:lnTo>
                                    <a:pt x="806" y="2040"/>
                                  </a:lnTo>
                                  <a:lnTo>
                                    <a:pt x="818" y="2159"/>
                                  </a:lnTo>
                                  <a:lnTo>
                                    <a:pt x="878" y="2242"/>
                                  </a:lnTo>
                                  <a:lnTo>
                                    <a:pt x="913" y="2361"/>
                                  </a:lnTo>
                                  <a:lnTo>
                                    <a:pt x="961" y="2396"/>
                                  </a:lnTo>
                                  <a:lnTo>
                                    <a:pt x="996" y="2396"/>
                                  </a:lnTo>
                                  <a:lnTo>
                                    <a:pt x="1079" y="2444"/>
                                  </a:lnTo>
                                  <a:lnTo>
                                    <a:pt x="1103" y="2479"/>
                                  </a:lnTo>
                                  <a:lnTo>
                                    <a:pt x="1079" y="2503"/>
                                  </a:lnTo>
                                  <a:lnTo>
                                    <a:pt x="1079" y="2515"/>
                                  </a:lnTo>
                                  <a:lnTo>
                                    <a:pt x="1067" y="2527"/>
                                  </a:lnTo>
                                  <a:lnTo>
                                    <a:pt x="1067" y="2621"/>
                                  </a:lnTo>
                                  <a:lnTo>
                                    <a:pt x="1079" y="2621"/>
                                  </a:lnTo>
                                  <a:lnTo>
                                    <a:pt x="1055" y="2693"/>
                                  </a:lnTo>
                                  <a:lnTo>
                                    <a:pt x="1067" y="2728"/>
                                  </a:lnTo>
                                  <a:lnTo>
                                    <a:pt x="1091" y="2788"/>
                                  </a:lnTo>
                                  <a:lnTo>
                                    <a:pt x="1139" y="2906"/>
                                  </a:lnTo>
                                  <a:lnTo>
                                    <a:pt x="1162" y="2930"/>
                                  </a:lnTo>
                                  <a:lnTo>
                                    <a:pt x="1139" y="2989"/>
                                  </a:lnTo>
                                  <a:lnTo>
                                    <a:pt x="1067" y="3013"/>
                                  </a:lnTo>
                                  <a:lnTo>
                                    <a:pt x="1055" y="3013"/>
                                  </a:lnTo>
                                  <a:lnTo>
                                    <a:pt x="1044" y="3013"/>
                                  </a:lnTo>
                                  <a:lnTo>
                                    <a:pt x="1032" y="3013"/>
                                  </a:lnTo>
                                  <a:lnTo>
                                    <a:pt x="996" y="3037"/>
                                  </a:lnTo>
                                  <a:lnTo>
                                    <a:pt x="996" y="3072"/>
                                  </a:lnTo>
                                  <a:lnTo>
                                    <a:pt x="1067" y="3167"/>
                                  </a:lnTo>
                                  <a:lnTo>
                                    <a:pt x="1067" y="3191"/>
                                  </a:lnTo>
                                  <a:lnTo>
                                    <a:pt x="1020" y="3215"/>
                                  </a:lnTo>
                                  <a:lnTo>
                                    <a:pt x="901" y="3262"/>
                                  </a:lnTo>
                                  <a:lnTo>
                                    <a:pt x="889" y="3238"/>
                                  </a:lnTo>
                                  <a:lnTo>
                                    <a:pt x="866" y="3238"/>
                                  </a:lnTo>
                                  <a:lnTo>
                                    <a:pt x="842" y="3238"/>
                                  </a:lnTo>
                                  <a:lnTo>
                                    <a:pt x="830" y="3238"/>
                                  </a:lnTo>
                                  <a:lnTo>
                                    <a:pt x="783" y="3191"/>
                                  </a:lnTo>
                                  <a:lnTo>
                                    <a:pt x="712" y="3167"/>
                                  </a:lnTo>
                                  <a:lnTo>
                                    <a:pt x="605" y="3191"/>
                                  </a:lnTo>
                                  <a:lnTo>
                                    <a:pt x="581" y="3191"/>
                                  </a:lnTo>
                                  <a:lnTo>
                                    <a:pt x="569" y="3191"/>
                                  </a:lnTo>
                                  <a:lnTo>
                                    <a:pt x="557" y="3191"/>
                                  </a:lnTo>
                                  <a:lnTo>
                                    <a:pt x="498" y="3143"/>
                                  </a:lnTo>
                                  <a:lnTo>
                                    <a:pt x="474" y="3143"/>
                                  </a:lnTo>
                                  <a:lnTo>
                                    <a:pt x="463" y="3143"/>
                                  </a:lnTo>
                                  <a:lnTo>
                                    <a:pt x="427" y="3120"/>
                                  </a:lnTo>
                                  <a:lnTo>
                                    <a:pt x="356" y="3096"/>
                                  </a:lnTo>
                                  <a:lnTo>
                                    <a:pt x="332" y="3096"/>
                                  </a:lnTo>
                                  <a:lnTo>
                                    <a:pt x="320" y="3084"/>
                                  </a:lnTo>
                                  <a:lnTo>
                                    <a:pt x="249" y="3120"/>
                                  </a:lnTo>
                                  <a:lnTo>
                                    <a:pt x="249" y="3143"/>
                                  </a:lnTo>
                                  <a:lnTo>
                                    <a:pt x="261" y="3167"/>
                                  </a:lnTo>
                                  <a:lnTo>
                                    <a:pt x="237" y="3179"/>
                                  </a:lnTo>
                                  <a:lnTo>
                                    <a:pt x="273" y="3298"/>
                                  </a:lnTo>
                                  <a:lnTo>
                                    <a:pt x="332" y="3321"/>
                                  </a:lnTo>
                                  <a:lnTo>
                                    <a:pt x="451" y="3381"/>
                                  </a:lnTo>
                                  <a:lnTo>
                                    <a:pt x="557" y="3428"/>
                                  </a:lnTo>
                                  <a:lnTo>
                                    <a:pt x="581" y="3428"/>
                                  </a:lnTo>
                                  <a:lnTo>
                                    <a:pt x="688" y="3440"/>
                                  </a:lnTo>
                                  <a:lnTo>
                                    <a:pt x="806" y="3499"/>
                                  </a:lnTo>
                                  <a:lnTo>
                                    <a:pt x="842" y="3570"/>
                                  </a:lnTo>
                                  <a:lnTo>
                                    <a:pt x="806" y="3653"/>
                                  </a:lnTo>
                                  <a:lnTo>
                                    <a:pt x="818" y="3677"/>
                                  </a:lnTo>
                                  <a:lnTo>
                                    <a:pt x="866" y="3784"/>
                                  </a:lnTo>
                                  <a:lnTo>
                                    <a:pt x="854" y="3808"/>
                                  </a:lnTo>
                                  <a:lnTo>
                                    <a:pt x="878" y="3843"/>
                                  </a:lnTo>
                                  <a:lnTo>
                                    <a:pt x="866" y="3867"/>
                                  </a:lnTo>
                                  <a:lnTo>
                                    <a:pt x="878" y="3891"/>
                                  </a:lnTo>
                                  <a:lnTo>
                                    <a:pt x="866" y="3962"/>
                                  </a:lnTo>
                                  <a:lnTo>
                                    <a:pt x="866" y="3986"/>
                                  </a:lnTo>
                                  <a:lnTo>
                                    <a:pt x="889" y="3986"/>
                                  </a:lnTo>
                                  <a:lnTo>
                                    <a:pt x="925" y="4045"/>
                                  </a:lnTo>
                                  <a:lnTo>
                                    <a:pt x="961" y="4163"/>
                                  </a:lnTo>
                                  <a:lnTo>
                                    <a:pt x="996" y="4282"/>
                                  </a:lnTo>
                                  <a:lnTo>
                                    <a:pt x="1032" y="4401"/>
                                  </a:lnTo>
                                  <a:lnTo>
                                    <a:pt x="1044" y="4401"/>
                                  </a:lnTo>
                                  <a:lnTo>
                                    <a:pt x="1044" y="4413"/>
                                  </a:lnTo>
                                  <a:lnTo>
                                    <a:pt x="1055" y="4472"/>
                                  </a:lnTo>
                                  <a:lnTo>
                                    <a:pt x="1055" y="4507"/>
                                  </a:lnTo>
                                  <a:lnTo>
                                    <a:pt x="1079" y="4614"/>
                                  </a:lnTo>
                                  <a:lnTo>
                                    <a:pt x="1103" y="4733"/>
                                  </a:lnTo>
                                  <a:lnTo>
                                    <a:pt x="1127" y="4863"/>
                                  </a:lnTo>
                                  <a:lnTo>
                                    <a:pt x="1150" y="4875"/>
                                  </a:lnTo>
                                  <a:lnTo>
                                    <a:pt x="1233" y="4970"/>
                                  </a:lnTo>
                                  <a:lnTo>
                                    <a:pt x="1293" y="5077"/>
                                  </a:lnTo>
                                  <a:lnTo>
                                    <a:pt x="1305" y="5160"/>
                                  </a:lnTo>
                                  <a:lnTo>
                                    <a:pt x="1305" y="5172"/>
                                  </a:lnTo>
                                  <a:lnTo>
                                    <a:pt x="1328" y="5172"/>
                                  </a:lnTo>
                                  <a:lnTo>
                                    <a:pt x="1376" y="5267"/>
                                  </a:lnTo>
                                  <a:lnTo>
                                    <a:pt x="1388" y="5278"/>
                                  </a:lnTo>
                                  <a:lnTo>
                                    <a:pt x="1340" y="5385"/>
                                  </a:lnTo>
                                  <a:lnTo>
                                    <a:pt x="1340" y="5409"/>
                                  </a:lnTo>
                                  <a:lnTo>
                                    <a:pt x="1328" y="5492"/>
                                  </a:lnTo>
                                  <a:lnTo>
                                    <a:pt x="1316" y="5480"/>
                                  </a:lnTo>
                                  <a:lnTo>
                                    <a:pt x="1305" y="5492"/>
                                  </a:lnTo>
                                  <a:lnTo>
                                    <a:pt x="1293" y="5504"/>
                                  </a:lnTo>
                                  <a:lnTo>
                                    <a:pt x="1340" y="5551"/>
                                  </a:lnTo>
                                  <a:lnTo>
                                    <a:pt x="1340" y="5575"/>
                                  </a:lnTo>
                                  <a:lnTo>
                                    <a:pt x="1340" y="5587"/>
                                  </a:lnTo>
                                  <a:lnTo>
                                    <a:pt x="1364" y="5682"/>
                                  </a:lnTo>
                                  <a:lnTo>
                                    <a:pt x="1376" y="5705"/>
                                  </a:lnTo>
                                  <a:lnTo>
                                    <a:pt x="1388" y="5705"/>
                                  </a:lnTo>
                                  <a:lnTo>
                                    <a:pt x="1399" y="5670"/>
                                  </a:lnTo>
                                  <a:lnTo>
                                    <a:pt x="1411" y="5658"/>
                                  </a:lnTo>
                                  <a:lnTo>
                                    <a:pt x="1506" y="5658"/>
                                  </a:lnTo>
                                  <a:lnTo>
                                    <a:pt x="1542" y="5777"/>
                                  </a:lnTo>
                                  <a:lnTo>
                                    <a:pt x="1518" y="5824"/>
                                  </a:lnTo>
                                  <a:lnTo>
                                    <a:pt x="1518" y="5836"/>
                                  </a:lnTo>
                                  <a:lnTo>
                                    <a:pt x="1625" y="5871"/>
                                  </a:lnTo>
                                  <a:lnTo>
                                    <a:pt x="1672" y="5990"/>
                                  </a:lnTo>
                                  <a:lnTo>
                                    <a:pt x="1684" y="6002"/>
                                  </a:lnTo>
                                  <a:lnTo>
                                    <a:pt x="1720" y="5955"/>
                                  </a:lnTo>
                                  <a:lnTo>
                                    <a:pt x="1720" y="5919"/>
                                  </a:lnTo>
                                  <a:lnTo>
                                    <a:pt x="1660" y="5812"/>
                                  </a:lnTo>
                                  <a:lnTo>
                                    <a:pt x="1648" y="5800"/>
                                  </a:lnTo>
                                  <a:lnTo>
                                    <a:pt x="1660" y="5788"/>
                                  </a:lnTo>
                                  <a:lnTo>
                                    <a:pt x="1648" y="5777"/>
                                  </a:lnTo>
                                  <a:lnTo>
                                    <a:pt x="1601" y="5753"/>
                                  </a:lnTo>
                                  <a:lnTo>
                                    <a:pt x="1589" y="5717"/>
                                  </a:lnTo>
                                  <a:lnTo>
                                    <a:pt x="1554" y="5682"/>
                                  </a:lnTo>
                                  <a:lnTo>
                                    <a:pt x="1542" y="5634"/>
                                  </a:lnTo>
                                  <a:lnTo>
                                    <a:pt x="1565" y="5634"/>
                                  </a:lnTo>
                                  <a:lnTo>
                                    <a:pt x="1589" y="5622"/>
                                  </a:lnTo>
                                  <a:lnTo>
                                    <a:pt x="1601" y="5587"/>
                                  </a:lnTo>
                                  <a:lnTo>
                                    <a:pt x="1530" y="5480"/>
                                  </a:lnTo>
                                  <a:lnTo>
                                    <a:pt x="1506" y="5350"/>
                                  </a:lnTo>
                                  <a:lnTo>
                                    <a:pt x="1459" y="5243"/>
                                  </a:lnTo>
                                  <a:lnTo>
                                    <a:pt x="1388" y="5124"/>
                                  </a:lnTo>
                                  <a:lnTo>
                                    <a:pt x="1364" y="5124"/>
                                  </a:lnTo>
                                  <a:lnTo>
                                    <a:pt x="1281" y="5029"/>
                                  </a:lnTo>
                                  <a:lnTo>
                                    <a:pt x="1245" y="4899"/>
                                  </a:lnTo>
                                  <a:lnTo>
                                    <a:pt x="1222" y="4780"/>
                                  </a:lnTo>
                                  <a:lnTo>
                                    <a:pt x="1174" y="4673"/>
                                  </a:lnTo>
                                  <a:lnTo>
                                    <a:pt x="1174" y="4638"/>
                                  </a:lnTo>
                                  <a:lnTo>
                                    <a:pt x="1139" y="4579"/>
                                  </a:lnTo>
                                  <a:lnTo>
                                    <a:pt x="1103" y="4460"/>
                                  </a:lnTo>
                                  <a:lnTo>
                                    <a:pt x="1044" y="4341"/>
                                  </a:lnTo>
                                  <a:lnTo>
                                    <a:pt x="1008" y="4223"/>
                                  </a:lnTo>
                                  <a:lnTo>
                                    <a:pt x="972" y="4116"/>
                                  </a:lnTo>
                                  <a:lnTo>
                                    <a:pt x="961" y="3986"/>
                                  </a:lnTo>
                                  <a:lnTo>
                                    <a:pt x="1008" y="3867"/>
                                  </a:lnTo>
                                  <a:lnTo>
                                    <a:pt x="1079" y="3796"/>
                                  </a:lnTo>
                                  <a:lnTo>
                                    <a:pt x="1115" y="3725"/>
                                  </a:lnTo>
                                  <a:lnTo>
                                    <a:pt x="1127" y="3725"/>
                                  </a:lnTo>
                                  <a:lnTo>
                                    <a:pt x="1127" y="3713"/>
                                  </a:lnTo>
                                  <a:lnTo>
                                    <a:pt x="1079" y="3642"/>
                                  </a:lnTo>
                                  <a:lnTo>
                                    <a:pt x="1091" y="3570"/>
                                  </a:lnTo>
                                  <a:lnTo>
                                    <a:pt x="1139" y="3582"/>
                                  </a:lnTo>
                                  <a:lnTo>
                                    <a:pt x="1269" y="3606"/>
                                  </a:lnTo>
                                  <a:lnTo>
                                    <a:pt x="1376" y="3665"/>
                                  </a:lnTo>
                                  <a:lnTo>
                                    <a:pt x="1494" y="3725"/>
                                  </a:lnTo>
                                  <a:lnTo>
                                    <a:pt x="1554" y="3819"/>
                                  </a:lnTo>
                                  <a:lnTo>
                                    <a:pt x="1625" y="3914"/>
                                  </a:lnTo>
                                  <a:lnTo>
                                    <a:pt x="1637" y="3914"/>
                                  </a:lnTo>
                                  <a:lnTo>
                                    <a:pt x="1648" y="3926"/>
                                  </a:lnTo>
                                  <a:lnTo>
                                    <a:pt x="1660" y="3926"/>
                                  </a:lnTo>
                                  <a:lnTo>
                                    <a:pt x="1684" y="3891"/>
                                  </a:lnTo>
                                  <a:lnTo>
                                    <a:pt x="1672" y="3855"/>
                                  </a:lnTo>
                                  <a:lnTo>
                                    <a:pt x="1708" y="3867"/>
                                  </a:lnTo>
                                  <a:lnTo>
                                    <a:pt x="1720" y="3843"/>
                                  </a:lnTo>
                                  <a:lnTo>
                                    <a:pt x="1660" y="3736"/>
                                  </a:lnTo>
                                  <a:lnTo>
                                    <a:pt x="1554" y="3665"/>
                                  </a:lnTo>
                                  <a:lnTo>
                                    <a:pt x="1530" y="3618"/>
                                  </a:lnTo>
                                  <a:lnTo>
                                    <a:pt x="1482" y="3594"/>
                                  </a:lnTo>
                                  <a:lnTo>
                                    <a:pt x="1388" y="3511"/>
                                  </a:lnTo>
                                  <a:lnTo>
                                    <a:pt x="1364" y="3499"/>
                                  </a:lnTo>
                                  <a:lnTo>
                                    <a:pt x="1352" y="3475"/>
                                  </a:lnTo>
                                  <a:lnTo>
                                    <a:pt x="1328" y="3475"/>
                                  </a:lnTo>
                                  <a:lnTo>
                                    <a:pt x="1293" y="3440"/>
                                  </a:lnTo>
                                  <a:lnTo>
                                    <a:pt x="1305" y="3404"/>
                                  </a:lnTo>
                                  <a:lnTo>
                                    <a:pt x="1328" y="3404"/>
                                  </a:lnTo>
                                  <a:lnTo>
                                    <a:pt x="1340" y="3416"/>
                                  </a:lnTo>
                                  <a:lnTo>
                                    <a:pt x="1352" y="3416"/>
                                  </a:lnTo>
                                  <a:lnTo>
                                    <a:pt x="1376" y="3357"/>
                                  </a:lnTo>
                                  <a:lnTo>
                                    <a:pt x="1376" y="3333"/>
                                  </a:lnTo>
                                  <a:lnTo>
                                    <a:pt x="1376" y="3321"/>
                                  </a:lnTo>
                                  <a:lnTo>
                                    <a:pt x="1399" y="3309"/>
                                  </a:lnTo>
                                  <a:lnTo>
                                    <a:pt x="1399" y="3298"/>
                                  </a:lnTo>
                                  <a:lnTo>
                                    <a:pt x="1388" y="3238"/>
                                  </a:lnTo>
                                  <a:lnTo>
                                    <a:pt x="1376" y="3203"/>
                                  </a:lnTo>
                                  <a:lnTo>
                                    <a:pt x="1352" y="3120"/>
                                  </a:lnTo>
                                  <a:lnTo>
                                    <a:pt x="1340" y="3013"/>
                                  </a:lnTo>
                                  <a:lnTo>
                                    <a:pt x="1388" y="2894"/>
                                  </a:lnTo>
                                  <a:lnTo>
                                    <a:pt x="1388" y="2776"/>
                                  </a:lnTo>
                                  <a:lnTo>
                                    <a:pt x="1399" y="2657"/>
                                  </a:lnTo>
                                  <a:lnTo>
                                    <a:pt x="1305" y="2562"/>
                                  </a:lnTo>
                                  <a:lnTo>
                                    <a:pt x="1245" y="2455"/>
                                  </a:lnTo>
                                  <a:lnTo>
                                    <a:pt x="1139" y="2384"/>
                                  </a:lnTo>
                                  <a:lnTo>
                                    <a:pt x="1139" y="2372"/>
                                  </a:lnTo>
                                  <a:lnTo>
                                    <a:pt x="1055" y="2289"/>
                                  </a:lnTo>
                                  <a:lnTo>
                                    <a:pt x="972" y="2206"/>
                                  </a:lnTo>
                                  <a:lnTo>
                                    <a:pt x="878" y="2135"/>
                                  </a:lnTo>
                                  <a:lnTo>
                                    <a:pt x="854" y="2017"/>
                                  </a:lnTo>
                                  <a:lnTo>
                                    <a:pt x="842" y="2005"/>
                                  </a:lnTo>
                                  <a:lnTo>
                                    <a:pt x="830" y="1886"/>
                                  </a:lnTo>
                                  <a:lnTo>
                                    <a:pt x="842" y="1827"/>
                                  </a:lnTo>
                                  <a:lnTo>
                                    <a:pt x="949" y="1791"/>
                                  </a:lnTo>
                                  <a:lnTo>
                                    <a:pt x="961" y="1767"/>
                                  </a:lnTo>
                                  <a:lnTo>
                                    <a:pt x="889" y="1684"/>
                                  </a:lnTo>
                                  <a:lnTo>
                                    <a:pt x="878" y="1649"/>
                                  </a:lnTo>
                                  <a:lnTo>
                                    <a:pt x="913" y="1530"/>
                                  </a:lnTo>
                                  <a:lnTo>
                                    <a:pt x="972" y="1483"/>
                                  </a:lnTo>
                                  <a:lnTo>
                                    <a:pt x="1091" y="1518"/>
                                  </a:lnTo>
                                  <a:lnTo>
                                    <a:pt x="1198" y="1590"/>
                                  </a:lnTo>
                                  <a:lnTo>
                                    <a:pt x="1233" y="1684"/>
                                  </a:lnTo>
                                  <a:lnTo>
                                    <a:pt x="1257" y="1708"/>
                                  </a:lnTo>
                                  <a:lnTo>
                                    <a:pt x="1316" y="1696"/>
                                  </a:lnTo>
                                  <a:lnTo>
                                    <a:pt x="1435" y="1684"/>
                                  </a:lnTo>
                                  <a:lnTo>
                                    <a:pt x="1459" y="1625"/>
                                  </a:lnTo>
                                  <a:lnTo>
                                    <a:pt x="1435" y="1590"/>
                                  </a:lnTo>
                                  <a:lnTo>
                                    <a:pt x="1435" y="1578"/>
                                  </a:lnTo>
                                  <a:lnTo>
                                    <a:pt x="1447" y="1566"/>
                                  </a:lnTo>
                                  <a:lnTo>
                                    <a:pt x="1494" y="1601"/>
                                  </a:lnTo>
                                  <a:lnTo>
                                    <a:pt x="1554" y="1578"/>
                                  </a:lnTo>
                                  <a:lnTo>
                                    <a:pt x="1672" y="1554"/>
                                  </a:lnTo>
                                  <a:lnTo>
                                    <a:pt x="1743" y="1483"/>
                                  </a:lnTo>
                                  <a:lnTo>
                                    <a:pt x="1637" y="1412"/>
                                  </a:lnTo>
                                  <a:lnTo>
                                    <a:pt x="1637" y="1400"/>
                                  </a:lnTo>
                                  <a:lnTo>
                                    <a:pt x="1684" y="1412"/>
                                  </a:lnTo>
                                  <a:lnTo>
                                    <a:pt x="1720" y="1376"/>
                                  </a:lnTo>
                                  <a:lnTo>
                                    <a:pt x="1767" y="1376"/>
                                  </a:lnTo>
                                  <a:lnTo>
                                    <a:pt x="1814" y="1329"/>
                                  </a:lnTo>
                                  <a:lnTo>
                                    <a:pt x="1731" y="1269"/>
                                  </a:lnTo>
                                  <a:lnTo>
                                    <a:pt x="1755" y="1246"/>
                                  </a:lnTo>
                                  <a:lnTo>
                                    <a:pt x="1755" y="1234"/>
                                  </a:lnTo>
                                  <a:lnTo>
                                    <a:pt x="1696" y="1210"/>
                                  </a:lnTo>
                                  <a:lnTo>
                                    <a:pt x="1660" y="1222"/>
                                  </a:lnTo>
                                  <a:lnTo>
                                    <a:pt x="1660" y="1210"/>
                                  </a:lnTo>
                                  <a:lnTo>
                                    <a:pt x="1625" y="1151"/>
                                  </a:lnTo>
                                  <a:lnTo>
                                    <a:pt x="1565" y="1127"/>
                                  </a:lnTo>
                                  <a:lnTo>
                                    <a:pt x="1577" y="1103"/>
                                  </a:lnTo>
                                  <a:lnTo>
                                    <a:pt x="1589" y="1091"/>
                                  </a:lnTo>
                                  <a:lnTo>
                                    <a:pt x="1577" y="1091"/>
                                  </a:lnTo>
                                  <a:lnTo>
                                    <a:pt x="1554" y="1115"/>
                                  </a:lnTo>
                                  <a:lnTo>
                                    <a:pt x="1542" y="1139"/>
                                  </a:lnTo>
                                  <a:lnTo>
                                    <a:pt x="1601" y="1186"/>
                                  </a:lnTo>
                                  <a:lnTo>
                                    <a:pt x="1613" y="1222"/>
                                  </a:lnTo>
                                  <a:lnTo>
                                    <a:pt x="1589" y="1246"/>
                                  </a:lnTo>
                                  <a:lnTo>
                                    <a:pt x="1530" y="1210"/>
                                  </a:lnTo>
                                  <a:lnTo>
                                    <a:pt x="1482" y="1222"/>
                                  </a:lnTo>
                                  <a:lnTo>
                                    <a:pt x="1364" y="1269"/>
                                  </a:lnTo>
                                  <a:lnTo>
                                    <a:pt x="1305" y="1269"/>
                                  </a:lnTo>
                                  <a:lnTo>
                                    <a:pt x="1186" y="1305"/>
                                  </a:lnTo>
                                  <a:lnTo>
                                    <a:pt x="1162" y="1329"/>
                                  </a:lnTo>
                                  <a:lnTo>
                                    <a:pt x="1162" y="1352"/>
                                  </a:lnTo>
                                  <a:lnTo>
                                    <a:pt x="1245" y="1388"/>
                                  </a:lnTo>
                                  <a:lnTo>
                                    <a:pt x="1281" y="1423"/>
                                  </a:lnTo>
                                  <a:lnTo>
                                    <a:pt x="1245" y="1423"/>
                                  </a:lnTo>
                                  <a:lnTo>
                                    <a:pt x="1186" y="1412"/>
                                  </a:lnTo>
                                  <a:lnTo>
                                    <a:pt x="1174" y="1412"/>
                                  </a:lnTo>
                                  <a:lnTo>
                                    <a:pt x="1174" y="1423"/>
                                  </a:lnTo>
                                  <a:lnTo>
                                    <a:pt x="1150" y="1423"/>
                                  </a:lnTo>
                                  <a:lnTo>
                                    <a:pt x="1127" y="1400"/>
                                  </a:lnTo>
                                  <a:lnTo>
                                    <a:pt x="1115" y="1364"/>
                                  </a:lnTo>
                                  <a:lnTo>
                                    <a:pt x="1139" y="1364"/>
                                  </a:lnTo>
                                  <a:lnTo>
                                    <a:pt x="1150" y="1340"/>
                                  </a:lnTo>
                                  <a:lnTo>
                                    <a:pt x="1032" y="1305"/>
                                  </a:lnTo>
                                  <a:lnTo>
                                    <a:pt x="996" y="1317"/>
                                  </a:lnTo>
                                  <a:lnTo>
                                    <a:pt x="901" y="1293"/>
                                  </a:lnTo>
                                  <a:lnTo>
                                    <a:pt x="889" y="1293"/>
                                  </a:lnTo>
                                  <a:lnTo>
                                    <a:pt x="842" y="1293"/>
                                  </a:lnTo>
                                  <a:lnTo>
                                    <a:pt x="771" y="1305"/>
                                  </a:lnTo>
                                  <a:lnTo>
                                    <a:pt x="747" y="1305"/>
                                  </a:lnTo>
                                  <a:lnTo>
                                    <a:pt x="723" y="1305"/>
                                  </a:lnTo>
                                  <a:lnTo>
                                    <a:pt x="712" y="1305"/>
                                  </a:lnTo>
                                  <a:lnTo>
                                    <a:pt x="652" y="1222"/>
                                  </a:lnTo>
                                  <a:lnTo>
                                    <a:pt x="581" y="1115"/>
                                  </a:lnTo>
                                  <a:lnTo>
                                    <a:pt x="546" y="1115"/>
                                  </a:lnTo>
                                  <a:lnTo>
                                    <a:pt x="534" y="1127"/>
                                  </a:lnTo>
                                  <a:lnTo>
                                    <a:pt x="510" y="1115"/>
                                  </a:lnTo>
                                  <a:lnTo>
                                    <a:pt x="498" y="1115"/>
                                  </a:lnTo>
                                  <a:lnTo>
                                    <a:pt x="427" y="1079"/>
                                  </a:lnTo>
                                  <a:lnTo>
                                    <a:pt x="368" y="973"/>
                                  </a:lnTo>
                                  <a:lnTo>
                                    <a:pt x="356" y="913"/>
                                  </a:lnTo>
                                  <a:lnTo>
                                    <a:pt x="415" y="878"/>
                                  </a:lnTo>
                                  <a:lnTo>
                                    <a:pt x="439" y="842"/>
                                  </a:lnTo>
                                  <a:lnTo>
                                    <a:pt x="474" y="724"/>
                                  </a:lnTo>
                                  <a:lnTo>
                                    <a:pt x="427" y="641"/>
                                  </a:lnTo>
                                  <a:lnTo>
                                    <a:pt x="356" y="534"/>
                                  </a:lnTo>
                                  <a:lnTo>
                                    <a:pt x="368" y="486"/>
                                  </a:lnTo>
                                  <a:lnTo>
                                    <a:pt x="344" y="368"/>
                                  </a:lnTo>
                                  <a:lnTo>
                                    <a:pt x="368" y="356"/>
                                  </a:lnTo>
                                  <a:lnTo>
                                    <a:pt x="368" y="249"/>
                                  </a:lnTo>
                                  <a:lnTo>
                                    <a:pt x="344" y="131"/>
                                  </a:lnTo>
                                  <a:lnTo>
                                    <a:pt x="308" y="12"/>
                                  </a:lnTo>
                                  <a:lnTo>
                                    <a:pt x="297" y="0"/>
                                  </a:lnTo>
                                  <a:lnTo>
                                    <a:pt x="273" y="71"/>
                                  </a:lnTo>
                                  <a:lnTo>
                                    <a:pt x="214" y="178"/>
                                  </a:lnTo>
                                  <a:lnTo>
                                    <a:pt x="131" y="285"/>
                                  </a:lnTo>
                                  <a:lnTo>
                                    <a:pt x="142" y="368"/>
                                  </a:lnTo>
                                  <a:lnTo>
                                    <a:pt x="142" y="380"/>
                                  </a:lnTo>
                                  <a:lnTo>
                                    <a:pt x="166" y="498"/>
                                  </a:lnTo>
                                  <a:lnTo>
                                    <a:pt x="119" y="629"/>
                                  </a:lnTo>
                                  <a:lnTo>
                                    <a:pt x="131" y="641"/>
                                  </a:lnTo>
                                  <a:lnTo>
                                    <a:pt x="119" y="652"/>
                                  </a:lnTo>
                                  <a:lnTo>
                                    <a:pt x="107" y="629"/>
                                  </a:lnTo>
                                  <a:lnTo>
                                    <a:pt x="95" y="629"/>
                                  </a:lnTo>
                                  <a:lnTo>
                                    <a:pt x="59" y="664"/>
                                  </a:lnTo>
                                  <a:lnTo>
                                    <a:pt x="59" y="688"/>
                                  </a:lnTo>
                                  <a:lnTo>
                                    <a:pt x="95" y="664"/>
                                  </a:lnTo>
                                  <a:lnTo>
                                    <a:pt x="107" y="664"/>
                                  </a:lnTo>
                                  <a:lnTo>
                                    <a:pt x="83" y="724"/>
                                  </a:lnTo>
                                  <a:lnTo>
                                    <a:pt x="0" y="807"/>
                                  </a:lnTo>
                                  <a:lnTo>
                                    <a:pt x="0" y="890"/>
                                  </a:lnTo>
                                  <a:lnTo>
                                    <a:pt x="0" y="1020"/>
                                  </a:lnTo>
                                  <a:lnTo>
                                    <a:pt x="12" y="1032"/>
                                  </a:lnTo>
                                  <a:lnTo>
                                    <a:pt x="12" y="1020"/>
                                  </a:lnTo>
                                  <a:lnTo>
                                    <a:pt x="12" y="985"/>
                                  </a:lnTo>
                                  <a:lnTo>
                                    <a:pt x="24" y="973"/>
                                  </a:lnTo>
                                  <a:lnTo>
                                    <a:pt x="71" y="1008"/>
                                  </a:lnTo>
                                  <a:lnTo>
                                    <a:pt x="48" y="1056"/>
                                  </a:lnTo>
                                  <a:lnTo>
                                    <a:pt x="59" y="1079"/>
                                  </a:lnTo>
                                  <a:lnTo>
                                    <a:pt x="107" y="1079"/>
                                  </a:lnTo>
                                  <a:lnTo>
                                    <a:pt x="119" y="1079"/>
                                  </a:lnTo>
                                  <a:lnTo>
                                    <a:pt x="119" y="1068"/>
                                  </a:lnTo>
                                  <a:lnTo>
                                    <a:pt x="190" y="1162"/>
                                  </a:lnTo>
                                  <a:lnTo>
                                    <a:pt x="178" y="1186"/>
                                  </a:lnTo>
                                  <a:lnTo>
                                    <a:pt x="190" y="1234"/>
                                  </a:lnTo>
                                  <a:lnTo>
                                    <a:pt x="154" y="1293"/>
                                  </a:lnTo>
                                  <a:close/>
                                </a:path>
                              </a:pathLst>
                            </a:custGeom>
                            <a:noFill/>
                            <a:ln w="0">
                              <a:solidFill>
                                <a:srgbClr val="000000"/>
                              </a:solidFill>
                            </a:ln>
                          </wps:spPr>
                          <wps:style>
                            <a:lnRef idx="0"/>
                            <a:fillRef idx="0"/>
                            <a:effectRef idx="0"/>
                            <a:fontRef idx="minor"/>
                          </wps:style>
                          <wps:bodyPr/>
                        </wps:wsp>
                        <wps:wsp>
                          <wps:cNvSpPr/>
                          <wps:spPr>
                            <a:xfrm>
                              <a:off x="3983400" y="13761360"/>
                              <a:ext cx="75600" cy="135720"/>
                            </a:xfrm>
                            <a:custGeom>
                              <a:avLst/>
                              <a:gdLst/>
                              <a:ahLst/>
                              <a:rect l="l" t="t" r="r" b="b"/>
                              <a:pathLst>
                                <a:path w="119" h="214">
                                  <a:moveTo>
                                    <a:pt x="119" y="214"/>
                                  </a:moveTo>
                                  <a:lnTo>
                                    <a:pt x="95" y="202"/>
                                  </a:lnTo>
                                  <a:lnTo>
                                    <a:pt x="83" y="142"/>
                                  </a:lnTo>
                                  <a:lnTo>
                                    <a:pt x="60" y="119"/>
                                  </a:lnTo>
                                  <a:lnTo>
                                    <a:pt x="0" y="48"/>
                                  </a:lnTo>
                                  <a:lnTo>
                                    <a:pt x="12" y="36"/>
                                  </a:lnTo>
                                  <a:lnTo>
                                    <a:pt x="12" y="24"/>
                                  </a:lnTo>
                                  <a:lnTo>
                                    <a:pt x="24" y="0"/>
                                  </a:lnTo>
                                  <a:lnTo>
                                    <a:pt x="107" y="48"/>
                                  </a:lnTo>
                                  <a:lnTo>
                                    <a:pt x="119" y="83"/>
                                  </a:lnTo>
                                  <a:lnTo>
                                    <a:pt x="119" y="202"/>
                                  </a:lnTo>
                                  <a:lnTo>
                                    <a:pt x="119" y="214"/>
                                  </a:lnTo>
                                  <a:close/>
                                </a:path>
                              </a:pathLst>
                            </a:custGeom>
                            <a:noFill/>
                            <a:ln w="0">
                              <a:solidFill>
                                <a:srgbClr val="000000"/>
                              </a:solidFill>
                            </a:ln>
                          </wps:spPr>
                          <wps:style>
                            <a:lnRef idx="0"/>
                            <a:fillRef idx="0"/>
                            <a:effectRef idx="0"/>
                            <a:fontRef idx="minor"/>
                          </wps:style>
                          <wps:bodyPr/>
                        </wps:wsp>
                        <wps:wsp>
                          <wps:cNvSpPr/>
                          <wps:spPr>
                            <a:xfrm>
                              <a:off x="4035960" y="13105800"/>
                              <a:ext cx="30600" cy="30600"/>
                            </a:xfrm>
                            <a:custGeom>
                              <a:avLst/>
                              <a:gdLst/>
                              <a:ahLst/>
                              <a:rect l="l" t="t" r="r" b="b"/>
                              <a:pathLst>
                                <a:path w="48" h="48">
                                  <a:moveTo>
                                    <a:pt x="12" y="48"/>
                                  </a:moveTo>
                                  <a:lnTo>
                                    <a:pt x="0" y="24"/>
                                  </a:lnTo>
                                  <a:lnTo>
                                    <a:pt x="0" y="12"/>
                                  </a:lnTo>
                                  <a:lnTo>
                                    <a:pt x="24" y="0"/>
                                  </a:lnTo>
                                  <a:lnTo>
                                    <a:pt x="36" y="12"/>
                                  </a:lnTo>
                                  <a:lnTo>
                                    <a:pt x="48" y="24"/>
                                  </a:lnTo>
                                  <a:lnTo>
                                    <a:pt x="36" y="36"/>
                                  </a:lnTo>
                                  <a:lnTo>
                                    <a:pt x="24" y="48"/>
                                  </a:lnTo>
                                  <a:lnTo>
                                    <a:pt x="12" y="48"/>
                                  </a:lnTo>
                                  <a:close/>
                                </a:path>
                              </a:pathLst>
                            </a:custGeom>
                            <a:noFill/>
                            <a:ln w="0">
                              <a:solidFill>
                                <a:srgbClr val="000000"/>
                              </a:solidFill>
                            </a:ln>
                          </wps:spPr>
                          <wps:style>
                            <a:lnRef idx="0"/>
                            <a:fillRef idx="0"/>
                            <a:effectRef idx="0"/>
                            <a:fontRef idx="minor"/>
                          </wps:style>
                          <wps:bodyPr/>
                        </wps:wsp>
                        <wps:wsp>
                          <wps:cNvSpPr/>
                          <wps:spPr>
                            <a:xfrm>
                              <a:off x="4164120" y="13015800"/>
                              <a:ext cx="15120" cy="15120"/>
                            </a:xfrm>
                            <a:custGeom>
                              <a:avLst/>
                              <a:gdLst/>
                              <a:ahLst/>
                              <a:rect l="l" t="t" r="r" b="b"/>
                              <a:pathLst>
                                <a:path w="24" h="24">
                                  <a:moveTo>
                                    <a:pt x="0" y="0"/>
                                  </a:moveTo>
                                  <a:lnTo>
                                    <a:pt x="12" y="0"/>
                                  </a:lnTo>
                                  <a:lnTo>
                                    <a:pt x="24" y="0"/>
                                  </a:lnTo>
                                  <a:lnTo>
                                    <a:pt x="24" y="12"/>
                                  </a:lnTo>
                                  <a:lnTo>
                                    <a:pt x="12" y="24"/>
                                  </a:lnTo>
                                  <a:lnTo>
                                    <a:pt x="0" y="12"/>
                                  </a:lnTo>
                                  <a:lnTo>
                                    <a:pt x="0" y="0"/>
                                  </a:lnTo>
                                  <a:close/>
                                </a:path>
                              </a:pathLst>
                            </a:custGeom>
                            <a:noFill/>
                            <a:ln w="0">
                              <a:solidFill>
                                <a:srgbClr val="000000"/>
                              </a:solidFill>
                            </a:ln>
                          </wps:spPr>
                          <wps:style>
                            <a:lnRef idx="0"/>
                            <a:fillRef idx="0"/>
                            <a:effectRef idx="0"/>
                            <a:fontRef idx="minor"/>
                          </wps:style>
                          <wps:bodyPr/>
                        </wps:wsp>
                        <wps:wsp>
                          <wps:cNvSpPr/>
                          <wps:spPr>
                            <a:xfrm>
                              <a:off x="3832920" y="15659280"/>
                              <a:ext cx="2499840" cy="2809800"/>
                            </a:xfrm>
                            <a:custGeom>
                              <a:avLst/>
                              <a:gdLst/>
                              <a:ahLst/>
                              <a:rect l="l" t="t" r="r" b="b"/>
                              <a:pathLst>
                                <a:path w="3937" h="4425">
                                  <a:moveTo>
                                    <a:pt x="3534" y="2669"/>
                                  </a:moveTo>
                                  <a:lnTo>
                                    <a:pt x="3498" y="2657"/>
                                  </a:lnTo>
                                  <a:lnTo>
                                    <a:pt x="3498" y="2681"/>
                                  </a:lnTo>
                                  <a:lnTo>
                                    <a:pt x="3475" y="2669"/>
                                  </a:lnTo>
                                  <a:lnTo>
                                    <a:pt x="3463" y="2681"/>
                                  </a:lnTo>
                                  <a:lnTo>
                                    <a:pt x="3463" y="2669"/>
                                  </a:lnTo>
                                  <a:lnTo>
                                    <a:pt x="3451" y="2681"/>
                                  </a:lnTo>
                                  <a:lnTo>
                                    <a:pt x="3439" y="2728"/>
                                  </a:lnTo>
                                  <a:lnTo>
                                    <a:pt x="3403" y="2776"/>
                                  </a:lnTo>
                                  <a:lnTo>
                                    <a:pt x="3392" y="2776"/>
                                  </a:lnTo>
                                  <a:lnTo>
                                    <a:pt x="3380" y="2764"/>
                                  </a:lnTo>
                                  <a:lnTo>
                                    <a:pt x="3368" y="2752"/>
                                  </a:lnTo>
                                  <a:lnTo>
                                    <a:pt x="3273" y="2681"/>
                                  </a:lnTo>
                                  <a:lnTo>
                                    <a:pt x="3249" y="2681"/>
                                  </a:lnTo>
                                  <a:lnTo>
                                    <a:pt x="3226" y="2681"/>
                                  </a:lnTo>
                                  <a:lnTo>
                                    <a:pt x="3214" y="2645"/>
                                  </a:lnTo>
                                  <a:lnTo>
                                    <a:pt x="3202" y="2645"/>
                                  </a:lnTo>
                                  <a:lnTo>
                                    <a:pt x="3107" y="2562"/>
                                  </a:lnTo>
                                  <a:lnTo>
                                    <a:pt x="3107" y="2491"/>
                                  </a:lnTo>
                                  <a:lnTo>
                                    <a:pt x="3095" y="2479"/>
                                  </a:lnTo>
                                  <a:lnTo>
                                    <a:pt x="3107" y="2479"/>
                                  </a:lnTo>
                                  <a:lnTo>
                                    <a:pt x="3119" y="2396"/>
                                  </a:lnTo>
                                  <a:lnTo>
                                    <a:pt x="3131" y="2396"/>
                                  </a:lnTo>
                                  <a:lnTo>
                                    <a:pt x="3143" y="2396"/>
                                  </a:lnTo>
                                  <a:lnTo>
                                    <a:pt x="3214" y="2384"/>
                                  </a:lnTo>
                                  <a:lnTo>
                                    <a:pt x="3226" y="2396"/>
                                  </a:lnTo>
                                  <a:lnTo>
                                    <a:pt x="3320" y="2396"/>
                                  </a:lnTo>
                                  <a:lnTo>
                                    <a:pt x="3332" y="2456"/>
                                  </a:lnTo>
                                  <a:lnTo>
                                    <a:pt x="3344" y="2456"/>
                                  </a:lnTo>
                                  <a:lnTo>
                                    <a:pt x="3356" y="2444"/>
                                  </a:lnTo>
                                  <a:lnTo>
                                    <a:pt x="3332" y="2325"/>
                                  </a:lnTo>
                                  <a:lnTo>
                                    <a:pt x="3344" y="2289"/>
                                  </a:lnTo>
                                  <a:lnTo>
                                    <a:pt x="3344" y="2278"/>
                                  </a:lnTo>
                                  <a:lnTo>
                                    <a:pt x="3309" y="2289"/>
                                  </a:lnTo>
                                  <a:lnTo>
                                    <a:pt x="3297" y="2278"/>
                                  </a:lnTo>
                                  <a:lnTo>
                                    <a:pt x="3297" y="2266"/>
                                  </a:lnTo>
                                  <a:lnTo>
                                    <a:pt x="3356" y="2230"/>
                                  </a:lnTo>
                                  <a:lnTo>
                                    <a:pt x="3356" y="2254"/>
                                  </a:lnTo>
                                  <a:lnTo>
                                    <a:pt x="3368" y="2254"/>
                                  </a:lnTo>
                                  <a:lnTo>
                                    <a:pt x="3392" y="2230"/>
                                  </a:lnTo>
                                  <a:lnTo>
                                    <a:pt x="3427" y="2254"/>
                                  </a:lnTo>
                                  <a:lnTo>
                                    <a:pt x="3427" y="2206"/>
                                  </a:lnTo>
                                  <a:lnTo>
                                    <a:pt x="3403" y="2230"/>
                                  </a:lnTo>
                                  <a:lnTo>
                                    <a:pt x="3392" y="2218"/>
                                  </a:lnTo>
                                  <a:lnTo>
                                    <a:pt x="3380" y="2218"/>
                                  </a:lnTo>
                                  <a:lnTo>
                                    <a:pt x="3368" y="2206"/>
                                  </a:lnTo>
                                  <a:lnTo>
                                    <a:pt x="3392" y="2195"/>
                                  </a:lnTo>
                                  <a:lnTo>
                                    <a:pt x="3380" y="2159"/>
                                  </a:lnTo>
                                  <a:lnTo>
                                    <a:pt x="3356" y="2171"/>
                                  </a:lnTo>
                                  <a:lnTo>
                                    <a:pt x="3332" y="2195"/>
                                  </a:lnTo>
                                  <a:lnTo>
                                    <a:pt x="3297" y="2195"/>
                                  </a:lnTo>
                                  <a:lnTo>
                                    <a:pt x="3273" y="2159"/>
                                  </a:lnTo>
                                  <a:lnTo>
                                    <a:pt x="3273" y="2171"/>
                                  </a:lnTo>
                                  <a:lnTo>
                                    <a:pt x="3249" y="2159"/>
                                  </a:lnTo>
                                  <a:lnTo>
                                    <a:pt x="3261" y="2159"/>
                                  </a:lnTo>
                                  <a:lnTo>
                                    <a:pt x="3249" y="2135"/>
                                  </a:lnTo>
                                  <a:lnTo>
                                    <a:pt x="3166" y="2052"/>
                                  </a:lnTo>
                                  <a:lnTo>
                                    <a:pt x="3178" y="1969"/>
                                  </a:lnTo>
                                  <a:lnTo>
                                    <a:pt x="3202" y="1957"/>
                                  </a:lnTo>
                                  <a:lnTo>
                                    <a:pt x="3214" y="1851"/>
                                  </a:lnTo>
                                  <a:lnTo>
                                    <a:pt x="3166" y="1803"/>
                                  </a:lnTo>
                                  <a:lnTo>
                                    <a:pt x="3143" y="1827"/>
                                  </a:lnTo>
                                  <a:lnTo>
                                    <a:pt x="3131" y="1827"/>
                                  </a:lnTo>
                                  <a:lnTo>
                                    <a:pt x="3143" y="1803"/>
                                  </a:lnTo>
                                  <a:lnTo>
                                    <a:pt x="3143" y="1791"/>
                                  </a:lnTo>
                                  <a:lnTo>
                                    <a:pt x="3119" y="1815"/>
                                  </a:lnTo>
                                  <a:lnTo>
                                    <a:pt x="3060" y="1791"/>
                                  </a:lnTo>
                                  <a:lnTo>
                                    <a:pt x="3036" y="1803"/>
                                  </a:lnTo>
                                  <a:lnTo>
                                    <a:pt x="3048" y="1815"/>
                                  </a:lnTo>
                                  <a:lnTo>
                                    <a:pt x="3036" y="1815"/>
                                  </a:lnTo>
                                  <a:lnTo>
                                    <a:pt x="3048" y="1827"/>
                                  </a:lnTo>
                                  <a:lnTo>
                                    <a:pt x="3036" y="1827"/>
                                  </a:lnTo>
                                  <a:lnTo>
                                    <a:pt x="3036" y="1839"/>
                                  </a:lnTo>
                                  <a:lnTo>
                                    <a:pt x="3012" y="1827"/>
                                  </a:lnTo>
                                  <a:lnTo>
                                    <a:pt x="3012" y="1839"/>
                                  </a:lnTo>
                                  <a:lnTo>
                                    <a:pt x="3000" y="1839"/>
                                  </a:lnTo>
                                  <a:lnTo>
                                    <a:pt x="2953" y="1768"/>
                                  </a:lnTo>
                                  <a:lnTo>
                                    <a:pt x="2941" y="1732"/>
                                  </a:lnTo>
                                  <a:lnTo>
                                    <a:pt x="2929" y="1720"/>
                                  </a:lnTo>
                                  <a:lnTo>
                                    <a:pt x="2917" y="1732"/>
                                  </a:lnTo>
                                  <a:lnTo>
                                    <a:pt x="2905" y="1732"/>
                                  </a:lnTo>
                                  <a:lnTo>
                                    <a:pt x="2894" y="1720"/>
                                  </a:lnTo>
                                  <a:lnTo>
                                    <a:pt x="2846" y="1732"/>
                                  </a:lnTo>
                                  <a:lnTo>
                                    <a:pt x="2834" y="1732"/>
                                  </a:lnTo>
                                  <a:lnTo>
                                    <a:pt x="2811" y="1732"/>
                                  </a:lnTo>
                                  <a:lnTo>
                                    <a:pt x="2763" y="1708"/>
                                  </a:lnTo>
                                  <a:lnTo>
                                    <a:pt x="2751" y="1708"/>
                                  </a:lnTo>
                                  <a:lnTo>
                                    <a:pt x="2728" y="1708"/>
                                  </a:lnTo>
                                  <a:lnTo>
                                    <a:pt x="2668" y="1696"/>
                                  </a:lnTo>
                                  <a:lnTo>
                                    <a:pt x="2656" y="1696"/>
                                  </a:lnTo>
                                  <a:lnTo>
                                    <a:pt x="2621" y="1685"/>
                                  </a:lnTo>
                                  <a:lnTo>
                                    <a:pt x="2502" y="1625"/>
                                  </a:lnTo>
                                  <a:lnTo>
                                    <a:pt x="2490" y="1637"/>
                                  </a:lnTo>
                                  <a:lnTo>
                                    <a:pt x="2443" y="1602"/>
                                  </a:lnTo>
                                  <a:lnTo>
                                    <a:pt x="2431" y="1602"/>
                                  </a:lnTo>
                                  <a:lnTo>
                                    <a:pt x="2360" y="1590"/>
                                  </a:lnTo>
                                  <a:lnTo>
                                    <a:pt x="2348" y="1590"/>
                                  </a:lnTo>
                                  <a:lnTo>
                                    <a:pt x="2301" y="1649"/>
                                  </a:lnTo>
                                  <a:lnTo>
                                    <a:pt x="2277" y="1779"/>
                                  </a:lnTo>
                                  <a:lnTo>
                                    <a:pt x="2253" y="1779"/>
                                  </a:lnTo>
                                  <a:lnTo>
                                    <a:pt x="2206" y="1756"/>
                                  </a:lnTo>
                                  <a:lnTo>
                                    <a:pt x="2182" y="1779"/>
                                  </a:lnTo>
                                  <a:lnTo>
                                    <a:pt x="2158" y="1791"/>
                                  </a:lnTo>
                                  <a:lnTo>
                                    <a:pt x="2146" y="1791"/>
                                  </a:lnTo>
                                  <a:lnTo>
                                    <a:pt x="2075" y="1756"/>
                                  </a:lnTo>
                                  <a:lnTo>
                                    <a:pt x="2004" y="1661"/>
                                  </a:lnTo>
                                  <a:lnTo>
                                    <a:pt x="1957" y="1625"/>
                                  </a:lnTo>
                                  <a:lnTo>
                                    <a:pt x="1909" y="1649"/>
                                  </a:lnTo>
                                  <a:lnTo>
                                    <a:pt x="1897" y="1637"/>
                                  </a:lnTo>
                                  <a:lnTo>
                                    <a:pt x="1826" y="1673"/>
                                  </a:lnTo>
                                  <a:lnTo>
                                    <a:pt x="1826" y="1756"/>
                                  </a:lnTo>
                                  <a:lnTo>
                                    <a:pt x="1814" y="1756"/>
                                  </a:lnTo>
                                  <a:lnTo>
                                    <a:pt x="1791" y="1756"/>
                                  </a:lnTo>
                                  <a:lnTo>
                                    <a:pt x="1720" y="1827"/>
                                  </a:lnTo>
                                  <a:lnTo>
                                    <a:pt x="1660" y="1839"/>
                                  </a:lnTo>
                                  <a:lnTo>
                                    <a:pt x="1648" y="1839"/>
                                  </a:lnTo>
                                  <a:lnTo>
                                    <a:pt x="1542" y="1779"/>
                                  </a:lnTo>
                                  <a:lnTo>
                                    <a:pt x="1506" y="1815"/>
                                  </a:lnTo>
                                  <a:lnTo>
                                    <a:pt x="1494" y="1815"/>
                                  </a:lnTo>
                                  <a:lnTo>
                                    <a:pt x="1482" y="1815"/>
                                  </a:lnTo>
                                  <a:lnTo>
                                    <a:pt x="1447" y="1886"/>
                                  </a:lnTo>
                                  <a:lnTo>
                                    <a:pt x="1411" y="1922"/>
                                  </a:lnTo>
                                  <a:lnTo>
                                    <a:pt x="1388" y="1910"/>
                                  </a:lnTo>
                                  <a:lnTo>
                                    <a:pt x="1376" y="1922"/>
                                  </a:lnTo>
                                  <a:lnTo>
                                    <a:pt x="1340" y="1969"/>
                                  </a:lnTo>
                                  <a:lnTo>
                                    <a:pt x="1376" y="2064"/>
                                  </a:lnTo>
                                  <a:lnTo>
                                    <a:pt x="1364" y="2064"/>
                                  </a:lnTo>
                                  <a:lnTo>
                                    <a:pt x="1352" y="2064"/>
                                  </a:lnTo>
                                  <a:lnTo>
                                    <a:pt x="1316" y="2076"/>
                                  </a:lnTo>
                                  <a:lnTo>
                                    <a:pt x="1245" y="2040"/>
                                  </a:lnTo>
                                  <a:lnTo>
                                    <a:pt x="1198" y="2040"/>
                                  </a:lnTo>
                                  <a:lnTo>
                                    <a:pt x="1186" y="2040"/>
                                  </a:lnTo>
                                  <a:lnTo>
                                    <a:pt x="1186" y="2052"/>
                                  </a:lnTo>
                                  <a:lnTo>
                                    <a:pt x="1186" y="2088"/>
                                  </a:lnTo>
                                  <a:lnTo>
                                    <a:pt x="1162" y="2100"/>
                                  </a:lnTo>
                                  <a:lnTo>
                                    <a:pt x="1150" y="2100"/>
                                  </a:lnTo>
                                  <a:lnTo>
                                    <a:pt x="1067" y="2005"/>
                                  </a:lnTo>
                                  <a:lnTo>
                                    <a:pt x="961" y="1946"/>
                                  </a:lnTo>
                                  <a:lnTo>
                                    <a:pt x="866" y="1910"/>
                                  </a:lnTo>
                                  <a:lnTo>
                                    <a:pt x="889" y="1946"/>
                                  </a:lnTo>
                                  <a:lnTo>
                                    <a:pt x="901" y="1993"/>
                                  </a:lnTo>
                                  <a:lnTo>
                                    <a:pt x="984" y="2040"/>
                                  </a:lnTo>
                                  <a:lnTo>
                                    <a:pt x="1055" y="2159"/>
                                  </a:lnTo>
                                  <a:lnTo>
                                    <a:pt x="1055" y="2183"/>
                                  </a:lnTo>
                                  <a:lnTo>
                                    <a:pt x="1032" y="2183"/>
                                  </a:lnTo>
                                  <a:lnTo>
                                    <a:pt x="972" y="2171"/>
                                  </a:lnTo>
                                  <a:lnTo>
                                    <a:pt x="949" y="2171"/>
                                  </a:lnTo>
                                  <a:lnTo>
                                    <a:pt x="842" y="2242"/>
                                  </a:lnTo>
                                  <a:lnTo>
                                    <a:pt x="806" y="2242"/>
                                  </a:lnTo>
                                  <a:lnTo>
                                    <a:pt x="712" y="2278"/>
                                  </a:lnTo>
                                  <a:lnTo>
                                    <a:pt x="700" y="2266"/>
                                  </a:lnTo>
                                  <a:lnTo>
                                    <a:pt x="652" y="2313"/>
                                  </a:lnTo>
                                  <a:lnTo>
                                    <a:pt x="629" y="2301"/>
                                  </a:lnTo>
                                  <a:lnTo>
                                    <a:pt x="510" y="2278"/>
                                  </a:lnTo>
                                  <a:lnTo>
                                    <a:pt x="391" y="2230"/>
                                  </a:lnTo>
                                  <a:lnTo>
                                    <a:pt x="261" y="2206"/>
                                  </a:lnTo>
                                  <a:lnTo>
                                    <a:pt x="131" y="2171"/>
                                  </a:lnTo>
                                  <a:lnTo>
                                    <a:pt x="24" y="2123"/>
                                  </a:lnTo>
                                  <a:lnTo>
                                    <a:pt x="12" y="1993"/>
                                  </a:lnTo>
                                  <a:lnTo>
                                    <a:pt x="24" y="1874"/>
                                  </a:lnTo>
                                  <a:lnTo>
                                    <a:pt x="24" y="1756"/>
                                  </a:lnTo>
                                  <a:lnTo>
                                    <a:pt x="24" y="1625"/>
                                  </a:lnTo>
                                  <a:lnTo>
                                    <a:pt x="24" y="1495"/>
                                  </a:lnTo>
                                  <a:lnTo>
                                    <a:pt x="47" y="1364"/>
                                  </a:lnTo>
                                  <a:lnTo>
                                    <a:pt x="24" y="1246"/>
                                  </a:lnTo>
                                  <a:lnTo>
                                    <a:pt x="12" y="1163"/>
                                  </a:lnTo>
                                  <a:lnTo>
                                    <a:pt x="36" y="1080"/>
                                  </a:lnTo>
                                  <a:lnTo>
                                    <a:pt x="119" y="949"/>
                                  </a:lnTo>
                                  <a:lnTo>
                                    <a:pt x="95" y="842"/>
                                  </a:lnTo>
                                  <a:lnTo>
                                    <a:pt x="95" y="724"/>
                                  </a:lnTo>
                                  <a:lnTo>
                                    <a:pt x="119" y="605"/>
                                  </a:lnTo>
                                  <a:lnTo>
                                    <a:pt x="154" y="487"/>
                                  </a:lnTo>
                                  <a:lnTo>
                                    <a:pt x="202" y="368"/>
                                  </a:lnTo>
                                  <a:lnTo>
                                    <a:pt x="225" y="249"/>
                                  </a:lnTo>
                                  <a:lnTo>
                                    <a:pt x="285" y="131"/>
                                  </a:lnTo>
                                  <a:lnTo>
                                    <a:pt x="332" y="24"/>
                                  </a:lnTo>
                                  <a:lnTo>
                                    <a:pt x="332" y="0"/>
                                  </a:lnTo>
                                  <a:lnTo>
                                    <a:pt x="308" y="60"/>
                                  </a:lnTo>
                                  <a:lnTo>
                                    <a:pt x="237" y="214"/>
                                  </a:lnTo>
                                  <a:lnTo>
                                    <a:pt x="202" y="332"/>
                                  </a:lnTo>
                                  <a:lnTo>
                                    <a:pt x="202" y="356"/>
                                  </a:lnTo>
                                  <a:lnTo>
                                    <a:pt x="166" y="427"/>
                                  </a:lnTo>
                                  <a:lnTo>
                                    <a:pt x="154" y="463"/>
                                  </a:lnTo>
                                  <a:lnTo>
                                    <a:pt x="131" y="570"/>
                                  </a:lnTo>
                                  <a:lnTo>
                                    <a:pt x="83" y="676"/>
                                  </a:lnTo>
                                  <a:lnTo>
                                    <a:pt x="95" y="712"/>
                                  </a:lnTo>
                                  <a:lnTo>
                                    <a:pt x="95" y="759"/>
                                  </a:lnTo>
                                  <a:lnTo>
                                    <a:pt x="83" y="783"/>
                                  </a:lnTo>
                                  <a:lnTo>
                                    <a:pt x="83" y="831"/>
                                  </a:lnTo>
                                  <a:lnTo>
                                    <a:pt x="107" y="949"/>
                                  </a:lnTo>
                                  <a:lnTo>
                                    <a:pt x="47" y="1056"/>
                                  </a:lnTo>
                                  <a:lnTo>
                                    <a:pt x="0" y="1127"/>
                                  </a:lnTo>
                                  <a:lnTo>
                                    <a:pt x="12" y="1186"/>
                                  </a:lnTo>
                                  <a:lnTo>
                                    <a:pt x="24" y="1234"/>
                                  </a:lnTo>
                                  <a:lnTo>
                                    <a:pt x="36" y="1364"/>
                                  </a:lnTo>
                                  <a:lnTo>
                                    <a:pt x="12" y="1530"/>
                                  </a:lnTo>
                                  <a:lnTo>
                                    <a:pt x="12" y="2135"/>
                                  </a:lnTo>
                                  <a:lnTo>
                                    <a:pt x="2822" y="2942"/>
                                  </a:lnTo>
                                  <a:lnTo>
                                    <a:pt x="2728" y="4425"/>
                                  </a:lnTo>
                                  <a:lnTo>
                                    <a:pt x="2787" y="4413"/>
                                  </a:lnTo>
                                  <a:lnTo>
                                    <a:pt x="2894" y="4342"/>
                                  </a:lnTo>
                                  <a:lnTo>
                                    <a:pt x="2894" y="4306"/>
                                  </a:lnTo>
                                  <a:lnTo>
                                    <a:pt x="2917" y="4187"/>
                                  </a:lnTo>
                                  <a:lnTo>
                                    <a:pt x="2870" y="4069"/>
                                  </a:lnTo>
                                  <a:lnTo>
                                    <a:pt x="2870" y="3950"/>
                                  </a:lnTo>
                                  <a:lnTo>
                                    <a:pt x="2858" y="3926"/>
                                  </a:lnTo>
                                  <a:lnTo>
                                    <a:pt x="2858" y="3820"/>
                                  </a:lnTo>
                                  <a:lnTo>
                                    <a:pt x="2858" y="3808"/>
                                  </a:lnTo>
                                  <a:lnTo>
                                    <a:pt x="2858" y="3796"/>
                                  </a:lnTo>
                                  <a:lnTo>
                                    <a:pt x="2870" y="3796"/>
                                  </a:lnTo>
                                  <a:lnTo>
                                    <a:pt x="2858" y="3784"/>
                                  </a:lnTo>
                                  <a:lnTo>
                                    <a:pt x="2870" y="3784"/>
                                  </a:lnTo>
                                  <a:lnTo>
                                    <a:pt x="2882" y="3784"/>
                                  </a:lnTo>
                                  <a:lnTo>
                                    <a:pt x="2894" y="3808"/>
                                  </a:lnTo>
                                  <a:lnTo>
                                    <a:pt x="2905" y="3808"/>
                                  </a:lnTo>
                                  <a:lnTo>
                                    <a:pt x="2977" y="3713"/>
                                  </a:lnTo>
                                  <a:lnTo>
                                    <a:pt x="3095" y="3689"/>
                                  </a:lnTo>
                                  <a:lnTo>
                                    <a:pt x="3095" y="3665"/>
                                  </a:lnTo>
                                  <a:lnTo>
                                    <a:pt x="3119" y="3677"/>
                                  </a:lnTo>
                                  <a:lnTo>
                                    <a:pt x="3143" y="3677"/>
                                  </a:lnTo>
                                  <a:lnTo>
                                    <a:pt x="3154" y="3630"/>
                                  </a:lnTo>
                                  <a:lnTo>
                                    <a:pt x="3178" y="3618"/>
                                  </a:lnTo>
                                  <a:lnTo>
                                    <a:pt x="3178" y="3630"/>
                                  </a:lnTo>
                                  <a:lnTo>
                                    <a:pt x="3154" y="3547"/>
                                  </a:lnTo>
                                  <a:lnTo>
                                    <a:pt x="3131" y="3535"/>
                                  </a:lnTo>
                                  <a:lnTo>
                                    <a:pt x="3119" y="3511"/>
                                  </a:lnTo>
                                  <a:lnTo>
                                    <a:pt x="3048" y="3404"/>
                                  </a:lnTo>
                                  <a:lnTo>
                                    <a:pt x="3036" y="3393"/>
                                  </a:lnTo>
                                  <a:lnTo>
                                    <a:pt x="3024" y="3381"/>
                                  </a:lnTo>
                                  <a:lnTo>
                                    <a:pt x="3012" y="3381"/>
                                  </a:lnTo>
                                  <a:lnTo>
                                    <a:pt x="2988" y="3345"/>
                                  </a:lnTo>
                                  <a:lnTo>
                                    <a:pt x="3083" y="3262"/>
                                  </a:lnTo>
                                  <a:lnTo>
                                    <a:pt x="3166" y="3167"/>
                                  </a:lnTo>
                                  <a:lnTo>
                                    <a:pt x="3202" y="3215"/>
                                  </a:lnTo>
                                  <a:lnTo>
                                    <a:pt x="3332" y="3215"/>
                                  </a:lnTo>
                                  <a:lnTo>
                                    <a:pt x="3392" y="3250"/>
                                  </a:lnTo>
                                  <a:lnTo>
                                    <a:pt x="3427" y="3250"/>
                                  </a:lnTo>
                                  <a:lnTo>
                                    <a:pt x="3451" y="3286"/>
                                  </a:lnTo>
                                  <a:lnTo>
                                    <a:pt x="3570" y="3345"/>
                                  </a:lnTo>
                                  <a:lnTo>
                                    <a:pt x="3688" y="3381"/>
                                  </a:lnTo>
                                  <a:lnTo>
                                    <a:pt x="3700" y="3381"/>
                                  </a:lnTo>
                                  <a:lnTo>
                                    <a:pt x="3783" y="3404"/>
                                  </a:lnTo>
                                  <a:lnTo>
                                    <a:pt x="3830" y="3393"/>
                                  </a:lnTo>
                                  <a:lnTo>
                                    <a:pt x="3819" y="3381"/>
                                  </a:lnTo>
                                  <a:lnTo>
                                    <a:pt x="3854" y="3357"/>
                                  </a:lnTo>
                                  <a:lnTo>
                                    <a:pt x="3937" y="3250"/>
                                  </a:lnTo>
                                  <a:lnTo>
                                    <a:pt x="3925" y="3155"/>
                                  </a:lnTo>
                                  <a:lnTo>
                                    <a:pt x="3902" y="3132"/>
                                  </a:lnTo>
                                  <a:lnTo>
                                    <a:pt x="3830" y="3037"/>
                                  </a:lnTo>
                                  <a:lnTo>
                                    <a:pt x="3807" y="3025"/>
                                  </a:lnTo>
                                  <a:lnTo>
                                    <a:pt x="3759" y="3049"/>
                                  </a:lnTo>
                                  <a:lnTo>
                                    <a:pt x="3747" y="3049"/>
                                  </a:lnTo>
                                  <a:lnTo>
                                    <a:pt x="3724" y="3049"/>
                                  </a:lnTo>
                                  <a:lnTo>
                                    <a:pt x="3795" y="3025"/>
                                  </a:lnTo>
                                  <a:lnTo>
                                    <a:pt x="3795" y="3001"/>
                                  </a:lnTo>
                                  <a:lnTo>
                                    <a:pt x="3819" y="2989"/>
                                  </a:lnTo>
                                  <a:lnTo>
                                    <a:pt x="3819" y="2918"/>
                                  </a:lnTo>
                                  <a:lnTo>
                                    <a:pt x="3795" y="2894"/>
                                  </a:lnTo>
                                  <a:lnTo>
                                    <a:pt x="3724" y="2800"/>
                                  </a:lnTo>
                                  <a:lnTo>
                                    <a:pt x="3712" y="2811"/>
                                  </a:lnTo>
                                  <a:lnTo>
                                    <a:pt x="3700" y="2800"/>
                                  </a:lnTo>
                                  <a:lnTo>
                                    <a:pt x="3712" y="2764"/>
                                  </a:lnTo>
                                  <a:lnTo>
                                    <a:pt x="3700" y="2764"/>
                                  </a:lnTo>
                                  <a:lnTo>
                                    <a:pt x="3676" y="2764"/>
                                  </a:lnTo>
                                  <a:lnTo>
                                    <a:pt x="3617" y="2740"/>
                                  </a:lnTo>
                                  <a:lnTo>
                                    <a:pt x="3629" y="2728"/>
                                  </a:lnTo>
                                  <a:lnTo>
                                    <a:pt x="3617" y="2705"/>
                                  </a:lnTo>
                                  <a:lnTo>
                                    <a:pt x="3534" y="2669"/>
                                  </a:lnTo>
                                  <a:lnTo>
                                    <a:pt x="1376" y="2278"/>
                                  </a:lnTo>
                                  <a:lnTo>
                                    <a:pt x="1364" y="2301"/>
                                  </a:lnTo>
                                  <a:lnTo>
                                    <a:pt x="1340" y="2289"/>
                                  </a:lnTo>
                                  <a:lnTo>
                                    <a:pt x="1316" y="2242"/>
                                  </a:lnTo>
                                  <a:lnTo>
                                    <a:pt x="1316" y="2230"/>
                                  </a:lnTo>
                                  <a:lnTo>
                                    <a:pt x="1340" y="2206"/>
                                  </a:lnTo>
                                  <a:lnTo>
                                    <a:pt x="1364" y="2230"/>
                                  </a:lnTo>
                                  <a:lnTo>
                                    <a:pt x="1388" y="2289"/>
                                  </a:lnTo>
                                  <a:lnTo>
                                    <a:pt x="1376" y="2278"/>
                                  </a:lnTo>
                                  <a:lnTo>
                                    <a:pt x="3534" y="2669"/>
                                  </a:lnTo>
                                  <a:lnTo>
                                    <a:pt x="3688" y="3321"/>
                                  </a:lnTo>
                                  <a:lnTo>
                                    <a:pt x="3700" y="3333"/>
                                  </a:lnTo>
                                  <a:lnTo>
                                    <a:pt x="3712" y="3345"/>
                                  </a:lnTo>
                                  <a:lnTo>
                                    <a:pt x="3700" y="3321"/>
                                  </a:lnTo>
                                  <a:lnTo>
                                    <a:pt x="3688" y="3321"/>
                                  </a:lnTo>
                                  <a:lnTo>
                                    <a:pt x="3534" y="2669"/>
                                  </a:lnTo>
                                  <a:close/>
                                </a:path>
                              </a:pathLst>
                            </a:custGeom>
                            <a:solidFill>
                              <a:srgbClr val="ccffff"/>
                            </a:solidFill>
                            <a:ln w="0">
                              <a:noFill/>
                            </a:ln>
                          </wps:spPr>
                          <wps:style>
                            <a:lnRef idx="0"/>
                            <a:fillRef idx="0"/>
                            <a:effectRef idx="0"/>
                            <a:fontRef idx="minor"/>
                          </wps:style>
                          <wps:bodyPr/>
                        </wps:wsp>
                        <wps:wsp>
                          <wps:cNvSpPr/>
                          <wps:spPr>
                            <a:xfrm>
                              <a:off x="3832920" y="15659280"/>
                              <a:ext cx="2499840" cy="2809800"/>
                            </a:xfrm>
                            <a:custGeom>
                              <a:avLst/>
                              <a:gdLst/>
                              <a:ahLst/>
                              <a:rect l="l" t="t" r="r" b="b"/>
                              <a:pathLst>
                                <a:path w="3937" h="4425">
                                  <a:moveTo>
                                    <a:pt x="3534" y="2669"/>
                                  </a:moveTo>
                                  <a:lnTo>
                                    <a:pt x="3498" y="2657"/>
                                  </a:lnTo>
                                  <a:lnTo>
                                    <a:pt x="3498" y="2681"/>
                                  </a:lnTo>
                                  <a:lnTo>
                                    <a:pt x="3475" y="2669"/>
                                  </a:lnTo>
                                  <a:lnTo>
                                    <a:pt x="3463" y="2681"/>
                                  </a:lnTo>
                                  <a:lnTo>
                                    <a:pt x="3463" y="2669"/>
                                  </a:lnTo>
                                  <a:lnTo>
                                    <a:pt x="3451" y="2681"/>
                                  </a:lnTo>
                                  <a:lnTo>
                                    <a:pt x="3439" y="2728"/>
                                  </a:lnTo>
                                  <a:lnTo>
                                    <a:pt x="3403" y="2776"/>
                                  </a:lnTo>
                                  <a:lnTo>
                                    <a:pt x="3392" y="2776"/>
                                  </a:lnTo>
                                  <a:lnTo>
                                    <a:pt x="3380" y="2764"/>
                                  </a:lnTo>
                                  <a:lnTo>
                                    <a:pt x="3368" y="2752"/>
                                  </a:lnTo>
                                  <a:lnTo>
                                    <a:pt x="3273" y="2681"/>
                                  </a:lnTo>
                                  <a:lnTo>
                                    <a:pt x="3249" y="2681"/>
                                  </a:lnTo>
                                  <a:lnTo>
                                    <a:pt x="3226" y="2681"/>
                                  </a:lnTo>
                                  <a:lnTo>
                                    <a:pt x="3214" y="2645"/>
                                  </a:lnTo>
                                  <a:lnTo>
                                    <a:pt x="3202" y="2645"/>
                                  </a:lnTo>
                                  <a:lnTo>
                                    <a:pt x="3107" y="2562"/>
                                  </a:lnTo>
                                  <a:lnTo>
                                    <a:pt x="3107" y="2491"/>
                                  </a:lnTo>
                                  <a:lnTo>
                                    <a:pt x="3095" y="2479"/>
                                  </a:lnTo>
                                  <a:lnTo>
                                    <a:pt x="3107" y="2479"/>
                                  </a:lnTo>
                                  <a:lnTo>
                                    <a:pt x="3119" y="2396"/>
                                  </a:lnTo>
                                  <a:lnTo>
                                    <a:pt x="3131" y="2396"/>
                                  </a:lnTo>
                                  <a:lnTo>
                                    <a:pt x="3143" y="2396"/>
                                  </a:lnTo>
                                  <a:lnTo>
                                    <a:pt x="3214" y="2384"/>
                                  </a:lnTo>
                                  <a:lnTo>
                                    <a:pt x="3226" y="2396"/>
                                  </a:lnTo>
                                  <a:lnTo>
                                    <a:pt x="3320" y="2396"/>
                                  </a:lnTo>
                                  <a:lnTo>
                                    <a:pt x="3332" y="2456"/>
                                  </a:lnTo>
                                  <a:lnTo>
                                    <a:pt x="3344" y="2456"/>
                                  </a:lnTo>
                                  <a:lnTo>
                                    <a:pt x="3356" y="2444"/>
                                  </a:lnTo>
                                  <a:lnTo>
                                    <a:pt x="3332" y="2325"/>
                                  </a:lnTo>
                                  <a:lnTo>
                                    <a:pt x="3344" y="2289"/>
                                  </a:lnTo>
                                  <a:lnTo>
                                    <a:pt x="3344" y="2278"/>
                                  </a:lnTo>
                                  <a:lnTo>
                                    <a:pt x="3309" y="2289"/>
                                  </a:lnTo>
                                  <a:lnTo>
                                    <a:pt x="3297" y="2278"/>
                                  </a:lnTo>
                                  <a:lnTo>
                                    <a:pt x="3297" y="2266"/>
                                  </a:lnTo>
                                  <a:lnTo>
                                    <a:pt x="3356" y="2230"/>
                                  </a:lnTo>
                                  <a:lnTo>
                                    <a:pt x="3356" y="2254"/>
                                  </a:lnTo>
                                  <a:lnTo>
                                    <a:pt x="3368" y="2254"/>
                                  </a:lnTo>
                                  <a:lnTo>
                                    <a:pt x="3392" y="2230"/>
                                  </a:lnTo>
                                  <a:lnTo>
                                    <a:pt x="3427" y="2254"/>
                                  </a:lnTo>
                                  <a:lnTo>
                                    <a:pt x="3427" y="2206"/>
                                  </a:lnTo>
                                  <a:lnTo>
                                    <a:pt x="3403" y="2230"/>
                                  </a:lnTo>
                                  <a:lnTo>
                                    <a:pt x="3392" y="2218"/>
                                  </a:lnTo>
                                  <a:lnTo>
                                    <a:pt x="3380" y="2218"/>
                                  </a:lnTo>
                                  <a:lnTo>
                                    <a:pt x="3368" y="2206"/>
                                  </a:lnTo>
                                  <a:lnTo>
                                    <a:pt x="3392" y="2195"/>
                                  </a:lnTo>
                                  <a:lnTo>
                                    <a:pt x="3380" y="2159"/>
                                  </a:lnTo>
                                  <a:lnTo>
                                    <a:pt x="3356" y="2171"/>
                                  </a:lnTo>
                                  <a:lnTo>
                                    <a:pt x="3332" y="2195"/>
                                  </a:lnTo>
                                  <a:lnTo>
                                    <a:pt x="3297" y="2195"/>
                                  </a:lnTo>
                                  <a:lnTo>
                                    <a:pt x="3273" y="2159"/>
                                  </a:lnTo>
                                  <a:lnTo>
                                    <a:pt x="3273" y="2171"/>
                                  </a:lnTo>
                                  <a:lnTo>
                                    <a:pt x="3249" y="2159"/>
                                  </a:lnTo>
                                  <a:lnTo>
                                    <a:pt x="3261" y="2159"/>
                                  </a:lnTo>
                                  <a:lnTo>
                                    <a:pt x="3249" y="2135"/>
                                  </a:lnTo>
                                  <a:lnTo>
                                    <a:pt x="3166" y="2052"/>
                                  </a:lnTo>
                                  <a:lnTo>
                                    <a:pt x="3178" y="1969"/>
                                  </a:lnTo>
                                  <a:lnTo>
                                    <a:pt x="3202" y="1957"/>
                                  </a:lnTo>
                                  <a:lnTo>
                                    <a:pt x="3214" y="1851"/>
                                  </a:lnTo>
                                  <a:lnTo>
                                    <a:pt x="3166" y="1803"/>
                                  </a:lnTo>
                                  <a:lnTo>
                                    <a:pt x="3143" y="1827"/>
                                  </a:lnTo>
                                  <a:lnTo>
                                    <a:pt x="3131" y="1827"/>
                                  </a:lnTo>
                                  <a:lnTo>
                                    <a:pt x="3143" y="1803"/>
                                  </a:lnTo>
                                  <a:lnTo>
                                    <a:pt x="3143" y="1791"/>
                                  </a:lnTo>
                                  <a:lnTo>
                                    <a:pt x="3119" y="1815"/>
                                  </a:lnTo>
                                  <a:lnTo>
                                    <a:pt x="3060" y="1791"/>
                                  </a:lnTo>
                                  <a:lnTo>
                                    <a:pt x="3036" y="1803"/>
                                  </a:lnTo>
                                  <a:lnTo>
                                    <a:pt x="3048" y="1815"/>
                                  </a:lnTo>
                                  <a:lnTo>
                                    <a:pt x="3036" y="1815"/>
                                  </a:lnTo>
                                  <a:lnTo>
                                    <a:pt x="3048" y="1827"/>
                                  </a:lnTo>
                                  <a:lnTo>
                                    <a:pt x="3036" y="1827"/>
                                  </a:lnTo>
                                  <a:lnTo>
                                    <a:pt x="3036" y="1839"/>
                                  </a:lnTo>
                                  <a:lnTo>
                                    <a:pt x="3012" y="1827"/>
                                  </a:lnTo>
                                  <a:lnTo>
                                    <a:pt x="3012" y="1839"/>
                                  </a:lnTo>
                                  <a:lnTo>
                                    <a:pt x="3000" y="1839"/>
                                  </a:lnTo>
                                  <a:lnTo>
                                    <a:pt x="2953" y="1768"/>
                                  </a:lnTo>
                                  <a:lnTo>
                                    <a:pt x="2941" y="1732"/>
                                  </a:lnTo>
                                  <a:lnTo>
                                    <a:pt x="2929" y="1720"/>
                                  </a:lnTo>
                                  <a:lnTo>
                                    <a:pt x="2917" y="1732"/>
                                  </a:lnTo>
                                  <a:lnTo>
                                    <a:pt x="2905" y="1732"/>
                                  </a:lnTo>
                                  <a:lnTo>
                                    <a:pt x="2894" y="1720"/>
                                  </a:lnTo>
                                  <a:lnTo>
                                    <a:pt x="2846" y="1732"/>
                                  </a:lnTo>
                                  <a:lnTo>
                                    <a:pt x="2834" y="1732"/>
                                  </a:lnTo>
                                  <a:lnTo>
                                    <a:pt x="2811" y="1732"/>
                                  </a:lnTo>
                                  <a:lnTo>
                                    <a:pt x="2763" y="1708"/>
                                  </a:lnTo>
                                  <a:lnTo>
                                    <a:pt x="2751" y="1708"/>
                                  </a:lnTo>
                                  <a:lnTo>
                                    <a:pt x="2728" y="1708"/>
                                  </a:lnTo>
                                  <a:lnTo>
                                    <a:pt x="2668" y="1696"/>
                                  </a:lnTo>
                                  <a:lnTo>
                                    <a:pt x="2656" y="1696"/>
                                  </a:lnTo>
                                  <a:lnTo>
                                    <a:pt x="2621" y="1685"/>
                                  </a:lnTo>
                                  <a:lnTo>
                                    <a:pt x="2502" y="1625"/>
                                  </a:lnTo>
                                  <a:lnTo>
                                    <a:pt x="2490" y="1637"/>
                                  </a:lnTo>
                                  <a:lnTo>
                                    <a:pt x="2443" y="1602"/>
                                  </a:lnTo>
                                  <a:lnTo>
                                    <a:pt x="2431" y="1602"/>
                                  </a:lnTo>
                                  <a:lnTo>
                                    <a:pt x="2360" y="1590"/>
                                  </a:lnTo>
                                  <a:lnTo>
                                    <a:pt x="2348" y="1590"/>
                                  </a:lnTo>
                                  <a:lnTo>
                                    <a:pt x="2301" y="1649"/>
                                  </a:lnTo>
                                  <a:lnTo>
                                    <a:pt x="2277" y="1779"/>
                                  </a:lnTo>
                                  <a:lnTo>
                                    <a:pt x="2253" y="1779"/>
                                  </a:lnTo>
                                  <a:lnTo>
                                    <a:pt x="2206" y="1756"/>
                                  </a:lnTo>
                                  <a:lnTo>
                                    <a:pt x="2182" y="1779"/>
                                  </a:lnTo>
                                  <a:lnTo>
                                    <a:pt x="2158" y="1791"/>
                                  </a:lnTo>
                                  <a:lnTo>
                                    <a:pt x="2146" y="1791"/>
                                  </a:lnTo>
                                  <a:lnTo>
                                    <a:pt x="2075" y="1756"/>
                                  </a:lnTo>
                                  <a:lnTo>
                                    <a:pt x="2004" y="1661"/>
                                  </a:lnTo>
                                  <a:lnTo>
                                    <a:pt x="1957" y="1625"/>
                                  </a:lnTo>
                                  <a:lnTo>
                                    <a:pt x="1909" y="1649"/>
                                  </a:lnTo>
                                  <a:lnTo>
                                    <a:pt x="1897" y="1637"/>
                                  </a:lnTo>
                                  <a:lnTo>
                                    <a:pt x="1826" y="1673"/>
                                  </a:lnTo>
                                  <a:lnTo>
                                    <a:pt x="1826" y="1756"/>
                                  </a:lnTo>
                                  <a:lnTo>
                                    <a:pt x="1814" y="1756"/>
                                  </a:lnTo>
                                  <a:lnTo>
                                    <a:pt x="1791" y="1756"/>
                                  </a:lnTo>
                                  <a:lnTo>
                                    <a:pt x="1720" y="1827"/>
                                  </a:lnTo>
                                  <a:lnTo>
                                    <a:pt x="1660" y="1839"/>
                                  </a:lnTo>
                                  <a:lnTo>
                                    <a:pt x="1648" y="1839"/>
                                  </a:lnTo>
                                  <a:lnTo>
                                    <a:pt x="1542" y="1779"/>
                                  </a:lnTo>
                                  <a:lnTo>
                                    <a:pt x="1506" y="1815"/>
                                  </a:lnTo>
                                  <a:lnTo>
                                    <a:pt x="1494" y="1815"/>
                                  </a:lnTo>
                                  <a:lnTo>
                                    <a:pt x="1482" y="1815"/>
                                  </a:lnTo>
                                  <a:lnTo>
                                    <a:pt x="1447" y="1886"/>
                                  </a:lnTo>
                                  <a:lnTo>
                                    <a:pt x="1411" y="1922"/>
                                  </a:lnTo>
                                  <a:lnTo>
                                    <a:pt x="1388" y="1910"/>
                                  </a:lnTo>
                                  <a:lnTo>
                                    <a:pt x="1376" y="1922"/>
                                  </a:lnTo>
                                  <a:lnTo>
                                    <a:pt x="1340" y="1969"/>
                                  </a:lnTo>
                                  <a:lnTo>
                                    <a:pt x="1376" y="2064"/>
                                  </a:lnTo>
                                  <a:lnTo>
                                    <a:pt x="1364" y="2064"/>
                                  </a:lnTo>
                                  <a:lnTo>
                                    <a:pt x="1352" y="2064"/>
                                  </a:lnTo>
                                  <a:lnTo>
                                    <a:pt x="1316" y="2076"/>
                                  </a:lnTo>
                                  <a:lnTo>
                                    <a:pt x="1245" y="2040"/>
                                  </a:lnTo>
                                  <a:lnTo>
                                    <a:pt x="1198" y="2040"/>
                                  </a:lnTo>
                                  <a:lnTo>
                                    <a:pt x="1186" y="2040"/>
                                  </a:lnTo>
                                  <a:lnTo>
                                    <a:pt x="1186" y="2052"/>
                                  </a:lnTo>
                                  <a:lnTo>
                                    <a:pt x="1186" y="2088"/>
                                  </a:lnTo>
                                  <a:lnTo>
                                    <a:pt x="1162" y="2100"/>
                                  </a:lnTo>
                                  <a:lnTo>
                                    <a:pt x="1150" y="2100"/>
                                  </a:lnTo>
                                  <a:lnTo>
                                    <a:pt x="1067" y="2005"/>
                                  </a:lnTo>
                                  <a:lnTo>
                                    <a:pt x="961" y="1946"/>
                                  </a:lnTo>
                                  <a:lnTo>
                                    <a:pt x="866" y="1910"/>
                                  </a:lnTo>
                                  <a:lnTo>
                                    <a:pt x="889" y="1946"/>
                                  </a:lnTo>
                                  <a:lnTo>
                                    <a:pt x="901" y="1993"/>
                                  </a:lnTo>
                                  <a:lnTo>
                                    <a:pt x="984" y="2040"/>
                                  </a:lnTo>
                                  <a:lnTo>
                                    <a:pt x="1055" y="2159"/>
                                  </a:lnTo>
                                  <a:lnTo>
                                    <a:pt x="1055" y="2183"/>
                                  </a:lnTo>
                                  <a:lnTo>
                                    <a:pt x="1032" y="2183"/>
                                  </a:lnTo>
                                  <a:lnTo>
                                    <a:pt x="972" y="2171"/>
                                  </a:lnTo>
                                  <a:lnTo>
                                    <a:pt x="949" y="2171"/>
                                  </a:lnTo>
                                  <a:lnTo>
                                    <a:pt x="842" y="2242"/>
                                  </a:lnTo>
                                  <a:lnTo>
                                    <a:pt x="806" y="2242"/>
                                  </a:lnTo>
                                  <a:lnTo>
                                    <a:pt x="712" y="2278"/>
                                  </a:lnTo>
                                  <a:lnTo>
                                    <a:pt x="700" y="2266"/>
                                  </a:lnTo>
                                  <a:lnTo>
                                    <a:pt x="652" y="2313"/>
                                  </a:lnTo>
                                  <a:lnTo>
                                    <a:pt x="629" y="2301"/>
                                  </a:lnTo>
                                  <a:lnTo>
                                    <a:pt x="510" y="2278"/>
                                  </a:lnTo>
                                  <a:lnTo>
                                    <a:pt x="391" y="2230"/>
                                  </a:lnTo>
                                  <a:lnTo>
                                    <a:pt x="261" y="2206"/>
                                  </a:lnTo>
                                  <a:lnTo>
                                    <a:pt x="131" y="2171"/>
                                  </a:lnTo>
                                  <a:lnTo>
                                    <a:pt x="24" y="2123"/>
                                  </a:lnTo>
                                  <a:lnTo>
                                    <a:pt x="12" y="1993"/>
                                  </a:lnTo>
                                  <a:lnTo>
                                    <a:pt x="24" y="1874"/>
                                  </a:lnTo>
                                  <a:lnTo>
                                    <a:pt x="24" y="1756"/>
                                  </a:lnTo>
                                  <a:lnTo>
                                    <a:pt x="24" y="1625"/>
                                  </a:lnTo>
                                  <a:lnTo>
                                    <a:pt x="24" y="1495"/>
                                  </a:lnTo>
                                  <a:lnTo>
                                    <a:pt x="47" y="1364"/>
                                  </a:lnTo>
                                  <a:lnTo>
                                    <a:pt x="24" y="1246"/>
                                  </a:lnTo>
                                  <a:lnTo>
                                    <a:pt x="12" y="1163"/>
                                  </a:lnTo>
                                  <a:lnTo>
                                    <a:pt x="36" y="1080"/>
                                  </a:lnTo>
                                  <a:lnTo>
                                    <a:pt x="119" y="949"/>
                                  </a:lnTo>
                                  <a:lnTo>
                                    <a:pt x="95" y="842"/>
                                  </a:lnTo>
                                  <a:lnTo>
                                    <a:pt x="95" y="724"/>
                                  </a:lnTo>
                                  <a:lnTo>
                                    <a:pt x="119" y="605"/>
                                  </a:lnTo>
                                  <a:lnTo>
                                    <a:pt x="154" y="487"/>
                                  </a:lnTo>
                                  <a:lnTo>
                                    <a:pt x="202" y="368"/>
                                  </a:lnTo>
                                  <a:lnTo>
                                    <a:pt x="225" y="249"/>
                                  </a:lnTo>
                                  <a:lnTo>
                                    <a:pt x="285" y="131"/>
                                  </a:lnTo>
                                  <a:lnTo>
                                    <a:pt x="332" y="24"/>
                                  </a:lnTo>
                                  <a:lnTo>
                                    <a:pt x="332" y="0"/>
                                  </a:lnTo>
                                  <a:lnTo>
                                    <a:pt x="308" y="60"/>
                                  </a:lnTo>
                                  <a:lnTo>
                                    <a:pt x="237" y="214"/>
                                  </a:lnTo>
                                  <a:lnTo>
                                    <a:pt x="202" y="332"/>
                                  </a:lnTo>
                                  <a:lnTo>
                                    <a:pt x="202" y="356"/>
                                  </a:lnTo>
                                  <a:lnTo>
                                    <a:pt x="166" y="427"/>
                                  </a:lnTo>
                                  <a:lnTo>
                                    <a:pt x="154" y="463"/>
                                  </a:lnTo>
                                  <a:lnTo>
                                    <a:pt x="131" y="570"/>
                                  </a:lnTo>
                                  <a:lnTo>
                                    <a:pt x="83" y="676"/>
                                  </a:lnTo>
                                  <a:lnTo>
                                    <a:pt x="95" y="712"/>
                                  </a:lnTo>
                                  <a:lnTo>
                                    <a:pt x="95" y="759"/>
                                  </a:lnTo>
                                  <a:lnTo>
                                    <a:pt x="83" y="783"/>
                                  </a:lnTo>
                                  <a:lnTo>
                                    <a:pt x="83" y="831"/>
                                  </a:lnTo>
                                  <a:lnTo>
                                    <a:pt x="107" y="949"/>
                                  </a:lnTo>
                                  <a:lnTo>
                                    <a:pt x="47" y="1056"/>
                                  </a:lnTo>
                                  <a:lnTo>
                                    <a:pt x="0" y="1127"/>
                                  </a:lnTo>
                                  <a:lnTo>
                                    <a:pt x="12" y="1186"/>
                                  </a:lnTo>
                                  <a:lnTo>
                                    <a:pt x="24" y="1234"/>
                                  </a:lnTo>
                                  <a:lnTo>
                                    <a:pt x="36" y="1364"/>
                                  </a:lnTo>
                                  <a:lnTo>
                                    <a:pt x="12" y="1530"/>
                                  </a:lnTo>
                                  <a:lnTo>
                                    <a:pt x="12" y="2135"/>
                                  </a:lnTo>
                                  <a:lnTo>
                                    <a:pt x="2822" y="2942"/>
                                  </a:lnTo>
                                  <a:lnTo>
                                    <a:pt x="2728" y="4425"/>
                                  </a:lnTo>
                                  <a:lnTo>
                                    <a:pt x="2787" y="4413"/>
                                  </a:lnTo>
                                  <a:lnTo>
                                    <a:pt x="2894" y="4342"/>
                                  </a:lnTo>
                                  <a:lnTo>
                                    <a:pt x="2894" y="4306"/>
                                  </a:lnTo>
                                  <a:lnTo>
                                    <a:pt x="2917" y="4187"/>
                                  </a:lnTo>
                                  <a:lnTo>
                                    <a:pt x="2870" y="4069"/>
                                  </a:lnTo>
                                  <a:lnTo>
                                    <a:pt x="2870" y="3950"/>
                                  </a:lnTo>
                                  <a:lnTo>
                                    <a:pt x="2858" y="3926"/>
                                  </a:lnTo>
                                  <a:lnTo>
                                    <a:pt x="2858" y="3820"/>
                                  </a:lnTo>
                                  <a:lnTo>
                                    <a:pt x="2858" y="3808"/>
                                  </a:lnTo>
                                  <a:lnTo>
                                    <a:pt x="2858" y="3796"/>
                                  </a:lnTo>
                                  <a:lnTo>
                                    <a:pt x="2870" y="3796"/>
                                  </a:lnTo>
                                  <a:lnTo>
                                    <a:pt x="2858" y="3784"/>
                                  </a:lnTo>
                                  <a:lnTo>
                                    <a:pt x="2870" y="3784"/>
                                  </a:lnTo>
                                  <a:lnTo>
                                    <a:pt x="2882" y="3784"/>
                                  </a:lnTo>
                                  <a:lnTo>
                                    <a:pt x="2894" y="3808"/>
                                  </a:lnTo>
                                  <a:lnTo>
                                    <a:pt x="2905" y="3808"/>
                                  </a:lnTo>
                                  <a:lnTo>
                                    <a:pt x="2977" y="3713"/>
                                  </a:lnTo>
                                  <a:lnTo>
                                    <a:pt x="3095" y="3689"/>
                                  </a:lnTo>
                                  <a:lnTo>
                                    <a:pt x="3095" y="3665"/>
                                  </a:lnTo>
                                  <a:lnTo>
                                    <a:pt x="3119" y="3677"/>
                                  </a:lnTo>
                                  <a:lnTo>
                                    <a:pt x="3143" y="3677"/>
                                  </a:lnTo>
                                  <a:lnTo>
                                    <a:pt x="3154" y="3630"/>
                                  </a:lnTo>
                                  <a:lnTo>
                                    <a:pt x="3178" y="3618"/>
                                  </a:lnTo>
                                  <a:lnTo>
                                    <a:pt x="3178" y="3630"/>
                                  </a:lnTo>
                                  <a:lnTo>
                                    <a:pt x="3154" y="3547"/>
                                  </a:lnTo>
                                  <a:lnTo>
                                    <a:pt x="3131" y="3535"/>
                                  </a:lnTo>
                                  <a:lnTo>
                                    <a:pt x="3119" y="3511"/>
                                  </a:lnTo>
                                  <a:lnTo>
                                    <a:pt x="3048" y="3404"/>
                                  </a:lnTo>
                                  <a:lnTo>
                                    <a:pt x="3036" y="3393"/>
                                  </a:lnTo>
                                  <a:lnTo>
                                    <a:pt x="3024" y="3381"/>
                                  </a:lnTo>
                                  <a:lnTo>
                                    <a:pt x="3012" y="3381"/>
                                  </a:lnTo>
                                  <a:lnTo>
                                    <a:pt x="2988" y="3345"/>
                                  </a:lnTo>
                                  <a:lnTo>
                                    <a:pt x="3083" y="3262"/>
                                  </a:lnTo>
                                  <a:lnTo>
                                    <a:pt x="3166" y="3167"/>
                                  </a:lnTo>
                                  <a:lnTo>
                                    <a:pt x="3202" y="3215"/>
                                  </a:lnTo>
                                  <a:lnTo>
                                    <a:pt x="3332" y="3215"/>
                                  </a:lnTo>
                                  <a:lnTo>
                                    <a:pt x="3392" y="3250"/>
                                  </a:lnTo>
                                  <a:lnTo>
                                    <a:pt x="3427" y="3250"/>
                                  </a:lnTo>
                                  <a:lnTo>
                                    <a:pt x="3451" y="3286"/>
                                  </a:lnTo>
                                  <a:lnTo>
                                    <a:pt x="3570" y="3345"/>
                                  </a:lnTo>
                                  <a:lnTo>
                                    <a:pt x="3688" y="3381"/>
                                  </a:lnTo>
                                  <a:lnTo>
                                    <a:pt x="3700" y="3381"/>
                                  </a:lnTo>
                                  <a:lnTo>
                                    <a:pt x="3783" y="3404"/>
                                  </a:lnTo>
                                  <a:lnTo>
                                    <a:pt x="3830" y="3393"/>
                                  </a:lnTo>
                                  <a:lnTo>
                                    <a:pt x="3819" y="3381"/>
                                  </a:lnTo>
                                  <a:lnTo>
                                    <a:pt x="3854" y="3357"/>
                                  </a:lnTo>
                                  <a:lnTo>
                                    <a:pt x="3937" y="3250"/>
                                  </a:lnTo>
                                  <a:lnTo>
                                    <a:pt x="3925" y="3155"/>
                                  </a:lnTo>
                                  <a:lnTo>
                                    <a:pt x="3902" y="3132"/>
                                  </a:lnTo>
                                  <a:lnTo>
                                    <a:pt x="3830" y="3037"/>
                                  </a:lnTo>
                                  <a:lnTo>
                                    <a:pt x="3807" y="3025"/>
                                  </a:lnTo>
                                  <a:lnTo>
                                    <a:pt x="3759" y="3049"/>
                                  </a:lnTo>
                                  <a:lnTo>
                                    <a:pt x="3747" y="3049"/>
                                  </a:lnTo>
                                  <a:lnTo>
                                    <a:pt x="3724" y="3049"/>
                                  </a:lnTo>
                                  <a:lnTo>
                                    <a:pt x="3795" y="3025"/>
                                  </a:lnTo>
                                  <a:lnTo>
                                    <a:pt x="3795" y="3001"/>
                                  </a:lnTo>
                                  <a:lnTo>
                                    <a:pt x="3819" y="2989"/>
                                  </a:lnTo>
                                  <a:lnTo>
                                    <a:pt x="3819" y="2918"/>
                                  </a:lnTo>
                                  <a:lnTo>
                                    <a:pt x="3795" y="2894"/>
                                  </a:lnTo>
                                  <a:lnTo>
                                    <a:pt x="3724" y="2800"/>
                                  </a:lnTo>
                                  <a:lnTo>
                                    <a:pt x="3712" y="2811"/>
                                  </a:lnTo>
                                  <a:lnTo>
                                    <a:pt x="3700" y="2800"/>
                                  </a:lnTo>
                                  <a:lnTo>
                                    <a:pt x="3712" y="2764"/>
                                  </a:lnTo>
                                  <a:lnTo>
                                    <a:pt x="3700" y="2764"/>
                                  </a:lnTo>
                                  <a:lnTo>
                                    <a:pt x="3676" y="2764"/>
                                  </a:lnTo>
                                  <a:lnTo>
                                    <a:pt x="3617" y="2740"/>
                                  </a:lnTo>
                                  <a:lnTo>
                                    <a:pt x="3629" y="2728"/>
                                  </a:lnTo>
                                  <a:lnTo>
                                    <a:pt x="3617" y="2705"/>
                                  </a:lnTo>
                                  <a:lnTo>
                                    <a:pt x="3534" y="2669"/>
                                  </a:lnTo>
                                  <a:close/>
                                </a:path>
                              </a:pathLst>
                            </a:custGeom>
                            <a:noFill/>
                            <a:ln w="0">
                              <a:solidFill>
                                <a:srgbClr val="000000"/>
                              </a:solidFill>
                            </a:ln>
                          </wps:spPr>
                          <wps:style>
                            <a:lnRef idx="0"/>
                            <a:fillRef idx="0"/>
                            <a:effectRef idx="0"/>
                            <a:fontRef idx="minor"/>
                          </wps:style>
                          <wps:bodyPr/>
                        </wps:wsp>
                        <wps:wsp>
                          <wps:cNvSpPr/>
                          <wps:spPr>
                            <a:xfrm>
                              <a:off x="4668480" y="17060040"/>
                              <a:ext cx="45720" cy="60480"/>
                            </a:xfrm>
                            <a:custGeom>
                              <a:avLst/>
                              <a:gdLst/>
                              <a:ahLst/>
                              <a:rect l="l" t="t" r="r" b="b"/>
                              <a:pathLst>
                                <a:path w="72" h="95">
                                  <a:moveTo>
                                    <a:pt x="60" y="72"/>
                                  </a:moveTo>
                                  <a:lnTo>
                                    <a:pt x="48" y="95"/>
                                  </a:lnTo>
                                  <a:lnTo>
                                    <a:pt x="24" y="83"/>
                                  </a:lnTo>
                                  <a:lnTo>
                                    <a:pt x="0" y="36"/>
                                  </a:lnTo>
                                  <a:lnTo>
                                    <a:pt x="0" y="24"/>
                                  </a:lnTo>
                                  <a:lnTo>
                                    <a:pt x="24" y="0"/>
                                  </a:lnTo>
                                  <a:lnTo>
                                    <a:pt x="48" y="24"/>
                                  </a:lnTo>
                                  <a:lnTo>
                                    <a:pt x="72" y="83"/>
                                  </a:lnTo>
                                  <a:lnTo>
                                    <a:pt x="60" y="72"/>
                                  </a:lnTo>
                                  <a:close/>
                                </a:path>
                              </a:pathLst>
                            </a:custGeom>
                            <a:noFill/>
                            <a:ln w="0">
                              <a:solidFill>
                                <a:srgbClr val="000000"/>
                              </a:solidFill>
                            </a:ln>
                          </wps:spPr>
                          <wps:style>
                            <a:lnRef idx="0"/>
                            <a:fillRef idx="0"/>
                            <a:effectRef idx="0"/>
                            <a:fontRef idx="minor"/>
                          </wps:style>
                          <wps:bodyPr/>
                        </wps:wsp>
                        <wps:wsp>
                          <wps:cNvSpPr/>
                          <wps:spPr>
                            <a:xfrm>
                              <a:off x="6174720" y="17768160"/>
                              <a:ext cx="15120" cy="15120"/>
                            </a:xfrm>
                            <a:custGeom>
                              <a:avLst/>
                              <a:gdLst/>
                              <a:ahLst/>
                              <a:rect l="l" t="t" r="r" b="b"/>
                              <a:pathLst>
                                <a:path w="24" h="24">
                                  <a:moveTo>
                                    <a:pt x="0" y="0"/>
                                  </a:moveTo>
                                  <a:lnTo>
                                    <a:pt x="12" y="12"/>
                                  </a:lnTo>
                                  <a:lnTo>
                                    <a:pt x="24" y="24"/>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4209480" y="12036600"/>
                              <a:ext cx="2198880" cy="1528920"/>
                            </a:xfrm>
                            <a:custGeom>
                              <a:avLst/>
                              <a:gdLst/>
                              <a:ahLst/>
                              <a:rect l="l" t="t" r="r" b="b"/>
                              <a:pathLst>
                                <a:path w="3463" h="2408">
                                  <a:moveTo>
                                    <a:pt x="130" y="1056"/>
                                  </a:moveTo>
                                  <a:lnTo>
                                    <a:pt x="119" y="1067"/>
                                  </a:lnTo>
                                  <a:lnTo>
                                    <a:pt x="107" y="1067"/>
                                  </a:lnTo>
                                  <a:lnTo>
                                    <a:pt x="83" y="1079"/>
                                  </a:lnTo>
                                  <a:lnTo>
                                    <a:pt x="0" y="1162"/>
                                  </a:lnTo>
                                  <a:lnTo>
                                    <a:pt x="12" y="1174"/>
                                  </a:lnTo>
                                  <a:lnTo>
                                    <a:pt x="83" y="1162"/>
                                  </a:lnTo>
                                  <a:lnTo>
                                    <a:pt x="119" y="1174"/>
                                  </a:lnTo>
                                  <a:lnTo>
                                    <a:pt x="142" y="1186"/>
                                  </a:lnTo>
                                  <a:lnTo>
                                    <a:pt x="261" y="1210"/>
                                  </a:lnTo>
                                  <a:lnTo>
                                    <a:pt x="273" y="1210"/>
                                  </a:lnTo>
                                  <a:lnTo>
                                    <a:pt x="249" y="1174"/>
                                  </a:lnTo>
                                  <a:lnTo>
                                    <a:pt x="261" y="1174"/>
                                  </a:lnTo>
                                  <a:lnTo>
                                    <a:pt x="296" y="1186"/>
                                  </a:lnTo>
                                  <a:lnTo>
                                    <a:pt x="415" y="1233"/>
                                  </a:lnTo>
                                  <a:lnTo>
                                    <a:pt x="462" y="1245"/>
                                  </a:lnTo>
                                  <a:lnTo>
                                    <a:pt x="474" y="1245"/>
                                  </a:lnTo>
                                  <a:lnTo>
                                    <a:pt x="522" y="1245"/>
                                  </a:lnTo>
                                  <a:lnTo>
                                    <a:pt x="522" y="1222"/>
                                  </a:lnTo>
                                  <a:lnTo>
                                    <a:pt x="522" y="1210"/>
                                  </a:lnTo>
                                  <a:lnTo>
                                    <a:pt x="569" y="1210"/>
                                  </a:lnTo>
                                  <a:lnTo>
                                    <a:pt x="581" y="1222"/>
                                  </a:lnTo>
                                  <a:lnTo>
                                    <a:pt x="581" y="1257"/>
                                  </a:lnTo>
                                  <a:lnTo>
                                    <a:pt x="640" y="1316"/>
                                  </a:lnTo>
                                  <a:lnTo>
                                    <a:pt x="688" y="1340"/>
                                  </a:lnTo>
                                  <a:lnTo>
                                    <a:pt x="712" y="1328"/>
                                  </a:lnTo>
                                  <a:lnTo>
                                    <a:pt x="700" y="1281"/>
                                  </a:lnTo>
                                  <a:lnTo>
                                    <a:pt x="712" y="1269"/>
                                  </a:lnTo>
                                  <a:lnTo>
                                    <a:pt x="700" y="1257"/>
                                  </a:lnTo>
                                  <a:lnTo>
                                    <a:pt x="783" y="1210"/>
                                  </a:lnTo>
                                  <a:lnTo>
                                    <a:pt x="783" y="1186"/>
                                  </a:lnTo>
                                  <a:lnTo>
                                    <a:pt x="771" y="1162"/>
                                  </a:lnTo>
                                  <a:lnTo>
                                    <a:pt x="795" y="1150"/>
                                  </a:lnTo>
                                  <a:lnTo>
                                    <a:pt x="830" y="1174"/>
                                  </a:lnTo>
                                  <a:lnTo>
                                    <a:pt x="889" y="1198"/>
                                  </a:lnTo>
                                  <a:lnTo>
                                    <a:pt x="996" y="1245"/>
                                  </a:lnTo>
                                  <a:lnTo>
                                    <a:pt x="1008" y="1269"/>
                                  </a:lnTo>
                                  <a:lnTo>
                                    <a:pt x="1020" y="1281"/>
                                  </a:lnTo>
                                  <a:lnTo>
                                    <a:pt x="1079" y="1305"/>
                                  </a:lnTo>
                                  <a:lnTo>
                                    <a:pt x="1091" y="1281"/>
                                  </a:lnTo>
                                  <a:lnTo>
                                    <a:pt x="1186" y="1316"/>
                                  </a:lnTo>
                                  <a:lnTo>
                                    <a:pt x="1210" y="1340"/>
                                  </a:lnTo>
                                  <a:lnTo>
                                    <a:pt x="1233" y="1352"/>
                                  </a:lnTo>
                                  <a:lnTo>
                                    <a:pt x="1293" y="1423"/>
                                  </a:lnTo>
                                  <a:lnTo>
                                    <a:pt x="1399" y="1411"/>
                                  </a:lnTo>
                                  <a:lnTo>
                                    <a:pt x="1423" y="1447"/>
                                  </a:lnTo>
                                  <a:lnTo>
                                    <a:pt x="1435" y="1447"/>
                                  </a:lnTo>
                                  <a:lnTo>
                                    <a:pt x="1447" y="1435"/>
                                  </a:lnTo>
                                  <a:lnTo>
                                    <a:pt x="1506" y="1411"/>
                                  </a:lnTo>
                                  <a:lnTo>
                                    <a:pt x="1625" y="1376"/>
                                  </a:lnTo>
                                  <a:lnTo>
                                    <a:pt x="1755" y="1376"/>
                                  </a:lnTo>
                                  <a:lnTo>
                                    <a:pt x="1779" y="1388"/>
                                  </a:lnTo>
                                  <a:lnTo>
                                    <a:pt x="1850" y="1459"/>
                                  </a:lnTo>
                                  <a:lnTo>
                                    <a:pt x="1980" y="1471"/>
                                  </a:lnTo>
                                  <a:lnTo>
                                    <a:pt x="2099" y="1483"/>
                                  </a:lnTo>
                                  <a:lnTo>
                                    <a:pt x="2206" y="1542"/>
                                  </a:lnTo>
                                  <a:lnTo>
                                    <a:pt x="2265" y="1542"/>
                                  </a:lnTo>
                                  <a:lnTo>
                                    <a:pt x="2265" y="1494"/>
                                  </a:lnTo>
                                  <a:lnTo>
                                    <a:pt x="2289" y="1506"/>
                                  </a:lnTo>
                                  <a:lnTo>
                                    <a:pt x="2289" y="1530"/>
                                  </a:lnTo>
                                  <a:lnTo>
                                    <a:pt x="2312" y="1542"/>
                                  </a:lnTo>
                                  <a:lnTo>
                                    <a:pt x="2360" y="1601"/>
                                  </a:lnTo>
                                  <a:lnTo>
                                    <a:pt x="2312" y="1660"/>
                                  </a:lnTo>
                                  <a:lnTo>
                                    <a:pt x="2301" y="1755"/>
                                  </a:lnTo>
                                  <a:lnTo>
                                    <a:pt x="2265" y="1874"/>
                                  </a:lnTo>
                                  <a:lnTo>
                                    <a:pt x="2289" y="1898"/>
                                  </a:lnTo>
                                  <a:lnTo>
                                    <a:pt x="2301" y="1898"/>
                                  </a:lnTo>
                                  <a:lnTo>
                                    <a:pt x="2384" y="1933"/>
                                  </a:lnTo>
                                  <a:lnTo>
                                    <a:pt x="2384" y="1969"/>
                                  </a:lnTo>
                                  <a:lnTo>
                                    <a:pt x="2395" y="2004"/>
                                  </a:lnTo>
                                  <a:lnTo>
                                    <a:pt x="2455" y="2016"/>
                                  </a:lnTo>
                                  <a:lnTo>
                                    <a:pt x="2478" y="2016"/>
                                  </a:lnTo>
                                  <a:lnTo>
                                    <a:pt x="2478" y="1993"/>
                                  </a:lnTo>
                                  <a:lnTo>
                                    <a:pt x="2502" y="1981"/>
                                  </a:lnTo>
                                  <a:lnTo>
                                    <a:pt x="2550" y="2004"/>
                                  </a:lnTo>
                                  <a:lnTo>
                                    <a:pt x="2597" y="2016"/>
                                  </a:lnTo>
                                  <a:lnTo>
                                    <a:pt x="2716" y="2040"/>
                                  </a:lnTo>
                                  <a:lnTo>
                                    <a:pt x="2739" y="2028"/>
                                  </a:lnTo>
                                  <a:lnTo>
                                    <a:pt x="2799" y="2064"/>
                                  </a:lnTo>
                                  <a:lnTo>
                                    <a:pt x="2858" y="2171"/>
                                  </a:lnTo>
                                  <a:lnTo>
                                    <a:pt x="2882" y="2206"/>
                                  </a:lnTo>
                                  <a:lnTo>
                                    <a:pt x="3000" y="2254"/>
                                  </a:lnTo>
                                  <a:lnTo>
                                    <a:pt x="3083" y="2337"/>
                                  </a:lnTo>
                                  <a:lnTo>
                                    <a:pt x="3131" y="2348"/>
                                  </a:lnTo>
                                  <a:lnTo>
                                    <a:pt x="3249" y="2384"/>
                                  </a:lnTo>
                                  <a:lnTo>
                                    <a:pt x="3332" y="2408"/>
                                  </a:lnTo>
                                  <a:lnTo>
                                    <a:pt x="3392" y="2360"/>
                                  </a:lnTo>
                                  <a:lnTo>
                                    <a:pt x="3463" y="2265"/>
                                  </a:lnTo>
                                  <a:lnTo>
                                    <a:pt x="3415" y="2206"/>
                                  </a:lnTo>
                                  <a:lnTo>
                                    <a:pt x="3392" y="2171"/>
                                  </a:lnTo>
                                  <a:lnTo>
                                    <a:pt x="3297" y="2099"/>
                                  </a:lnTo>
                                  <a:lnTo>
                                    <a:pt x="3285" y="2111"/>
                                  </a:lnTo>
                                  <a:lnTo>
                                    <a:pt x="3273" y="2135"/>
                                  </a:lnTo>
                                  <a:lnTo>
                                    <a:pt x="3190" y="2087"/>
                                  </a:lnTo>
                                  <a:lnTo>
                                    <a:pt x="3095" y="1993"/>
                                  </a:lnTo>
                                  <a:lnTo>
                                    <a:pt x="3095" y="1981"/>
                                  </a:lnTo>
                                  <a:lnTo>
                                    <a:pt x="3107" y="1969"/>
                                  </a:lnTo>
                                  <a:lnTo>
                                    <a:pt x="3119" y="1945"/>
                                  </a:lnTo>
                                  <a:lnTo>
                                    <a:pt x="3024" y="1898"/>
                                  </a:lnTo>
                                  <a:lnTo>
                                    <a:pt x="3012" y="1886"/>
                                  </a:lnTo>
                                  <a:lnTo>
                                    <a:pt x="2917" y="1815"/>
                                  </a:lnTo>
                                  <a:lnTo>
                                    <a:pt x="2882" y="1815"/>
                                  </a:lnTo>
                                  <a:lnTo>
                                    <a:pt x="2834" y="1803"/>
                                  </a:lnTo>
                                  <a:lnTo>
                                    <a:pt x="2727" y="1732"/>
                                  </a:lnTo>
                                  <a:lnTo>
                                    <a:pt x="2704" y="1708"/>
                                  </a:lnTo>
                                  <a:lnTo>
                                    <a:pt x="2633" y="1613"/>
                                  </a:lnTo>
                                  <a:lnTo>
                                    <a:pt x="2585" y="1494"/>
                                  </a:lnTo>
                                  <a:lnTo>
                                    <a:pt x="2538" y="1388"/>
                                  </a:lnTo>
                                  <a:lnTo>
                                    <a:pt x="2478" y="1281"/>
                                  </a:lnTo>
                                  <a:lnTo>
                                    <a:pt x="2395" y="1174"/>
                                  </a:lnTo>
                                  <a:lnTo>
                                    <a:pt x="2372" y="1067"/>
                                  </a:lnTo>
                                  <a:lnTo>
                                    <a:pt x="2277" y="984"/>
                                  </a:lnTo>
                                  <a:lnTo>
                                    <a:pt x="2182" y="913"/>
                                  </a:lnTo>
                                  <a:lnTo>
                                    <a:pt x="2111" y="818"/>
                                  </a:lnTo>
                                  <a:lnTo>
                                    <a:pt x="2028" y="723"/>
                                  </a:lnTo>
                                  <a:lnTo>
                                    <a:pt x="2004" y="712"/>
                                  </a:lnTo>
                                  <a:lnTo>
                                    <a:pt x="1969" y="735"/>
                                  </a:lnTo>
                                  <a:lnTo>
                                    <a:pt x="1957" y="747"/>
                                  </a:lnTo>
                                  <a:lnTo>
                                    <a:pt x="1992" y="783"/>
                                  </a:lnTo>
                                  <a:lnTo>
                                    <a:pt x="1992" y="842"/>
                                  </a:lnTo>
                                  <a:lnTo>
                                    <a:pt x="1980" y="866"/>
                                  </a:lnTo>
                                  <a:lnTo>
                                    <a:pt x="1957" y="866"/>
                                  </a:lnTo>
                                  <a:lnTo>
                                    <a:pt x="1945" y="878"/>
                                  </a:lnTo>
                                  <a:lnTo>
                                    <a:pt x="1909" y="842"/>
                                  </a:lnTo>
                                  <a:lnTo>
                                    <a:pt x="1886" y="818"/>
                                  </a:lnTo>
                                  <a:lnTo>
                                    <a:pt x="1886" y="806"/>
                                  </a:lnTo>
                                  <a:lnTo>
                                    <a:pt x="1862" y="806"/>
                                  </a:lnTo>
                                  <a:lnTo>
                                    <a:pt x="1779" y="712"/>
                                  </a:lnTo>
                                  <a:lnTo>
                                    <a:pt x="1779" y="723"/>
                                  </a:lnTo>
                                  <a:lnTo>
                                    <a:pt x="1755" y="664"/>
                                  </a:lnTo>
                                  <a:lnTo>
                                    <a:pt x="1743" y="664"/>
                                  </a:lnTo>
                                  <a:lnTo>
                                    <a:pt x="1719" y="664"/>
                                  </a:lnTo>
                                  <a:lnTo>
                                    <a:pt x="1648" y="557"/>
                                  </a:lnTo>
                                  <a:lnTo>
                                    <a:pt x="1601" y="451"/>
                                  </a:lnTo>
                                  <a:lnTo>
                                    <a:pt x="1577" y="332"/>
                                  </a:lnTo>
                                  <a:lnTo>
                                    <a:pt x="1530" y="296"/>
                                  </a:lnTo>
                                  <a:lnTo>
                                    <a:pt x="1518" y="285"/>
                                  </a:lnTo>
                                  <a:lnTo>
                                    <a:pt x="1530" y="261"/>
                                  </a:lnTo>
                                  <a:lnTo>
                                    <a:pt x="1530" y="249"/>
                                  </a:lnTo>
                                  <a:lnTo>
                                    <a:pt x="1518" y="130"/>
                                  </a:lnTo>
                                  <a:lnTo>
                                    <a:pt x="1506" y="59"/>
                                  </a:lnTo>
                                  <a:lnTo>
                                    <a:pt x="1399" y="12"/>
                                  </a:lnTo>
                                  <a:lnTo>
                                    <a:pt x="1281" y="0"/>
                                  </a:lnTo>
                                  <a:lnTo>
                                    <a:pt x="1269" y="0"/>
                                  </a:lnTo>
                                  <a:lnTo>
                                    <a:pt x="1257" y="0"/>
                                  </a:lnTo>
                                  <a:lnTo>
                                    <a:pt x="1245" y="0"/>
                                  </a:lnTo>
                                  <a:lnTo>
                                    <a:pt x="1138" y="59"/>
                                  </a:lnTo>
                                  <a:lnTo>
                                    <a:pt x="1020" y="107"/>
                                  </a:lnTo>
                                  <a:lnTo>
                                    <a:pt x="972" y="83"/>
                                  </a:lnTo>
                                  <a:lnTo>
                                    <a:pt x="961" y="83"/>
                                  </a:lnTo>
                                  <a:lnTo>
                                    <a:pt x="949" y="71"/>
                                  </a:lnTo>
                                  <a:lnTo>
                                    <a:pt x="901" y="95"/>
                                  </a:lnTo>
                                  <a:lnTo>
                                    <a:pt x="878" y="142"/>
                                  </a:lnTo>
                                  <a:lnTo>
                                    <a:pt x="878" y="154"/>
                                  </a:lnTo>
                                  <a:lnTo>
                                    <a:pt x="854" y="95"/>
                                  </a:lnTo>
                                  <a:lnTo>
                                    <a:pt x="830" y="95"/>
                                  </a:lnTo>
                                  <a:lnTo>
                                    <a:pt x="818" y="95"/>
                                  </a:lnTo>
                                  <a:lnTo>
                                    <a:pt x="795" y="95"/>
                                  </a:lnTo>
                                  <a:lnTo>
                                    <a:pt x="735" y="83"/>
                                  </a:lnTo>
                                  <a:lnTo>
                                    <a:pt x="652" y="118"/>
                                  </a:lnTo>
                                  <a:lnTo>
                                    <a:pt x="617" y="213"/>
                                  </a:lnTo>
                                  <a:lnTo>
                                    <a:pt x="664" y="261"/>
                                  </a:lnTo>
                                  <a:lnTo>
                                    <a:pt x="688" y="320"/>
                                  </a:lnTo>
                                  <a:lnTo>
                                    <a:pt x="700" y="344"/>
                                  </a:lnTo>
                                  <a:lnTo>
                                    <a:pt x="723" y="332"/>
                                  </a:lnTo>
                                  <a:lnTo>
                                    <a:pt x="735" y="344"/>
                                  </a:lnTo>
                                  <a:lnTo>
                                    <a:pt x="735" y="368"/>
                                  </a:lnTo>
                                  <a:lnTo>
                                    <a:pt x="688" y="474"/>
                                  </a:lnTo>
                                  <a:lnTo>
                                    <a:pt x="676" y="510"/>
                                  </a:lnTo>
                                  <a:lnTo>
                                    <a:pt x="700" y="629"/>
                                  </a:lnTo>
                                  <a:lnTo>
                                    <a:pt x="735" y="664"/>
                                  </a:lnTo>
                                  <a:lnTo>
                                    <a:pt x="771" y="723"/>
                                  </a:lnTo>
                                  <a:lnTo>
                                    <a:pt x="771" y="783"/>
                                  </a:lnTo>
                                  <a:lnTo>
                                    <a:pt x="747" y="795"/>
                                  </a:lnTo>
                                  <a:lnTo>
                                    <a:pt x="664" y="735"/>
                                  </a:lnTo>
                                  <a:lnTo>
                                    <a:pt x="640" y="617"/>
                                  </a:lnTo>
                                  <a:lnTo>
                                    <a:pt x="605" y="605"/>
                                  </a:lnTo>
                                  <a:lnTo>
                                    <a:pt x="593" y="605"/>
                                  </a:lnTo>
                                  <a:lnTo>
                                    <a:pt x="581" y="605"/>
                                  </a:lnTo>
                                  <a:lnTo>
                                    <a:pt x="557" y="605"/>
                                  </a:lnTo>
                                  <a:lnTo>
                                    <a:pt x="534" y="593"/>
                                  </a:lnTo>
                                  <a:lnTo>
                                    <a:pt x="510" y="617"/>
                                  </a:lnTo>
                                  <a:lnTo>
                                    <a:pt x="462" y="688"/>
                                  </a:lnTo>
                                  <a:lnTo>
                                    <a:pt x="474" y="818"/>
                                  </a:lnTo>
                                  <a:lnTo>
                                    <a:pt x="451" y="866"/>
                                  </a:lnTo>
                                  <a:lnTo>
                                    <a:pt x="439" y="878"/>
                                  </a:lnTo>
                                  <a:lnTo>
                                    <a:pt x="415" y="913"/>
                                  </a:lnTo>
                                  <a:lnTo>
                                    <a:pt x="356" y="889"/>
                                  </a:lnTo>
                                  <a:lnTo>
                                    <a:pt x="344" y="901"/>
                                  </a:lnTo>
                                  <a:lnTo>
                                    <a:pt x="249" y="925"/>
                                  </a:lnTo>
                                  <a:lnTo>
                                    <a:pt x="237" y="925"/>
                                  </a:lnTo>
                                  <a:lnTo>
                                    <a:pt x="225" y="901"/>
                                  </a:lnTo>
                                  <a:lnTo>
                                    <a:pt x="190" y="937"/>
                                  </a:lnTo>
                                  <a:lnTo>
                                    <a:pt x="190" y="1020"/>
                                  </a:lnTo>
                                  <a:lnTo>
                                    <a:pt x="166" y="1020"/>
                                  </a:lnTo>
                                  <a:lnTo>
                                    <a:pt x="130" y="1056"/>
                                  </a:lnTo>
                                  <a:lnTo>
                                    <a:pt x="735" y="842"/>
                                  </a:lnTo>
                                  <a:lnTo>
                                    <a:pt x="771" y="961"/>
                                  </a:lnTo>
                                  <a:lnTo>
                                    <a:pt x="759" y="973"/>
                                  </a:lnTo>
                                  <a:lnTo>
                                    <a:pt x="747" y="973"/>
                                  </a:lnTo>
                                  <a:lnTo>
                                    <a:pt x="735" y="961"/>
                                  </a:lnTo>
                                  <a:lnTo>
                                    <a:pt x="700" y="842"/>
                                  </a:lnTo>
                                  <a:lnTo>
                                    <a:pt x="712" y="830"/>
                                  </a:lnTo>
                                  <a:lnTo>
                                    <a:pt x="735" y="830"/>
                                  </a:lnTo>
                                  <a:lnTo>
                                    <a:pt x="735" y="842"/>
                                  </a:lnTo>
                                  <a:lnTo>
                                    <a:pt x="130" y="1056"/>
                                  </a:lnTo>
                                  <a:lnTo>
                                    <a:pt x="1423" y="427"/>
                                  </a:lnTo>
                                  <a:lnTo>
                                    <a:pt x="1435" y="439"/>
                                  </a:lnTo>
                                  <a:lnTo>
                                    <a:pt x="1482" y="557"/>
                                  </a:lnTo>
                                  <a:lnTo>
                                    <a:pt x="1470" y="581"/>
                                  </a:lnTo>
                                  <a:lnTo>
                                    <a:pt x="1459" y="569"/>
                                  </a:lnTo>
                                  <a:lnTo>
                                    <a:pt x="1459" y="557"/>
                                  </a:lnTo>
                                  <a:lnTo>
                                    <a:pt x="1411" y="451"/>
                                  </a:lnTo>
                                  <a:lnTo>
                                    <a:pt x="1411" y="427"/>
                                  </a:lnTo>
                                  <a:lnTo>
                                    <a:pt x="1423" y="427"/>
                                  </a:lnTo>
                                  <a:lnTo>
                                    <a:pt x="130" y="1056"/>
                                  </a:lnTo>
                                  <a:lnTo>
                                    <a:pt x="1755" y="1044"/>
                                  </a:lnTo>
                                  <a:lnTo>
                                    <a:pt x="1719" y="1020"/>
                                  </a:lnTo>
                                  <a:lnTo>
                                    <a:pt x="1731" y="1008"/>
                                  </a:lnTo>
                                  <a:lnTo>
                                    <a:pt x="1743" y="1008"/>
                                  </a:lnTo>
                                  <a:lnTo>
                                    <a:pt x="1779" y="1008"/>
                                  </a:lnTo>
                                  <a:lnTo>
                                    <a:pt x="1791" y="1056"/>
                                  </a:lnTo>
                                  <a:lnTo>
                                    <a:pt x="1779" y="1056"/>
                                  </a:lnTo>
                                  <a:lnTo>
                                    <a:pt x="1755" y="1044"/>
                                  </a:lnTo>
                                  <a:lnTo>
                                    <a:pt x="130" y="1056"/>
                                  </a:lnTo>
                                  <a:close/>
                                </a:path>
                              </a:pathLst>
                            </a:custGeom>
                            <a:solidFill>
                              <a:srgbClr val="ccffff"/>
                            </a:solidFill>
                            <a:ln w="0">
                              <a:noFill/>
                            </a:ln>
                          </wps:spPr>
                          <wps:style>
                            <a:lnRef idx="0"/>
                            <a:fillRef idx="0"/>
                            <a:effectRef idx="0"/>
                            <a:fontRef idx="minor"/>
                          </wps:style>
                          <wps:bodyPr/>
                        </wps:wsp>
                        <wps:wsp>
                          <wps:cNvSpPr/>
                          <wps:spPr>
                            <a:xfrm>
                              <a:off x="4209480" y="12036600"/>
                              <a:ext cx="2198880" cy="1528920"/>
                            </a:xfrm>
                            <a:custGeom>
                              <a:avLst/>
                              <a:gdLst/>
                              <a:ahLst/>
                              <a:rect l="l" t="t" r="r" b="b"/>
                              <a:pathLst>
                                <a:path w="3463" h="2408">
                                  <a:moveTo>
                                    <a:pt x="130" y="1056"/>
                                  </a:moveTo>
                                  <a:lnTo>
                                    <a:pt x="119" y="1067"/>
                                  </a:lnTo>
                                  <a:lnTo>
                                    <a:pt x="107" y="1067"/>
                                  </a:lnTo>
                                  <a:lnTo>
                                    <a:pt x="83" y="1079"/>
                                  </a:lnTo>
                                  <a:lnTo>
                                    <a:pt x="0" y="1162"/>
                                  </a:lnTo>
                                  <a:lnTo>
                                    <a:pt x="12" y="1174"/>
                                  </a:lnTo>
                                  <a:lnTo>
                                    <a:pt x="83" y="1162"/>
                                  </a:lnTo>
                                  <a:lnTo>
                                    <a:pt x="119" y="1174"/>
                                  </a:lnTo>
                                  <a:lnTo>
                                    <a:pt x="142" y="1186"/>
                                  </a:lnTo>
                                  <a:lnTo>
                                    <a:pt x="261" y="1210"/>
                                  </a:lnTo>
                                  <a:lnTo>
                                    <a:pt x="273" y="1210"/>
                                  </a:lnTo>
                                  <a:lnTo>
                                    <a:pt x="249" y="1174"/>
                                  </a:lnTo>
                                  <a:lnTo>
                                    <a:pt x="261" y="1174"/>
                                  </a:lnTo>
                                  <a:lnTo>
                                    <a:pt x="296" y="1186"/>
                                  </a:lnTo>
                                  <a:lnTo>
                                    <a:pt x="415" y="1233"/>
                                  </a:lnTo>
                                  <a:lnTo>
                                    <a:pt x="462" y="1245"/>
                                  </a:lnTo>
                                  <a:lnTo>
                                    <a:pt x="474" y="1245"/>
                                  </a:lnTo>
                                  <a:lnTo>
                                    <a:pt x="522" y="1245"/>
                                  </a:lnTo>
                                  <a:lnTo>
                                    <a:pt x="522" y="1222"/>
                                  </a:lnTo>
                                  <a:lnTo>
                                    <a:pt x="522" y="1210"/>
                                  </a:lnTo>
                                  <a:lnTo>
                                    <a:pt x="569" y="1210"/>
                                  </a:lnTo>
                                  <a:lnTo>
                                    <a:pt x="581" y="1222"/>
                                  </a:lnTo>
                                  <a:lnTo>
                                    <a:pt x="581" y="1257"/>
                                  </a:lnTo>
                                  <a:lnTo>
                                    <a:pt x="640" y="1316"/>
                                  </a:lnTo>
                                  <a:lnTo>
                                    <a:pt x="688" y="1340"/>
                                  </a:lnTo>
                                  <a:lnTo>
                                    <a:pt x="712" y="1328"/>
                                  </a:lnTo>
                                  <a:lnTo>
                                    <a:pt x="700" y="1281"/>
                                  </a:lnTo>
                                  <a:lnTo>
                                    <a:pt x="712" y="1269"/>
                                  </a:lnTo>
                                  <a:lnTo>
                                    <a:pt x="700" y="1257"/>
                                  </a:lnTo>
                                  <a:lnTo>
                                    <a:pt x="783" y="1210"/>
                                  </a:lnTo>
                                  <a:lnTo>
                                    <a:pt x="783" y="1186"/>
                                  </a:lnTo>
                                  <a:lnTo>
                                    <a:pt x="771" y="1162"/>
                                  </a:lnTo>
                                  <a:lnTo>
                                    <a:pt x="795" y="1150"/>
                                  </a:lnTo>
                                  <a:lnTo>
                                    <a:pt x="830" y="1174"/>
                                  </a:lnTo>
                                  <a:lnTo>
                                    <a:pt x="889" y="1198"/>
                                  </a:lnTo>
                                  <a:lnTo>
                                    <a:pt x="996" y="1245"/>
                                  </a:lnTo>
                                  <a:lnTo>
                                    <a:pt x="1008" y="1269"/>
                                  </a:lnTo>
                                  <a:lnTo>
                                    <a:pt x="1020" y="1281"/>
                                  </a:lnTo>
                                  <a:lnTo>
                                    <a:pt x="1079" y="1305"/>
                                  </a:lnTo>
                                  <a:lnTo>
                                    <a:pt x="1091" y="1281"/>
                                  </a:lnTo>
                                  <a:lnTo>
                                    <a:pt x="1186" y="1316"/>
                                  </a:lnTo>
                                  <a:lnTo>
                                    <a:pt x="1210" y="1340"/>
                                  </a:lnTo>
                                  <a:lnTo>
                                    <a:pt x="1233" y="1352"/>
                                  </a:lnTo>
                                  <a:lnTo>
                                    <a:pt x="1293" y="1423"/>
                                  </a:lnTo>
                                  <a:lnTo>
                                    <a:pt x="1399" y="1411"/>
                                  </a:lnTo>
                                  <a:lnTo>
                                    <a:pt x="1423" y="1447"/>
                                  </a:lnTo>
                                  <a:lnTo>
                                    <a:pt x="1435" y="1447"/>
                                  </a:lnTo>
                                  <a:lnTo>
                                    <a:pt x="1447" y="1435"/>
                                  </a:lnTo>
                                  <a:lnTo>
                                    <a:pt x="1506" y="1411"/>
                                  </a:lnTo>
                                  <a:lnTo>
                                    <a:pt x="1625" y="1376"/>
                                  </a:lnTo>
                                  <a:lnTo>
                                    <a:pt x="1755" y="1376"/>
                                  </a:lnTo>
                                  <a:lnTo>
                                    <a:pt x="1779" y="1388"/>
                                  </a:lnTo>
                                  <a:lnTo>
                                    <a:pt x="1850" y="1459"/>
                                  </a:lnTo>
                                  <a:lnTo>
                                    <a:pt x="1980" y="1471"/>
                                  </a:lnTo>
                                  <a:lnTo>
                                    <a:pt x="2099" y="1483"/>
                                  </a:lnTo>
                                  <a:lnTo>
                                    <a:pt x="2206" y="1542"/>
                                  </a:lnTo>
                                  <a:lnTo>
                                    <a:pt x="2265" y="1542"/>
                                  </a:lnTo>
                                  <a:lnTo>
                                    <a:pt x="2265" y="1494"/>
                                  </a:lnTo>
                                  <a:lnTo>
                                    <a:pt x="2289" y="1506"/>
                                  </a:lnTo>
                                  <a:lnTo>
                                    <a:pt x="2289" y="1530"/>
                                  </a:lnTo>
                                  <a:lnTo>
                                    <a:pt x="2312" y="1542"/>
                                  </a:lnTo>
                                  <a:lnTo>
                                    <a:pt x="2360" y="1601"/>
                                  </a:lnTo>
                                  <a:lnTo>
                                    <a:pt x="2312" y="1660"/>
                                  </a:lnTo>
                                  <a:lnTo>
                                    <a:pt x="2301" y="1755"/>
                                  </a:lnTo>
                                  <a:lnTo>
                                    <a:pt x="2265" y="1874"/>
                                  </a:lnTo>
                                  <a:lnTo>
                                    <a:pt x="2289" y="1898"/>
                                  </a:lnTo>
                                  <a:lnTo>
                                    <a:pt x="2301" y="1898"/>
                                  </a:lnTo>
                                  <a:lnTo>
                                    <a:pt x="2384" y="1933"/>
                                  </a:lnTo>
                                  <a:lnTo>
                                    <a:pt x="2384" y="1969"/>
                                  </a:lnTo>
                                  <a:lnTo>
                                    <a:pt x="2395" y="2004"/>
                                  </a:lnTo>
                                  <a:lnTo>
                                    <a:pt x="2455" y="2016"/>
                                  </a:lnTo>
                                  <a:lnTo>
                                    <a:pt x="2478" y="2016"/>
                                  </a:lnTo>
                                  <a:lnTo>
                                    <a:pt x="2478" y="1993"/>
                                  </a:lnTo>
                                  <a:lnTo>
                                    <a:pt x="2502" y="1981"/>
                                  </a:lnTo>
                                  <a:lnTo>
                                    <a:pt x="2550" y="2004"/>
                                  </a:lnTo>
                                  <a:lnTo>
                                    <a:pt x="2597" y="2016"/>
                                  </a:lnTo>
                                  <a:lnTo>
                                    <a:pt x="2716" y="2040"/>
                                  </a:lnTo>
                                  <a:lnTo>
                                    <a:pt x="2739" y="2028"/>
                                  </a:lnTo>
                                  <a:lnTo>
                                    <a:pt x="2799" y="2064"/>
                                  </a:lnTo>
                                  <a:lnTo>
                                    <a:pt x="2858" y="2171"/>
                                  </a:lnTo>
                                  <a:lnTo>
                                    <a:pt x="2882" y="2206"/>
                                  </a:lnTo>
                                  <a:lnTo>
                                    <a:pt x="3000" y="2254"/>
                                  </a:lnTo>
                                  <a:lnTo>
                                    <a:pt x="3083" y="2337"/>
                                  </a:lnTo>
                                  <a:lnTo>
                                    <a:pt x="3131" y="2348"/>
                                  </a:lnTo>
                                  <a:lnTo>
                                    <a:pt x="3249" y="2384"/>
                                  </a:lnTo>
                                  <a:lnTo>
                                    <a:pt x="3332" y="2408"/>
                                  </a:lnTo>
                                  <a:lnTo>
                                    <a:pt x="3392" y="2360"/>
                                  </a:lnTo>
                                  <a:lnTo>
                                    <a:pt x="3463" y="2265"/>
                                  </a:lnTo>
                                  <a:lnTo>
                                    <a:pt x="3415" y="2206"/>
                                  </a:lnTo>
                                  <a:lnTo>
                                    <a:pt x="3392" y="2171"/>
                                  </a:lnTo>
                                  <a:lnTo>
                                    <a:pt x="3297" y="2099"/>
                                  </a:lnTo>
                                  <a:lnTo>
                                    <a:pt x="3285" y="2111"/>
                                  </a:lnTo>
                                  <a:lnTo>
                                    <a:pt x="3273" y="2135"/>
                                  </a:lnTo>
                                  <a:lnTo>
                                    <a:pt x="3190" y="2087"/>
                                  </a:lnTo>
                                  <a:lnTo>
                                    <a:pt x="3095" y="1993"/>
                                  </a:lnTo>
                                  <a:lnTo>
                                    <a:pt x="3095" y="1981"/>
                                  </a:lnTo>
                                  <a:lnTo>
                                    <a:pt x="3107" y="1969"/>
                                  </a:lnTo>
                                  <a:lnTo>
                                    <a:pt x="3119" y="1945"/>
                                  </a:lnTo>
                                  <a:lnTo>
                                    <a:pt x="3024" y="1898"/>
                                  </a:lnTo>
                                  <a:lnTo>
                                    <a:pt x="3012" y="1886"/>
                                  </a:lnTo>
                                  <a:lnTo>
                                    <a:pt x="2917" y="1815"/>
                                  </a:lnTo>
                                  <a:lnTo>
                                    <a:pt x="2882" y="1815"/>
                                  </a:lnTo>
                                  <a:lnTo>
                                    <a:pt x="2834" y="1803"/>
                                  </a:lnTo>
                                  <a:lnTo>
                                    <a:pt x="2727" y="1732"/>
                                  </a:lnTo>
                                  <a:lnTo>
                                    <a:pt x="2704" y="1708"/>
                                  </a:lnTo>
                                  <a:lnTo>
                                    <a:pt x="2633" y="1613"/>
                                  </a:lnTo>
                                  <a:lnTo>
                                    <a:pt x="2585" y="1494"/>
                                  </a:lnTo>
                                  <a:lnTo>
                                    <a:pt x="2538" y="1388"/>
                                  </a:lnTo>
                                  <a:lnTo>
                                    <a:pt x="2478" y="1281"/>
                                  </a:lnTo>
                                  <a:lnTo>
                                    <a:pt x="2395" y="1174"/>
                                  </a:lnTo>
                                  <a:lnTo>
                                    <a:pt x="2372" y="1067"/>
                                  </a:lnTo>
                                  <a:lnTo>
                                    <a:pt x="2277" y="984"/>
                                  </a:lnTo>
                                  <a:lnTo>
                                    <a:pt x="2182" y="913"/>
                                  </a:lnTo>
                                  <a:lnTo>
                                    <a:pt x="2111" y="818"/>
                                  </a:lnTo>
                                  <a:lnTo>
                                    <a:pt x="2028" y="723"/>
                                  </a:lnTo>
                                  <a:lnTo>
                                    <a:pt x="2004" y="712"/>
                                  </a:lnTo>
                                  <a:lnTo>
                                    <a:pt x="1969" y="735"/>
                                  </a:lnTo>
                                  <a:lnTo>
                                    <a:pt x="1957" y="747"/>
                                  </a:lnTo>
                                  <a:lnTo>
                                    <a:pt x="1992" y="783"/>
                                  </a:lnTo>
                                  <a:lnTo>
                                    <a:pt x="1992" y="842"/>
                                  </a:lnTo>
                                  <a:lnTo>
                                    <a:pt x="1980" y="866"/>
                                  </a:lnTo>
                                  <a:lnTo>
                                    <a:pt x="1957" y="866"/>
                                  </a:lnTo>
                                  <a:lnTo>
                                    <a:pt x="1945" y="878"/>
                                  </a:lnTo>
                                  <a:lnTo>
                                    <a:pt x="1909" y="842"/>
                                  </a:lnTo>
                                  <a:lnTo>
                                    <a:pt x="1886" y="818"/>
                                  </a:lnTo>
                                  <a:lnTo>
                                    <a:pt x="1886" y="806"/>
                                  </a:lnTo>
                                  <a:lnTo>
                                    <a:pt x="1862" y="806"/>
                                  </a:lnTo>
                                  <a:lnTo>
                                    <a:pt x="1779" y="712"/>
                                  </a:lnTo>
                                  <a:lnTo>
                                    <a:pt x="1779" y="723"/>
                                  </a:lnTo>
                                  <a:lnTo>
                                    <a:pt x="1755" y="664"/>
                                  </a:lnTo>
                                  <a:lnTo>
                                    <a:pt x="1743" y="664"/>
                                  </a:lnTo>
                                  <a:lnTo>
                                    <a:pt x="1719" y="664"/>
                                  </a:lnTo>
                                  <a:lnTo>
                                    <a:pt x="1648" y="557"/>
                                  </a:lnTo>
                                  <a:lnTo>
                                    <a:pt x="1601" y="451"/>
                                  </a:lnTo>
                                  <a:lnTo>
                                    <a:pt x="1577" y="332"/>
                                  </a:lnTo>
                                  <a:lnTo>
                                    <a:pt x="1530" y="296"/>
                                  </a:lnTo>
                                  <a:lnTo>
                                    <a:pt x="1518" y="285"/>
                                  </a:lnTo>
                                  <a:lnTo>
                                    <a:pt x="1530" y="261"/>
                                  </a:lnTo>
                                  <a:lnTo>
                                    <a:pt x="1530" y="249"/>
                                  </a:lnTo>
                                  <a:lnTo>
                                    <a:pt x="1518" y="130"/>
                                  </a:lnTo>
                                  <a:lnTo>
                                    <a:pt x="1506" y="59"/>
                                  </a:lnTo>
                                  <a:lnTo>
                                    <a:pt x="1399" y="12"/>
                                  </a:lnTo>
                                  <a:lnTo>
                                    <a:pt x="1281" y="0"/>
                                  </a:lnTo>
                                  <a:lnTo>
                                    <a:pt x="1269" y="0"/>
                                  </a:lnTo>
                                  <a:lnTo>
                                    <a:pt x="1257" y="0"/>
                                  </a:lnTo>
                                  <a:lnTo>
                                    <a:pt x="1245" y="0"/>
                                  </a:lnTo>
                                  <a:lnTo>
                                    <a:pt x="1138" y="59"/>
                                  </a:lnTo>
                                  <a:lnTo>
                                    <a:pt x="1020" y="107"/>
                                  </a:lnTo>
                                  <a:lnTo>
                                    <a:pt x="972" y="83"/>
                                  </a:lnTo>
                                  <a:lnTo>
                                    <a:pt x="961" y="83"/>
                                  </a:lnTo>
                                  <a:lnTo>
                                    <a:pt x="949" y="71"/>
                                  </a:lnTo>
                                  <a:lnTo>
                                    <a:pt x="901" y="95"/>
                                  </a:lnTo>
                                  <a:lnTo>
                                    <a:pt x="878" y="142"/>
                                  </a:lnTo>
                                  <a:lnTo>
                                    <a:pt x="878" y="154"/>
                                  </a:lnTo>
                                  <a:lnTo>
                                    <a:pt x="854" y="95"/>
                                  </a:lnTo>
                                  <a:lnTo>
                                    <a:pt x="830" y="95"/>
                                  </a:lnTo>
                                  <a:lnTo>
                                    <a:pt x="818" y="95"/>
                                  </a:lnTo>
                                  <a:lnTo>
                                    <a:pt x="795" y="95"/>
                                  </a:lnTo>
                                  <a:lnTo>
                                    <a:pt x="735" y="83"/>
                                  </a:lnTo>
                                  <a:lnTo>
                                    <a:pt x="652" y="118"/>
                                  </a:lnTo>
                                  <a:lnTo>
                                    <a:pt x="617" y="213"/>
                                  </a:lnTo>
                                  <a:lnTo>
                                    <a:pt x="664" y="261"/>
                                  </a:lnTo>
                                  <a:lnTo>
                                    <a:pt x="688" y="320"/>
                                  </a:lnTo>
                                  <a:lnTo>
                                    <a:pt x="700" y="344"/>
                                  </a:lnTo>
                                  <a:lnTo>
                                    <a:pt x="723" y="332"/>
                                  </a:lnTo>
                                  <a:lnTo>
                                    <a:pt x="735" y="344"/>
                                  </a:lnTo>
                                  <a:lnTo>
                                    <a:pt x="735" y="368"/>
                                  </a:lnTo>
                                  <a:lnTo>
                                    <a:pt x="688" y="474"/>
                                  </a:lnTo>
                                  <a:lnTo>
                                    <a:pt x="676" y="510"/>
                                  </a:lnTo>
                                  <a:lnTo>
                                    <a:pt x="700" y="629"/>
                                  </a:lnTo>
                                  <a:lnTo>
                                    <a:pt x="735" y="664"/>
                                  </a:lnTo>
                                  <a:lnTo>
                                    <a:pt x="771" y="723"/>
                                  </a:lnTo>
                                  <a:lnTo>
                                    <a:pt x="771" y="783"/>
                                  </a:lnTo>
                                  <a:lnTo>
                                    <a:pt x="747" y="795"/>
                                  </a:lnTo>
                                  <a:lnTo>
                                    <a:pt x="664" y="735"/>
                                  </a:lnTo>
                                  <a:lnTo>
                                    <a:pt x="640" y="617"/>
                                  </a:lnTo>
                                  <a:lnTo>
                                    <a:pt x="605" y="605"/>
                                  </a:lnTo>
                                  <a:lnTo>
                                    <a:pt x="593" y="605"/>
                                  </a:lnTo>
                                  <a:lnTo>
                                    <a:pt x="581" y="605"/>
                                  </a:lnTo>
                                  <a:lnTo>
                                    <a:pt x="557" y="605"/>
                                  </a:lnTo>
                                  <a:lnTo>
                                    <a:pt x="534" y="593"/>
                                  </a:lnTo>
                                  <a:lnTo>
                                    <a:pt x="510" y="617"/>
                                  </a:lnTo>
                                  <a:lnTo>
                                    <a:pt x="462" y="688"/>
                                  </a:lnTo>
                                  <a:lnTo>
                                    <a:pt x="474" y="818"/>
                                  </a:lnTo>
                                  <a:lnTo>
                                    <a:pt x="451" y="866"/>
                                  </a:lnTo>
                                  <a:lnTo>
                                    <a:pt x="439" y="878"/>
                                  </a:lnTo>
                                  <a:lnTo>
                                    <a:pt x="415" y="913"/>
                                  </a:lnTo>
                                  <a:lnTo>
                                    <a:pt x="356" y="889"/>
                                  </a:lnTo>
                                  <a:lnTo>
                                    <a:pt x="344" y="901"/>
                                  </a:lnTo>
                                  <a:lnTo>
                                    <a:pt x="249" y="925"/>
                                  </a:lnTo>
                                  <a:lnTo>
                                    <a:pt x="237" y="925"/>
                                  </a:lnTo>
                                  <a:lnTo>
                                    <a:pt x="225" y="901"/>
                                  </a:lnTo>
                                  <a:lnTo>
                                    <a:pt x="190" y="937"/>
                                  </a:lnTo>
                                  <a:lnTo>
                                    <a:pt x="190" y="1020"/>
                                  </a:lnTo>
                                  <a:lnTo>
                                    <a:pt x="166" y="1020"/>
                                  </a:lnTo>
                                  <a:lnTo>
                                    <a:pt x="130" y="1056"/>
                                  </a:lnTo>
                                  <a:close/>
                                </a:path>
                              </a:pathLst>
                            </a:custGeom>
                            <a:noFill/>
                            <a:ln w="0">
                              <a:solidFill>
                                <a:srgbClr val="000000"/>
                              </a:solidFill>
                            </a:ln>
                          </wps:spPr>
                          <wps:style>
                            <a:lnRef idx="0"/>
                            <a:fillRef idx="0"/>
                            <a:effectRef idx="0"/>
                            <a:fontRef idx="minor"/>
                          </wps:style>
                          <wps:bodyPr/>
                        </wps:wsp>
                        <wps:wsp>
                          <wps:cNvSpPr/>
                          <wps:spPr>
                            <a:xfrm>
                              <a:off x="4653720" y="12563640"/>
                              <a:ext cx="45000" cy="90720"/>
                            </a:xfrm>
                            <a:custGeom>
                              <a:avLst/>
                              <a:gdLst/>
                              <a:ahLst/>
                              <a:rect l="l" t="t" r="r" b="b"/>
                              <a:pathLst>
                                <a:path w="71" h="143">
                                  <a:moveTo>
                                    <a:pt x="35" y="12"/>
                                  </a:moveTo>
                                  <a:lnTo>
                                    <a:pt x="71" y="131"/>
                                  </a:lnTo>
                                  <a:lnTo>
                                    <a:pt x="59" y="143"/>
                                  </a:lnTo>
                                  <a:lnTo>
                                    <a:pt x="47" y="143"/>
                                  </a:lnTo>
                                  <a:lnTo>
                                    <a:pt x="35" y="131"/>
                                  </a:lnTo>
                                  <a:lnTo>
                                    <a:pt x="0" y="12"/>
                                  </a:lnTo>
                                  <a:lnTo>
                                    <a:pt x="12" y="0"/>
                                  </a:lnTo>
                                  <a:lnTo>
                                    <a:pt x="35" y="0"/>
                                  </a:lnTo>
                                  <a:lnTo>
                                    <a:pt x="35" y="12"/>
                                  </a:lnTo>
                                  <a:close/>
                                </a:path>
                              </a:pathLst>
                            </a:custGeom>
                            <a:noFill/>
                            <a:ln w="0">
                              <a:solidFill>
                                <a:srgbClr val="000000"/>
                              </a:solidFill>
                            </a:ln>
                          </wps:spPr>
                          <wps:style>
                            <a:lnRef idx="0"/>
                            <a:fillRef idx="0"/>
                            <a:effectRef idx="0"/>
                            <a:fontRef idx="minor"/>
                          </wps:style>
                          <wps:bodyPr/>
                        </wps:wsp>
                        <wps:wsp>
                          <wps:cNvSpPr/>
                          <wps:spPr>
                            <a:xfrm>
                              <a:off x="5105520" y="12307680"/>
                              <a:ext cx="45000" cy="97920"/>
                            </a:xfrm>
                            <a:custGeom>
                              <a:avLst/>
                              <a:gdLst/>
                              <a:ahLst/>
                              <a:rect l="l" t="t" r="r" b="b"/>
                              <a:pathLst>
                                <a:path w="71" h="154">
                                  <a:moveTo>
                                    <a:pt x="12" y="0"/>
                                  </a:moveTo>
                                  <a:lnTo>
                                    <a:pt x="24" y="12"/>
                                  </a:lnTo>
                                  <a:lnTo>
                                    <a:pt x="71" y="130"/>
                                  </a:lnTo>
                                  <a:lnTo>
                                    <a:pt x="59" y="154"/>
                                  </a:lnTo>
                                  <a:lnTo>
                                    <a:pt x="48" y="142"/>
                                  </a:lnTo>
                                  <a:lnTo>
                                    <a:pt x="48" y="130"/>
                                  </a:lnTo>
                                  <a:lnTo>
                                    <a:pt x="0" y="24"/>
                                  </a:lnTo>
                                  <a:lnTo>
                                    <a:pt x="0" y="0"/>
                                  </a:lnTo>
                                  <a:lnTo>
                                    <a:pt x="12" y="0"/>
                                  </a:lnTo>
                                  <a:close/>
                                </a:path>
                              </a:pathLst>
                            </a:custGeom>
                            <a:noFill/>
                            <a:ln w="0">
                              <a:solidFill>
                                <a:srgbClr val="000000"/>
                              </a:solidFill>
                            </a:ln>
                          </wps:spPr>
                          <wps:style>
                            <a:lnRef idx="0"/>
                            <a:fillRef idx="0"/>
                            <a:effectRef idx="0"/>
                            <a:fontRef idx="minor"/>
                          </wps:style>
                          <wps:bodyPr/>
                        </wps:wsp>
                        <wps:wsp>
                          <wps:cNvSpPr/>
                          <wps:spPr>
                            <a:xfrm>
                              <a:off x="5301000" y="12676680"/>
                              <a:ext cx="45720" cy="30600"/>
                            </a:xfrm>
                            <a:custGeom>
                              <a:avLst/>
                              <a:gdLst/>
                              <a:ahLst/>
                              <a:rect l="l" t="t" r="r" b="b"/>
                              <a:pathLst>
                                <a:path w="72" h="48">
                                  <a:moveTo>
                                    <a:pt x="36" y="36"/>
                                  </a:moveTo>
                                  <a:lnTo>
                                    <a:pt x="0" y="12"/>
                                  </a:lnTo>
                                  <a:lnTo>
                                    <a:pt x="12" y="0"/>
                                  </a:lnTo>
                                  <a:lnTo>
                                    <a:pt x="24" y="0"/>
                                  </a:lnTo>
                                  <a:lnTo>
                                    <a:pt x="60" y="0"/>
                                  </a:lnTo>
                                  <a:lnTo>
                                    <a:pt x="72" y="48"/>
                                  </a:lnTo>
                                  <a:lnTo>
                                    <a:pt x="60" y="48"/>
                                  </a:lnTo>
                                  <a:lnTo>
                                    <a:pt x="36" y="36"/>
                                  </a:lnTo>
                                  <a:close/>
                                </a:path>
                              </a:pathLst>
                            </a:custGeom>
                            <a:noFill/>
                            <a:ln w="0">
                              <a:solidFill>
                                <a:srgbClr val="000000"/>
                              </a:solidFill>
                            </a:ln>
                          </wps:spPr>
                          <wps:style>
                            <a:lnRef idx="0"/>
                            <a:fillRef idx="0"/>
                            <a:effectRef idx="0"/>
                            <a:fontRef idx="minor"/>
                          </wps:style>
                          <wps:bodyPr/>
                        </wps:wsp>
                        <wps:wsp>
                          <wps:cNvSpPr/>
                          <wps:spPr>
                            <a:xfrm>
                              <a:off x="4789080" y="14853600"/>
                              <a:ext cx="587520" cy="482040"/>
                            </a:xfrm>
                            <a:custGeom>
                              <a:avLst/>
                              <a:gdLst/>
                              <a:ahLst/>
                              <a:rect l="l" t="t" r="r" b="b"/>
                              <a:pathLst>
                                <a:path w="925" h="759">
                                  <a:moveTo>
                                    <a:pt x="332" y="641"/>
                                  </a:moveTo>
                                  <a:lnTo>
                                    <a:pt x="320" y="641"/>
                                  </a:lnTo>
                                  <a:lnTo>
                                    <a:pt x="308" y="688"/>
                                  </a:lnTo>
                                  <a:lnTo>
                                    <a:pt x="297" y="641"/>
                                  </a:lnTo>
                                  <a:lnTo>
                                    <a:pt x="273" y="510"/>
                                  </a:lnTo>
                                  <a:lnTo>
                                    <a:pt x="178" y="463"/>
                                  </a:lnTo>
                                  <a:lnTo>
                                    <a:pt x="154" y="475"/>
                                  </a:lnTo>
                                  <a:lnTo>
                                    <a:pt x="71" y="403"/>
                                  </a:lnTo>
                                  <a:lnTo>
                                    <a:pt x="83" y="380"/>
                                  </a:lnTo>
                                  <a:lnTo>
                                    <a:pt x="59" y="297"/>
                                  </a:lnTo>
                                  <a:lnTo>
                                    <a:pt x="0" y="202"/>
                                  </a:lnTo>
                                  <a:lnTo>
                                    <a:pt x="0" y="190"/>
                                  </a:lnTo>
                                  <a:lnTo>
                                    <a:pt x="12" y="190"/>
                                  </a:lnTo>
                                  <a:lnTo>
                                    <a:pt x="0" y="190"/>
                                  </a:lnTo>
                                  <a:lnTo>
                                    <a:pt x="12" y="202"/>
                                  </a:lnTo>
                                  <a:lnTo>
                                    <a:pt x="48" y="166"/>
                                  </a:lnTo>
                                  <a:lnTo>
                                    <a:pt x="36" y="131"/>
                                  </a:lnTo>
                                  <a:lnTo>
                                    <a:pt x="71" y="131"/>
                                  </a:lnTo>
                                  <a:lnTo>
                                    <a:pt x="95" y="131"/>
                                  </a:lnTo>
                                  <a:lnTo>
                                    <a:pt x="95" y="119"/>
                                  </a:lnTo>
                                  <a:lnTo>
                                    <a:pt x="95" y="107"/>
                                  </a:lnTo>
                                  <a:lnTo>
                                    <a:pt x="107" y="83"/>
                                  </a:lnTo>
                                  <a:lnTo>
                                    <a:pt x="107" y="71"/>
                                  </a:lnTo>
                                  <a:lnTo>
                                    <a:pt x="83" y="59"/>
                                  </a:lnTo>
                                  <a:lnTo>
                                    <a:pt x="71" y="59"/>
                                  </a:lnTo>
                                  <a:lnTo>
                                    <a:pt x="83" y="48"/>
                                  </a:lnTo>
                                  <a:lnTo>
                                    <a:pt x="71" y="48"/>
                                  </a:lnTo>
                                  <a:lnTo>
                                    <a:pt x="48" y="36"/>
                                  </a:lnTo>
                                  <a:lnTo>
                                    <a:pt x="36" y="48"/>
                                  </a:lnTo>
                                  <a:lnTo>
                                    <a:pt x="36" y="36"/>
                                  </a:lnTo>
                                  <a:lnTo>
                                    <a:pt x="83" y="36"/>
                                  </a:lnTo>
                                  <a:lnTo>
                                    <a:pt x="107" y="0"/>
                                  </a:lnTo>
                                  <a:lnTo>
                                    <a:pt x="190" y="0"/>
                                  </a:lnTo>
                                  <a:lnTo>
                                    <a:pt x="308" y="24"/>
                                  </a:lnTo>
                                  <a:lnTo>
                                    <a:pt x="427" y="36"/>
                                  </a:lnTo>
                                  <a:lnTo>
                                    <a:pt x="546" y="59"/>
                                  </a:lnTo>
                                  <a:lnTo>
                                    <a:pt x="652" y="131"/>
                                  </a:lnTo>
                                  <a:lnTo>
                                    <a:pt x="676" y="154"/>
                                  </a:lnTo>
                                  <a:lnTo>
                                    <a:pt x="688" y="166"/>
                                  </a:lnTo>
                                  <a:lnTo>
                                    <a:pt x="676" y="190"/>
                                  </a:lnTo>
                                  <a:lnTo>
                                    <a:pt x="688" y="249"/>
                                  </a:lnTo>
                                  <a:lnTo>
                                    <a:pt x="676" y="249"/>
                                  </a:lnTo>
                                  <a:lnTo>
                                    <a:pt x="664" y="249"/>
                                  </a:lnTo>
                                  <a:lnTo>
                                    <a:pt x="664" y="273"/>
                                  </a:lnTo>
                                  <a:lnTo>
                                    <a:pt x="664" y="320"/>
                                  </a:lnTo>
                                  <a:lnTo>
                                    <a:pt x="640" y="332"/>
                                  </a:lnTo>
                                  <a:lnTo>
                                    <a:pt x="569" y="380"/>
                                  </a:lnTo>
                                  <a:lnTo>
                                    <a:pt x="557" y="403"/>
                                  </a:lnTo>
                                  <a:lnTo>
                                    <a:pt x="640" y="475"/>
                                  </a:lnTo>
                                  <a:lnTo>
                                    <a:pt x="747" y="534"/>
                                  </a:lnTo>
                                  <a:lnTo>
                                    <a:pt x="795" y="558"/>
                                  </a:lnTo>
                                  <a:lnTo>
                                    <a:pt x="818" y="569"/>
                                  </a:lnTo>
                                  <a:lnTo>
                                    <a:pt x="806" y="581"/>
                                  </a:lnTo>
                                  <a:lnTo>
                                    <a:pt x="818" y="605"/>
                                  </a:lnTo>
                                  <a:lnTo>
                                    <a:pt x="866" y="593"/>
                                  </a:lnTo>
                                  <a:lnTo>
                                    <a:pt x="925" y="688"/>
                                  </a:lnTo>
                                  <a:lnTo>
                                    <a:pt x="890" y="747"/>
                                  </a:lnTo>
                                  <a:lnTo>
                                    <a:pt x="866" y="759"/>
                                  </a:lnTo>
                                  <a:lnTo>
                                    <a:pt x="842" y="759"/>
                                  </a:lnTo>
                                  <a:lnTo>
                                    <a:pt x="830" y="735"/>
                                  </a:lnTo>
                                  <a:lnTo>
                                    <a:pt x="818" y="735"/>
                                  </a:lnTo>
                                  <a:lnTo>
                                    <a:pt x="759" y="724"/>
                                  </a:lnTo>
                                  <a:lnTo>
                                    <a:pt x="747" y="724"/>
                                  </a:lnTo>
                                  <a:lnTo>
                                    <a:pt x="723" y="724"/>
                                  </a:lnTo>
                                  <a:lnTo>
                                    <a:pt x="688" y="724"/>
                                  </a:lnTo>
                                  <a:lnTo>
                                    <a:pt x="640" y="712"/>
                                  </a:lnTo>
                                  <a:lnTo>
                                    <a:pt x="640" y="688"/>
                                  </a:lnTo>
                                  <a:lnTo>
                                    <a:pt x="581" y="664"/>
                                  </a:lnTo>
                                  <a:lnTo>
                                    <a:pt x="557" y="676"/>
                                  </a:lnTo>
                                  <a:lnTo>
                                    <a:pt x="498" y="664"/>
                                  </a:lnTo>
                                  <a:lnTo>
                                    <a:pt x="391" y="629"/>
                                  </a:lnTo>
                                  <a:lnTo>
                                    <a:pt x="380" y="629"/>
                                  </a:lnTo>
                                  <a:lnTo>
                                    <a:pt x="380" y="641"/>
                                  </a:lnTo>
                                  <a:lnTo>
                                    <a:pt x="368" y="652"/>
                                  </a:lnTo>
                                  <a:lnTo>
                                    <a:pt x="332" y="641"/>
                                  </a:lnTo>
                                  <a:close/>
                                </a:path>
                              </a:pathLst>
                            </a:custGeom>
                            <a:solidFill>
                              <a:srgbClr val="ccffff"/>
                            </a:solidFill>
                            <a:ln w="0">
                              <a:solidFill>
                                <a:srgbClr val="000000"/>
                              </a:solidFill>
                            </a:ln>
                          </wps:spPr>
                          <wps:style>
                            <a:lnRef idx="0"/>
                            <a:fillRef idx="0"/>
                            <a:effectRef idx="0"/>
                            <a:fontRef idx="minor"/>
                          </wps:style>
                          <wps:bodyPr/>
                        </wps:wsp>
                        <wps:wsp>
                          <wps:cNvSpPr/>
                          <wps:spPr>
                            <a:xfrm>
                              <a:off x="7108920" y="14861160"/>
                              <a:ext cx="798120" cy="828720"/>
                            </a:xfrm>
                            <a:custGeom>
                              <a:avLst/>
                              <a:gdLst/>
                              <a:ahLst/>
                              <a:rect l="l" t="t" r="r" b="b"/>
                              <a:pathLst>
                                <a:path w="1257" h="1305">
                                  <a:moveTo>
                                    <a:pt x="735" y="676"/>
                                  </a:moveTo>
                                  <a:lnTo>
                                    <a:pt x="711" y="700"/>
                                  </a:lnTo>
                                  <a:lnTo>
                                    <a:pt x="664" y="664"/>
                                  </a:lnTo>
                                  <a:lnTo>
                                    <a:pt x="569" y="605"/>
                                  </a:lnTo>
                                  <a:lnTo>
                                    <a:pt x="557" y="605"/>
                                  </a:lnTo>
                                  <a:lnTo>
                                    <a:pt x="545" y="605"/>
                                  </a:lnTo>
                                  <a:lnTo>
                                    <a:pt x="498" y="498"/>
                                  </a:lnTo>
                                  <a:lnTo>
                                    <a:pt x="450" y="391"/>
                                  </a:lnTo>
                                  <a:lnTo>
                                    <a:pt x="355" y="285"/>
                                  </a:lnTo>
                                  <a:lnTo>
                                    <a:pt x="272" y="202"/>
                                  </a:lnTo>
                                  <a:lnTo>
                                    <a:pt x="201" y="95"/>
                                  </a:lnTo>
                                  <a:lnTo>
                                    <a:pt x="142" y="0"/>
                                  </a:lnTo>
                                  <a:lnTo>
                                    <a:pt x="130" y="0"/>
                                  </a:lnTo>
                                  <a:lnTo>
                                    <a:pt x="47" y="24"/>
                                  </a:lnTo>
                                  <a:lnTo>
                                    <a:pt x="35" y="24"/>
                                  </a:lnTo>
                                  <a:lnTo>
                                    <a:pt x="23" y="47"/>
                                  </a:lnTo>
                                  <a:lnTo>
                                    <a:pt x="0" y="59"/>
                                  </a:lnTo>
                                  <a:lnTo>
                                    <a:pt x="35" y="107"/>
                                  </a:lnTo>
                                  <a:lnTo>
                                    <a:pt x="35" y="119"/>
                                  </a:lnTo>
                                  <a:lnTo>
                                    <a:pt x="47" y="213"/>
                                  </a:lnTo>
                                  <a:lnTo>
                                    <a:pt x="142" y="296"/>
                                  </a:lnTo>
                                  <a:lnTo>
                                    <a:pt x="142" y="320"/>
                                  </a:lnTo>
                                  <a:lnTo>
                                    <a:pt x="154" y="332"/>
                                  </a:lnTo>
                                  <a:lnTo>
                                    <a:pt x="189" y="391"/>
                                  </a:lnTo>
                                  <a:lnTo>
                                    <a:pt x="177" y="415"/>
                                  </a:lnTo>
                                  <a:lnTo>
                                    <a:pt x="154" y="486"/>
                                  </a:lnTo>
                                  <a:lnTo>
                                    <a:pt x="284" y="510"/>
                                  </a:lnTo>
                                  <a:lnTo>
                                    <a:pt x="332" y="557"/>
                                  </a:lnTo>
                                  <a:lnTo>
                                    <a:pt x="403" y="664"/>
                                  </a:lnTo>
                                  <a:lnTo>
                                    <a:pt x="415" y="676"/>
                                  </a:lnTo>
                                  <a:lnTo>
                                    <a:pt x="498" y="735"/>
                                  </a:lnTo>
                                  <a:lnTo>
                                    <a:pt x="581" y="830"/>
                                  </a:lnTo>
                                  <a:lnTo>
                                    <a:pt x="664" y="925"/>
                                  </a:lnTo>
                                  <a:lnTo>
                                    <a:pt x="747" y="1020"/>
                                  </a:lnTo>
                                  <a:lnTo>
                                    <a:pt x="830" y="1115"/>
                                  </a:lnTo>
                                  <a:lnTo>
                                    <a:pt x="877" y="1222"/>
                                  </a:lnTo>
                                  <a:lnTo>
                                    <a:pt x="901" y="1222"/>
                                  </a:lnTo>
                                  <a:lnTo>
                                    <a:pt x="960" y="1293"/>
                                  </a:lnTo>
                                  <a:lnTo>
                                    <a:pt x="1019" y="1305"/>
                                  </a:lnTo>
                                  <a:lnTo>
                                    <a:pt x="1031" y="1305"/>
                                  </a:lnTo>
                                  <a:lnTo>
                                    <a:pt x="1008" y="1269"/>
                                  </a:lnTo>
                                  <a:lnTo>
                                    <a:pt x="1031" y="1257"/>
                                  </a:lnTo>
                                  <a:lnTo>
                                    <a:pt x="1019" y="1222"/>
                                  </a:lnTo>
                                  <a:lnTo>
                                    <a:pt x="984" y="1234"/>
                                  </a:lnTo>
                                  <a:lnTo>
                                    <a:pt x="984" y="1222"/>
                                  </a:lnTo>
                                  <a:lnTo>
                                    <a:pt x="1008" y="1210"/>
                                  </a:lnTo>
                                  <a:lnTo>
                                    <a:pt x="1019" y="1198"/>
                                  </a:lnTo>
                                  <a:lnTo>
                                    <a:pt x="1091" y="1162"/>
                                  </a:lnTo>
                                  <a:lnTo>
                                    <a:pt x="1114" y="1139"/>
                                  </a:lnTo>
                                  <a:lnTo>
                                    <a:pt x="1102" y="1115"/>
                                  </a:lnTo>
                                  <a:lnTo>
                                    <a:pt x="1102" y="1103"/>
                                  </a:lnTo>
                                  <a:lnTo>
                                    <a:pt x="1079" y="1056"/>
                                  </a:lnTo>
                                  <a:lnTo>
                                    <a:pt x="1114" y="1056"/>
                                  </a:lnTo>
                                  <a:lnTo>
                                    <a:pt x="1233" y="1091"/>
                                  </a:lnTo>
                                  <a:lnTo>
                                    <a:pt x="1257" y="1091"/>
                                  </a:lnTo>
                                  <a:lnTo>
                                    <a:pt x="1257" y="1067"/>
                                  </a:lnTo>
                                  <a:lnTo>
                                    <a:pt x="1209" y="1032"/>
                                  </a:lnTo>
                                  <a:lnTo>
                                    <a:pt x="1162" y="949"/>
                                  </a:lnTo>
                                  <a:lnTo>
                                    <a:pt x="1102" y="842"/>
                                  </a:lnTo>
                                  <a:lnTo>
                                    <a:pt x="1079" y="830"/>
                                  </a:lnTo>
                                  <a:lnTo>
                                    <a:pt x="1019" y="783"/>
                                  </a:lnTo>
                                  <a:lnTo>
                                    <a:pt x="1008" y="795"/>
                                  </a:lnTo>
                                  <a:lnTo>
                                    <a:pt x="972" y="747"/>
                                  </a:lnTo>
                                  <a:lnTo>
                                    <a:pt x="925" y="735"/>
                                  </a:lnTo>
                                  <a:lnTo>
                                    <a:pt x="913" y="700"/>
                                  </a:lnTo>
                                  <a:lnTo>
                                    <a:pt x="865" y="676"/>
                                  </a:lnTo>
                                  <a:lnTo>
                                    <a:pt x="853" y="676"/>
                                  </a:lnTo>
                                  <a:lnTo>
                                    <a:pt x="794" y="652"/>
                                  </a:lnTo>
                                  <a:lnTo>
                                    <a:pt x="770" y="640"/>
                                  </a:lnTo>
                                  <a:lnTo>
                                    <a:pt x="735" y="652"/>
                                  </a:lnTo>
                                  <a:lnTo>
                                    <a:pt x="735" y="676"/>
                                  </a:lnTo>
                                  <a:close/>
                                </a:path>
                              </a:pathLst>
                            </a:custGeom>
                            <a:solidFill>
                              <a:srgbClr val="ccffff"/>
                            </a:solidFill>
                            <a:ln w="0">
                              <a:solidFill>
                                <a:srgbClr val="000000"/>
                              </a:solidFill>
                            </a:ln>
                          </wps:spPr>
                          <wps:style>
                            <a:lnRef idx="0"/>
                            <a:fillRef idx="0"/>
                            <a:effectRef idx="0"/>
                            <a:fontRef idx="minor"/>
                          </wps:style>
                          <wps:bodyPr/>
                        </wps:wsp>
                        <wps:wsp>
                          <wps:cNvSpPr/>
                          <wps:spPr>
                            <a:xfrm>
                              <a:off x="7665840" y="16623720"/>
                              <a:ext cx="527040" cy="353520"/>
                            </a:xfrm>
                            <a:custGeom>
                              <a:avLst/>
                              <a:gdLst/>
                              <a:ahLst/>
                              <a:rect l="l" t="t" r="r" b="b"/>
                              <a:pathLst>
                                <a:path w="830" h="557">
                                  <a:moveTo>
                                    <a:pt x="95" y="343"/>
                                  </a:moveTo>
                                  <a:lnTo>
                                    <a:pt x="131" y="355"/>
                                  </a:lnTo>
                                  <a:lnTo>
                                    <a:pt x="214" y="415"/>
                                  </a:lnTo>
                                  <a:lnTo>
                                    <a:pt x="237" y="403"/>
                                  </a:lnTo>
                                  <a:lnTo>
                                    <a:pt x="285" y="450"/>
                                  </a:lnTo>
                                  <a:lnTo>
                                    <a:pt x="356" y="545"/>
                                  </a:lnTo>
                                  <a:lnTo>
                                    <a:pt x="403" y="545"/>
                                  </a:lnTo>
                                  <a:lnTo>
                                    <a:pt x="415" y="557"/>
                                  </a:lnTo>
                                  <a:lnTo>
                                    <a:pt x="427" y="533"/>
                                  </a:lnTo>
                                  <a:lnTo>
                                    <a:pt x="463" y="415"/>
                                  </a:lnTo>
                                  <a:lnTo>
                                    <a:pt x="510" y="308"/>
                                  </a:lnTo>
                                  <a:lnTo>
                                    <a:pt x="546" y="296"/>
                                  </a:lnTo>
                                  <a:lnTo>
                                    <a:pt x="676" y="308"/>
                                  </a:lnTo>
                                  <a:lnTo>
                                    <a:pt x="795" y="308"/>
                                  </a:lnTo>
                                  <a:lnTo>
                                    <a:pt x="830" y="213"/>
                                  </a:lnTo>
                                  <a:lnTo>
                                    <a:pt x="783" y="142"/>
                                  </a:lnTo>
                                  <a:lnTo>
                                    <a:pt x="712" y="47"/>
                                  </a:lnTo>
                                  <a:lnTo>
                                    <a:pt x="617" y="11"/>
                                  </a:lnTo>
                                  <a:lnTo>
                                    <a:pt x="593" y="11"/>
                                  </a:lnTo>
                                  <a:lnTo>
                                    <a:pt x="557" y="0"/>
                                  </a:lnTo>
                                  <a:lnTo>
                                    <a:pt x="522" y="0"/>
                                  </a:lnTo>
                                  <a:lnTo>
                                    <a:pt x="474" y="0"/>
                                  </a:lnTo>
                                  <a:lnTo>
                                    <a:pt x="463" y="0"/>
                                  </a:lnTo>
                                  <a:lnTo>
                                    <a:pt x="391" y="11"/>
                                  </a:lnTo>
                                  <a:lnTo>
                                    <a:pt x="273" y="47"/>
                                  </a:lnTo>
                                  <a:lnTo>
                                    <a:pt x="261" y="47"/>
                                  </a:lnTo>
                                  <a:lnTo>
                                    <a:pt x="249" y="47"/>
                                  </a:lnTo>
                                  <a:lnTo>
                                    <a:pt x="142" y="106"/>
                                  </a:lnTo>
                                  <a:lnTo>
                                    <a:pt x="131" y="106"/>
                                  </a:lnTo>
                                  <a:lnTo>
                                    <a:pt x="59" y="166"/>
                                  </a:lnTo>
                                  <a:lnTo>
                                    <a:pt x="0" y="284"/>
                                  </a:lnTo>
                                  <a:lnTo>
                                    <a:pt x="24" y="332"/>
                                  </a:lnTo>
                                  <a:lnTo>
                                    <a:pt x="59" y="343"/>
                                  </a:lnTo>
                                  <a:lnTo>
                                    <a:pt x="95" y="343"/>
                                  </a:lnTo>
                                  <a:close/>
                                </a:path>
                              </a:pathLst>
                            </a:custGeom>
                            <a:solidFill>
                              <a:srgbClr val="ccffff"/>
                            </a:solidFill>
                            <a:ln w="0">
                              <a:solidFill>
                                <a:srgbClr val="000000"/>
                              </a:solidFill>
                            </a:ln>
                          </wps:spPr>
                          <wps:style>
                            <a:lnRef idx="0"/>
                            <a:fillRef idx="0"/>
                            <a:effectRef idx="0"/>
                            <a:fontRef idx="minor"/>
                          </wps:style>
                          <wps:bodyPr/>
                        </wps:wsp>
                        <wps:wsp>
                          <wps:cNvSpPr/>
                          <wps:spPr>
                            <a:xfrm>
                              <a:off x="4262040" y="13497840"/>
                              <a:ext cx="5753160" cy="4572000"/>
                            </a:xfrm>
                            <a:custGeom>
                              <a:avLst/>
                              <a:gdLst/>
                              <a:ahLst/>
                              <a:rect l="l" t="t" r="r" b="b"/>
                              <a:pathLst>
                                <a:path w="9060" h="7200">
                                  <a:moveTo>
                                    <a:pt x="0" y="0"/>
                                  </a:moveTo>
                                  <a:lnTo>
                                    <a:pt x="0" y="1637"/>
                                  </a:lnTo>
                                  <a:lnTo>
                                    <a:pt x="36" y="1696"/>
                                  </a:lnTo>
                                  <a:lnTo>
                                    <a:pt x="24" y="1720"/>
                                  </a:lnTo>
                                  <a:lnTo>
                                    <a:pt x="0" y="1708"/>
                                  </a:lnTo>
                                  <a:lnTo>
                                    <a:pt x="0" y="1744"/>
                                  </a:lnTo>
                                  <a:lnTo>
                                    <a:pt x="0" y="3713"/>
                                  </a:lnTo>
                                  <a:lnTo>
                                    <a:pt x="36" y="3772"/>
                                  </a:lnTo>
                                  <a:lnTo>
                                    <a:pt x="36" y="3808"/>
                                  </a:lnTo>
                                  <a:lnTo>
                                    <a:pt x="0" y="3855"/>
                                  </a:lnTo>
                                  <a:lnTo>
                                    <a:pt x="0" y="5693"/>
                                  </a:lnTo>
                                  <a:lnTo>
                                    <a:pt x="24" y="5670"/>
                                  </a:lnTo>
                                  <a:lnTo>
                                    <a:pt x="36" y="5682"/>
                                  </a:lnTo>
                                  <a:lnTo>
                                    <a:pt x="130" y="5646"/>
                                  </a:lnTo>
                                  <a:lnTo>
                                    <a:pt x="166" y="5646"/>
                                  </a:lnTo>
                                  <a:lnTo>
                                    <a:pt x="273" y="5575"/>
                                  </a:lnTo>
                                  <a:lnTo>
                                    <a:pt x="296" y="5575"/>
                                  </a:lnTo>
                                  <a:lnTo>
                                    <a:pt x="356" y="5587"/>
                                  </a:lnTo>
                                  <a:lnTo>
                                    <a:pt x="379" y="5587"/>
                                  </a:lnTo>
                                  <a:lnTo>
                                    <a:pt x="379" y="5563"/>
                                  </a:lnTo>
                                  <a:lnTo>
                                    <a:pt x="308" y="5444"/>
                                  </a:lnTo>
                                  <a:lnTo>
                                    <a:pt x="225" y="5397"/>
                                  </a:lnTo>
                                  <a:lnTo>
                                    <a:pt x="213" y="5350"/>
                                  </a:lnTo>
                                  <a:lnTo>
                                    <a:pt x="190" y="5314"/>
                                  </a:lnTo>
                                  <a:lnTo>
                                    <a:pt x="285" y="5350"/>
                                  </a:lnTo>
                                  <a:lnTo>
                                    <a:pt x="391" y="5409"/>
                                  </a:lnTo>
                                  <a:lnTo>
                                    <a:pt x="474" y="5504"/>
                                  </a:lnTo>
                                  <a:lnTo>
                                    <a:pt x="486" y="5504"/>
                                  </a:lnTo>
                                  <a:lnTo>
                                    <a:pt x="510" y="5492"/>
                                  </a:lnTo>
                                  <a:lnTo>
                                    <a:pt x="510" y="5456"/>
                                  </a:lnTo>
                                  <a:lnTo>
                                    <a:pt x="510" y="5444"/>
                                  </a:lnTo>
                                  <a:lnTo>
                                    <a:pt x="522" y="5444"/>
                                  </a:lnTo>
                                  <a:lnTo>
                                    <a:pt x="569" y="5444"/>
                                  </a:lnTo>
                                  <a:lnTo>
                                    <a:pt x="640" y="5480"/>
                                  </a:lnTo>
                                  <a:lnTo>
                                    <a:pt x="676" y="5468"/>
                                  </a:lnTo>
                                  <a:lnTo>
                                    <a:pt x="688" y="5468"/>
                                  </a:lnTo>
                                  <a:lnTo>
                                    <a:pt x="700" y="5468"/>
                                  </a:lnTo>
                                  <a:lnTo>
                                    <a:pt x="664" y="5373"/>
                                  </a:lnTo>
                                  <a:lnTo>
                                    <a:pt x="700" y="5326"/>
                                  </a:lnTo>
                                  <a:lnTo>
                                    <a:pt x="712" y="5314"/>
                                  </a:lnTo>
                                  <a:lnTo>
                                    <a:pt x="735" y="5326"/>
                                  </a:lnTo>
                                  <a:lnTo>
                                    <a:pt x="771" y="5290"/>
                                  </a:lnTo>
                                  <a:lnTo>
                                    <a:pt x="806" y="5219"/>
                                  </a:lnTo>
                                  <a:lnTo>
                                    <a:pt x="818" y="5219"/>
                                  </a:lnTo>
                                  <a:lnTo>
                                    <a:pt x="830" y="5219"/>
                                  </a:lnTo>
                                  <a:lnTo>
                                    <a:pt x="866" y="5183"/>
                                  </a:lnTo>
                                  <a:lnTo>
                                    <a:pt x="972" y="5243"/>
                                  </a:lnTo>
                                  <a:lnTo>
                                    <a:pt x="984" y="5243"/>
                                  </a:lnTo>
                                  <a:lnTo>
                                    <a:pt x="1044" y="5231"/>
                                  </a:lnTo>
                                  <a:lnTo>
                                    <a:pt x="1115" y="5160"/>
                                  </a:lnTo>
                                  <a:lnTo>
                                    <a:pt x="1138" y="5160"/>
                                  </a:lnTo>
                                  <a:lnTo>
                                    <a:pt x="1150" y="5160"/>
                                  </a:lnTo>
                                  <a:lnTo>
                                    <a:pt x="1150" y="5077"/>
                                  </a:lnTo>
                                  <a:lnTo>
                                    <a:pt x="1221" y="5041"/>
                                  </a:lnTo>
                                  <a:lnTo>
                                    <a:pt x="1233" y="5053"/>
                                  </a:lnTo>
                                  <a:lnTo>
                                    <a:pt x="1281" y="5029"/>
                                  </a:lnTo>
                                  <a:lnTo>
                                    <a:pt x="1328" y="5065"/>
                                  </a:lnTo>
                                  <a:lnTo>
                                    <a:pt x="1399" y="5160"/>
                                  </a:lnTo>
                                  <a:lnTo>
                                    <a:pt x="1470" y="5195"/>
                                  </a:lnTo>
                                  <a:lnTo>
                                    <a:pt x="1482" y="5195"/>
                                  </a:lnTo>
                                  <a:lnTo>
                                    <a:pt x="1506" y="5183"/>
                                  </a:lnTo>
                                  <a:lnTo>
                                    <a:pt x="1530" y="5160"/>
                                  </a:lnTo>
                                  <a:lnTo>
                                    <a:pt x="1577" y="5183"/>
                                  </a:lnTo>
                                  <a:lnTo>
                                    <a:pt x="1601" y="5183"/>
                                  </a:lnTo>
                                  <a:lnTo>
                                    <a:pt x="1625" y="5053"/>
                                  </a:lnTo>
                                  <a:lnTo>
                                    <a:pt x="1672" y="4994"/>
                                  </a:lnTo>
                                  <a:lnTo>
                                    <a:pt x="1684" y="4994"/>
                                  </a:lnTo>
                                  <a:lnTo>
                                    <a:pt x="1755" y="5006"/>
                                  </a:lnTo>
                                  <a:lnTo>
                                    <a:pt x="1767" y="5006"/>
                                  </a:lnTo>
                                  <a:lnTo>
                                    <a:pt x="1814" y="5041"/>
                                  </a:lnTo>
                                  <a:lnTo>
                                    <a:pt x="1826" y="5029"/>
                                  </a:lnTo>
                                  <a:lnTo>
                                    <a:pt x="1945" y="5089"/>
                                  </a:lnTo>
                                  <a:lnTo>
                                    <a:pt x="1980" y="5100"/>
                                  </a:lnTo>
                                  <a:lnTo>
                                    <a:pt x="1992" y="5100"/>
                                  </a:lnTo>
                                  <a:lnTo>
                                    <a:pt x="2052" y="5112"/>
                                  </a:lnTo>
                                  <a:lnTo>
                                    <a:pt x="2075" y="5112"/>
                                  </a:lnTo>
                                  <a:lnTo>
                                    <a:pt x="2087" y="5112"/>
                                  </a:lnTo>
                                  <a:lnTo>
                                    <a:pt x="2135" y="5136"/>
                                  </a:lnTo>
                                  <a:lnTo>
                                    <a:pt x="2158" y="5136"/>
                                  </a:lnTo>
                                  <a:lnTo>
                                    <a:pt x="2170" y="5136"/>
                                  </a:lnTo>
                                  <a:lnTo>
                                    <a:pt x="2218" y="5124"/>
                                  </a:lnTo>
                                  <a:lnTo>
                                    <a:pt x="2229" y="5136"/>
                                  </a:lnTo>
                                  <a:lnTo>
                                    <a:pt x="2241" y="5136"/>
                                  </a:lnTo>
                                  <a:lnTo>
                                    <a:pt x="2253" y="5124"/>
                                  </a:lnTo>
                                  <a:lnTo>
                                    <a:pt x="2265" y="5136"/>
                                  </a:lnTo>
                                  <a:lnTo>
                                    <a:pt x="2277" y="5172"/>
                                  </a:lnTo>
                                  <a:lnTo>
                                    <a:pt x="2324" y="5243"/>
                                  </a:lnTo>
                                  <a:lnTo>
                                    <a:pt x="2336" y="5243"/>
                                  </a:lnTo>
                                  <a:lnTo>
                                    <a:pt x="2336" y="5231"/>
                                  </a:lnTo>
                                  <a:lnTo>
                                    <a:pt x="2360" y="5243"/>
                                  </a:lnTo>
                                  <a:lnTo>
                                    <a:pt x="2360" y="5231"/>
                                  </a:lnTo>
                                  <a:lnTo>
                                    <a:pt x="2372" y="5231"/>
                                  </a:lnTo>
                                  <a:lnTo>
                                    <a:pt x="2360" y="5219"/>
                                  </a:lnTo>
                                  <a:lnTo>
                                    <a:pt x="2372" y="5219"/>
                                  </a:lnTo>
                                  <a:lnTo>
                                    <a:pt x="2360" y="5207"/>
                                  </a:lnTo>
                                  <a:lnTo>
                                    <a:pt x="2384" y="5195"/>
                                  </a:lnTo>
                                  <a:lnTo>
                                    <a:pt x="2443" y="5219"/>
                                  </a:lnTo>
                                  <a:lnTo>
                                    <a:pt x="2467" y="5195"/>
                                  </a:lnTo>
                                  <a:lnTo>
                                    <a:pt x="2467" y="5207"/>
                                  </a:lnTo>
                                  <a:lnTo>
                                    <a:pt x="2455" y="5231"/>
                                  </a:lnTo>
                                  <a:lnTo>
                                    <a:pt x="2467" y="5231"/>
                                  </a:lnTo>
                                  <a:lnTo>
                                    <a:pt x="2490" y="5207"/>
                                  </a:lnTo>
                                  <a:lnTo>
                                    <a:pt x="2538" y="5255"/>
                                  </a:lnTo>
                                  <a:lnTo>
                                    <a:pt x="2526" y="5361"/>
                                  </a:lnTo>
                                  <a:lnTo>
                                    <a:pt x="2502" y="5373"/>
                                  </a:lnTo>
                                  <a:lnTo>
                                    <a:pt x="2490" y="5456"/>
                                  </a:lnTo>
                                  <a:lnTo>
                                    <a:pt x="2573" y="5539"/>
                                  </a:lnTo>
                                  <a:lnTo>
                                    <a:pt x="2585" y="5563"/>
                                  </a:lnTo>
                                  <a:lnTo>
                                    <a:pt x="2573" y="5563"/>
                                  </a:lnTo>
                                  <a:lnTo>
                                    <a:pt x="2597" y="5575"/>
                                  </a:lnTo>
                                  <a:lnTo>
                                    <a:pt x="2597" y="5563"/>
                                  </a:lnTo>
                                  <a:lnTo>
                                    <a:pt x="2621" y="5599"/>
                                  </a:lnTo>
                                  <a:lnTo>
                                    <a:pt x="2656" y="5599"/>
                                  </a:lnTo>
                                  <a:lnTo>
                                    <a:pt x="2680" y="5575"/>
                                  </a:lnTo>
                                  <a:lnTo>
                                    <a:pt x="2704" y="5563"/>
                                  </a:lnTo>
                                  <a:lnTo>
                                    <a:pt x="2716" y="5599"/>
                                  </a:lnTo>
                                  <a:lnTo>
                                    <a:pt x="2692" y="5610"/>
                                  </a:lnTo>
                                  <a:lnTo>
                                    <a:pt x="2704" y="5622"/>
                                  </a:lnTo>
                                  <a:lnTo>
                                    <a:pt x="2716" y="5622"/>
                                  </a:lnTo>
                                  <a:lnTo>
                                    <a:pt x="2727" y="5634"/>
                                  </a:lnTo>
                                  <a:lnTo>
                                    <a:pt x="2751" y="5610"/>
                                  </a:lnTo>
                                  <a:lnTo>
                                    <a:pt x="2751" y="5658"/>
                                  </a:lnTo>
                                  <a:lnTo>
                                    <a:pt x="2716" y="5634"/>
                                  </a:lnTo>
                                  <a:lnTo>
                                    <a:pt x="2692" y="5658"/>
                                  </a:lnTo>
                                  <a:lnTo>
                                    <a:pt x="2680" y="5658"/>
                                  </a:lnTo>
                                  <a:lnTo>
                                    <a:pt x="2680" y="5634"/>
                                  </a:lnTo>
                                  <a:lnTo>
                                    <a:pt x="2621" y="5670"/>
                                  </a:lnTo>
                                  <a:lnTo>
                                    <a:pt x="2621" y="5682"/>
                                  </a:lnTo>
                                  <a:lnTo>
                                    <a:pt x="2633" y="5693"/>
                                  </a:lnTo>
                                  <a:lnTo>
                                    <a:pt x="2668" y="5682"/>
                                  </a:lnTo>
                                  <a:lnTo>
                                    <a:pt x="2668" y="5693"/>
                                  </a:lnTo>
                                  <a:lnTo>
                                    <a:pt x="2656" y="5729"/>
                                  </a:lnTo>
                                  <a:lnTo>
                                    <a:pt x="2680" y="5848"/>
                                  </a:lnTo>
                                  <a:lnTo>
                                    <a:pt x="2668" y="5860"/>
                                  </a:lnTo>
                                  <a:lnTo>
                                    <a:pt x="2656" y="5860"/>
                                  </a:lnTo>
                                  <a:lnTo>
                                    <a:pt x="2644" y="5800"/>
                                  </a:lnTo>
                                  <a:lnTo>
                                    <a:pt x="2550" y="5800"/>
                                  </a:lnTo>
                                  <a:lnTo>
                                    <a:pt x="2538" y="5788"/>
                                  </a:lnTo>
                                  <a:lnTo>
                                    <a:pt x="2467" y="5800"/>
                                  </a:lnTo>
                                  <a:lnTo>
                                    <a:pt x="2455" y="5800"/>
                                  </a:lnTo>
                                  <a:lnTo>
                                    <a:pt x="2443" y="5800"/>
                                  </a:lnTo>
                                  <a:lnTo>
                                    <a:pt x="2431" y="5883"/>
                                  </a:lnTo>
                                  <a:lnTo>
                                    <a:pt x="2419" y="5883"/>
                                  </a:lnTo>
                                  <a:lnTo>
                                    <a:pt x="2431" y="5895"/>
                                  </a:lnTo>
                                  <a:lnTo>
                                    <a:pt x="2431" y="5966"/>
                                  </a:lnTo>
                                  <a:lnTo>
                                    <a:pt x="2526" y="6049"/>
                                  </a:lnTo>
                                  <a:lnTo>
                                    <a:pt x="2538" y="6049"/>
                                  </a:lnTo>
                                  <a:lnTo>
                                    <a:pt x="2550" y="6085"/>
                                  </a:lnTo>
                                  <a:lnTo>
                                    <a:pt x="2573" y="6085"/>
                                  </a:lnTo>
                                  <a:lnTo>
                                    <a:pt x="2597" y="6085"/>
                                  </a:lnTo>
                                  <a:lnTo>
                                    <a:pt x="2692" y="6156"/>
                                  </a:lnTo>
                                  <a:lnTo>
                                    <a:pt x="2704" y="6168"/>
                                  </a:lnTo>
                                  <a:lnTo>
                                    <a:pt x="2716" y="6180"/>
                                  </a:lnTo>
                                  <a:lnTo>
                                    <a:pt x="2727" y="6180"/>
                                  </a:lnTo>
                                  <a:lnTo>
                                    <a:pt x="2763" y="6132"/>
                                  </a:lnTo>
                                  <a:lnTo>
                                    <a:pt x="2775" y="6085"/>
                                  </a:lnTo>
                                  <a:lnTo>
                                    <a:pt x="2787" y="6073"/>
                                  </a:lnTo>
                                  <a:lnTo>
                                    <a:pt x="2787" y="6085"/>
                                  </a:lnTo>
                                  <a:lnTo>
                                    <a:pt x="2799" y="6073"/>
                                  </a:lnTo>
                                  <a:lnTo>
                                    <a:pt x="2822" y="6085"/>
                                  </a:lnTo>
                                  <a:lnTo>
                                    <a:pt x="2822" y="6061"/>
                                  </a:lnTo>
                                  <a:lnTo>
                                    <a:pt x="2858" y="6073"/>
                                  </a:lnTo>
                                  <a:lnTo>
                                    <a:pt x="2941" y="6109"/>
                                  </a:lnTo>
                                  <a:lnTo>
                                    <a:pt x="2953" y="6132"/>
                                  </a:lnTo>
                                  <a:lnTo>
                                    <a:pt x="2941" y="6144"/>
                                  </a:lnTo>
                                  <a:lnTo>
                                    <a:pt x="3000" y="6168"/>
                                  </a:lnTo>
                                  <a:lnTo>
                                    <a:pt x="3024" y="6168"/>
                                  </a:lnTo>
                                  <a:lnTo>
                                    <a:pt x="3036" y="6168"/>
                                  </a:lnTo>
                                  <a:lnTo>
                                    <a:pt x="3024" y="6204"/>
                                  </a:lnTo>
                                  <a:lnTo>
                                    <a:pt x="3036" y="6215"/>
                                  </a:lnTo>
                                  <a:lnTo>
                                    <a:pt x="3048" y="6204"/>
                                  </a:lnTo>
                                  <a:lnTo>
                                    <a:pt x="3119" y="6298"/>
                                  </a:lnTo>
                                  <a:lnTo>
                                    <a:pt x="3143" y="6322"/>
                                  </a:lnTo>
                                  <a:lnTo>
                                    <a:pt x="3143" y="6393"/>
                                  </a:lnTo>
                                  <a:lnTo>
                                    <a:pt x="3119" y="6405"/>
                                  </a:lnTo>
                                  <a:lnTo>
                                    <a:pt x="3119" y="6429"/>
                                  </a:lnTo>
                                  <a:lnTo>
                                    <a:pt x="3048" y="6453"/>
                                  </a:lnTo>
                                  <a:lnTo>
                                    <a:pt x="3071" y="6453"/>
                                  </a:lnTo>
                                  <a:lnTo>
                                    <a:pt x="3083" y="6453"/>
                                  </a:lnTo>
                                  <a:lnTo>
                                    <a:pt x="3131" y="6429"/>
                                  </a:lnTo>
                                  <a:lnTo>
                                    <a:pt x="3154" y="6441"/>
                                  </a:lnTo>
                                  <a:lnTo>
                                    <a:pt x="3226" y="6536"/>
                                  </a:lnTo>
                                  <a:lnTo>
                                    <a:pt x="3249" y="6559"/>
                                  </a:lnTo>
                                  <a:lnTo>
                                    <a:pt x="3261" y="6654"/>
                                  </a:lnTo>
                                  <a:lnTo>
                                    <a:pt x="3178" y="6761"/>
                                  </a:lnTo>
                                  <a:lnTo>
                                    <a:pt x="3143" y="6785"/>
                                  </a:lnTo>
                                  <a:lnTo>
                                    <a:pt x="3154" y="6797"/>
                                  </a:lnTo>
                                  <a:lnTo>
                                    <a:pt x="3107" y="6808"/>
                                  </a:lnTo>
                                  <a:lnTo>
                                    <a:pt x="3024" y="6785"/>
                                  </a:lnTo>
                                  <a:lnTo>
                                    <a:pt x="3012" y="6785"/>
                                  </a:lnTo>
                                  <a:lnTo>
                                    <a:pt x="2894" y="6749"/>
                                  </a:lnTo>
                                  <a:lnTo>
                                    <a:pt x="2775" y="6690"/>
                                  </a:lnTo>
                                  <a:lnTo>
                                    <a:pt x="2751" y="6654"/>
                                  </a:lnTo>
                                  <a:lnTo>
                                    <a:pt x="2716" y="6654"/>
                                  </a:lnTo>
                                  <a:lnTo>
                                    <a:pt x="2656" y="6619"/>
                                  </a:lnTo>
                                  <a:lnTo>
                                    <a:pt x="2526" y="6619"/>
                                  </a:lnTo>
                                  <a:lnTo>
                                    <a:pt x="2490" y="6571"/>
                                  </a:lnTo>
                                  <a:lnTo>
                                    <a:pt x="2407" y="6666"/>
                                  </a:lnTo>
                                  <a:lnTo>
                                    <a:pt x="2312" y="6749"/>
                                  </a:lnTo>
                                  <a:lnTo>
                                    <a:pt x="2336" y="6785"/>
                                  </a:lnTo>
                                  <a:lnTo>
                                    <a:pt x="2348" y="6785"/>
                                  </a:lnTo>
                                  <a:lnTo>
                                    <a:pt x="2360" y="6797"/>
                                  </a:lnTo>
                                  <a:lnTo>
                                    <a:pt x="2372" y="6808"/>
                                  </a:lnTo>
                                  <a:lnTo>
                                    <a:pt x="2443" y="6915"/>
                                  </a:lnTo>
                                  <a:lnTo>
                                    <a:pt x="2455" y="6939"/>
                                  </a:lnTo>
                                  <a:lnTo>
                                    <a:pt x="2478" y="6951"/>
                                  </a:lnTo>
                                  <a:lnTo>
                                    <a:pt x="2502" y="7034"/>
                                  </a:lnTo>
                                  <a:lnTo>
                                    <a:pt x="2502" y="7022"/>
                                  </a:lnTo>
                                  <a:lnTo>
                                    <a:pt x="2478" y="7034"/>
                                  </a:lnTo>
                                  <a:lnTo>
                                    <a:pt x="2467" y="7081"/>
                                  </a:lnTo>
                                  <a:lnTo>
                                    <a:pt x="2443" y="7081"/>
                                  </a:lnTo>
                                  <a:lnTo>
                                    <a:pt x="2419" y="7069"/>
                                  </a:lnTo>
                                  <a:lnTo>
                                    <a:pt x="2419" y="7093"/>
                                  </a:lnTo>
                                  <a:lnTo>
                                    <a:pt x="2301" y="7117"/>
                                  </a:lnTo>
                                  <a:lnTo>
                                    <a:pt x="2241" y="7200"/>
                                  </a:lnTo>
                                  <a:lnTo>
                                    <a:pt x="2218" y="7200"/>
                                  </a:lnTo>
                                  <a:lnTo>
                                    <a:pt x="2206" y="7188"/>
                                  </a:lnTo>
                                  <a:lnTo>
                                    <a:pt x="2194" y="7188"/>
                                  </a:lnTo>
                                  <a:lnTo>
                                    <a:pt x="2182" y="7188"/>
                                  </a:lnTo>
                                  <a:lnTo>
                                    <a:pt x="2194" y="7200"/>
                                  </a:lnTo>
                                  <a:lnTo>
                                    <a:pt x="2182" y="7200"/>
                                  </a:lnTo>
                                  <a:lnTo>
                                    <a:pt x="9060" y="7200"/>
                                  </a:lnTo>
                                  <a:lnTo>
                                    <a:pt x="9060" y="664"/>
                                  </a:lnTo>
                                  <a:lnTo>
                                    <a:pt x="6997" y="0"/>
                                  </a:lnTo>
                                  <a:lnTo>
                                    <a:pt x="2965" y="0"/>
                                  </a:lnTo>
                                  <a:lnTo>
                                    <a:pt x="3000" y="36"/>
                                  </a:lnTo>
                                  <a:lnTo>
                                    <a:pt x="3048" y="47"/>
                                  </a:lnTo>
                                  <a:lnTo>
                                    <a:pt x="3166" y="83"/>
                                  </a:lnTo>
                                  <a:lnTo>
                                    <a:pt x="3249" y="107"/>
                                  </a:lnTo>
                                  <a:lnTo>
                                    <a:pt x="3309" y="59"/>
                                  </a:lnTo>
                                  <a:lnTo>
                                    <a:pt x="3356" y="0"/>
                                  </a:lnTo>
                                  <a:lnTo>
                                    <a:pt x="6997" y="0"/>
                                  </a:lnTo>
                                  <a:lnTo>
                                    <a:pt x="9060" y="664"/>
                                  </a:lnTo>
                                  <a:lnTo>
                                    <a:pt x="9060" y="0"/>
                                  </a:lnTo>
                                  <a:lnTo>
                                    <a:pt x="9060" y="3724"/>
                                  </a:lnTo>
                                  <a:lnTo>
                                    <a:pt x="5740" y="3238"/>
                                  </a:lnTo>
                                  <a:lnTo>
                                    <a:pt x="5716" y="3238"/>
                                  </a:lnTo>
                                  <a:lnTo>
                                    <a:pt x="5597" y="3203"/>
                                  </a:lnTo>
                                  <a:lnTo>
                                    <a:pt x="5562" y="3203"/>
                                  </a:lnTo>
                                  <a:lnTo>
                                    <a:pt x="5585" y="3250"/>
                                  </a:lnTo>
                                  <a:lnTo>
                                    <a:pt x="5585" y="3262"/>
                                  </a:lnTo>
                                  <a:lnTo>
                                    <a:pt x="5597" y="3286"/>
                                  </a:lnTo>
                                  <a:lnTo>
                                    <a:pt x="5574" y="3309"/>
                                  </a:lnTo>
                                  <a:lnTo>
                                    <a:pt x="5502" y="3345"/>
                                  </a:lnTo>
                                  <a:lnTo>
                                    <a:pt x="5491" y="3357"/>
                                  </a:lnTo>
                                  <a:lnTo>
                                    <a:pt x="5467" y="3369"/>
                                  </a:lnTo>
                                  <a:lnTo>
                                    <a:pt x="5467" y="3381"/>
                                  </a:lnTo>
                                  <a:lnTo>
                                    <a:pt x="5502" y="3369"/>
                                  </a:lnTo>
                                  <a:lnTo>
                                    <a:pt x="5514" y="3404"/>
                                  </a:lnTo>
                                  <a:lnTo>
                                    <a:pt x="5491" y="3416"/>
                                  </a:lnTo>
                                  <a:lnTo>
                                    <a:pt x="5514" y="3452"/>
                                  </a:lnTo>
                                  <a:lnTo>
                                    <a:pt x="5502" y="3452"/>
                                  </a:lnTo>
                                  <a:lnTo>
                                    <a:pt x="5443" y="3440"/>
                                  </a:lnTo>
                                  <a:lnTo>
                                    <a:pt x="5384" y="3369"/>
                                  </a:lnTo>
                                  <a:lnTo>
                                    <a:pt x="5360" y="3369"/>
                                  </a:lnTo>
                                  <a:lnTo>
                                    <a:pt x="5313" y="3262"/>
                                  </a:lnTo>
                                  <a:lnTo>
                                    <a:pt x="5230" y="3167"/>
                                  </a:lnTo>
                                  <a:lnTo>
                                    <a:pt x="5147" y="3072"/>
                                  </a:lnTo>
                                  <a:lnTo>
                                    <a:pt x="5064" y="2977"/>
                                  </a:lnTo>
                                  <a:lnTo>
                                    <a:pt x="4981" y="2882"/>
                                  </a:lnTo>
                                  <a:lnTo>
                                    <a:pt x="4898" y="2823"/>
                                  </a:lnTo>
                                  <a:lnTo>
                                    <a:pt x="4886" y="2811"/>
                                  </a:lnTo>
                                  <a:lnTo>
                                    <a:pt x="4815" y="2704"/>
                                  </a:lnTo>
                                  <a:lnTo>
                                    <a:pt x="4767" y="2657"/>
                                  </a:lnTo>
                                  <a:lnTo>
                                    <a:pt x="4637" y="2633"/>
                                  </a:lnTo>
                                  <a:lnTo>
                                    <a:pt x="4660" y="2562"/>
                                  </a:lnTo>
                                  <a:lnTo>
                                    <a:pt x="4672" y="2538"/>
                                  </a:lnTo>
                                  <a:lnTo>
                                    <a:pt x="4637" y="2479"/>
                                  </a:lnTo>
                                  <a:lnTo>
                                    <a:pt x="4625" y="2467"/>
                                  </a:lnTo>
                                  <a:lnTo>
                                    <a:pt x="4625" y="2443"/>
                                  </a:lnTo>
                                  <a:lnTo>
                                    <a:pt x="4530" y="2360"/>
                                  </a:lnTo>
                                  <a:lnTo>
                                    <a:pt x="4518" y="2266"/>
                                  </a:lnTo>
                                  <a:lnTo>
                                    <a:pt x="4518" y="2254"/>
                                  </a:lnTo>
                                  <a:lnTo>
                                    <a:pt x="4483" y="2206"/>
                                  </a:lnTo>
                                  <a:lnTo>
                                    <a:pt x="4506" y="2194"/>
                                  </a:lnTo>
                                  <a:lnTo>
                                    <a:pt x="4518" y="2171"/>
                                  </a:lnTo>
                                  <a:lnTo>
                                    <a:pt x="4530" y="2171"/>
                                  </a:lnTo>
                                  <a:lnTo>
                                    <a:pt x="4613" y="2147"/>
                                  </a:lnTo>
                                  <a:lnTo>
                                    <a:pt x="4625" y="2147"/>
                                  </a:lnTo>
                                  <a:lnTo>
                                    <a:pt x="4684" y="2242"/>
                                  </a:lnTo>
                                  <a:lnTo>
                                    <a:pt x="4755" y="2349"/>
                                  </a:lnTo>
                                  <a:lnTo>
                                    <a:pt x="4838" y="2432"/>
                                  </a:lnTo>
                                  <a:lnTo>
                                    <a:pt x="4933" y="2538"/>
                                  </a:lnTo>
                                  <a:lnTo>
                                    <a:pt x="4981" y="2645"/>
                                  </a:lnTo>
                                  <a:lnTo>
                                    <a:pt x="5028" y="2752"/>
                                  </a:lnTo>
                                  <a:lnTo>
                                    <a:pt x="5040" y="2752"/>
                                  </a:lnTo>
                                  <a:lnTo>
                                    <a:pt x="5052" y="2752"/>
                                  </a:lnTo>
                                  <a:lnTo>
                                    <a:pt x="5147" y="2811"/>
                                  </a:lnTo>
                                  <a:lnTo>
                                    <a:pt x="5194" y="2847"/>
                                  </a:lnTo>
                                  <a:lnTo>
                                    <a:pt x="5218" y="2823"/>
                                  </a:lnTo>
                                  <a:lnTo>
                                    <a:pt x="5218" y="2799"/>
                                  </a:lnTo>
                                  <a:lnTo>
                                    <a:pt x="5253" y="2787"/>
                                  </a:lnTo>
                                  <a:lnTo>
                                    <a:pt x="5277" y="2799"/>
                                  </a:lnTo>
                                  <a:lnTo>
                                    <a:pt x="5336" y="2823"/>
                                  </a:lnTo>
                                  <a:lnTo>
                                    <a:pt x="5348" y="2823"/>
                                  </a:lnTo>
                                  <a:lnTo>
                                    <a:pt x="5396" y="2847"/>
                                  </a:lnTo>
                                  <a:lnTo>
                                    <a:pt x="5408" y="2882"/>
                                  </a:lnTo>
                                  <a:lnTo>
                                    <a:pt x="5455" y="2894"/>
                                  </a:lnTo>
                                  <a:lnTo>
                                    <a:pt x="5491" y="2942"/>
                                  </a:lnTo>
                                  <a:lnTo>
                                    <a:pt x="5502" y="2930"/>
                                  </a:lnTo>
                                  <a:lnTo>
                                    <a:pt x="5562" y="2977"/>
                                  </a:lnTo>
                                  <a:lnTo>
                                    <a:pt x="5585" y="2989"/>
                                  </a:lnTo>
                                  <a:lnTo>
                                    <a:pt x="5645" y="3096"/>
                                  </a:lnTo>
                                  <a:lnTo>
                                    <a:pt x="5692" y="3179"/>
                                  </a:lnTo>
                                  <a:lnTo>
                                    <a:pt x="5740" y="3214"/>
                                  </a:lnTo>
                                  <a:lnTo>
                                    <a:pt x="5740" y="3238"/>
                                  </a:lnTo>
                                  <a:lnTo>
                                    <a:pt x="9060" y="3724"/>
                                  </a:lnTo>
                                  <a:lnTo>
                                    <a:pt x="9060" y="3879"/>
                                  </a:lnTo>
                                  <a:lnTo>
                                    <a:pt x="1660" y="2870"/>
                                  </a:lnTo>
                                  <a:lnTo>
                                    <a:pt x="1648" y="2870"/>
                                  </a:lnTo>
                                  <a:lnTo>
                                    <a:pt x="1589" y="2859"/>
                                  </a:lnTo>
                                  <a:lnTo>
                                    <a:pt x="1577" y="2859"/>
                                  </a:lnTo>
                                  <a:lnTo>
                                    <a:pt x="1553" y="2859"/>
                                  </a:lnTo>
                                  <a:lnTo>
                                    <a:pt x="1518" y="2859"/>
                                  </a:lnTo>
                                  <a:lnTo>
                                    <a:pt x="1470" y="2847"/>
                                  </a:lnTo>
                                  <a:lnTo>
                                    <a:pt x="1470" y="2823"/>
                                  </a:lnTo>
                                  <a:lnTo>
                                    <a:pt x="1411" y="2799"/>
                                  </a:lnTo>
                                  <a:lnTo>
                                    <a:pt x="1387" y="2811"/>
                                  </a:lnTo>
                                  <a:lnTo>
                                    <a:pt x="1328" y="2799"/>
                                  </a:lnTo>
                                  <a:lnTo>
                                    <a:pt x="1221" y="2764"/>
                                  </a:lnTo>
                                  <a:lnTo>
                                    <a:pt x="1210" y="2764"/>
                                  </a:lnTo>
                                  <a:lnTo>
                                    <a:pt x="1210" y="2776"/>
                                  </a:lnTo>
                                  <a:lnTo>
                                    <a:pt x="1198" y="2787"/>
                                  </a:lnTo>
                                  <a:lnTo>
                                    <a:pt x="1162" y="2776"/>
                                  </a:lnTo>
                                  <a:lnTo>
                                    <a:pt x="1150" y="2776"/>
                                  </a:lnTo>
                                  <a:lnTo>
                                    <a:pt x="1138" y="2823"/>
                                  </a:lnTo>
                                  <a:lnTo>
                                    <a:pt x="1127" y="2776"/>
                                  </a:lnTo>
                                  <a:lnTo>
                                    <a:pt x="1103" y="2645"/>
                                  </a:lnTo>
                                  <a:lnTo>
                                    <a:pt x="1008" y="2598"/>
                                  </a:lnTo>
                                  <a:lnTo>
                                    <a:pt x="984" y="2610"/>
                                  </a:lnTo>
                                  <a:lnTo>
                                    <a:pt x="901" y="2538"/>
                                  </a:lnTo>
                                  <a:lnTo>
                                    <a:pt x="913" y="2515"/>
                                  </a:lnTo>
                                  <a:lnTo>
                                    <a:pt x="889" y="2432"/>
                                  </a:lnTo>
                                  <a:lnTo>
                                    <a:pt x="830" y="2337"/>
                                  </a:lnTo>
                                  <a:lnTo>
                                    <a:pt x="830" y="2325"/>
                                  </a:lnTo>
                                  <a:lnTo>
                                    <a:pt x="842" y="2325"/>
                                  </a:lnTo>
                                  <a:lnTo>
                                    <a:pt x="830" y="2325"/>
                                  </a:lnTo>
                                  <a:lnTo>
                                    <a:pt x="842" y="2337"/>
                                  </a:lnTo>
                                  <a:lnTo>
                                    <a:pt x="878" y="2301"/>
                                  </a:lnTo>
                                  <a:lnTo>
                                    <a:pt x="866" y="2266"/>
                                  </a:lnTo>
                                  <a:lnTo>
                                    <a:pt x="901" y="2266"/>
                                  </a:lnTo>
                                  <a:lnTo>
                                    <a:pt x="925" y="2266"/>
                                  </a:lnTo>
                                  <a:lnTo>
                                    <a:pt x="925" y="2254"/>
                                  </a:lnTo>
                                  <a:lnTo>
                                    <a:pt x="925" y="2242"/>
                                  </a:lnTo>
                                  <a:lnTo>
                                    <a:pt x="937" y="2218"/>
                                  </a:lnTo>
                                  <a:lnTo>
                                    <a:pt x="937" y="2206"/>
                                  </a:lnTo>
                                  <a:lnTo>
                                    <a:pt x="913" y="2194"/>
                                  </a:lnTo>
                                  <a:lnTo>
                                    <a:pt x="901" y="2194"/>
                                  </a:lnTo>
                                  <a:lnTo>
                                    <a:pt x="913" y="2183"/>
                                  </a:lnTo>
                                  <a:lnTo>
                                    <a:pt x="901" y="2183"/>
                                  </a:lnTo>
                                  <a:lnTo>
                                    <a:pt x="878" y="2171"/>
                                  </a:lnTo>
                                  <a:lnTo>
                                    <a:pt x="866" y="2183"/>
                                  </a:lnTo>
                                  <a:lnTo>
                                    <a:pt x="866" y="2171"/>
                                  </a:lnTo>
                                  <a:lnTo>
                                    <a:pt x="913" y="2171"/>
                                  </a:lnTo>
                                  <a:lnTo>
                                    <a:pt x="937" y="2135"/>
                                  </a:lnTo>
                                  <a:lnTo>
                                    <a:pt x="1020" y="2135"/>
                                  </a:lnTo>
                                  <a:lnTo>
                                    <a:pt x="1138" y="2159"/>
                                  </a:lnTo>
                                  <a:lnTo>
                                    <a:pt x="1257" y="2171"/>
                                  </a:lnTo>
                                  <a:lnTo>
                                    <a:pt x="1376" y="2194"/>
                                  </a:lnTo>
                                  <a:lnTo>
                                    <a:pt x="1482" y="2266"/>
                                  </a:lnTo>
                                  <a:lnTo>
                                    <a:pt x="1506" y="2289"/>
                                  </a:lnTo>
                                  <a:lnTo>
                                    <a:pt x="1518" y="2301"/>
                                  </a:lnTo>
                                  <a:lnTo>
                                    <a:pt x="1506" y="2325"/>
                                  </a:lnTo>
                                  <a:lnTo>
                                    <a:pt x="1518" y="2384"/>
                                  </a:lnTo>
                                  <a:lnTo>
                                    <a:pt x="1506" y="2384"/>
                                  </a:lnTo>
                                  <a:lnTo>
                                    <a:pt x="1494" y="2384"/>
                                  </a:lnTo>
                                  <a:lnTo>
                                    <a:pt x="1494" y="2408"/>
                                  </a:lnTo>
                                  <a:lnTo>
                                    <a:pt x="1494" y="2455"/>
                                  </a:lnTo>
                                  <a:lnTo>
                                    <a:pt x="1470" y="2467"/>
                                  </a:lnTo>
                                  <a:lnTo>
                                    <a:pt x="1399" y="2515"/>
                                  </a:lnTo>
                                  <a:lnTo>
                                    <a:pt x="1387" y="2538"/>
                                  </a:lnTo>
                                  <a:lnTo>
                                    <a:pt x="1470" y="2610"/>
                                  </a:lnTo>
                                  <a:lnTo>
                                    <a:pt x="1577" y="2669"/>
                                  </a:lnTo>
                                  <a:lnTo>
                                    <a:pt x="1625" y="2693"/>
                                  </a:lnTo>
                                  <a:lnTo>
                                    <a:pt x="1648" y="2704"/>
                                  </a:lnTo>
                                  <a:lnTo>
                                    <a:pt x="1636" y="2716"/>
                                  </a:lnTo>
                                  <a:lnTo>
                                    <a:pt x="1648" y="2740"/>
                                  </a:lnTo>
                                  <a:lnTo>
                                    <a:pt x="1696" y="2728"/>
                                  </a:lnTo>
                                  <a:lnTo>
                                    <a:pt x="1755" y="2823"/>
                                  </a:lnTo>
                                  <a:lnTo>
                                    <a:pt x="1720" y="2882"/>
                                  </a:lnTo>
                                  <a:lnTo>
                                    <a:pt x="1696" y="2894"/>
                                  </a:lnTo>
                                  <a:lnTo>
                                    <a:pt x="1672" y="2894"/>
                                  </a:lnTo>
                                  <a:lnTo>
                                    <a:pt x="1660" y="2870"/>
                                  </a:lnTo>
                                  <a:lnTo>
                                    <a:pt x="9060" y="3879"/>
                                  </a:lnTo>
                                  <a:lnTo>
                                    <a:pt x="9060" y="5183"/>
                                  </a:lnTo>
                                  <a:lnTo>
                                    <a:pt x="5609" y="4970"/>
                                  </a:lnTo>
                                  <a:lnTo>
                                    <a:pt x="5621" y="4970"/>
                                  </a:lnTo>
                                  <a:lnTo>
                                    <a:pt x="5633" y="4970"/>
                                  </a:lnTo>
                                  <a:lnTo>
                                    <a:pt x="5751" y="4934"/>
                                  </a:lnTo>
                                  <a:lnTo>
                                    <a:pt x="5823" y="4923"/>
                                  </a:lnTo>
                                  <a:lnTo>
                                    <a:pt x="5834" y="4923"/>
                                  </a:lnTo>
                                  <a:lnTo>
                                    <a:pt x="5882" y="4923"/>
                                  </a:lnTo>
                                  <a:lnTo>
                                    <a:pt x="5917" y="4923"/>
                                  </a:lnTo>
                                  <a:lnTo>
                                    <a:pt x="5953" y="4934"/>
                                  </a:lnTo>
                                  <a:lnTo>
                                    <a:pt x="5977" y="4934"/>
                                  </a:lnTo>
                                  <a:lnTo>
                                    <a:pt x="6072" y="4970"/>
                                  </a:lnTo>
                                  <a:lnTo>
                                    <a:pt x="6143" y="5065"/>
                                  </a:lnTo>
                                  <a:lnTo>
                                    <a:pt x="6190" y="5136"/>
                                  </a:lnTo>
                                  <a:lnTo>
                                    <a:pt x="6155" y="5231"/>
                                  </a:lnTo>
                                  <a:lnTo>
                                    <a:pt x="6036" y="5231"/>
                                  </a:lnTo>
                                  <a:lnTo>
                                    <a:pt x="5906" y="5219"/>
                                  </a:lnTo>
                                  <a:lnTo>
                                    <a:pt x="5870" y="5231"/>
                                  </a:lnTo>
                                  <a:lnTo>
                                    <a:pt x="5823" y="5338"/>
                                  </a:lnTo>
                                  <a:lnTo>
                                    <a:pt x="5787" y="5456"/>
                                  </a:lnTo>
                                  <a:lnTo>
                                    <a:pt x="5775" y="5480"/>
                                  </a:lnTo>
                                  <a:lnTo>
                                    <a:pt x="5763" y="5468"/>
                                  </a:lnTo>
                                  <a:lnTo>
                                    <a:pt x="5716" y="5468"/>
                                  </a:lnTo>
                                  <a:lnTo>
                                    <a:pt x="5645" y="5373"/>
                                  </a:lnTo>
                                  <a:lnTo>
                                    <a:pt x="5597" y="5326"/>
                                  </a:lnTo>
                                  <a:lnTo>
                                    <a:pt x="5574" y="5338"/>
                                  </a:lnTo>
                                  <a:lnTo>
                                    <a:pt x="5491" y="5278"/>
                                  </a:lnTo>
                                  <a:lnTo>
                                    <a:pt x="5455" y="5266"/>
                                  </a:lnTo>
                                  <a:lnTo>
                                    <a:pt x="5419" y="5266"/>
                                  </a:lnTo>
                                  <a:lnTo>
                                    <a:pt x="5384" y="5255"/>
                                  </a:lnTo>
                                  <a:lnTo>
                                    <a:pt x="5360" y="5207"/>
                                  </a:lnTo>
                                  <a:lnTo>
                                    <a:pt x="5419" y="5089"/>
                                  </a:lnTo>
                                  <a:lnTo>
                                    <a:pt x="5491" y="5029"/>
                                  </a:lnTo>
                                  <a:lnTo>
                                    <a:pt x="5502" y="5029"/>
                                  </a:lnTo>
                                  <a:lnTo>
                                    <a:pt x="5609" y="4970"/>
                                  </a:lnTo>
                                  <a:lnTo>
                                    <a:pt x="9060" y="5183"/>
                                  </a:lnTo>
                                  <a:lnTo>
                                    <a:pt x="9060" y="0"/>
                                  </a:lnTo>
                                  <a:lnTo>
                                    <a:pt x="9060" y="557"/>
                                  </a:lnTo>
                                  <a:lnTo>
                                    <a:pt x="7364" y="0"/>
                                  </a:lnTo>
                                  <a:lnTo>
                                    <a:pt x="9060" y="557"/>
                                  </a:lnTo>
                                  <a:lnTo>
                                    <a:pt x="9060" y="0"/>
                                  </a:lnTo>
                                  <a:lnTo>
                                    <a:pt x="9060" y="225"/>
                                  </a:lnTo>
                                  <a:lnTo>
                                    <a:pt x="8420" y="0"/>
                                  </a:lnTo>
                                  <a:lnTo>
                                    <a:pt x="9060" y="225"/>
                                  </a:lnTo>
                                  <a:lnTo>
                                    <a:pt x="9060" y="7200"/>
                                  </a:lnTo>
                                  <a:lnTo>
                                    <a:pt x="9060" y="0"/>
                                  </a:lnTo>
                                  <a:lnTo>
                                    <a:pt x="0" y="0"/>
                                  </a:lnTo>
                                  <a:close/>
                                </a:path>
                              </a:pathLst>
                            </a:custGeom>
                            <a:solidFill>
                              <a:srgbClr val="ccff99"/>
                            </a:solidFill>
                            <a:ln w="0">
                              <a:noFill/>
                            </a:ln>
                          </wps:spPr>
                          <wps:style>
                            <a:lnRef idx="0"/>
                            <a:fillRef idx="0"/>
                            <a:effectRef idx="0"/>
                            <a:fontRef idx="minor"/>
                          </wps:style>
                          <wps:bodyPr/>
                        </wps:wsp>
                        <wps:wsp>
                          <wps:cNvSpPr/>
                          <wps:spPr>
                            <a:xfrm>
                              <a:off x="11694240" y="16141320"/>
                              <a:ext cx="9277200" cy="3065760"/>
                            </a:xfrm>
                            <a:custGeom>
                              <a:avLst/>
                              <a:gdLst/>
                              <a:ahLst/>
                              <a:rect l="l" t="t" r="r" b="b"/>
                              <a:pathLst>
                                <a:path w="14610" h="4828">
                                  <a:moveTo>
                                    <a:pt x="795" y="4425"/>
                                  </a:moveTo>
                                  <a:lnTo>
                                    <a:pt x="736" y="4389"/>
                                  </a:lnTo>
                                  <a:lnTo>
                                    <a:pt x="653" y="4365"/>
                                  </a:lnTo>
                                  <a:lnTo>
                                    <a:pt x="629" y="4365"/>
                                  </a:lnTo>
                                  <a:lnTo>
                                    <a:pt x="629" y="4354"/>
                                  </a:lnTo>
                                  <a:lnTo>
                                    <a:pt x="617" y="4342"/>
                                  </a:lnTo>
                                  <a:lnTo>
                                    <a:pt x="617" y="4211"/>
                                  </a:lnTo>
                                  <a:lnTo>
                                    <a:pt x="688" y="4128"/>
                                  </a:lnTo>
                                  <a:lnTo>
                                    <a:pt x="724" y="4033"/>
                                  </a:lnTo>
                                  <a:lnTo>
                                    <a:pt x="712" y="4033"/>
                                  </a:lnTo>
                                  <a:lnTo>
                                    <a:pt x="688" y="4045"/>
                                  </a:lnTo>
                                  <a:lnTo>
                                    <a:pt x="665" y="4033"/>
                                  </a:lnTo>
                                  <a:lnTo>
                                    <a:pt x="629" y="4033"/>
                                  </a:lnTo>
                                  <a:lnTo>
                                    <a:pt x="605" y="4010"/>
                                  </a:lnTo>
                                  <a:lnTo>
                                    <a:pt x="593" y="3998"/>
                                  </a:lnTo>
                                  <a:lnTo>
                                    <a:pt x="546" y="4021"/>
                                  </a:lnTo>
                                  <a:lnTo>
                                    <a:pt x="522" y="4010"/>
                                  </a:lnTo>
                                  <a:lnTo>
                                    <a:pt x="510" y="4010"/>
                                  </a:lnTo>
                                  <a:lnTo>
                                    <a:pt x="499" y="4045"/>
                                  </a:lnTo>
                                  <a:lnTo>
                                    <a:pt x="404" y="4069"/>
                                  </a:lnTo>
                                  <a:lnTo>
                                    <a:pt x="356" y="4069"/>
                                  </a:lnTo>
                                  <a:lnTo>
                                    <a:pt x="321" y="4081"/>
                                  </a:lnTo>
                                  <a:lnTo>
                                    <a:pt x="238" y="4057"/>
                                  </a:lnTo>
                                  <a:lnTo>
                                    <a:pt x="143" y="3974"/>
                                  </a:lnTo>
                                  <a:lnTo>
                                    <a:pt x="95" y="3962"/>
                                  </a:lnTo>
                                  <a:lnTo>
                                    <a:pt x="12" y="3867"/>
                                  </a:lnTo>
                                  <a:lnTo>
                                    <a:pt x="0" y="3808"/>
                                  </a:lnTo>
                                  <a:lnTo>
                                    <a:pt x="72" y="3760"/>
                                  </a:lnTo>
                                  <a:lnTo>
                                    <a:pt x="166" y="3760"/>
                                  </a:lnTo>
                                  <a:lnTo>
                                    <a:pt x="202" y="3749"/>
                                  </a:lnTo>
                                  <a:lnTo>
                                    <a:pt x="214" y="3713"/>
                                  </a:lnTo>
                                  <a:lnTo>
                                    <a:pt x="226" y="3689"/>
                                  </a:lnTo>
                                  <a:lnTo>
                                    <a:pt x="250" y="3701"/>
                                  </a:lnTo>
                                  <a:lnTo>
                                    <a:pt x="309" y="3677"/>
                                  </a:lnTo>
                                  <a:lnTo>
                                    <a:pt x="309" y="3666"/>
                                  </a:lnTo>
                                  <a:lnTo>
                                    <a:pt x="344" y="3642"/>
                                  </a:lnTo>
                                  <a:lnTo>
                                    <a:pt x="368" y="3606"/>
                                  </a:lnTo>
                                  <a:lnTo>
                                    <a:pt x="439" y="3606"/>
                                  </a:lnTo>
                                  <a:lnTo>
                                    <a:pt x="499" y="3642"/>
                                  </a:lnTo>
                                  <a:lnTo>
                                    <a:pt x="522" y="3654"/>
                                  </a:lnTo>
                                  <a:lnTo>
                                    <a:pt x="534" y="3666"/>
                                  </a:lnTo>
                                  <a:lnTo>
                                    <a:pt x="546" y="3677"/>
                                  </a:lnTo>
                                  <a:lnTo>
                                    <a:pt x="570" y="3666"/>
                                  </a:lnTo>
                                  <a:lnTo>
                                    <a:pt x="617" y="3689"/>
                                  </a:lnTo>
                                  <a:lnTo>
                                    <a:pt x="629" y="3689"/>
                                  </a:lnTo>
                                  <a:lnTo>
                                    <a:pt x="617" y="3666"/>
                                  </a:lnTo>
                                  <a:lnTo>
                                    <a:pt x="617" y="3654"/>
                                  </a:lnTo>
                                  <a:lnTo>
                                    <a:pt x="570" y="3606"/>
                                  </a:lnTo>
                                  <a:lnTo>
                                    <a:pt x="617" y="3547"/>
                                  </a:lnTo>
                                  <a:lnTo>
                                    <a:pt x="676" y="3523"/>
                                  </a:lnTo>
                                  <a:lnTo>
                                    <a:pt x="748" y="3571"/>
                                  </a:lnTo>
                                  <a:lnTo>
                                    <a:pt x="748" y="3594"/>
                                  </a:lnTo>
                                  <a:lnTo>
                                    <a:pt x="795" y="3630"/>
                                  </a:lnTo>
                                  <a:lnTo>
                                    <a:pt x="831" y="3630"/>
                                  </a:lnTo>
                                  <a:lnTo>
                                    <a:pt x="878" y="3677"/>
                                  </a:lnTo>
                                  <a:lnTo>
                                    <a:pt x="890" y="3677"/>
                                  </a:lnTo>
                                  <a:lnTo>
                                    <a:pt x="949" y="3606"/>
                                  </a:lnTo>
                                  <a:lnTo>
                                    <a:pt x="961" y="3594"/>
                                  </a:lnTo>
                                  <a:lnTo>
                                    <a:pt x="1020" y="3618"/>
                                  </a:lnTo>
                                  <a:lnTo>
                                    <a:pt x="1020" y="3642"/>
                                  </a:lnTo>
                                  <a:lnTo>
                                    <a:pt x="1091" y="3737"/>
                                  </a:lnTo>
                                  <a:lnTo>
                                    <a:pt x="1103" y="3796"/>
                                  </a:lnTo>
                                  <a:lnTo>
                                    <a:pt x="1091" y="3796"/>
                                  </a:lnTo>
                                  <a:lnTo>
                                    <a:pt x="1080" y="3796"/>
                                  </a:lnTo>
                                  <a:lnTo>
                                    <a:pt x="1080" y="3808"/>
                                  </a:lnTo>
                                  <a:lnTo>
                                    <a:pt x="1115" y="3855"/>
                                  </a:lnTo>
                                  <a:lnTo>
                                    <a:pt x="1198" y="3950"/>
                                  </a:lnTo>
                                  <a:lnTo>
                                    <a:pt x="1293" y="4021"/>
                                  </a:lnTo>
                                  <a:lnTo>
                                    <a:pt x="1400" y="4104"/>
                                  </a:lnTo>
                                  <a:lnTo>
                                    <a:pt x="1435" y="4128"/>
                                  </a:lnTo>
                                  <a:lnTo>
                                    <a:pt x="1459" y="4128"/>
                                  </a:lnTo>
                                  <a:lnTo>
                                    <a:pt x="1566" y="4199"/>
                                  </a:lnTo>
                                  <a:lnTo>
                                    <a:pt x="1625" y="4211"/>
                                  </a:lnTo>
                                  <a:lnTo>
                                    <a:pt x="1673" y="4235"/>
                                  </a:lnTo>
                                  <a:lnTo>
                                    <a:pt x="1661" y="4247"/>
                                  </a:lnTo>
                                  <a:lnTo>
                                    <a:pt x="1732" y="4318"/>
                                  </a:lnTo>
                                  <a:lnTo>
                                    <a:pt x="1744" y="4318"/>
                                  </a:lnTo>
                                  <a:lnTo>
                                    <a:pt x="1850" y="4354"/>
                                  </a:lnTo>
                                  <a:lnTo>
                                    <a:pt x="1969" y="4306"/>
                                  </a:lnTo>
                                  <a:lnTo>
                                    <a:pt x="2040" y="4318"/>
                                  </a:lnTo>
                                  <a:lnTo>
                                    <a:pt x="2052" y="4318"/>
                                  </a:lnTo>
                                  <a:lnTo>
                                    <a:pt x="2064" y="4318"/>
                                  </a:lnTo>
                                  <a:lnTo>
                                    <a:pt x="2064" y="4365"/>
                                  </a:lnTo>
                                  <a:lnTo>
                                    <a:pt x="2135" y="4460"/>
                                  </a:lnTo>
                                  <a:lnTo>
                                    <a:pt x="2147" y="4460"/>
                                  </a:lnTo>
                                  <a:lnTo>
                                    <a:pt x="2147" y="4448"/>
                                  </a:lnTo>
                                  <a:lnTo>
                                    <a:pt x="2171" y="4460"/>
                                  </a:lnTo>
                                  <a:lnTo>
                                    <a:pt x="2289" y="4460"/>
                                  </a:lnTo>
                                  <a:lnTo>
                                    <a:pt x="2301" y="4413"/>
                                  </a:lnTo>
                                  <a:lnTo>
                                    <a:pt x="2242" y="4365"/>
                                  </a:lnTo>
                                  <a:lnTo>
                                    <a:pt x="2230" y="4330"/>
                                  </a:lnTo>
                                  <a:lnTo>
                                    <a:pt x="2289" y="4259"/>
                                  </a:lnTo>
                                  <a:lnTo>
                                    <a:pt x="2289" y="4223"/>
                                  </a:lnTo>
                                  <a:lnTo>
                                    <a:pt x="2277" y="4187"/>
                                  </a:lnTo>
                                  <a:lnTo>
                                    <a:pt x="2242" y="4128"/>
                                  </a:lnTo>
                                  <a:lnTo>
                                    <a:pt x="2254" y="4104"/>
                                  </a:lnTo>
                                  <a:lnTo>
                                    <a:pt x="2337" y="4081"/>
                                  </a:lnTo>
                                  <a:lnTo>
                                    <a:pt x="2455" y="4057"/>
                                  </a:lnTo>
                                  <a:lnTo>
                                    <a:pt x="2574" y="4069"/>
                                  </a:lnTo>
                                  <a:lnTo>
                                    <a:pt x="2586" y="4057"/>
                                  </a:lnTo>
                                  <a:lnTo>
                                    <a:pt x="2598" y="4057"/>
                                  </a:lnTo>
                                  <a:lnTo>
                                    <a:pt x="2633" y="4116"/>
                                  </a:lnTo>
                                  <a:lnTo>
                                    <a:pt x="2621" y="4152"/>
                                  </a:lnTo>
                                  <a:lnTo>
                                    <a:pt x="2586" y="4164"/>
                                  </a:lnTo>
                                  <a:lnTo>
                                    <a:pt x="2562" y="4164"/>
                                  </a:lnTo>
                                  <a:lnTo>
                                    <a:pt x="2538" y="4164"/>
                                  </a:lnTo>
                                  <a:lnTo>
                                    <a:pt x="2538" y="4259"/>
                                  </a:lnTo>
                                  <a:lnTo>
                                    <a:pt x="2526" y="4270"/>
                                  </a:lnTo>
                                  <a:lnTo>
                                    <a:pt x="2503" y="4270"/>
                                  </a:lnTo>
                                  <a:lnTo>
                                    <a:pt x="2443" y="4282"/>
                                  </a:lnTo>
                                  <a:lnTo>
                                    <a:pt x="2431" y="4282"/>
                                  </a:lnTo>
                                  <a:lnTo>
                                    <a:pt x="2408" y="4294"/>
                                  </a:lnTo>
                                  <a:lnTo>
                                    <a:pt x="2408" y="4330"/>
                                  </a:lnTo>
                                  <a:lnTo>
                                    <a:pt x="2443" y="4365"/>
                                  </a:lnTo>
                                  <a:lnTo>
                                    <a:pt x="2538" y="4448"/>
                                  </a:lnTo>
                                  <a:lnTo>
                                    <a:pt x="2515" y="4520"/>
                                  </a:lnTo>
                                  <a:lnTo>
                                    <a:pt x="2503" y="4531"/>
                                  </a:lnTo>
                                  <a:lnTo>
                                    <a:pt x="2467" y="4520"/>
                                  </a:lnTo>
                                  <a:lnTo>
                                    <a:pt x="2455" y="4531"/>
                                  </a:lnTo>
                                  <a:lnTo>
                                    <a:pt x="2467" y="4591"/>
                                  </a:lnTo>
                                  <a:lnTo>
                                    <a:pt x="2491" y="4638"/>
                                  </a:lnTo>
                                  <a:lnTo>
                                    <a:pt x="3273" y="4828"/>
                                  </a:lnTo>
                                  <a:lnTo>
                                    <a:pt x="3439" y="3986"/>
                                  </a:lnTo>
                                  <a:lnTo>
                                    <a:pt x="3439" y="3974"/>
                                  </a:lnTo>
                                  <a:lnTo>
                                    <a:pt x="3511" y="3666"/>
                                  </a:lnTo>
                                  <a:lnTo>
                                    <a:pt x="3819" y="3405"/>
                                  </a:lnTo>
                                  <a:lnTo>
                                    <a:pt x="3949" y="3286"/>
                                  </a:lnTo>
                                  <a:lnTo>
                                    <a:pt x="3961" y="3274"/>
                                  </a:lnTo>
                                  <a:lnTo>
                                    <a:pt x="4009" y="3250"/>
                                  </a:lnTo>
                                  <a:lnTo>
                                    <a:pt x="3997" y="3227"/>
                                  </a:lnTo>
                                  <a:lnTo>
                                    <a:pt x="3985" y="3227"/>
                                  </a:lnTo>
                                  <a:lnTo>
                                    <a:pt x="3985" y="3239"/>
                                  </a:lnTo>
                                  <a:lnTo>
                                    <a:pt x="3961" y="3227"/>
                                  </a:lnTo>
                                  <a:lnTo>
                                    <a:pt x="3949" y="3215"/>
                                  </a:lnTo>
                                  <a:lnTo>
                                    <a:pt x="3938" y="3215"/>
                                  </a:lnTo>
                                  <a:lnTo>
                                    <a:pt x="3914" y="3203"/>
                                  </a:lnTo>
                                  <a:lnTo>
                                    <a:pt x="3878" y="3084"/>
                                  </a:lnTo>
                                  <a:lnTo>
                                    <a:pt x="3855" y="2966"/>
                                  </a:lnTo>
                                  <a:lnTo>
                                    <a:pt x="3783" y="2871"/>
                                  </a:lnTo>
                                  <a:lnTo>
                                    <a:pt x="3760" y="2823"/>
                                  </a:lnTo>
                                  <a:lnTo>
                                    <a:pt x="3712" y="2717"/>
                                  </a:lnTo>
                                  <a:lnTo>
                                    <a:pt x="3700" y="2705"/>
                                  </a:lnTo>
                                  <a:lnTo>
                                    <a:pt x="3677" y="2681"/>
                                  </a:lnTo>
                                  <a:lnTo>
                                    <a:pt x="3629" y="2622"/>
                                  </a:lnTo>
                                  <a:lnTo>
                                    <a:pt x="3617" y="2634"/>
                                  </a:lnTo>
                                  <a:lnTo>
                                    <a:pt x="3570" y="2645"/>
                                  </a:lnTo>
                                  <a:lnTo>
                                    <a:pt x="3463" y="2598"/>
                                  </a:lnTo>
                                  <a:lnTo>
                                    <a:pt x="3439" y="2551"/>
                                  </a:lnTo>
                                  <a:lnTo>
                                    <a:pt x="3356" y="2503"/>
                                  </a:lnTo>
                                  <a:lnTo>
                                    <a:pt x="3345" y="2491"/>
                                  </a:lnTo>
                                  <a:lnTo>
                                    <a:pt x="3262" y="2468"/>
                                  </a:lnTo>
                                  <a:lnTo>
                                    <a:pt x="3214" y="2456"/>
                                  </a:lnTo>
                                  <a:lnTo>
                                    <a:pt x="3190" y="2420"/>
                                  </a:lnTo>
                                  <a:lnTo>
                                    <a:pt x="3179" y="2408"/>
                                  </a:lnTo>
                                  <a:lnTo>
                                    <a:pt x="3155" y="2420"/>
                                  </a:lnTo>
                                  <a:lnTo>
                                    <a:pt x="3119" y="2349"/>
                                  </a:lnTo>
                                  <a:lnTo>
                                    <a:pt x="3036" y="2266"/>
                                  </a:lnTo>
                                  <a:lnTo>
                                    <a:pt x="3024" y="2254"/>
                                  </a:lnTo>
                                  <a:lnTo>
                                    <a:pt x="3013" y="2254"/>
                                  </a:lnTo>
                                  <a:lnTo>
                                    <a:pt x="2941" y="2242"/>
                                  </a:lnTo>
                                  <a:lnTo>
                                    <a:pt x="2906" y="2242"/>
                                  </a:lnTo>
                                  <a:lnTo>
                                    <a:pt x="2906" y="2254"/>
                                  </a:lnTo>
                                  <a:lnTo>
                                    <a:pt x="2894" y="2266"/>
                                  </a:lnTo>
                                  <a:lnTo>
                                    <a:pt x="2870" y="2242"/>
                                  </a:lnTo>
                                  <a:lnTo>
                                    <a:pt x="2858" y="2242"/>
                                  </a:lnTo>
                                  <a:lnTo>
                                    <a:pt x="2811" y="2207"/>
                                  </a:lnTo>
                                  <a:lnTo>
                                    <a:pt x="2728" y="2112"/>
                                  </a:lnTo>
                                  <a:lnTo>
                                    <a:pt x="2728" y="2100"/>
                                  </a:lnTo>
                                  <a:lnTo>
                                    <a:pt x="2716" y="2088"/>
                                  </a:lnTo>
                                  <a:lnTo>
                                    <a:pt x="2704" y="2064"/>
                                  </a:lnTo>
                                  <a:lnTo>
                                    <a:pt x="2716" y="2064"/>
                                  </a:lnTo>
                                  <a:lnTo>
                                    <a:pt x="2716" y="2052"/>
                                  </a:lnTo>
                                  <a:lnTo>
                                    <a:pt x="2704" y="2029"/>
                                  </a:lnTo>
                                  <a:lnTo>
                                    <a:pt x="2764" y="2041"/>
                                  </a:lnTo>
                                  <a:lnTo>
                                    <a:pt x="2811" y="1993"/>
                                  </a:lnTo>
                                  <a:lnTo>
                                    <a:pt x="2811" y="1981"/>
                                  </a:lnTo>
                                  <a:lnTo>
                                    <a:pt x="2823" y="1969"/>
                                  </a:lnTo>
                                  <a:lnTo>
                                    <a:pt x="2823" y="1946"/>
                                  </a:lnTo>
                                  <a:lnTo>
                                    <a:pt x="2870" y="1922"/>
                                  </a:lnTo>
                                  <a:lnTo>
                                    <a:pt x="2823" y="1815"/>
                                  </a:lnTo>
                                  <a:lnTo>
                                    <a:pt x="2823" y="1791"/>
                                  </a:lnTo>
                                  <a:lnTo>
                                    <a:pt x="2835" y="1791"/>
                                  </a:lnTo>
                                  <a:lnTo>
                                    <a:pt x="2835" y="1803"/>
                                  </a:lnTo>
                                  <a:lnTo>
                                    <a:pt x="2870" y="1827"/>
                                  </a:lnTo>
                                  <a:lnTo>
                                    <a:pt x="2858" y="1744"/>
                                  </a:lnTo>
                                  <a:lnTo>
                                    <a:pt x="2799" y="1708"/>
                                  </a:lnTo>
                                  <a:lnTo>
                                    <a:pt x="2799" y="1697"/>
                                  </a:lnTo>
                                  <a:lnTo>
                                    <a:pt x="2775" y="1673"/>
                                  </a:lnTo>
                                  <a:lnTo>
                                    <a:pt x="2787" y="1661"/>
                                  </a:lnTo>
                                  <a:lnTo>
                                    <a:pt x="2764" y="1614"/>
                                  </a:lnTo>
                                  <a:lnTo>
                                    <a:pt x="2716" y="1578"/>
                                  </a:lnTo>
                                  <a:lnTo>
                                    <a:pt x="2716" y="1566"/>
                                  </a:lnTo>
                                  <a:lnTo>
                                    <a:pt x="2669" y="1554"/>
                                  </a:lnTo>
                                  <a:lnTo>
                                    <a:pt x="2657" y="1566"/>
                                  </a:lnTo>
                                  <a:lnTo>
                                    <a:pt x="2609" y="1554"/>
                                  </a:lnTo>
                                  <a:lnTo>
                                    <a:pt x="2538" y="1483"/>
                                  </a:lnTo>
                                  <a:lnTo>
                                    <a:pt x="2479" y="1447"/>
                                  </a:lnTo>
                                  <a:lnTo>
                                    <a:pt x="2467" y="1447"/>
                                  </a:lnTo>
                                  <a:lnTo>
                                    <a:pt x="2443" y="1447"/>
                                  </a:lnTo>
                                  <a:lnTo>
                                    <a:pt x="2384" y="1471"/>
                                  </a:lnTo>
                                  <a:lnTo>
                                    <a:pt x="2348" y="1471"/>
                                  </a:lnTo>
                                  <a:lnTo>
                                    <a:pt x="2301" y="1388"/>
                                  </a:lnTo>
                                  <a:lnTo>
                                    <a:pt x="2230" y="1329"/>
                                  </a:lnTo>
                                  <a:lnTo>
                                    <a:pt x="2230" y="1353"/>
                                  </a:lnTo>
                                  <a:lnTo>
                                    <a:pt x="2230" y="1364"/>
                                  </a:lnTo>
                                  <a:lnTo>
                                    <a:pt x="2159" y="1305"/>
                                  </a:lnTo>
                                  <a:lnTo>
                                    <a:pt x="2052" y="1246"/>
                                  </a:lnTo>
                                  <a:lnTo>
                                    <a:pt x="2040" y="1246"/>
                                  </a:lnTo>
                                  <a:lnTo>
                                    <a:pt x="1993" y="1234"/>
                                  </a:lnTo>
                                  <a:lnTo>
                                    <a:pt x="1969" y="1234"/>
                                  </a:lnTo>
                                  <a:lnTo>
                                    <a:pt x="1910" y="1187"/>
                                  </a:lnTo>
                                  <a:lnTo>
                                    <a:pt x="1815" y="1115"/>
                                  </a:lnTo>
                                  <a:lnTo>
                                    <a:pt x="1791" y="1020"/>
                                  </a:lnTo>
                                  <a:lnTo>
                                    <a:pt x="1720" y="914"/>
                                  </a:lnTo>
                                  <a:lnTo>
                                    <a:pt x="1637" y="819"/>
                                  </a:lnTo>
                                  <a:lnTo>
                                    <a:pt x="1661" y="771"/>
                                  </a:lnTo>
                                  <a:lnTo>
                                    <a:pt x="1661" y="748"/>
                                  </a:lnTo>
                                  <a:lnTo>
                                    <a:pt x="1637" y="736"/>
                                  </a:lnTo>
                                  <a:lnTo>
                                    <a:pt x="1590" y="748"/>
                                  </a:lnTo>
                                  <a:lnTo>
                                    <a:pt x="1554" y="700"/>
                                  </a:lnTo>
                                  <a:lnTo>
                                    <a:pt x="1601" y="676"/>
                                  </a:lnTo>
                                  <a:lnTo>
                                    <a:pt x="1590" y="653"/>
                                  </a:lnTo>
                                  <a:lnTo>
                                    <a:pt x="1601" y="641"/>
                                  </a:lnTo>
                                  <a:lnTo>
                                    <a:pt x="1720" y="665"/>
                                  </a:lnTo>
                                  <a:lnTo>
                                    <a:pt x="1839" y="700"/>
                                  </a:lnTo>
                                  <a:lnTo>
                                    <a:pt x="1957" y="736"/>
                                  </a:lnTo>
                                  <a:lnTo>
                                    <a:pt x="1993" y="807"/>
                                  </a:lnTo>
                                  <a:lnTo>
                                    <a:pt x="2052" y="843"/>
                                  </a:lnTo>
                                  <a:lnTo>
                                    <a:pt x="2064" y="831"/>
                                  </a:lnTo>
                                  <a:lnTo>
                                    <a:pt x="2076" y="819"/>
                                  </a:lnTo>
                                  <a:lnTo>
                                    <a:pt x="2016" y="700"/>
                                  </a:lnTo>
                                  <a:lnTo>
                                    <a:pt x="2005" y="688"/>
                                  </a:lnTo>
                                  <a:lnTo>
                                    <a:pt x="1981" y="676"/>
                                  </a:lnTo>
                                  <a:lnTo>
                                    <a:pt x="1969" y="676"/>
                                  </a:lnTo>
                                  <a:lnTo>
                                    <a:pt x="1957" y="676"/>
                                  </a:lnTo>
                                  <a:lnTo>
                                    <a:pt x="1957" y="700"/>
                                  </a:lnTo>
                                  <a:lnTo>
                                    <a:pt x="1910" y="688"/>
                                  </a:lnTo>
                                  <a:lnTo>
                                    <a:pt x="1874" y="688"/>
                                  </a:lnTo>
                                  <a:lnTo>
                                    <a:pt x="1803" y="676"/>
                                  </a:lnTo>
                                  <a:lnTo>
                                    <a:pt x="1767" y="582"/>
                                  </a:lnTo>
                                  <a:lnTo>
                                    <a:pt x="1756" y="570"/>
                                  </a:lnTo>
                                  <a:lnTo>
                                    <a:pt x="1732" y="582"/>
                                  </a:lnTo>
                                  <a:lnTo>
                                    <a:pt x="1756" y="617"/>
                                  </a:lnTo>
                                  <a:lnTo>
                                    <a:pt x="1744" y="617"/>
                                  </a:lnTo>
                                  <a:lnTo>
                                    <a:pt x="1732" y="617"/>
                                  </a:lnTo>
                                  <a:lnTo>
                                    <a:pt x="1696" y="605"/>
                                  </a:lnTo>
                                  <a:lnTo>
                                    <a:pt x="1673" y="487"/>
                                  </a:lnTo>
                                  <a:lnTo>
                                    <a:pt x="1649" y="416"/>
                                  </a:lnTo>
                                  <a:lnTo>
                                    <a:pt x="1625" y="297"/>
                                  </a:lnTo>
                                  <a:lnTo>
                                    <a:pt x="1637" y="214"/>
                                  </a:lnTo>
                                  <a:lnTo>
                                    <a:pt x="1696" y="95"/>
                                  </a:lnTo>
                                  <a:lnTo>
                                    <a:pt x="1732" y="95"/>
                                  </a:lnTo>
                                  <a:lnTo>
                                    <a:pt x="1767" y="36"/>
                                  </a:lnTo>
                                  <a:lnTo>
                                    <a:pt x="1862" y="24"/>
                                  </a:lnTo>
                                  <a:lnTo>
                                    <a:pt x="1874" y="12"/>
                                  </a:lnTo>
                                  <a:lnTo>
                                    <a:pt x="1981" y="0"/>
                                  </a:lnTo>
                                  <a:lnTo>
                                    <a:pt x="2099" y="60"/>
                                  </a:lnTo>
                                  <a:lnTo>
                                    <a:pt x="2111" y="48"/>
                                  </a:lnTo>
                                  <a:lnTo>
                                    <a:pt x="2194" y="83"/>
                                  </a:lnTo>
                                  <a:lnTo>
                                    <a:pt x="2230" y="83"/>
                                  </a:lnTo>
                                  <a:lnTo>
                                    <a:pt x="2242" y="48"/>
                                  </a:lnTo>
                                  <a:lnTo>
                                    <a:pt x="2254" y="48"/>
                                  </a:lnTo>
                                  <a:lnTo>
                                    <a:pt x="2384" y="24"/>
                                  </a:lnTo>
                                  <a:lnTo>
                                    <a:pt x="2503" y="60"/>
                                  </a:lnTo>
                                  <a:lnTo>
                                    <a:pt x="2598" y="143"/>
                                  </a:lnTo>
                                  <a:lnTo>
                                    <a:pt x="2692" y="214"/>
                                  </a:lnTo>
                                  <a:lnTo>
                                    <a:pt x="2787" y="285"/>
                                  </a:lnTo>
                                  <a:lnTo>
                                    <a:pt x="2858" y="380"/>
                                  </a:lnTo>
                                  <a:lnTo>
                                    <a:pt x="2930" y="475"/>
                                  </a:lnTo>
                                  <a:lnTo>
                                    <a:pt x="3013" y="570"/>
                                  </a:lnTo>
                                  <a:lnTo>
                                    <a:pt x="3036" y="558"/>
                                  </a:lnTo>
                                  <a:lnTo>
                                    <a:pt x="3048" y="570"/>
                                  </a:lnTo>
                                  <a:lnTo>
                                    <a:pt x="3060" y="570"/>
                                  </a:lnTo>
                                  <a:lnTo>
                                    <a:pt x="3060" y="558"/>
                                  </a:lnTo>
                                  <a:lnTo>
                                    <a:pt x="3060" y="546"/>
                                  </a:lnTo>
                                  <a:lnTo>
                                    <a:pt x="3072" y="546"/>
                                  </a:lnTo>
                                  <a:lnTo>
                                    <a:pt x="3096" y="546"/>
                                  </a:lnTo>
                                  <a:lnTo>
                                    <a:pt x="3096" y="558"/>
                                  </a:lnTo>
                                  <a:lnTo>
                                    <a:pt x="3107" y="582"/>
                                  </a:lnTo>
                                  <a:lnTo>
                                    <a:pt x="3119" y="582"/>
                                  </a:lnTo>
                                  <a:lnTo>
                                    <a:pt x="3119" y="570"/>
                                  </a:lnTo>
                                  <a:lnTo>
                                    <a:pt x="3107" y="570"/>
                                  </a:lnTo>
                                  <a:lnTo>
                                    <a:pt x="3143" y="558"/>
                                  </a:lnTo>
                                  <a:lnTo>
                                    <a:pt x="3143" y="546"/>
                                  </a:lnTo>
                                  <a:lnTo>
                                    <a:pt x="3179" y="534"/>
                                  </a:lnTo>
                                  <a:lnTo>
                                    <a:pt x="3179" y="522"/>
                                  </a:lnTo>
                                  <a:lnTo>
                                    <a:pt x="3179" y="510"/>
                                  </a:lnTo>
                                  <a:lnTo>
                                    <a:pt x="3190" y="510"/>
                                  </a:lnTo>
                                  <a:lnTo>
                                    <a:pt x="3190" y="487"/>
                                  </a:lnTo>
                                  <a:lnTo>
                                    <a:pt x="3202" y="475"/>
                                  </a:lnTo>
                                  <a:lnTo>
                                    <a:pt x="3250" y="404"/>
                                  </a:lnTo>
                                  <a:lnTo>
                                    <a:pt x="3345" y="321"/>
                                  </a:lnTo>
                                  <a:lnTo>
                                    <a:pt x="3428" y="344"/>
                                  </a:lnTo>
                                  <a:lnTo>
                                    <a:pt x="3463" y="380"/>
                                  </a:lnTo>
                                  <a:lnTo>
                                    <a:pt x="3522" y="416"/>
                                  </a:lnTo>
                                  <a:lnTo>
                                    <a:pt x="3629" y="475"/>
                                  </a:lnTo>
                                  <a:lnTo>
                                    <a:pt x="3736" y="522"/>
                                  </a:lnTo>
                                  <a:lnTo>
                                    <a:pt x="3748" y="522"/>
                                  </a:lnTo>
                                  <a:lnTo>
                                    <a:pt x="3748" y="487"/>
                                  </a:lnTo>
                                  <a:lnTo>
                                    <a:pt x="3807" y="451"/>
                                  </a:lnTo>
                                  <a:lnTo>
                                    <a:pt x="3819" y="451"/>
                                  </a:lnTo>
                                  <a:lnTo>
                                    <a:pt x="3831" y="475"/>
                                  </a:lnTo>
                                  <a:lnTo>
                                    <a:pt x="3855" y="487"/>
                                  </a:lnTo>
                                  <a:lnTo>
                                    <a:pt x="3866" y="439"/>
                                  </a:lnTo>
                                  <a:lnTo>
                                    <a:pt x="3961" y="392"/>
                                  </a:lnTo>
                                  <a:lnTo>
                                    <a:pt x="4092" y="368"/>
                                  </a:lnTo>
                                  <a:lnTo>
                                    <a:pt x="4198" y="439"/>
                                  </a:lnTo>
                                  <a:lnTo>
                                    <a:pt x="4317" y="475"/>
                                  </a:lnTo>
                                  <a:lnTo>
                                    <a:pt x="4436" y="510"/>
                                  </a:lnTo>
                                  <a:lnTo>
                                    <a:pt x="4554" y="522"/>
                                  </a:lnTo>
                                  <a:lnTo>
                                    <a:pt x="4685" y="546"/>
                                  </a:lnTo>
                                  <a:lnTo>
                                    <a:pt x="4732" y="570"/>
                                  </a:lnTo>
                                  <a:lnTo>
                                    <a:pt x="4744" y="570"/>
                                  </a:lnTo>
                                  <a:lnTo>
                                    <a:pt x="4768" y="593"/>
                                  </a:lnTo>
                                  <a:lnTo>
                                    <a:pt x="4791" y="582"/>
                                  </a:lnTo>
                                  <a:lnTo>
                                    <a:pt x="4839" y="605"/>
                                  </a:lnTo>
                                  <a:lnTo>
                                    <a:pt x="4874" y="605"/>
                                  </a:lnTo>
                                  <a:lnTo>
                                    <a:pt x="4910" y="629"/>
                                  </a:lnTo>
                                  <a:lnTo>
                                    <a:pt x="4946" y="629"/>
                                  </a:lnTo>
                                  <a:lnTo>
                                    <a:pt x="5040" y="688"/>
                                  </a:lnTo>
                                  <a:lnTo>
                                    <a:pt x="5159" y="676"/>
                                  </a:lnTo>
                                  <a:lnTo>
                                    <a:pt x="5171" y="665"/>
                                  </a:lnTo>
                                  <a:lnTo>
                                    <a:pt x="5266" y="653"/>
                                  </a:lnTo>
                                  <a:lnTo>
                                    <a:pt x="5337" y="700"/>
                                  </a:lnTo>
                                  <a:lnTo>
                                    <a:pt x="5361" y="700"/>
                                  </a:lnTo>
                                  <a:lnTo>
                                    <a:pt x="5372" y="712"/>
                                  </a:lnTo>
                                  <a:lnTo>
                                    <a:pt x="5444" y="736"/>
                                  </a:lnTo>
                                  <a:lnTo>
                                    <a:pt x="5527" y="795"/>
                                  </a:lnTo>
                                  <a:lnTo>
                                    <a:pt x="5562" y="807"/>
                                  </a:lnTo>
                                  <a:lnTo>
                                    <a:pt x="5586" y="890"/>
                                  </a:lnTo>
                                  <a:lnTo>
                                    <a:pt x="5669" y="961"/>
                                  </a:lnTo>
                                  <a:lnTo>
                                    <a:pt x="5740" y="914"/>
                                  </a:lnTo>
                                  <a:lnTo>
                                    <a:pt x="5859" y="937"/>
                                  </a:lnTo>
                                  <a:lnTo>
                                    <a:pt x="5906" y="914"/>
                                  </a:lnTo>
                                  <a:lnTo>
                                    <a:pt x="5942" y="937"/>
                                  </a:lnTo>
                                  <a:lnTo>
                                    <a:pt x="5942" y="926"/>
                                  </a:lnTo>
                                  <a:lnTo>
                                    <a:pt x="5942" y="914"/>
                                  </a:lnTo>
                                  <a:lnTo>
                                    <a:pt x="6025" y="937"/>
                                  </a:lnTo>
                                  <a:lnTo>
                                    <a:pt x="6048" y="997"/>
                                  </a:lnTo>
                                  <a:lnTo>
                                    <a:pt x="6060" y="997"/>
                                  </a:lnTo>
                                  <a:lnTo>
                                    <a:pt x="6072" y="961"/>
                                  </a:lnTo>
                                  <a:lnTo>
                                    <a:pt x="6072" y="949"/>
                                  </a:lnTo>
                                  <a:lnTo>
                                    <a:pt x="6167" y="1009"/>
                                  </a:lnTo>
                                  <a:lnTo>
                                    <a:pt x="6191" y="1103"/>
                                  </a:lnTo>
                                  <a:lnTo>
                                    <a:pt x="6191" y="1115"/>
                                  </a:lnTo>
                                  <a:lnTo>
                                    <a:pt x="6214" y="1056"/>
                                  </a:lnTo>
                                  <a:lnTo>
                                    <a:pt x="6297" y="973"/>
                                  </a:lnTo>
                                  <a:lnTo>
                                    <a:pt x="6345" y="1009"/>
                                  </a:lnTo>
                                  <a:lnTo>
                                    <a:pt x="6369" y="997"/>
                                  </a:lnTo>
                                  <a:lnTo>
                                    <a:pt x="6380" y="1020"/>
                                  </a:lnTo>
                                  <a:lnTo>
                                    <a:pt x="6487" y="1032"/>
                                  </a:lnTo>
                                  <a:lnTo>
                                    <a:pt x="6546" y="1068"/>
                                  </a:lnTo>
                                  <a:lnTo>
                                    <a:pt x="6665" y="1103"/>
                                  </a:lnTo>
                                  <a:lnTo>
                                    <a:pt x="6772" y="1139"/>
                                  </a:lnTo>
                                  <a:lnTo>
                                    <a:pt x="6795" y="1198"/>
                                  </a:lnTo>
                                  <a:lnTo>
                                    <a:pt x="6843" y="1305"/>
                                  </a:lnTo>
                                  <a:lnTo>
                                    <a:pt x="6914" y="1412"/>
                                  </a:lnTo>
                                  <a:lnTo>
                                    <a:pt x="6914" y="1424"/>
                                  </a:lnTo>
                                  <a:lnTo>
                                    <a:pt x="7009" y="1507"/>
                                  </a:lnTo>
                                  <a:lnTo>
                                    <a:pt x="7009" y="1530"/>
                                  </a:lnTo>
                                  <a:lnTo>
                                    <a:pt x="6997" y="1530"/>
                                  </a:lnTo>
                                  <a:lnTo>
                                    <a:pt x="6997" y="1542"/>
                                  </a:lnTo>
                                  <a:lnTo>
                                    <a:pt x="6985" y="1578"/>
                                  </a:lnTo>
                                  <a:lnTo>
                                    <a:pt x="7009" y="1625"/>
                                  </a:lnTo>
                                  <a:lnTo>
                                    <a:pt x="7092" y="1708"/>
                                  </a:lnTo>
                                  <a:lnTo>
                                    <a:pt x="7187" y="1720"/>
                                  </a:lnTo>
                                  <a:lnTo>
                                    <a:pt x="7187" y="1708"/>
                                  </a:lnTo>
                                  <a:lnTo>
                                    <a:pt x="7222" y="1697"/>
                                  </a:lnTo>
                                  <a:lnTo>
                                    <a:pt x="7234" y="1661"/>
                                  </a:lnTo>
                                  <a:lnTo>
                                    <a:pt x="7317" y="1661"/>
                                  </a:lnTo>
                                  <a:lnTo>
                                    <a:pt x="7365" y="1720"/>
                                  </a:lnTo>
                                  <a:lnTo>
                                    <a:pt x="7377" y="1815"/>
                                  </a:lnTo>
                                  <a:lnTo>
                                    <a:pt x="7353" y="1815"/>
                                  </a:lnTo>
                                  <a:lnTo>
                                    <a:pt x="7341" y="1815"/>
                                  </a:lnTo>
                                  <a:lnTo>
                                    <a:pt x="7329" y="1815"/>
                                  </a:lnTo>
                                  <a:lnTo>
                                    <a:pt x="7317" y="1815"/>
                                  </a:lnTo>
                                  <a:lnTo>
                                    <a:pt x="7317" y="1827"/>
                                  </a:lnTo>
                                  <a:lnTo>
                                    <a:pt x="7329" y="1886"/>
                                  </a:lnTo>
                                  <a:lnTo>
                                    <a:pt x="7388" y="2005"/>
                                  </a:lnTo>
                                  <a:lnTo>
                                    <a:pt x="7436" y="2112"/>
                                  </a:lnTo>
                                  <a:lnTo>
                                    <a:pt x="7483" y="2230"/>
                                  </a:lnTo>
                                  <a:lnTo>
                                    <a:pt x="7543" y="2337"/>
                                  </a:lnTo>
                                  <a:lnTo>
                                    <a:pt x="7554" y="2337"/>
                                  </a:lnTo>
                                  <a:lnTo>
                                    <a:pt x="7566" y="2349"/>
                                  </a:lnTo>
                                  <a:lnTo>
                                    <a:pt x="7554" y="2349"/>
                                  </a:lnTo>
                                  <a:lnTo>
                                    <a:pt x="7578" y="2349"/>
                                  </a:lnTo>
                                  <a:lnTo>
                                    <a:pt x="7602" y="2396"/>
                                  </a:lnTo>
                                  <a:lnTo>
                                    <a:pt x="7661" y="2503"/>
                                  </a:lnTo>
                                  <a:lnTo>
                                    <a:pt x="7732" y="2610"/>
                                  </a:lnTo>
                                  <a:lnTo>
                                    <a:pt x="7815" y="2705"/>
                                  </a:lnTo>
                                  <a:lnTo>
                                    <a:pt x="7815" y="2729"/>
                                  </a:lnTo>
                                  <a:lnTo>
                                    <a:pt x="7851" y="2740"/>
                                  </a:lnTo>
                                  <a:lnTo>
                                    <a:pt x="7875" y="2764"/>
                                  </a:lnTo>
                                  <a:lnTo>
                                    <a:pt x="7934" y="2847"/>
                                  </a:lnTo>
                                  <a:lnTo>
                                    <a:pt x="7946" y="2835"/>
                                  </a:lnTo>
                                  <a:lnTo>
                                    <a:pt x="7969" y="2871"/>
                                  </a:lnTo>
                                  <a:lnTo>
                                    <a:pt x="8052" y="2942"/>
                                  </a:lnTo>
                                  <a:lnTo>
                                    <a:pt x="8147" y="3025"/>
                                  </a:lnTo>
                                  <a:lnTo>
                                    <a:pt x="8230" y="3108"/>
                                  </a:lnTo>
                                  <a:lnTo>
                                    <a:pt x="8242" y="3144"/>
                                  </a:lnTo>
                                  <a:lnTo>
                                    <a:pt x="8254" y="3144"/>
                                  </a:lnTo>
                                  <a:lnTo>
                                    <a:pt x="8302" y="3262"/>
                                  </a:lnTo>
                                  <a:lnTo>
                                    <a:pt x="8385" y="3345"/>
                                  </a:lnTo>
                                  <a:lnTo>
                                    <a:pt x="8491" y="3416"/>
                                  </a:lnTo>
                                  <a:lnTo>
                                    <a:pt x="8610" y="3452"/>
                                  </a:lnTo>
                                  <a:lnTo>
                                    <a:pt x="8681" y="3393"/>
                                  </a:lnTo>
                                  <a:lnTo>
                                    <a:pt x="8764" y="3428"/>
                                  </a:lnTo>
                                  <a:lnTo>
                                    <a:pt x="8764" y="3416"/>
                                  </a:lnTo>
                                  <a:lnTo>
                                    <a:pt x="8859" y="3440"/>
                                  </a:lnTo>
                                  <a:lnTo>
                                    <a:pt x="8977" y="3500"/>
                                  </a:lnTo>
                                  <a:lnTo>
                                    <a:pt x="8966" y="3464"/>
                                  </a:lnTo>
                                  <a:lnTo>
                                    <a:pt x="8977" y="3464"/>
                                  </a:lnTo>
                                  <a:lnTo>
                                    <a:pt x="9037" y="3500"/>
                                  </a:lnTo>
                                  <a:lnTo>
                                    <a:pt x="9037" y="3488"/>
                                  </a:lnTo>
                                  <a:lnTo>
                                    <a:pt x="8977" y="3357"/>
                                  </a:lnTo>
                                  <a:lnTo>
                                    <a:pt x="8954" y="3381"/>
                                  </a:lnTo>
                                  <a:lnTo>
                                    <a:pt x="8930" y="3322"/>
                                  </a:lnTo>
                                  <a:lnTo>
                                    <a:pt x="8942" y="3191"/>
                                  </a:lnTo>
                                  <a:lnTo>
                                    <a:pt x="8954" y="3191"/>
                                  </a:lnTo>
                                  <a:lnTo>
                                    <a:pt x="8966" y="3191"/>
                                  </a:lnTo>
                                  <a:lnTo>
                                    <a:pt x="9025" y="3357"/>
                                  </a:lnTo>
                                  <a:lnTo>
                                    <a:pt x="9072" y="3357"/>
                                  </a:lnTo>
                                  <a:lnTo>
                                    <a:pt x="9132" y="3405"/>
                                  </a:lnTo>
                                  <a:lnTo>
                                    <a:pt x="9226" y="3500"/>
                                  </a:lnTo>
                                  <a:lnTo>
                                    <a:pt x="9238" y="3488"/>
                                  </a:lnTo>
                                  <a:lnTo>
                                    <a:pt x="9298" y="3547"/>
                                  </a:lnTo>
                                  <a:lnTo>
                                    <a:pt x="9321" y="3535"/>
                                  </a:lnTo>
                                  <a:lnTo>
                                    <a:pt x="9333" y="3511"/>
                                  </a:lnTo>
                                  <a:lnTo>
                                    <a:pt x="9333" y="3500"/>
                                  </a:lnTo>
                                  <a:lnTo>
                                    <a:pt x="9333" y="3440"/>
                                  </a:lnTo>
                                  <a:lnTo>
                                    <a:pt x="9381" y="3405"/>
                                  </a:lnTo>
                                  <a:lnTo>
                                    <a:pt x="9404" y="3440"/>
                                  </a:lnTo>
                                  <a:lnTo>
                                    <a:pt x="9404" y="3416"/>
                                  </a:lnTo>
                                  <a:lnTo>
                                    <a:pt x="9357" y="3286"/>
                                  </a:lnTo>
                                  <a:lnTo>
                                    <a:pt x="9381" y="3274"/>
                                  </a:lnTo>
                                  <a:lnTo>
                                    <a:pt x="9428" y="3322"/>
                                  </a:lnTo>
                                  <a:lnTo>
                                    <a:pt x="9523" y="3298"/>
                                  </a:lnTo>
                                  <a:lnTo>
                                    <a:pt x="9594" y="3381"/>
                                  </a:lnTo>
                                  <a:lnTo>
                                    <a:pt x="9677" y="3488"/>
                                  </a:lnTo>
                                  <a:lnTo>
                                    <a:pt x="9784" y="3618"/>
                                  </a:lnTo>
                                  <a:lnTo>
                                    <a:pt x="9796" y="3618"/>
                                  </a:lnTo>
                                  <a:lnTo>
                                    <a:pt x="9784" y="3594"/>
                                  </a:lnTo>
                                  <a:lnTo>
                                    <a:pt x="9796" y="3583"/>
                                  </a:lnTo>
                                  <a:lnTo>
                                    <a:pt x="9831" y="3606"/>
                                  </a:lnTo>
                                  <a:lnTo>
                                    <a:pt x="10045" y="3500"/>
                                  </a:lnTo>
                                  <a:lnTo>
                                    <a:pt x="10140" y="3500"/>
                                  </a:lnTo>
                                  <a:lnTo>
                                    <a:pt x="10140" y="3488"/>
                                  </a:lnTo>
                                  <a:lnTo>
                                    <a:pt x="10329" y="3440"/>
                                  </a:lnTo>
                                  <a:lnTo>
                                    <a:pt x="10317" y="3416"/>
                                  </a:lnTo>
                                  <a:lnTo>
                                    <a:pt x="10341" y="3416"/>
                                  </a:lnTo>
                                  <a:lnTo>
                                    <a:pt x="10377" y="3381"/>
                                  </a:lnTo>
                                  <a:lnTo>
                                    <a:pt x="10365" y="3369"/>
                                  </a:lnTo>
                                  <a:lnTo>
                                    <a:pt x="10389" y="3345"/>
                                  </a:lnTo>
                                  <a:lnTo>
                                    <a:pt x="10389" y="3333"/>
                                  </a:lnTo>
                                  <a:lnTo>
                                    <a:pt x="10424" y="3322"/>
                                  </a:lnTo>
                                  <a:lnTo>
                                    <a:pt x="10412" y="3298"/>
                                  </a:lnTo>
                                  <a:lnTo>
                                    <a:pt x="10495" y="3262"/>
                                  </a:lnTo>
                                  <a:lnTo>
                                    <a:pt x="10590" y="3167"/>
                                  </a:lnTo>
                                  <a:lnTo>
                                    <a:pt x="10614" y="3167"/>
                                  </a:lnTo>
                                  <a:lnTo>
                                    <a:pt x="10697" y="3049"/>
                                  </a:lnTo>
                                  <a:lnTo>
                                    <a:pt x="10685" y="3037"/>
                                  </a:lnTo>
                                  <a:lnTo>
                                    <a:pt x="10685" y="3025"/>
                                  </a:lnTo>
                                  <a:lnTo>
                                    <a:pt x="10827" y="3013"/>
                                  </a:lnTo>
                                  <a:lnTo>
                                    <a:pt x="10946" y="2978"/>
                                  </a:lnTo>
                                  <a:lnTo>
                                    <a:pt x="11065" y="2918"/>
                                  </a:lnTo>
                                  <a:lnTo>
                                    <a:pt x="11195" y="2930"/>
                                  </a:lnTo>
                                  <a:lnTo>
                                    <a:pt x="11314" y="2978"/>
                                  </a:lnTo>
                                  <a:lnTo>
                                    <a:pt x="11314" y="2989"/>
                                  </a:lnTo>
                                  <a:lnTo>
                                    <a:pt x="11302" y="2989"/>
                                  </a:lnTo>
                                  <a:lnTo>
                                    <a:pt x="11290" y="3001"/>
                                  </a:lnTo>
                                  <a:lnTo>
                                    <a:pt x="11302" y="3025"/>
                                  </a:lnTo>
                                  <a:lnTo>
                                    <a:pt x="11373" y="3013"/>
                                  </a:lnTo>
                                  <a:lnTo>
                                    <a:pt x="11373" y="3001"/>
                                  </a:lnTo>
                                  <a:lnTo>
                                    <a:pt x="11349" y="2989"/>
                                  </a:lnTo>
                                  <a:lnTo>
                                    <a:pt x="11361" y="2966"/>
                                  </a:lnTo>
                                  <a:lnTo>
                                    <a:pt x="11432" y="3001"/>
                                  </a:lnTo>
                                  <a:lnTo>
                                    <a:pt x="11480" y="2954"/>
                                  </a:lnTo>
                                  <a:lnTo>
                                    <a:pt x="11491" y="2954"/>
                                  </a:lnTo>
                                  <a:lnTo>
                                    <a:pt x="11515" y="2954"/>
                                  </a:lnTo>
                                  <a:lnTo>
                                    <a:pt x="11539" y="2942"/>
                                  </a:lnTo>
                                  <a:lnTo>
                                    <a:pt x="11598" y="2966"/>
                                  </a:lnTo>
                                  <a:lnTo>
                                    <a:pt x="11669" y="2954"/>
                                  </a:lnTo>
                                  <a:lnTo>
                                    <a:pt x="11669" y="2942"/>
                                  </a:lnTo>
                                  <a:lnTo>
                                    <a:pt x="11705" y="2918"/>
                                  </a:lnTo>
                                  <a:lnTo>
                                    <a:pt x="11847" y="2966"/>
                                  </a:lnTo>
                                  <a:lnTo>
                                    <a:pt x="11895" y="3084"/>
                                  </a:lnTo>
                                  <a:lnTo>
                                    <a:pt x="11918" y="3203"/>
                                  </a:lnTo>
                                  <a:lnTo>
                                    <a:pt x="11907" y="3203"/>
                                  </a:lnTo>
                                  <a:lnTo>
                                    <a:pt x="11835" y="3096"/>
                                  </a:lnTo>
                                  <a:lnTo>
                                    <a:pt x="11835" y="3120"/>
                                  </a:lnTo>
                                  <a:lnTo>
                                    <a:pt x="11788" y="3072"/>
                                  </a:lnTo>
                                  <a:lnTo>
                                    <a:pt x="11693" y="3144"/>
                                  </a:lnTo>
                                  <a:lnTo>
                                    <a:pt x="11681" y="3144"/>
                                  </a:lnTo>
                                  <a:lnTo>
                                    <a:pt x="11681" y="3250"/>
                                  </a:lnTo>
                                  <a:lnTo>
                                    <a:pt x="11669" y="3250"/>
                                  </a:lnTo>
                                  <a:lnTo>
                                    <a:pt x="11658" y="3250"/>
                                  </a:lnTo>
                                  <a:lnTo>
                                    <a:pt x="11646" y="3286"/>
                                  </a:lnTo>
                                  <a:lnTo>
                                    <a:pt x="11693" y="3405"/>
                                  </a:lnTo>
                                  <a:lnTo>
                                    <a:pt x="11752" y="3511"/>
                                  </a:lnTo>
                                  <a:lnTo>
                                    <a:pt x="11847" y="3594"/>
                                  </a:lnTo>
                                  <a:lnTo>
                                    <a:pt x="11942" y="3666"/>
                                  </a:lnTo>
                                  <a:lnTo>
                                    <a:pt x="11930" y="3606"/>
                                  </a:lnTo>
                                  <a:lnTo>
                                    <a:pt x="11990" y="3500"/>
                                  </a:lnTo>
                                  <a:lnTo>
                                    <a:pt x="11954" y="3452"/>
                                  </a:lnTo>
                                  <a:lnTo>
                                    <a:pt x="11942" y="3333"/>
                                  </a:lnTo>
                                  <a:lnTo>
                                    <a:pt x="11942" y="3322"/>
                                  </a:lnTo>
                                  <a:lnTo>
                                    <a:pt x="11954" y="3262"/>
                                  </a:lnTo>
                                  <a:lnTo>
                                    <a:pt x="12049" y="3428"/>
                                  </a:lnTo>
                                  <a:lnTo>
                                    <a:pt x="12120" y="3535"/>
                                  </a:lnTo>
                                  <a:lnTo>
                                    <a:pt x="12227" y="3606"/>
                                  </a:lnTo>
                                  <a:lnTo>
                                    <a:pt x="12227" y="3594"/>
                                  </a:lnTo>
                                  <a:lnTo>
                                    <a:pt x="12286" y="3594"/>
                                  </a:lnTo>
                                  <a:lnTo>
                                    <a:pt x="12405" y="3535"/>
                                  </a:lnTo>
                                  <a:lnTo>
                                    <a:pt x="12511" y="3583"/>
                                  </a:lnTo>
                                  <a:lnTo>
                                    <a:pt x="12523" y="3547"/>
                                  </a:lnTo>
                                  <a:lnTo>
                                    <a:pt x="12559" y="3559"/>
                                  </a:lnTo>
                                  <a:lnTo>
                                    <a:pt x="12606" y="3500"/>
                                  </a:lnTo>
                                  <a:lnTo>
                                    <a:pt x="12594" y="3488"/>
                                  </a:lnTo>
                                  <a:lnTo>
                                    <a:pt x="12606" y="3476"/>
                                  </a:lnTo>
                                  <a:lnTo>
                                    <a:pt x="12630" y="3452"/>
                                  </a:lnTo>
                                  <a:lnTo>
                                    <a:pt x="12630" y="3440"/>
                                  </a:lnTo>
                                  <a:lnTo>
                                    <a:pt x="12737" y="3322"/>
                                  </a:lnTo>
                                  <a:lnTo>
                                    <a:pt x="12843" y="3393"/>
                                  </a:lnTo>
                                  <a:lnTo>
                                    <a:pt x="12843" y="3381"/>
                                  </a:lnTo>
                                  <a:lnTo>
                                    <a:pt x="12891" y="3369"/>
                                  </a:lnTo>
                                  <a:lnTo>
                                    <a:pt x="12950" y="3405"/>
                                  </a:lnTo>
                                  <a:lnTo>
                                    <a:pt x="12974" y="3405"/>
                                  </a:lnTo>
                                  <a:lnTo>
                                    <a:pt x="13045" y="3440"/>
                                  </a:lnTo>
                                  <a:lnTo>
                                    <a:pt x="13092" y="3488"/>
                                  </a:lnTo>
                                  <a:lnTo>
                                    <a:pt x="13116" y="3488"/>
                                  </a:lnTo>
                                  <a:lnTo>
                                    <a:pt x="13211" y="3535"/>
                                  </a:lnTo>
                                  <a:lnTo>
                                    <a:pt x="13211" y="3547"/>
                                  </a:lnTo>
                                  <a:lnTo>
                                    <a:pt x="13223" y="3547"/>
                                  </a:lnTo>
                                  <a:lnTo>
                                    <a:pt x="13235" y="3547"/>
                                  </a:lnTo>
                                  <a:lnTo>
                                    <a:pt x="13318" y="3571"/>
                                  </a:lnTo>
                                  <a:lnTo>
                                    <a:pt x="13318" y="3559"/>
                                  </a:lnTo>
                                  <a:lnTo>
                                    <a:pt x="13318" y="3547"/>
                                  </a:lnTo>
                                  <a:lnTo>
                                    <a:pt x="13353" y="3547"/>
                                  </a:lnTo>
                                  <a:lnTo>
                                    <a:pt x="13377" y="3523"/>
                                  </a:lnTo>
                                  <a:lnTo>
                                    <a:pt x="13472" y="3440"/>
                                  </a:lnTo>
                                  <a:lnTo>
                                    <a:pt x="13484" y="3428"/>
                                  </a:lnTo>
                                  <a:lnTo>
                                    <a:pt x="13484" y="3416"/>
                                  </a:lnTo>
                                  <a:lnTo>
                                    <a:pt x="13484" y="3381"/>
                                  </a:lnTo>
                                  <a:lnTo>
                                    <a:pt x="13484" y="3369"/>
                                  </a:lnTo>
                                  <a:lnTo>
                                    <a:pt x="13484" y="3345"/>
                                  </a:lnTo>
                                  <a:lnTo>
                                    <a:pt x="13507" y="3357"/>
                                  </a:lnTo>
                                  <a:lnTo>
                                    <a:pt x="13496" y="3333"/>
                                  </a:lnTo>
                                  <a:lnTo>
                                    <a:pt x="13531" y="3310"/>
                                  </a:lnTo>
                                  <a:lnTo>
                                    <a:pt x="13531" y="3298"/>
                                  </a:lnTo>
                                  <a:lnTo>
                                    <a:pt x="13567" y="3191"/>
                                  </a:lnTo>
                                  <a:lnTo>
                                    <a:pt x="13638" y="3096"/>
                                  </a:lnTo>
                                  <a:lnTo>
                                    <a:pt x="13638" y="3084"/>
                                  </a:lnTo>
                                  <a:lnTo>
                                    <a:pt x="13697" y="3025"/>
                                  </a:lnTo>
                                  <a:lnTo>
                                    <a:pt x="13685" y="3013"/>
                                  </a:lnTo>
                                  <a:lnTo>
                                    <a:pt x="13733" y="2989"/>
                                  </a:lnTo>
                                  <a:lnTo>
                                    <a:pt x="13804" y="2942"/>
                                  </a:lnTo>
                                  <a:lnTo>
                                    <a:pt x="13792" y="2930"/>
                                  </a:lnTo>
                                  <a:lnTo>
                                    <a:pt x="13816" y="2906"/>
                                  </a:lnTo>
                                  <a:lnTo>
                                    <a:pt x="13923" y="2847"/>
                                  </a:lnTo>
                                  <a:lnTo>
                                    <a:pt x="13958" y="2859"/>
                                  </a:lnTo>
                                  <a:lnTo>
                                    <a:pt x="13970" y="2859"/>
                                  </a:lnTo>
                                  <a:lnTo>
                                    <a:pt x="14017" y="2812"/>
                                  </a:lnTo>
                                  <a:lnTo>
                                    <a:pt x="14089" y="2800"/>
                                  </a:lnTo>
                                  <a:lnTo>
                                    <a:pt x="14124" y="2835"/>
                                  </a:lnTo>
                                  <a:lnTo>
                                    <a:pt x="14124" y="2823"/>
                                  </a:lnTo>
                                  <a:lnTo>
                                    <a:pt x="14136" y="2812"/>
                                  </a:lnTo>
                                  <a:lnTo>
                                    <a:pt x="14207" y="2788"/>
                                  </a:lnTo>
                                  <a:lnTo>
                                    <a:pt x="14231" y="2764"/>
                                  </a:lnTo>
                                  <a:lnTo>
                                    <a:pt x="14243" y="2764"/>
                                  </a:lnTo>
                                  <a:lnTo>
                                    <a:pt x="14255" y="2776"/>
                                  </a:lnTo>
                                  <a:lnTo>
                                    <a:pt x="14266" y="2752"/>
                                  </a:lnTo>
                                  <a:lnTo>
                                    <a:pt x="14290" y="2729"/>
                                  </a:lnTo>
                                  <a:lnTo>
                                    <a:pt x="14326" y="2740"/>
                                  </a:lnTo>
                                  <a:lnTo>
                                    <a:pt x="14314" y="2764"/>
                                  </a:lnTo>
                                  <a:lnTo>
                                    <a:pt x="14326" y="2776"/>
                                  </a:lnTo>
                                  <a:lnTo>
                                    <a:pt x="14326" y="2788"/>
                                  </a:lnTo>
                                  <a:lnTo>
                                    <a:pt x="14361" y="2764"/>
                                  </a:lnTo>
                                  <a:lnTo>
                                    <a:pt x="14349" y="2752"/>
                                  </a:lnTo>
                                  <a:lnTo>
                                    <a:pt x="14373" y="2729"/>
                                  </a:lnTo>
                                  <a:lnTo>
                                    <a:pt x="14338" y="2681"/>
                                  </a:lnTo>
                                  <a:lnTo>
                                    <a:pt x="14349" y="2634"/>
                                  </a:lnTo>
                                  <a:lnTo>
                                    <a:pt x="14373" y="2645"/>
                                  </a:lnTo>
                                  <a:lnTo>
                                    <a:pt x="14385" y="2645"/>
                                  </a:lnTo>
                                  <a:lnTo>
                                    <a:pt x="14385" y="2622"/>
                                  </a:lnTo>
                                  <a:lnTo>
                                    <a:pt x="14349" y="2562"/>
                                  </a:lnTo>
                                  <a:lnTo>
                                    <a:pt x="14349" y="2574"/>
                                  </a:lnTo>
                                  <a:lnTo>
                                    <a:pt x="14326" y="2551"/>
                                  </a:lnTo>
                                  <a:lnTo>
                                    <a:pt x="14326" y="2539"/>
                                  </a:lnTo>
                                  <a:lnTo>
                                    <a:pt x="14314" y="2503"/>
                                  </a:lnTo>
                                  <a:lnTo>
                                    <a:pt x="14421" y="2432"/>
                                  </a:lnTo>
                                  <a:lnTo>
                                    <a:pt x="14421" y="2373"/>
                                  </a:lnTo>
                                  <a:lnTo>
                                    <a:pt x="14444" y="2361"/>
                                  </a:lnTo>
                                  <a:lnTo>
                                    <a:pt x="14421" y="2337"/>
                                  </a:lnTo>
                                  <a:lnTo>
                                    <a:pt x="14397" y="2207"/>
                                  </a:lnTo>
                                  <a:lnTo>
                                    <a:pt x="14421" y="2171"/>
                                  </a:lnTo>
                                  <a:lnTo>
                                    <a:pt x="14492" y="2159"/>
                                  </a:lnTo>
                                  <a:lnTo>
                                    <a:pt x="14575" y="2124"/>
                                  </a:lnTo>
                                  <a:lnTo>
                                    <a:pt x="14610" y="2088"/>
                                  </a:lnTo>
                                  <a:lnTo>
                                    <a:pt x="14598" y="2076"/>
                                  </a:lnTo>
                                </a:path>
                              </a:pathLst>
                            </a:custGeom>
                            <a:noFill/>
                            <a:ln w="0">
                              <a:solidFill>
                                <a:srgbClr val="000000"/>
                              </a:solidFill>
                            </a:ln>
                          </wps:spPr>
                          <wps:style>
                            <a:lnRef idx="0"/>
                            <a:fillRef idx="0"/>
                            <a:effectRef idx="0"/>
                            <a:fontRef idx="minor"/>
                          </wps:style>
                          <wps:bodyPr/>
                        </wps:wsp>
                        <wps:wsp>
                          <wps:cNvSpPr/>
                          <wps:spPr>
                            <a:xfrm>
                              <a:off x="1212120" y="11087280"/>
                              <a:ext cx="10986840" cy="9234000"/>
                            </a:xfrm>
                            <a:custGeom>
                              <a:avLst/>
                              <a:gdLst/>
                              <a:ahLst/>
                              <a:rect l="l" t="t" r="r" b="b"/>
                              <a:pathLst>
                                <a:path w="17302" h="14542">
                                  <a:moveTo>
                                    <a:pt x="1400" y="0"/>
                                  </a:moveTo>
                                  <a:lnTo>
                                    <a:pt x="1388" y="0"/>
                                  </a:lnTo>
                                  <a:lnTo>
                                    <a:pt x="332" y="1566"/>
                                  </a:lnTo>
                                  <a:lnTo>
                                    <a:pt x="154" y="1791"/>
                                  </a:lnTo>
                                  <a:lnTo>
                                    <a:pt x="0" y="1874"/>
                                  </a:lnTo>
                                  <a:lnTo>
                                    <a:pt x="309" y="2823"/>
                                  </a:lnTo>
                                  <a:lnTo>
                                    <a:pt x="534" y="3322"/>
                                  </a:lnTo>
                                  <a:lnTo>
                                    <a:pt x="2182" y="4769"/>
                                  </a:lnTo>
                                  <a:lnTo>
                                    <a:pt x="3214" y="5646"/>
                                  </a:lnTo>
                                  <a:lnTo>
                                    <a:pt x="4412" y="7153"/>
                                  </a:lnTo>
                                  <a:lnTo>
                                    <a:pt x="4424" y="7141"/>
                                  </a:lnTo>
                                  <a:lnTo>
                                    <a:pt x="4435" y="7129"/>
                                  </a:lnTo>
                                  <a:lnTo>
                                    <a:pt x="4447" y="7141"/>
                                  </a:lnTo>
                                  <a:lnTo>
                                    <a:pt x="4459" y="7058"/>
                                  </a:lnTo>
                                  <a:lnTo>
                                    <a:pt x="4459" y="7034"/>
                                  </a:lnTo>
                                  <a:lnTo>
                                    <a:pt x="4507" y="6927"/>
                                  </a:lnTo>
                                  <a:lnTo>
                                    <a:pt x="4495" y="6916"/>
                                  </a:lnTo>
                                  <a:lnTo>
                                    <a:pt x="4447" y="6821"/>
                                  </a:lnTo>
                                  <a:lnTo>
                                    <a:pt x="4424" y="6821"/>
                                  </a:lnTo>
                                  <a:lnTo>
                                    <a:pt x="4424" y="6809"/>
                                  </a:lnTo>
                                  <a:lnTo>
                                    <a:pt x="4412" y="6726"/>
                                  </a:lnTo>
                                  <a:lnTo>
                                    <a:pt x="4352" y="6619"/>
                                  </a:lnTo>
                                  <a:lnTo>
                                    <a:pt x="4269" y="6524"/>
                                  </a:lnTo>
                                  <a:lnTo>
                                    <a:pt x="4246" y="6512"/>
                                  </a:lnTo>
                                  <a:lnTo>
                                    <a:pt x="4222" y="6382"/>
                                  </a:lnTo>
                                  <a:lnTo>
                                    <a:pt x="4198" y="6263"/>
                                  </a:lnTo>
                                  <a:lnTo>
                                    <a:pt x="4174" y="6156"/>
                                  </a:lnTo>
                                  <a:lnTo>
                                    <a:pt x="4174" y="6121"/>
                                  </a:lnTo>
                                  <a:lnTo>
                                    <a:pt x="4163" y="6062"/>
                                  </a:lnTo>
                                  <a:lnTo>
                                    <a:pt x="4163" y="6050"/>
                                  </a:lnTo>
                                  <a:lnTo>
                                    <a:pt x="4151" y="6050"/>
                                  </a:lnTo>
                                  <a:lnTo>
                                    <a:pt x="4115" y="5931"/>
                                  </a:lnTo>
                                  <a:lnTo>
                                    <a:pt x="4080" y="5812"/>
                                  </a:lnTo>
                                  <a:lnTo>
                                    <a:pt x="4044" y="5694"/>
                                  </a:lnTo>
                                  <a:lnTo>
                                    <a:pt x="4008" y="5635"/>
                                  </a:lnTo>
                                  <a:lnTo>
                                    <a:pt x="3985" y="5635"/>
                                  </a:lnTo>
                                  <a:lnTo>
                                    <a:pt x="3985" y="5611"/>
                                  </a:lnTo>
                                  <a:lnTo>
                                    <a:pt x="3997" y="5540"/>
                                  </a:lnTo>
                                  <a:lnTo>
                                    <a:pt x="3985" y="5516"/>
                                  </a:lnTo>
                                  <a:lnTo>
                                    <a:pt x="3997" y="5492"/>
                                  </a:lnTo>
                                  <a:lnTo>
                                    <a:pt x="3973" y="5457"/>
                                  </a:lnTo>
                                  <a:lnTo>
                                    <a:pt x="3985" y="5433"/>
                                  </a:lnTo>
                                  <a:lnTo>
                                    <a:pt x="3937" y="5326"/>
                                  </a:lnTo>
                                  <a:lnTo>
                                    <a:pt x="3925" y="5302"/>
                                  </a:lnTo>
                                  <a:lnTo>
                                    <a:pt x="3961" y="5219"/>
                                  </a:lnTo>
                                  <a:lnTo>
                                    <a:pt x="3925" y="5148"/>
                                  </a:lnTo>
                                  <a:lnTo>
                                    <a:pt x="3807" y="5089"/>
                                  </a:lnTo>
                                  <a:lnTo>
                                    <a:pt x="3700" y="5077"/>
                                  </a:lnTo>
                                  <a:lnTo>
                                    <a:pt x="3676" y="5077"/>
                                  </a:lnTo>
                                  <a:lnTo>
                                    <a:pt x="3570" y="5030"/>
                                  </a:lnTo>
                                  <a:lnTo>
                                    <a:pt x="3451" y="4970"/>
                                  </a:lnTo>
                                  <a:lnTo>
                                    <a:pt x="3392" y="4947"/>
                                  </a:lnTo>
                                  <a:lnTo>
                                    <a:pt x="3356" y="4828"/>
                                  </a:lnTo>
                                  <a:lnTo>
                                    <a:pt x="3380" y="4816"/>
                                  </a:lnTo>
                                  <a:lnTo>
                                    <a:pt x="3368" y="4792"/>
                                  </a:lnTo>
                                  <a:lnTo>
                                    <a:pt x="3368" y="4769"/>
                                  </a:lnTo>
                                  <a:lnTo>
                                    <a:pt x="3439" y="4733"/>
                                  </a:lnTo>
                                  <a:lnTo>
                                    <a:pt x="3451" y="4745"/>
                                  </a:lnTo>
                                  <a:lnTo>
                                    <a:pt x="3475" y="4745"/>
                                  </a:lnTo>
                                  <a:lnTo>
                                    <a:pt x="3546" y="4769"/>
                                  </a:lnTo>
                                  <a:lnTo>
                                    <a:pt x="3582" y="4792"/>
                                  </a:lnTo>
                                  <a:lnTo>
                                    <a:pt x="3593" y="4792"/>
                                  </a:lnTo>
                                  <a:lnTo>
                                    <a:pt x="3617" y="4792"/>
                                  </a:lnTo>
                                  <a:lnTo>
                                    <a:pt x="3676" y="4840"/>
                                  </a:lnTo>
                                  <a:lnTo>
                                    <a:pt x="3688" y="4840"/>
                                  </a:lnTo>
                                  <a:lnTo>
                                    <a:pt x="3700" y="4840"/>
                                  </a:lnTo>
                                  <a:lnTo>
                                    <a:pt x="3724" y="4840"/>
                                  </a:lnTo>
                                  <a:lnTo>
                                    <a:pt x="3831" y="4816"/>
                                  </a:lnTo>
                                  <a:lnTo>
                                    <a:pt x="3902" y="4840"/>
                                  </a:lnTo>
                                  <a:lnTo>
                                    <a:pt x="3949" y="4887"/>
                                  </a:lnTo>
                                  <a:lnTo>
                                    <a:pt x="3961" y="4887"/>
                                  </a:lnTo>
                                  <a:lnTo>
                                    <a:pt x="3985" y="4887"/>
                                  </a:lnTo>
                                  <a:lnTo>
                                    <a:pt x="4008" y="4887"/>
                                  </a:lnTo>
                                  <a:lnTo>
                                    <a:pt x="4020" y="4911"/>
                                  </a:lnTo>
                                  <a:lnTo>
                                    <a:pt x="4139" y="4864"/>
                                  </a:lnTo>
                                  <a:lnTo>
                                    <a:pt x="4186" y="4840"/>
                                  </a:lnTo>
                                  <a:lnTo>
                                    <a:pt x="4186" y="4816"/>
                                  </a:lnTo>
                                  <a:lnTo>
                                    <a:pt x="4115" y="4721"/>
                                  </a:lnTo>
                                  <a:lnTo>
                                    <a:pt x="4115" y="4686"/>
                                  </a:lnTo>
                                  <a:lnTo>
                                    <a:pt x="4151" y="4662"/>
                                  </a:lnTo>
                                  <a:lnTo>
                                    <a:pt x="4163" y="4662"/>
                                  </a:lnTo>
                                  <a:lnTo>
                                    <a:pt x="4174" y="4662"/>
                                  </a:lnTo>
                                  <a:lnTo>
                                    <a:pt x="4186" y="4662"/>
                                  </a:lnTo>
                                  <a:lnTo>
                                    <a:pt x="4258" y="4638"/>
                                  </a:lnTo>
                                  <a:lnTo>
                                    <a:pt x="4281" y="4579"/>
                                  </a:lnTo>
                                  <a:lnTo>
                                    <a:pt x="4258" y="4555"/>
                                  </a:lnTo>
                                  <a:lnTo>
                                    <a:pt x="4210" y="4437"/>
                                  </a:lnTo>
                                  <a:lnTo>
                                    <a:pt x="4186" y="4377"/>
                                  </a:lnTo>
                                  <a:lnTo>
                                    <a:pt x="4174" y="4342"/>
                                  </a:lnTo>
                                  <a:lnTo>
                                    <a:pt x="4198" y="4270"/>
                                  </a:lnTo>
                                  <a:lnTo>
                                    <a:pt x="4186" y="4270"/>
                                  </a:lnTo>
                                  <a:lnTo>
                                    <a:pt x="4186" y="4176"/>
                                  </a:lnTo>
                                  <a:lnTo>
                                    <a:pt x="4198" y="4164"/>
                                  </a:lnTo>
                                  <a:lnTo>
                                    <a:pt x="4198" y="4152"/>
                                  </a:lnTo>
                                  <a:lnTo>
                                    <a:pt x="4222" y="4128"/>
                                  </a:lnTo>
                                  <a:lnTo>
                                    <a:pt x="4198" y="4093"/>
                                  </a:lnTo>
                                  <a:lnTo>
                                    <a:pt x="4115" y="4045"/>
                                  </a:lnTo>
                                  <a:lnTo>
                                    <a:pt x="4080" y="4045"/>
                                  </a:lnTo>
                                  <a:lnTo>
                                    <a:pt x="4032" y="4010"/>
                                  </a:lnTo>
                                  <a:lnTo>
                                    <a:pt x="3997" y="3891"/>
                                  </a:lnTo>
                                  <a:lnTo>
                                    <a:pt x="3937" y="3808"/>
                                  </a:lnTo>
                                  <a:lnTo>
                                    <a:pt x="3925" y="3689"/>
                                  </a:lnTo>
                                  <a:lnTo>
                                    <a:pt x="3914" y="3666"/>
                                  </a:lnTo>
                                  <a:lnTo>
                                    <a:pt x="3819" y="3582"/>
                                  </a:lnTo>
                                  <a:lnTo>
                                    <a:pt x="3748" y="3476"/>
                                  </a:lnTo>
                                  <a:lnTo>
                                    <a:pt x="3748" y="3357"/>
                                  </a:lnTo>
                                  <a:lnTo>
                                    <a:pt x="3712" y="3274"/>
                                  </a:lnTo>
                                  <a:lnTo>
                                    <a:pt x="3617" y="3191"/>
                                  </a:lnTo>
                                  <a:lnTo>
                                    <a:pt x="3522" y="3108"/>
                                  </a:lnTo>
                                  <a:lnTo>
                                    <a:pt x="3404" y="3061"/>
                                  </a:lnTo>
                                  <a:lnTo>
                                    <a:pt x="3368" y="3013"/>
                                  </a:lnTo>
                                  <a:lnTo>
                                    <a:pt x="3273" y="2989"/>
                                  </a:lnTo>
                                  <a:lnTo>
                                    <a:pt x="3273" y="2942"/>
                                  </a:lnTo>
                                  <a:lnTo>
                                    <a:pt x="3309" y="2883"/>
                                  </a:lnTo>
                                  <a:lnTo>
                                    <a:pt x="3297" y="2835"/>
                                  </a:lnTo>
                                  <a:lnTo>
                                    <a:pt x="3309" y="2811"/>
                                  </a:lnTo>
                                  <a:lnTo>
                                    <a:pt x="3238" y="2717"/>
                                  </a:lnTo>
                                  <a:lnTo>
                                    <a:pt x="3238" y="2728"/>
                                  </a:lnTo>
                                  <a:lnTo>
                                    <a:pt x="3226" y="2728"/>
                                  </a:lnTo>
                                  <a:lnTo>
                                    <a:pt x="3178" y="2728"/>
                                  </a:lnTo>
                                  <a:lnTo>
                                    <a:pt x="3167" y="2705"/>
                                  </a:lnTo>
                                  <a:lnTo>
                                    <a:pt x="3190" y="2657"/>
                                  </a:lnTo>
                                  <a:lnTo>
                                    <a:pt x="3143" y="2622"/>
                                  </a:lnTo>
                                  <a:lnTo>
                                    <a:pt x="3131" y="2634"/>
                                  </a:lnTo>
                                  <a:lnTo>
                                    <a:pt x="3131" y="2669"/>
                                  </a:lnTo>
                                  <a:lnTo>
                                    <a:pt x="3131" y="2681"/>
                                  </a:lnTo>
                                  <a:lnTo>
                                    <a:pt x="3119" y="2669"/>
                                  </a:lnTo>
                                  <a:lnTo>
                                    <a:pt x="3119" y="2539"/>
                                  </a:lnTo>
                                  <a:lnTo>
                                    <a:pt x="3119" y="2456"/>
                                  </a:lnTo>
                                  <a:lnTo>
                                    <a:pt x="3202" y="2373"/>
                                  </a:lnTo>
                                  <a:lnTo>
                                    <a:pt x="3226" y="2313"/>
                                  </a:lnTo>
                                  <a:lnTo>
                                    <a:pt x="3214" y="2313"/>
                                  </a:lnTo>
                                  <a:lnTo>
                                    <a:pt x="3178" y="2337"/>
                                  </a:lnTo>
                                  <a:lnTo>
                                    <a:pt x="3178" y="2313"/>
                                  </a:lnTo>
                                  <a:lnTo>
                                    <a:pt x="3214" y="2278"/>
                                  </a:lnTo>
                                  <a:lnTo>
                                    <a:pt x="3226" y="2278"/>
                                  </a:lnTo>
                                  <a:lnTo>
                                    <a:pt x="3238" y="2301"/>
                                  </a:lnTo>
                                  <a:lnTo>
                                    <a:pt x="3250" y="2290"/>
                                  </a:lnTo>
                                  <a:lnTo>
                                    <a:pt x="3238" y="2278"/>
                                  </a:lnTo>
                                  <a:lnTo>
                                    <a:pt x="3285" y="2147"/>
                                  </a:lnTo>
                                  <a:lnTo>
                                    <a:pt x="3261" y="2029"/>
                                  </a:lnTo>
                                  <a:lnTo>
                                    <a:pt x="3261" y="2017"/>
                                  </a:lnTo>
                                  <a:lnTo>
                                    <a:pt x="3250" y="1934"/>
                                  </a:lnTo>
                                  <a:lnTo>
                                    <a:pt x="3333" y="1827"/>
                                  </a:lnTo>
                                  <a:lnTo>
                                    <a:pt x="3392" y="1720"/>
                                  </a:lnTo>
                                  <a:lnTo>
                                    <a:pt x="3416" y="1649"/>
                                  </a:lnTo>
                                  <a:lnTo>
                                    <a:pt x="3427" y="1661"/>
                                  </a:lnTo>
                                  <a:lnTo>
                                    <a:pt x="3463" y="1780"/>
                                  </a:lnTo>
                                  <a:lnTo>
                                    <a:pt x="3487" y="1898"/>
                                  </a:lnTo>
                                  <a:lnTo>
                                    <a:pt x="3487" y="2005"/>
                                  </a:lnTo>
                                  <a:lnTo>
                                    <a:pt x="3463" y="2017"/>
                                  </a:lnTo>
                                  <a:lnTo>
                                    <a:pt x="3487" y="2135"/>
                                  </a:lnTo>
                                  <a:lnTo>
                                    <a:pt x="3475" y="2183"/>
                                  </a:lnTo>
                                  <a:lnTo>
                                    <a:pt x="3546" y="2290"/>
                                  </a:lnTo>
                                  <a:lnTo>
                                    <a:pt x="3593" y="2373"/>
                                  </a:lnTo>
                                  <a:lnTo>
                                    <a:pt x="3558" y="2491"/>
                                  </a:lnTo>
                                  <a:lnTo>
                                    <a:pt x="3534" y="2527"/>
                                  </a:lnTo>
                                  <a:lnTo>
                                    <a:pt x="3475" y="2562"/>
                                  </a:lnTo>
                                  <a:lnTo>
                                    <a:pt x="3487" y="2622"/>
                                  </a:lnTo>
                                  <a:lnTo>
                                    <a:pt x="3546" y="2728"/>
                                  </a:lnTo>
                                  <a:lnTo>
                                    <a:pt x="3617" y="2764"/>
                                  </a:lnTo>
                                  <a:lnTo>
                                    <a:pt x="3629" y="2764"/>
                                  </a:lnTo>
                                  <a:lnTo>
                                    <a:pt x="3653" y="2776"/>
                                  </a:lnTo>
                                  <a:lnTo>
                                    <a:pt x="3665" y="2764"/>
                                  </a:lnTo>
                                  <a:lnTo>
                                    <a:pt x="3700" y="2764"/>
                                  </a:lnTo>
                                  <a:lnTo>
                                    <a:pt x="3771" y="2871"/>
                                  </a:lnTo>
                                  <a:lnTo>
                                    <a:pt x="3831" y="2954"/>
                                  </a:lnTo>
                                  <a:lnTo>
                                    <a:pt x="3842" y="2954"/>
                                  </a:lnTo>
                                  <a:lnTo>
                                    <a:pt x="3866" y="2954"/>
                                  </a:lnTo>
                                  <a:lnTo>
                                    <a:pt x="3890" y="2954"/>
                                  </a:lnTo>
                                  <a:lnTo>
                                    <a:pt x="3961" y="2942"/>
                                  </a:lnTo>
                                  <a:lnTo>
                                    <a:pt x="4008" y="2942"/>
                                  </a:lnTo>
                                  <a:lnTo>
                                    <a:pt x="4020" y="2942"/>
                                  </a:lnTo>
                                  <a:lnTo>
                                    <a:pt x="4115" y="2966"/>
                                  </a:lnTo>
                                  <a:lnTo>
                                    <a:pt x="4151" y="2954"/>
                                  </a:lnTo>
                                  <a:lnTo>
                                    <a:pt x="4269" y="2989"/>
                                  </a:lnTo>
                                  <a:lnTo>
                                    <a:pt x="4258" y="3013"/>
                                  </a:lnTo>
                                  <a:lnTo>
                                    <a:pt x="4234" y="3013"/>
                                  </a:lnTo>
                                  <a:lnTo>
                                    <a:pt x="4246" y="3049"/>
                                  </a:lnTo>
                                  <a:lnTo>
                                    <a:pt x="4269" y="3072"/>
                                  </a:lnTo>
                                  <a:lnTo>
                                    <a:pt x="4293" y="3072"/>
                                  </a:lnTo>
                                  <a:lnTo>
                                    <a:pt x="4293" y="3061"/>
                                  </a:lnTo>
                                  <a:lnTo>
                                    <a:pt x="4305" y="3061"/>
                                  </a:lnTo>
                                  <a:lnTo>
                                    <a:pt x="4364" y="3072"/>
                                  </a:lnTo>
                                  <a:lnTo>
                                    <a:pt x="4400" y="3072"/>
                                  </a:lnTo>
                                  <a:lnTo>
                                    <a:pt x="4364" y="3037"/>
                                  </a:lnTo>
                                  <a:lnTo>
                                    <a:pt x="4281" y="3001"/>
                                  </a:lnTo>
                                  <a:lnTo>
                                    <a:pt x="4281" y="2978"/>
                                  </a:lnTo>
                                  <a:lnTo>
                                    <a:pt x="4305" y="2954"/>
                                  </a:lnTo>
                                  <a:lnTo>
                                    <a:pt x="4424" y="2918"/>
                                  </a:lnTo>
                                  <a:lnTo>
                                    <a:pt x="4483" y="2918"/>
                                  </a:lnTo>
                                  <a:lnTo>
                                    <a:pt x="4601" y="2871"/>
                                  </a:lnTo>
                                  <a:lnTo>
                                    <a:pt x="4649" y="2859"/>
                                  </a:lnTo>
                                  <a:lnTo>
                                    <a:pt x="4708" y="2895"/>
                                  </a:lnTo>
                                  <a:lnTo>
                                    <a:pt x="4732" y="2871"/>
                                  </a:lnTo>
                                  <a:lnTo>
                                    <a:pt x="4720" y="2835"/>
                                  </a:lnTo>
                                  <a:lnTo>
                                    <a:pt x="4661" y="2788"/>
                                  </a:lnTo>
                                  <a:lnTo>
                                    <a:pt x="4673" y="2764"/>
                                  </a:lnTo>
                                  <a:lnTo>
                                    <a:pt x="4696" y="2740"/>
                                  </a:lnTo>
                                  <a:lnTo>
                                    <a:pt x="4708" y="2740"/>
                                  </a:lnTo>
                                  <a:lnTo>
                                    <a:pt x="4696" y="2752"/>
                                  </a:lnTo>
                                  <a:lnTo>
                                    <a:pt x="4684" y="2776"/>
                                  </a:lnTo>
                                  <a:lnTo>
                                    <a:pt x="4744" y="2800"/>
                                  </a:lnTo>
                                  <a:lnTo>
                                    <a:pt x="4779" y="2859"/>
                                  </a:lnTo>
                                  <a:lnTo>
                                    <a:pt x="4779" y="2871"/>
                                  </a:lnTo>
                                  <a:lnTo>
                                    <a:pt x="4815" y="2859"/>
                                  </a:lnTo>
                                  <a:lnTo>
                                    <a:pt x="4874" y="2883"/>
                                  </a:lnTo>
                                  <a:lnTo>
                                    <a:pt x="4874" y="2895"/>
                                  </a:lnTo>
                                  <a:lnTo>
                                    <a:pt x="4850" y="2918"/>
                                  </a:lnTo>
                                  <a:lnTo>
                                    <a:pt x="4933" y="2978"/>
                                  </a:lnTo>
                                  <a:lnTo>
                                    <a:pt x="4886" y="3025"/>
                                  </a:lnTo>
                                  <a:lnTo>
                                    <a:pt x="4839" y="3025"/>
                                  </a:lnTo>
                                  <a:lnTo>
                                    <a:pt x="4803" y="3061"/>
                                  </a:lnTo>
                                  <a:lnTo>
                                    <a:pt x="4756" y="3049"/>
                                  </a:lnTo>
                                  <a:lnTo>
                                    <a:pt x="4756" y="3061"/>
                                  </a:lnTo>
                                  <a:lnTo>
                                    <a:pt x="4862" y="3132"/>
                                  </a:lnTo>
                                  <a:lnTo>
                                    <a:pt x="4791" y="3203"/>
                                  </a:lnTo>
                                  <a:lnTo>
                                    <a:pt x="4673" y="3227"/>
                                  </a:lnTo>
                                  <a:lnTo>
                                    <a:pt x="4613" y="3250"/>
                                  </a:lnTo>
                                  <a:lnTo>
                                    <a:pt x="4566" y="3215"/>
                                  </a:lnTo>
                                  <a:lnTo>
                                    <a:pt x="4554" y="3227"/>
                                  </a:lnTo>
                                  <a:lnTo>
                                    <a:pt x="4554" y="3239"/>
                                  </a:lnTo>
                                  <a:lnTo>
                                    <a:pt x="4578" y="3274"/>
                                  </a:lnTo>
                                  <a:lnTo>
                                    <a:pt x="4554" y="3333"/>
                                  </a:lnTo>
                                  <a:lnTo>
                                    <a:pt x="4435" y="3345"/>
                                  </a:lnTo>
                                  <a:lnTo>
                                    <a:pt x="4376" y="3357"/>
                                  </a:lnTo>
                                  <a:lnTo>
                                    <a:pt x="4352" y="3333"/>
                                  </a:lnTo>
                                  <a:lnTo>
                                    <a:pt x="4317" y="3239"/>
                                  </a:lnTo>
                                  <a:lnTo>
                                    <a:pt x="4210" y="3167"/>
                                  </a:lnTo>
                                  <a:lnTo>
                                    <a:pt x="4091" y="3132"/>
                                  </a:lnTo>
                                  <a:lnTo>
                                    <a:pt x="4032" y="3179"/>
                                  </a:lnTo>
                                  <a:lnTo>
                                    <a:pt x="3997" y="3298"/>
                                  </a:lnTo>
                                  <a:lnTo>
                                    <a:pt x="4008" y="3333"/>
                                  </a:lnTo>
                                  <a:lnTo>
                                    <a:pt x="4080" y="3416"/>
                                  </a:lnTo>
                                  <a:lnTo>
                                    <a:pt x="4068" y="3440"/>
                                  </a:lnTo>
                                  <a:lnTo>
                                    <a:pt x="3961" y="3476"/>
                                  </a:lnTo>
                                  <a:lnTo>
                                    <a:pt x="3949" y="3535"/>
                                  </a:lnTo>
                                  <a:lnTo>
                                    <a:pt x="3961" y="3654"/>
                                  </a:lnTo>
                                  <a:lnTo>
                                    <a:pt x="3973" y="3666"/>
                                  </a:lnTo>
                                  <a:lnTo>
                                    <a:pt x="3997" y="3784"/>
                                  </a:lnTo>
                                  <a:lnTo>
                                    <a:pt x="4091" y="3855"/>
                                  </a:lnTo>
                                  <a:lnTo>
                                    <a:pt x="4174" y="3938"/>
                                  </a:lnTo>
                                  <a:lnTo>
                                    <a:pt x="4258" y="4021"/>
                                  </a:lnTo>
                                  <a:lnTo>
                                    <a:pt x="4258" y="4033"/>
                                  </a:lnTo>
                                  <a:lnTo>
                                    <a:pt x="4364" y="4104"/>
                                  </a:lnTo>
                                  <a:lnTo>
                                    <a:pt x="4424" y="4211"/>
                                  </a:lnTo>
                                  <a:lnTo>
                                    <a:pt x="4518" y="4306"/>
                                  </a:lnTo>
                                  <a:lnTo>
                                    <a:pt x="4507" y="4425"/>
                                  </a:lnTo>
                                  <a:lnTo>
                                    <a:pt x="4507" y="4543"/>
                                  </a:lnTo>
                                  <a:lnTo>
                                    <a:pt x="4459" y="4662"/>
                                  </a:lnTo>
                                  <a:lnTo>
                                    <a:pt x="4471" y="4769"/>
                                  </a:lnTo>
                                  <a:lnTo>
                                    <a:pt x="4495" y="4852"/>
                                  </a:lnTo>
                                  <a:lnTo>
                                    <a:pt x="4507" y="4887"/>
                                  </a:lnTo>
                                  <a:lnTo>
                                    <a:pt x="4518" y="4947"/>
                                  </a:lnTo>
                                  <a:lnTo>
                                    <a:pt x="4518" y="4958"/>
                                  </a:lnTo>
                                  <a:lnTo>
                                    <a:pt x="4495" y="4970"/>
                                  </a:lnTo>
                                  <a:lnTo>
                                    <a:pt x="4495" y="4982"/>
                                  </a:lnTo>
                                  <a:lnTo>
                                    <a:pt x="4495" y="5006"/>
                                  </a:lnTo>
                                  <a:lnTo>
                                    <a:pt x="4471" y="5065"/>
                                  </a:lnTo>
                                  <a:lnTo>
                                    <a:pt x="4459" y="5065"/>
                                  </a:lnTo>
                                  <a:lnTo>
                                    <a:pt x="4447" y="5053"/>
                                  </a:lnTo>
                                  <a:lnTo>
                                    <a:pt x="4424" y="5053"/>
                                  </a:lnTo>
                                  <a:lnTo>
                                    <a:pt x="4412" y="5089"/>
                                  </a:lnTo>
                                  <a:lnTo>
                                    <a:pt x="4447" y="5124"/>
                                  </a:lnTo>
                                  <a:lnTo>
                                    <a:pt x="4471" y="5124"/>
                                  </a:lnTo>
                                  <a:lnTo>
                                    <a:pt x="4483" y="5148"/>
                                  </a:lnTo>
                                  <a:lnTo>
                                    <a:pt x="4507" y="5160"/>
                                  </a:lnTo>
                                  <a:lnTo>
                                    <a:pt x="4601" y="5243"/>
                                  </a:lnTo>
                                  <a:lnTo>
                                    <a:pt x="4649" y="5267"/>
                                  </a:lnTo>
                                  <a:lnTo>
                                    <a:pt x="4673" y="5314"/>
                                  </a:lnTo>
                                  <a:lnTo>
                                    <a:pt x="4779" y="5385"/>
                                  </a:lnTo>
                                  <a:lnTo>
                                    <a:pt x="4839" y="5492"/>
                                  </a:lnTo>
                                  <a:lnTo>
                                    <a:pt x="4827" y="5516"/>
                                  </a:lnTo>
                                  <a:lnTo>
                                    <a:pt x="4791" y="5504"/>
                                  </a:lnTo>
                                  <a:lnTo>
                                    <a:pt x="4803" y="5540"/>
                                  </a:lnTo>
                                  <a:lnTo>
                                    <a:pt x="4779" y="5575"/>
                                  </a:lnTo>
                                  <a:lnTo>
                                    <a:pt x="4767" y="5575"/>
                                  </a:lnTo>
                                  <a:lnTo>
                                    <a:pt x="4756" y="5563"/>
                                  </a:lnTo>
                                  <a:lnTo>
                                    <a:pt x="4744" y="5563"/>
                                  </a:lnTo>
                                  <a:lnTo>
                                    <a:pt x="4673" y="5468"/>
                                  </a:lnTo>
                                  <a:lnTo>
                                    <a:pt x="4613" y="5374"/>
                                  </a:lnTo>
                                  <a:lnTo>
                                    <a:pt x="4495" y="5314"/>
                                  </a:lnTo>
                                  <a:lnTo>
                                    <a:pt x="4388" y="5255"/>
                                  </a:lnTo>
                                  <a:lnTo>
                                    <a:pt x="4258" y="5231"/>
                                  </a:lnTo>
                                  <a:lnTo>
                                    <a:pt x="4210" y="5219"/>
                                  </a:lnTo>
                                  <a:lnTo>
                                    <a:pt x="4198" y="5291"/>
                                  </a:lnTo>
                                  <a:lnTo>
                                    <a:pt x="4246" y="5362"/>
                                  </a:lnTo>
                                  <a:lnTo>
                                    <a:pt x="4246" y="5374"/>
                                  </a:lnTo>
                                  <a:lnTo>
                                    <a:pt x="4234" y="5374"/>
                                  </a:lnTo>
                                  <a:lnTo>
                                    <a:pt x="4198" y="5445"/>
                                  </a:lnTo>
                                  <a:lnTo>
                                    <a:pt x="4127" y="5516"/>
                                  </a:lnTo>
                                  <a:lnTo>
                                    <a:pt x="4080" y="5635"/>
                                  </a:lnTo>
                                  <a:lnTo>
                                    <a:pt x="4091" y="5765"/>
                                  </a:lnTo>
                                  <a:lnTo>
                                    <a:pt x="4127" y="5872"/>
                                  </a:lnTo>
                                  <a:lnTo>
                                    <a:pt x="4163" y="5990"/>
                                  </a:lnTo>
                                  <a:lnTo>
                                    <a:pt x="4222" y="6109"/>
                                  </a:lnTo>
                                  <a:lnTo>
                                    <a:pt x="4258" y="6228"/>
                                  </a:lnTo>
                                  <a:lnTo>
                                    <a:pt x="4293" y="6287"/>
                                  </a:lnTo>
                                  <a:lnTo>
                                    <a:pt x="4293" y="6322"/>
                                  </a:lnTo>
                                  <a:lnTo>
                                    <a:pt x="4341" y="6429"/>
                                  </a:lnTo>
                                  <a:lnTo>
                                    <a:pt x="4364" y="6548"/>
                                  </a:lnTo>
                                  <a:lnTo>
                                    <a:pt x="4400" y="6678"/>
                                  </a:lnTo>
                                  <a:lnTo>
                                    <a:pt x="4483" y="6773"/>
                                  </a:lnTo>
                                  <a:lnTo>
                                    <a:pt x="4507" y="6773"/>
                                  </a:lnTo>
                                  <a:lnTo>
                                    <a:pt x="4578" y="6892"/>
                                  </a:lnTo>
                                  <a:lnTo>
                                    <a:pt x="4625" y="6999"/>
                                  </a:lnTo>
                                  <a:lnTo>
                                    <a:pt x="4649" y="7129"/>
                                  </a:lnTo>
                                  <a:lnTo>
                                    <a:pt x="4720" y="7236"/>
                                  </a:lnTo>
                                  <a:lnTo>
                                    <a:pt x="4708" y="7271"/>
                                  </a:lnTo>
                                  <a:lnTo>
                                    <a:pt x="4684" y="7283"/>
                                  </a:lnTo>
                                  <a:lnTo>
                                    <a:pt x="4661" y="7283"/>
                                  </a:lnTo>
                                  <a:lnTo>
                                    <a:pt x="4673" y="7331"/>
                                  </a:lnTo>
                                  <a:lnTo>
                                    <a:pt x="4708" y="7366"/>
                                  </a:lnTo>
                                  <a:lnTo>
                                    <a:pt x="4720" y="7402"/>
                                  </a:lnTo>
                                  <a:lnTo>
                                    <a:pt x="4767" y="7426"/>
                                  </a:lnTo>
                                  <a:lnTo>
                                    <a:pt x="4779" y="7437"/>
                                  </a:lnTo>
                                  <a:lnTo>
                                    <a:pt x="4767" y="7449"/>
                                  </a:lnTo>
                                  <a:lnTo>
                                    <a:pt x="4779" y="7461"/>
                                  </a:lnTo>
                                  <a:lnTo>
                                    <a:pt x="4839" y="7568"/>
                                  </a:lnTo>
                                  <a:lnTo>
                                    <a:pt x="4839" y="7604"/>
                                  </a:lnTo>
                                  <a:lnTo>
                                    <a:pt x="4803" y="7651"/>
                                  </a:lnTo>
                                  <a:lnTo>
                                    <a:pt x="4791" y="7639"/>
                                  </a:lnTo>
                                  <a:lnTo>
                                    <a:pt x="4744" y="7520"/>
                                  </a:lnTo>
                                  <a:lnTo>
                                    <a:pt x="4637" y="7485"/>
                                  </a:lnTo>
                                  <a:lnTo>
                                    <a:pt x="4637" y="7473"/>
                                  </a:lnTo>
                                  <a:lnTo>
                                    <a:pt x="4661" y="7426"/>
                                  </a:lnTo>
                                  <a:lnTo>
                                    <a:pt x="4625" y="7307"/>
                                  </a:lnTo>
                                  <a:lnTo>
                                    <a:pt x="4530" y="7307"/>
                                  </a:lnTo>
                                  <a:lnTo>
                                    <a:pt x="4518" y="7319"/>
                                  </a:lnTo>
                                  <a:lnTo>
                                    <a:pt x="4507" y="7354"/>
                                  </a:lnTo>
                                  <a:lnTo>
                                    <a:pt x="4495" y="7354"/>
                                  </a:lnTo>
                                  <a:lnTo>
                                    <a:pt x="4483" y="7331"/>
                                  </a:lnTo>
                                  <a:lnTo>
                                    <a:pt x="4459" y="7236"/>
                                  </a:lnTo>
                                  <a:lnTo>
                                    <a:pt x="4459" y="7224"/>
                                  </a:lnTo>
                                  <a:lnTo>
                                    <a:pt x="4412" y="7331"/>
                                  </a:lnTo>
                                  <a:lnTo>
                                    <a:pt x="4352" y="7449"/>
                                  </a:lnTo>
                                  <a:lnTo>
                                    <a:pt x="4329" y="7568"/>
                                  </a:lnTo>
                                  <a:lnTo>
                                    <a:pt x="4281" y="7687"/>
                                  </a:lnTo>
                                  <a:lnTo>
                                    <a:pt x="4246" y="7805"/>
                                  </a:lnTo>
                                  <a:lnTo>
                                    <a:pt x="4222" y="7924"/>
                                  </a:lnTo>
                                  <a:lnTo>
                                    <a:pt x="4222" y="8042"/>
                                  </a:lnTo>
                                  <a:lnTo>
                                    <a:pt x="4246" y="8149"/>
                                  </a:lnTo>
                                  <a:lnTo>
                                    <a:pt x="4163" y="8280"/>
                                  </a:lnTo>
                                  <a:lnTo>
                                    <a:pt x="4139" y="8363"/>
                                  </a:lnTo>
                                  <a:lnTo>
                                    <a:pt x="4151" y="8446"/>
                                  </a:lnTo>
                                  <a:lnTo>
                                    <a:pt x="4174" y="8564"/>
                                  </a:lnTo>
                                  <a:lnTo>
                                    <a:pt x="4151" y="8695"/>
                                  </a:lnTo>
                                  <a:lnTo>
                                    <a:pt x="4151" y="8825"/>
                                  </a:lnTo>
                                  <a:lnTo>
                                    <a:pt x="4151" y="8956"/>
                                  </a:lnTo>
                                  <a:lnTo>
                                    <a:pt x="4151" y="9074"/>
                                  </a:lnTo>
                                  <a:lnTo>
                                    <a:pt x="4139" y="9193"/>
                                  </a:lnTo>
                                  <a:lnTo>
                                    <a:pt x="4151" y="9323"/>
                                  </a:lnTo>
                                  <a:lnTo>
                                    <a:pt x="4258" y="9371"/>
                                  </a:lnTo>
                                  <a:lnTo>
                                    <a:pt x="4388" y="9406"/>
                                  </a:lnTo>
                                  <a:lnTo>
                                    <a:pt x="4518" y="9430"/>
                                  </a:lnTo>
                                  <a:lnTo>
                                    <a:pt x="4637" y="9478"/>
                                  </a:lnTo>
                                  <a:lnTo>
                                    <a:pt x="4756" y="9501"/>
                                  </a:lnTo>
                                  <a:lnTo>
                                    <a:pt x="4779" y="9513"/>
                                  </a:lnTo>
                                  <a:lnTo>
                                    <a:pt x="4827" y="9466"/>
                                  </a:lnTo>
                                  <a:lnTo>
                                    <a:pt x="4839" y="9478"/>
                                  </a:lnTo>
                                  <a:lnTo>
                                    <a:pt x="4933" y="9442"/>
                                  </a:lnTo>
                                  <a:lnTo>
                                    <a:pt x="4969" y="9442"/>
                                  </a:lnTo>
                                  <a:lnTo>
                                    <a:pt x="5076" y="9371"/>
                                  </a:lnTo>
                                  <a:lnTo>
                                    <a:pt x="5099" y="9371"/>
                                  </a:lnTo>
                                  <a:lnTo>
                                    <a:pt x="5159" y="9383"/>
                                  </a:lnTo>
                                  <a:lnTo>
                                    <a:pt x="5182" y="9383"/>
                                  </a:lnTo>
                                  <a:lnTo>
                                    <a:pt x="5182" y="9359"/>
                                  </a:lnTo>
                                  <a:lnTo>
                                    <a:pt x="5111" y="9240"/>
                                  </a:lnTo>
                                  <a:lnTo>
                                    <a:pt x="5028" y="9193"/>
                                  </a:lnTo>
                                  <a:lnTo>
                                    <a:pt x="5016" y="9146"/>
                                  </a:lnTo>
                                  <a:lnTo>
                                    <a:pt x="4993" y="9110"/>
                                  </a:lnTo>
                                  <a:lnTo>
                                    <a:pt x="5088" y="9146"/>
                                  </a:lnTo>
                                  <a:lnTo>
                                    <a:pt x="5194" y="9205"/>
                                  </a:lnTo>
                                  <a:lnTo>
                                    <a:pt x="5277" y="9300"/>
                                  </a:lnTo>
                                  <a:lnTo>
                                    <a:pt x="5289" y="9300"/>
                                  </a:lnTo>
                                  <a:lnTo>
                                    <a:pt x="5313" y="9288"/>
                                  </a:lnTo>
                                  <a:lnTo>
                                    <a:pt x="5313" y="9252"/>
                                  </a:lnTo>
                                  <a:lnTo>
                                    <a:pt x="5313" y="9240"/>
                                  </a:lnTo>
                                  <a:lnTo>
                                    <a:pt x="5325" y="9240"/>
                                  </a:lnTo>
                                  <a:lnTo>
                                    <a:pt x="5372" y="9240"/>
                                  </a:lnTo>
                                  <a:lnTo>
                                    <a:pt x="5443" y="9276"/>
                                  </a:lnTo>
                                  <a:lnTo>
                                    <a:pt x="5479" y="9264"/>
                                  </a:lnTo>
                                  <a:lnTo>
                                    <a:pt x="5491" y="9264"/>
                                  </a:lnTo>
                                  <a:lnTo>
                                    <a:pt x="5503" y="9264"/>
                                  </a:lnTo>
                                  <a:lnTo>
                                    <a:pt x="5467" y="9169"/>
                                  </a:lnTo>
                                  <a:lnTo>
                                    <a:pt x="5503" y="9122"/>
                                  </a:lnTo>
                                  <a:lnTo>
                                    <a:pt x="5515" y="9110"/>
                                  </a:lnTo>
                                  <a:lnTo>
                                    <a:pt x="5538" y="9122"/>
                                  </a:lnTo>
                                  <a:lnTo>
                                    <a:pt x="5574" y="9086"/>
                                  </a:lnTo>
                                  <a:lnTo>
                                    <a:pt x="5609" y="9015"/>
                                  </a:lnTo>
                                  <a:lnTo>
                                    <a:pt x="5621" y="9015"/>
                                  </a:lnTo>
                                  <a:lnTo>
                                    <a:pt x="5633" y="9015"/>
                                  </a:lnTo>
                                  <a:lnTo>
                                    <a:pt x="5669" y="8979"/>
                                  </a:lnTo>
                                  <a:lnTo>
                                    <a:pt x="5775" y="9039"/>
                                  </a:lnTo>
                                  <a:lnTo>
                                    <a:pt x="5787" y="9039"/>
                                  </a:lnTo>
                                  <a:lnTo>
                                    <a:pt x="5847" y="9027"/>
                                  </a:lnTo>
                                  <a:lnTo>
                                    <a:pt x="5918" y="8956"/>
                                  </a:lnTo>
                                  <a:lnTo>
                                    <a:pt x="5941" y="8956"/>
                                  </a:lnTo>
                                  <a:lnTo>
                                    <a:pt x="5953" y="8956"/>
                                  </a:lnTo>
                                  <a:lnTo>
                                    <a:pt x="5953" y="8873"/>
                                  </a:lnTo>
                                  <a:lnTo>
                                    <a:pt x="6024" y="8837"/>
                                  </a:lnTo>
                                  <a:lnTo>
                                    <a:pt x="6036" y="8849"/>
                                  </a:lnTo>
                                  <a:lnTo>
                                    <a:pt x="6084" y="8825"/>
                                  </a:lnTo>
                                  <a:lnTo>
                                    <a:pt x="6131" y="8861"/>
                                  </a:lnTo>
                                  <a:lnTo>
                                    <a:pt x="6202" y="8956"/>
                                  </a:lnTo>
                                  <a:lnTo>
                                    <a:pt x="6273" y="8991"/>
                                  </a:lnTo>
                                  <a:lnTo>
                                    <a:pt x="6285" y="8991"/>
                                  </a:lnTo>
                                  <a:lnTo>
                                    <a:pt x="6309" y="8979"/>
                                  </a:lnTo>
                                  <a:lnTo>
                                    <a:pt x="6333" y="8956"/>
                                  </a:lnTo>
                                  <a:lnTo>
                                    <a:pt x="6380" y="8979"/>
                                  </a:lnTo>
                                  <a:lnTo>
                                    <a:pt x="6404" y="8979"/>
                                  </a:lnTo>
                                  <a:lnTo>
                                    <a:pt x="6428" y="8849"/>
                                  </a:lnTo>
                                  <a:lnTo>
                                    <a:pt x="6475" y="8790"/>
                                  </a:lnTo>
                                  <a:lnTo>
                                    <a:pt x="6487" y="8790"/>
                                  </a:lnTo>
                                  <a:lnTo>
                                    <a:pt x="6558" y="8802"/>
                                  </a:lnTo>
                                  <a:lnTo>
                                    <a:pt x="6570" y="8802"/>
                                  </a:lnTo>
                                  <a:lnTo>
                                    <a:pt x="6617" y="8837"/>
                                  </a:lnTo>
                                  <a:lnTo>
                                    <a:pt x="6629" y="8825"/>
                                  </a:lnTo>
                                  <a:lnTo>
                                    <a:pt x="6748" y="8885"/>
                                  </a:lnTo>
                                  <a:lnTo>
                                    <a:pt x="6783" y="8896"/>
                                  </a:lnTo>
                                  <a:lnTo>
                                    <a:pt x="6795" y="8896"/>
                                  </a:lnTo>
                                  <a:lnTo>
                                    <a:pt x="6855" y="8908"/>
                                  </a:lnTo>
                                  <a:lnTo>
                                    <a:pt x="6878" y="8908"/>
                                  </a:lnTo>
                                  <a:lnTo>
                                    <a:pt x="6890" y="8908"/>
                                  </a:lnTo>
                                  <a:lnTo>
                                    <a:pt x="6938" y="8932"/>
                                  </a:lnTo>
                                  <a:lnTo>
                                    <a:pt x="6961" y="8932"/>
                                  </a:lnTo>
                                  <a:lnTo>
                                    <a:pt x="6973" y="8932"/>
                                  </a:lnTo>
                                  <a:lnTo>
                                    <a:pt x="7021" y="8920"/>
                                  </a:lnTo>
                                  <a:lnTo>
                                    <a:pt x="7032" y="8932"/>
                                  </a:lnTo>
                                  <a:lnTo>
                                    <a:pt x="7044" y="8932"/>
                                  </a:lnTo>
                                  <a:lnTo>
                                    <a:pt x="7056" y="8920"/>
                                  </a:lnTo>
                                  <a:lnTo>
                                    <a:pt x="7068" y="8932"/>
                                  </a:lnTo>
                                  <a:lnTo>
                                    <a:pt x="7080" y="8968"/>
                                  </a:lnTo>
                                  <a:lnTo>
                                    <a:pt x="7127" y="9039"/>
                                  </a:lnTo>
                                  <a:lnTo>
                                    <a:pt x="7139" y="9039"/>
                                  </a:lnTo>
                                  <a:lnTo>
                                    <a:pt x="7139" y="9027"/>
                                  </a:lnTo>
                                  <a:lnTo>
                                    <a:pt x="7163" y="9039"/>
                                  </a:lnTo>
                                  <a:lnTo>
                                    <a:pt x="7163" y="9027"/>
                                  </a:lnTo>
                                  <a:lnTo>
                                    <a:pt x="7175" y="9027"/>
                                  </a:lnTo>
                                  <a:lnTo>
                                    <a:pt x="7163" y="9015"/>
                                  </a:lnTo>
                                  <a:lnTo>
                                    <a:pt x="7175" y="9015"/>
                                  </a:lnTo>
                                  <a:lnTo>
                                    <a:pt x="7163" y="9003"/>
                                  </a:lnTo>
                                  <a:lnTo>
                                    <a:pt x="7187" y="8991"/>
                                  </a:lnTo>
                                  <a:lnTo>
                                    <a:pt x="7246" y="9015"/>
                                  </a:lnTo>
                                  <a:lnTo>
                                    <a:pt x="7270" y="8991"/>
                                  </a:lnTo>
                                  <a:lnTo>
                                    <a:pt x="7270" y="9003"/>
                                  </a:lnTo>
                                  <a:lnTo>
                                    <a:pt x="7258" y="9027"/>
                                  </a:lnTo>
                                  <a:lnTo>
                                    <a:pt x="7270" y="9027"/>
                                  </a:lnTo>
                                  <a:lnTo>
                                    <a:pt x="7293" y="9003"/>
                                  </a:lnTo>
                                  <a:lnTo>
                                    <a:pt x="7341" y="9051"/>
                                  </a:lnTo>
                                  <a:lnTo>
                                    <a:pt x="7329" y="9157"/>
                                  </a:lnTo>
                                  <a:lnTo>
                                    <a:pt x="7305" y="9169"/>
                                  </a:lnTo>
                                  <a:lnTo>
                                    <a:pt x="7293" y="9252"/>
                                  </a:lnTo>
                                  <a:lnTo>
                                    <a:pt x="7376" y="9335"/>
                                  </a:lnTo>
                                  <a:lnTo>
                                    <a:pt x="7388" y="9359"/>
                                  </a:lnTo>
                                  <a:lnTo>
                                    <a:pt x="7376" y="9359"/>
                                  </a:lnTo>
                                  <a:lnTo>
                                    <a:pt x="7400" y="9371"/>
                                  </a:lnTo>
                                  <a:lnTo>
                                    <a:pt x="7400" y="9359"/>
                                  </a:lnTo>
                                  <a:lnTo>
                                    <a:pt x="7424" y="9395"/>
                                  </a:lnTo>
                                  <a:lnTo>
                                    <a:pt x="7459" y="9395"/>
                                  </a:lnTo>
                                  <a:lnTo>
                                    <a:pt x="7483" y="9371"/>
                                  </a:lnTo>
                                  <a:lnTo>
                                    <a:pt x="7507" y="9359"/>
                                  </a:lnTo>
                                  <a:lnTo>
                                    <a:pt x="7519" y="9395"/>
                                  </a:lnTo>
                                  <a:lnTo>
                                    <a:pt x="7495" y="9406"/>
                                  </a:lnTo>
                                  <a:lnTo>
                                    <a:pt x="7507" y="9418"/>
                                  </a:lnTo>
                                  <a:lnTo>
                                    <a:pt x="7519" y="9418"/>
                                  </a:lnTo>
                                  <a:lnTo>
                                    <a:pt x="7530" y="9430"/>
                                  </a:lnTo>
                                  <a:lnTo>
                                    <a:pt x="7554" y="9406"/>
                                  </a:lnTo>
                                  <a:lnTo>
                                    <a:pt x="7554" y="9454"/>
                                  </a:lnTo>
                                  <a:lnTo>
                                    <a:pt x="7519" y="9430"/>
                                  </a:lnTo>
                                  <a:lnTo>
                                    <a:pt x="7495" y="9454"/>
                                  </a:lnTo>
                                  <a:lnTo>
                                    <a:pt x="7483" y="9454"/>
                                  </a:lnTo>
                                  <a:lnTo>
                                    <a:pt x="7483" y="9430"/>
                                  </a:lnTo>
                                  <a:lnTo>
                                    <a:pt x="7424" y="9466"/>
                                  </a:lnTo>
                                  <a:lnTo>
                                    <a:pt x="7424" y="9478"/>
                                  </a:lnTo>
                                  <a:lnTo>
                                    <a:pt x="7436" y="9489"/>
                                  </a:lnTo>
                                  <a:lnTo>
                                    <a:pt x="7471" y="9478"/>
                                  </a:lnTo>
                                  <a:lnTo>
                                    <a:pt x="7471" y="9489"/>
                                  </a:lnTo>
                                  <a:lnTo>
                                    <a:pt x="7459" y="9525"/>
                                  </a:lnTo>
                                  <a:lnTo>
                                    <a:pt x="7483" y="9644"/>
                                  </a:lnTo>
                                  <a:lnTo>
                                    <a:pt x="7471" y="9656"/>
                                  </a:lnTo>
                                  <a:lnTo>
                                    <a:pt x="7459" y="9656"/>
                                  </a:lnTo>
                                  <a:lnTo>
                                    <a:pt x="7447" y="9596"/>
                                  </a:lnTo>
                                  <a:lnTo>
                                    <a:pt x="7353" y="9596"/>
                                  </a:lnTo>
                                  <a:lnTo>
                                    <a:pt x="7341" y="9584"/>
                                  </a:lnTo>
                                  <a:lnTo>
                                    <a:pt x="7270" y="9596"/>
                                  </a:lnTo>
                                  <a:lnTo>
                                    <a:pt x="7258" y="9596"/>
                                  </a:lnTo>
                                  <a:lnTo>
                                    <a:pt x="7246" y="9596"/>
                                  </a:lnTo>
                                  <a:lnTo>
                                    <a:pt x="7234" y="9679"/>
                                  </a:lnTo>
                                  <a:lnTo>
                                    <a:pt x="7222" y="9679"/>
                                  </a:lnTo>
                                  <a:lnTo>
                                    <a:pt x="7234" y="9691"/>
                                  </a:lnTo>
                                  <a:lnTo>
                                    <a:pt x="7234" y="9762"/>
                                  </a:lnTo>
                                  <a:lnTo>
                                    <a:pt x="7329" y="9845"/>
                                  </a:lnTo>
                                  <a:lnTo>
                                    <a:pt x="7341" y="9845"/>
                                  </a:lnTo>
                                  <a:lnTo>
                                    <a:pt x="7353" y="9881"/>
                                  </a:lnTo>
                                  <a:lnTo>
                                    <a:pt x="7376" y="9881"/>
                                  </a:lnTo>
                                  <a:lnTo>
                                    <a:pt x="7400" y="9881"/>
                                  </a:lnTo>
                                  <a:lnTo>
                                    <a:pt x="7495" y="9952"/>
                                  </a:lnTo>
                                  <a:lnTo>
                                    <a:pt x="7507" y="9964"/>
                                  </a:lnTo>
                                  <a:lnTo>
                                    <a:pt x="7519" y="9976"/>
                                  </a:lnTo>
                                  <a:lnTo>
                                    <a:pt x="7530" y="9976"/>
                                  </a:lnTo>
                                  <a:lnTo>
                                    <a:pt x="7566" y="9928"/>
                                  </a:lnTo>
                                  <a:lnTo>
                                    <a:pt x="7578" y="9881"/>
                                  </a:lnTo>
                                  <a:lnTo>
                                    <a:pt x="7590" y="9869"/>
                                  </a:lnTo>
                                  <a:lnTo>
                                    <a:pt x="7590" y="9881"/>
                                  </a:lnTo>
                                  <a:lnTo>
                                    <a:pt x="7602" y="9869"/>
                                  </a:lnTo>
                                  <a:lnTo>
                                    <a:pt x="7625" y="9881"/>
                                  </a:lnTo>
                                  <a:lnTo>
                                    <a:pt x="7625" y="9857"/>
                                  </a:lnTo>
                                  <a:lnTo>
                                    <a:pt x="7661" y="9869"/>
                                  </a:lnTo>
                                  <a:lnTo>
                                    <a:pt x="7744" y="9905"/>
                                  </a:lnTo>
                                  <a:lnTo>
                                    <a:pt x="7756" y="9928"/>
                                  </a:lnTo>
                                  <a:lnTo>
                                    <a:pt x="7744" y="9940"/>
                                  </a:lnTo>
                                  <a:lnTo>
                                    <a:pt x="7803" y="9964"/>
                                  </a:lnTo>
                                  <a:lnTo>
                                    <a:pt x="7827" y="9964"/>
                                  </a:lnTo>
                                  <a:lnTo>
                                    <a:pt x="7839" y="9964"/>
                                  </a:lnTo>
                                  <a:lnTo>
                                    <a:pt x="7827" y="10000"/>
                                  </a:lnTo>
                                  <a:lnTo>
                                    <a:pt x="7839" y="10011"/>
                                  </a:lnTo>
                                  <a:lnTo>
                                    <a:pt x="7851" y="10000"/>
                                  </a:lnTo>
                                  <a:lnTo>
                                    <a:pt x="7922" y="10094"/>
                                  </a:lnTo>
                                  <a:lnTo>
                                    <a:pt x="7946" y="10118"/>
                                  </a:lnTo>
                                  <a:lnTo>
                                    <a:pt x="7946" y="10189"/>
                                  </a:lnTo>
                                  <a:lnTo>
                                    <a:pt x="7922" y="10201"/>
                                  </a:lnTo>
                                  <a:lnTo>
                                    <a:pt x="7922" y="10225"/>
                                  </a:lnTo>
                                  <a:lnTo>
                                    <a:pt x="7851" y="10249"/>
                                  </a:lnTo>
                                  <a:lnTo>
                                    <a:pt x="7874" y="10249"/>
                                  </a:lnTo>
                                  <a:lnTo>
                                    <a:pt x="7886" y="10249"/>
                                  </a:lnTo>
                                  <a:lnTo>
                                    <a:pt x="7934" y="10225"/>
                                  </a:lnTo>
                                  <a:lnTo>
                                    <a:pt x="7957" y="10237"/>
                                  </a:lnTo>
                                  <a:lnTo>
                                    <a:pt x="8029" y="10332"/>
                                  </a:lnTo>
                                  <a:lnTo>
                                    <a:pt x="8052" y="10355"/>
                                  </a:lnTo>
                                  <a:lnTo>
                                    <a:pt x="8064" y="10450"/>
                                  </a:lnTo>
                                  <a:lnTo>
                                    <a:pt x="7981" y="10557"/>
                                  </a:lnTo>
                                  <a:lnTo>
                                    <a:pt x="7946" y="10581"/>
                                  </a:lnTo>
                                  <a:lnTo>
                                    <a:pt x="7957" y="10593"/>
                                  </a:lnTo>
                                  <a:lnTo>
                                    <a:pt x="7910" y="10604"/>
                                  </a:lnTo>
                                  <a:lnTo>
                                    <a:pt x="7827" y="10581"/>
                                  </a:lnTo>
                                  <a:lnTo>
                                    <a:pt x="7815" y="10581"/>
                                  </a:lnTo>
                                  <a:lnTo>
                                    <a:pt x="7697" y="10545"/>
                                  </a:lnTo>
                                  <a:lnTo>
                                    <a:pt x="7578" y="10486"/>
                                  </a:lnTo>
                                  <a:lnTo>
                                    <a:pt x="7554" y="10450"/>
                                  </a:lnTo>
                                  <a:lnTo>
                                    <a:pt x="7519" y="10450"/>
                                  </a:lnTo>
                                  <a:lnTo>
                                    <a:pt x="7459" y="10415"/>
                                  </a:lnTo>
                                  <a:lnTo>
                                    <a:pt x="7329" y="10415"/>
                                  </a:lnTo>
                                  <a:lnTo>
                                    <a:pt x="7293" y="10367"/>
                                  </a:lnTo>
                                  <a:lnTo>
                                    <a:pt x="7210" y="10462"/>
                                  </a:lnTo>
                                  <a:lnTo>
                                    <a:pt x="7115" y="10545"/>
                                  </a:lnTo>
                                  <a:lnTo>
                                    <a:pt x="7139" y="10581"/>
                                  </a:lnTo>
                                  <a:lnTo>
                                    <a:pt x="7151" y="10581"/>
                                  </a:lnTo>
                                  <a:lnTo>
                                    <a:pt x="7163" y="10593"/>
                                  </a:lnTo>
                                  <a:lnTo>
                                    <a:pt x="7175" y="10604"/>
                                  </a:lnTo>
                                  <a:lnTo>
                                    <a:pt x="7246" y="10711"/>
                                  </a:lnTo>
                                  <a:lnTo>
                                    <a:pt x="7258" y="10735"/>
                                  </a:lnTo>
                                  <a:lnTo>
                                    <a:pt x="7281" y="10747"/>
                                  </a:lnTo>
                                  <a:lnTo>
                                    <a:pt x="7305" y="10830"/>
                                  </a:lnTo>
                                  <a:lnTo>
                                    <a:pt x="7305" y="10818"/>
                                  </a:lnTo>
                                  <a:lnTo>
                                    <a:pt x="7281" y="10830"/>
                                  </a:lnTo>
                                  <a:lnTo>
                                    <a:pt x="7270" y="10877"/>
                                  </a:lnTo>
                                  <a:lnTo>
                                    <a:pt x="7246" y="10877"/>
                                  </a:lnTo>
                                  <a:lnTo>
                                    <a:pt x="7222" y="10865"/>
                                  </a:lnTo>
                                  <a:lnTo>
                                    <a:pt x="7222" y="10889"/>
                                  </a:lnTo>
                                  <a:lnTo>
                                    <a:pt x="7104" y="10913"/>
                                  </a:lnTo>
                                  <a:lnTo>
                                    <a:pt x="7032" y="11008"/>
                                  </a:lnTo>
                                  <a:lnTo>
                                    <a:pt x="7021" y="11008"/>
                                  </a:lnTo>
                                  <a:lnTo>
                                    <a:pt x="7009" y="10984"/>
                                  </a:lnTo>
                                  <a:lnTo>
                                    <a:pt x="6997" y="10984"/>
                                  </a:lnTo>
                                  <a:lnTo>
                                    <a:pt x="6985" y="10984"/>
                                  </a:lnTo>
                                  <a:lnTo>
                                    <a:pt x="6997" y="10996"/>
                                  </a:lnTo>
                                  <a:lnTo>
                                    <a:pt x="6985" y="10996"/>
                                  </a:lnTo>
                                  <a:lnTo>
                                    <a:pt x="6985" y="11008"/>
                                  </a:lnTo>
                                  <a:lnTo>
                                    <a:pt x="6985" y="11020"/>
                                  </a:lnTo>
                                  <a:lnTo>
                                    <a:pt x="6985" y="11126"/>
                                  </a:lnTo>
                                  <a:lnTo>
                                    <a:pt x="6997" y="11150"/>
                                  </a:lnTo>
                                  <a:lnTo>
                                    <a:pt x="6997" y="11269"/>
                                  </a:lnTo>
                                  <a:lnTo>
                                    <a:pt x="7044" y="11387"/>
                                  </a:lnTo>
                                  <a:lnTo>
                                    <a:pt x="7021" y="11506"/>
                                  </a:lnTo>
                                  <a:lnTo>
                                    <a:pt x="7021" y="11542"/>
                                  </a:lnTo>
                                  <a:lnTo>
                                    <a:pt x="6914" y="11613"/>
                                  </a:lnTo>
                                  <a:lnTo>
                                    <a:pt x="6855" y="11625"/>
                                  </a:lnTo>
                                  <a:lnTo>
                                    <a:pt x="6843" y="11672"/>
                                  </a:lnTo>
                                  <a:lnTo>
                                    <a:pt x="6973" y="12075"/>
                                  </a:lnTo>
                                  <a:lnTo>
                                    <a:pt x="6949" y="12206"/>
                                  </a:lnTo>
                                  <a:lnTo>
                                    <a:pt x="7009" y="12977"/>
                                  </a:lnTo>
                                  <a:lnTo>
                                    <a:pt x="7554" y="13202"/>
                                  </a:lnTo>
                                  <a:lnTo>
                                    <a:pt x="7566" y="13261"/>
                                  </a:lnTo>
                                  <a:lnTo>
                                    <a:pt x="7827" y="13866"/>
                                  </a:lnTo>
                                  <a:lnTo>
                                    <a:pt x="8372" y="14507"/>
                                  </a:lnTo>
                                  <a:lnTo>
                                    <a:pt x="8764" y="14542"/>
                                  </a:lnTo>
                                  <a:lnTo>
                                    <a:pt x="9120" y="14388"/>
                                  </a:lnTo>
                                  <a:lnTo>
                                    <a:pt x="10531" y="14175"/>
                                  </a:lnTo>
                                  <a:lnTo>
                                    <a:pt x="10780" y="14175"/>
                                  </a:lnTo>
                                  <a:lnTo>
                                    <a:pt x="11005" y="14187"/>
                                  </a:lnTo>
                                  <a:lnTo>
                                    <a:pt x="11776" y="13107"/>
                                  </a:lnTo>
                                  <a:lnTo>
                                    <a:pt x="13057" y="13926"/>
                                  </a:lnTo>
                                  <a:lnTo>
                                    <a:pt x="13650" y="13665"/>
                                  </a:lnTo>
                                  <a:lnTo>
                                    <a:pt x="13946" y="13534"/>
                                  </a:lnTo>
                                  <a:lnTo>
                                    <a:pt x="13970" y="13534"/>
                                  </a:lnTo>
                                  <a:lnTo>
                                    <a:pt x="13982" y="13522"/>
                                  </a:lnTo>
                                  <a:lnTo>
                                    <a:pt x="14456" y="13368"/>
                                  </a:lnTo>
                                  <a:lnTo>
                                    <a:pt x="17302" y="12384"/>
                                  </a:lnTo>
                                </a:path>
                              </a:pathLst>
                            </a:custGeom>
                            <a:noFill/>
                            <a:ln w="0">
                              <a:solidFill>
                                <a:srgbClr val="000000"/>
                              </a:solidFill>
                            </a:ln>
                          </wps:spPr>
                          <wps:style>
                            <a:lnRef idx="0"/>
                            <a:fillRef idx="0"/>
                            <a:effectRef idx="0"/>
                            <a:fontRef idx="minor"/>
                          </wps:style>
                          <wps:bodyPr/>
                        </wps:wsp>
                        <wps:wsp>
                          <wps:cNvSpPr/>
                          <wps:spPr>
                            <a:xfrm>
                              <a:off x="489600" y="10191240"/>
                              <a:ext cx="6837120" cy="1106640"/>
                            </a:xfrm>
                            <a:custGeom>
                              <a:avLst/>
                              <a:gdLst/>
                              <a:ahLst/>
                              <a:rect l="l" t="t" r="r" b="b"/>
                              <a:pathLst>
                                <a:path w="10767" h="1743">
                                  <a:moveTo>
                                    <a:pt x="261" y="35"/>
                                  </a:moveTo>
                                  <a:lnTo>
                                    <a:pt x="308" y="35"/>
                                  </a:lnTo>
                                  <a:lnTo>
                                    <a:pt x="308" y="107"/>
                                  </a:lnTo>
                                  <a:lnTo>
                                    <a:pt x="320" y="237"/>
                                  </a:lnTo>
                                  <a:lnTo>
                                    <a:pt x="320" y="273"/>
                                  </a:lnTo>
                                  <a:lnTo>
                                    <a:pt x="332" y="308"/>
                                  </a:lnTo>
                                  <a:lnTo>
                                    <a:pt x="344" y="379"/>
                                  </a:lnTo>
                                  <a:lnTo>
                                    <a:pt x="367" y="403"/>
                                  </a:lnTo>
                                  <a:lnTo>
                                    <a:pt x="379" y="415"/>
                                  </a:lnTo>
                                  <a:lnTo>
                                    <a:pt x="403" y="451"/>
                                  </a:lnTo>
                                  <a:lnTo>
                                    <a:pt x="427" y="462"/>
                                  </a:lnTo>
                                  <a:lnTo>
                                    <a:pt x="439" y="498"/>
                                  </a:lnTo>
                                  <a:lnTo>
                                    <a:pt x="439" y="522"/>
                                  </a:lnTo>
                                  <a:lnTo>
                                    <a:pt x="439" y="545"/>
                                  </a:lnTo>
                                  <a:lnTo>
                                    <a:pt x="427" y="581"/>
                                  </a:lnTo>
                                  <a:lnTo>
                                    <a:pt x="415" y="593"/>
                                  </a:lnTo>
                                  <a:lnTo>
                                    <a:pt x="391" y="628"/>
                                  </a:lnTo>
                                  <a:lnTo>
                                    <a:pt x="356" y="664"/>
                                  </a:lnTo>
                                  <a:lnTo>
                                    <a:pt x="308" y="712"/>
                                  </a:lnTo>
                                  <a:lnTo>
                                    <a:pt x="237" y="795"/>
                                  </a:lnTo>
                                  <a:lnTo>
                                    <a:pt x="154" y="866"/>
                                  </a:lnTo>
                                  <a:lnTo>
                                    <a:pt x="130" y="1008"/>
                                  </a:lnTo>
                                  <a:lnTo>
                                    <a:pt x="0" y="1091"/>
                                  </a:lnTo>
                                  <a:lnTo>
                                    <a:pt x="35" y="1103"/>
                                  </a:lnTo>
                                  <a:lnTo>
                                    <a:pt x="107" y="1127"/>
                                  </a:lnTo>
                                  <a:lnTo>
                                    <a:pt x="118" y="1127"/>
                                  </a:lnTo>
                                  <a:lnTo>
                                    <a:pt x="142" y="1150"/>
                                  </a:lnTo>
                                  <a:lnTo>
                                    <a:pt x="154" y="1150"/>
                                  </a:lnTo>
                                  <a:lnTo>
                                    <a:pt x="166" y="1150"/>
                                  </a:lnTo>
                                  <a:lnTo>
                                    <a:pt x="178" y="1150"/>
                                  </a:lnTo>
                                  <a:lnTo>
                                    <a:pt x="190" y="1162"/>
                                  </a:lnTo>
                                  <a:lnTo>
                                    <a:pt x="201" y="1162"/>
                                  </a:lnTo>
                                  <a:lnTo>
                                    <a:pt x="249" y="1186"/>
                                  </a:lnTo>
                                  <a:lnTo>
                                    <a:pt x="356" y="1198"/>
                                  </a:lnTo>
                                  <a:lnTo>
                                    <a:pt x="439" y="1233"/>
                                  </a:lnTo>
                                  <a:lnTo>
                                    <a:pt x="462" y="1233"/>
                                  </a:lnTo>
                                  <a:lnTo>
                                    <a:pt x="474" y="1233"/>
                                  </a:lnTo>
                                  <a:lnTo>
                                    <a:pt x="593" y="1257"/>
                                  </a:lnTo>
                                  <a:lnTo>
                                    <a:pt x="711" y="1281"/>
                                  </a:lnTo>
                                  <a:lnTo>
                                    <a:pt x="782" y="1257"/>
                                  </a:lnTo>
                                  <a:lnTo>
                                    <a:pt x="901" y="1222"/>
                                  </a:lnTo>
                                  <a:lnTo>
                                    <a:pt x="1020" y="1186"/>
                                  </a:lnTo>
                                  <a:lnTo>
                                    <a:pt x="1126" y="1139"/>
                                  </a:lnTo>
                                  <a:lnTo>
                                    <a:pt x="1245" y="1115"/>
                                  </a:lnTo>
                                  <a:lnTo>
                                    <a:pt x="1375" y="1115"/>
                                  </a:lnTo>
                                  <a:lnTo>
                                    <a:pt x="1506" y="1115"/>
                                  </a:lnTo>
                                  <a:lnTo>
                                    <a:pt x="1624" y="1079"/>
                                  </a:lnTo>
                                  <a:lnTo>
                                    <a:pt x="1624" y="1067"/>
                                  </a:lnTo>
                                  <a:lnTo>
                                    <a:pt x="1684" y="1091"/>
                                  </a:lnTo>
                                  <a:lnTo>
                                    <a:pt x="1802" y="1115"/>
                                  </a:lnTo>
                                  <a:lnTo>
                                    <a:pt x="1921" y="1150"/>
                                  </a:lnTo>
                                  <a:lnTo>
                                    <a:pt x="1933" y="1150"/>
                                  </a:lnTo>
                                  <a:lnTo>
                                    <a:pt x="1968" y="1162"/>
                                  </a:lnTo>
                                  <a:lnTo>
                                    <a:pt x="1992" y="1174"/>
                                  </a:lnTo>
                                  <a:lnTo>
                                    <a:pt x="2099" y="1233"/>
                                  </a:lnTo>
                                  <a:lnTo>
                                    <a:pt x="2229" y="1222"/>
                                  </a:lnTo>
                                  <a:lnTo>
                                    <a:pt x="2348" y="1222"/>
                                  </a:lnTo>
                                  <a:lnTo>
                                    <a:pt x="2383" y="1210"/>
                                  </a:lnTo>
                                  <a:lnTo>
                                    <a:pt x="2431" y="1198"/>
                                  </a:lnTo>
                                  <a:lnTo>
                                    <a:pt x="2443" y="1210"/>
                                  </a:lnTo>
                                  <a:lnTo>
                                    <a:pt x="2490" y="1210"/>
                                  </a:lnTo>
                                  <a:lnTo>
                                    <a:pt x="2609" y="1186"/>
                                  </a:lnTo>
                                  <a:lnTo>
                                    <a:pt x="2739" y="1174"/>
                                  </a:lnTo>
                                  <a:lnTo>
                                    <a:pt x="2739" y="1186"/>
                                  </a:lnTo>
                                  <a:lnTo>
                                    <a:pt x="2787" y="1174"/>
                                  </a:lnTo>
                                  <a:lnTo>
                                    <a:pt x="2917" y="1174"/>
                                  </a:lnTo>
                                  <a:lnTo>
                                    <a:pt x="2917" y="1162"/>
                                  </a:lnTo>
                                  <a:lnTo>
                                    <a:pt x="2941" y="1174"/>
                                  </a:lnTo>
                                  <a:lnTo>
                                    <a:pt x="3024" y="1139"/>
                                  </a:lnTo>
                                  <a:lnTo>
                                    <a:pt x="3047" y="1139"/>
                                  </a:lnTo>
                                  <a:lnTo>
                                    <a:pt x="3047" y="1150"/>
                                  </a:lnTo>
                                  <a:lnTo>
                                    <a:pt x="3059" y="1162"/>
                                  </a:lnTo>
                                  <a:lnTo>
                                    <a:pt x="3154" y="1103"/>
                                  </a:lnTo>
                                  <a:lnTo>
                                    <a:pt x="3225" y="1139"/>
                                  </a:lnTo>
                                  <a:lnTo>
                                    <a:pt x="3261" y="1162"/>
                                  </a:lnTo>
                                  <a:lnTo>
                                    <a:pt x="3297" y="1162"/>
                                  </a:lnTo>
                                  <a:lnTo>
                                    <a:pt x="3308" y="1162"/>
                                  </a:lnTo>
                                  <a:lnTo>
                                    <a:pt x="3380" y="1150"/>
                                  </a:lnTo>
                                  <a:lnTo>
                                    <a:pt x="3391" y="1174"/>
                                  </a:lnTo>
                                  <a:lnTo>
                                    <a:pt x="3403" y="1174"/>
                                  </a:lnTo>
                                  <a:lnTo>
                                    <a:pt x="3415" y="1174"/>
                                  </a:lnTo>
                                  <a:lnTo>
                                    <a:pt x="3451" y="1186"/>
                                  </a:lnTo>
                                  <a:lnTo>
                                    <a:pt x="3474" y="1174"/>
                                  </a:lnTo>
                                  <a:lnTo>
                                    <a:pt x="3510" y="1186"/>
                                  </a:lnTo>
                                  <a:lnTo>
                                    <a:pt x="3617" y="1222"/>
                                  </a:lnTo>
                                  <a:lnTo>
                                    <a:pt x="3688" y="1222"/>
                                  </a:lnTo>
                                  <a:lnTo>
                                    <a:pt x="3700" y="1233"/>
                                  </a:lnTo>
                                  <a:lnTo>
                                    <a:pt x="3747" y="1222"/>
                                  </a:lnTo>
                                  <a:lnTo>
                                    <a:pt x="3759" y="1198"/>
                                  </a:lnTo>
                                  <a:lnTo>
                                    <a:pt x="3771" y="1198"/>
                                  </a:lnTo>
                                  <a:lnTo>
                                    <a:pt x="3771" y="1210"/>
                                  </a:lnTo>
                                  <a:lnTo>
                                    <a:pt x="3759" y="1222"/>
                                  </a:lnTo>
                                  <a:lnTo>
                                    <a:pt x="3759" y="1233"/>
                                  </a:lnTo>
                                  <a:lnTo>
                                    <a:pt x="3842" y="1257"/>
                                  </a:lnTo>
                                  <a:lnTo>
                                    <a:pt x="3854" y="1269"/>
                                  </a:lnTo>
                                  <a:lnTo>
                                    <a:pt x="3889" y="1281"/>
                                  </a:lnTo>
                                  <a:lnTo>
                                    <a:pt x="3913" y="1293"/>
                                  </a:lnTo>
                                  <a:lnTo>
                                    <a:pt x="3913" y="1305"/>
                                  </a:lnTo>
                                  <a:lnTo>
                                    <a:pt x="3925" y="1316"/>
                                  </a:lnTo>
                                  <a:lnTo>
                                    <a:pt x="3961" y="1316"/>
                                  </a:lnTo>
                                  <a:lnTo>
                                    <a:pt x="4091" y="1316"/>
                                  </a:lnTo>
                                  <a:lnTo>
                                    <a:pt x="4103" y="1328"/>
                                  </a:lnTo>
                                  <a:lnTo>
                                    <a:pt x="4162" y="1328"/>
                                  </a:lnTo>
                                  <a:lnTo>
                                    <a:pt x="4210" y="1233"/>
                                  </a:lnTo>
                                  <a:lnTo>
                                    <a:pt x="4233" y="1210"/>
                                  </a:lnTo>
                                  <a:lnTo>
                                    <a:pt x="4257" y="1174"/>
                                  </a:lnTo>
                                  <a:lnTo>
                                    <a:pt x="4269" y="1127"/>
                                  </a:lnTo>
                                  <a:lnTo>
                                    <a:pt x="4281" y="1091"/>
                                  </a:lnTo>
                                  <a:lnTo>
                                    <a:pt x="4257" y="1079"/>
                                  </a:lnTo>
                                  <a:lnTo>
                                    <a:pt x="4257" y="1091"/>
                                  </a:lnTo>
                                  <a:lnTo>
                                    <a:pt x="4233" y="1091"/>
                                  </a:lnTo>
                                  <a:lnTo>
                                    <a:pt x="4245" y="1079"/>
                                  </a:lnTo>
                                  <a:lnTo>
                                    <a:pt x="4233" y="1079"/>
                                  </a:lnTo>
                                  <a:lnTo>
                                    <a:pt x="4221" y="1079"/>
                                  </a:lnTo>
                                  <a:lnTo>
                                    <a:pt x="4162" y="1067"/>
                                  </a:lnTo>
                                  <a:lnTo>
                                    <a:pt x="4150" y="1067"/>
                                  </a:lnTo>
                                  <a:lnTo>
                                    <a:pt x="4103" y="1055"/>
                                  </a:lnTo>
                                  <a:lnTo>
                                    <a:pt x="3984" y="996"/>
                                  </a:lnTo>
                                  <a:lnTo>
                                    <a:pt x="3972" y="984"/>
                                  </a:lnTo>
                                  <a:lnTo>
                                    <a:pt x="4067" y="901"/>
                                  </a:lnTo>
                                  <a:lnTo>
                                    <a:pt x="4186" y="913"/>
                                  </a:lnTo>
                                  <a:lnTo>
                                    <a:pt x="4198" y="901"/>
                                  </a:lnTo>
                                  <a:lnTo>
                                    <a:pt x="4150" y="818"/>
                                  </a:lnTo>
                                  <a:lnTo>
                                    <a:pt x="4162" y="783"/>
                                  </a:lnTo>
                                  <a:lnTo>
                                    <a:pt x="4150" y="700"/>
                                  </a:lnTo>
                                  <a:lnTo>
                                    <a:pt x="4103" y="676"/>
                                  </a:lnTo>
                                  <a:lnTo>
                                    <a:pt x="4091" y="664"/>
                                  </a:lnTo>
                                  <a:lnTo>
                                    <a:pt x="4103" y="652"/>
                                  </a:lnTo>
                                  <a:lnTo>
                                    <a:pt x="4127" y="652"/>
                                  </a:lnTo>
                                  <a:lnTo>
                                    <a:pt x="4138" y="617"/>
                                  </a:lnTo>
                                  <a:lnTo>
                                    <a:pt x="4150" y="628"/>
                                  </a:lnTo>
                                  <a:lnTo>
                                    <a:pt x="4162" y="628"/>
                                  </a:lnTo>
                                  <a:lnTo>
                                    <a:pt x="4186" y="628"/>
                                  </a:lnTo>
                                  <a:lnTo>
                                    <a:pt x="4186" y="617"/>
                                  </a:lnTo>
                                  <a:lnTo>
                                    <a:pt x="4174" y="605"/>
                                  </a:lnTo>
                                  <a:lnTo>
                                    <a:pt x="4162" y="617"/>
                                  </a:lnTo>
                                  <a:lnTo>
                                    <a:pt x="4162" y="605"/>
                                  </a:lnTo>
                                  <a:lnTo>
                                    <a:pt x="4150" y="510"/>
                                  </a:lnTo>
                                  <a:lnTo>
                                    <a:pt x="4162" y="545"/>
                                  </a:lnTo>
                                  <a:lnTo>
                                    <a:pt x="4233" y="569"/>
                                  </a:lnTo>
                                  <a:lnTo>
                                    <a:pt x="4245" y="569"/>
                                  </a:lnTo>
                                  <a:lnTo>
                                    <a:pt x="4245" y="557"/>
                                  </a:lnTo>
                                  <a:lnTo>
                                    <a:pt x="4233" y="498"/>
                                  </a:lnTo>
                                  <a:lnTo>
                                    <a:pt x="4245" y="498"/>
                                  </a:lnTo>
                                  <a:lnTo>
                                    <a:pt x="4269" y="498"/>
                                  </a:lnTo>
                                  <a:lnTo>
                                    <a:pt x="4305" y="498"/>
                                  </a:lnTo>
                                  <a:lnTo>
                                    <a:pt x="4281" y="486"/>
                                  </a:lnTo>
                                  <a:lnTo>
                                    <a:pt x="4269" y="462"/>
                                  </a:lnTo>
                                  <a:lnTo>
                                    <a:pt x="4257" y="462"/>
                                  </a:lnTo>
                                  <a:lnTo>
                                    <a:pt x="4221" y="415"/>
                                  </a:lnTo>
                                  <a:lnTo>
                                    <a:pt x="4210" y="415"/>
                                  </a:lnTo>
                                  <a:lnTo>
                                    <a:pt x="4162" y="451"/>
                                  </a:lnTo>
                                  <a:lnTo>
                                    <a:pt x="4138" y="427"/>
                                  </a:lnTo>
                                  <a:lnTo>
                                    <a:pt x="4127" y="427"/>
                                  </a:lnTo>
                                  <a:lnTo>
                                    <a:pt x="4138" y="451"/>
                                  </a:lnTo>
                                  <a:lnTo>
                                    <a:pt x="4115" y="474"/>
                                  </a:lnTo>
                                  <a:lnTo>
                                    <a:pt x="4115" y="462"/>
                                  </a:lnTo>
                                  <a:lnTo>
                                    <a:pt x="4103" y="474"/>
                                  </a:lnTo>
                                  <a:lnTo>
                                    <a:pt x="4055" y="451"/>
                                  </a:lnTo>
                                  <a:lnTo>
                                    <a:pt x="4044" y="451"/>
                                  </a:lnTo>
                                  <a:lnTo>
                                    <a:pt x="4008" y="451"/>
                                  </a:lnTo>
                                  <a:lnTo>
                                    <a:pt x="3961" y="439"/>
                                  </a:lnTo>
                                  <a:lnTo>
                                    <a:pt x="3925" y="415"/>
                                  </a:lnTo>
                                  <a:lnTo>
                                    <a:pt x="3842" y="356"/>
                                  </a:lnTo>
                                  <a:lnTo>
                                    <a:pt x="3830" y="356"/>
                                  </a:lnTo>
                                  <a:lnTo>
                                    <a:pt x="3818" y="356"/>
                                  </a:lnTo>
                                  <a:lnTo>
                                    <a:pt x="3795" y="332"/>
                                  </a:lnTo>
                                  <a:lnTo>
                                    <a:pt x="3700" y="273"/>
                                  </a:lnTo>
                                  <a:lnTo>
                                    <a:pt x="3688" y="273"/>
                                  </a:lnTo>
                                  <a:lnTo>
                                    <a:pt x="3629" y="273"/>
                                  </a:lnTo>
                                  <a:lnTo>
                                    <a:pt x="3581" y="273"/>
                                  </a:lnTo>
                                  <a:lnTo>
                                    <a:pt x="3534" y="273"/>
                                  </a:lnTo>
                                  <a:lnTo>
                                    <a:pt x="3522" y="284"/>
                                  </a:lnTo>
                                  <a:lnTo>
                                    <a:pt x="3474" y="296"/>
                                  </a:lnTo>
                                  <a:lnTo>
                                    <a:pt x="3451" y="296"/>
                                  </a:lnTo>
                                  <a:lnTo>
                                    <a:pt x="3368" y="344"/>
                                  </a:lnTo>
                                  <a:lnTo>
                                    <a:pt x="3308" y="332"/>
                                  </a:lnTo>
                                  <a:lnTo>
                                    <a:pt x="3261" y="356"/>
                                  </a:lnTo>
                                  <a:lnTo>
                                    <a:pt x="3249" y="344"/>
                                  </a:lnTo>
                                  <a:lnTo>
                                    <a:pt x="3237" y="356"/>
                                  </a:lnTo>
                                  <a:lnTo>
                                    <a:pt x="3225" y="344"/>
                                  </a:lnTo>
                                  <a:lnTo>
                                    <a:pt x="3225" y="320"/>
                                  </a:lnTo>
                                  <a:lnTo>
                                    <a:pt x="3214" y="320"/>
                                  </a:lnTo>
                                  <a:lnTo>
                                    <a:pt x="3202" y="320"/>
                                  </a:lnTo>
                                  <a:lnTo>
                                    <a:pt x="3190" y="296"/>
                                  </a:lnTo>
                                  <a:lnTo>
                                    <a:pt x="3190" y="261"/>
                                  </a:lnTo>
                                  <a:lnTo>
                                    <a:pt x="3214" y="178"/>
                                  </a:lnTo>
                                  <a:lnTo>
                                    <a:pt x="3308" y="107"/>
                                  </a:lnTo>
                                  <a:lnTo>
                                    <a:pt x="3427" y="59"/>
                                  </a:lnTo>
                                  <a:lnTo>
                                    <a:pt x="3546" y="24"/>
                                  </a:lnTo>
                                  <a:lnTo>
                                    <a:pt x="3676" y="0"/>
                                  </a:lnTo>
                                  <a:lnTo>
                                    <a:pt x="3795" y="0"/>
                                  </a:lnTo>
                                  <a:lnTo>
                                    <a:pt x="3878" y="0"/>
                                  </a:lnTo>
                                  <a:lnTo>
                                    <a:pt x="3878" y="12"/>
                                  </a:lnTo>
                                  <a:lnTo>
                                    <a:pt x="3866" y="12"/>
                                  </a:lnTo>
                                  <a:lnTo>
                                    <a:pt x="3937" y="95"/>
                                  </a:lnTo>
                                  <a:lnTo>
                                    <a:pt x="3949" y="95"/>
                                  </a:lnTo>
                                  <a:lnTo>
                                    <a:pt x="4044" y="130"/>
                                  </a:lnTo>
                                  <a:lnTo>
                                    <a:pt x="4174" y="166"/>
                                  </a:lnTo>
                                  <a:lnTo>
                                    <a:pt x="4293" y="190"/>
                                  </a:lnTo>
                                  <a:lnTo>
                                    <a:pt x="4305" y="201"/>
                                  </a:lnTo>
                                  <a:lnTo>
                                    <a:pt x="4316" y="201"/>
                                  </a:lnTo>
                                  <a:lnTo>
                                    <a:pt x="4435" y="249"/>
                                  </a:lnTo>
                                  <a:lnTo>
                                    <a:pt x="4435" y="261"/>
                                  </a:lnTo>
                                  <a:lnTo>
                                    <a:pt x="4542" y="296"/>
                                  </a:lnTo>
                                  <a:lnTo>
                                    <a:pt x="4625" y="344"/>
                                  </a:lnTo>
                                  <a:lnTo>
                                    <a:pt x="4648" y="344"/>
                                  </a:lnTo>
                                  <a:lnTo>
                                    <a:pt x="4696" y="356"/>
                                  </a:lnTo>
                                  <a:lnTo>
                                    <a:pt x="4708" y="356"/>
                                  </a:lnTo>
                                  <a:lnTo>
                                    <a:pt x="4755" y="379"/>
                                  </a:lnTo>
                                  <a:lnTo>
                                    <a:pt x="4814" y="379"/>
                                  </a:lnTo>
                                  <a:lnTo>
                                    <a:pt x="4862" y="415"/>
                                  </a:lnTo>
                                  <a:lnTo>
                                    <a:pt x="4957" y="486"/>
                                  </a:lnTo>
                                  <a:lnTo>
                                    <a:pt x="5075" y="534"/>
                                  </a:lnTo>
                                  <a:lnTo>
                                    <a:pt x="5087" y="545"/>
                                  </a:lnTo>
                                  <a:lnTo>
                                    <a:pt x="5099" y="534"/>
                                  </a:lnTo>
                                  <a:lnTo>
                                    <a:pt x="5206" y="569"/>
                                  </a:lnTo>
                                  <a:lnTo>
                                    <a:pt x="5336" y="581"/>
                                  </a:lnTo>
                                  <a:lnTo>
                                    <a:pt x="5348" y="557"/>
                                  </a:lnTo>
                                  <a:lnTo>
                                    <a:pt x="5396" y="534"/>
                                  </a:lnTo>
                                  <a:lnTo>
                                    <a:pt x="5443" y="593"/>
                                  </a:lnTo>
                                  <a:lnTo>
                                    <a:pt x="5479" y="569"/>
                                  </a:lnTo>
                                  <a:lnTo>
                                    <a:pt x="5514" y="569"/>
                                  </a:lnTo>
                                  <a:lnTo>
                                    <a:pt x="5633" y="581"/>
                                  </a:lnTo>
                                  <a:lnTo>
                                    <a:pt x="5751" y="628"/>
                                  </a:lnTo>
                                  <a:lnTo>
                                    <a:pt x="5751" y="617"/>
                                  </a:lnTo>
                                  <a:lnTo>
                                    <a:pt x="5799" y="628"/>
                                  </a:lnTo>
                                  <a:lnTo>
                                    <a:pt x="5811" y="640"/>
                                  </a:lnTo>
                                  <a:lnTo>
                                    <a:pt x="5822" y="652"/>
                                  </a:lnTo>
                                  <a:lnTo>
                                    <a:pt x="5858" y="628"/>
                                  </a:lnTo>
                                  <a:lnTo>
                                    <a:pt x="5882" y="640"/>
                                  </a:lnTo>
                                  <a:lnTo>
                                    <a:pt x="5929" y="605"/>
                                  </a:lnTo>
                                  <a:lnTo>
                                    <a:pt x="6024" y="628"/>
                                  </a:lnTo>
                                  <a:lnTo>
                                    <a:pt x="6131" y="676"/>
                                  </a:lnTo>
                                  <a:lnTo>
                                    <a:pt x="6237" y="652"/>
                                  </a:lnTo>
                                  <a:lnTo>
                                    <a:pt x="6332" y="712"/>
                                  </a:lnTo>
                                  <a:lnTo>
                                    <a:pt x="6356" y="723"/>
                                  </a:lnTo>
                                  <a:lnTo>
                                    <a:pt x="6475" y="735"/>
                                  </a:lnTo>
                                  <a:lnTo>
                                    <a:pt x="6605" y="735"/>
                                  </a:lnTo>
                                  <a:lnTo>
                                    <a:pt x="6724" y="723"/>
                                  </a:lnTo>
                                  <a:lnTo>
                                    <a:pt x="6830" y="688"/>
                                  </a:lnTo>
                                  <a:lnTo>
                                    <a:pt x="6961" y="700"/>
                                  </a:lnTo>
                                  <a:lnTo>
                                    <a:pt x="6996" y="735"/>
                                  </a:lnTo>
                                  <a:lnTo>
                                    <a:pt x="7044" y="854"/>
                                  </a:lnTo>
                                  <a:lnTo>
                                    <a:pt x="7115" y="889"/>
                                  </a:lnTo>
                                  <a:lnTo>
                                    <a:pt x="7222" y="949"/>
                                  </a:lnTo>
                                  <a:lnTo>
                                    <a:pt x="7340" y="961"/>
                                  </a:lnTo>
                                  <a:lnTo>
                                    <a:pt x="7459" y="984"/>
                                  </a:lnTo>
                                  <a:lnTo>
                                    <a:pt x="7459" y="972"/>
                                  </a:lnTo>
                                  <a:lnTo>
                                    <a:pt x="7566" y="925"/>
                                  </a:lnTo>
                                  <a:lnTo>
                                    <a:pt x="7684" y="925"/>
                                  </a:lnTo>
                                  <a:lnTo>
                                    <a:pt x="7815" y="937"/>
                                  </a:lnTo>
                                  <a:lnTo>
                                    <a:pt x="7815" y="925"/>
                                  </a:lnTo>
                                  <a:lnTo>
                                    <a:pt x="7862" y="913"/>
                                  </a:lnTo>
                                  <a:lnTo>
                                    <a:pt x="7981" y="925"/>
                                  </a:lnTo>
                                  <a:lnTo>
                                    <a:pt x="8076" y="949"/>
                                  </a:lnTo>
                                  <a:lnTo>
                                    <a:pt x="8076" y="961"/>
                                  </a:lnTo>
                                  <a:lnTo>
                                    <a:pt x="8135" y="996"/>
                                  </a:lnTo>
                                  <a:lnTo>
                                    <a:pt x="8135" y="984"/>
                                  </a:lnTo>
                                  <a:lnTo>
                                    <a:pt x="8147" y="961"/>
                                  </a:lnTo>
                                  <a:lnTo>
                                    <a:pt x="8218" y="878"/>
                                  </a:lnTo>
                                  <a:lnTo>
                                    <a:pt x="8242" y="866"/>
                                  </a:lnTo>
                                  <a:lnTo>
                                    <a:pt x="8277" y="854"/>
                                  </a:lnTo>
                                  <a:lnTo>
                                    <a:pt x="8325" y="842"/>
                                  </a:lnTo>
                                  <a:lnTo>
                                    <a:pt x="8431" y="783"/>
                                  </a:lnTo>
                                  <a:lnTo>
                                    <a:pt x="8491" y="783"/>
                                  </a:lnTo>
                                  <a:lnTo>
                                    <a:pt x="8550" y="866"/>
                                  </a:lnTo>
                                  <a:lnTo>
                                    <a:pt x="8609" y="984"/>
                                  </a:lnTo>
                                  <a:lnTo>
                                    <a:pt x="8609" y="996"/>
                                  </a:lnTo>
                                  <a:lnTo>
                                    <a:pt x="8585" y="996"/>
                                  </a:lnTo>
                                  <a:lnTo>
                                    <a:pt x="8574" y="996"/>
                                  </a:lnTo>
                                  <a:lnTo>
                                    <a:pt x="8562" y="996"/>
                                  </a:lnTo>
                                  <a:lnTo>
                                    <a:pt x="8538" y="996"/>
                                  </a:lnTo>
                                  <a:lnTo>
                                    <a:pt x="8526" y="996"/>
                                  </a:lnTo>
                                  <a:lnTo>
                                    <a:pt x="8514" y="1008"/>
                                  </a:lnTo>
                                  <a:lnTo>
                                    <a:pt x="8502" y="1032"/>
                                  </a:lnTo>
                                  <a:lnTo>
                                    <a:pt x="8514" y="1055"/>
                                  </a:lnTo>
                                  <a:lnTo>
                                    <a:pt x="8574" y="1079"/>
                                  </a:lnTo>
                                  <a:lnTo>
                                    <a:pt x="8657" y="1067"/>
                                  </a:lnTo>
                                  <a:lnTo>
                                    <a:pt x="8704" y="1079"/>
                                  </a:lnTo>
                                  <a:lnTo>
                                    <a:pt x="8728" y="1115"/>
                                  </a:lnTo>
                                  <a:lnTo>
                                    <a:pt x="8740" y="1127"/>
                                  </a:lnTo>
                                  <a:lnTo>
                                    <a:pt x="8740" y="1139"/>
                                  </a:lnTo>
                                  <a:lnTo>
                                    <a:pt x="8835" y="1210"/>
                                  </a:lnTo>
                                  <a:lnTo>
                                    <a:pt x="8846" y="1198"/>
                                  </a:lnTo>
                                  <a:lnTo>
                                    <a:pt x="8846" y="1186"/>
                                  </a:lnTo>
                                  <a:lnTo>
                                    <a:pt x="8835" y="1186"/>
                                  </a:lnTo>
                                  <a:lnTo>
                                    <a:pt x="8823" y="1162"/>
                                  </a:lnTo>
                                  <a:lnTo>
                                    <a:pt x="8835" y="1162"/>
                                  </a:lnTo>
                                  <a:lnTo>
                                    <a:pt x="8953" y="1162"/>
                                  </a:lnTo>
                                  <a:lnTo>
                                    <a:pt x="8941" y="1186"/>
                                  </a:lnTo>
                                  <a:lnTo>
                                    <a:pt x="8953" y="1198"/>
                                  </a:lnTo>
                                  <a:lnTo>
                                    <a:pt x="8965" y="1186"/>
                                  </a:lnTo>
                                  <a:lnTo>
                                    <a:pt x="9001" y="1150"/>
                                  </a:lnTo>
                                  <a:lnTo>
                                    <a:pt x="9048" y="1174"/>
                                  </a:lnTo>
                                  <a:lnTo>
                                    <a:pt x="9131" y="1174"/>
                                  </a:lnTo>
                                  <a:lnTo>
                                    <a:pt x="9131" y="1162"/>
                                  </a:lnTo>
                                  <a:lnTo>
                                    <a:pt x="9143" y="1162"/>
                                  </a:lnTo>
                                  <a:lnTo>
                                    <a:pt x="9261" y="1150"/>
                                  </a:lnTo>
                                  <a:lnTo>
                                    <a:pt x="9309" y="1186"/>
                                  </a:lnTo>
                                  <a:lnTo>
                                    <a:pt x="9356" y="1198"/>
                                  </a:lnTo>
                                  <a:lnTo>
                                    <a:pt x="9475" y="1198"/>
                                  </a:lnTo>
                                  <a:lnTo>
                                    <a:pt x="9605" y="1210"/>
                                  </a:lnTo>
                                  <a:lnTo>
                                    <a:pt x="9724" y="1210"/>
                                  </a:lnTo>
                                  <a:lnTo>
                                    <a:pt x="9736" y="1269"/>
                                  </a:lnTo>
                                  <a:lnTo>
                                    <a:pt x="9866" y="1257"/>
                                  </a:lnTo>
                                  <a:lnTo>
                                    <a:pt x="9914" y="1281"/>
                                  </a:lnTo>
                                  <a:lnTo>
                                    <a:pt x="10009" y="1269"/>
                                  </a:lnTo>
                                  <a:lnTo>
                                    <a:pt x="10020" y="1257"/>
                                  </a:lnTo>
                                  <a:lnTo>
                                    <a:pt x="10009" y="1233"/>
                                  </a:lnTo>
                                  <a:lnTo>
                                    <a:pt x="10009" y="1222"/>
                                  </a:lnTo>
                                  <a:lnTo>
                                    <a:pt x="10044" y="1222"/>
                                  </a:lnTo>
                                  <a:lnTo>
                                    <a:pt x="10092" y="1174"/>
                                  </a:lnTo>
                                  <a:lnTo>
                                    <a:pt x="10115" y="1174"/>
                                  </a:lnTo>
                                  <a:lnTo>
                                    <a:pt x="10127" y="1174"/>
                                  </a:lnTo>
                                  <a:lnTo>
                                    <a:pt x="10127" y="1162"/>
                                  </a:lnTo>
                                  <a:lnTo>
                                    <a:pt x="10163" y="1174"/>
                                  </a:lnTo>
                                  <a:lnTo>
                                    <a:pt x="10281" y="1186"/>
                                  </a:lnTo>
                                  <a:lnTo>
                                    <a:pt x="10388" y="1245"/>
                                  </a:lnTo>
                                  <a:lnTo>
                                    <a:pt x="10495" y="1316"/>
                                  </a:lnTo>
                                  <a:lnTo>
                                    <a:pt x="10507" y="1340"/>
                                  </a:lnTo>
                                  <a:lnTo>
                                    <a:pt x="10530" y="1340"/>
                                  </a:lnTo>
                                  <a:lnTo>
                                    <a:pt x="10637" y="1411"/>
                                  </a:lnTo>
                                  <a:lnTo>
                                    <a:pt x="10732" y="1483"/>
                                  </a:lnTo>
                                  <a:lnTo>
                                    <a:pt x="10767" y="1483"/>
                                  </a:lnTo>
                                  <a:lnTo>
                                    <a:pt x="10756" y="1506"/>
                                  </a:lnTo>
                                  <a:lnTo>
                                    <a:pt x="10767" y="1530"/>
                                  </a:lnTo>
                                  <a:lnTo>
                                    <a:pt x="10756" y="1518"/>
                                  </a:lnTo>
                                  <a:lnTo>
                                    <a:pt x="10732" y="1530"/>
                                  </a:lnTo>
                                  <a:lnTo>
                                    <a:pt x="10696" y="1542"/>
                                  </a:lnTo>
                                  <a:lnTo>
                                    <a:pt x="10696" y="1566"/>
                                  </a:lnTo>
                                  <a:lnTo>
                                    <a:pt x="10673" y="1577"/>
                                  </a:lnTo>
                                  <a:lnTo>
                                    <a:pt x="10661" y="1566"/>
                                  </a:lnTo>
                                  <a:lnTo>
                                    <a:pt x="10649" y="1577"/>
                                  </a:lnTo>
                                  <a:lnTo>
                                    <a:pt x="10601" y="1554"/>
                                  </a:lnTo>
                                  <a:lnTo>
                                    <a:pt x="10578" y="1542"/>
                                  </a:lnTo>
                                  <a:lnTo>
                                    <a:pt x="10566" y="1554"/>
                                  </a:lnTo>
                                  <a:lnTo>
                                    <a:pt x="10554" y="1542"/>
                                  </a:lnTo>
                                  <a:lnTo>
                                    <a:pt x="10518" y="1566"/>
                                  </a:lnTo>
                                  <a:lnTo>
                                    <a:pt x="10507" y="1566"/>
                                  </a:lnTo>
                                  <a:lnTo>
                                    <a:pt x="10495" y="1566"/>
                                  </a:lnTo>
                                  <a:lnTo>
                                    <a:pt x="10483" y="1566"/>
                                  </a:lnTo>
                                  <a:lnTo>
                                    <a:pt x="10471" y="1566"/>
                                  </a:lnTo>
                                  <a:lnTo>
                                    <a:pt x="10388" y="1530"/>
                                  </a:lnTo>
                                  <a:lnTo>
                                    <a:pt x="10269" y="1506"/>
                                  </a:lnTo>
                                  <a:lnTo>
                                    <a:pt x="10222" y="1506"/>
                                  </a:lnTo>
                                  <a:lnTo>
                                    <a:pt x="10198" y="1506"/>
                                  </a:lnTo>
                                  <a:lnTo>
                                    <a:pt x="10175" y="1518"/>
                                  </a:lnTo>
                                  <a:lnTo>
                                    <a:pt x="10175" y="1530"/>
                                  </a:lnTo>
                                  <a:lnTo>
                                    <a:pt x="10115" y="1554"/>
                                  </a:lnTo>
                                  <a:lnTo>
                                    <a:pt x="10103" y="1554"/>
                                  </a:lnTo>
                                  <a:lnTo>
                                    <a:pt x="10092" y="1577"/>
                                  </a:lnTo>
                                  <a:lnTo>
                                    <a:pt x="10068" y="1577"/>
                                  </a:lnTo>
                                  <a:lnTo>
                                    <a:pt x="10032" y="1566"/>
                                  </a:lnTo>
                                  <a:lnTo>
                                    <a:pt x="9997" y="1494"/>
                                  </a:lnTo>
                                  <a:lnTo>
                                    <a:pt x="9985" y="1494"/>
                                  </a:lnTo>
                                  <a:lnTo>
                                    <a:pt x="9973" y="1506"/>
                                  </a:lnTo>
                                  <a:lnTo>
                                    <a:pt x="9902" y="1459"/>
                                  </a:lnTo>
                                  <a:lnTo>
                                    <a:pt x="9890" y="1459"/>
                                  </a:lnTo>
                                  <a:lnTo>
                                    <a:pt x="9890" y="1471"/>
                                  </a:lnTo>
                                  <a:lnTo>
                                    <a:pt x="9878" y="1483"/>
                                  </a:lnTo>
                                  <a:lnTo>
                                    <a:pt x="9866" y="1483"/>
                                  </a:lnTo>
                                  <a:lnTo>
                                    <a:pt x="9842" y="1483"/>
                                  </a:lnTo>
                                  <a:lnTo>
                                    <a:pt x="9831" y="1483"/>
                                  </a:lnTo>
                                  <a:lnTo>
                                    <a:pt x="9771" y="1554"/>
                                  </a:lnTo>
                                  <a:lnTo>
                                    <a:pt x="9736" y="1566"/>
                                  </a:lnTo>
                                  <a:lnTo>
                                    <a:pt x="9724" y="1566"/>
                                  </a:lnTo>
                                  <a:lnTo>
                                    <a:pt x="9712" y="1566"/>
                                  </a:lnTo>
                                  <a:lnTo>
                                    <a:pt x="9700" y="1566"/>
                                  </a:lnTo>
                                  <a:lnTo>
                                    <a:pt x="9665" y="1566"/>
                                  </a:lnTo>
                                  <a:lnTo>
                                    <a:pt x="9582" y="1554"/>
                                  </a:lnTo>
                                  <a:lnTo>
                                    <a:pt x="9546" y="1566"/>
                                  </a:lnTo>
                                  <a:lnTo>
                                    <a:pt x="9534" y="1566"/>
                                  </a:lnTo>
                                  <a:lnTo>
                                    <a:pt x="9510" y="1566"/>
                                  </a:lnTo>
                                  <a:lnTo>
                                    <a:pt x="9487" y="1566"/>
                                  </a:lnTo>
                                  <a:lnTo>
                                    <a:pt x="9416" y="1577"/>
                                  </a:lnTo>
                                  <a:lnTo>
                                    <a:pt x="9392" y="1577"/>
                                  </a:lnTo>
                                  <a:lnTo>
                                    <a:pt x="9333" y="1601"/>
                                  </a:lnTo>
                                  <a:lnTo>
                                    <a:pt x="9309" y="1601"/>
                                  </a:lnTo>
                                  <a:lnTo>
                                    <a:pt x="9273" y="1601"/>
                                  </a:lnTo>
                                  <a:lnTo>
                                    <a:pt x="9214" y="1577"/>
                                  </a:lnTo>
                                  <a:lnTo>
                                    <a:pt x="9167" y="1589"/>
                                  </a:lnTo>
                                  <a:lnTo>
                                    <a:pt x="9036" y="1625"/>
                                  </a:lnTo>
                                  <a:lnTo>
                                    <a:pt x="8953" y="1577"/>
                                  </a:lnTo>
                                  <a:lnTo>
                                    <a:pt x="8906" y="1589"/>
                                  </a:lnTo>
                                  <a:lnTo>
                                    <a:pt x="8835" y="1566"/>
                                  </a:lnTo>
                                  <a:lnTo>
                                    <a:pt x="8823" y="1554"/>
                                  </a:lnTo>
                                  <a:lnTo>
                                    <a:pt x="8835" y="1530"/>
                                  </a:lnTo>
                                  <a:lnTo>
                                    <a:pt x="8835" y="1506"/>
                                  </a:lnTo>
                                  <a:lnTo>
                                    <a:pt x="8799" y="1483"/>
                                  </a:lnTo>
                                  <a:lnTo>
                                    <a:pt x="8787" y="1483"/>
                                  </a:lnTo>
                                  <a:lnTo>
                                    <a:pt x="8763" y="1471"/>
                                  </a:lnTo>
                                  <a:lnTo>
                                    <a:pt x="8751" y="1399"/>
                                  </a:lnTo>
                                  <a:lnTo>
                                    <a:pt x="8763" y="1399"/>
                                  </a:lnTo>
                                  <a:lnTo>
                                    <a:pt x="8787" y="1388"/>
                                  </a:lnTo>
                                  <a:lnTo>
                                    <a:pt x="8835" y="1388"/>
                                  </a:lnTo>
                                  <a:lnTo>
                                    <a:pt x="8835" y="1352"/>
                                  </a:lnTo>
                                  <a:lnTo>
                                    <a:pt x="8811" y="1352"/>
                                  </a:lnTo>
                                  <a:lnTo>
                                    <a:pt x="8763" y="1340"/>
                                  </a:lnTo>
                                  <a:lnTo>
                                    <a:pt x="8728" y="1352"/>
                                  </a:lnTo>
                                  <a:lnTo>
                                    <a:pt x="8728" y="1364"/>
                                  </a:lnTo>
                                  <a:lnTo>
                                    <a:pt x="8668" y="1352"/>
                                  </a:lnTo>
                                  <a:lnTo>
                                    <a:pt x="8633" y="1364"/>
                                  </a:lnTo>
                                  <a:lnTo>
                                    <a:pt x="8609" y="1352"/>
                                  </a:lnTo>
                                  <a:lnTo>
                                    <a:pt x="8550" y="1388"/>
                                  </a:lnTo>
                                  <a:lnTo>
                                    <a:pt x="8514" y="1388"/>
                                  </a:lnTo>
                                  <a:lnTo>
                                    <a:pt x="8455" y="1399"/>
                                  </a:lnTo>
                                  <a:lnTo>
                                    <a:pt x="8455" y="1435"/>
                                  </a:lnTo>
                                  <a:lnTo>
                                    <a:pt x="8431" y="1459"/>
                                  </a:lnTo>
                                  <a:lnTo>
                                    <a:pt x="8408" y="1459"/>
                                  </a:lnTo>
                                  <a:lnTo>
                                    <a:pt x="8384" y="1471"/>
                                  </a:lnTo>
                                  <a:lnTo>
                                    <a:pt x="8289" y="1542"/>
                                  </a:lnTo>
                                  <a:lnTo>
                                    <a:pt x="8194" y="1471"/>
                                  </a:lnTo>
                                  <a:lnTo>
                                    <a:pt x="8123" y="1459"/>
                                  </a:lnTo>
                                  <a:lnTo>
                                    <a:pt x="8076" y="1459"/>
                                  </a:lnTo>
                                  <a:lnTo>
                                    <a:pt x="8040" y="1423"/>
                                  </a:lnTo>
                                  <a:lnTo>
                                    <a:pt x="8004" y="1399"/>
                                  </a:lnTo>
                                  <a:lnTo>
                                    <a:pt x="7981" y="1388"/>
                                  </a:lnTo>
                                  <a:lnTo>
                                    <a:pt x="7993" y="1352"/>
                                  </a:lnTo>
                                  <a:lnTo>
                                    <a:pt x="8064" y="1257"/>
                                  </a:lnTo>
                                  <a:lnTo>
                                    <a:pt x="8123" y="1222"/>
                                  </a:lnTo>
                                  <a:lnTo>
                                    <a:pt x="8147" y="1174"/>
                                  </a:lnTo>
                                  <a:lnTo>
                                    <a:pt x="8135" y="1162"/>
                                  </a:lnTo>
                                  <a:lnTo>
                                    <a:pt x="8111" y="1162"/>
                                  </a:lnTo>
                                  <a:lnTo>
                                    <a:pt x="8099" y="1150"/>
                                  </a:lnTo>
                                  <a:lnTo>
                                    <a:pt x="8087" y="1162"/>
                                  </a:lnTo>
                                  <a:lnTo>
                                    <a:pt x="8076" y="1150"/>
                                  </a:lnTo>
                                  <a:lnTo>
                                    <a:pt x="8052" y="1162"/>
                                  </a:lnTo>
                                  <a:lnTo>
                                    <a:pt x="7933" y="1198"/>
                                  </a:lnTo>
                                  <a:lnTo>
                                    <a:pt x="7921" y="1210"/>
                                  </a:lnTo>
                                  <a:lnTo>
                                    <a:pt x="7874" y="1233"/>
                                  </a:lnTo>
                                  <a:lnTo>
                                    <a:pt x="7874" y="1269"/>
                                  </a:lnTo>
                                  <a:lnTo>
                                    <a:pt x="7886" y="1293"/>
                                  </a:lnTo>
                                  <a:lnTo>
                                    <a:pt x="7886" y="1316"/>
                                  </a:lnTo>
                                  <a:lnTo>
                                    <a:pt x="7803" y="1352"/>
                                  </a:lnTo>
                                  <a:lnTo>
                                    <a:pt x="7779" y="1411"/>
                                  </a:lnTo>
                                  <a:lnTo>
                                    <a:pt x="7803" y="1423"/>
                                  </a:lnTo>
                                  <a:lnTo>
                                    <a:pt x="7921" y="1471"/>
                                  </a:lnTo>
                                  <a:lnTo>
                                    <a:pt x="8040" y="1506"/>
                                  </a:lnTo>
                                  <a:lnTo>
                                    <a:pt x="8052" y="1518"/>
                                  </a:lnTo>
                                  <a:lnTo>
                                    <a:pt x="8052" y="1530"/>
                                  </a:lnTo>
                                  <a:lnTo>
                                    <a:pt x="7993" y="1554"/>
                                  </a:lnTo>
                                  <a:lnTo>
                                    <a:pt x="7981" y="1554"/>
                                  </a:lnTo>
                                  <a:lnTo>
                                    <a:pt x="7933" y="1554"/>
                                  </a:lnTo>
                                  <a:lnTo>
                                    <a:pt x="7910" y="1554"/>
                                  </a:lnTo>
                                  <a:lnTo>
                                    <a:pt x="7838" y="1566"/>
                                  </a:lnTo>
                                  <a:lnTo>
                                    <a:pt x="7803" y="1566"/>
                                  </a:lnTo>
                                  <a:lnTo>
                                    <a:pt x="7791" y="1566"/>
                                  </a:lnTo>
                                  <a:lnTo>
                                    <a:pt x="7744" y="1554"/>
                                  </a:lnTo>
                                  <a:lnTo>
                                    <a:pt x="7661" y="1577"/>
                                  </a:lnTo>
                                  <a:lnTo>
                                    <a:pt x="7542" y="1625"/>
                                  </a:lnTo>
                                  <a:lnTo>
                                    <a:pt x="7459" y="1601"/>
                                  </a:lnTo>
                                  <a:lnTo>
                                    <a:pt x="7340" y="1554"/>
                                  </a:lnTo>
                                  <a:lnTo>
                                    <a:pt x="7317" y="1566"/>
                                  </a:lnTo>
                                  <a:lnTo>
                                    <a:pt x="7293" y="1554"/>
                                  </a:lnTo>
                                  <a:lnTo>
                                    <a:pt x="7281" y="1554"/>
                                  </a:lnTo>
                                  <a:lnTo>
                                    <a:pt x="7269" y="1554"/>
                                  </a:lnTo>
                                  <a:lnTo>
                                    <a:pt x="7234" y="1542"/>
                                  </a:lnTo>
                                  <a:lnTo>
                                    <a:pt x="7222" y="1542"/>
                                  </a:lnTo>
                                  <a:lnTo>
                                    <a:pt x="7198" y="1554"/>
                                  </a:lnTo>
                                  <a:lnTo>
                                    <a:pt x="7174" y="1435"/>
                                  </a:lnTo>
                                  <a:lnTo>
                                    <a:pt x="7103" y="1411"/>
                                  </a:lnTo>
                                  <a:lnTo>
                                    <a:pt x="7068" y="1435"/>
                                  </a:lnTo>
                                  <a:lnTo>
                                    <a:pt x="7068" y="1483"/>
                                  </a:lnTo>
                                  <a:lnTo>
                                    <a:pt x="7079" y="1506"/>
                                  </a:lnTo>
                                  <a:lnTo>
                                    <a:pt x="7091" y="1530"/>
                                  </a:lnTo>
                                  <a:lnTo>
                                    <a:pt x="7020" y="1577"/>
                                  </a:lnTo>
                                  <a:lnTo>
                                    <a:pt x="7008" y="1577"/>
                                  </a:lnTo>
                                  <a:lnTo>
                                    <a:pt x="6949" y="1589"/>
                                  </a:lnTo>
                                  <a:lnTo>
                                    <a:pt x="6937" y="1589"/>
                                  </a:lnTo>
                                  <a:lnTo>
                                    <a:pt x="6937" y="1566"/>
                                  </a:lnTo>
                                  <a:lnTo>
                                    <a:pt x="6925" y="1554"/>
                                  </a:lnTo>
                                  <a:lnTo>
                                    <a:pt x="6913" y="1554"/>
                                  </a:lnTo>
                                  <a:lnTo>
                                    <a:pt x="6902" y="1554"/>
                                  </a:lnTo>
                                  <a:lnTo>
                                    <a:pt x="6902" y="1542"/>
                                  </a:lnTo>
                                  <a:lnTo>
                                    <a:pt x="6890" y="1554"/>
                                  </a:lnTo>
                                  <a:lnTo>
                                    <a:pt x="6890" y="1566"/>
                                  </a:lnTo>
                                  <a:lnTo>
                                    <a:pt x="6878" y="1566"/>
                                  </a:lnTo>
                                  <a:lnTo>
                                    <a:pt x="6890" y="1577"/>
                                  </a:lnTo>
                                  <a:lnTo>
                                    <a:pt x="6890" y="1589"/>
                                  </a:lnTo>
                                  <a:lnTo>
                                    <a:pt x="6878" y="1589"/>
                                  </a:lnTo>
                                  <a:lnTo>
                                    <a:pt x="6866" y="1589"/>
                                  </a:lnTo>
                                  <a:lnTo>
                                    <a:pt x="6854" y="1589"/>
                                  </a:lnTo>
                                  <a:lnTo>
                                    <a:pt x="6807" y="1589"/>
                                  </a:lnTo>
                                  <a:lnTo>
                                    <a:pt x="6795" y="1589"/>
                                  </a:lnTo>
                                  <a:lnTo>
                                    <a:pt x="6783" y="1601"/>
                                  </a:lnTo>
                                  <a:lnTo>
                                    <a:pt x="6759" y="1589"/>
                                  </a:lnTo>
                                  <a:lnTo>
                                    <a:pt x="6712" y="1613"/>
                                  </a:lnTo>
                                  <a:lnTo>
                                    <a:pt x="6700" y="1613"/>
                                  </a:lnTo>
                                  <a:lnTo>
                                    <a:pt x="6664" y="1625"/>
                                  </a:lnTo>
                                  <a:lnTo>
                                    <a:pt x="6629" y="1637"/>
                                  </a:lnTo>
                                  <a:lnTo>
                                    <a:pt x="6617" y="1625"/>
                                  </a:lnTo>
                                  <a:lnTo>
                                    <a:pt x="6498" y="1566"/>
                                  </a:lnTo>
                                  <a:lnTo>
                                    <a:pt x="6380" y="1542"/>
                                  </a:lnTo>
                                  <a:lnTo>
                                    <a:pt x="6344" y="1554"/>
                                  </a:lnTo>
                                  <a:lnTo>
                                    <a:pt x="6214" y="1577"/>
                                  </a:lnTo>
                                  <a:lnTo>
                                    <a:pt x="6154" y="1566"/>
                                  </a:lnTo>
                                  <a:lnTo>
                                    <a:pt x="6143" y="1554"/>
                                  </a:lnTo>
                                  <a:lnTo>
                                    <a:pt x="6143" y="1566"/>
                                  </a:lnTo>
                                  <a:lnTo>
                                    <a:pt x="6119" y="1554"/>
                                  </a:lnTo>
                                  <a:lnTo>
                                    <a:pt x="6107" y="1554"/>
                                  </a:lnTo>
                                  <a:lnTo>
                                    <a:pt x="6083" y="1554"/>
                                  </a:lnTo>
                                  <a:lnTo>
                                    <a:pt x="6060" y="1554"/>
                                  </a:lnTo>
                                  <a:lnTo>
                                    <a:pt x="6012" y="1554"/>
                                  </a:lnTo>
                                  <a:lnTo>
                                    <a:pt x="6000" y="1554"/>
                                  </a:lnTo>
                                  <a:lnTo>
                                    <a:pt x="5965" y="1566"/>
                                  </a:lnTo>
                                  <a:lnTo>
                                    <a:pt x="5917" y="1530"/>
                                  </a:lnTo>
                                  <a:lnTo>
                                    <a:pt x="5894" y="1530"/>
                                  </a:lnTo>
                                  <a:lnTo>
                                    <a:pt x="5870" y="1530"/>
                                  </a:lnTo>
                                  <a:lnTo>
                                    <a:pt x="5822" y="1542"/>
                                  </a:lnTo>
                                  <a:lnTo>
                                    <a:pt x="5811" y="1542"/>
                                  </a:lnTo>
                                  <a:lnTo>
                                    <a:pt x="5775" y="1566"/>
                                  </a:lnTo>
                                  <a:lnTo>
                                    <a:pt x="5704" y="1542"/>
                                  </a:lnTo>
                                  <a:lnTo>
                                    <a:pt x="5692" y="1542"/>
                                  </a:lnTo>
                                  <a:lnTo>
                                    <a:pt x="5680" y="1566"/>
                                  </a:lnTo>
                                  <a:lnTo>
                                    <a:pt x="5573" y="1589"/>
                                  </a:lnTo>
                                  <a:lnTo>
                                    <a:pt x="5538" y="1577"/>
                                  </a:lnTo>
                                  <a:lnTo>
                                    <a:pt x="5514" y="1589"/>
                                  </a:lnTo>
                                  <a:lnTo>
                                    <a:pt x="5407" y="1660"/>
                                  </a:lnTo>
                                  <a:lnTo>
                                    <a:pt x="5396" y="1649"/>
                                  </a:lnTo>
                                  <a:lnTo>
                                    <a:pt x="5384" y="1660"/>
                                  </a:lnTo>
                                  <a:lnTo>
                                    <a:pt x="5372" y="1660"/>
                                  </a:lnTo>
                                  <a:lnTo>
                                    <a:pt x="5360" y="1660"/>
                                  </a:lnTo>
                                  <a:lnTo>
                                    <a:pt x="5324" y="1649"/>
                                  </a:lnTo>
                                  <a:lnTo>
                                    <a:pt x="5312" y="1649"/>
                                  </a:lnTo>
                                  <a:lnTo>
                                    <a:pt x="5301" y="1649"/>
                                  </a:lnTo>
                                  <a:lnTo>
                                    <a:pt x="5265" y="1672"/>
                                  </a:lnTo>
                                  <a:lnTo>
                                    <a:pt x="5265" y="1720"/>
                                  </a:lnTo>
                                  <a:lnTo>
                                    <a:pt x="5253" y="1743"/>
                                  </a:lnTo>
                                  <a:lnTo>
                                    <a:pt x="5253" y="1660"/>
                                  </a:lnTo>
                                  <a:lnTo>
                                    <a:pt x="5241" y="1660"/>
                                  </a:lnTo>
                                  <a:lnTo>
                                    <a:pt x="5229" y="1649"/>
                                  </a:lnTo>
                                  <a:lnTo>
                                    <a:pt x="5123" y="1577"/>
                                  </a:lnTo>
                                  <a:lnTo>
                                    <a:pt x="5016" y="1506"/>
                                  </a:lnTo>
                                  <a:lnTo>
                                    <a:pt x="4921" y="1483"/>
                                  </a:lnTo>
                                  <a:lnTo>
                                    <a:pt x="4909" y="1483"/>
                                  </a:lnTo>
                                  <a:lnTo>
                                    <a:pt x="4886" y="1471"/>
                                  </a:lnTo>
                                  <a:lnTo>
                                    <a:pt x="4767" y="1435"/>
                                  </a:lnTo>
                                  <a:lnTo>
                                    <a:pt x="4708" y="1423"/>
                                  </a:lnTo>
                                  <a:lnTo>
                                    <a:pt x="4684" y="1423"/>
                                  </a:lnTo>
                                  <a:lnTo>
                                    <a:pt x="4672" y="1423"/>
                                  </a:lnTo>
                                  <a:lnTo>
                                    <a:pt x="4648" y="1423"/>
                                  </a:lnTo>
                                  <a:lnTo>
                                    <a:pt x="4589" y="1423"/>
                                  </a:lnTo>
                                  <a:lnTo>
                                    <a:pt x="4554" y="1423"/>
                                  </a:lnTo>
                                  <a:lnTo>
                                    <a:pt x="4530" y="1423"/>
                                  </a:lnTo>
                                  <a:lnTo>
                                    <a:pt x="4471" y="1423"/>
                                  </a:lnTo>
                                  <a:lnTo>
                                    <a:pt x="4459" y="1423"/>
                                  </a:lnTo>
                                  <a:lnTo>
                                    <a:pt x="4411" y="1423"/>
                                  </a:lnTo>
                                  <a:lnTo>
                                    <a:pt x="4388" y="1423"/>
                                  </a:lnTo>
                                  <a:lnTo>
                                    <a:pt x="4364" y="1423"/>
                                  </a:lnTo>
                                  <a:lnTo>
                                    <a:pt x="4352" y="1423"/>
                                  </a:lnTo>
                                  <a:lnTo>
                                    <a:pt x="4328" y="1423"/>
                                  </a:lnTo>
                                  <a:lnTo>
                                    <a:pt x="4316" y="1423"/>
                                  </a:lnTo>
                                  <a:lnTo>
                                    <a:pt x="4305" y="1423"/>
                                  </a:lnTo>
                                  <a:lnTo>
                                    <a:pt x="4293" y="1423"/>
                                  </a:lnTo>
                                  <a:lnTo>
                                    <a:pt x="4269" y="1423"/>
                                  </a:lnTo>
                                  <a:lnTo>
                                    <a:pt x="4257" y="1423"/>
                                  </a:lnTo>
                                  <a:lnTo>
                                    <a:pt x="4233" y="1423"/>
                                  </a:lnTo>
                                  <a:lnTo>
                                    <a:pt x="4210" y="1423"/>
                                  </a:lnTo>
                                  <a:lnTo>
                                    <a:pt x="4186" y="1423"/>
                                  </a:lnTo>
                                  <a:lnTo>
                                    <a:pt x="4162" y="1423"/>
                                  </a:lnTo>
                                  <a:lnTo>
                                    <a:pt x="4079" y="1411"/>
                                  </a:lnTo>
                                  <a:lnTo>
                                    <a:pt x="4067" y="1411"/>
                                  </a:lnTo>
                                  <a:lnTo>
                                    <a:pt x="4055" y="1411"/>
                                  </a:lnTo>
                                  <a:lnTo>
                                    <a:pt x="3949" y="1352"/>
                                  </a:lnTo>
                                  <a:lnTo>
                                    <a:pt x="3925" y="1364"/>
                                  </a:lnTo>
                                  <a:lnTo>
                                    <a:pt x="3866" y="1352"/>
                                  </a:lnTo>
                                  <a:lnTo>
                                    <a:pt x="3795" y="1364"/>
                                  </a:lnTo>
                                  <a:lnTo>
                                    <a:pt x="3783" y="1364"/>
                                  </a:lnTo>
                                  <a:lnTo>
                                    <a:pt x="3759" y="1376"/>
                                  </a:lnTo>
                                  <a:lnTo>
                                    <a:pt x="3747" y="1376"/>
                                  </a:lnTo>
                                  <a:lnTo>
                                    <a:pt x="3723" y="1376"/>
                                  </a:lnTo>
                                  <a:lnTo>
                                    <a:pt x="3712" y="1376"/>
                                  </a:lnTo>
                                  <a:lnTo>
                                    <a:pt x="3676" y="1388"/>
                                  </a:lnTo>
                                  <a:lnTo>
                                    <a:pt x="3664" y="1376"/>
                                  </a:lnTo>
                                  <a:lnTo>
                                    <a:pt x="3629" y="1388"/>
                                  </a:lnTo>
                                  <a:lnTo>
                                    <a:pt x="3605" y="1388"/>
                                  </a:lnTo>
                                  <a:lnTo>
                                    <a:pt x="3486" y="1399"/>
                                  </a:lnTo>
                                  <a:lnTo>
                                    <a:pt x="3451" y="1399"/>
                                  </a:lnTo>
                                  <a:lnTo>
                                    <a:pt x="3415" y="1399"/>
                                  </a:lnTo>
                                  <a:lnTo>
                                    <a:pt x="3403" y="1399"/>
                                  </a:lnTo>
                                  <a:lnTo>
                                    <a:pt x="3368" y="1399"/>
                                  </a:lnTo>
                                  <a:lnTo>
                                    <a:pt x="3273" y="1388"/>
                                  </a:lnTo>
                                  <a:lnTo>
                                    <a:pt x="3249" y="1388"/>
                                  </a:lnTo>
                                  <a:lnTo>
                                    <a:pt x="3131" y="1399"/>
                                  </a:lnTo>
                                  <a:lnTo>
                                    <a:pt x="3071" y="1399"/>
                                  </a:lnTo>
                                  <a:lnTo>
                                    <a:pt x="3047" y="1399"/>
                                  </a:lnTo>
                                  <a:lnTo>
                                    <a:pt x="3024" y="1399"/>
                                  </a:lnTo>
                                  <a:lnTo>
                                    <a:pt x="3012" y="1399"/>
                                  </a:lnTo>
                                  <a:lnTo>
                                    <a:pt x="2964" y="1388"/>
                                  </a:lnTo>
                                  <a:lnTo>
                                    <a:pt x="2929" y="1399"/>
                                  </a:lnTo>
                                  <a:lnTo>
                                    <a:pt x="2858" y="1388"/>
                                  </a:lnTo>
                                  <a:lnTo>
                                    <a:pt x="2798" y="1399"/>
                                  </a:lnTo>
                                  <a:lnTo>
                                    <a:pt x="2787" y="1399"/>
                                  </a:lnTo>
                                  <a:lnTo>
                                    <a:pt x="2763" y="1399"/>
                                  </a:lnTo>
                                  <a:lnTo>
                                    <a:pt x="2644" y="1411"/>
                                  </a:lnTo>
                                  <a:lnTo>
                                    <a:pt x="2609" y="1411"/>
                                  </a:lnTo>
                                  <a:lnTo>
                                    <a:pt x="2585" y="1423"/>
                                  </a:lnTo>
                                  <a:lnTo>
                                    <a:pt x="2538" y="1411"/>
                                  </a:lnTo>
                                </a:path>
                              </a:pathLst>
                            </a:custGeom>
                            <a:noFill/>
                            <a:ln w="0">
                              <a:solidFill>
                                <a:srgbClr val="000000"/>
                              </a:solidFill>
                            </a:ln>
                          </wps:spPr>
                          <wps:style>
                            <a:lnRef idx="0"/>
                            <a:fillRef idx="0"/>
                            <a:effectRef idx="0"/>
                            <a:fontRef idx="minor"/>
                          </wps:style>
                          <wps:bodyPr/>
                        </wps:wsp>
                        <wps:wsp>
                          <wps:cNvSpPr/>
                          <wps:spPr>
                            <a:xfrm>
                              <a:off x="0" y="5310720"/>
                              <a:ext cx="9043560" cy="4902840"/>
                            </a:xfrm>
                            <a:custGeom>
                              <a:avLst/>
                              <a:gdLst/>
                              <a:ahLst/>
                              <a:rect l="l" t="t" r="r" b="b"/>
                              <a:pathLst>
                                <a:path w="14242" h="7721">
                                  <a:moveTo>
                                    <a:pt x="14242" y="0"/>
                                  </a:moveTo>
                                  <a:lnTo>
                                    <a:pt x="14171" y="71"/>
                                  </a:lnTo>
                                  <a:lnTo>
                                    <a:pt x="14076" y="118"/>
                                  </a:lnTo>
                                  <a:lnTo>
                                    <a:pt x="14052" y="154"/>
                                  </a:lnTo>
                                  <a:lnTo>
                                    <a:pt x="13993" y="178"/>
                                  </a:lnTo>
                                  <a:lnTo>
                                    <a:pt x="13981" y="237"/>
                                  </a:lnTo>
                                  <a:lnTo>
                                    <a:pt x="13946" y="249"/>
                                  </a:lnTo>
                                  <a:lnTo>
                                    <a:pt x="13934" y="296"/>
                                  </a:lnTo>
                                  <a:lnTo>
                                    <a:pt x="13886" y="320"/>
                                  </a:lnTo>
                                  <a:lnTo>
                                    <a:pt x="13803" y="308"/>
                                  </a:lnTo>
                                  <a:lnTo>
                                    <a:pt x="13697" y="355"/>
                                  </a:lnTo>
                                  <a:lnTo>
                                    <a:pt x="13685" y="367"/>
                                  </a:lnTo>
                                  <a:lnTo>
                                    <a:pt x="13649" y="415"/>
                                  </a:lnTo>
                                  <a:lnTo>
                                    <a:pt x="13590" y="450"/>
                                  </a:lnTo>
                                  <a:lnTo>
                                    <a:pt x="13507" y="533"/>
                                  </a:lnTo>
                                  <a:lnTo>
                                    <a:pt x="13471" y="569"/>
                                  </a:lnTo>
                                  <a:lnTo>
                                    <a:pt x="13448" y="688"/>
                                  </a:lnTo>
                                  <a:lnTo>
                                    <a:pt x="13412" y="771"/>
                                  </a:lnTo>
                                  <a:lnTo>
                                    <a:pt x="13412" y="782"/>
                                  </a:lnTo>
                                  <a:lnTo>
                                    <a:pt x="13377" y="806"/>
                                  </a:lnTo>
                                  <a:lnTo>
                                    <a:pt x="13365" y="818"/>
                                  </a:lnTo>
                                  <a:lnTo>
                                    <a:pt x="13294" y="865"/>
                                  </a:lnTo>
                                  <a:lnTo>
                                    <a:pt x="13282" y="854"/>
                                  </a:lnTo>
                                  <a:lnTo>
                                    <a:pt x="13270" y="865"/>
                                  </a:lnTo>
                                  <a:lnTo>
                                    <a:pt x="13151" y="889"/>
                                  </a:lnTo>
                                  <a:lnTo>
                                    <a:pt x="13104" y="925"/>
                                  </a:lnTo>
                                  <a:lnTo>
                                    <a:pt x="13092" y="925"/>
                                  </a:lnTo>
                                  <a:lnTo>
                                    <a:pt x="12985" y="960"/>
                                  </a:lnTo>
                                  <a:lnTo>
                                    <a:pt x="12890" y="1032"/>
                                  </a:lnTo>
                                  <a:lnTo>
                                    <a:pt x="12855" y="1067"/>
                                  </a:lnTo>
                                  <a:lnTo>
                                    <a:pt x="12843" y="1067"/>
                                  </a:lnTo>
                                  <a:lnTo>
                                    <a:pt x="12831" y="1067"/>
                                  </a:lnTo>
                                  <a:lnTo>
                                    <a:pt x="12843" y="1091"/>
                                  </a:lnTo>
                                  <a:lnTo>
                                    <a:pt x="12760" y="1174"/>
                                  </a:lnTo>
                                  <a:lnTo>
                                    <a:pt x="12736" y="1186"/>
                                  </a:lnTo>
                                  <a:lnTo>
                                    <a:pt x="12689" y="1186"/>
                                  </a:lnTo>
                                  <a:lnTo>
                                    <a:pt x="12606" y="1269"/>
                                  </a:lnTo>
                                  <a:lnTo>
                                    <a:pt x="12487" y="1304"/>
                                  </a:lnTo>
                                  <a:lnTo>
                                    <a:pt x="12463" y="1304"/>
                                  </a:lnTo>
                                  <a:lnTo>
                                    <a:pt x="12440" y="1352"/>
                                  </a:lnTo>
                                  <a:lnTo>
                                    <a:pt x="12404" y="1364"/>
                                  </a:lnTo>
                                  <a:lnTo>
                                    <a:pt x="12369" y="1470"/>
                                  </a:lnTo>
                                  <a:lnTo>
                                    <a:pt x="12345" y="1506"/>
                                  </a:lnTo>
                                  <a:lnTo>
                                    <a:pt x="12333" y="1506"/>
                                  </a:lnTo>
                                  <a:lnTo>
                                    <a:pt x="12345" y="1506"/>
                                  </a:lnTo>
                                  <a:lnTo>
                                    <a:pt x="12297" y="1601"/>
                                  </a:lnTo>
                                  <a:lnTo>
                                    <a:pt x="12297" y="1613"/>
                                  </a:lnTo>
                                  <a:lnTo>
                                    <a:pt x="12214" y="1672"/>
                                  </a:lnTo>
                                  <a:lnTo>
                                    <a:pt x="12203" y="1672"/>
                                  </a:lnTo>
                                  <a:lnTo>
                                    <a:pt x="12191" y="1708"/>
                                  </a:lnTo>
                                  <a:lnTo>
                                    <a:pt x="12214" y="1779"/>
                                  </a:lnTo>
                                  <a:lnTo>
                                    <a:pt x="12226" y="1791"/>
                                  </a:lnTo>
                                  <a:lnTo>
                                    <a:pt x="12226" y="1814"/>
                                  </a:lnTo>
                                  <a:lnTo>
                                    <a:pt x="12214" y="1826"/>
                                  </a:lnTo>
                                  <a:lnTo>
                                    <a:pt x="12238" y="1886"/>
                                  </a:lnTo>
                                  <a:lnTo>
                                    <a:pt x="12297" y="1933"/>
                                  </a:lnTo>
                                  <a:lnTo>
                                    <a:pt x="12309" y="1933"/>
                                  </a:lnTo>
                                  <a:lnTo>
                                    <a:pt x="12333" y="1945"/>
                                  </a:lnTo>
                                  <a:lnTo>
                                    <a:pt x="12369" y="1933"/>
                                  </a:lnTo>
                                  <a:lnTo>
                                    <a:pt x="12380" y="1933"/>
                                  </a:lnTo>
                                  <a:lnTo>
                                    <a:pt x="12392" y="1957"/>
                                  </a:lnTo>
                                  <a:lnTo>
                                    <a:pt x="12428" y="2028"/>
                                  </a:lnTo>
                                  <a:lnTo>
                                    <a:pt x="12452" y="2040"/>
                                  </a:lnTo>
                                  <a:lnTo>
                                    <a:pt x="12452" y="2075"/>
                                  </a:lnTo>
                                  <a:lnTo>
                                    <a:pt x="12428" y="2111"/>
                                  </a:lnTo>
                                  <a:lnTo>
                                    <a:pt x="12416" y="2111"/>
                                  </a:lnTo>
                                  <a:lnTo>
                                    <a:pt x="12369" y="2099"/>
                                  </a:lnTo>
                                  <a:lnTo>
                                    <a:pt x="12321" y="2135"/>
                                  </a:lnTo>
                                  <a:lnTo>
                                    <a:pt x="12309" y="2147"/>
                                  </a:lnTo>
                                  <a:lnTo>
                                    <a:pt x="12297" y="2147"/>
                                  </a:lnTo>
                                  <a:lnTo>
                                    <a:pt x="12297" y="2170"/>
                                  </a:lnTo>
                                  <a:lnTo>
                                    <a:pt x="12297" y="2206"/>
                                  </a:lnTo>
                                  <a:lnTo>
                                    <a:pt x="12286" y="2277"/>
                                  </a:lnTo>
                                  <a:lnTo>
                                    <a:pt x="12357" y="2384"/>
                                  </a:lnTo>
                                  <a:lnTo>
                                    <a:pt x="12428" y="2491"/>
                                  </a:lnTo>
                                  <a:lnTo>
                                    <a:pt x="12475" y="2597"/>
                                  </a:lnTo>
                                  <a:lnTo>
                                    <a:pt x="12499" y="2633"/>
                                  </a:lnTo>
                                  <a:lnTo>
                                    <a:pt x="12487" y="2633"/>
                                  </a:lnTo>
                                  <a:lnTo>
                                    <a:pt x="12558" y="2751"/>
                                  </a:lnTo>
                                  <a:lnTo>
                                    <a:pt x="12618" y="2823"/>
                                  </a:lnTo>
                                  <a:lnTo>
                                    <a:pt x="12523" y="2906"/>
                                  </a:lnTo>
                                  <a:lnTo>
                                    <a:pt x="12404" y="2941"/>
                                  </a:lnTo>
                                  <a:lnTo>
                                    <a:pt x="12274" y="2953"/>
                                  </a:lnTo>
                                  <a:lnTo>
                                    <a:pt x="12203" y="2989"/>
                                  </a:lnTo>
                                  <a:lnTo>
                                    <a:pt x="12120" y="3060"/>
                                  </a:lnTo>
                                  <a:lnTo>
                                    <a:pt x="12120" y="3178"/>
                                  </a:lnTo>
                                  <a:lnTo>
                                    <a:pt x="12120" y="3202"/>
                                  </a:lnTo>
                                  <a:lnTo>
                                    <a:pt x="12120" y="3214"/>
                                  </a:lnTo>
                                  <a:lnTo>
                                    <a:pt x="12025" y="3285"/>
                                  </a:lnTo>
                                  <a:lnTo>
                                    <a:pt x="11977" y="3309"/>
                                  </a:lnTo>
                                  <a:lnTo>
                                    <a:pt x="11894" y="3261"/>
                                  </a:lnTo>
                                  <a:lnTo>
                                    <a:pt x="11871" y="3214"/>
                                  </a:lnTo>
                                  <a:lnTo>
                                    <a:pt x="11871" y="3190"/>
                                  </a:lnTo>
                                  <a:lnTo>
                                    <a:pt x="11882" y="3190"/>
                                  </a:lnTo>
                                  <a:lnTo>
                                    <a:pt x="11882" y="3178"/>
                                  </a:lnTo>
                                  <a:lnTo>
                                    <a:pt x="11859" y="3167"/>
                                  </a:lnTo>
                                  <a:lnTo>
                                    <a:pt x="11894" y="3060"/>
                                  </a:lnTo>
                                  <a:lnTo>
                                    <a:pt x="11894" y="3036"/>
                                  </a:lnTo>
                                  <a:lnTo>
                                    <a:pt x="11906" y="3024"/>
                                  </a:lnTo>
                                  <a:lnTo>
                                    <a:pt x="11918" y="2965"/>
                                  </a:lnTo>
                                  <a:lnTo>
                                    <a:pt x="11918" y="2953"/>
                                  </a:lnTo>
                                  <a:lnTo>
                                    <a:pt x="11918" y="2941"/>
                                  </a:lnTo>
                                  <a:lnTo>
                                    <a:pt x="11918" y="2929"/>
                                  </a:lnTo>
                                  <a:lnTo>
                                    <a:pt x="11894" y="2929"/>
                                  </a:lnTo>
                                  <a:lnTo>
                                    <a:pt x="11894" y="2918"/>
                                  </a:lnTo>
                                  <a:lnTo>
                                    <a:pt x="11906" y="2906"/>
                                  </a:lnTo>
                                  <a:lnTo>
                                    <a:pt x="11918" y="2882"/>
                                  </a:lnTo>
                                  <a:lnTo>
                                    <a:pt x="11954" y="2834"/>
                                  </a:lnTo>
                                  <a:lnTo>
                                    <a:pt x="11954" y="2823"/>
                                  </a:lnTo>
                                  <a:lnTo>
                                    <a:pt x="11977" y="2787"/>
                                  </a:lnTo>
                                  <a:lnTo>
                                    <a:pt x="11942" y="2680"/>
                                  </a:lnTo>
                                  <a:lnTo>
                                    <a:pt x="11930" y="2680"/>
                                  </a:lnTo>
                                  <a:lnTo>
                                    <a:pt x="11918" y="2668"/>
                                  </a:lnTo>
                                  <a:lnTo>
                                    <a:pt x="11894" y="2680"/>
                                  </a:lnTo>
                                  <a:lnTo>
                                    <a:pt x="11823" y="2680"/>
                                  </a:lnTo>
                                  <a:lnTo>
                                    <a:pt x="11811" y="2680"/>
                                  </a:lnTo>
                                  <a:lnTo>
                                    <a:pt x="11693" y="2657"/>
                                  </a:lnTo>
                                  <a:lnTo>
                                    <a:pt x="11669" y="2645"/>
                                  </a:lnTo>
                                  <a:lnTo>
                                    <a:pt x="11657" y="2621"/>
                                  </a:lnTo>
                                  <a:lnTo>
                                    <a:pt x="11645" y="2609"/>
                                  </a:lnTo>
                                  <a:lnTo>
                                    <a:pt x="11633" y="2609"/>
                                  </a:lnTo>
                                  <a:lnTo>
                                    <a:pt x="11645" y="2597"/>
                                  </a:lnTo>
                                  <a:lnTo>
                                    <a:pt x="11633" y="2585"/>
                                  </a:lnTo>
                                  <a:lnTo>
                                    <a:pt x="11610" y="2597"/>
                                  </a:lnTo>
                                  <a:lnTo>
                                    <a:pt x="11598" y="2597"/>
                                  </a:lnTo>
                                  <a:lnTo>
                                    <a:pt x="11550" y="2621"/>
                                  </a:lnTo>
                                  <a:lnTo>
                                    <a:pt x="11527" y="2668"/>
                                  </a:lnTo>
                                  <a:lnTo>
                                    <a:pt x="11479" y="2680"/>
                                  </a:lnTo>
                                  <a:lnTo>
                                    <a:pt x="11467" y="2692"/>
                                  </a:lnTo>
                                  <a:lnTo>
                                    <a:pt x="11349" y="2692"/>
                                  </a:lnTo>
                                  <a:lnTo>
                                    <a:pt x="11313" y="2680"/>
                                  </a:lnTo>
                                  <a:lnTo>
                                    <a:pt x="11289" y="2657"/>
                                  </a:lnTo>
                                  <a:lnTo>
                                    <a:pt x="11278" y="2657"/>
                                  </a:lnTo>
                                  <a:lnTo>
                                    <a:pt x="11278" y="2645"/>
                                  </a:lnTo>
                                  <a:lnTo>
                                    <a:pt x="11206" y="2621"/>
                                  </a:lnTo>
                                  <a:lnTo>
                                    <a:pt x="11206" y="2633"/>
                                  </a:lnTo>
                                  <a:lnTo>
                                    <a:pt x="11159" y="2645"/>
                                  </a:lnTo>
                                  <a:lnTo>
                                    <a:pt x="11112" y="2668"/>
                                  </a:lnTo>
                                  <a:lnTo>
                                    <a:pt x="10981" y="2657"/>
                                  </a:lnTo>
                                  <a:lnTo>
                                    <a:pt x="10969" y="2657"/>
                                  </a:lnTo>
                                  <a:lnTo>
                                    <a:pt x="10969" y="2633"/>
                                  </a:lnTo>
                                  <a:lnTo>
                                    <a:pt x="10922" y="2621"/>
                                  </a:lnTo>
                                  <a:lnTo>
                                    <a:pt x="10803" y="2668"/>
                                  </a:lnTo>
                                  <a:lnTo>
                                    <a:pt x="10744" y="2716"/>
                                  </a:lnTo>
                                  <a:lnTo>
                                    <a:pt x="10720" y="2716"/>
                                  </a:lnTo>
                                  <a:lnTo>
                                    <a:pt x="10708" y="2728"/>
                                  </a:lnTo>
                                  <a:lnTo>
                                    <a:pt x="10602" y="2763"/>
                                  </a:lnTo>
                                  <a:lnTo>
                                    <a:pt x="10483" y="2811"/>
                                  </a:lnTo>
                                  <a:lnTo>
                                    <a:pt x="10424" y="2846"/>
                                  </a:lnTo>
                                  <a:lnTo>
                                    <a:pt x="10424" y="2894"/>
                                  </a:lnTo>
                                  <a:lnTo>
                                    <a:pt x="10447" y="2989"/>
                                  </a:lnTo>
                                  <a:lnTo>
                                    <a:pt x="10388" y="3095"/>
                                  </a:lnTo>
                                  <a:lnTo>
                                    <a:pt x="10305" y="3143"/>
                                  </a:lnTo>
                                  <a:lnTo>
                                    <a:pt x="10234" y="3167"/>
                                  </a:lnTo>
                                  <a:lnTo>
                                    <a:pt x="10139" y="3250"/>
                                  </a:lnTo>
                                  <a:lnTo>
                                    <a:pt x="10044" y="3321"/>
                                  </a:lnTo>
                                  <a:lnTo>
                                    <a:pt x="9985" y="3356"/>
                                  </a:lnTo>
                                  <a:lnTo>
                                    <a:pt x="9985" y="3368"/>
                                  </a:lnTo>
                                  <a:lnTo>
                                    <a:pt x="9997" y="3368"/>
                                  </a:lnTo>
                                  <a:lnTo>
                                    <a:pt x="10009" y="3368"/>
                                  </a:lnTo>
                                  <a:lnTo>
                                    <a:pt x="10032" y="3404"/>
                                  </a:lnTo>
                                  <a:lnTo>
                                    <a:pt x="9973" y="3475"/>
                                  </a:lnTo>
                                  <a:lnTo>
                                    <a:pt x="9926" y="3487"/>
                                  </a:lnTo>
                                  <a:lnTo>
                                    <a:pt x="9902" y="3463"/>
                                  </a:lnTo>
                                  <a:lnTo>
                                    <a:pt x="9890" y="3428"/>
                                  </a:lnTo>
                                  <a:lnTo>
                                    <a:pt x="9855" y="3428"/>
                                  </a:lnTo>
                                  <a:lnTo>
                                    <a:pt x="9736" y="3451"/>
                                  </a:lnTo>
                                  <a:lnTo>
                                    <a:pt x="9689" y="3451"/>
                                  </a:lnTo>
                                  <a:lnTo>
                                    <a:pt x="9629" y="3558"/>
                                  </a:lnTo>
                                  <a:lnTo>
                                    <a:pt x="9617" y="3558"/>
                                  </a:lnTo>
                                  <a:lnTo>
                                    <a:pt x="9617" y="3546"/>
                                  </a:lnTo>
                                  <a:lnTo>
                                    <a:pt x="9606" y="3546"/>
                                  </a:lnTo>
                                  <a:lnTo>
                                    <a:pt x="9606" y="3534"/>
                                  </a:lnTo>
                                  <a:lnTo>
                                    <a:pt x="9594" y="3522"/>
                                  </a:lnTo>
                                  <a:lnTo>
                                    <a:pt x="9606" y="3511"/>
                                  </a:lnTo>
                                  <a:lnTo>
                                    <a:pt x="9606" y="3499"/>
                                  </a:lnTo>
                                  <a:lnTo>
                                    <a:pt x="9570" y="3522"/>
                                  </a:lnTo>
                                  <a:lnTo>
                                    <a:pt x="9570" y="3534"/>
                                  </a:lnTo>
                                  <a:lnTo>
                                    <a:pt x="9570" y="3558"/>
                                  </a:lnTo>
                                  <a:lnTo>
                                    <a:pt x="9582" y="3617"/>
                                  </a:lnTo>
                                  <a:lnTo>
                                    <a:pt x="9522" y="3712"/>
                                  </a:lnTo>
                                  <a:lnTo>
                                    <a:pt x="9475" y="3760"/>
                                  </a:lnTo>
                                  <a:lnTo>
                                    <a:pt x="9368" y="3689"/>
                                  </a:lnTo>
                                  <a:lnTo>
                                    <a:pt x="9297" y="3641"/>
                                  </a:lnTo>
                                  <a:lnTo>
                                    <a:pt x="9285" y="3641"/>
                                  </a:lnTo>
                                  <a:lnTo>
                                    <a:pt x="9273" y="3629"/>
                                  </a:lnTo>
                                  <a:lnTo>
                                    <a:pt x="9238" y="3641"/>
                                  </a:lnTo>
                                  <a:lnTo>
                                    <a:pt x="9226" y="3629"/>
                                  </a:lnTo>
                                  <a:lnTo>
                                    <a:pt x="9179" y="3629"/>
                                  </a:lnTo>
                                  <a:lnTo>
                                    <a:pt x="9167" y="3629"/>
                                  </a:lnTo>
                                  <a:lnTo>
                                    <a:pt x="9155" y="3629"/>
                                  </a:lnTo>
                                  <a:lnTo>
                                    <a:pt x="9131" y="3617"/>
                                  </a:lnTo>
                                  <a:lnTo>
                                    <a:pt x="9013" y="3653"/>
                                  </a:lnTo>
                                  <a:lnTo>
                                    <a:pt x="8930" y="3665"/>
                                  </a:lnTo>
                                  <a:lnTo>
                                    <a:pt x="8906" y="3653"/>
                                  </a:lnTo>
                                  <a:lnTo>
                                    <a:pt x="8811" y="3700"/>
                                  </a:lnTo>
                                  <a:lnTo>
                                    <a:pt x="8775" y="3700"/>
                                  </a:lnTo>
                                  <a:lnTo>
                                    <a:pt x="8764" y="3712"/>
                                  </a:lnTo>
                                  <a:lnTo>
                                    <a:pt x="8752" y="3700"/>
                                  </a:lnTo>
                                  <a:lnTo>
                                    <a:pt x="8740" y="3712"/>
                                  </a:lnTo>
                                  <a:lnTo>
                                    <a:pt x="8728" y="3700"/>
                                  </a:lnTo>
                                  <a:lnTo>
                                    <a:pt x="8621" y="3760"/>
                                  </a:lnTo>
                                  <a:lnTo>
                                    <a:pt x="8526" y="3831"/>
                                  </a:lnTo>
                                  <a:lnTo>
                                    <a:pt x="8432" y="3902"/>
                                  </a:lnTo>
                                  <a:lnTo>
                                    <a:pt x="8325" y="3961"/>
                                  </a:lnTo>
                                  <a:lnTo>
                                    <a:pt x="8230" y="4032"/>
                                  </a:lnTo>
                                  <a:lnTo>
                                    <a:pt x="8111" y="4104"/>
                                  </a:lnTo>
                                  <a:lnTo>
                                    <a:pt x="8052" y="4199"/>
                                  </a:lnTo>
                                  <a:lnTo>
                                    <a:pt x="8040" y="4222"/>
                                  </a:lnTo>
                                  <a:lnTo>
                                    <a:pt x="8028" y="4222"/>
                                  </a:lnTo>
                                  <a:lnTo>
                                    <a:pt x="8005" y="4270"/>
                                  </a:lnTo>
                                  <a:lnTo>
                                    <a:pt x="7969" y="4270"/>
                                  </a:lnTo>
                                  <a:lnTo>
                                    <a:pt x="7922" y="4270"/>
                                  </a:lnTo>
                                  <a:lnTo>
                                    <a:pt x="7910" y="4258"/>
                                  </a:lnTo>
                                  <a:lnTo>
                                    <a:pt x="7922" y="4258"/>
                                  </a:lnTo>
                                  <a:lnTo>
                                    <a:pt x="7910" y="4246"/>
                                  </a:lnTo>
                                  <a:lnTo>
                                    <a:pt x="7910" y="4258"/>
                                  </a:lnTo>
                                  <a:lnTo>
                                    <a:pt x="7922" y="4270"/>
                                  </a:lnTo>
                                  <a:lnTo>
                                    <a:pt x="7898" y="4270"/>
                                  </a:lnTo>
                                  <a:lnTo>
                                    <a:pt x="7862" y="4258"/>
                                  </a:lnTo>
                                  <a:lnTo>
                                    <a:pt x="7827" y="4246"/>
                                  </a:lnTo>
                                  <a:lnTo>
                                    <a:pt x="7803" y="4234"/>
                                  </a:lnTo>
                                  <a:lnTo>
                                    <a:pt x="7779" y="4234"/>
                                  </a:lnTo>
                                  <a:lnTo>
                                    <a:pt x="7732" y="4258"/>
                                  </a:lnTo>
                                  <a:lnTo>
                                    <a:pt x="7708" y="4258"/>
                                  </a:lnTo>
                                  <a:lnTo>
                                    <a:pt x="7673" y="4258"/>
                                  </a:lnTo>
                                  <a:lnTo>
                                    <a:pt x="7625" y="4258"/>
                                  </a:lnTo>
                                  <a:lnTo>
                                    <a:pt x="7554" y="4282"/>
                                  </a:lnTo>
                                  <a:lnTo>
                                    <a:pt x="7447" y="4341"/>
                                  </a:lnTo>
                                  <a:lnTo>
                                    <a:pt x="7435" y="4329"/>
                                  </a:lnTo>
                                  <a:lnTo>
                                    <a:pt x="7424" y="4329"/>
                                  </a:lnTo>
                                  <a:lnTo>
                                    <a:pt x="7412" y="4341"/>
                                  </a:lnTo>
                                  <a:lnTo>
                                    <a:pt x="7400" y="4341"/>
                                  </a:lnTo>
                                  <a:lnTo>
                                    <a:pt x="7400" y="4353"/>
                                  </a:lnTo>
                                  <a:lnTo>
                                    <a:pt x="7400" y="4365"/>
                                  </a:lnTo>
                                  <a:lnTo>
                                    <a:pt x="7400" y="4376"/>
                                  </a:lnTo>
                                  <a:lnTo>
                                    <a:pt x="7412" y="4388"/>
                                  </a:lnTo>
                                  <a:lnTo>
                                    <a:pt x="7424" y="4388"/>
                                  </a:lnTo>
                                  <a:lnTo>
                                    <a:pt x="7435" y="4388"/>
                                  </a:lnTo>
                                  <a:lnTo>
                                    <a:pt x="7447" y="4388"/>
                                  </a:lnTo>
                                  <a:lnTo>
                                    <a:pt x="7459" y="4365"/>
                                  </a:lnTo>
                                  <a:lnTo>
                                    <a:pt x="7518" y="4329"/>
                                  </a:lnTo>
                                  <a:lnTo>
                                    <a:pt x="7554" y="4317"/>
                                  </a:lnTo>
                                  <a:lnTo>
                                    <a:pt x="7601" y="4305"/>
                                  </a:lnTo>
                                  <a:lnTo>
                                    <a:pt x="7625" y="4293"/>
                                  </a:lnTo>
                                  <a:lnTo>
                                    <a:pt x="7649" y="4293"/>
                                  </a:lnTo>
                                  <a:lnTo>
                                    <a:pt x="7661" y="4293"/>
                                  </a:lnTo>
                                  <a:lnTo>
                                    <a:pt x="7684" y="4293"/>
                                  </a:lnTo>
                                  <a:lnTo>
                                    <a:pt x="7708" y="4293"/>
                                  </a:lnTo>
                                  <a:lnTo>
                                    <a:pt x="7720" y="4305"/>
                                  </a:lnTo>
                                  <a:lnTo>
                                    <a:pt x="7732" y="4329"/>
                                  </a:lnTo>
                                  <a:lnTo>
                                    <a:pt x="7732" y="4353"/>
                                  </a:lnTo>
                                  <a:lnTo>
                                    <a:pt x="7732" y="4365"/>
                                  </a:lnTo>
                                  <a:lnTo>
                                    <a:pt x="7732" y="4376"/>
                                  </a:lnTo>
                                  <a:lnTo>
                                    <a:pt x="7720" y="4388"/>
                                  </a:lnTo>
                                  <a:lnTo>
                                    <a:pt x="7696" y="4424"/>
                                  </a:lnTo>
                                  <a:lnTo>
                                    <a:pt x="7649" y="4460"/>
                                  </a:lnTo>
                                  <a:lnTo>
                                    <a:pt x="7590" y="4483"/>
                                  </a:lnTo>
                                  <a:lnTo>
                                    <a:pt x="7566" y="4495"/>
                                  </a:lnTo>
                                  <a:lnTo>
                                    <a:pt x="7530" y="4507"/>
                                  </a:lnTo>
                                  <a:lnTo>
                                    <a:pt x="7507" y="4507"/>
                                  </a:lnTo>
                                  <a:lnTo>
                                    <a:pt x="7495" y="4507"/>
                                  </a:lnTo>
                                  <a:lnTo>
                                    <a:pt x="7483" y="4471"/>
                                  </a:lnTo>
                                  <a:lnTo>
                                    <a:pt x="7471" y="4471"/>
                                  </a:lnTo>
                                  <a:lnTo>
                                    <a:pt x="7471" y="4448"/>
                                  </a:lnTo>
                                  <a:lnTo>
                                    <a:pt x="7459" y="4460"/>
                                  </a:lnTo>
                                  <a:lnTo>
                                    <a:pt x="7447" y="4424"/>
                                  </a:lnTo>
                                  <a:lnTo>
                                    <a:pt x="7424" y="4436"/>
                                  </a:lnTo>
                                  <a:lnTo>
                                    <a:pt x="7435" y="4495"/>
                                  </a:lnTo>
                                  <a:lnTo>
                                    <a:pt x="7424" y="4507"/>
                                  </a:lnTo>
                                  <a:lnTo>
                                    <a:pt x="7388" y="4519"/>
                                  </a:lnTo>
                                  <a:lnTo>
                                    <a:pt x="7376" y="4507"/>
                                  </a:lnTo>
                                  <a:lnTo>
                                    <a:pt x="7341" y="4483"/>
                                  </a:lnTo>
                                  <a:lnTo>
                                    <a:pt x="7329" y="4471"/>
                                  </a:lnTo>
                                  <a:lnTo>
                                    <a:pt x="7305" y="4471"/>
                                  </a:lnTo>
                                  <a:lnTo>
                                    <a:pt x="7293" y="4471"/>
                                  </a:lnTo>
                                  <a:lnTo>
                                    <a:pt x="7269" y="4483"/>
                                  </a:lnTo>
                                  <a:lnTo>
                                    <a:pt x="7198" y="4495"/>
                                  </a:lnTo>
                                  <a:lnTo>
                                    <a:pt x="7198" y="4507"/>
                                  </a:lnTo>
                                  <a:lnTo>
                                    <a:pt x="7091" y="4543"/>
                                  </a:lnTo>
                                  <a:lnTo>
                                    <a:pt x="7068" y="4543"/>
                                  </a:lnTo>
                                  <a:lnTo>
                                    <a:pt x="7032" y="4531"/>
                                  </a:lnTo>
                                  <a:lnTo>
                                    <a:pt x="7008" y="4543"/>
                                  </a:lnTo>
                                  <a:lnTo>
                                    <a:pt x="7008" y="4519"/>
                                  </a:lnTo>
                                  <a:lnTo>
                                    <a:pt x="6878" y="4507"/>
                                  </a:lnTo>
                                  <a:lnTo>
                                    <a:pt x="6748" y="4519"/>
                                  </a:lnTo>
                                  <a:lnTo>
                                    <a:pt x="6617" y="4566"/>
                                  </a:lnTo>
                                  <a:lnTo>
                                    <a:pt x="6522" y="4590"/>
                                  </a:lnTo>
                                  <a:lnTo>
                                    <a:pt x="6522" y="4614"/>
                                  </a:lnTo>
                                  <a:lnTo>
                                    <a:pt x="6427" y="4697"/>
                                  </a:lnTo>
                                  <a:lnTo>
                                    <a:pt x="6356" y="4792"/>
                                  </a:lnTo>
                                  <a:lnTo>
                                    <a:pt x="6273" y="4887"/>
                                  </a:lnTo>
                                  <a:lnTo>
                                    <a:pt x="6178" y="4981"/>
                                  </a:lnTo>
                                  <a:lnTo>
                                    <a:pt x="6119" y="5076"/>
                                  </a:lnTo>
                                  <a:lnTo>
                                    <a:pt x="6131" y="5124"/>
                                  </a:lnTo>
                                  <a:lnTo>
                                    <a:pt x="6119" y="5136"/>
                                  </a:lnTo>
                                  <a:lnTo>
                                    <a:pt x="6107" y="5136"/>
                                  </a:lnTo>
                                  <a:lnTo>
                                    <a:pt x="6107" y="5124"/>
                                  </a:lnTo>
                                  <a:lnTo>
                                    <a:pt x="6095" y="5136"/>
                                  </a:lnTo>
                                  <a:lnTo>
                                    <a:pt x="6072" y="5159"/>
                                  </a:lnTo>
                                  <a:lnTo>
                                    <a:pt x="6024" y="5124"/>
                                  </a:lnTo>
                                  <a:lnTo>
                                    <a:pt x="5906" y="5159"/>
                                  </a:lnTo>
                                  <a:lnTo>
                                    <a:pt x="5799" y="5219"/>
                                  </a:lnTo>
                                  <a:lnTo>
                                    <a:pt x="5704" y="5290"/>
                                  </a:lnTo>
                                  <a:lnTo>
                                    <a:pt x="5704" y="5302"/>
                                  </a:lnTo>
                                  <a:lnTo>
                                    <a:pt x="5692" y="5290"/>
                                  </a:lnTo>
                                  <a:lnTo>
                                    <a:pt x="5574" y="5337"/>
                                  </a:lnTo>
                                  <a:lnTo>
                                    <a:pt x="5574" y="5349"/>
                                  </a:lnTo>
                                  <a:lnTo>
                                    <a:pt x="5467" y="5408"/>
                                  </a:lnTo>
                                  <a:lnTo>
                                    <a:pt x="5443" y="5420"/>
                                  </a:lnTo>
                                  <a:lnTo>
                                    <a:pt x="5396" y="5432"/>
                                  </a:lnTo>
                                  <a:lnTo>
                                    <a:pt x="5384" y="5432"/>
                                  </a:lnTo>
                                  <a:lnTo>
                                    <a:pt x="5336" y="5456"/>
                                  </a:lnTo>
                                  <a:lnTo>
                                    <a:pt x="5325" y="5480"/>
                                  </a:lnTo>
                                  <a:lnTo>
                                    <a:pt x="5206" y="5503"/>
                                  </a:lnTo>
                                  <a:lnTo>
                                    <a:pt x="5159" y="5563"/>
                                  </a:lnTo>
                                  <a:lnTo>
                                    <a:pt x="5147" y="5598"/>
                                  </a:lnTo>
                                  <a:lnTo>
                                    <a:pt x="5123" y="5646"/>
                                  </a:lnTo>
                                  <a:lnTo>
                                    <a:pt x="5135" y="5681"/>
                                  </a:lnTo>
                                  <a:lnTo>
                                    <a:pt x="5087" y="5788"/>
                                  </a:lnTo>
                                  <a:lnTo>
                                    <a:pt x="5076" y="5812"/>
                                  </a:lnTo>
                                  <a:lnTo>
                                    <a:pt x="5028" y="5800"/>
                                  </a:lnTo>
                                  <a:lnTo>
                                    <a:pt x="5016" y="5847"/>
                                  </a:lnTo>
                                  <a:lnTo>
                                    <a:pt x="4898" y="5871"/>
                                  </a:lnTo>
                                  <a:lnTo>
                                    <a:pt x="4767" y="5871"/>
                                  </a:lnTo>
                                  <a:lnTo>
                                    <a:pt x="4649" y="5871"/>
                                  </a:lnTo>
                                  <a:lnTo>
                                    <a:pt x="4589" y="5883"/>
                                  </a:lnTo>
                                  <a:lnTo>
                                    <a:pt x="4566" y="5918"/>
                                  </a:lnTo>
                                  <a:lnTo>
                                    <a:pt x="4566" y="5930"/>
                                  </a:lnTo>
                                  <a:lnTo>
                                    <a:pt x="4554" y="5930"/>
                                  </a:lnTo>
                                  <a:lnTo>
                                    <a:pt x="4542" y="5942"/>
                                  </a:lnTo>
                                  <a:lnTo>
                                    <a:pt x="4518" y="5942"/>
                                  </a:lnTo>
                                  <a:lnTo>
                                    <a:pt x="4423" y="6025"/>
                                  </a:lnTo>
                                  <a:lnTo>
                                    <a:pt x="4305" y="6061"/>
                                  </a:lnTo>
                                  <a:lnTo>
                                    <a:pt x="4281" y="6120"/>
                                  </a:lnTo>
                                  <a:lnTo>
                                    <a:pt x="4269" y="6132"/>
                                  </a:lnTo>
                                  <a:lnTo>
                                    <a:pt x="4257" y="6132"/>
                                  </a:lnTo>
                                  <a:lnTo>
                                    <a:pt x="4186" y="6203"/>
                                  </a:lnTo>
                                  <a:lnTo>
                                    <a:pt x="4091" y="6286"/>
                                  </a:lnTo>
                                  <a:lnTo>
                                    <a:pt x="4103" y="6298"/>
                                  </a:lnTo>
                                  <a:lnTo>
                                    <a:pt x="4103" y="6310"/>
                                  </a:lnTo>
                                  <a:lnTo>
                                    <a:pt x="4091" y="6310"/>
                                  </a:lnTo>
                                  <a:lnTo>
                                    <a:pt x="4079" y="6310"/>
                                  </a:lnTo>
                                  <a:lnTo>
                                    <a:pt x="4044" y="6345"/>
                                  </a:lnTo>
                                  <a:lnTo>
                                    <a:pt x="4032" y="6322"/>
                                  </a:lnTo>
                                  <a:lnTo>
                                    <a:pt x="3925" y="6381"/>
                                  </a:lnTo>
                                  <a:lnTo>
                                    <a:pt x="3937" y="6393"/>
                                  </a:lnTo>
                                  <a:lnTo>
                                    <a:pt x="3890" y="6429"/>
                                  </a:lnTo>
                                  <a:lnTo>
                                    <a:pt x="3783" y="6476"/>
                                  </a:lnTo>
                                  <a:lnTo>
                                    <a:pt x="3771" y="6476"/>
                                  </a:lnTo>
                                  <a:lnTo>
                                    <a:pt x="3747" y="6476"/>
                                  </a:lnTo>
                                  <a:lnTo>
                                    <a:pt x="3724" y="6476"/>
                                  </a:lnTo>
                                  <a:lnTo>
                                    <a:pt x="3700" y="6476"/>
                                  </a:lnTo>
                                  <a:lnTo>
                                    <a:pt x="3593" y="6523"/>
                                  </a:lnTo>
                                  <a:lnTo>
                                    <a:pt x="3522" y="6512"/>
                                  </a:lnTo>
                                  <a:lnTo>
                                    <a:pt x="3451" y="6523"/>
                                  </a:lnTo>
                                  <a:lnTo>
                                    <a:pt x="3403" y="6512"/>
                                  </a:lnTo>
                                  <a:lnTo>
                                    <a:pt x="3392" y="6512"/>
                                  </a:lnTo>
                                  <a:lnTo>
                                    <a:pt x="3392" y="6523"/>
                                  </a:lnTo>
                                  <a:lnTo>
                                    <a:pt x="3309" y="6559"/>
                                  </a:lnTo>
                                  <a:lnTo>
                                    <a:pt x="3190" y="6595"/>
                                  </a:lnTo>
                                  <a:lnTo>
                                    <a:pt x="3166" y="6583"/>
                                  </a:lnTo>
                                  <a:lnTo>
                                    <a:pt x="3154" y="6595"/>
                                  </a:lnTo>
                                  <a:lnTo>
                                    <a:pt x="3119" y="6571"/>
                                  </a:lnTo>
                                  <a:lnTo>
                                    <a:pt x="3095" y="6571"/>
                                  </a:lnTo>
                                  <a:lnTo>
                                    <a:pt x="3036" y="6571"/>
                                  </a:lnTo>
                                  <a:lnTo>
                                    <a:pt x="3000" y="6571"/>
                                  </a:lnTo>
                                  <a:lnTo>
                                    <a:pt x="2977" y="6559"/>
                                  </a:lnTo>
                                  <a:lnTo>
                                    <a:pt x="2953" y="6559"/>
                                  </a:lnTo>
                                  <a:lnTo>
                                    <a:pt x="2882" y="6571"/>
                                  </a:lnTo>
                                  <a:lnTo>
                                    <a:pt x="2799" y="6642"/>
                                  </a:lnTo>
                                  <a:lnTo>
                                    <a:pt x="2727" y="6678"/>
                                  </a:lnTo>
                                  <a:lnTo>
                                    <a:pt x="2609" y="6713"/>
                                  </a:lnTo>
                                  <a:lnTo>
                                    <a:pt x="2597" y="6713"/>
                                  </a:lnTo>
                                  <a:lnTo>
                                    <a:pt x="2490" y="6737"/>
                                  </a:lnTo>
                                  <a:lnTo>
                                    <a:pt x="2478" y="6737"/>
                                  </a:lnTo>
                                  <a:lnTo>
                                    <a:pt x="2395" y="6761"/>
                                  </a:lnTo>
                                  <a:lnTo>
                                    <a:pt x="2277" y="6784"/>
                                  </a:lnTo>
                                  <a:lnTo>
                                    <a:pt x="2253" y="6784"/>
                                  </a:lnTo>
                                  <a:lnTo>
                                    <a:pt x="2241" y="6784"/>
                                  </a:lnTo>
                                  <a:lnTo>
                                    <a:pt x="2170" y="6796"/>
                                  </a:lnTo>
                                  <a:lnTo>
                                    <a:pt x="2158" y="6796"/>
                                  </a:lnTo>
                                  <a:lnTo>
                                    <a:pt x="2146" y="6808"/>
                                  </a:lnTo>
                                  <a:lnTo>
                                    <a:pt x="2123" y="6808"/>
                                  </a:lnTo>
                                  <a:lnTo>
                                    <a:pt x="2063" y="6844"/>
                                  </a:lnTo>
                                  <a:lnTo>
                                    <a:pt x="1957" y="6915"/>
                                  </a:lnTo>
                                  <a:lnTo>
                                    <a:pt x="1838" y="6962"/>
                                  </a:lnTo>
                                  <a:lnTo>
                                    <a:pt x="1814" y="6939"/>
                                  </a:lnTo>
                                  <a:lnTo>
                                    <a:pt x="1779" y="6844"/>
                                  </a:lnTo>
                                  <a:lnTo>
                                    <a:pt x="1814" y="6808"/>
                                  </a:lnTo>
                                  <a:lnTo>
                                    <a:pt x="1933" y="6761"/>
                                  </a:lnTo>
                                  <a:lnTo>
                                    <a:pt x="2052" y="6713"/>
                                  </a:lnTo>
                                  <a:lnTo>
                                    <a:pt x="2087" y="6654"/>
                                  </a:lnTo>
                                  <a:lnTo>
                                    <a:pt x="2182" y="6559"/>
                                  </a:lnTo>
                                  <a:lnTo>
                                    <a:pt x="2289" y="6488"/>
                                  </a:lnTo>
                                  <a:lnTo>
                                    <a:pt x="2312" y="6488"/>
                                  </a:lnTo>
                                  <a:lnTo>
                                    <a:pt x="2431" y="6464"/>
                                  </a:lnTo>
                                  <a:lnTo>
                                    <a:pt x="2550" y="6440"/>
                                  </a:lnTo>
                                  <a:lnTo>
                                    <a:pt x="2561" y="6452"/>
                                  </a:lnTo>
                                  <a:lnTo>
                                    <a:pt x="2621" y="6440"/>
                                  </a:lnTo>
                                  <a:lnTo>
                                    <a:pt x="2621" y="6417"/>
                                  </a:lnTo>
                                  <a:lnTo>
                                    <a:pt x="2668" y="6393"/>
                                  </a:lnTo>
                                  <a:lnTo>
                                    <a:pt x="2787" y="6334"/>
                                  </a:lnTo>
                                  <a:lnTo>
                                    <a:pt x="2787" y="6322"/>
                                  </a:lnTo>
                                  <a:lnTo>
                                    <a:pt x="2834" y="6310"/>
                                  </a:lnTo>
                                  <a:lnTo>
                                    <a:pt x="2834" y="6322"/>
                                  </a:lnTo>
                                  <a:lnTo>
                                    <a:pt x="2846" y="6322"/>
                                  </a:lnTo>
                                  <a:lnTo>
                                    <a:pt x="2846" y="6298"/>
                                  </a:lnTo>
                                  <a:lnTo>
                                    <a:pt x="2894" y="6286"/>
                                  </a:lnTo>
                                  <a:lnTo>
                                    <a:pt x="3024" y="6262"/>
                                  </a:lnTo>
                                  <a:lnTo>
                                    <a:pt x="3012" y="6274"/>
                                  </a:lnTo>
                                  <a:lnTo>
                                    <a:pt x="3024" y="6274"/>
                                  </a:lnTo>
                                  <a:lnTo>
                                    <a:pt x="3060" y="6274"/>
                                  </a:lnTo>
                                  <a:lnTo>
                                    <a:pt x="3178" y="6227"/>
                                  </a:lnTo>
                                  <a:lnTo>
                                    <a:pt x="3178" y="6239"/>
                                  </a:lnTo>
                                  <a:lnTo>
                                    <a:pt x="3226" y="6227"/>
                                  </a:lnTo>
                                  <a:lnTo>
                                    <a:pt x="3344" y="6215"/>
                                  </a:lnTo>
                                  <a:lnTo>
                                    <a:pt x="3475" y="6203"/>
                                  </a:lnTo>
                                  <a:lnTo>
                                    <a:pt x="3581" y="6144"/>
                                  </a:lnTo>
                                  <a:lnTo>
                                    <a:pt x="3652" y="6132"/>
                                  </a:lnTo>
                                  <a:lnTo>
                                    <a:pt x="3664" y="6120"/>
                                  </a:lnTo>
                                  <a:lnTo>
                                    <a:pt x="3712" y="6120"/>
                                  </a:lnTo>
                                  <a:lnTo>
                                    <a:pt x="3735" y="6108"/>
                                  </a:lnTo>
                                  <a:lnTo>
                                    <a:pt x="3854" y="6085"/>
                                  </a:lnTo>
                                  <a:lnTo>
                                    <a:pt x="3961" y="6025"/>
                                  </a:lnTo>
                                  <a:lnTo>
                                    <a:pt x="3961" y="6013"/>
                                  </a:lnTo>
                                  <a:lnTo>
                                    <a:pt x="4044" y="5918"/>
                                  </a:lnTo>
                                  <a:lnTo>
                                    <a:pt x="4079" y="5954"/>
                                  </a:lnTo>
                                  <a:lnTo>
                                    <a:pt x="4091" y="5907"/>
                                  </a:lnTo>
                                  <a:lnTo>
                                    <a:pt x="4068" y="5883"/>
                                  </a:lnTo>
                                  <a:lnTo>
                                    <a:pt x="4079" y="5859"/>
                                  </a:lnTo>
                                  <a:lnTo>
                                    <a:pt x="4186" y="5800"/>
                                  </a:lnTo>
                                  <a:lnTo>
                                    <a:pt x="4186" y="5681"/>
                                  </a:lnTo>
                                  <a:lnTo>
                                    <a:pt x="4174" y="5563"/>
                                  </a:lnTo>
                                  <a:lnTo>
                                    <a:pt x="4174" y="5444"/>
                                  </a:lnTo>
                                  <a:lnTo>
                                    <a:pt x="4293" y="5444"/>
                                  </a:lnTo>
                                  <a:lnTo>
                                    <a:pt x="4423" y="5444"/>
                                  </a:lnTo>
                                  <a:lnTo>
                                    <a:pt x="4542" y="5444"/>
                                  </a:lnTo>
                                  <a:lnTo>
                                    <a:pt x="4672" y="5432"/>
                                  </a:lnTo>
                                  <a:lnTo>
                                    <a:pt x="4803" y="5408"/>
                                  </a:lnTo>
                                  <a:lnTo>
                                    <a:pt x="4921" y="5397"/>
                                  </a:lnTo>
                                  <a:lnTo>
                                    <a:pt x="5040" y="5361"/>
                                  </a:lnTo>
                                  <a:lnTo>
                                    <a:pt x="5159" y="5302"/>
                                  </a:lnTo>
                                  <a:lnTo>
                                    <a:pt x="5265" y="5254"/>
                                  </a:lnTo>
                                  <a:lnTo>
                                    <a:pt x="5289" y="5278"/>
                                  </a:lnTo>
                                  <a:lnTo>
                                    <a:pt x="5360" y="5242"/>
                                  </a:lnTo>
                                  <a:lnTo>
                                    <a:pt x="5479" y="5195"/>
                                  </a:lnTo>
                                  <a:lnTo>
                                    <a:pt x="5585" y="5147"/>
                                  </a:lnTo>
                                  <a:lnTo>
                                    <a:pt x="5597" y="5076"/>
                                  </a:lnTo>
                                  <a:lnTo>
                                    <a:pt x="5680" y="5005"/>
                                  </a:lnTo>
                                  <a:lnTo>
                                    <a:pt x="5716" y="4887"/>
                                  </a:lnTo>
                                  <a:lnTo>
                                    <a:pt x="5645" y="4815"/>
                                  </a:lnTo>
                                  <a:lnTo>
                                    <a:pt x="5514" y="4768"/>
                                  </a:lnTo>
                                  <a:lnTo>
                                    <a:pt x="5491" y="4768"/>
                                  </a:lnTo>
                                  <a:lnTo>
                                    <a:pt x="5384" y="4732"/>
                                  </a:lnTo>
                                  <a:lnTo>
                                    <a:pt x="5265" y="4685"/>
                                  </a:lnTo>
                                  <a:lnTo>
                                    <a:pt x="5135" y="4626"/>
                                  </a:lnTo>
                                  <a:lnTo>
                                    <a:pt x="5016" y="4590"/>
                                  </a:lnTo>
                                  <a:lnTo>
                                    <a:pt x="5016" y="4566"/>
                                  </a:lnTo>
                                  <a:lnTo>
                                    <a:pt x="5004" y="4566"/>
                                  </a:lnTo>
                                  <a:lnTo>
                                    <a:pt x="4981" y="4566"/>
                                  </a:lnTo>
                                  <a:lnTo>
                                    <a:pt x="4969" y="4554"/>
                                  </a:lnTo>
                                  <a:lnTo>
                                    <a:pt x="4838" y="4543"/>
                                  </a:lnTo>
                                  <a:lnTo>
                                    <a:pt x="4708" y="4519"/>
                                  </a:lnTo>
                                  <a:lnTo>
                                    <a:pt x="4577" y="4507"/>
                                  </a:lnTo>
                                  <a:lnTo>
                                    <a:pt x="4566" y="4507"/>
                                  </a:lnTo>
                                  <a:lnTo>
                                    <a:pt x="4530" y="4519"/>
                                  </a:lnTo>
                                  <a:lnTo>
                                    <a:pt x="4423" y="4566"/>
                                  </a:lnTo>
                                  <a:lnTo>
                                    <a:pt x="4305" y="4614"/>
                                  </a:lnTo>
                                  <a:lnTo>
                                    <a:pt x="4305" y="4626"/>
                                  </a:lnTo>
                                  <a:lnTo>
                                    <a:pt x="4257" y="4649"/>
                                  </a:lnTo>
                                  <a:lnTo>
                                    <a:pt x="4245" y="4649"/>
                                  </a:lnTo>
                                  <a:lnTo>
                                    <a:pt x="4222" y="4661"/>
                                  </a:lnTo>
                                  <a:lnTo>
                                    <a:pt x="4198" y="4673"/>
                                  </a:lnTo>
                                  <a:lnTo>
                                    <a:pt x="4186" y="4661"/>
                                  </a:lnTo>
                                  <a:lnTo>
                                    <a:pt x="4079" y="4709"/>
                                  </a:lnTo>
                                  <a:lnTo>
                                    <a:pt x="4068" y="4697"/>
                                  </a:lnTo>
                                  <a:lnTo>
                                    <a:pt x="4008" y="4720"/>
                                  </a:lnTo>
                                  <a:lnTo>
                                    <a:pt x="4008" y="4732"/>
                                  </a:lnTo>
                                  <a:lnTo>
                                    <a:pt x="3949" y="4756"/>
                                  </a:lnTo>
                                  <a:lnTo>
                                    <a:pt x="3830" y="4792"/>
                                  </a:lnTo>
                                  <a:lnTo>
                                    <a:pt x="3818" y="4792"/>
                                  </a:lnTo>
                                  <a:lnTo>
                                    <a:pt x="3771" y="4803"/>
                                  </a:lnTo>
                                  <a:lnTo>
                                    <a:pt x="3759" y="4803"/>
                                  </a:lnTo>
                                  <a:lnTo>
                                    <a:pt x="3735" y="4803"/>
                                  </a:lnTo>
                                  <a:lnTo>
                                    <a:pt x="3724" y="4803"/>
                                  </a:lnTo>
                                  <a:lnTo>
                                    <a:pt x="3712" y="4803"/>
                                  </a:lnTo>
                                  <a:lnTo>
                                    <a:pt x="3700" y="4803"/>
                                  </a:lnTo>
                                  <a:lnTo>
                                    <a:pt x="3629" y="4815"/>
                                  </a:lnTo>
                                  <a:lnTo>
                                    <a:pt x="3510" y="4863"/>
                                  </a:lnTo>
                                  <a:lnTo>
                                    <a:pt x="3475" y="4970"/>
                                  </a:lnTo>
                                  <a:lnTo>
                                    <a:pt x="3498" y="5088"/>
                                  </a:lnTo>
                                  <a:lnTo>
                                    <a:pt x="3569" y="5183"/>
                                  </a:lnTo>
                                  <a:lnTo>
                                    <a:pt x="3569" y="5219"/>
                                  </a:lnTo>
                                  <a:lnTo>
                                    <a:pt x="3498" y="5266"/>
                                  </a:lnTo>
                                  <a:lnTo>
                                    <a:pt x="3475" y="5266"/>
                                  </a:lnTo>
                                  <a:lnTo>
                                    <a:pt x="3463" y="5254"/>
                                  </a:lnTo>
                                  <a:lnTo>
                                    <a:pt x="3403" y="5159"/>
                                  </a:lnTo>
                                  <a:lnTo>
                                    <a:pt x="3356" y="5053"/>
                                  </a:lnTo>
                                  <a:lnTo>
                                    <a:pt x="3309" y="5017"/>
                                  </a:lnTo>
                                  <a:lnTo>
                                    <a:pt x="3261" y="5053"/>
                                  </a:lnTo>
                                  <a:lnTo>
                                    <a:pt x="3166" y="5112"/>
                                  </a:lnTo>
                                  <a:lnTo>
                                    <a:pt x="3143" y="5088"/>
                                  </a:lnTo>
                                  <a:lnTo>
                                    <a:pt x="3060" y="5136"/>
                                  </a:lnTo>
                                  <a:lnTo>
                                    <a:pt x="2953" y="5183"/>
                                  </a:lnTo>
                                  <a:lnTo>
                                    <a:pt x="2917" y="5159"/>
                                  </a:lnTo>
                                  <a:lnTo>
                                    <a:pt x="2894" y="5112"/>
                                  </a:lnTo>
                                  <a:lnTo>
                                    <a:pt x="2882" y="5112"/>
                                  </a:lnTo>
                                  <a:lnTo>
                                    <a:pt x="2811" y="5005"/>
                                  </a:lnTo>
                                  <a:lnTo>
                                    <a:pt x="2799" y="5005"/>
                                  </a:lnTo>
                                  <a:lnTo>
                                    <a:pt x="2763" y="5029"/>
                                  </a:lnTo>
                                  <a:lnTo>
                                    <a:pt x="2751" y="5017"/>
                                  </a:lnTo>
                                  <a:lnTo>
                                    <a:pt x="2739" y="5029"/>
                                  </a:lnTo>
                                  <a:lnTo>
                                    <a:pt x="2739" y="5041"/>
                                  </a:lnTo>
                                  <a:lnTo>
                                    <a:pt x="2680" y="5088"/>
                                  </a:lnTo>
                                  <a:lnTo>
                                    <a:pt x="2633" y="5076"/>
                                  </a:lnTo>
                                  <a:lnTo>
                                    <a:pt x="2633" y="5064"/>
                                  </a:lnTo>
                                  <a:lnTo>
                                    <a:pt x="2597" y="5053"/>
                                  </a:lnTo>
                                  <a:lnTo>
                                    <a:pt x="2585" y="5053"/>
                                  </a:lnTo>
                                  <a:lnTo>
                                    <a:pt x="2585" y="5064"/>
                                  </a:lnTo>
                                  <a:lnTo>
                                    <a:pt x="2573" y="5064"/>
                                  </a:lnTo>
                                  <a:lnTo>
                                    <a:pt x="2561" y="5064"/>
                                  </a:lnTo>
                                  <a:lnTo>
                                    <a:pt x="2561" y="5053"/>
                                  </a:lnTo>
                                  <a:lnTo>
                                    <a:pt x="2561" y="5041"/>
                                  </a:lnTo>
                                  <a:lnTo>
                                    <a:pt x="2443" y="5005"/>
                                  </a:lnTo>
                                  <a:lnTo>
                                    <a:pt x="2324" y="4946"/>
                                  </a:lnTo>
                                  <a:lnTo>
                                    <a:pt x="2206" y="4910"/>
                                  </a:lnTo>
                                  <a:lnTo>
                                    <a:pt x="2087" y="4875"/>
                                  </a:lnTo>
                                  <a:lnTo>
                                    <a:pt x="2028" y="4898"/>
                                  </a:lnTo>
                                  <a:lnTo>
                                    <a:pt x="2040" y="4910"/>
                                  </a:lnTo>
                                  <a:lnTo>
                                    <a:pt x="2028" y="4910"/>
                                  </a:lnTo>
                                  <a:lnTo>
                                    <a:pt x="2028" y="4898"/>
                                  </a:lnTo>
                                  <a:lnTo>
                                    <a:pt x="2016" y="4910"/>
                                  </a:lnTo>
                                  <a:lnTo>
                                    <a:pt x="2004" y="4910"/>
                                  </a:lnTo>
                                  <a:lnTo>
                                    <a:pt x="1957" y="4922"/>
                                  </a:lnTo>
                                  <a:lnTo>
                                    <a:pt x="1945" y="4910"/>
                                  </a:lnTo>
                                  <a:lnTo>
                                    <a:pt x="1945" y="4922"/>
                                  </a:lnTo>
                                  <a:lnTo>
                                    <a:pt x="1886" y="4946"/>
                                  </a:lnTo>
                                  <a:lnTo>
                                    <a:pt x="1886" y="4934"/>
                                  </a:lnTo>
                                  <a:lnTo>
                                    <a:pt x="1814" y="4970"/>
                                  </a:lnTo>
                                  <a:lnTo>
                                    <a:pt x="1803" y="4958"/>
                                  </a:lnTo>
                                  <a:lnTo>
                                    <a:pt x="1779" y="4970"/>
                                  </a:lnTo>
                                  <a:lnTo>
                                    <a:pt x="1779" y="4981"/>
                                  </a:lnTo>
                                  <a:lnTo>
                                    <a:pt x="1767" y="4981"/>
                                  </a:lnTo>
                                  <a:lnTo>
                                    <a:pt x="1648" y="5041"/>
                                  </a:lnTo>
                                  <a:lnTo>
                                    <a:pt x="1530" y="5076"/>
                                  </a:lnTo>
                                  <a:lnTo>
                                    <a:pt x="1518" y="5076"/>
                                  </a:lnTo>
                                  <a:lnTo>
                                    <a:pt x="1518" y="5064"/>
                                  </a:lnTo>
                                  <a:lnTo>
                                    <a:pt x="1482" y="5053"/>
                                  </a:lnTo>
                                  <a:lnTo>
                                    <a:pt x="1482" y="5076"/>
                                  </a:lnTo>
                                  <a:lnTo>
                                    <a:pt x="1423" y="5088"/>
                                  </a:lnTo>
                                  <a:lnTo>
                                    <a:pt x="1411" y="5088"/>
                                  </a:lnTo>
                                  <a:lnTo>
                                    <a:pt x="1399" y="5088"/>
                                  </a:lnTo>
                                  <a:lnTo>
                                    <a:pt x="1364" y="5088"/>
                                  </a:lnTo>
                                  <a:lnTo>
                                    <a:pt x="1293" y="5112"/>
                                  </a:lnTo>
                                  <a:lnTo>
                                    <a:pt x="1281" y="5112"/>
                                  </a:lnTo>
                                  <a:lnTo>
                                    <a:pt x="1257" y="5124"/>
                                  </a:lnTo>
                                  <a:lnTo>
                                    <a:pt x="1138" y="5171"/>
                                  </a:lnTo>
                                  <a:lnTo>
                                    <a:pt x="1127" y="5171"/>
                                  </a:lnTo>
                                  <a:lnTo>
                                    <a:pt x="1020" y="5207"/>
                                  </a:lnTo>
                                  <a:lnTo>
                                    <a:pt x="901" y="5254"/>
                                  </a:lnTo>
                                  <a:lnTo>
                                    <a:pt x="878" y="5242"/>
                                  </a:lnTo>
                                  <a:lnTo>
                                    <a:pt x="878" y="5254"/>
                                  </a:lnTo>
                                  <a:lnTo>
                                    <a:pt x="830" y="5278"/>
                                  </a:lnTo>
                                  <a:lnTo>
                                    <a:pt x="818" y="5254"/>
                                  </a:lnTo>
                                  <a:lnTo>
                                    <a:pt x="747" y="5266"/>
                                  </a:lnTo>
                                  <a:lnTo>
                                    <a:pt x="664" y="5290"/>
                                  </a:lnTo>
                                  <a:lnTo>
                                    <a:pt x="534" y="5325"/>
                                  </a:lnTo>
                                  <a:lnTo>
                                    <a:pt x="427" y="5373"/>
                                  </a:lnTo>
                                  <a:lnTo>
                                    <a:pt x="415" y="5361"/>
                                  </a:lnTo>
                                  <a:lnTo>
                                    <a:pt x="403" y="5361"/>
                                  </a:lnTo>
                                  <a:lnTo>
                                    <a:pt x="403" y="5349"/>
                                  </a:lnTo>
                                  <a:lnTo>
                                    <a:pt x="415" y="5349"/>
                                  </a:lnTo>
                                  <a:lnTo>
                                    <a:pt x="415" y="5325"/>
                                  </a:lnTo>
                                  <a:lnTo>
                                    <a:pt x="368" y="5337"/>
                                  </a:lnTo>
                                  <a:lnTo>
                                    <a:pt x="344" y="5302"/>
                                  </a:lnTo>
                                  <a:lnTo>
                                    <a:pt x="308" y="5337"/>
                                  </a:lnTo>
                                  <a:lnTo>
                                    <a:pt x="296" y="5349"/>
                                  </a:lnTo>
                                  <a:lnTo>
                                    <a:pt x="0" y="5681"/>
                                  </a:lnTo>
                                  <a:lnTo>
                                    <a:pt x="36" y="5705"/>
                                  </a:lnTo>
                                  <a:lnTo>
                                    <a:pt x="59" y="5717"/>
                                  </a:lnTo>
                                  <a:lnTo>
                                    <a:pt x="47" y="5717"/>
                                  </a:lnTo>
                                  <a:lnTo>
                                    <a:pt x="320" y="5978"/>
                                  </a:lnTo>
                                  <a:lnTo>
                                    <a:pt x="308" y="6037"/>
                                  </a:lnTo>
                                  <a:lnTo>
                                    <a:pt x="320" y="6120"/>
                                  </a:lnTo>
                                  <a:lnTo>
                                    <a:pt x="451" y="6286"/>
                                  </a:lnTo>
                                  <a:lnTo>
                                    <a:pt x="474" y="6298"/>
                                  </a:lnTo>
                                  <a:lnTo>
                                    <a:pt x="498" y="6310"/>
                                  </a:lnTo>
                                  <a:lnTo>
                                    <a:pt x="546" y="6322"/>
                                  </a:lnTo>
                                  <a:lnTo>
                                    <a:pt x="557" y="6310"/>
                                  </a:lnTo>
                                  <a:lnTo>
                                    <a:pt x="1044" y="6927"/>
                                  </a:lnTo>
                                  <a:lnTo>
                                    <a:pt x="1032" y="6939"/>
                                  </a:lnTo>
                                  <a:lnTo>
                                    <a:pt x="1055" y="6962"/>
                                  </a:lnTo>
                                  <a:lnTo>
                                    <a:pt x="996" y="6950"/>
                                  </a:lnTo>
                                  <a:lnTo>
                                    <a:pt x="984" y="7045"/>
                                  </a:lnTo>
                                  <a:lnTo>
                                    <a:pt x="1008" y="7283"/>
                                  </a:lnTo>
                                  <a:lnTo>
                                    <a:pt x="1008" y="7306"/>
                                  </a:lnTo>
                                  <a:lnTo>
                                    <a:pt x="1044" y="7591"/>
                                  </a:lnTo>
                                  <a:lnTo>
                                    <a:pt x="1032" y="7721"/>
                                  </a:lnTo>
                                </a:path>
                              </a:pathLst>
                            </a:custGeom>
                            <a:noFill/>
                            <a:ln w="0">
                              <a:solidFill>
                                <a:srgbClr val="000000"/>
                              </a:solidFill>
                            </a:ln>
                          </wps:spPr>
                          <wps:style>
                            <a:lnRef idx="0"/>
                            <a:fillRef idx="0"/>
                            <a:effectRef idx="0"/>
                            <a:fontRef idx="minor"/>
                          </wps:style>
                          <wps:bodyPr/>
                        </wps:wsp>
                        <wps:wsp>
                          <wps:cNvSpPr/>
                          <wps:spPr>
                            <a:xfrm>
                              <a:off x="8381160" y="5310720"/>
                              <a:ext cx="6611760" cy="6725880"/>
                            </a:xfrm>
                            <a:custGeom>
                              <a:avLst/>
                              <a:gdLst/>
                              <a:ahLst/>
                              <a:rect l="l" t="t" r="r" b="b"/>
                              <a:pathLst>
                                <a:path w="10412" h="10592">
                                  <a:moveTo>
                                    <a:pt x="10412" y="9607"/>
                                  </a:moveTo>
                                  <a:lnTo>
                                    <a:pt x="10340" y="9714"/>
                                  </a:lnTo>
                                  <a:lnTo>
                                    <a:pt x="10269" y="9821"/>
                                  </a:lnTo>
                                  <a:lnTo>
                                    <a:pt x="10234" y="9821"/>
                                  </a:lnTo>
                                  <a:lnTo>
                                    <a:pt x="10222" y="9797"/>
                                  </a:lnTo>
                                  <a:lnTo>
                                    <a:pt x="10222" y="9821"/>
                                  </a:lnTo>
                                  <a:lnTo>
                                    <a:pt x="10198" y="9821"/>
                                  </a:lnTo>
                                  <a:lnTo>
                                    <a:pt x="10151" y="9797"/>
                                  </a:lnTo>
                                  <a:lnTo>
                                    <a:pt x="10080" y="9809"/>
                                  </a:lnTo>
                                  <a:lnTo>
                                    <a:pt x="10056" y="9856"/>
                                  </a:lnTo>
                                  <a:lnTo>
                                    <a:pt x="10044" y="9856"/>
                                  </a:lnTo>
                                  <a:lnTo>
                                    <a:pt x="10044" y="9916"/>
                                  </a:lnTo>
                                  <a:lnTo>
                                    <a:pt x="10080" y="9951"/>
                                  </a:lnTo>
                                  <a:lnTo>
                                    <a:pt x="10127" y="10011"/>
                                  </a:lnTo>
                                  <a:lnTo>
                                    <a:pt x="10163" y="10034"/>
                                  </a:lnTo>
                                  <a:lnTo>
                                    <a:pt x="10174" y="10070"/>
                                  </a:lnTo>
                                  <a:lnTo>
                                    <a:pt x="10281" y="10141"/>
                                  </a:lnTo>
                                  <a:lnTo>
                                    <a:pt x="10305" y="10153"/>
                                  </a:lnTo>
                                  <a:lnTo>
                                    <a:pt x="10305" y="10189"/>
                                  </a:lnTo>
                                  <a:lnTo>
                                    <a:pt x="10257" y="10248"/>
                                  </a:lnTo>
                                  <a:lnTo>
                                    <a:pt x="10151" y="10295"/>
                                  </a:lnTo>
                                  <a:lnTo>
                                    <a:pt x="10032" y="10343"/>
                                  </a:lnTo>
                                  <a:lnTo>
                                    <a:pt x="9913" y="10355"/>
                                  </a:lnTo>
                                  <a:lnTo>
                                    <a:pt x="9795" y="10319"/>
                                  </a:lnTo>
                                  <a:lnTo>
                                    <a:pt x="9712" y="10272"/>
                                  </a:lnTo>
                                  <a:lnTo>
                                    <a:pt x="9700" y="10272"/>
                                  </a:lnTo>
                                  <a:lnTo>
                                    <a:pt x="9581" y="10260"/>
                                  </a:lnTo>
                                  <a:lnTo>
                                    <a:pt x="9463" y="10248"/>
                                  </a:lnTo>
                                  <a:lnTo>
                                    <a:pt x="9332" y="10248"/>
                                  </a:lnTo>
                                  <a:lnTo>
                                    <a:pt x="9214" y="10224"/>
                                  </a:lnTo>
                                  <a:lnTo>
                                    <a:pt x="9095" y="10260"/>
                                  </a:lnTo>
                                  <a:lnTo>
                                    <a:pt x="8989" y="10236"/>
                                  </a:lnTo>
                                  <a:lnTo>
                                    <a:pt x="8977" y="10248"/>
                                  </a:lnTo>
                                  <a:lnTo>
                                    <a:pt x="8965" y="10236"/>
                                  </a:lnTo>
                                  <a:lnTo>
                                    <a:pt x="8846" y="10272"/>
                                  </a:lnTo>
                                  <a:lnTo>
                                    <a:pt x="8834" y="10260"/>
                                  </a:lnTo>
                                  <a:lnTo>
                                    <a:pt x="8739" y="10295"/>
                                  </a:lnTo>
                                  <a:lnTo>
                                    <a:pt x="8704" y="10390"/>
                                  </a:lnTo>
                                  <a:lnTo>
                                    <a:pt x="8585" y="10438"/>
                                  </a:lnTo>
                                  <a:lnTo>
                                    <a:pt x="8573" y="10438"/>
                                  </a:lnTo>
                                  <a:lnTo>
                                    <a:pt x="8562" y="10426"/>
                                  </a:lnTo>
                                  <a:lnTo>
                                    <a:pt x="8562" y="10402"/>
                                  </a:lnTo>
                                  <a:lnTo>
                                    <a:pt x="8443" y="10414"/>
                                  </a:lnTo>
                                  <a:lnTo>
                                    <a:pt x="8336" y="10485"/>
                                  </a:lnTo>
                                  <a:lnTo>
                                    <a:pt x="8230" y="10473"/>
                                  </a:lnTo>
                                  <a:lnTo>
                                    <a:pt x="8147" y="10414"/>
                                  </a:lnTo>
                                  <a:lnTo>
                                    <a:pt x="8016" y="10438"/>
                                  </a:lnTo>
                                  <a:lnTo>
                                    <a:pt x="7981" y="10402"/>
                                  </a:lnTo>
                                  <a:lnTo>
                                    <a:pt x="7886" y="10414"/>
                                  </a:lnTo>
                                  <a:lnTo>
                                    <a:pt x="7862" y="10461"/>
                                  </a:lnTo>
                                  <a:lnTo>
                                    <a:pt x="7743" y="10414"/>
                                  </a:lnTo>
                                  <a:lnTo>
                                    <a:pt x="7708" y="10426"/>
                                  </a:lnTo>
                                  <a:lnTo>
                                    <a:pt x="7708" y="10438"/>
                                  </a:lnTo>
                                  <a:lnTo>
                                    <a:pt x="7708" y="10450"/>
                                  </a:lnTo>
                                  <a:lnTo>
                                    <a:pt x="7684" y="10497"/>
                                  </a:lnTo>
                                  <a:lnTo>
                                    <a:pt x="7625" y="10473"/>
                                  </a:lnTo>
                                  <a:lnTo>
                                    <a:pt x="7601" y="10461"/>
                                  </a:lnTo>
                                  <a:lnTo>
                                    <a:pt x="7554" y="10461"/>
                                  </a:lnTo>
                                  <a:lnTo>
                                    <a:pt x="7471" y="10390"/>
                                  </a:lnTo>
                                  <a:lnTo>
                                    <a:pt x="7471" y="10378"/>
                                  </a:lnTo>
                                  <a:lnTo>
                                    <a:pt x="7447" y="10367"/>
                                  </a:lnTo>
                                  <a:lnTo>
                                    <a:pt x="7399" y="10319"/>
                                  </a:lnTo>
                                  <a:lnTo>
                                    <a:pt x="7293" y="10307"/>
                                  </a:lnTo>
                                  <a:lnTo>
                                    <a:pt x="7245" y="10367"/>
                                  </a:lnTo>
                                  <a:lnTo>
                                    <a:pt x="7245" y="10378"/>
                                  </a:lnTo>
                                  <a:lnTo>
                                    <a:pt x="7115" y="10378"/>
                                  </a:lnTo>
                                  <a:lnTo>
                                    <a:pt x="7056" y="10355"/>
                                  </a:lnTo>
                                  <a:lnTo>
                                    <a:pt x="7056" y="10367"/>
                                  </a:lnTo>
                                  <a:lnTo>
                                    <a:pt x="7032" y="10378"/>
                                  </a:lnTo>
                                  <a:lnTo>
                                    <a:pt x="7020" y="10414"/>
                                  </a:lnTo>
                                  <a:lnTo>
                                    <a:pt x="6901" y="10461"/>
                                  </a:lnTo>
                                  <a:lnTo>
                                    <a:pt x="6783" y="10473"/>
                                  </a:lnTo>
                                  <a:lnTo>
                                    <a:pt x="6664" y="10485"/>
                                  </a:lnTo>
                                  <a:lnTo>
                                    <a:pt x="6546" y="10509"/>
                                  </a:lnTo>
                                  <a:lnTo>
                                    <a:pt x="6486" y="10497"/>
                                  </a:lnTo>
                                  <a:lnTo>
                                    <a:pt x="6380" y="10426"/>
                                  </a:lnTo>
                                  <a:lnTo>
                                    <a:pt x="6273" y="10378"/>
                                  </a:lnTo>
                                  <a:lnTo>
                                    <a:pt x="6154" y="10331"/>
                                  </a:lnTo>
                                  <a:lnTo>
                                    <a:pt x="6036" y="10319"/>
                                  </a:lnTo>
                                  <a:lnTo>
                                    <a:pt x="5905" y="10307"/>
                                  </a:lnTo>
                                  <a:lnTo>
                                    <a:pt x="5787" y="10307"/>
                                  </a:lnTo>
                                  <a:lnTo>
                                    <a:pt x="5656" y="10307"/>
                                  </a:lnTo>
                                  <a:lnTo>
                                    <a:pt x="5538" y="10295"/>
                                  </a:lnTo>
                                  <a:lnTo>
                                    <a:pt x="5419" y="10283"/>
                                  </a:lnTo>
                                  <a:lnTo>
                                    <a:pt x="5300" y="10248"/>
                                  </a:lnTo>
                                  <a:lnTo>
                                    <a:pt x="5182" y="10236"/>
                                  </a:lnTo>
                                  <a:lnTo>
                                    <a:pt x="5063" y="10236"/>
                                  </a:lnTo>
                                  <a:lnTo>
                                    <a:pt x="4933" y="10260"/>
                                  </a:lnTo>
                                  <a:lnTo>
                                    <a:pt x="4874" y="10283"/>
                                  </a:lnTo>
                                  <a:lnTo>
                                    <a:pt x="4826" y="10260"/>
                                  </a:lnTo>
                                  <a:lnTo>
                                    <a:pt x="4814" y="10236"/>
                                  </a:lnTo>
                                  <a:lnTo>
                                    <a:pt x="4767" y="10212"/>
                                  </a:lnTo>
                                  <a:lnTo>
                                    <a:pt x="4731" y="10212"/>
                                  </a:lnTo>
                                  <a:lnTo>
                                    <a:pt x="4684" y="10153"/>
                                  </a:lnTo>
                                  <a:lnTo>
                                    <a:pt x="4684" y="10141"/>
                                  </a:lnTo>
                                  <a:lnTo>
                                    <a:pt x="4601" y="10117"/>
                                  </a:lnTo>
                                  <a:lnTo>
                                    <a:pt x="4553" y="10129"/>
                                  </a:lnTo>
                                  <a:lnTo>
                                    <a:pt x="4542" y="10117"/>
                                  </a:lnTo>
                                  <a:lnTo>
                                    <a:pt x="4530" y="10117"/>
                                  </a:lnTo>
                                  <a:lnTo>
                                    <a:pt x="4447" y="10177"/>
                                  </a:lnTo>
                                  <a:lnTo>
                                    <a:pt x="4411" y="10177"/>
                                  </a:lnTo>
                                  <a:lnTo>
                                    <a:pt x="4399" y="10165"/>
                                  </a:lnTo>
                                  <a:lnTo>
                                    <a:pt x="4364" y="10177"/>
                                  </a:lnTo>
                                  <a:lnTo>
                                    <a:pt x="4281" y="10165"/>
                                  </a:lnTo>
                                  <a:lnTo>
                                    <a:pt x="4269" y="10177"/>
                                  </a:lnTo>
                                  <a:lnTo>
                                    <a:pt x="4257" y="10177"/>
                                  </a:lnTo>
                                  <a:lnTo>
                                    <a:pt x="4269" y="10189"/>
                                  </a:lnTo>
                                  <a:lnTo>
                                    <a:pt x="4233" y="10248"/>
                                  </a:lnTo>
                                  <a:lnTo>
                                    <a:pt x="4186" y="10260"/>
                                  </a:lnTo>
                                  <a:lnTo>
                                    <a:pt x="4162" y="10260"/>
                                  </a:lnTo>
                                  <a:lnTo>
                                    <a:pt x="4150" y="10260"/>
                                  </a:lnTo>
                                  <a:lnTo>
                                    <a:pt x="4150" y="10236"/>
                                  </a:lnTo>
                                  <a:lnTo>
                                    <a:pt x="4055" y="10165"/>
                                  </a:lnTo>
                                  <a:lnTo>
                                    <a:pt x="4008" y="10082"/>
                                  </a:lnTo>
                                  <a:lnTo>
                                    <a:pt x="4008" y="10034"/>
                                  </a:lnTo>
                                  <a:lnTo>
                                    <a:pt x="3889" y="9999"/>
                                  </a:lnTo>
                                  <a:lnTo>
                                    <a:pt x="3771" y="9963"/>
                                  </a:lnTo>
                                  <a:lnTo>
                                    <a:pt x="3652" y="9939"/>
                                  </a:lnTo>
                                  <a:lnTo>
                                    <a:pt x="3522" y="9939"/>
                                  </a:lnTo>
                                  <a:lnTo>
                                    <a:pt x="3462" y="9975"/>
                                  </a:lnTo>
                                  <a:lnTo>
                                    <a:pt x="3427" y="9975"/>
                                  </a:lnTo>
                                  <a:lnTo>
                                    <a:pt x="3344" y="10023"/>
                                  </a:lnTo>
                                  <a:lnTo>
                                    <a:pt x="3344" y="10058"/>
                                  </a:lnTo>
                                  <a:lnTo>
                                    <a:pt x="3427" y="10141"/>
                                  </a:lnTo>
                                  <a:lnTo>
                                    <a:pt x="3451" y="10165"/>
                                  </a:lnTo>
                                  <a:lnTo>
                                    <a:pt x="3522" y="10272"/>
                                  </a:lnTo>
                                  <a:lnTo>
                                    <a:pt x="3617" y="10355"/>
                                  </a:lnTo>
                                  <a:lnTo>
                                    <a:pt x="3581" y="10473"/>
                                  </a:lnTo>
                                  <a:lnTo>
                                    <a:pt x="3545" y="10497"/>
                                  </a:lnTo>
                                  <a:lnTo>
                                    <a:pt x="3534" y="10497"/>
                                  </a:lnTo>
                                  <a:lnTo>
                                    <a:pt x="3534" y="10509"/>
                                  </a:lnTo>
                                  <a:lnTo>
                                    <a:pt x="3522" y="10509"/>
                                  </a:lnTo>
                                  <a:lnTo>
                                    <a:pt x="3486" y="10568"/>
                                  </a:lnTo>
                                  <a:lnTo>
                                    <a:pt x="3356" y="10580"/>
                                  </a:lnTo>
                                  <a:lnTo>
                                    <a:pt x="3344" y="10592"/>
                                  </a:lnTo>
                                  <a:lnTo>
                                    <a:pt x="3308" y="10568"/>
                                  </a:lnTo>
                                  <a:lnTo>
                                    <a:pt x="3285" y="10497"/>
                                  </a:lnTo>
                                  <a:lnTo>
                                    <a:pt x="3273" y="10414"/>
                                  </a:lnTo>
                                  <a:lnTo>
                                    <a:pt x="3261" y="10390"/>
                                  </a:lnTo>
                                  <a:lnTo>
                                    <a:pt x="3261" y="10378"/>
                                  </a:lnTo>
                                  <a:lnTo>
                                    <a:pt x="3225" y="10367"/>
                                  </a:lnTo>
                                  <a:lnTo>
                                    <a:pt x="3202" y="10355"/>
                                  </a:lnTo>
                                  <a:lnTo>
                                    <a:pt x="3166" y="10343"/>
                                  </a:lnTo>
                                  <a:lnTo>
                                    <a:pt x="3166" y="10331"/>
                                  </a:lnTo>
                                  <a:lnTo>
                                    <a:pt x="3118" y="10319"/>
                                  </a:lnTo>
                                  <a:lnTo>
                                    <a:pt x="3095" y="10283"/>
                                  </a:lnTo>
                                  <a:lnTo>
                                    <a:pt x="3024" y="10283"/>
                                  </a:lnTo>
                                  <a:lnTo>
                                    <a:pt x="3012" y="10295"/>
                                  </a:lnTo>
                                  <a:lnTo>
                                    <a:pt x="2988" y="10295"/>
                                  </a:lnTo>
                                  <a:lnTo>
                                    <a:pt x="2929" y="10331"/>
                                  </a:lnTo>
                                  <a:lnTo>
                                    <a:pt x="2905" y="10331"/>
                                  </a:lnTo>
                                  <a:lnTo>
                                    <a:pt x="2858" y="10307"/>
                                  </a:lnTo>
                                  <a:lnTo>
                                    <a:pt x="2834" y="10319"/>
                                  </a:lnTo>
                                  <a:lnTo>
                                    <a:pt x="2846" y="10367"/>
                                  </a:lnTo>
                                  <a:lnTo>
                                    <a:pt x="2715" y="10438"/>
                                  </a:lnTo>
                                  <a:lnTo>
                                    <a:pt x="2644" y="10473"/>
                                  </a:lnTo>
                                  <a:lnTo>
                                    <a:pt x="2514" y="10461"/>
                                  </a:lnTo>
                                  <a:lnTo>
                                    <a:pt x="2395" y="10450"/>
                                  </a:lnTo>
                                  <a:lnTo>
                                    <a:pt x="2277" y="10414"/>
                                  </a:lnTo>
                                  <a:lnTo>
                                    <a:pt x="2241" y="10390"/>
                                  </a:lnTo>
                                  <a:lnTo>
                                    <a:pt x="2241" y="10378"/>
                                  </a:lnTo>
                                  <a:lnTo>
                                    <a:pt x="2241" y="10367"/>
                                  </a:lnTo>
                                  <a:lnTo>
                                    <a:pt x="2229" y="10331"/>
                                  </a:lnTo>
                                  <a:lnTo>
                                    <a:pt x="2217" y="10319"/>
                                  </a:lnTo>
                                  <a:lnTo>
                                    <a:pt x="2229" y="10307"/>
                                  </a:lnTo>
                                  <a:lnTo>
                                    <a:pt x="2217" y="10295"/>
                                  </a:lnTo>
                                  <a:lnTo>
                                    <a:pt x="2217" y="10283"/>
                                  </a:lnTo>
                                  <a:lnTo>
                                    <a:pt x="2170" y="10200"/>
                                  </a:lnTo>
                                  <a:lnTo>
                                    <a:pt x="2158" y="10200"/>
                                  </a:lnTo>
                                  <a:lnTo>
                                    <a:pt x="2075" y="10106"/>
                                  </a:lnTo>
                                  <a:lnTo>
                                    <a:pt x="2028" y="10070"/>
                                  </a:lnTo>
                                  <a:lnTo>
                                    <a:pt x="1956" y="10070"/>
                                  </a:lnTo>
                                  <a:lnTo>
                                    <a:pt x="1944" y="10070"/>
                                  </a:lnTo>
                                  <a:lnTo>
                                    <a:pt x="1921" y="10082"/>
                                  </a:lnTo>
                                  <a:lnTo>
                                    <a:pt x="1897" y="10046"/>
                                  </a:lnTo>
                                  <a:lnTo>
                                    <a:pt x="1897" y="10034"/>
                                  </a:lnTo>
                                  <a:lnTo>
                                    <a:pt x="1885" y="10034"/>
                                  </a:lnTo>
                                  <a:lnTo>
                                    <a:pt x="1873" y="9928"/>
                                  </a:lnTo>
                                  <a:lnTo>
                                    <a:pt x="1885" y="9928"/>
                                  </a:lnTo>
                                  <a:lnTo>
                                    <a:pt x="1885" y="9916"/>
                                  </a:lnTo>
                                  <a:lnTo>
                                    <a:pt x="1873" y="9892"/>
                                  </a:lnTo>
                                  <a:lnTo>
                                    <a:pt x="1861" y="9904"/>
                                  </a:lnTo>
                                  <a:lnTo>
                                    <a:pt x="1850" y="9904"/>
                                  </a:lnTo>
                                  <a:lnTo>
                                    <a:pt x="1838" y="9904"/>
                                  </a:lnTo>
                                  <a:lnTo>
                                    <a:pt x="1814" y="9856"/>
                                  </a:lnTo>
                                  <a:lnTo>
                                    <a:pt x="1814" y="9868"/>
                                  </a:lnTo>
                                  <a:lnTo>
                                    <a:pt x="1826" y="9868"/>
                                  </a:lnTo>
                                  <a:lnTo>
                                    <a:pt x="1814" y="9868"/>
                                  </a:lnTo>
                                  <a:lnTo>
                                    <a:pt x="1778" y="9845"/>
                                  </a:lnTo>
                                  <a:lnTo>
                                    <a:pt x="1767" y="9856"/>
                                  </a:lnTo>
                                  <a:lnTo>
                                    <a:pt x="1707" y="9821"/>
                                  </a:lnTo>
                                  <a:lnTo>
                                    <a:pt x="1577" y="9821"/>
                                  </a:lnTo>
                                  <a:lnTo>
                                    <a:pt x="1565" y="9821"/>
                                  </a:lnTo>
                                  <a:lnTo>
                                    <a:pt x="1435" y="9833"/>
                                  </a:lnTo>
                                  <a:lnTo>
                                    <a:pt x="1387" y="9833"/>
                                  </a:lnTo>
                                  <a:lnTo>
                                    <a:pt x="1375" y="9821"/>
                                  </a:lnTo>
                                  <a:lnTo>
                                    <a:pt x="1363" y="9821"/>
                                  </a:lnTo>
                                  <a:lnTo>
                                    <a:pt x="1363" y="9833"/>
                                  </a:lnTo>
                                  <a:lnTo>
                                    <a:pt x="1245" y="9809"/>
                                  </a:lnTo>
                                  <a:lnTo>
                                    <a:pt x="1174" y="9785"/>
                                  </a:lnTo>
                                  <a:lnTo>
                                    <a:pt x="1138" y="9726"/>
                                  </a:lnTo>
                                  <a:lnTo>
                                    <a:pt x="1138" y="9714"/>
                                  </a:lnTo>
                                  <a:lnTo>
                                    <a:pt x="1031" y="9643"/>
                                  </a:lnTo>
                                  <a:lnTo>
                                    <a:pt x="1031" y="9631"/>
                                  </a:lnTo>
                                  <a:lnTo>
                                    <a:pt x="1031" y="9619"/>
                                  </a:lnTo>
                                  <a:lnTo>
                                    <a:pt x="1020" y="9607"/>
                                  </a:lnTo>
                                  <a:lnTo>
                                    <a:pt x="1020" y="9619"/>
                                  </a:lnTo>
                                  <a:lnTo>
                                    <a:pt x="937" y="9584"/>
                                  </a:lnTo>
                                  <a:lnTo>
                                    <a:pt x="865" y="9512"/>
                                  </a:lnTo>
                                  <a:lnTo>
                                    <a:pt x="794" y="9477"/>
                                  </a:lnTo>
                                  <a:lnTo>
                                    <a:pt x="759" y="9465"/>
                                  </a:lnTo>
                                  <a:lnTo>
                                    <a:pt x="676" y="9453"/>
                                  </a:lnTo>
                                  <a:lnTo>
                                    <a:pt x="676" y="9465"/>
                                  </a:lnTo>
                                  <a:lnTo>
                                    <a:pt x="628" y="9477"/>
                                  </a:lnTo>
                                  <a:lnTo>
                                    <a:pt x="628" y="9465"/>
                                  </a:lnTo>
                                  <a:lnTo>
                                    <a:pt x="569" y="9465"/>
                                  </a:lnTo>
                                  <a:lnTo>
                                    <a:pt x="569" y="9453"/>
                                  </a:lnTo>
                                  <a:lnTo>
                                    <a:pt x="557" y="9453"/>
                                  </a:lnTo>
                                  <a:lnTo>
                                    <a:pt x="545" y="9453"/>
                                  </a:lnTo>
                                  <a:lnTo>
                                    <a:pt x="498" y="9453"/>
                                  </a:lnTo>
                                  <a:lnTo>
                                    <a:pt x="462" y="9429"/>
                                  </a:lnTo>
                                  <a:lnTo>
                                    <a:pt x="344" y="9394"/>
                                  </a:lnTo>
                                  <a:lnTo>
                                    <a:pt x="296" y="9370"/>
                                  </a:lnTo>
                                  <a:lnTo>
                                    <a:pt x="296" y="9358"/>
                                  </a:lnTo>
                                  <a:lnTo>
                                    <a:pt x="249" y="9335"/>
                                  </a:lnTo>
                                  <a:lnTo>
                                    <a:pt x="237" y="9346"/>
                                  </a:lnTo>
                                  <a:lnTo>
                                    <a:pt x="118" y="9299"/>
                                  </a:lnTo>
                                  <a:lnTo>
                                    <a:pt x="12" y="9240"/>
                                  </a:lnTo>
                                  <a:lnTo>
                                    <a:pt x="0" y="9228"/>
                                  </a:lnTo>
                                  <a:lnTo>
                                    <a:pt x="0" y="9216"/>
                                  </a:lnTo>
                                  <a:lnTo>
                                    <a:pt x="59" y="9204"/>
                                  </a:lnTo>
                                  <a:lnTo>
                                    <a:pt x="59" y="9133"/>
                                  </a:lnTo>
                                  <a:lnTo>
                                    <a:pt x="154" y="9097"/>
                                  </a:lnTo>
                                  <a:lnTo>
                                    <a:pt x="166" y="9097"/>
                                  </a:lnTo>
                                  <a:lnTo>
                                    <a:pt x="237" y="9085"/>
                                  </a:lnTo>
                                  <a:lnTo>
                                    <a:pt x="249" y="9097"/>
                                  </a:lnTo>
                                  <a:lnTo>
                                    <a:pt x="296" y="9085"/>
                                  </a:lnTo>
                                  <a:lnTo>
                                    <a:pt x="320" y="9085"/>
                                  </a:lnTo>
                                  <a:lnTo>
                                    <a:pt x="438" y="9062"/>
                                  </a:lnTo>
                                  <a:lnTo>
                                    <a:pt x="450" y="9074"/>
                                  </a:lnTo>
                                  <a:lnTo>
                                    <a:pt x="569" y="9014"/>
                                  </a:lnTo>
                                  <a:lnTo>
                                    <a:pt x="676" y="8967"/>
                                  </a:lnTo>
                                  <a:lnTo>
                                    <a:pt x="794" y="8908"/>
                                  </a:lnTo>
                                  <a:lnTo>
                                    <a:pt x="889" y="8896"/>
                                  </a:lnTo>
                                  <a:lnTo>
                                    <a:pt x="901" y="8896"/>
                                  </a:lnTo>
                                  <a:lnTo>
                                    <a:pt x="1031" y="8872"/>
                                  </a:lnTo>
                                  <a:lnTo>
                                    <a:pt x="1043" y="8872"/>
                                  </a:lnTo>
                                  <a:lnTo>
                                    <a:pt x="1055" y="8908"/>
                                  </a:lnTo>
                                  <a:lnTo>
                                    <a:pt x="1114" y="8896"/>
                                  </a:lnTo>
                                  <a:lnTo>
                                    <a:pt x="1126" y="8884"/>
                                  </a:lnTo>
                                  <a:lnTo>
                                    <a:pt x="1162" y="8872"/>
                                  </a:lnTo>
                                  <a:lnTo>
                                    <a:pt x="1245" y="8919"/>
                                  </a:lnTo>
                                  <a:lnTo>
                                    <a:pt x="1257" y="8943"/>
                                  </a:lnTo>
                                  <a:lnTo>
                                    <a:pt x="1328" y="9050"/>
                                  </a:lnTo>
                                  <a:lnTo>
                                    <a:pt x="1363" y="9026"/>
                                  </a:lnTo>
                                  <a:lnTo>
                                    <a:pt x="1363" y="9014"/>
                                  </a:lnTo>
                                  <a:lnTo>
                                    <a:pt x="1399" y="8991"/>
                                  </a:lnTo>
                                  <a:lnTo>
                                    <a:pt x="1411" y="8991"/>
                                  </a:lnTo>
                                  <a:lnTo>
                                    <a:pt x="1423" y="8991"/>
                                  </a:lnTo>
                                  <a:lnTo>
                                    <a:pt x="1435" y="9014"/>
                                  </a:lnTo>
                                  <a:lnTo>
                                    <a:pt x="1446" y="9014"/>
                                  </a:lnTo>
                                  <a:lnTo>
                                    <a:pt x="1458" y="9002"/>
                                  </a:lnTo>
                                  <a:lnTo>
                                    <a:pt x="1470" y="9002"/>
                                  </a:lnTo>
                                  <a:lnTo>
                                    <a:pt x="1494" y="9002"/>
                                  </a:lnTo>
                                  <a:lnTo>
                                    <a:pt x="1506" y="8967"/>
                                  </a:lnTo>
                                  <a:lnTo>
                                    <a:pt x="1518" y="8967"/>
                                  </a:lnTo>
                                  <a:lnTo>
                                    <a:pt x="1529" y="8967"/>
                                  </a:lnTo>
                                  <a:lnTo>
                                    <a:pt x="1589" y="8955"/>
                                  </a:lnTo>
                                  <a:lnTo>
                                    <a:pt x="1612" y="8931"/>
                                  </a:lnTo>
                                  <a:lnTo>
                                    <a:pt x="1624" y="8931"/>
                                  </a:lnTo>
                                  <a:lnTo>
                                    <a:pt x="1648" y="8943"/>
                                  </a:lnTo>
                                  <a:lnTo>
                                    <a:pt x="1660" y="8943"/>
                                  </a:lnTo>
                                  <a:lnTo>
                                    <a:pt x="1719" y="8908"/>
                                  </a:lnTo>
                                  <a:lnTo>
                                    <a:pt x="1719" y="8872"/>
                                  </a:lnTo>
                                  <a:lnTo>
                                    <a:pt x="1743" y="8848"/>
                                  </a:lnTo>
                                  <a:lnTo>
                                    <a:pt x="1731" y="8836"/>
                                  </a:lnTo>
                                  <a:lnTo>
                                    <a:pt x="1719" y="8825"/>
                                  </a:lnTo>
                                  <a:lnTo>
                                    <a:pt x="1707" y="8706"/>
                                  </a:lnTo>
                                  <a:lnTo>
                                    <a:pt x="1731" y="8694"/>
                                  </a:lnTo>
                                  <a:lnTo>
                                    <a:pt x="1743" y="8706"/>
                                  </a:lnTo>
                                  <a:lnTo>
                                    <a:pt x="1767" y="8730"/>
                                  </a:lnTo>
                                  <a:lnTo>
                                    <a:pt x="1778" y="8730"/>
                                  </a:lnTo>
                                  <a:lnTo>
                                    <a:pt x="1790" y="8706"/>
                                  </a:lnTo>
                                  <a:lnTo>
                                    <a:pt x="1767" y="8694"/>
                                  </a:lnTo>
                                  <a:lnTo>
                                    <a:pt x="1731" y="8682"/>
                                  </a:lnTo>
                                  <a:lnTo>
                                    <a:pt x="1707" y="8611"/>
                                  </a:lnTo>
                                  <a:lnTo>
                                    <a:pt x="1707" y="8599"/>
                                  </a:lnTo>
                                  <a:lnTo>
                                    <a:pt x="1695" y="8575"/>
                                  </a:lnTo>
                                  <a:lnTo>
                                    <a:pt x="1731" y="8516"/>
                                  </a:lnTo>
                                  <a:lnTo>
                                    <a:pt x="1684" y="8469"/>
                                  </a:lnTo>
                                  <a:lnTo>
                                    <a:pt x="1695" y="8469"/>
                                  </a:lnTo>
                                  <a:lnTo>
                                    <a:pt x="1707" y="8433"/>
                                  </a:lnTo>
                                  <a:lnTo>
                                    <a:pt x="1755" y="8409"/>
                                  </a:lnTo>
                                  <a:lnTo>
                                    <a:pt x="1767" y="8398"/>
                                  </a:lnTo>
                                  <a:lnTo>
                                    <a:pt x="1778" y="8409"/>
                                  </a:lnTo>
                                  <a:lnTo>
                                    <a:pt x="1790" y="8421"/>
                                  </a:lnTo>
                                  <a:lnTo>
                                    <a:pt x="1790" y="8409"/>
                                  </a:lnTo>
                                  <a:lnTo>
                                    <a:pt x="1802" y="8398"/>
                                  </a:lnTo>
                                  <a:lnTo>
                                    <a:pt x="1814" y="8398"/>
                                  </a:lnTo>
                                  <a:lnTo>
                                    <a:pt x="1814" y="8386"/>
                                  </a:lnTo>
                                  <a:lnTo>
                                    <a:pt x="1838" y="8386"/>
                                  </a:lnTo>
                                  <a:lnTo>
                                    <a:pt x="1850" y="8386"/>
                                  </a:lnTo>
                                  <a:lnTo>
                                    <a:pt x="1861" y="8386"/>
                                  </a:lnTo>
                                  <a:lnTo>
                                    <a:pt x="1873" y="8374"/>
                                  </a:lnTo>
                                  <a:lnTo>
                                    <a:pt x="1873" y="8362"/>
                                  </a:lnTo>
                                  <a:lnTo>
                                    <a:pt x="1885" y="8303"/>
                                  </a:lnTo>
                                  <a:lnTo>
                                    <a:pt x="1885" y="8314"/>
                                  </a:lnTo>
                                  <a:lnTo>
                                    <a:pt x="1956" y="8267"/>
                                  </a:lnTo>
                                  <a:lnTo>
                                    <a:pt x="1968" y="8267"/>
                                  </a:lnTo>
                                  <a:lnTo>
                                    <a:pt x="2004" y="8291"/>
                                  </a:lnTo>
                                  <a:lnTo>
                                    <a:pt x="2063" y="8255"/>
                                  </a:lnTo>
                                  <a:lnTo>
                                    <a:pt x="2075" y="8255"/>
                                  </a:lnTo>
                                  <a:lnTo>
                                    <a:pt x="2134" y="8303"/>
                                  </a:lnTo>
                                  <a:lnTo>
                                    <a:pt x="2146" y="8326"/>
                                  </a:lnTo>
                                  <a:lnTo>
                                    <a:pt x="2158" y="8326"/>
                                  </a:lnTo>
                                  <a:lnTo>
                                    <a:pt x="2158" y="8314"/>
                                  </a:lnTo>
                                  <a:lnTo>
                                    <a:pt x="2265" y="8350"/>
                                  </a:lnTo>
                                  <a:lnTo>
                                    <a:pt x="2312" y="8362"/>
                                  </a:lnTo>
                                  <a:lnTo>
                                    <a:pt x="2324" y="8374"/>
                                  </a:lnTo>
                                  <a:lnTo>
                                    <a:pt x="2383" y="8314"/>
                                  </a:lnTo>
                                  <a:lnTo>
                                    <a:pt x="2395" y="8314"/>
                                  </a:lnTo>
                                  <a:lnTo>
                                    <a:pt x="2407" y="8303"/>
                                  </a:lnTo>
                                  <a:lnTo>
                                    <a:pt x="2478" y="8338"/>
                                  </a:lnTo>
                                  <a:lnTo>
                                    <a:pt x="2490" y="8326"/>
                                  </a:lnTo>
                                  <a:lnTo>
                                    <a:pt x="2502" y="8338"/>
                                  </a:lnTo>
                                  <a:lnTo>
                                    <a:pt x="2514" y="8338"/>
                                  </a:lnTo>
                                  <a:lnTo>
                                    <a:pt x="2537" y="8326"/>
                                  </a:lnTo>
                                  <a:lnTo>
                                    <a:pt x="2526" y="8314"/>
                                  </a:lnTo>
                                  <a:lnTo>
                                    <a:pt x="2514" y="8303"/>
                                  </a:lnTo>
                                  <a:lnTo>
                                    <a:pt x="2502" y="8279"/>
                                  </a:lnTo>
                                  <a:lnTo>
                                    <a:pt x="2490" y="8279"/>
                                  </a:lnTo>
                                  <a:lnTo>
                                    <a:pt x="2478" y="8279"/>
                                  </a:lnTo>
                                  <a:lnTo>
                                    <a:pt x="2490" y="8243"/>
                                  </a:lnTo>
                                  <a:lnTo>
                                    <a:pt x="2502" y="8243"/>
                                  </a:lnTo>
                                  <a:lnTo>
                                    <a:pt x="2526" y="8172"/>
                                  </a:lnTo>
                                  <a:lnTo>
                                    <a:pt x="2526" y="8184"/>
                                  </a:lnTo>
                                  <a:lnTo>
                                    <a:pt x="2537" y="8172"/>
                                  </a:lnTo>
                                  <a:lnTo>
                                    <a:pt x="2526" y="8160"/>
                                  </a:lnTo>
                                  <a:lnTo>
                                    <a:pt x="2490" y="8137"/>
                                  </a:lnTo>
                                  <a:lnTo>
                                    <a:pt x="2502" y="8113"/>
                                  </a:lnTo>
                                  <a:lnTo>
                                    <a:pt x="2490" y="8101"/>
                                  </a:lnTo>
                                  <a:lnTo>
                                    <a:pt x="2502" y="8089"/>
                                  </a:lnTo>
                                  <a:lnTo>
                                    <a:pt x="2490" y="8077"/>
                                  </a:lnTo>
                                  <a:lnTo>
                                    <a:pt x="2478" y="8077"/>
                                  </a:lnTo>
                                  <a:lnTo>
                                    <a:pt x="2490" y="8065"/>
                                  </a:lnTo>
                                  <a:lnTo>
                                    <a:pt x="2443" y="7982"/>
                                  </a:lnTo>
                                  <a:lnTo>
                                    <a:pt x="2443" y="7970"/>
                                  </a:lnTo>
                                  <a:lnTo>
                                    <a:pt x="2419" y="7911"/>
                                  </a:lnTo>
                                  <a:lnTo>
                                    <a:pt x="2371" y="7852"/>
                                  </a:lnTo>
                                  <a:lnTo>
                                    <a:pt x="2360" y="7852"/>
                                  </a:lnTo>
                                  <a:lnTo>
                                    <a:pt x="2348" y="7852"/>
                                  </a:lnTo>
                                  <a:lnTo>
                                    <a:pt x="2324" y="7840"/>
                                  </a:lnTo>
                                  <a:lnTo>
                                    <a:pt x="2312" y="7852"/>
                                  </a:lnTo>
                                  <a:lnTo>
                                    <a:pt x="2265" y="7864"/>
                                  </a:lnTo>
                                  <a:lnTo>
                                    <a:pt x="2253" y="7864"/>
                                  </a:lnTo>
                                  <a:lnTo>
                                    <a:pt x="2217" y="7864"/>
                                  </a:lnTo>
                                  <a:lnTo>
                                    <a:pt x="2217" y="7840"/>
                                  </a:lnTo>
                                  <a:lnTo>
                                    <a:pt x="2217" y="7828"/>
                                  </a:lnTo>
                                  <a:lnTo>
                                    <a:pt x="2205" y="7816"/>
                                  </a:lnTo>
                                  <a:lnTo>
                                    <a:pt x="2194" y="7828"/>
                                  </a:lnTo>
                                  <a:lnTo>
                                    <a:pt x="2194" y="7852"/>
                                  </a:lnTo>
                                  <a:lnTo>
                                    <a:pt x="2170" y="7852"/>
                                  </a:lnTo>
                                  <a:lnTo>
                                    <a:pt x="2158" y="7852"/>
                                  </a:lnTo>
                                  <a:lnTo>
                                    <a:pt x="2146" y="7876"/>
                                  </a:lnTo>
                                  <a:lnTo>
                                    <a:pt x="2134" y="7994"/>
                                  </a:lnTo>
                                  <a:lnTo>
                                    <a:pt x="2087" y="8006"/>
                                  </a:lnTo>
                                  <a:lnTo>
                                    <a:pt x="2039" y="7994"/>
                                  </a:lnTo>
                                  <a:lnTo>
                                    <a:pt x="2039" y="7982"/>
                                  </a:lnTo>
                                  <a:lnTo>
                                    <a:pt x="2028" y="7899"/>
                                  </a:lnTo>
                                  <a:lnTo>
                                    <a:pt x="1944" y="7816"/>
                                  </a:lnTo>
                                  <a:lnTo>
                                    <a:pt x="1956" y="7793"/>
                                  </a:lnTo>
                                  <a:lnTo>
                                    <a:pt x="1944" y="7793"/>
                                  </a:lnTo>
                                  <a:lnTo>
                                    <a:pt x="2004" y="7674"/>
                                  </a:lnTo>
                                  <a:lnTo>
                                    <a:pt x="2051" y="7638"/>
                                  </a:lnTo>
                                  <a:lnTo>
                                    <a:pt x="2063" y="7638"/>
                                  </a:lnTo>
                                  <a:lnTo>
                                    <a:pt x="2063" y="7615"/>
                                  </a:lnTo>
                                  <a:lnTo>
                                    <a:pt x="2063" y="7591"/>
                                  </a:lnTo>
                                  <a:lnTo>
                                    <a:pt x="2051" y="7591"/>
                                  </a:lnTo>
                                  <a:lnTo>
                                    <a:pt x="2051" y="7567"/>
                                  </a:lnTo>
                                  <a:lnTo>
                                    <a:pt x="2039" y="7579"/>
                                  </a:lnTo>
                                  <a:lnTo>
                                    <a:pt x="2004" y="7532"/>
                                  </a:lnTo>
                                  <a:lnTo>
                                    <a:pt x="2004" y="7520"/>
                                  </a:lnTo>
                                  <a:lnTo>
                                    <a:pt x="1921" y="7532"/>
                                  </a:lnTo>
                                  <a:lnTo>
                                    <a:pt x="1909" y="7508"/>
                                  </a:lnTo>
                                  <a:lnTo>
                                    <a:pt x="1921" y="7508"/>
                                  </a:lnTo>
                                  <a:lnTo>
                                    <a:pt x="1921" y="7496"/>
                                  </a:lnTo>
                                  <a:lnTo>
                                    <a:pt x="1921" y="7484"/>
                                  </a:lnTo>
                                  <a:lnTo>
                                    <a:pt x="1933" y="7496"/>
                                  </a:lnTo>
                                  <a:lnTo>
                                    <a:pt x="1933" y="7484"/>
                                  </a:lnTo>
                                  <a:lnTo>
                                    <a:pt x="1944" y="7496"/>
                                  </a:lnTo>
                                  <a:lnTo>
                                    <a:pt x="1944" y="7484"/>
                                  </a:lnTo>
                                  <a:lnTo>
                                    <a:pt x="1933" y="7484"/>
                                  </a:lnTo>
                                  <a:lnTo>
                                    <a:pt x="1921" y="7472"/>
                                  </a:lnTo>
                                  <a:lnTo>
                                    <a:pt x="1921" y="7460"/>
                                  </a:lnTo>
                                  <a:lnTo>
                                    <a:pt x="1933" y="7449"/>
                                  </a:lnTo>
                                  <a:lnTo>
                                    <a:pt x="1933" y="7377"/>
                                  </a:lnTo>
                                  <a:lnTo>
                                    <a:pt x="1850" y="7306"/>
                                  </a:lnTo>
                                  <a:lnTo>
                                    <a:pt x="1802" y="7294"/>
                                  </a:lnTo>
                                  <a:lnTo>
                                    <a:pt x="1778" y="7271"/>
                                  </a:lnTo>
                                  <a:lnTo>
                                    <a:pt x="1767" y="7283"/>
                                  </a:lnTo>
                                  <a:lnTo>
                                    <a:pt x="1743" y="7235"/>
                                  </a:lnTo>
                                  <a:lnTo>
                                    <a:pt x="1767" y="7176"/>
                                  </a:lnTo>
                                  <a:lnTo>
                                    <a:pt x="1861" y="7093"/>
                                  </a:lnTo>
                                  <a:lnTo>
                                    <a:pt x="1921" y="7069"/>
                                  </a:lnTo>
                                  <a:lnTo>
                                    <a:pt x="1933" y="7022"/>
                                  </a:lnTo>
                                  <a:lnTo>
                                    <a:pt x="1944" y="7022"/>
                                  </a:lnTo>
                                  <a:lnTo>
                                    <a:pt x="1956" y="7022"/>
                                  </a:lnTo>
                                  <a:lnTo>
                                    <a:pt x="1956" y="7010"/>
                                  </a:lnTo>
                                  <a:lnTo>
                                    <a:pt x="1909" y="6986"/>
                                  </a:lnTo>
                                  <a:lnTo>
                                    <a:pt x="1921" y="6903"/>
                                  </a:lnTo>
                                  <a:lnTo>
                                    <a:pt x="1944" y="6891"/>
                                  </a:lnTo>
                                  <a:lnTo>
                                    <a:pt x="1944" y="6879"/>
                                  </a:lnTo>
                                  <a:lnTo>
                                    <a:pt x="1921" y="6879"/>
                                  </a:lnTo>
                                  <a:lnTo>
                                    <a:pt x="1909" y="6844"/>
                                  </a:lnTo>
                                  <a:lnTo>
                                    <a:pt x="1944" y="6796"/>
                                  </a:lnTo>
                                  <a:lnTo>
                                    <a:pt x="1956" y="6796"/>
                                  </a:lnTo>
                                  <a:lnTo>
                                    <a:pt x="2028" y="6737"/>
                                  </a:lnTo>
                                  <a:lnTo>
                                    <a:pt x="2122" y="6678"/>
                                  </a:lnTo>
                                  <a:lnTo>
                                    <a:pt x="2122" y="6666"/>
                                  </a:lnTo>
                                  <a:lnTo>
                                    <a:pt x="2134" y="6666"/>
                                  </a:lnTo>
                                  <a:lnTo>
                                    <a:pt x="2122" y="6642"/>
                                  </a:lnTo>
                                  <a:lnTo>
                                    <a:pt x="2134" y="6642"/>
                                  </a:lnTo>
                                  <a:lnTo>
                                    <a:pt x="2146" y="6523"/>
                                  </a:lnTo>
                                  <a:lnTo>
                                    <a:pt x="2146" y="6500"/>
                                  </a:lnTo>
                                  <a:lnTo>
                                    <a:pt x="2158" y="6500"/>
                                  </a:lnTo>
                                  <a:lnTo>
                                    <a:pt x="2146" y="6488"/>
                                  </a:lnTo>
                                  <a:lnTo>
                                    <a:pt x="2182" y="6369"/>
                                  </a:lnTo>
                                  <a:lnTo>
                                    <a:pt x="2205" y="6298"/>
                                  </a:lnTo>
                                  <a:lnTo>
                                    <a:pt x="2241" y="6274"/>
                                  </a:lnTo>
                                  <a:lnTo>
                                    <a:pt x="2253" y="6286"/>
                                  </a:lnTo>
                                  <a:lnTo>
                                    <a:pt x="2312" y="6227"/>
                                  </a:lnTo>
                                  <a:lnTo>
                                    <a:pt x="2336" y="6191"/>
                                  </a:lnTo>
                                  <a:lnTo>
                                    <a:pt x="2348" y="6203"/>
                                  </a:lnTo>
                                  <a:lnTo>
                                    <a:pt x="2348" y="6191"/>
                                  </a:lnTo>
                                  <a:lnTo>
                                    <a:pt x="2336" y="6179"/>
                                  </a:lnTo>
                                  <a:lnTo>
                                    <a:pt x="2371" y="6096"/>
                                  </a:lnTo>
                                  <a:lnTo>
                                    <a:pt x="2371" y="6073"/>
                                  </a:lnTo>
                                  <a:lnTo>
                                    <a:pt x="2383" y="6061"/>
                                  </a:lnTo>
                                  <a:lnTo>
                                    <a:pt x="2383" y="6025"/>
                                  </a:lnTo>
                                  <a:lnTo>
                                    <a:pt x="2395" y="5978"/>
                                  </a:lnTo>
                                  <a:lnTo>
                                    <a:pt x="2383" y="5907"/>
                                  </a:lnTo>
                                  <a:lnTo>
                                    <a:pt x="2395" y="5883"/>
                                  </a:lnTo>
                                  <a:lnTo>
                                    <a:pt x="2431" y="5871"/>
                                  </a:lnTo>
                                  <a:lnTo>
                                    <a:pt x="2407" y="5859"/>
                                  </a:lnTo>
                                  <a:lnTo>
                                    <a:pt x="2407" y="5847"/>
                                  </a:lnTo>
                                  <a:lnTo>
                                    <a:pt x="2383" y="5847"/>
                                  </a:lnTo>
                                  <a:lnTo>
                                    <a:pt x="2383" y="5788"/>
                                  </a:lnTo>
                                  <a:lnTo>
                                    <a:pt x="2466" y="5693"/>
                                  </a:lnTo>
                                  <a:lnTo>
                                    <a:pt x="2502" y="5646"/>
                                  </a:lnTo>
                                  <a:lnTo>
                                    <a:pt x="2502" y="5622"/>
                                  </a:lnTo>
                                  <a:lnTo>
                                    <a:pt x="2514" y="5598"/>
                                  </a:lnTo>
                                  <a:lnTo>
                                    <a:pt x="2549" y="5480"/>
                                  </a:lnTo>
                                  <a:lnTo>
                                    <a:pt x="2537" y="5432"/>
                                  </a:lnTo>
                                  <a:lnTo>
                                    <a:pt x="2526" y="5408"/>
                                  </a:lnTo>
                                  <a:lnTo>
                                    <a:pt x="2502" y="5337"/>
                                  </a:lnTo>
                                  <a:lnTo>
                                    <a:pt x="2454" y="5278"/>
                                  </a:lnTo>
                                  <a:lnTo>
                                    <a:pt x="2454" y="5159"/>
                                  </a:lnTo>
                                  <a:lnTo>
                                    <a:pt x="2443" y="5076"/>
                                  </a:lnTo>
                                  <a:lnTo>
                                    <a:pt x="2502" y="5029"/>
                                  </a:lnTo>
                                  <a:lnTo>
                                    <a:pt x="2514" y="5029"/>
                                  </a:lnTo>
                                  <a:lnTo>
                                    <a:pt x="2526" y="5017"/>
                                  </a:lnTo>
                                  <a:lnTo>
                                    <a:pt x="2514" y="5017"/>
                                  </a:lnTo>
                                  <a:lnTo>
                                    <a:pt x="2526" y="5005"/>
                                  </a:lnTo>
                                  <a:lnTo>
                                    <a:pt x="2502" y="4970"/>
                                  </a:lnTo>
                                  <a:lnTo>
                                    <a:pt x="2490" y="4922"/>
                                  </a:lnTo>
                                  <a:lnTo>
                                    <a:pt x="2478" y="4898"/>
                                  </a:lnTo>
                                  <a:lnTo>
                                    <a:pt x="2443" y="4851"/>
                                  </a:lnTo>
                                  <a:lnTo>
                                    <a:pt x="2443" y="4792"/>
                                  </a:lnTo>
                                  <a:lnTo>
                                    <a:pt x="2443" y="4768"/>
                                  </a:lnTo>
                                  <a:lnTo>
                                    <a:pt x="2454" y="4768"/>
                                  </a:lnTo>
                                  <a:lnTo>
                                    <a:pt x="2443" y="4756"/>
                                  </a:lnTo>
                                  <a:lnTo>
                                    <a:pt x="2490" y="4709"/>
                                  </a:lnTo>
                                  <a:lnTo>
                                    <a:pt x="2537" y="4626"/>
                                  </a:lnTo>
                                  <a:lnTo>
                                    <a:pt x="2561" y="4602"/>
                                  </a:lnTo>
                                  <a:lnTo>
                                    <a:pt x="2561" y="4590"/>
                                  </a:lnTo>
                                  <a:lnTo>
                                    <a:pt x="2573" y="4566"/>
                                  </a:lnTo>
                                  <a:lnTo>
                                    <a:pt x="2609" y="4448"/>
                                  </a:lnTo>
                                  <a:lnTo>
                                    <a:pt x="2620" y="4412"/>
                                  </a:lnTo>
                                  <a:lnTo>
                                    <a:pt x="2620" y="4365"/>
                                  </a:lnTo>
                                  <a:lnTo>
                                    <a:pt x="2668" y="4293"/>
                                  </a:lnTo>
                                  <a:lnTo>
                                    <a:pt x="2656" y="4282"/>
                                  </a:lnTo>
                                  <a:lnTo>
                                    <a:pt x="2656" y="4199"/>
                                  </a:lnTo>
                                  <a:lnTo>
                                    <a:pt x="2644" y="4199"/>
                                  </a:lnTo>
                                  <a:lnTo>
                                    <a:pt x="2656" y="4187"/>
                                  </a:lnTo>
                                  <a:lnTo>
                                    <a:pt x="2620" y="4139"/>
                                  </a:lnTo>
                                  <a:lnTo>
                                    <a:pt x="2632" y="4116"/>
                                  </a:lnTo>
                                  <a:lnTo>
                                    <a:pt x="2609" y="4116"/>
                                  </a:lnTo>
                                  <a:lnTo>
                                    <a:pt x="2597" y="4068"/>
                                  </a:lnTo>
                                  <a:lnTo>
                                    <a:pt x="2609" y="4021"/>
                                  </a:lnTo>
                                  <a:lnTo>
                                    <a:pt x="2609" y="4009"/>
                                  </a:lnTo>
                                  <a:lnTo>
                                    <a:pt x="2656" y="3878"/>
                                  </a:lnTo>
                                  <a:lnTo>
                                    <a:pt x="2656" y="3760"/>
                                  </a:lnTo>
                                  <a:lnTo>
                                    <a:pt x="2656" y="3736"/>
                                  </a:lnTo>
                                  <a:lnTo>
                                    <a:pt x="2668" y="3736"/>
                                  </a:lnTo>
                                  <a:lnTo>
                                    <a:pt x="2668" y="3724"/>
                                  </a:lnTo>
                                  <a:lnTo>
                                    <a:pt x="2656" y="3724"/>
                                  </a:lnTo>
                                  <a:lnTo>
                                    <a:pt x="2656" y="3665"/>
                                  </a:lnTo>
                                  <a:lnTo>
                                    <a:pt x="2656" y="3641"/>
                                  </a:lnTo>
                                  <a:lnTo>
                                    <a:pt x="2656" y="3629"/>
                                  </a:lnTo>
                                  <a:lnTo>
                                    <a:pt x="2656" y="3617"/>
                                  </a:lnTo>
                                  <a:lnTo>
                                    <a:pt x="2632" y="3499"/>
                                  </a:lnTo>
                                  <a:lnTo>
                                    <a:pt x="2644" y="3487"/>
                                  </a:lnTo>
                                  <a:lnTo>
                                    <a:pt x="2597" y="3368"/>
                                  </a:lnTo>
                                  <a:lnTo>
                                    <a:pt x="2526" y="3261"/>
                                  </a:lnTo>
                                  <a:lnTo>
                                    <a:pt x="2443" y="3167"/>
                                  </a:lnTo>
                                  <a:lnTo>
                                    <a:pt x="2371" y="3119"/>
                                  </a:lnTo>
                                  <a:lnTo>
                                    <a:pt x="2360" y="3131"/>
                                  </a:lnTo>
                                  <a:lnTo>
                                    <a:pt x="2360" y="3155"/>
                                  </a:lnTo>
                                  <a:lnTo>
                                    <a:pt x="2336" y="3167"/>
                                  </a:lnTo>
                                  <a:lnTo>
                                    <a:pt x="2336" y="3178"/>
                                  </a:lnTo>
                                  <a:lnTo>
                                    <a:pt x="2312" y="3190"/>
                                  </a:lnTo>
                                  <a:lnTo>
                                    <a:pt x="2265" y="3107"/>
                                  </a:lnTo>
                                  <a:lnTo>
                                    <a:pt x="2277" y="3095"/>
                                  </a:lnTo>
                                  <a:lnTo>
                                    <a:pt x="2265" y="3095"/>
                                  </a:lnTo>
                                  <a:lnTo>
                                    <a:pt x="2300" y="2977"/>
                                  </a:lnTo>
                                  <a:lnTo>
                                    <a:pt x="2288" y="2953"/>
                                  </a:lnTo>
                                  <a:lnTo>
                                    <a:pt x="2288" y="2941"/>
                                  </a:lnTo>
                                  <a:lnTo>
                                    <a:pt x="2288" y="2929"/>
                                  </a:lnTo>
                                  <a:lnTo>
                                    <a:pt x="2277" y="2929"/>
                                  </a:lnTo>
                                  <a:lnTo>
                                    <a:pt x="2229" y="2823"/>
                                  </a:lnTo>
                                  <a:lnTo>
                                    <a:pt x="2229" y="2799"/>
                                  </a:lnTo>
                                  <a:lnTo>
                                    <a:pt x="2217" y="2799"/>
                                  </a:lnTo>
                                  <a:lnTo>
                                    <a:pt x="2205" y="2740"/>
                                  </a:lnTo>
                                  <a:lnTo>
                                    <a:pt x="2205" y="2728"/>
                                  </a:lnTo>
                                  <a:lnTo>
                                    <a:pt x="2146" y="2621"/>
                                  </a:lnTo>
                                  <a:lnTo>
                                    <a:pt x="2134" y="2585"/>
                                  </a:lnTo>
                                  <a:lnTo>
                                    <a:pt x="2075" y="2538"/>
                                  </a:lnTo>
                                  <a:lnTo>
                                    <a:pt x="2063" y="2419"/>
                                  </a:lnTo>
                                  <a:lnTo>
                                    <a:pt x="2075" y="2384"/>
                                  </a:lnTo>
                                  <a:lnTo>
                                    <a:pt x="2087" y="2372"/>
                                  </a:lnTo>
                                  <a:lnTo>
                                    <a:pt x="2099" y="2372"/>
                                  </a:lnTo>
                                  <a:lnTo>
                                    <a:pt x="2099" y="2277"/>
                                  </a:lnTo>
                                  <a:lnTo>
                                    <a:pt x="2099" y="2265"/>
                                  </a:lnTo>
                                  <a:lnTo>
                                    <a:pt x="2087" y="2170"/>
                                  </a:lnTo>
                                  <a:lnTo>
                                    <a:pt x="2075" y="2158"/>
                                  </a:lnTo>
                                  <a:lnTo>
                                    <a:pt x="2087" y="2158"/>
                                  </a:lnTo>
                                  <a:lnTo>
                                    <a:pt x="2087" y="2147"/>
                                  </a:lnTo>
                                  <a:lnTo>
                                    <a:pt x="2099" y="2040"/>
                                  </a:lnTo>
                                  <a:lnTo>
                                    <a:pt x="2039" y="1933"/>
                                  </a:lnTo>
                                  <a:lnTo>
                                    <a:pt x="2051" y="1886"/>
                                  </a:lnTo>
                                  <a:lnTo>
                                    <a:pt x="2028" y="1874"/>
                                  </a:lnTo>
                                  <a:lnTo>
                                    <a:pt x="2039" y="1803"/>
                                  </a:lnTo>
                                  <a:lnTo>
                                    <a:pt x="2039" y="1791"/>
                                  </a:lnTo>
                                  <a:lnTo>
                                    <a:pt x="2051" y="1779"/>
                                  </a:lnTo>
                                  <a:lnTo>
                                    <a:pt x="2051" y="1767"/>
                                  </a:lnTo>
                                  <a:lnTo>
                                    <a:pt x="2039" y="1767"/>
                                  </a:lnTo>
                                  <a:lnTo>
                                    <a:pt x="2028" y="1731"/>
                                  </a:lnTo>
                                  <a:lnTo>
                                    <a:pt x="2028" y="1720"/>
                                  </a:lnTo>
                                  <a:lnTo>
                                    <a:pt x="2028" y="1696"/>
                                  </a:lnTo>
                                  <a:lnTo>
                                    <a:pt x="2016" y="1648"/>
                                  </a:lnTo>
                                  <a:lnTo>
                                    <a:pt x="1980" y="1613"/>
                                  </a:lnTo>
                                  <a:lnTo>
                                    <a:pt x="1980" y="1589"/>
                                  </a:lnTo>
                                  <a:lnTo>
                                    <a:pt x="1956" y="1553"/>
                                  </a:lnTo>
                                  <a:lnTo>
                                    <a:pt x="1968" y="1530"/>
                                  </a:lnTo>
                                  <a:lnTo>
                                    <a:pt x="2004" y="1518"/>
                                  </a:lnTo>
                                  <a:lnTo>
                                    <a:pt x="2004" y="1470"/>
                                  </a:lnTo>
                                  <a:lnTo>
                                    <a:pt x="1944" y="1376"/>
                                  </a:lnTo>
                                  <a:lnTo>
                                    <a:pt x="1933" y="1257"/>
                                  </a:lnTo>
                                  <a:lnTo>
                                    <a:pt x="1921" y="1233"/>
                                  </a:lnTo>
                                  <a:lnTo>
                                    <a:pt x="1909" y="1186"/>
                                  </a:lnTo>
                                  <a:lnTo>
                                    <a:pt x="1838" y="1103"/>
                                  </a:lnTo>
                                  <a:lnTo>
                                    <a:pt x="1743" y="1020"/>
                                  </a:lnTo>
                                  <a:lnTo>
                                    <a:pt x="1707" y="901"/>
                                  </a:lnTo>
                                  <a:lnTo>
                                    <a:pt x="1695" y="877"/>
                                  </a:lnTo>
                                  <a:lnTo>
                                    <a:pt x="1636" y="782"/>
                                  </a:lnTo>
                                  <a:lnTo>
                                    <a:pt x="1624" y="735"/>
                                  </a:lnTo>
                                  <a:lnTo>
                                    <a:pt x="1506" y="652"/>
                                  </a:lnTo>
                                  <a:lnTo>
                                    <a:pt x="1470" y="640"/>
                                  </a:lnTo>
                                  <a:lnTo>
                                    <a:pt x="1352" y="652"/>
                                  </a:lnTo>
                                  <a:lnTo>
                                    <a:pt x="1316" y="652"/>
                                  </a:lnTo>
                                  <a:lnTo>
                                    <a:pt x="1280" y="676"/>
                                  </a:lnTo>
                                  <a:lnTo>
                                    <a:pt x="1150" y="688"/>
                                  </a:lnTo>
                                  <a:lnTo>
                                    <a:pt x="1138" y="676"/>
                                  </a:lnTo>
                                  <a:lnTo>
                                    <a:pt x="1079" y="640"/>
                                  </a:lnTo>
                                  <a:lnTo>
                                    <a:pt x="1067" y="628"/>
                                  </a:lnTo>
                                  <a:lnTo>
                                    <a:pt x="1031" y="605"/>
                                  </a:lnTo>
                                  <a:lnTo>
                                    <a:pt x="1031" y="593"/>
                                  </a:lnTo>
                                  <a:lnTo>
                                    <a:pt x="960" y="581"/>
                                  </a:lnTo>
                                  <a:lnTo>
                                    <a:pt x="937" y="581"/>
                                  </a:lnTo>
                                  <a:lnTo>
                                    <a:pt x="889" y="557"/>
                                  </a:lnTo>
                                  <a:lnTo>
                                    <a:pt x="877" y="498"/>
                                  </a:lnTo>
                                  <a:lnTo>
                                    <a:pt x="960" y="415"/>
                                  </a:lnTo>
                                  <a:lnTo>
                                    <a:pt x="1055" y="344"/>
                                  </a:lnTo>
                                  <a:lnTo>
                                    <a:pt x="1103" y="308"/>
                                  </a:lnTo>
                                  <a:lnTo>
                                    <a:pt x="1114" y="320"/>
                                  </a:lnTo>
                                  <a:lnTo>
                                    <a:pt x="1138" y="308"/>
                                  </a:lnTo>
                                  <a:lnTo>
                                    <a:pt x="1233" y="249"/>
                                  </a:lnTo>
                                  <a:lnTo>
                                    <a:pt x="1257" y="213"/>
                                  </a:lnTo>
                                  <a:lnTo>
                                    <a:pt x="1257" y="154"/>
                                  </a:lnTo>
                                  <a:lnTo>
                                    <a:pt x="1221" y="130"/>
                                  </a:lnTo>
                                  <a:lnTo>
                                    <a:pt x="1233" y="130"/>
                                  </a:lnTo>
                                  <a:lnTo>
                                    <a:pt x="1209" y="106"/>
                                  </a:lnTo>
                                  <a:lnTo>
                                    <a:pt x="1209" y="94"/>
                                  </a:lnTo>
                                  <a:lnTo>
                                    <a:pt x="1174" y="71"/>
                                  </a:lnTo>
                                  <a:lnTo>
                                    <a:pt x="1138" y="59"/>
                                  </a:lnTo>
                                  <a:lnTo>
                                    <a:pt x="1138" y="47"/>
                                  </a:lnTo>
                                  <a:lnTo>
                                    <a:pt x="1126" y="35"/>
                                  </a:lnTo>
                                  <a:lnTo>
                                    <a:pt x="1114" y="47"/>
                                  </a:lnTo>
                                  <a:lnTo>
                                    <a:pt x="1043" y="0"/>
                                  </a:lnTo>
                                </a:path>
                              </a:pathLst>
                            </a:custGeom>
                            <a:noFill/>
                            <a:ln w="0">
                              <a:solidFill>
                                <a:srgbClr val="000000"/>
                              </a:solidFill>
                            </a:ln>
                          </wps:spPr>
                          <wps:style>
                            <a:lnRef idx="0"/>
                            <a:fillRef idx="0"/>
                            <a:effectRef idx="0"/>
                            <a:fontRef idx="minor"/>
                          </wps:style>
                          <wps:bodyPr/>
                        </wps:wsp>
                        <wps:wsp>
                          <wps:cNvSpPr/>
                          <wps:spPr>
                            <a:xfrm>
                              <a:off x="14774400" y="9882720"/>
                              <a:ext cx="3591720" cy="5286960"/>
                            </a:xfrm>
                            <a:custGeom>
                              <a:avLst/>
                              <a:gdLst/>
                              <a:ahLst/>
                              <a:rect l="l" t="t" r="r" b="b"/>
                              <a:pathLst>
                                <a:path w="5656" h="8326">
                                  <a:moveTo>
                                    <a:pt x="5597" y="8326"/>
                                  </a:moveTo>
                                  <a:lnTo>
                                    <a:pt x="5550" y="8291"/>
                                  </a:lnTo>
                                  <a:lnTo>
                                    <a:pt x="5550" y="8279"/>
                                  </a:lnTo>
                                  <a:lnTo>
                                    <a:pt x="5502" y="8219"/>
                                  </a:lnTo>
                                  <a:lnTo>
                                    <a:pt x="5502" y="8231"/>
                                  </a:lnTo>
                                  <a:lnTo>
                                    <a:pt x="5490" y="8219"/>
                                  </a:lnTo>
                                  <a:lnTo>
                                    <a:pt x="5478" y="8231"/>
                                  </a:lnTo>
                                  <a:lnTo>
                                    <a:pt x="5466" y="8219"/>
                                  </a:lnTo>
                                  <a:lnTo>
                                    <a:pt x="5455" y="8219"/>
                                  </a:lnTo>
                                  <a:lnTo>
                                    <a:pt x="5455" y="8243"/>
                                  </a:lnTo>
                                  <a:lnTo>
                                    <a:pt x="5443" y="8243"/>
                                  </a:lnTo>
                                  <a:lnTo>
                                    <a:pt x="5431" y="8243"/>
                                  </a:lnTo>
                                  <a:lnTo>
                                    <a:pt x="5431" y="8231"/>
                                  </a:lnTo>
                                  <a:lnTo>
                                    <a:pt x="5431" y="8243"/>
                                  </a:lnTo>
                                  <a:lnTo>
                                    <a:pt x="5431" y="8231"/>
                                  </a:lnTo>
                                  <a:lnTo>
                                    <a:pt x="5407" y="8208"/>
                                  </a:lnTo>
                                  <a:lnTo>
                                    <a:pt x="5407" y="8148"/>
                                  </a:lnTo>
                                  <a:lnTo>
                                    <a:pt x="5395" y="8125"/>
                                  </a:lnTo>
                                  <a:lnTo>
                                    <a:pt x="5383" y="8101"/>
                                  </a:lnTo>
                                  <a:lnTo>
                                    <a:pt x="5360" y="8077"/>
                                  </a:lnTo>
                                  <a:lnTo>
                                    <a:pt x="5360" y="8065"/>
                                  </a:lnTo>
                                  <a:lnTo>
                                    <a:pt x="5360" y="8053"/>
                                  </a:lnTo>
                                  <a:lnTo>
                                    <a:pt x="5360" y="8030"/>
                                  </a:lnTo>
                                  <a:lnTo>
                                    <a:pt x="5324" y="7982"/>
                                  </a:lnTo>
                                  <a:lnTo>
                                    <a:pt x="5312" y="7994"/>
                                  </a:lnTo>
                                  <a:lnTo>
                                    <a:pt x="5289" y="7970"/>
                                  </a:lnTo>
                                  <a:lnTo>
                                    <a:pt x="5289" y="7982"/>
                                  </a:lnTo>
                                  <a:lnTo>
                                    <a:pt x="5253" y="7947"/>
                                  </a:lnTo>
                                  <a:lnTo>
                                    <a:pt x="5253" y="7935"/>
                                  </a:lnTo>
                                  <a:lnTo>
                                    <a:pt x="5241" y="7899"/>
                                  </a:lnTo>
                                  <a:lnTo>
                                    <a:pt x="5253" y="7864"/>
                                  </a:lnTo>
                                  <a:lnTo>
                                    <a:pt x="5265" y="7852"/>
                                  </a:lnTo>
                                  <a:lnTo>
                                    <a:pt x="5324" y="7876"/>
                                  </a:lnTo>
                                  <a:lnTo>
                                    <a:pt x="5336" y="7887"/>
                                  </a:lnTo>
                                  <a:lnTo>
                                    <a:pt x="5336" y="7899"/>
                                  </a:lnTo>
                                  <a:lnTo>
                                    <a:pt x="5348" y="7887"/>
                                  </a:lnTo>
                                  <a:lnTo>
                                    <a:pt x="5395" y="7911"/>
                                  </a:lnTo>
                                  <a:lnTo>
                                    <a:pt x="5395" y="7923"/>
                                  </a:lnTo>
                                  <a:lnTo>
                                    <a:pt x="5407" y="7923"/>
                                  </a:lnTo>
                                  <a:lnTo>
                                    <a:pt x="5419" y="7935"/>
                                  </a:lnTo>
                                  <a:lnTo>
                                    <a:pt x="5431" y="7935"/>
                                  </a:lnTo>
                                  <a:lnTo>
                                    <a:pt x="5502" y="7947"/>
                                  </a:lnTo>
                                  <a:lnTo>
                                    <a:pt x="5514" y="7959"/>
                                  </a:lnTo>
                                  <a:lnTo>
                                    <a:pt x="5550" y="7911"/>
                                  </a:lnTo>
                                  <a:lnTo>
                                    <a:pt x="5621" y="7947"/>
                                  </a:lnTo>
                                  <a:lnTo>
                                    <a:pt x="5656" y="7970"/>
                                  </a:lnTo>
                                  <a:lnTo>
                                    <a:pt x="5656" y="7959"/>
                                  </a:lnTo>
                                  <a:lnTo>
                                    <a:pt x="5644" y="7947"/>
                                  </a:lnTo>
                                  <a:lnTo>
                                    <a:pt x="5621" y="7935"/>
                                  </a:lnTo>
                                  <a:lnTo>
                                    <a:pt x="5514" y="7864"/>
                                  </a:lnTo>
                                  <a:lnTo>
                                    <a:pt x="5502" y="7840"/>
                                  </a:lnTo>
                                  <a:lnTo>
                                    <a:pt x="5514" y="7816"/>
                                  </a:lnTo>
                                  <a:lnTo>
                                    <a:pt x="5490" y="7721"/>
                                  </a:lnTo>
                                  <a:lnTo>
                                    <a:pt x="5478" y="7721"/>
                                  </a:lnTo>
                                  <a:lnTo>
                                    <a:pt x="5455" y="7650"/>
                                  </a:lnTo>
                                  <a:lnTo>
                                    <a:pt x="5455" y="7638"/>
                                  </a:lnTo>
                                  <a:lnTo>
                                    <a:pt x="5443" y="7626"/>
                                  </a:lnTo>
                                  <a:lnTo>
                                    <a:pt x="5443" y="7638"/>
                                  </a:lnTo>
                                  <a:lnTo>
                                    <a:pt x="5360" y="7543"/>
                                  </a:lnTo>
                                  <a:lnTo>
                                    <a:pt x="5324" y="7520"/>
                                  </a:lnTo>
                                  <a:lnTo>
                                    <a:pt x="5312" y="7520"/>
                                  </a:lnTo>
                                  <a:lnTo>
                                    <a:pt x="5312" y="7532"/>
                                  </a:lnTo>
                                  <a:lnTo>
                                    <a:pt x="5300" y="7532"/>
                                  </a:lnTo>
                                  <a:lnTo>
                                    <a:pt x="5289" y="7532"/>
                                  </a:lnTo>
                                  <a:lnTo>
                                    <a:pt x="5289" y="7543"/>
                                  </a:lnTo>
                                  <a:lnTo>
                                    <a:pt x="5277" y="7532"/>
                                  </a:lnTo>
                                  <a:lnTo>
                                    <a:pt x="5253" y="7532"/>
                                  </a:lnTo>
                                  <a:lnTo>
                                    <a:pt x="5229" y="7508"/>
                                  </a:lnTo>
                                  <a:lnTo>
                                    <a:pt x="5194" y="7484"/>
                                  </a:lnTo>
                                  <a:lnTo>
                                    <a:pt x="5182" y="7472"/>
                                  </a:lnTo>
                                  <a:lnTo>
                                    <a:pt x="5099" y="7425"/>
                                  </a:lnTo>
                                  <a:lnTo>
                                    <a:pt x="5087" y="7425"/>
                                  </a:lnTo>
                                  <a:lnTo>
                                    <a:pt x="5087" y="7413"/>
                                  </a:lnTo>
                                  <a:lnTo>
                                    <a:pt x="5087" y="7401"/>
                                  </a:lnTo>
                                  <a:lnTo>
                                    <a:pt x="5051" y="7377"/>
                                  </a:lnTo>
                                  <a:lnTo>
                                    <a:pt x="5040" y="7365"/>
                                  </a:lnTo>
                                  <a:lnTo>
                                    <a:pt x="5040" y="7377"/>
                                  </a:lnTo>
                                  <a:lnTo>
                                    <a:pt x="5028" y="7377"/>
                                  </a:lnTo>
                                  <a:lnTo>
                                    <a:pt x="5016" y="7377"/>
                                  </a:lnTo>
                                  <a:lnTo>
                                    <a:pt x="5004" y="7377"/>
                                  </a:lnTo>
                                  <a:lnTo>
                                    <a:pt x="4992" y="7377"/>
                                  </a:lnTo>
                                  <a:lnTo>
                                    <a:pt x="4980" y="7389"/>
                                  </a:lnTo>
                                  <a:lnTo>
                                    <a:pt x="4933" y="7365"/>
                                  </a:lnTo>
                                  <a:lnTo>
                                    <a:pt x="4909" y="7354"/>
                                  </a:lnTo>
                                  <a:lnTo>
                                    <a:pt x="4897" y="7354"/>
                                  </a:lnTo>
                                  <a:lnTo>
                                    <a:pt x="4850" y="7294"/>
                                  </a:lnTo>
                                  <a:lnTo>
                                    <a:pt x="4838" y="7271"/>
                                  </a:lnTo>
                                  <a:lnTo>
                                    <a:pt x="4838" y="7235"/>
                                  </a:lnTo>
                                  <a:lnTo>
                                    <a:pt x="4826" y="7128"/>
                                  </a:lnTo>
                                  <a:lnTo>
                                    <a:pt x="4802" y="7116"/>
                                  </a:lnTo>
                                  <a:lnTo>
                                    <a:pt x="4755" y="7093"/>
                                  </a:lnTo>
                                  <a:lnTo>
                                    <a:pt x="4767" y="6986"/>
                                  </a:lnTo>
                                  <a:lnTo>
                                    <a:pt x="4719" y="6867"/>
                                  </a:lnTo>
                                  <a:lnTo>
                                    <a:pt x="4731" y="6808"/>
                                  </a:lnTo>
                                  <a:lnTo>
                                    <a:pt x="4767" y="6808"/>
                                  </a:lnTo>
                                  <a:lnTo>
                                    <a:pt x="4885" y="6832"/>
                                  </a:lnTo>
                                  <a:lnTo>
                                    <a:pt x="4968" y="6772"/>
                                  </a:lnTo>
                                  <a:lnTo>
                                    <a:pt x="5028" y="6666"/>
                                  </a:lnTo>
                                  <a:lnTo>
                                    <a:pt x="5040" y="6547"/>
                                  </a:lnTo>
                                  <a:lnTo>
                                    <a:pt x="4992" y="6476"/>
                                  </a:lnTo>
                                  <a:lnTo>
                                    <a:pt x="4992" y="6452"/>
                                  </a:lnTo>
                                  <a:lnTo>
                                    <a:pt x="4897" y="6417"/>
                                  </a:lnTo>
                                  <a:lnTo>
                                    <a:pt x="4802" y="6334"/>
                                  </a:lnTo>
                                  <a:lnTo>
                                    <a:pt x="4719" y="6274"/>
                                  </a:lnTo>
                                  <a:lnTo>
                                    <a:pt x="4708" y="6274"/>
                                  </a:lnTo>
                                  <a:lnTo>
                                    <a:pt x="4696" y="6262"/>
                                  </a:lnTo>
                                  <a:lnTo>
                                    <a:pt x="4684" y="6274"/>
                                  </a:lnTo>
                                  <a:lnTo>
                                    <a:pt x="4672" y="6262"/>
                                  </a:lnTo>
                                  <a:lnTo>
                                    <a:pt x="4613" y="6334"/>
                                  </a:lnTo>
                                  <a:lnTo>
                                    <a:pt x="4613" y="6440"/>
                                  </a:lnTo>
                                  <a:lnTo>
                                    <a:pt x="4636" y="6571"/>
                                  </a:lnTo>
                                  <a:lnTo>
                                    <a:pt x="4648" y="6642"/>
                                  </a:lnTo>
                                  <a:lnTo>
                                    <a:pt x="4636" y="6642"/>
                                  </a:lnTo>
                                  <a:lnTo>
                                    <a:pt x="4625" y="6642"/>
                                  </a:lnTo>
                                  <a:lnTo>
                                    <a:pt x="4613" y="6642"/>
                                  </a:lnTo>
                                  <a:lnTo>
                                    <a:pt x="4648" y="6725"/>
                                  </a:lnTo>
                                  <a:lnTo>
                                    <a:pt x="4613" y="6737"/>
                                  </a:lnTo>
                                  <a:lnTo>
                                    <a:pt x="4601" y="6725"/>
                                  </a:lnTo>
                                  <a:lnTo>
                                    <a:pt x="4482" y="6678"/>
                                  </a:lnTo>
                                  <a:lnTo>
                                    <a:pt x="4364" y="6630"/>
                                  </a:lnTo>
                                  <a:lnTo>
                                    <a:pt x="4340" y="6547"/>
                                  </a:lnTo>
                                  <a:lnTo>
                                    <a:pt x="4340" y="6535"/>
                                  </a:lnTo>
                                  <a:lnTo>
                                    <a:pt x="4340" y="6488"/>
                                  </a:lnTo>
                                  <a:lnTo>
                                    <a:pt x="4292" y="6369"/>
                                  </a:lnTo>
                                  <a:lnTo>
                                    <a:pt x="4245" y="6262"/>
                                  </a:lnTo>
                                  <a:lnTo>
                                    <a:pt x="4257" y="6191"/>
                                  </a:lnTo>
                                  <a:lnTo>
                                    <a:pt x="4245" y="6179"/>
                                  </a:lnTo>
                                  <a:lnTo>
                                    <a:pt x="4257" y="6167"/>
                                  </a:lnTo>
                                  <a:lnTo>
                                    <a:pt x="4233" y="6156"/>
                                  </a:lnTo>
                                  <a:lnTo>
                                    <a:pt x="4221" y="6156"/>
                                  </a:lnTo>
                                  <a:lnTo>
                                    <a:pt x="4174" y="6144"/>
                                  </a:lnTo>
                                  <a:lnTo>
                                    <a:pt x="4150" y="6132"/>
                                  </a:lnTo>
                                  <a:lnTo>
                                    <a:pt x="4126" y="6144"/>
                                  </a:lnTo>
                                  <a:lnTo>
                                    <a:pt x="4079" y="6120"/>
                                  </a:lnTo>
                                  <a:lnTo>
                                    <a:pt x="4055" y="6132"/>
                                  </a:lnTo>
                                  <a:lnTo>
                                    <a:pt x="4043" y="6132"/>
                                  </a:lnTo>
                                  <a:lnTo>
                                    <a:pt x="4032" y="6132"/>
                                  </a:lnTo>
                                  <a:lnTo>
                                    <a:pt x="3996" y="6227"/>
                                  </a:lnTo>
                                  <a:lnTo>
                                    <a:pt x="3984" y="6345"/>
                                  </a:lnTo>
                                  <a:lnTo>
                                    <a:pt x="3960" y="6464"/>
                                  </a:lnTo>
                                  <a:lnTo>
                                    <a:pt x="3842" y="6523"/>
                                  </a:lnTo>
                                  <a:lnTo>
                                    <a:pt x="3830" y="6511"/>
                                  </a:lnTo>
                                  <a:lnTo>
                                    <a:pt x="3806" y="6440"/>
                                  </a:lnTo>
                                  <a:lnTo>
                                    <a:pt x="3771" y="6405"/>
                                  </a:lnTo>
                                  <a:lnTo>
                                    <a:pt x="3676" y="6334"/>
                                  </a:lnTo>
                                  <a:lnTo>
                                    <a:pt x="3664" y="6334"/>
                                  </a:lnTo>
                                  <a:lnTo>
                                    <a:pt x="3605" y="6250"/>
                                  </a:lnTo>
                                  <a:lnTo>
                                    <a:pt x="3593" y="6250"/>
                                  </a:lnTo>
                                  <a:lnTo>
                                    <a:pt x="3557" y="6262"/>
                                  </a:lnTo>
                                  <a:lnTo>
                                    <a:pt x="3545" y="6250"/>
                                  </a:lnTo>
                                  <a:lnTo>
                                    <a:pt x="3486" y="6144"/>
                                  </a:lnTo>
                                  <a:lnTo>
                                    <a:pt x="3427" y="6037"/>
                                  </a:lnTo>
                                  <a:lnTo>
                                    <a:pt x="3403" y="6025"/>
                                  </a:lnTo>
                                  <a:lnTo>
                                    <a:pt x="3379" y="6025"/>
                                  </a:lnTo>
                                  <a:lnTo>
                                    <a:pt x="3332" y="6013"/>
                                  </a:lnTo>
                                  <a:lnTo>
                                    <a:pt x="3225" y="6049"/>
                                  </a:lnTo>
                                  <a:lnTo>
                                    <a:pt x="3190" y="6037"/>
                                  </a:lnTo>
                                  <a:lnTo>
                                    <a:pt x="3095" y="5954"/>
                                  </a:lnTo>
                                  <a:lnTo>
                                    <a:pt x="3047" y="5930"/>
                                  </a:lnTo>
                                  <a:lnTo>
                                    <a:pt x="2976" y="5907"/>
                                  </a:lnTo>
                                  <a:lnTo>
                                    <a:pt x="2858" y="5847"/>
                                  </a:lnTo>
                                  <a:lnTo>
                                    <a:pt x="2751" y="5800"/>
                                  </a:lnTo>
                                  <a:lnTo>
                                    <a:pt x="2739" y="5740"/>
                                  </a:lnTo>
                                  <a:lnTo>
                                    <a:pt x="2727" y="5729"/>
                                  </a:lnTo>
                                  <a:lnTo>
                                    <a:pt x="2703" y="5752"/>
                                  </a:lnTo>
                                  <a:lnTo>
                                    <a:pt x="2692" y="5752"/>
                                  </a:lnTo>
                                  <a:lnTo>
                                    <a:pt x="2644" y="5705"/>
                                  </a:lnTo>
                                  <a:lnTo>
                                    <a:pt x="2620" y="5681"/>
                                  </a:lnTo>
                                  <a:lnTo>
                                    <a:pt x="2609" y="5622"/>
                                  </a:lnTo>
                                  <a:lnTo>
                                    <a:pt x="2609" y="5610"/>
                                  </a:lnTo>
                                  <a:lnTo>
                                    <a:pt x="2632" y="5610"/>
                                  </a:lnTo>
                                  <a:lnTo>
                                    <a:pt x="2692" y="5563"/>
                                  </a:lnTo>
                                  <a:lnTo>
                                    <a:pt x="2703" y="5563"/>
                                  </a:lnTo>
                                  <a:lnTo>
                                    <a:pt x="2810" y="5539"/>
                                  </a:lnTo>
                                  <a:lnTo>
                                    <a:pt x="2810" y="5551"/>
                                  </a:lnTo>
                                  <a:lnTo>
                                    <a:pt x="2869" y="5527"/>
                                  </a:lnTo>
                                  <a:lnTo>
                                    <a:pt x="2881" y="5527"/>
                                  </a:lnTo>
                                  <a:lnTo>
                                    <a:pt x="2905" y="5539"/>
                                  </a:lnTo>
                                  <a:lnTo>
                                    <a:pt x="2893" y="5527"/>
                                  </a:lnTo>
                                  <a:lnTo>
                                    <a:pt x="2952" y="5456"/>
                                  </a:lnTo>
                                  <a:lnTo>
                                    <a:pt x="2952" y="5349"/>
                                  </a:lnTo>
                                  <a:lnTo>
                                    <a:pt x="2893" y="5230"/>
                                  </a:lnTo>
                                  <a:lnTo>
                                    <a:pt x="2905" y="5230"/>
                                  </a:lnTo>
                                  <a:lnTo>
                                    <a:pt x="2917" y="5230"/>
                                  </a:lnTo>
                                  <a:lnTo>
                                    <a:pt x="2929" y="5195"/>
                                  </a:lnTo>
                                  <a:lnTo>
                                    <a:pt x="2964" y="5171"/>
                                  </a:lnTo>
                                  <a:lnTo>
                                    <a:pt x="3083" y="5147"/>
                                  </a:lnTo>
                                  <a:lnTo>
                                    <a:pt x="3095" y="5159"/>
                                  </a:lnTo>
                                  <a:lnTo>
                                    <a:pt x="3107" y="5159"/>
                                  </a:lnTo>
                                  <a:lnTo>
                                    <a:pt x="3130" y="5183"/>
                                  </a:lnTo>
                                  <a:lnTo>
                                    <a:pt x="3249" y="5242"/>
                                  </a:lnTo>
                                  <a:lnTo>
                                    <a:pt x="3368" y="5278"/>
                                  </a:lnTo>
                                  <a:lnTo>
                                    <a:pt x="3368" y="5266"/>
                                  </a:lnTo>
                                  <a:lnTo>
                                    <a:pt x="3368" y="5254"/>
                                  </a:lnTo>
                                  <a:lnTo>
                                    <a:pt x="3391" y="5254"/>
                                  </a:lnTo>
                                  <a:lnTo>
                                    <a:pt x="3510" y="5266"/>
                                  </a:lnTo>
                                  <a:lnTo>
                                    <a:pt x="3569" y="5337"/>
                                  </a:lnTo>
                                  <a:lnTo>
                                    <a:pt x="3664" y="5408"/>
                                  </a:lnTo>
                                  <a:lnTo>
                                    <a:pt x="3783" y="5468"/>
                                  </a:lnTo>
                                  <a:lnTo>
                                    <a:pt x="3877" y="5539"/>
                                  </a:lnTo>
                                  <a:lnTo>
                                    <a:pt x="3996" y="5598"/>
                                  </a:lnTo>
                                  <a:lnTo>
                                    <a:pt x="4115" y="5610"/>
                                  </a:lnTo>
                                  <a:lnTo>
                                    <a:pt x="4150" y="5598"/>
                                  </a:lnTo>
                                  <a:lnTo>
                                    <a:pt x="4174" y="5598"/>
                                  </a:lnTo>
                                  <a:lnTo>
                                    <a:pt x="4281" y="5539"/>
                                  </a:lnTo>
                                  <a:lnTo>
                                    <a:pt x="4292" y="5539"/>
                                  </a:lnTo>
                                  <a:lnTo>
                                    <a:pt x="4328" y="5468"/>
                                  </a:lnTo>
                                  <a:lnTo>
                                    <a:pt x="4281" y="5432"/>
                                  </a:lnTo>
                                  <a:lnTo>
                                    <a:pt x="4281" y="5420"/>
                                  </a:lnTo>
                                  <a:lnTo>
                                    <a:pt x="4245" y="5373"/>
                                  </a:lnTo>
                                  <a:lnTo>
                                    <a:pt x="4150" y="5290"/>
                                  </a:lnTo>
                                  <a:lnTo>
                                    <a:pt x="4138" y="5254"/>
                                  </a:lnTo>
                                  <a:lnTo>
                                    <a:pt x="4150" y="5254"/>
                                  </a:lnTo>
                                  <a:lnTo>
                                    <a:pt x="4126" y="5195"/>
                                  </a:lnTo>
                                  <a:lnTo>
                                    <a:pt x="4126" y="5183"/>
                                  </a:lnTo>
                                  <a:lnTo>
                                    <a:pt x="4138" y="5183"/>
                                  </a:lnTo>
                                  <a:lnTo>
                                    <a:pt x="4138" y="5171"/>
                                  </a:lnTo>
                                  <a:lnTo>
                                    <a:pt x="4091" y="5124"/>
                                  </a:lnTo>
                                  <a:lnTo>
                                    <a:pt x="4079" y="5100"/>
                                  </a:lnTo>
                                  <a:lnTo>
                                    <a:pt x="4067" y="5100"/>
                                  </a:lnTo>
                                  <a:lnTo>
                                    <a:pt x="4043" y="5005"/>
                                  </a:lnTo>
                                  <a:lnTo>
                                    <a:pt x="4055" y="4993"/>
                                  </a:lnTo>
                                  <a:lnTo>
                                    <a:pt x="4055" y="4922"/>
                                  </a:lnTo>
                                  <a:lnTo>
                                    <a:pt x="4079" y="4803"/>
                                  </a:lnTo>
                                  <a:lnTo>
                                    <a:pt x="4067" y="4792"/>
                                  </a:lnTo>
                                  <a:lnTo>
                                    <a:pt x="4055" y="4792"/>
                                  </a:lnTo>
                                  <a:lnTo>
                                    <a:pt x="4067" y="4792"/>
                                  </a:lnTo>
                                  <a:lnTo>
                                    <a:pt x="4067" y="4780"/>
                                  </a:lnTo>
                                  <a:lnTo>
                                    <a:pt x="4067" y="4756"/>
                                  </a:lnTo>
                                  <a:lnTo>
                                    <a:pt x="4055" y="4768"/>
                                  </a:lnTo>
                                  <a:lnTo>
                                    <a:pt x="4043" y="4768"/>
                                  </a:lnTo>
                                  <a:lnTo>
                                    <a:pt x="4043" y="4732"/>
                                  </a:lnTo>
                                  <a:lnTo>
                                    <a:pt x="4032" y="4708"/>
                                  </a:lnTo>
                                  <a:lnTo>
                                    <a:pt x="4020" y="4708"/>
                                  </a:lnTo>
                                  <a:lnTo>
                                    <a:pt x="3960" y="4661"/>
                                  </a:lnTo>
                                  <a:lnTo>
                                    <a:pt x="3972" y="4661"/>
                                  </a:lnTo>
                                  <a:lnTo>
                                    <a:pt x="3984" y="4661"/>
                                  </a:lnTo>
                                  <a:lnTo>
                                    <a:pt x="3984" y="4649"/>
                                  </a:lnTo>
                                  <a:lnTo>
                                    <a:pt x="3972" y="4649"/>
                                  </a:lnTo>
                                  <a:lnTo>
                                    <a:pt x="3925" y="4625"/>
                                  </a:lnTo>
                                  <a:lnTo>
                                    <a:pt x="3925" y="4519"/>
                                  </a:lnTo>
                                  <a:lnTo>
                                    <a:pt x="3877" y="4412"/>
                                  </a:lnTo>
                                  <a:lnTo>
                                    <a:pt x="3877" y="4400"/>
                                  </a:lnTo>
                                  <a:lnTo>
                                    <a:pt x="3877" y="4388"/>
                                  </a:lnTo>
                                  <a:lnTo>
                                    <a:pt x="3901" y="4388"/>
                                  </a:lnTo>
                                  <a:lnTo>
                                    <a:pt x="3937" y="4353"/>
                                  </a:lnTo>
                                  <a:lnTo>
                                    <a:pt x="3925" y="4353"/>
                                  </a:lnTo>
                                  <a:lnTo>
                                    <a:pt x="4008" y="4281"/>
                                  </a:lnTo>
                                  <a:lnTo>
                                    <a:pt x="3996" y="4258"/>
                                  </a:lnTo>
                                  <a:lnTo>
                                    <a:pt x="3925" y="4163"/>
                                  </a:lnTo>
                                  <a:lnTo>
                                    <a:pt x="3818" y="4115"/>
                                  </a:lnTo>
                                  <a:lnTo>
                                    <a:pt x="3783" y="4104"/>
                                  </a:lnTo>
                                  <a:lnTo>
                                    <a:pt x="3783" y="4080"/>
                                  </a:lnTo>
                                  <a:lnTo>
                                    <a:pt x="3771" y="4080"/>
                                  </a:lnTo>
                                  <a:lnTo>
                                    <a:pt x="3759" y="4080"/>
                                  </a:lnTo>
                                  <a:lnTo>
                                    <a:pt x="3735" y="4080"/>
                                  </a:lnTo>
                                  <a:lnTo>
                                    <a:pt x="3652" y="4021"/>
                                  </a:lnTo>
                                  <a:lnTo>
                                    <a:pt x="3652" y="4009"/>
                                  </a:lnTo>
                                  <a:lnTo>
                                    <a:pt x="3640" y="4009"/>
                                  </a:lnTo>
                                  <a:lnTo>
                                    <a:pt x="3628" y="4009"/>
                                  </a:lnTo>
                                  <a:lnTo>
                                    <a:pt x="3617" y="4009"/>
                                  </a:lnTo>
                                  <a:lnTo>
                                    <a:pt x="3522" y="3938"/>
                                  </a:lnTo>
                                  <a:lnTo>
                                    <a:pt x="3522" y="3926"/>
                                  </a:lnTo>
                                  <a:lnTo>
                                    <a:pt x="3510" y="3926"/>
                                  </a:lnTo>
                                  <a:lnTo>
                                    <a:pt x="3486" y="3926"/>
                                  </a:lnTo>
                                  <a:lnTo>
                                    <a:pt x="3486" y="3914"/>
                                  </a:lnTo>
                                  <a:lnTo>
                                    <a:pt x="3474" y="3914"/>
                                  </a:lnTo>
                                  <a:lnTo>
                                    <a:pt x="3474" y="3902"/>
                                  </a:lnTo>
                                  <a:lnTo>
                                    <a:pt x="3451" y="3878"/>
                                  </a:lnTo>
                                  <a:lnTo>
                                    <a:pt x="3439" y="3878"/>
                                  </a:lnTo>
                                  <a:lnTo>
                                    <a:pt x="3427" y="3878"/>
                                  </a:lnTo>
                                  <a:lnTo>
                                    <a:pt x="3415" y="3878"/>
                                  </a:lnTo>
                                  <a:lnTo>
                                    <a:pt x="3403" y="3866"/>
                                  </a:lnTo>
                                  <a:lnTo>
                                    <a:pt x="3379" y="3854"/>
                                  </a:lnTo>
                                  <a:lnTo>
                                    <a:pt x="3356" y="3843"/>
                                  </a:lnTo>
                                  <a:lnTo>
                                    <a:pt x="3344" y="3831"/>
                                  </a:lnTo>
                                  <a:lnTo>
                                    <a:pt x="3332" y="3831"/>
                                  </a:lnTo>
                                  <a:lnTo>
                                    <a:pt x="3296" y="3819"/>
                                  </a:lnTo>
                                  <a:lnTo>
                                    <a:pt x="3261" y="3807"/>
                                  </a:lnTo>
                                  <a:lnTo>
                                    <a:pt x="3249" y="3795"/>
                                  </a:lnTo>
                                  <a:lnTo>
                                    <a:pt x="3237" y="3795"/>
                                  </a:lnTo>
                                  <a:lnTo>
                                    <a:pt x="3201" y="3807"/>
                                  </a:lnTo>
                                  <a:lnTo>
                                    <a:pt x="3178" y="3795"/>
                                  </a:lnTo>
                                  <a:lnTo>
                                    <a:pt x="3154" y="3783"/>
                                  </a:lnTo>
                                  <a:lnTo>
                                    <a:pt x="3142" y="3783"/>
                                  </a:lnTo>
                                  <a:lnTo>
                                    <a:pt x="3142" y="3771"/>
                                  </a:lnTo>
                                  <a:lnTo>
                                    <a:pt x="3130" y="3771"/>
                                  </a:lnTo>
                                  <a:lnTo>
                                    <a:pt x="3142" y="3795"/>
                                  </a:lnTo>
                                  <a:lnTo>
                                    <a:pt x="3130" y="3819"/>
                                  </a:lnTo>
                                  <a:lnTo>
                                    <a:pt x="3095" y="3831"/>
                                  </a:lnTo>
                                  <a:lnTo>
                                    <a:pt x="3071" y="3890"/>
                                  </a:lnTo>
                                  <a:lnTo>
                                    <a:pt x="3035" y="3938"/>
                                  </a:lnTo>
                                  <a:lnTo>
                                    <a:pt x="3024" y="3926"/>
                                  </a:lnTo>
                                  <a:lnTo>
                                    <a:pt x="2988" y="3961"/>
                                  </a:lnTo>
                                  <a:lnTo>
                                    <a:pt x="2964" y="4021"/>
                                  </a:lnTo>
                                  <a:lnTo>
                                    <a:pt x="2952" y="4021"/>
                                  </a:lnTo>
                                  <a:lnTo>
                                    <a:pt x="2941" y="4044"/>
                                  </a:lnTo>
                                  <a:lnTo>
                                    <a:pt x="2929" y="4044"/>
                                  </a:lnTo>
                                  <a:lnTo>
                                    <a:pt x="2917" y="4044"/>
                                  </a:lnTo>
                                  <a:lnTo>
                                    <a:pt x="2905" y="4032"/>
                                  </a:lnTo>
                                  <a:lnTo>
                                    <a:pt x="2881" y="4044"/>
                                  </a:lnTo>
                                  <a:lnTo>
                                    <a:pt x="2846" y="3985"/>
                                  </a:lnTo>
                                  <a:lnTo>
                                    <a:pt x="2834" y="3997"/>
                                  </a:lnTo>
                                  <a:lnTo>
                                    <a:pt x="2822" y="4009"/>
                                  </a:lnTo>
                                  <a:lnTo>
                                    <a:pt x="2893" y="4115"/>
                                  </a:lnTo>
                                  <a:lnTo>
                                    <a:pt x="2869" y="4151"/>
                                  </a:lnTo>
                                  <a:lnTo>
                                    <a:pt x="2858" y="4151"/>
                                  </a:lnTo>
                                  <a:lnTo>
                                    <a:pt x="2846" y="4151"/>
                                  </a:lnTo>
                                  <a:lnTo>
                                    <a:pt x="2834" y="4151"/>
                                  </a:lnTo>
                                  <a:lnTo>
                                    <a:pt x="2822" y="4139"/>
                                  </a:lnTo>
                                  <a:lnTo>
                                    <a:pt x="2786" y="4163"/>
                                  </a:lnTo>
                                  <a:lnTo>
                                    <a:pt x="2763" y="4139"/>
                                  </a:lnTo>
                                  <a:lnTo>
                                    <a:pt x="2668" y="4056"/>
                                  </a:lnTo>
                                  <a:lnTo>
                                    <a:pt x="2620" y="4044"/>
                                  </a:lnTo>
                                  <a:lnTo>
                                    <a:pt x="2537" y="4115"/>
                                  </a:lnTo>
                                  <a:lnTo>
                                    <a:pt x="2526" y="4139"/>
                                  </a:lnTo>
                                  <a:lnTo>
                                    <a:pt x="2526" y="4234"/>
                                  </a:lnTo>
                                  <a:lnTo>
                                    <a:pt x="2490" y="4305"/>
                                  </a:lnTo>
                                  <a:lnTo>
                                    <a:pt x="2454" y="4317"/>
                                  </a:lnTo>
                                  <a:lnTo>
                                    <a:pt x="2407" y="4305"/>
                                  </a:lnTo>
                                  <a:lnTo>
                                    <a:pt x="2395" y="4305"/>
                                  </a:lnTo>
                                  <a:lnTo>
                                    <a:pt x="2300" y="4258"/>
                                  </a:lnTo>
                                  <a:lnTo>
                                    <a:pt x="2277" y="4198"/>
                                  </a:lnTo>
                                  <a:lnTo>
                                    <a:pt x="2182" y="4104"/>
                                  </a:lnTo>
                                  <a:lnTo>
                                    <a:pt x="2205" y="3997"/>
                                  </a:lnTo>
                                  <a:lnTo>
                                    <a:pt x="2288" y="3914"/>
                                  </a:lnTo>
                                  <a:lnTo>
                                    <a:pt x="2371" y="3807"/>
                                  </a:lnTo>
                                  <a:lnTo>
                                    <a:pt x="2348" y="3748"/>
                                  </a:lnTo>
                                  <a:lnTo>
                                    <a:pt x="2360" y="3748"/>
                                  </a:lnTo>
                                  <a:lnTo>
                                    <a:pt x="2360" y="3736"/>
                                  </a:lnTo>
                                  <a:lnTo>
                                    <a:pt x="2348" y="3736"/>
                                  </a:lnTo>
                                  <a:lnTo>
                                    <a:pt x="2336" y="3653"/>
                                  </a:lnTo>
                                  <a:lnTo>
                                    <a:pt x="2312" y="3629"/>
                                  </a:lnTo>
                                  <a:lnTo>
                                    <a:pt x="2300" y="3629"/>
                                  </a:lnTo>
                                  <a:lnTo>
                                    <a:pt x="2277" y="3594"/>
                                  </a:lnTo>
                                  <a:lnTo>
                                    <a:pt x="2277" y="3570"/>
                                  </a:lnTo>
                                  <a:lnTo>
                                    <a:pt x="2277" y="3558"/>
                                  </a:lnTo>
                                  <a:lnTo>
                                    <a:pt x="2265" y="3558"/>
                                  </a:lnTo>
                                  <a:lnTo>
                                    <a:pt x="2253" y="3546"/>
                                  </a:lnTo>
                                  <a:lnTo>
                                    <a:pt x="2277" y="3510"/>
                                  </a:lnTo>
                                  <a:lnTo>
                                    <a:pt x="2288" y="3499"/>
                                  </a:lnTo>
                                  <a:lnTo>
                                    <a:pt x="2300" y="3510"/>
                                  </a:lnTo>
                                  <a:lnTo>
                                    <a:pt x="2324" y="3522"/>
                                  </a:lnTo>
                                  <a:lnTo>
                                    <a:pt x="2336" y="3510"/>
                                  </a:lnTo>
                                  <a:lnTo>
                                    <a:pt x="2360" y="3451"/>
                                  </a:lnTo>
                                  <a:lnTo>
                                    <a:pt x="2348" y="3427"/>
                                  </a:lnTo>
                                  <a:lnTo>
                                    <a:pt x="2360" y="3416"/>
                                  </a:lnTo>
                                  <a:lnTo>
                                    <a:pt x="2360" y="3404"/>
                                  </a:lnTo>
                                  <a:lnTo>
                                    <a:pt x="2478" y="3427"/>
                                  </a:lnTo>
                                  <a:lnTo>
                                    <a:pt x="2549" y="3392"/>
                                  </a:lnTo>
                                  <a:lnTo>
                                    <a:pt x="2644" y="3321"/>
                                  </a:lnTo>
                                  <a:lnTo>
                                    <a:pt x="2751" y="3321"/>
                                  </a:lnTo>
                                  <a:lnTo>
                                    <a:pt x="2822" y="3321"/>
                                  </a:lnTo>
                                  <a:lnTo>
                                    <a:pt x="2822" y="3309"/>
                                  </a:lnTo>
                                  <a:lnTo>
                                    <a:pt x="2822" y="3297"/>
                                  </a:lnTo>
                                  <a:lnTo>
                                    <a:pt x="2834" y="3297"/>
                                  </a:lnTo>
                                  <a:lnTo>
                                    <a:pt x="2869" y="3250"/>
                                  </a:lnTo>
                                  <a:lnTo>
                                    <a:pt x="2846" y="3202"/>
                                  </a:lnTo>
                                  <a:lnTo>
                                    <a:pt x="2846" y="3190"/>
                                  </a:lnTo>
                                  <a:lnTo>
                                    <a:pt x="2881" y="3190"/>
                                  </a:lnTo>
                                  <a:lnTo>
                                    <a:pt x="2881" y="3178"/>
                                  </a:lnTo>
                                  <a:lnTo>
                                    <a:pt x="2881" y="3167"/>
                                  </a:lnTo>
                                  <a:lnTo>
                                    <a:pt x="2881" y="3143"/>
                                  </a:lnTo>
                                  <a:lnTo>
                                    <a:pt x="2846" y="3119"/>
                                  </a:lnTo>
                                  <a:lnTo>
                                    <a:pt x="2822" y="3048"/>
                                  </a:lnTo>
                                  <a:lnTo>
                                    <a:pt x="2858" y="2989"/>
                                  </a:lnTo>
                                  <a:lnTo>
                                    <a:pt x="2893" y="3024"/>
                                  </a:lnTo>
                                  <a:lnTo>
                                    <a:pt x="2881" y="2989"/>
                                  </a:lnTo>
                                  <a:lnTo>
                                    <a:pt x="2905" y="2977"/>
                                  </a:lnTo>
                                  <a:lnTo>
                                    <a:pt x="2917" y="2977"/>
                                  </a:lnTo>
                                  <a:lnTo>
                                    <a:pt x="2929" y="2977"/>
                                  </a:lnTo>
                                  <a:lnTo>
                                    <a:pt x="2929" y="2965"/>
                                  </a:lnTo>
                                  <a:lnTo>
                                    <a:pt x="2917" y="2941"/>
                                  </a:lnTo>
                                  <a:lnTo>
                                    <a:pt x="2905" y="2941"/>
                                  </a:lnTo>
                                  <a:lnTo>
                                    <a:pt x="2893" y="2953"/>
                                  </a:lnTo>
                                  <a:lnTo>
                                    <a:pt x="2881" y="2953"/>
                                  </a:lnTo>
                                  <a:lnTo>
                                    <a:pt x="2869" y="2941"/>
                                  </a:lnTo>
                                  <a:lnTo>
                                    <a:pt x="2869" y="2917"/>
                                  </a:lnTo>
                                  <a:lnTo>
                                    <a:pt x="2905" y="2799"/>
                                  </a:lnTo>
                                  <a:lnTo>
                                    <a:pt x="2905" y="2739"/>
                                  </a:lnTo>
                                  <a:lnTo>
                                    <a:pt x="2929" y="2739"/>
                                  </a:lnTo>
                                  <a:lnTo>
                                    <a:pt x="2917" y="2728"/>
                                  </a:lnTo>
                                  <a:lnTo>
                                    <a:pt x="2964" y="2704"/>
                                  </a:lnTo>
                                  <a:lnTo>
                                    <a:pt x="2988" y="2704"/>
                                  </a:lnTo>
                                  <a:lnTo>
                                    <a:pt x="3095" y="2633"/>
                                  </a:lnTo>
                                  <a:lnTo>
                                    <a:pt x="3130" y="2633"/>
                                  </a:lnTo>
                                  <a:lnTo>
                                    <a:pt x="3142" y="2633"/>
                                  </a:lnTo>
                                  <a:lnTo>
                                    <a:pt x="3154" y="2621"/>
                                  </a:lnTo>
                                  <a:lnTo>
                                    <a:pt x="3107" y="2562"/>
                                  </a:lnTo>
                                  <a:lnTo>
                                    <a:pt x="3118" y="2526"/>
                                  </a:lnTo>
                                  <a:lnTo>
                                    <a:pt x="3107" y="2514"/>
                                  </a:lnTo>
                                  <a:lnTo>
                                    <a:pt x="3142" y="2443"/>
                                  </a:lnTo>
                                  <a:lnTo>
                                    <a:pt x="3142" y="2407"/>
                                  </a:lnTo>
                                  <a:lnTo>
                                    <a:pt x="3178" y="2301"/>
                                  </a:lnTo>
                                  <a:lnTo>
                                    <a:pt x="3178" y="2289"/>
                                  </a:lnTo>
                                  <a:lnTo>
                                    <a:pt x="3178" y="2277"/>
                                  </a:lnTo>
                                  <a:lnTo>
                                    <a:pt x="3213" y="2194"/>
                                  </a:lnTo>
                                  <a:lnTo>
                                    <a:pt x="3213" y="2170"/>
                                  </a:lnTo>
                                  <a:lnTo>
                                    <a:pt x="3225" y="2158"/>
                                  </a:lnTo>
                                  <a:lnTo>
                                    <a:pt x="3213" y="2135"/>
                                  </a:lnTo>
                                  <a:lnTo>
                                    <a:pt x="3273" y="2063"/>
                                  </a:lnTo>
                                  <a:lnTo>
                                    <a:pt x="3285" y="2087"/>
                                  </a:lnTo>
                                  <a:lnTo>
                                    <a:pt x="3308" y="2099"/>
                                  </a:lnTo>
                                  <a:lnTo>
                                    <a:pt x="3332" y="2123"/>
                                  </a:lnTo>
                                  <a:lnTo>
                                    <a:pt x="3356" y="2135"/>
                                  </a:lnTo>
                                  <a:lnTo>
                                    <a:pt x="3379" y="2075"/>
                                  </a:lnTo>
                                  <a:lnTo>
                                    <a:pt x="3320" y="2063"/>
                                  </a:lnTo>
                                  <a:lnTo>
                                    <a:pt x="3320" y="2028"/>
                                  </a:lnTo>
                                  <a:lnTo>
                                    <a:pt x="3308" y="2016"/>
                                  </a:lnTo>
                                  <a:lnTo>
                                    <a:pt x="3285" y="2016"/>
                                  </a:lnTo>
                                  <a:lnTo>
                                    <a:pt x="3296" y="2016"/>
                                  </a:lnTo>
                                  <a:lnTo>
                                    <a:pt x="3296" y="2004"/>
                                  </a:lnTo>
                                  <a:lnTo>
                                    <a:pt x="3285" y="2004"/>
                                  </a:lnTo>
                                  <a:lnTo>
                                    <a:pt x="3273" y="2004"/>
                                  </a:lnTo>
                                  <a:lnTo>
                                    <a:pt x="3285" y="2028"/>
                                  </a:lnTo>
                                  <a:lnTo>
                                    <a:pt x="3273" y="2028"/>
                                  </a:lnTo>
                                  <a:lnTo>
                                    <a:pt x="3273" y="2016"/>
                                  </a:lnTo>
                                  <a:lnTo>
                                    <a:pt x="3213" y="2040"/>
                                  </a:lnTo>
                                  <a:lnTo>
                                    <a:pt x="3213" y="1969"/>
                                  </a:lnTo>
                                  <a:lnTo>
                                    <a:pt x="3261" y="1874"/>
                                  </a:lnTo>
                                  <a:lnTo>
                                    <a:pt x="3261" y="1802"/>
                                  </a:lnTo>
                                  <a:lnTo>
                                    <a:pt x="3308" y="1743"/>
                                  </a:lnTo>
                                  <a:lnTo>
                                    <a:pt x="3296" y="1719"/>
                                  </a:lnTo>
                                  <a:lnTo>
                                    <a:pt x="3296" y="1660"/>
                                  </a:lnTo>
                                  <a:lnTo>
                                    <a:pt x="3296" y="1648"/>
                                  </a:lnTo>
                                  <a:lnTo>
                                    <a:pt x="3285" y="1636"/>
                                  </a:lnTo>
                                  <a:lnTo>
                                    <a:pt x="3296" y="1625"/>
                                  </a:lnTo>
                                  <a:lnTo>
                                    <a:pt x="3285" y="1613"/>
                                  </a:lnTo>
                                  <a:lnTo>
                                    <a:pt x="3261" y="1625"/>
                                  </a:lnTo>
                                  <a:lnTo>
                                    <a:pt x="3249" y="1613"/>
                                  </a:lnTo>
                                  <a:lnTo>
                                    <a:pt x="3249" y="1601"/>
                                  </a:lnTo>
                                  <a:lnTo>
                                    <a:pt x="3249" y="1589"/>
                                  </a:lnTo>
                                  <a:lnTo>
                                    <a:pt x="3237" y="1589"/>
                                  </a:lnTo>
                                  <a:lnTo>
                                    <a:pt x="3213" y="1541"/>
                                  </a:lnTo>
                                  <a:lnTo>
                                    <a:pt x="3225" y="1541"/>
                                  </a:lnTo>
                                  <a:lnTo>
                                    <a:pt x="3166" y="1435"/>
                                  </a:lnTo>
                                  <a:lnTo>
                                    <a:pt x="3142" y="1387"/>
                                  </a:lnTo>
                                  <a:lnTo>
                                    <a:pt x="3047" y="1375"/>
                                  </a:lnTo>
                                  <a:lnTo>
                                    <a:pt x="3035" y="1375"/>
                                  </a:lnTo>
                                  <a:lnTo>
                                    <a:pt x="2929" y="1316"/>
                                  </a:lnTo>
                                  <a:lnTo>
                                    <a:pt x="2846" y="1269"/>
                                  </a:lnTo>
                                  <a:lnTo>
                                    <a:pt x="2834" y="1269"/>
                                  </a:lnTo>
                                  <a:lnTo>
                                    <a:pt x="2834" y="1281"/>
                                  </a:lnTo>
                                  <a:lnTo>
                                    <a:pt x="2775" y="1281"/>
                                  </a:lnTo>
                                  <a:lnTo>
                                    <a:pt x="2751" y="1269"/>
                                  </a:lnTo>
                                  <a:lnTo>
                                    <a:pt x="2739" y="1138"/>
                                  </a:lnTo>
                                  <a:lnTo>
                                    <a:pt x="2763" y="1091"/>
                                  </a:lnTo>
                                  <a:lnTo>
                                    <a:pt x="2798" y="1067"/>
                                  </a:lnTo>
                                  <a:lnTo>
                                    <a:pt x="2810" y="1067"/>
                                  </a:lnTo>
                                  <a:lnTo>
                                    <a:pt x="2858" y="1055"/>
                                  </a:lnTo>
                                  <a:lnTo>
                                    <a:pt x="2869" y="1055"/>
                                  </a:lnTo>
                                  <a:lnTo>
                                    <a:pt x="2881" y="1055"/>
                                  </a:lnTo>
                                  <a:lnTo>
                                    <a:pt x="2893" y="1043"/>
                                  </a:lnTo>
                                  <a:lnTo>
                                    <a:pt x="2905" y="1043"/>
                                  </a:lnTo>
                                  <a:lnTo>
                                    <a:pt x="2917" y="1043"/>
                                  </a:lnTo>
                                  <a:lnTo>
                                    <a:pt x="2929" y="1043"/>
                                  </a:lnTo>
                                  <a:lnTo>
                                    <a:pt x="2941" y="1043"/>
                                  </a:lnTo>
                                  <a:lnTo>
                                    <a:pt x="2964" y="1043"/>
                                  </a:lnTo>
                                  <a:lnTo>
                                    <a:pt x="3059" y="1055"/>
                                  </a:lnTo>
                                  <a:lnTo>
                                    <a:pt x="3071" y="1055"/>
                                  </a:lnTo>
                                  <a:lnTo>
                                    <a:pt x="3083" y="1055"/>
                                  </a:lnTo>
                                  <a:lnTo>
                                    <a:pt x="3107" y="1079"/>
                                  </a:lnTo>
                                  <a:lnTo>
                                    <a:pt x="3095" y="1067"/>
                                  </a:lnTo>
                                  <a:lnTo>
                                    <a:pt x="3130" y="1043"/>
                                  </a:lnTo>
                                  <a:lnTo>
                                    <a:pt x="3154" y="1043"/>
                                  </a:lnTo>
                                  <a:lnTo>
                                    <a:pt x="3166" y="1031"/>
                                  </a:lnTo>
                                  <a:lnTo>
                                    <a:pt x="3190" y="1043"/>
                                  </a:lnTo>
                                  <a:lnTo>
                                    <a:pt x="3201" y="1031"/>
                                  </a:lnTo>
                                  <a:lnTo>
                                    <a:pt x="3213" y="1031"/>
                                  </a:lnTo>
                                  <a:lnTo>
                                    <a:pt x="3201" y="996"/>
                                  </a:lnTo>
                                  <a:lnTo>
                                    <a:pt x="3190" y="996"/>
                                  </a:lnTo>
                                  <a:lnTo>
                                    <a:pt x="3178" y="948"/>
                                  </a:lnTo>
                                  <a:lnTo>
                                    <a:pt x="3118" y="901"/>
                                  </a:lnTo>
                                  <a:lnTo>
                                    <a:pt x="3130" y="782"/>
                                  </a:lnTo>
                                  <a:lnTo>
                                    <a:pt x="3130" y="723"/>
                                  </a:lnTo>
                                  <a:lnTo>
                                    <a:pt x="3190" y="616"/>
                                  </a:lnTo>
                                  <a:lnTo>
                                    <a:pt x="3213" y="498"/>
                                  </a:lnTo>
                                  <a:lnTo>
                                    <a:pt x="3213" y="379"/>
                                  </a:lnTo>
                                  <a:lnTo>
                                    <a:pt x="3154" y="272"/>
                                  </a:lnTo>
                                  <a:lnTo>
                                    <a:pt x="3118" y="189"/>
                                  </a:lnTo>
                                  <a:lnTo>
                                    <a:pt x="3012" y="130"/>
                                  </a:lnTo>
                                  <a:lnTo>
                                    <a:pt x="2988" y="118"/>
                                  </a:lnTo>
                                  <a:lnTo>
                                    <a:pt x="2881" y="71"/>
                                  </a:lnTo>
                                  <a:lnTo>
                                    <a:pt x="2763" y="47"/>
                                  </a:lnTo>
                                  <a:lnTo>
                                    <a:pt x="2644" y="23"/>
                                  </a:lnTo>
                                  <a:lnTo>
                                    <a:pt x="2609" y="0"/>
                                  </a:lnTo>
                                  <a:lnTo>
                                    <a:pt x="2585" y="0"/>
                                  </a:lnTo>
                                  <a:lnTo>
                                    <a:pt x="2537" y="118"/>
                                  </a:lnTo>
                                  <a:lnTo>
                                    <a:pt x="2537" y="154"/>
                                  </a:lnTo>
                                  <a:lnTo>
                                    <a:pt x="2537" y="225"/>
                                  </a:lnTo>
                                  <a:lnTo>
                                    <a:pt x="2490" y="332"/>
                                  </a:lnTo>
                                  <a:lnTo>
                                    <a:pt x="2395" y="403"/>
                                  </a:lnTo>
                                  <a:lnTo>
                                    <a:pt x="2336" y="438"/>
                                  </a:lnTo>
                                  <a:lnTo>
                                    <a:pt x="2265" y="462"/>
                                  </a:lnTo>
                                  <a:lnTo>
                                    <a:pt x="2170" y="545"/>
                                  </a:lnTo>
                                  <a:lnTo>
                                    <a:pt x="2075" y="628"/>
                                  </a:lnTo>
                                  <a:lnTo>
                                    <a:pt x="2063" y="628"/>
                                  </a:lnTo>
                                  <a:lnTo>
                                    <a:pt x="2063" y="652"/>
                                  </a:lnTo>
                                  <a:lnTo>
                                    <a:pt x="2004" y="711"/>
                                  </a:lnTo>
                                  <a:lnTo>
                                    <a:pt x="2016" y="723"/>
                                  </a:lnTo>
                                  <a:lnTo>
                                    <a:pt x="2063" y="842"/>
                                  </a:lnTo>
                                  <a:lnTo>
                                    <a:pt x="2087" y="901"/>
                                  </a:lnTo>
                                  <a:lnTo>
                                    <a:pt x="2158" y="984"/>
                                  </a:lnTo>
                                  <a:lnTo>
                                    <a:pt x="2146" y="1008"/>
                                  </a:lnTo>
                                  <a:lnTo>
                                    <a:pt x="2122" y="1031"/>
                                  </a:lnTo>
                                  <a:lnTo>
                                    <a:pt x="2004" y="1020"/>
                                  </a:lnTo>
                                  <a:lnTo>
                                    <a:pt x="1956" y="1055"/>
                                  </a:lnTo>
                                  <a:lnTo>
                                    <a:pt x="1838" y="1079"/>
                                  </a:lnTo>
                                  <a:lnTo>
                                    <a:pt x="1814" y="1103"/>
                                  </a:lnTo>
                                  <a:lnTo>
                                    <a:pt x="1802" y="1103"/>
                                  </a:lnTo>
                                  <a:lnTo>
                                    <a:pt x="1778" y="1114"/>
                                  </a:lnTo>
                                  <a:lnTo>
                                    <a:pt x="1755" y="1103"/>
                                  </a:lnTo>
                                  <a:lnTo>
                                    <a:pt x="1743" y="1114"/>
                                  </a:lnTo>
                                  <a:lnTo>
                                    <a:pt x="1719" y="1138"/>
                                  </a:lnTo>
                                  <a:lnTo>
                                    <a:pt x="1707" y="1150"/>
                                  </a:lnTo>
                                  <a:lnTo>
                                    <a:pt x="1707" y="1221"/>
                                  </a:lnTo>
                                  <a:lnTo>
                                    <a:pt x="1672" y="1233"/>
                                  </a:lnTo>
                                  <a:lnTo>
                                    <a:pt x="1648" y="1233"/>
                                  </a:lnTo>
                                  <a:lnTo>
                                    <a:pt x="1624" y="1186"/>
                                  </a:lnTo>
                                  <a:lnTo>
                                    <a:pt x="1601" y="1174"/>
                                  </a:lnTo>
                                  <a:lnTo>
                                    <a:pt x="1589" y="1162"/>
                                  </a:lnTo>
                                  <a:lnTo>
                                    <a:pt x="1577" y="1174"/>
                                  </a:lnTo>
                                  <a:lnTo>
                                    <a:pt x="1565" y="1186"/>
                                  </a:lnTo>
                                  <a:lnTo>
                                    <a:pt x="1553" y="1198"/>
                                  </a:lnTo>
                                  <a:lnTo>
                                    <a:pt x="1529" y="1186"/>
                                  </a:lnTo>
                                  <a:lnTo>
                                    <a:pt x="1518" y="1198"/>
                                  </a:lnTo>
                                  <a:lnTo>
                                    <a:pt x="1518" y="1245"/>
                                  </a:lnTo>
                                  <a:lnTo>
                                    <a:pt x="1494" y="1269"/>
                                  </a:lnTo>
                                  <a:lnTo>
                                    <a:pt x="1446" y="1257"/>
                                  </a:lnTo>
                                  <a:lnTo>
                                    <a:pt x="1411" y="1281"/>
                                  </a:lnTo>
                                  <a:lnTo>
                                    <a:pt x="1328" y="1316"/>
                                  </a:lnTo>
                                  <a:lnTo>
                                    <a:pt x="1304" y="1352"/>
                                  </a:lnTo>
                                  <a:lnTo>
                                    <a:pt x="1221" y="1352"/>
                                  </a:lnTo>
                                  <a:lnTo>
                                    <a:pt x="1197" y="1340"/>
                                  </a:lnTo>
                                  <a:lnTo>
                                    <a:pt x="1162" y="1364"/>
                                  </a:lnTo>
                                  <a:lnTo>
                                    <a:pt x="1126" y="1411"/>
                                  </a:lnTo>
                                  <a:lnTo>
                                    <a:pt x="1114" y="1423"/>
                                  </a:lnTo>
                                  <a:lnTo>
                                    <a:pt x="1091" y="1423"/>
                                  </a:lnTo>
                                  <a:lnTo>
                                    <a:pt x="1067" y="1518"/>
                                  </a:lnTo>
                                  <a:lnTo>
                                    <a:pt x="1043" y="1530"/>
                                  </a:lnTo>
                                  <a:lnTo>
                                    <a:pt x="960" y="1553"/>
                                  </a:lnTo>
                                  <a:lnTo>
                                    <a:pt x="948" y="1577"/>
                                  </a:lnTo>
                                  <a:lnTo>
                                    <a:pt x="960" y="1577"/>
                                  </a:lnTo>
                                  <a:lnTo>
                                    <a:pt x="960" y="1589"/>
                                  </a:lnTo>
                                  <a:lnTo>
                                    <a:pt x="889" y="1601"/>
                                  </a:lnTo>
                                  <a:lnTo>
                                    <a:pt x="877" y="1589"/>
                                  </a:lnTo>
                                  <a:lnTo>
                                    <a:pt x="865" y="1601"/>
                                  </a:lnTo>
                                  <a:lnTo>
                                    <a:pt x="842" y="1613"/>
                                  </a:lnTo>
                                  <a:lnTo>
                                    <a:pt x="842" y="1625"/>
                                  </a:lnTo>
                                  <a:lnTo>
                                    <a:pt x="759" y="1660"/>
                                  </a:lnTo>
                                  <a:lnTo>
                                    <a:pt x="676" y="1684"/>
                                  </a:lnTo>
                                  <a:lnTo>
                                    <a:pt x="628" y="1791"/>
                                  </a:lnTo>
                                  <a:lnTo>
                                    <a:pt x="604" y="1814"/>
                                  </a:lnTo>
                                  <a:lnTo>
                                    <a:pt x="533" y="1838"/>
                                  </a:lnTo>
                                  <a:lnTo>
                                    <a:pt x="486" y="1909"/>
                                  </a:lnTo>
                                  <a:lnTo>
                                    <a:pt x="403" y="1897"/>
                                  </a:lnTo>
                                  <a:lnTo>
                                    <a:pt x="355" y="1885"/>
                                  </a:lnTo>
                                  <a:lnTo>
                                    <a:pt x="344" y="1874"/>
                                  </a:lnTo>
                                  <a:lnTo>
                                    <a:pt x="249" y="1838"/>
                                  </a:lnTo>
                                  <a:lnTo>
                                    <a:pt x="249" y="1802"/>
                                  </a:lnTo>
                                  <a:lnTo>
                                    <a:pt x="237" y="1802"/>
                                  </a:lnTo>
                                  <a:lnTo>
                                    <a:pt x="225" y="1814"/>
                                  </a:lnTo>
                                  <a:lnTo>
                                    <a:pt x="166" y="1862"/>
                                  </a:lnTo>
                                  <a:lnTo>
                                    <a:pt x="95" y="1957"/>
                                  </a:lnTo>
                                  <a:lnTo>
                                    <a:pt x="23" y="2063"/>
                                  </a:lnTo>
                                  <a:lnTo>
                                    <a:pt x="12" y="2111"/>
                                  </a:lnTo>
                                  <a:lnTo>
                                    <a:pt x="0" y="2111"/>
                                  </a:lnTo>
                                  <a:lnTo>
                                    <a:pt x="0" y="2135"/>
                                  </a:lnTo>
                                  <a:lnTo>
                                    <a:pt x="35" y="2253"/>
                                  </a:lnTo>
                                  <a:lnTo>
                                    <a:pt x="35" y="2265"/>
                                  </a:lnTo>
                                  <a:lnTo>
                                    <a:pt x="95" y="2312"/>
                                  </a:lnTo>
                                  <a:lnTo>
                                    <a:pt x="118" y="2301"/>
                                  </a:lnTo>
                                  <a:lnTo>
                                    <a:pt x="154" y="2253"/>
                                  </a:lnTo>
                                  <a:lnTo>
                                    <a:pt x="166" y="2253"/>
                                  </a:lnTo>
                                  <a:lnTo>
                                    <a:pt x="178" y="2253"/>
                                  </a:lnTo>
                                  <a:lnTo>
                                    <a:pt x="189" y="2253"/>
                                  </a:lnTo>
                                  <a:lnTo>
                                    <a:pt x="213" y="2253"/>
                                  </a:lnTo>
                                  <a:lnTo>
                                    <a:pt x="225" y="2253"/>
                                  </a:lnTo>
                                  <a:lnTo>
                                    <a:pt x="249" y="2253"/>
                                  </a:lnTo>
                                  <a:lnTo>
                                    <a:pt x="261" y="2241"/>
                                  </a:lnTo>
                                  <a:lnTo>
                                    <a:pt x="272" y="2241"/>
                                  </a:lnTo>
                                  <a:lnTo>
                                    <a:pt x="284" y="2241"/>
                                  </a:lnTo>
                                  <a:lnTo>
                                    <a:pt x="308" y="2241"/>
                                  </a:lnTo>
                                  <a:lnTo>
                                    <a:pt x="320" y="2241"/>
                                  </a:lnTo>
                                  <a:lnTo>
                                    <a:pt x="332" y="2265"/>
                                  </a:lnTo>
                                  <a:lnTo>
                                    <a:pt x="344" y="2265"/>
                                  </a:lnTo>
                                  <a:lnTo>
                                    <a:pt x="355" y="2265"/>
                                  </a:lnTo>
                                  <a:lnTo>
                                    <a:pt x="403" y="2253"/>
                                  </a:lnTo>
                                  <a:lnTo>
                                    <a:pt x="415" y="2253"/>
                                  </a:lnTo>
                                  <a:lnTo>
                                    <a:pt x="427" y="2253"/>
                                  </a:lnTo>
                                  <a:lnTo>
                                    <a:pt x="438" y="2241"/>
                                  </a:lnTo>
                                  <a:lnTo>
                                    <a:pt x="462" y="2265"/>
                                  </a:lnTo>
                                  <a:lnTo>
                                    <a:pt x="474" y="2265"/>
                                  </a:lnTo>
                                  <a:lnTo>
                                    <a:pt x="486" y="2265"/>
                                  </a:lnTo>
                                  <a:lnTo>
                                    <a:pt x="486" y="2277"/>
                                  </a:lnTo>
                                  <a:lnTo>
                                    <a:pt x="462" y="2312"/>
                                  </a:lnTo>
                                  <a:lnTo>
                                    <a:pt x="427" y="2324"/>
                                  </a:lnTo>
                                  <a:lnTo>
                                    <a:pt x="403" y="2360"/>
                                  </a:lnTo>
                                  <a:lnTo>
                                    <a:pt x="344" y="2407"/>
                                  </a:lnTo>
                                </a:path>
                              </a:pathLst>
                            </a:custGeom>
                            <a:noFill/>
                            <a:ln w="0">
                              <a:solidFill>
                                <a:srgbClr val="000000"/>
                              </a:solidFill>
                            </a:ln>
                          </wps:spPr>
                          <wps:style>
                            <a:lnRef idx="0"/>
                            <a:fillRef idx="0"/>
                            <a:effectRef idx="0"/>
                            <a:fontRef idx="minor"/>
                          </wps:style>
                          <wps:bodyPr/>
                        </wps:wsp>
                        <wps:wsp>
                          <wps:cNvSpPr/>
                          <wps:spPr>
                            <a:xfrm>
                              <a:off x="16295400" y="14936760"/>
                              <a:ext cx="4081320" cy="3178080"/>
                            </a:xfrm>
                            <a:custGeom>
                              <a:avLst/>
                              <a:gdLst/>
                              <a:ahLst/>
                              <a:rect l="l" t="t" r="r" b="b"/>
                              <a:pathLst>
                                <a:path w="6427" h="5005">
                                  <a:moveTo>
                                    <a:pt x="5372" y="3665"/>
                                  </a:moveTo>
                                  <a:lnTo>
                                    <a:pt x="5384" y="3665"/>
                                  </a:lnTo>
                                  <a:lnTo>
                                    <a:pt x="5396" y="3665"/>
                                  </a:lnTo>
                                  <a:lnTo>
                                    <a:pt x="5396" y="3641"/>
                                  </a:lnTo>
                                  <a:lnTo>
                                    <a:pt x="5479" y="3653"/>
                                  </a:lnTo>
                                  <a:lnTo>
                                    <a:pt x="5479" y="3617"/>
                                  </a:lnTo>
                                  <a:lnTo>
                                    <a:pt x="5491" y="3617"/>
                                  </a:lnTo>
                                  <a:lnTo>
                                    <a:pt x="5538" y="3677"/>
                                  </a:lnTo>
                                  <a:lnTo>
                                    <a:pt x="5586" y="3795"/>
                                  </a:lnTo>
                                  <a:lnTo>
                                    <a:pt x="5633" y="3914"/>
                                  </a:lnTo>
                                  <a:lnTo>
                                    <a:pt x="5621" y="3938"/>
                                  </a:lnTo>
                                  <a:lnTo>
                                    <a:pt x="5609" y="3926"/>
                                  </a:lnTo>
                                  <a:lnTo>
                                    <a:pt x="5597" y="3938"/>
                                  </a:lnTo>
                                  <a:lnTo>
                                    <a:pt x="5586" y="3926"/>
                                  </a:lnTo>
                                  <a:lnTo>
                                    <a:pt x="5586" y="3914"/>
                                  </a:lnTo>
                                  <a:lnTo>
                                    <a:pt x="5550" y="3902"/>
                                  </a:lnTo>
                                  <a:lnTo>
                                    <a:pt x="5538" y="3914"/>
                                  </a:lnTo>
                                  <a:lnTo>
                                    <a:pt x="5550" y="3914"/>
                                  </a:lnTo>
                                  <a:lnTo>
                                    <a:pt x="5538" y="3926"/>
                                  </a:lnTo>
                                  <a:lnTo>
                                    <a:pt x="5562" y="3949"/>
                                  </a:lnTo>
                                  <a:lnTo>
                                    <a:pt x="5657" y="4009"/>
                                  </a:lnTo>
                                  <a:lnTo>
                                    <a:pt x="5752" y="4092"/>
                                  </a:lnTo>
                                  <a:lnTo>
                                    <a:pt x="5858" y="4163"/>
                                  </a:lnTo>
                                  <a:lnTo>
                                    <a:pt x="6036" y="4187"/>
                                  </a:lnTo>
                                  <a:lnTo>
                                    <a:pt x="6048" y="4115"/>
                                  </a:lnTo>
                                  <a:lnTo>
                                    <a:pt x="6131" y="4092"/>
                                  </a:lnTo>
                                  <a:lnTo>
                                    <a:pt x="6250" y="4092"/>
                                  </a:lnTo>
                                  <a:lnTo>
                                    <a:pt x="6368" y="4104"/>
                                  </a:lnTo>
                                  <a:lnTo>
                                    <a:pt x="6427" y="4198"/>
                                  </a:lnTo>
                                  <a:lnTo>
                                    <a:pt x="6416" y="4234"/>
                                  </a:lnTo>
                                  <a:lnTo>
                                    <a:pt x="6404" y="4246"/>
                                  </a:lnTo>
                                  <a:lnTo>
                                    <a:pt x="6380" y="4246"/>
                                  </a:lnTo>
                                  <a:lnTo>
                                    <a:pt x="6368" y="4246"/>
                                  </a:lnTo>
                                  <a:lnTo>
                                    <a:pt x="6344" y="4234"/>
                                  </a:lnTo>
                                  <a:lnTo>
                                    <a:pt x="6321" y="4258"/>
                                  </a:lnTo>
                                  <a:lnTo>
                                    <a:pt x="6321" y="4270"/>
                                  </a:lnTo>
                                  <a:lnTo>
                                    <a:pt x="6285" y="4376"/>
                                  </a:lnTo>
                                  <a:lnTo>
                                    <a:pt x="6273" y="4376"/>
                                  </a:lnTo>
                                  <a:lnTo>
                                    <a:pt x="6285" y="4329"/>
                                  </a:lnTo>
                                  <a:lnTo>
                                    <a:pt x="6238" y="4293"/>
                                  </a:lnTo>
                                  <a:lnTo>
                                    <a:pt x="6226" y="4293"/>
                                  </a:lnTo>
                                  <a:lnTo>
                                    <a:pt x="6238" y="4305"/>
                                  </a:lnTo>
                                  <a:lnTo>
                                    <a:pt x="6226" y="4305"/>
                                  </a:lnTo>
                                  <a:lnTo>
                                    <a:pt x="6190" y="4293"/>
                                  </a:lnTo>
                                  <a:lnTo>
                                    <a:pt x="6178" y="4305"/>
                                  </a:lnTo>
                                  <a:lnTo>
                                    <a:pt x="6190" y="4329"/>
                                  </a:lnTo>
                                  <a:lnTo>
                                    <a:pt x="6107" y="4376"/>
                                  </a:lnTo>
                                  <a:lnTo>
                                    <a:pt x="6024" y="4329"/>
                                  </a:lnTo>
                                  <a:lnTo>
                                    <a:pt x="5906" y="4293"/>
                                  </a:lnTo>
                                  <a:lnTo>
                                    <a:pt x="5906" y="4282"/>
                                  </a:lnTo>
                                  <a:lnTo>
                                    <a:pt x="5894" y="4270"/>
                                  </a:lnTo>
                                  <a:lnTo>
                                    <a:pt x="5894" y="4282"/>
                                  </a:lnTo>
                                  <a:lnTo>
                                    <a:pt x="5882" y="4282"/>
                                  </a:lnTo>
                                  <a:lnTo>
                                    <a:pt x="5858" y="4282"/>
                                  </a:lnTo>
                                  <a:lnTo>
                                    <a:pt x="5846" y="4282"/>
                                  </a:lnTo>
                                  <a:lnTo>
                                    <a:pt x="5811" y="4258"/>
                                  </a:lnTo>
                                  <a:lnTo>
                                    <a:pt x="5787" y="4270"/>
                                  </a:lnTo>
                                  <a:lnTo>
                                    <a:pt x="5752" y="4258"/>
                                  </a:lnTo>
                                  <a:lnTo>
                                    <a:pt x="5645" y="4187"/>
                                  </a:lnTo>
                                  <a:lnTo>
                                    <a:pt x="5633" y="4198"/>
                                  </a:lnTo>
                                  <a:lnTo>
                                    <a:pt x="5609" y="4198"/>
                                  </a:lnTo>
                                  <a:lnTo>
                                    <a:pt x="5609" y="4163"/>
                                  </a:lnTo>
                                  <a:lnTo>
                                    <a:pt x="5609" y="4151"/>
                                  </a:lnTo>
                                  <a:lnTo>
                                    <a:pt x="5621" y="4139"/>
                                  </a:lnTo>
                                  <a:lnTo>
                                    <a:pt x="5597" y="4127"/>
                                  </a:lnTo>
                                  <a:lnTo>
                                    <a:pt x="5586" y="4127"/>
                                  </a:lnTo>
                                  <a:lnTo>
                                    <a:pt x="5574" y="4127"/>
                                  </a:lnTo>
                                  <a:lnTo>
                                    <a:pt x="5491" y="4009"/>
                                  </a:lnTo>
                                  <a:lnTo>
                                    <a:pt x="5372" y="3949"/>
                                  </a:lnTo>
                                  <a:lnTo>
                                    <a:pt x="5348" y="3985"/>
                                  </a:lnTo>
                                  <a:lnTo>
                                    <a:pt x="5301" y="3926"/>
                                  </a:lnTo>
                                  <a:lnTo>
                                    <a:pt x="5289" y="3938"/>
                                  </a:lnTo>
                                  <a:lnTo>
                                    <a:pt x="5313" y="3961"/>
                                  </a:lnTo>
                                  <a:lnTo>
                                    <a:pt x="5277" y="3949"/>
                                  </a:lnTo>
                                  <a:lnTo>
                                    <a:pt x="5265" y="3949"/>
                                  </a:lnTo>
                                  <a:lnTo>
                                    <a:pt x="5242" y="3938"/>
                                  </a:lnTo>
                                  <a:lnTo>
                                    <a:pt x="5230" y="3949"/>
                                  </a:lnTo>
                                  <a:lnTo>
                                    <a:pt x="5218" y="3949"/>
                                  </a:lnTo>
                                  <a:lnTo>
                                    <a:pt x="5253" y="3997"/>
                                  </a:lnTo>
                                  <a:lnTo>
                                    <a:pt x="5230" y="4021"/>
                                  </a:lnTo>
                                  <a:lnTo>
                                    <a:pt x="5218" y="4021"/>
                                  </a:lnTo>
                                  <a:lnTo>
                                    <a:pt x="5170" y="4021"/>
                                  </a:lnTo>
                                  <a:lnTo>
                                    <a:pt x="5159" y="4021"/>
                                  </a:lnTo>
                                  <a:lnTo>
                                    <a:pt x="5147" y="4032"/>
                                  </a:lnTo>
                                  <a:lnTo>
                                    <a:pt x="5170" y="4068"/>
                                  </a:lnTo>
                                  <a:lnTo>
                                    <a:pt x="5076" y="4104"/>
                                  </a:lnTo>
                                  <a:lnTo>
                                    <a:pt x="5028" y="4080"/>
                                  </a:lnTo>
                                  <a:lnTo>
                                    <a:pt x="5016" y="4092"/>
                                  </a:lnTo>
                                  <a:lnTo>
                                    <a:pt x="5028" y="4104"/>
                                  </a:lnTo>
                                  <a:lnTo>
                                    <a:pt x="4993" y="4115"/>
                                  </a:lnTo>
                                  <a:lnTo>
                                    <a:pt x="4993" y="4104"/>
                                  </a:lnTo>
                                  <a:lnTo>
                                    <a:pt x="4957" y="4092"/>
                                  </a:lnTo>
                                  <a:lnTo>
                                    <a:pt x="4945" y="4104"/>
                                  </a:lnTo>
                                  <a:lnTo>
                                    <a:pt x="4921" y="4092"/>
                                  </a:lnTo>
                                  <a:lnTo>
                                    <a:pt x="4910" y="4092"/>
                                  </a:lnTo>
                                  <a:lnTo>
                                    <a:pt x="4886" y="4092"/>
                                  </a:lnTo>
                                  <a:lnTo>
                                    <a:pt x="4827" y="4115"/>
                                  </a:lnTo>
                                  <a:lnTo>
                                    <a:pt x="4827" y="4127"/>
                                  </a:lnTo>
                                  <a:lnTo>
                                    <a:pt x="4838" y="4139"/>
                                  </a:lnTo>
                                  <a:lnTo>
                                    <a:pt x="4886" y="4198"/>
                                  </a:lnTo>
                                  <a:lnTo>
                                    <a:pt x="4815" y="4293"/>
                                  </a:lnTo>
                                  <a:lnTo>
                                    <a:pt x="4803" y="4293"/>
                                  </a:lnTo>
                                  <a:lnTo>
                                    <a:pt x="4791" y="4293"/>
                                  </a:lnTo>
                                  <a:lnTo>
                                    <a:pt x="4720" y="4293"/>
                                  </a:lnTo>
                                  <a:lnTo>
                                    <a:pt x="4696" y="4293"/>
                                  </a:lnTo>
                                  <a:lnTo>
                                    <a:pt x="4672" y="4282"/>
                                  </a:lnTo>
                                  <a:lnTo>
                                    <a:pt x="4661" y="4282"/>
                                  </a:lnTo>
                                  <a:lnTo>
                                    <a:pt x="4649" y="4282"/>
                                  </a:lnTo>
                                  <a:lnTo>
                                    <a:pt x="4649" y="4293"/>
                                  </a:lnTo>
                                  <a:lnTo>
                                    <a:pt x="4625" y="4282"/>
                                  </a:lnTo>
                                  <a:lnTo>
                                    <a:pt x="4613" y="4282"/>
                                  </a:lnTo>
                                  <a:lnTo>
                                    <a:pt x="4601" y="4282"/>
                                  </a:lnTo>
                                  <a:lnTo>
                                    <a:pt x="4578" y="4282"/>
                                  </a:lnTo>
                                  <a:lnTo>
                                    <a:pt x="4518" y="4293"/>
                                  </a:lnTo>
                                  <a:lnTo>
                                    <a:pt x="4506" y="4293"/>
                                  </a:lnTo>
                                  <a:lnTo>
                                    <a:pt x="4423" y="4329"/>
                                  </a:lnTo>
                                  <a:lnTo>
                                    <a:pt x="4400" y="4317"/>
                                  </a:lnTo>
                                  <a:lnTo>
                                    <a:pt x="4388" y="4329"/>
                                  </a:lnTo>
                                  <a:lnTo>
                                    <a:pt x="4364" y="4305"/>
                                  </a:lnTo>
                                  <a:lnTo>
                                    <a:pt x="4352" y="4305"/>
                                  </a:lnTo>
                                  <a:lnTo>
                                    <a:pt x="4317" y="4305"/>
                                  </a:lnTo>
                                  <a:lnTo>
                                    <a:pt x="4281" y="4341"/>
                                  </a:lnTo>
                                  <a:lnTo>
                                    <a:pt x="4293" y="4365"/>
                                  </a:lnTo>
                                  <a:lnTo>
                                    <a:pt x="4340" y="4531"/>
                                  </a:lnTo>
                                  <a:lnTo>
                                    <a:pt x="4281" y="4471"/>
                                  </a:lnTo>
                                  <a:lnTo>
                                    <a:pt x="4269" y="4471"/>
                                  </a:lnTo>
                                  <a:lnTo>
                                    <a:pt x="4269" y="4459"/>
                                  </a:lnTo>
                                  <a:lnTo>
                                    <a:pt x="4151" y="4388"/>
                                  </a:lnTo>
                                  <a:lnTo>
                                    <a:pt x="4127" y="4388"/>
                                  </a:lnTo>
                                  <a:lnTo>
                                    <a:pt x="4115" y="4388"/>
                                  </a:lnTo>
                                  <a:lnTo>
                                    <a:pt x="4103" y="4388"/>
                                  </a:lnTo>
                                  <a:lnTo>
                                    <a:pt x="4115" y="4400"/>
                                  </a:lnTo>
                                  <a:lnTo>
                                    <a:pt x="4103" y="4400"/>
                                  </a:lnTo>
                                  <a:lnTo>
                                    <a:pt x="4091" y="4388"/>
                                  </a:lnTo>
                                  <a:lnTo>
                                    <a:pt x="4079" y="4412"/>
                                  </a:lnTo>
                                  <a:lnTo>
                                    <a:pt x="4068" y="4412"/>
                                  </a:lnTo>
                                  <a:lnTo>
                                    <a:pt x="3996" y="4376"/>
                                  </a:lnTo>
                                  <a:lnTo>
                                    <a:pt x="3902" y="4329"/>
                                  </a:lnTo>
                                  <a:lnTo>
                                    <a:pt x="3830" y="4222"/>
                                  </a:lnTo>
                                  <a:lnTo>
                                    <a:pt x="3819" y="4222"/>
                                  </a:lnTo>
                                  <a:lnTo>
                                    <a:pt x="3807" y="4210"/>
                                  </a:lnTo>
                                  <a:lnTo>
                                    <a:pt x="3795" y="4210"/>
                                  </a:lnTo>
                                  <a:lnTo>
                                    <a:pt x="3783" y="4210"/>
                                  </a:lnTo>
                                  <a:lnTo>
                                    <a:pt x="3771" y="4210"/>
                                  </a:lnTo>
                                  <a:lnTo>
                                    <a:pt x="3747" y="4198"/>
                                  </a:lnTo>
                                  <a:lnTo>
                                    <a:pt x="3747" y="4210"/>
                                  </a:lnTo>
                                  <a:lnTo>
                                    <a:pt x="3712" y="4175"/>
                                  </a:lnTo>
                                  <a:lnTo>
                                    <a:pt x="3593" y="4115"/>
                                  </a:lnTo>
                                  <a:lnTo>
                                    <a:pt x="3498" y="4068"/>
                                  </a:lnTo>
                                  <a:lnTo>
                                    <a:pt x="3392" y="4021"/>
                                  </a:lnTo>
                                  <a:lnTo>
                                    <a:pt x="3297" y="3938"/>
                                  </a:lnTo>
                                  <a:lnTo>
                                    <a:pt x="3285" y="3949"/>
                                  </a:lnTo>
                                  <a:lnTo>
                                    <a:pt x="3249" y="3926"/>
                                  </a:lnTo>
                                  <a:lnTo>
                                    <a:pt x="3155" y="3855"/>
                                  </a:lnTo>
                                  <a:lnTo>
                                    <a:pt x="3119" y="3866"/>
                                  </a:lnTo>
                                  <a:lnTo>
                                    <a:pt x="3107" y="3866"/>
                                  </a:lnTo>
                                  <a:lnTo>
                                    <a:pt x="3095" y="3866"/>
                                  </a:lnTo>
                                  <a:lnTo>
                                    <a:pt x="3024" y="3807"/>
                                  </a:lnTo>
                                  <a:lnTo>
                                    <a:pt x="3012" y="3617"/>
                                  </a:lnTo>
                                  <a:lnTo>
                                    <a:pt x="3000" y="3617"/>
                                  </a:lnTo>
                                  <a:lnTo>
                                    <a:pt x="2894" y="3546"/>
                                  </a:lnTo>
                                  <a:lnTo>
                                    <a:pt x="2870" y="3558"/>
                                  </a:lnTo>
                                  <a:lnTo>
                                    <a:pt x="2858" y="3558"/>
                                  </a:lnTo>
                                  <a:lnTo>
                                    <a:pt x="2834" y="3558"/>
                                  </a:lnTo>
                                  <a:lnTo>
                                    <a:pt x="2775" y="3594"/>
                                  </a:lnTo>
                                  <a:lnTo>
                                    <a:pt x="2728" y="3582"/>
                                  </a:lnTo>
                                  <a:lnTo>
                                    <a:pt x="2633" y="3499"/>
                                  </a:lnTo>
                                  <a:lnTo>
                                    <a:pt x="2621" y="3487"/>
                                  </a:lnTo>
                                  <a:lnTo>
                                    <a:pt x="2597" y="3499"/>
                                  </a:lnTo>
                                  <a:lnTo>
                                    <a:pt x="2585" y="3499"/>
                                  </a:lnTo>
                                  <a:lnTo>
                                    <a:pt x="2573" y="3499"/>
                                  </a:lnTo>
                                  <a:lnTo>
                                    <a:pt x="2538" y="3499"/>
                                  </a:lnTo>
                                  <a:lnTo>
                                    <a:pt x="2490" y="3475"/>
                                  </a:lnTo>
                                  <a:lnTo>
                                    <a:pt x="2479" y="3475"/>
                                  </a:lnTo>
                                  <a:lnTo>
                                    <a:pt x="2490" y="3475"/>
                                  </a:lnTo>
                                  <a:lnTo>
                                    <a:pt x="2455" y="3463"/>
                                  </a:lnTo>
                                  <a:lnTo>
                                    <a:pt x="2419" y="3475"/>
                                  </a:lnTo>
                                  <a:lnTo>
                                    <a:pt x="2407" y="3475"/>
                                  </a:lnTo>
                                  <a:lnTo>
                                    <a:pt x="2348" y="3499"/>
                                  </a:lnTo>
                                  <a:lnTo>
                                    <a:pt x="2348" y="3570"/>
                                  </a:lnTo>
                                  <a:lnTo>
                                    <a:pt x="2348" y="3712"/>
                                  </a:lnTo>
                                  <a:lnTo>
                                    <a:pt x="2336" y="3700"/>
                                  </a:lnTo>
                                  <a:lnTo>
                                    <a:pt x="2324" y="3712"/>
                                  </a:lnTo>
                                  <a:lnTo>
                                    <a:pt x="2301" y="3688"/>
                                  </a:lnTo>
                                  <a:lnTo>
                                    <a:pt x="2289" y="3688"/>
                                  </a:lnTo>
                                  <a:lnTo>
                                    <a:pt x="2277" y="3688"/>
                                  </a:lnTo>
                                  <a:lnTo>
                                    <a:pt x="2253" y="3700"/>
                                  </a:lnTo>
                                  <a:lnTo>
                                    <a:pt x="2253" y="3688"/>
                                  </a:lnTo>
                                  <a:lnTo>
                                    <a:pt x="2241" y="3724"/>
                                  </a:lnTo>
                                  <a:lnTo>
                                    <a:pt x="2230" y="3712"/>
                                  </a:lnTo>
                                  <a:lnTo>
                                    <a:pt x="2206" y="3748"/>
                                  </a:lnTo>
                                  <a:lnTo>
                                    <a:pt x="2194" y="3748"/>
                                  </a:lnTo>
                                  <a:lnTo>
                                    <a:pt x="2182" y="3748"/>
                                  </a:lnTo>
                                  <a:lnTo>
                                    <a:pt x="2170" y="3748"/>
                                  </a:lnTo>
                                  <a:lnTo>
                                    <a:pt x="2218" y="3819"/>
                                  </a:lnTo>
                                  <a:lnTo>
                                    <a:pt x="2206" y="3855"/>
                                  </a:lnTo>
                                  <a:lnTo>
                                    <a:pt x="2218" y="3878"/>
                                  </a:lnTo>
                                  <a:lnTo>
                                    <a:pt x="2241" y="3997"/>
                                  </a:lnTo>
                                  <a:lnTo>
                                    <a:pt x="2206" y="4009"/>
                                  </a:lnTo>
                                  <a:lnTo>
                                    <a:pt x="2123" y="3961"/>
                                  </a:lnTo>
                                  <a:lnTo>
                                    <a:pt x="2099" y="3961"/>
                                  </a:lnTo>
                                  <a:lnTo>
                                    <a:pt x="2040" y="3938"/>
                                  </a:lnTo>
                                  <a:lnTo>
                                    <a:pt x="2016" y="3855"/>
                                  </a:lnTo>
                                  <a:lnTo>
                                    <a:pt x="1969" y="3736"/>
                                  </a:lnTo>
                                  <a:lnTo>
                                    <a:pt x="1957" y="3748"/>
                                  </a:lnTo>
                                  <a:lnTo>
                                    <a:pt x="1933" y="3736"/>
                                  </a:lnTo>
                                  <a:lnTo>
                                    <a:pt x="1921" y="3855"/>
                                  </a:lnTo>
                                  <a:lnTo>
                                    <a:pt x="1897" y="3843"/>
                                  </a:lnTo>
                                  <a:lnTo>
                                    <a:pt x="1897" y="3855"/>
                                  </a:lnTo>
                                  <a:lnTo>
                                    <a:pt x="1909" y="3890"/>
                                  </a:lnTo>
                                  <a:lnTo>
                                    <a:pt x="1897" y="3926"/>
                                  </a:lnTo>
                                  <a:lnTo>
                                    <a:pt x="1909" y="3926"/>
                                  </a:lnTo>
                                  <a:lnTo>
                                    <a:pt x="1909" y="3973"/>
                                  </a:lnTo>
                                  <a:lnTo>
                                    <a:pt x="1897" y="3973"/>
                                  </a:lnTo>
                                  <a:lnTo>
                                    <a:pt x="1874" y="3949"/>
                                  </a:lnTo>
                                  <a:lnTo>
                                    <a:pt x="1862" y="3985"/>
                                  </a:lnTo>
                                  <a:lnTo>
                                    <a:pt x="1897" y="4068"/>
                                  </a:lnTo>
                                  <a:lnTo>
                                    <a:pt x="1897" y="4222"/>
                                  </a:lnTo>
                                  <a:lnTo>
                                    <a:pt x="1957" y="4353"/>
                                  </a:lnTo>
                                  <a:lnTo>
                                    <a:pt x="2040" y="4448"/>
                                  </a:lnTo>
                                  <a:lnTo>
                                    <a:pt x="2123" y="4542"/>
                                  </a:lnTo>
                                  <a:lnTo>
                                    <a:pt x="2218" y="4626"/>
                                  </a:lnTo>
                                  <a:lnTo>
                                    <a:pt x="2265" y="4649"/>
                                  </a:lnTo>
                                  <a:lnTo>
                                    <a:pt x="2324" y="4768"/>
                                  </a:lnTo>
                                  <a:lnTo>
                                    <a:pt x="2336" y="4803"/>
                                  </a:lnTo>
                                  <a:lnTo>
                                    <a:pt x="2313" y="4875"/>
                                  </a:lnTo>
                                  <a:lnTo>
                                    <a:pt x="2277" y="4886"/>
                                  </a:lnTo>
                                  <a:lnTo>
                                    <a:pt x="2265" y="4886"/>
                                  </a:lnTo>
                                  <a:lnTo>
                                    <a:pt x="2218" y="4898"/>
                                  </a:lnTo>
                                  <a:lnTo>
                                    <a:pt x="2218" y="4910"/>
                                  </a:lnTo>
                                  <a:lnTo>
                                    <a:pt x="2182" y="4946"/>
                                  </a:lnTo>
                                  <a:lnTo>
                                    <a:pt x="2147" y="4934"/>
                                  </a:lnTo>
                                  <a:lnTo>
                                    <a:pt x="2135" y="4946"/>
                                  </a:lnTo>
                                  <a:lnTo>
                                    <a:pt x="2147" y="5005"/>
                                  </a:lnTo>
                                  <a:lnTo>
                                    <a:pt x="2135" y="5005"/>
                                  </a:lnTo>
                                  <a:lnTo>
                                    <a:pt x="2075" y="4969"/>
                                  </a:lnTo>
                                  <a:lnTo>
                                    <a:pt x="2052" y="4946"/>
                                  </a:lnTo>
                                  <a:lnTo>
                                    <a:pt x="2040" y="4934"/>
                                  </a:lnTo>
                                  <a:lnTo>
                                    <a:pt x="2028" y="4922"/>
                                  </a:lnTo>
                                  <a:lnTo>
                                    <a:pt x="1957" y="4863"/>
                                  </a:lnTo>
                                  <a:lnTo>
                                    <a:pt x="1862" y="4780"/>
                                  </a:lnTo>
                                  <a:lnTo>
                                    <a:pt x="1838" y="4803"/>
                                  </a:lnTo>
                                  <a:lnTo>
                                    <a:pt x="1826" y="4792"/>
                                  </a:lnTo>
                                  <a:lnTo>
                                    <a:pt x="1826" y="4803"/>
                                  </a:lnTo>
                                  <a:lnTo>
                                    <a:pt x="1814" y="4803"/>
                                  </a:lnTo>
                                  <a:lnTo>
                                    <a:pt x="1779" y="4768"/>
                                  </a:lnTo>
                                  <a:lnTo>
                                    <a:pt x="1767" y="4756"/>
                                  </a:lnTo>
                                  <a:lnTo>
                                    <a:pt x="1743" y="4756"/>
                                  </a:lnTo>
                                  <a:lnTo>
                                    <a:pt x="1743" y="4768"/>
                                  </a:lnTo>
                                  <a:lnTo>
                                    <a:pt x="1731" y="4792"/>
                                  </a:lnTo>
                                  <a:lnTo>
                                    <a:pt x="1696" y="4803"/>
                                  </a:lnTo>
                                  <a:lnTo>
                                    <a:pt x="1684" y="4815"/>
                                  </a:lnTo>
                                  <a:lnTo>
                                    <a:pt x="1672" y="4827"/>
                                  </a:lnTo>
                                  <a:lnTo>
                                    <a:pt x="1684" y="4898"/>
                                  </a:lnTo>
                                  <a:lnTo>
                                    <a:pt x="1672" y="4898"/>
                                  </a:lnTo>
                                  <a:lnTo>
                                    <a:pt x="1637" y="4886"/>
                                  </a:lnTo>
                                  <a:lnTo>
                                    <a:pt x="1625" y="4886"/>
                                  </a:lnTo>
                                  <a:lnTo>
                                    <a:pt x="1613" y="4886"/>
                                  </a:lnTo>
                                  <a:lnTo>
                                    <a:pt x="1530" y="4863"/>
                                  </a:lnTo>
                                  <a:lnTo>
                                    <a:pt x="1518" y="4863"/>
                                  </a:lnTo>
                                  <a:lnTo>
                                    <a:pt x="1506" y="4863"/>
                                  </a:lnTo>
                                  <a:lnTo>
                                    <a:pt x="1494" y="4863"/>
                                  </a:lnTo>
                                  <a:lnTo>
                                    <a:pt x="1471" y="4863"/>
                                  </a:lnTo>
                                  <a:lnTo>
                                    <a:pt x="1459" y="4863"/>
                                  </a:lnTo>
                                  <a:lnTo>
                                    <a:pt x="1447" y="4863"/>
                                  </a:lnTo>
                                  <a:lnTo>
                                    <a:pt x="1435" y="4851"/>
                                  </a:lnTo>
                                  <a:lnTo>
                                    <a:pt x="1423" y="4863"/>
                                  </a:lnTo>
                                  <a:lnTo>
                                    <a:pt x="1352" y="4768"/>
                                  </a:lnTo>
                                  <a:lnTo>
                                    <a:pt x="1316" y="4720"/>
                                  </a:lnTo>
                                  <a:lnTo>
                                    <a:pt x="1316" y="4697"/>
                                  </a:lnTo>
                                  <a:lnTo>
                                    <a:pt x="1305" y="4626"/>
                                  </a:lnTo>
                                  <a:lnTo>
                                    <a:pt x="1316" y="4566"/>
                                  </a:lnTo>
                                  <a:lnTo>
                                    <a:pt x="1316" y="4495"/>
                                  </a:lnTo>
                                  <a:lnTo>
                                    <a:pt x="1269" y="4376"/>
                                  </a:lnTo>
                                  <a:lnTo>
                                    <a:pt x="1233" y="4341"/>
                                  </a:lnTo>
                                  <a:lnTo>
                                    <a:pt x="1233" y="4353"/>
                                  </a:lnTo>
                                  <a:lnTo>
                                    <a:pt x="1210" y="4341"/>
                                  </a:lnTo>
                                  <a:lnTo>
                                    <a:pt x="1198" y="4341"/>
                                  </a:lnTo>
                                  <a:lnTo>
                                    <a:pt x="1198" y="4329"/>
                                  </a:lnTo>
                                  <a:lnTo>
                                    <a:pt x="1186" y="4305"/>
                                  </a:lnTo>
                                  <a:lnTo>
                                    <a:pt x="1186" y="4293"/>
                                  </a:lnTo>
                                  <a:lnTo>
                                    <a:pt x="1174" y="4282"/>
                                  </a:lnTo>
                                  <a:lnTo>
                                    <a:pt x="1150" y="4282"/>
                                  </a:lnTo>
                                  <a:lnTo>
                                    <a:pt x="1139" y="4293"/>
                                  </a:lnTo>
                                  <a:lnTo>
                                    <a:pt x="1091" y="4258"/>
                                  </a:lnTo>
                                  <a:lnTo>
                                    <a:pt x="1044" y="4222"/>
                                  </a:lnTo>
                                  <a:lnTo>
                                    <a:pt x="1020" y="4234"/>
                                  </a:lnTo>
                                  <a:lnTo>
                                    <a:pt x="973" y="4210"/>
                                  </a:lnTo>
                                  <a:lnTo>
                                    <a:pt x="961" y="4210"/>
                                  </a:lnTo>
                                  <a:lnTo>
                                    <a:pt x="937" y="4210"/>
                                  </a:lnTo>
                                  <a:lnTo>
                                    <a:pt x="854" y="4115"/>
                                  </a:lnTo>
                                  <a:lnTo>
                                    <a:pt x="818" y="4044"/>
                                  </a:lnTo>
                                  <a:lnTo>
                                    <a:pt x="806" y="3926"/>
                                  </a:lnTo>
                                  <a:lnTo>
                                    <a:pt x="783" y="3807"/>
                                  </a:lnTo>
                                  <a:lnTo>
                                    <a:pt x="735" y="3688"/>
                                  </a:lnTo>
                                  <a:lnTo>
                                    <a:pt x="747" y="3688"/>
                                  </a:lnTo>
                                  <a:lnTo>
                                    <a:pt x="712" y="3594"/>
                                  </a:lnTo>
                                  <a:lnTo>
                                    <a:pt x="723" y="3475"/>
                                  </a:lnTo>
                                  <a:lnTo>
                                    <a:pt x="723" y="3463"/>
                                  </a:lnTo>
                                  <a:lnTo>
                                    <a:pt x="712" y="3463"/>
                                  </a:lnTo>
                                  <a:lnTo>
                                    <a:pt x="712" y="3451"/>
                                  </a:lnTo>
                                  <a:lnTo>
                                    <a:pt x="735" y="3463"/>
                                  </a:lnTo>
                                  <a:lnTo>
                                    <a:pt x="759" y="3451"/>
                                  </a:lnTo>
                                  <a:lnTo>
                                    <a:pt x="783" y="3463"/>
                                  </a:lnTo>
                                  <a:lnTo>
                                    <a:pt x="795" y="3487"/>
                                  </a:lnTo>
                                  <a:lnTo>
                                    <a:pt x="842" y="3522"/>
                                  </a:lnTo>
                                  <a:lnTo>
                                    <a:pt x="890" y="3570"/>
                                  </a:lnTo>
                                  <a:lnTo>
                                    <a:pt x="925" y="3570"/>
                                  </a:lnTo>
                                  <a:lnTo>
                                    <a:pt x="961" y="3582"/>
                                  </a:lnTo>
                                  <a:lnTo>
                                    <a:pt x="973" y="3558"/>
                                  </a:lnTo>
                                  <a:lnTo>
                                    <a:pt x="949" y="3463"/>
                                  </a:lnTo>
                                  <a:lnTo>
                                    <a:pt x="961" y="3451"/>
                                  </a:lnTo>
                                  <a:lnTo>
                                    <a:pt x="949" y="3404"/>
                                  </a:lnTo>
                                  <a:lnTo>
                                    <a:pt x="949" y="3285"/>
                                  </a:lnTo>
                                  <a:lnTo>
                                    <a:pt x="961" y="3155"/>
                                  </a:lnTo>
                                  <a:lnTo>
                                    <a:pt x="925" y="3060"/>
                                  </a:lnTo>
                                  <a:lnTo>
                                    <a:pt x="925" y="3012"/>
                                  </a:lnTo>
                                  <a:lnTo>
                                    <a:pt x="949" y="2894"/>
                                  </a:lnTo>
                                  <a:lnTo>
                                    <a:pt x="913" y="2811"/>
                                  </a:lnTo>
                                  <a:lnTo>
                                    <a:pt x="854" y="2704"/>
                                  </a:lnTo>
                                  <a:lnTo>
                                    <a:pt x="806" y="2585"/>
                                  </a:lnTo>
                                  <a:lnTo>
                                    <a:pt x="806" y="2597"/>
                                  </a:lnTo>
                                  <a:lnTo>
                                    <a:pt x="795" y="2585"/>
                                  </a:lnTo>
                                  <a:lnTo>
                                    <a:pt x="747" y="2479"/>
                                  </a:lnTo>
                                  <a:lnTo>
                                    <a:pt x="735" y="2407"/>
                                  </a:lnTo>
                                  <a:lnTo>
                                    <a:pt x="723" y="2407"/>
                                  </a:lnTo>
                                  <a:lnTo>
                                    <a:pt x="723" y="2384"/>
                                  </a:lnTo>
                                  <a:lnTo>
                                    <a:pt x="664" y="2431"/>
                                  </a:lnTo>
                                  <a:lnTo>
                                    <a:pt x="652" y="2431"/>
                                  </a:lnTo>
                                  <a:lnTo>
                                    <a:pt x="593" y="2443"/>
                                  </a:lnTo>
                                  <a:lnTo>
                                    <a:pt x="557" y="2431"/>
                                  </a:lnTo>
                                  <a:lnTo>
                                    <a:pt x="546" y="2431"/>
                                  </a:lnTo>
                                  <a:lnTo>
                                    <a:pt x="534" y="2431"/>
                                  </a:lnTo>
                                  <a:lnTo>
                                    <a:pt x="522" y="2431"/>
                                  </a:lnTo>
                                  <a:lnTo>
                                    <a:pt x="498" y="2431"/>
                                  </a:lnTo>
                                  <a:lnTo>
                                    <a:pt x="474" y="2431"/>
                                  </a:lnTo>
                                  <a:lnTo>
                                    <a:pt x="451" y="2431"/>
                                  </a:lnTo>
                                  <a:lnTo>
                                    <a:pt x="439" y="2431"/>
                                  </a:lnTo>
                                  <a:lnTo>
                                    <a:pt x="427" y="2431"/>
                                  </a:lnTo>
                                  <a:lnTo>
                                    <a:pt x="403" y="2431"/>
                                  </a:lnTo>
                                  <a:lnTo>
                                    <a:pt x="368" y="2443"/>
                                  </a:lnTo>
                                  <a:lnTo>
                                    <a:pt x="356" y="2443"/>
                                  </a:lnTo>
                                  <a:lnTo>
                                    <a:pt x="320" y="2431"/>
                                  </a:lnTo>
                                  <a:lnTo>
                                    <a:pt x="308" y="2443"/>
                                  </a:lnTo>
                                  <a:lnTo>
                                    <a:pt x="249" y="2419"/>
                                  </a:lnTo>
                                  <a:lnTo>
                                    <a:pt x="237" y="2419"/>
                                  </a:lnTo>
                                  <a:lnTo>
                                    <a:pt x="202" y="2407"/>
                                  </a:lnTo>
                                  <a:lnTo>
                                    <a:pt x="131" y="2431"/>
                                  </a:lnTo>
                                  <a:lnTo>
                                    <a:pt x="119" y="2431"/>
                                  </a:lnTo>
                                  <a:lnTo>
                                    <a:pt x="107" y="2431"/>
                                  </a:lnTo>
                                  <a:lnTo>
                                    <a:pt x="95" y="2431"/>
                                  </a:lnTo>
                                  <a:lnTo>
                                    <a:pt x="83" y="2431"/>
                                  </a:lnTo>
                                  <a:lnTo>
                                    <a:pt x="12" y="2384"/>
                                  </a:lnTo>
                                  <a:lnTo>
                                    <a:pt x="0" y="2372"/>
                                  </a:lnTo>
                                  <a:lnTo>
                                    <a:pt x="24" y="2360"/>
                                  </a:lnTo>
                                  <a:lnTo>
                                    <a:pt x="36" y="2360"/>
                                  </a:lnTo>
                                  <a:lnTo>
                                    <a:pt x="48" y="2348"/>
                                  </a:lnTo>
                                  <a:lnTo>
                                    <a:pt x="36" y="2324"/>
                                  </a:lnTo>
                                  <a:lnTo>
                                    <a:pt x="36" y="2313"/>
                                  </a:lnTo>
                                  <a:lnTo>
                                    <a:pt x="59" y="2324"/>
                                  </a:lnTo>
                                  <a:lnTo>
                                    <a:pt x="71" y="2324"/>
                                  </a:lnTo>
                                  <a:lnTo>
                                    <a:pt x="83" y="2324"/>
                                  </a:lnTo>
                                  <a:lnTo>
                                    <a:pt x="166" y="2313"/>
                                  </a:lnTo>
                                  <a:lnTo>
                                    <a:pt x="285" y="2301"/>
                                  </a:lnTo>
                                  <a:lnTo>
                                    <a:pt x="356" y="2265"/>
                                  </a:lnTo>
                                  <a:lnTo>
                                    <a:pt x="368" y="2277"/>
                                  </a:lnTo>
                                  <a:lnTo>
                                    <a:pt x="451" y="2241"/>
                                  </a:lnTo>
                                  <a:lnTo>
                                    <a:pt x="439" y="2206"/>
                                  </a:lnTo>
                                  <a:lnTo>
                                    <a:pt x="451" y="2206"/>
                                  </a:lnTo>
                                  <a:lnTo>
                                    <a:pt x="463" y="2218"/>
                                  </a:lnTo>
                                  <a:lnTo>
                                    <a:pt x="486" y="2218"/>
                                  </a:lnTo>
                                  <a:lnTo>
                                    <a:pt x="486" y="2206"/>
                                  </a:lnTo>
                                  <a:lnTo>
                                    <a:pt x="498" y="2218"/>
                                  </a:lnTo>
                                  <a:lnTo>
                                    <a:pt x="522" y="2218"/>
                                  </a:lnTo>
                                  <a:lnTo>
                                    <a:pt x="534" y="2206"/>
                                  </a:lnTo>
                                  <a:lnTo>
                                    <a:pt x="629" y="2194"/>
                                  </a:lnTo>
                                  <a:lnTo>
                                    <a:pt x="747" y="2229"/>
                                  </a:lnTo>
                                  <a:lnTo>
                                    <a:pt x="866" y="2265"/>
                                  </a:lnTo>
                                  <a:lnTo>
                                    <a:pt x="925" y="2206"/>
                                  </a:lnTo>
                                  <a:lnTo>
                                    <a:pt x="949" y="2087"/>
                                  </a:lnTo>
                                  <a:lnTo>
                                    <a:pt x="949" y="2075"/>
                                  </a:lnTo>
                                  <a:lnTo>
                                    <a:pt x="984" y="2040"/>
                                  </a:lnTo>
                                  <a:lnTo>
                                    <a:pt x="1044" y="2063"/>
                                  </a:lnTo>
                                  <a:lnTo>
                                    <a:pt x="1056" y="2123"/>
                                  </a:lnTo>
                                  <a:lnTo>
                                    <a:pt x="1056" y="2135"/>
                                  </a:lnTo>
                                  <a:lnTo>
                                    <a:pt x="1079" y="2253"/>
                                  </a:lnTo>
                                  <a:lnTo>
                                    <a:pt x="1091" y="2372"/>
                                  </a:lnTo>
                                  <a:lnTo>
                                    <a:pt x="1079" y="2372"/>
                                  </a:lnTo>
                                  <a:lnTo>
                                    <a:pt x="1091" y="2384"/>
                                  </a:lnTo>
                                  <a:lnTo>
                                    <a:pt x="1091" y="2396"/>
                                  </a:lnTo>
                                  <a:lnTo>
                                    <a:pt x="1115" y="2479"/>
                                  </a:lnTo>
                                  <a:lnTo>
                                    <a:pt x="1174" y="2585"/>
                                  </a:lnTo>
                                  <a:lnTo>
                                    <a:pt x="1186" y="2633"/>
                                  </a:lnTo>
                                  <a:lnTo>
                                    <a:pt x="1198" y="2633"/>
                                  </a:lnTo>
                                  <a:lnTo>
                                    <a:pt x="1198" y="2692"/>
                                  </a:lnTo>
                                  <a:lnTo>
                                    <a:pt x="1210" y="2823"/>
                                  </a:lnTo>
                                  <a:lnTo>
                                    <a:pt x="1233" y="2834"/>
                                  </a:lnTo>
                                  <a:lnTo>
                                    <a:pt x="1233" y="2846"/>
                                  </a:lnTo>
                                  <a:lnTo>
                                    <a:pt x="1269" y="2846"/>
                                  </a:lnTo>
                                  <a:lnTo>
                                    <a:pt x="1305" y="2870"/>
                                  </a:lnTo>
                                  <a:lnTo>
                                    <a:pt x="1352" y="2989"/>
                                  </a:lnTo>
                                  <a:lnTo>
                                    <a:pt x="1423" y="3084"/>
                                  </a:lnTo>
                                  <a:lnTo>
                                    <a:pt x="1447" y="3095"/>
                                  </a:lnTo>
                                  <a:lnTo>
                                    <a:pt x="1506" y="3178"/>
                                  </a:lnTo>
                                  <a:lnTo>
                                    <a:pt x="1554" y="3285"/>
                                  </a:lnTo>
                                  <a:lnTo>
                                    <a:pt x="1530" y="3321"/>
                                  </a:lnTo>
                                  <a:lnTo>
                                    <a:pt x="1530" y="3344"/>
                                  </a:lnTo>
                                  <a:lnTo>
                                    <a:pt x="1565" y="3416"/>
                                  </a:lnTo>
                                  <a:lnTo>
                                    <a:pt x="1577" y="3416"/>
                                  </a:lnTo>
                                  <a:lnTo>
                                    <a:pt x="1577" y="3392"/>
                                  </a:lnTo>
                                  <a:lnTo>
                                    <a:pt x="1589" y="3392"/>
                                  </a:lnTo>
                                  <a:lnTo>
                                    <a:pt x="1589" y="3404"/>
                                  </a:lnTo>
                                  <a:lnTo>
                                    <a:pt x="1589" y="3416"/>
                                  </a:lnTo>
                                  <a:lnTo>
                                    <a:pt x="1625" y="3439"/>
                                  </a:lnTo>
                                  <a:lnTo>
                                    <a:pt x="1648" y="3427"/>
                                  </a:lnTo>
                                  <a:lnTo>
                                    <a:pt x="1660" y="3427"/>
                                  </a:lnTo>
                                  <a:lnTo>
                                    <a:pt x="1684" y="3427"/>
                                  </a:lnTo>
                                  <a:lnTo>
                                    <a:pt x="1708" y="3439"/>
                                  </a:lnTo>
                                  <a:lnTo>
                                    <a:pt x="1743" y="3416"/>
                                  </a:lnTo>
                                  <a:lnTo>
                                    <a:pt x="1755" y="3427"/>
                                  </a:lnTo>
                                  <a:lnTo>
                                    <a:pt x="1767" y="3427"/>
                                  </a:lnTo>
                                  <a:lnTo>
                                    <a:pt x="1779" y="3404"/>
                                  </a:lnTo>
                                  <a:lnTo>
                                    <a:pt x="1779" y="3333"/>
                                  </a:lnTo>
                                  <a:lnTo>
                                    <a:pt x="1814" y="3297"/>
                                  </a:lnTo>
                                  <a:lnTo>
                                    <a:pt x="1826" y="3297"/>
                                  </a:lnTo>
                                  <a:lnTo>
                                    <a:pt x="1850" y="3392"/>
                                  </a:lnTo>
                                  <a:lnTo>
                                    <a:pt x="1862" y="3404"/>
                                  </a:lnTo>
                                  <a:lnTo>
                                    <a:pt x="1886" y="3463"/>
                                  </a:lnTo>
                                  <a:lnTo>
                                    <a:pt x="1945" y="3570"/>
                                  </a:lnTo>
                                  <a:lnTo>
                                    <a:pt x="2040" y="3653"/>
                                  </a:lnTo>
                                  <a:lnTo>
                                    <a:pt x="2135" y="3724"/>
                                  </a:lnTo>
                                  <a:lnTo>
                                    <a:pt x="2158" y="3677"/>
                                  </a:lnTo>
                                  <a:lnTo>
                                    <a:pt x="2194" y="3558"/>
                                  </a:lnTo>
                                  <a:lnTo>
                                    <a:pt x="2265" y="3463"/>
                                  </a:lnTo>
                                  <a:lnTo>
                                    <a:pt x="2230" y="3404"/>
                                  </a:lnTo>
                                  <a:lnTo>
                                    <a:pt x="2253" y="3392"/>
                                  </a:lnTo>
                                  <a:lnTo>
                                    <a:pt x="2301" y="3368"/>
                                  </a:lnTo>
                                  <a:lnTo>
                                    <a:pt x="2348" y="3463"/>
                                  </a:lnTo>
                                  <a:lnTo>
                                    <a:pt x="2455" y="3416"/>
                                  </a:lnTo>
                                  <a:lnTo>
                                    <a:pt x="2467" y="3416"/>
                                  </a:lnTo>
                                  <a:lnTo>
                                    <a:pt x="2467" y="3404"/>
                                  </a:lnTo>
                                  <a:lnTo>
                                    <a:pt x="2479" y="3392"/>
                                  </a:lnTo>
                                  <a:lnTo>
                                    <a:pt x="2455" y="3356"/>
                                  </a:lnTo>
                                  <a:lnTo>
                                    <a:pt x="2479" y="3344"/>
                                  </a:lnTo>
                                  <a:lnTo>
                                    <a:pt x="2514" y="3356"/>
                                  </a:lnTo>
                                  <a:lnTo>
                                    <a:pt x="2514" y="3344"/>
                                  </a:lnTo>
                                  <a:lnTo>
                                    <a:pt x="2479" y="3238"/>
                                  </a:lnTo>
                                  <a:lnTo>
                                    <a:pt x="2384" y="3167"/>
                                  </a:lnTo>
                                  <a:lnTo>
                                    <a:pt x="2277" y="3095"/>
                                  </a:lnTo>
                                  <a:lnTo>
                                    <a:pt x="2194" y="3012"/>
                                  </a:lnTo>
                                  <a:lnTo>
                                    <a:pt x="2170" y="3000"/>
                                  </a:lnTo>
                                  <a:lnTo>
                                    <a:pt x="2087" y="2941"/>
                                  </a:lnTo>
                                  <a:lnTo>
                                    <a:pt x="2075" y="2941"/>
                                  </a:lnTo>
                                  <a:lnTo>
                                    <a:pt x="2040" y="2917"/>
                                  </a:lnTo>
                                  <a:lnTo>
                                    <a:pt x="1992" y="2894"/>
                                  </a:lnTo>
                                  <a:lnTo>
                                    <a:pt x="1980" y="2870"/>
                                  </a:lnTo>
                                  <a:lnTo>
                                    <a:pt x="2016" y="2787"/>
                                  </a:lnTo>
                                  <a:lnTo>
                                    <a:pt x="2135" y="2799"/>
                                  </a:lnTo>
                                  <a:lnTo>
                                    <a:pt x="2123" y="2787"/>
                                  </a:lnTo>
                                  <a:lnTo>
                                    <a:pt x="2230" y="2834"/>
                                  </a:lnTo>
                                  <a:lnTo>
                                    <a:pt x="2348" y="2894"/>
                                  </a:lnTo>
                                  <a:lnTo>
                                    <a:pt x="2360" y="2882"/>
                                  </a:lnTo>
                                  <a:lnTo>
                                    <a:pt x="2396" y="2775"/>
                                  </a:lnTo>
                                  <a:lnTo>
                                    <a:pt x="2419" y="2775"/>
                                  </a:lnTo>
                                  <a:lnTo>
                                    <a:pt x="2479" y="2846"/>
                                  </a:lnTo>
                                  <a:lnTo>
                                    <a:pt x="2585" y="2906"/>
                                  </a:lnTo>
                                  <a:lnTo>
                                    <a:pt x="2645" y="2882"/>
                                  </a:lnTo>
                                  <a:lnTo>
                                    <a:pt x="2656" y="2894"/>
                                  </a:lnTo>
                                  <a:lnTo>
                                    <a:pt x="2680" y="2882"/>
                                  </a:lnTo>
                                  <a:lnTo>
                                    <a:pt x="2692" y="2799"/>
                                  </a:lnTo>
                                  <a:lnTo>
                                    <a:pt x="2680" y="2787"/>
                                  </a:lnTo>
                                  <a:lnTo>
                                    <a:pt x="2716" y="2692"/>
                                  </a:lnTo>
                                  <a:lnTo>
                                    <a:pt x="2704" y="2680"/>
                                  </a:lnTo>
                                  <a:lnTo>
                                    <a:pt x="2704" y="2657"/>
                                  </a:lnTo>
                                  <a:lnTo>
                                    <a:pt x="2692" y="2645"/>
                                  </a:lnTo>
                                  <a:lnTo>
                                    <a:pt x="2692" y="2633"/>
                                  </a:lnTo>
                                  <a:lnTo>
                                    <a:pt x="2680" y="2621"/>
                                  </a:lnTo>
                                  <a:lnTo>
                                    <a:pt x="2716" y="2526"/>
                                  </a:lnTo>
                                  <a:lnTo>
                                    <a:pt x="2704" y="2407"/>
                                  </a:lnTo>
                                  <a:lnTo>
                                    <a:pt x="2597" y="2336"/>
                                  </a:lnTo>
                                  <a:lnTo>
                                    <a:pt x="2573" y="2253"/>
                                  </a:lnTo>
                                  <a:lnTo>
                                    <a:pt x="2502" y="2170"/>
                                  </a:lnTo>
                                  <a:lnTo>
                                    <a:pt x="2490" y="2182"/>
                                  </a:lnTo>
                                  <a:lnTo>
                                    <a:pt x="2443" y="2146"/>
                                  </a:lnTo>
                                  <a:lnTo>
                                    <a:pt x="2384" y="2040"/>
                                  </a:lnTo>
                                  <a:lnTo>
                                    <a:pt x="2372" y="1957"/>
                                  </a:lnTo>
                                  <a:lnTo>
                                    <a:pt x="2431" y="1850"/>
                                  </a:lnTo>
                                  <a:lnTo>
                                    <a:pt x="2455" y="1862"/>
                                  </a:lnTo>
                                  <a:lnTo>
                                    <a:pt x="2443" y="1862"/>
                                  </a:lnTo>
                                  <a:lnTo>
                                    <a:pt x="2479" y="1874"/>
                                  </a:lnTo>
                                  <a:lnTo>
                                    <a:pt x="2490" y="1862"/>
                                  </a:lnTo>
                                  <a:lnTo>
                                    <a:pt x="2455" y="1791"/>
                                  </a:lnTo>
                                  <a:lnTo>
                                    <a:pt x="2407" y="1672"/>
                                  </a:lnTo>
                                  <a:lnTo>
                                    <a:pt x="2348" y="1542"/>
                                  </a:lnTo>
                                  <a:lnTo>
                                    <a:pt x="2313" y="1423"/>
                                  </a:lnTo>
                                  <a:lnTo>
                                    <a:pt x="2253" y="1316"/>
                                  </a:lnTo>
                                  <a:lnTo>
                                    <a:pt x="2170" y="1221"/>
                                  </a:lnTo>
                                  <a:lnTo>
                                    <a:pt x="2158" y="1162"/>
                                  </a:lnTo>
                                  <a:lnTo>
                                    <a:pt x="2194" y="1031"/>
                                  </a:lnTo>
                                  <a:lnTo>
                                    <a:pt x="2265" y="925"/>
                                  </a:lnTo>
                                  <a:lnTo>
                                    <a:pt x="2289" y="937"/>
                                  </a:lnTo>
                                  <a:lnTo>
                                    <a:pt x="2289" y="925"/>
                                  </a:lnTo>
                                  <a:lnTo>
                                    <a:pt x="2301" y="901"/>
                                  </a:lnTo>
                                  <a:lnTo>
                                    <a:pt x="2348" y="889"/>
                                  </a:lnTo>
                                  <a:lnTo>
                                    <a:pt x="2360" y="854"/>
                                  </a:lnTo>
                                  <a:lnTo>
                                    <a:pt x="2348" y="818"/>
                                  </a:lnTo>
                                  <a:lnTo>
                                    <a:pt x="2241" y="747"/>
                                  </a:lnTo>
                                  <a:lnTo>
                                    <a:pt x="2241" y="652"/>
                                  </a:lnTo>
                                  <a:lnTo>
                                    <a:pt x="2218" y="616"/>
                                  </a:lnTo>
                                  <a:lnTo>
                                    <a:pt x="2218" y="557"/>
                                  </a:lnTo>
                                  <a:lnTo>
                                    <a:pt x="2253" y="533"/>
                                  </a:lnTo>
                                  <a:lnTo>
                                    <a:pt x="2253" y="521"/>
                                  </a:lnTo>
                                  <a:lnTo>
                                    <a:pt x="2265" y="450"/>
                                  </a:lnTo>
                                  <a:lnTo>
                                    <a:pt x="2230" y="427"/>
                                  </a:lnTo>
                                  <a:lnTo>
                                    <a:pt x="2194" y="308"/>
                                  </a:lnTo>
                                  <a:lnTo>
                                    <a:pt x="2218" y="237"/>
                                  </a:lnTo>
                                  <a:lnTo>
                                    <a:pt x="2230" y="237"/>
                                  </a:lnTo>
                                  <a:lnTo>
                                    <a:pt x="2348" y="213"/>
                                  </a:lnTo>
                                  <a:lnTo>
                                    <a:pt x="2360" y="225"/>
                                  </a:lnTo>
                                  <a:lnTo>
                                    <a:pt x="2372" y="225"/>
                                  </a:lnTo>
                                  <a:lnTo>
                                    <a:pt x="2384" y="249"/>
                                  </a:lnTo>
                                  <a:lnTo>
                                    <a:pt x="2396" y="249"/>
                                  </a:lnTo>
                                  <a:lnTo>
                                    <a:pt x="2443" y="296"/>
                                  </a:lnTo>
                                  <a:lnTo>
                                    <a:pt x="2490" y="320"/>
                                  </a:lnTo>
                                  <a:lnTo>
                                    <a:pt x="2490" y="272"/>
                                  </a:lnTo>
                                  <a:lnTo>
                                    <a:pt x="2479" y="272"/>
                                  </a:lnTo>
                                  <a:lnTo>
                                    <a:pt x="2467" y="272"/>
                                  </a:lnTo>
                                  <a:lnTo>
                                    <a:pt x="2455" y="249"/>
                                  </a:lnTo>
                                  <a:lnTo>
                                    <a:pt x="2479" y="213"/>
                                  </a:lnTo>
                                  <a:lnTo>
                                    <a:pt x="2526" y="189"/>
                                  </a:lnTo>
                                  <a:lnTo>
                                    <a:pt x="2538" y="201"/>
                                  </a:lnTo>
                                  <a:lnTo>
                                    <a:pt x="2573" y="189"/>
                                  </a:lnTo>
                                  <a:lnTo>
                                    <a:pt x="2680" y="118"/>
                                  </a:lnTo>
                                  <a:lnTo>
                                    <a:pt x="2680" y="94"/>
                                  </a:lnTo>
                                  <a:lnTo>
                                    <a:pt x="2668" y="106"/>
                                  </a:lnTo>
                                  <a:lnTo>
                                    <a:pt x="2704" y="71"/>
                                  </a:lnTo>
                                  <a:lnTo>
                                    <a:pt x="2811" y="0"/>
                                  </a:lnTo>
                                  <a:lnTo>
                                    <a:pt x="2811" y="11"/>
                                  </a:lnTo>
                                  <a:lnTo>
                                    <a:pt x="2846" y="0"/>
                                  </a:lnTo>
                                  <a:lnTo>
                                    <a:pt x="2894" y="35"/>
                                  </a:lnTo>
                                  <a:lnTo>
                                    <a:pt x="2882" y="59"/>
                                  </a:lnTo>
                                  <a:lnTo>
                                    <a:pt x="2917" y="166"/>
                                  </a:lnTo>
                                  <a:lnTo>
                                    <a:pt x="2988" y="272"/>
                                  </a:lnTo>
                                  <a:lnTo>
                                    <a:pt x="2965" y="296"/>
                                  </a:lnTo>
                                  <a:lnTo>
                                    <a:pt x="2953" y="296"/>
                                  </a:lnTo>
                                  <a:lnTo>
                                    <a:pt x="2965" y="332"/>
                                  </a:lnTo>
                                  <a:lnTo>
                                    <a:pt x="2953" y="344"/>
                                  </a:lnTo>
                                  <a:lnTo>
                                    <a:pt x="2953" y="332"/>
                                  </a:lnTo>
                                  <a:lnTo>
                                    <a:pt x="2941" y="344"/>
                                  </a:lnTo>
                                  <a:lnTo>
                                    <a:pt x="2905" y="427"/>
                                  </a:lnTo>
                                  <a:lnTo>
                                    <a:pt x="2929" y="545"/>
                                  </a:lnTo>
                                  <a:lnTo>
                                    <a:pt x="3000" y="616"/>
                                  </a:lnTo>
                                  <a:lnTo>
                                    <a:pt x="3012" y="616"/>
                                  </a:lnTo>
                                  <a:lnTo>
                                    <a:pt x="3036" y="640"/>
                                  </a:lnTo>
                                  <a:lnTo>
                                    <a:pt x="3012" y="688"/>
                                  </a:lnTo>
                                  <a:lnTo>
                                    <a:pt x="3024" y="711"/>
                                  </a:lnTo>
                                  <a:lnTo>
                                    <a:pt x="3024" y="735"/>
                                  </a:lnTo>
                                  <a:lnTo>
                                    <a:pt x="3036" y="735"/>
                                  </a:lnTo>
                                  <a:lnTo>
                                    <a:pt x="3048" y="723"/>
                                  </a:lnTo>
                                  <a:lnTo>
                                    <a:pt x="3119" y="759"/>
                                  </a:lnTo>
                                  <a:lnTo>
                                    <a:pt x="3119" y="782"/>
                                  </a:lnTo>
                                  <a:lnTo>
                                    <a:pt x="3143" y="794"/>
                                  </a:lnTo>
                                  <a:lnTo>
                                    <a:pt x="3155" y="782"/>
                                  </a:lnTo>
                                  <a:lnTo>
                                    <a:pt x="3143" y="759"/>
                                  </a:lnTo>
                                  <a:lnTo>
                                    <a:pt x="3178" y="759"/>
                                  </a:lnTo>
                                  <a:lnTo>
                                    <a:pt x="3178" y="771"/>
                                  </a:lnTo>
                                  <a:lnTo>
                                    <a:pt x="3226" y="771"/>
                                  </a:lnTo>
                                  <a:lnTo>
                                    <a:pt x="3273" y="877"/>
                                  </a:lnTo>
                                  <a:lnTo>
                                    <a:pt x="3285" y="877"/>
                                  </a:lnTo>
                                  <a:lnTo>
                                    <a:pt x="3285" y="854"/>
                                  </a:lnTo>
                                  <a:lnTo>
                                    <a:pt x="3332" y="830"/>
                                  </a:lnTo>
                                  <a:lnTo>
                                    <a:pt x="3344" y="865"/>
                                  </a:lnTo>
                                  <a:lnTo>
                                    <a:pt x="3356" y="877"/>
                                  </a:lnTo>
                                  <a:lnTo>
                                    <a:pt x="3356" y="865"/>
                                  </a:lnTo>
                                  <a:lnTo>
                                    <a:pt x="3356" y="854"/>
                                  </a:lnTo>
                                  <a:lnTo>
                                    <a:pt x="3344" y="830"/>
                                  </a:lnTo>
                                  <a:lnTo>
                                    <a:pt x="3368" y="830"/>
                                  </a:lnTo>
                                  <a:lnTo>
                                    <a:pt x="3368" y="818"/>
                                  </a:lnTo>
                                  <a:lnTo>
                                    <a:pt x="3392" y="830"/>
                                  </a:lnTo>
                                  <a:lnTo>
                                    <a:pt x="3404" y="818"/>
                                  </a:lnTo>
                                  <a:lnTo>
                                    <a:pt x="3404" y="806"/>
                                  </a:lnTo>
                                  <a:lnTo>
                                    <a:pt x="3404" y="782"/>
                                  </a:lnTo>
                                  <a:lnTo>
                                    <a:pt x="3415" y="794"/>
                                  </a:lnTo>
                                  <a:lnTo>
                                    <a:pt x="3404" y="771"/>
                                  </a:lnTo>
                                  <a:lnTo>
                                    <a:pt x="3427" y="664"/>
                                  </a:lnTo>
                                  <a:lnTo>
                                    <a:pt x="3404" y="628"/>
                                  </a:lnTo>
                                  <a:lnTo>
                                    <a:pt x="3404" y="640"/>
                                  </a:lnTo>
                                  <a:lnTo>
                                    <a:pt x="3356" y="604"/>
                                  </a:lnTo>
                                  <a:lnTo>
                                    <a:pt x="3356" y="557"/>
                                  </a:lnTo>
                                  <a:lnTo>
                                    <a:pt x="3368" y="557"/>
                                  </a:lnTo>
                                  <a:lnTo>
                                    <a:pt x="3368" y="545"/>
                                  </a:lnTo>
                                  <a:lnTo>
                                    <a:pt x="3356" y="545"/>
                                  </a:lnTo>
                                  <a:lnTo>
                                    <a:pt x="3356" y="533"/>
                                  </a:lnTo>
                                  <a:lnTo>
                                    <a:pt x="3332" y="498"/>
                                  </a:lnTo>
                                  <a:lnTo>
                                    <a:pt x="3309" y="474"/>
                                  </a:lnTo>
                                  <a:lnTo>
                                    <a:pt x="3297" y="486"/>
                                  </a:lnTo>
                                  <a:lnTo>
                                    <a:pt x="3285" y="486"/>
                                  </a:lnTo>
                                  <a:lnTo>
                                    <a:pt x="3249" y="415"/>
                                  </a:lnTo>
                                  <a:lnTo>
                                    <a:pt x="3202" y="367"/>
                                  </a:lnTo>
                                </a:path>
                              </a:pathLst>
                            </a:custGeom>
                            <a:noFill/>
                            <a:ln w="0">
                              <a:solidFill>
                                <a:srgbClr val="000000"/>
                              </a:solidFill>
                            </a:ln>
                          </wps:spPr>
                          <wps:style>
                            <a:lnRef idx="0"/>
                            <a:fillRef idx="0"/>
                            <a:effectRef idx="0"/>
                            <a:fontRef idx="minor"/>
                          </wps:style>
                          <wps:bodyPr/>
                        </wps:wsp>
                        <wps:wsp>
                          <wps:cNvSpPr/>
                          <wps:spPr>
                            <a:xfrm>
                              <a:off x="19503360" y="15568920"/>
                              <a:ext cx="2898720" cy="1988280"/>
                            </a:xfrm>
                            <a:custGeom>
                              <a:avLst/>
                              <a:gdLst/>
                              <a:ahLst/>
                              <a:rect l="l" t="t" r="r" b="b"/>
                              <a:pathLst>
                                <a:path w="4565" h="3131">
                                  <a:moveTo>
                                    <a:pt x="2300" y="2977"/>
                                  </a:moveTo>
                                  <a:lnTo>
                                    <a:pt x="2336" y="2918"/>
                                  </a:lnTo>
                                  <a:lnTo>
                                    <a:pt x="2395" y="2930"/>
                                  </a:lnTo>
                                  <a:lnTo>
                                    <a:pt x="2490" y="3001"/>
                                  </a:lnTo>
                                  <a:lnTo>
                                    <a:pt x="2526" y="3001"/>
                                  </a:lnTo>
                                  <a:lnTo>
                                    <a:pt x="2538" y="3001"/>
                                  </a:lnTo>
                                  <a:lnTo>
                                    <a:pt x="2526" y="3036"/>
                                  </a:lnTo>
                                  <a:lnTo>
                                    <a:pt x="2538" y="3036"/>
                                  </a:lnTo>
                                  <a:lnTo>
                                    <a:pt x="2549" y="3001"/>
                                  </a:lnTo>
                                  <a:lnTo>
                                    <a:pt x="2561" y="3013"/>
                                  </a:lnTo>
                                  <a:lnTo>
                                    <a:pt x="2585" y="3036"/>
                                  </a:lnTo>
                                  <a:lnTo>
                                    <a:pt x="2621" y="3048"/>
                                  </a:lnTo>
                                  <a:lnTo>
                                    <a:pt x="2727" y="3131"/>
                                  </a:lnTo>
                                  <a:lnTo>
                                    <a:pt x="2739" y="3131"/>
                                  </a:lnTo>
                                  <a:lnTo>
                                    <a:pt x="2775" y="3072"/>
                                  </a:lnTo>
                                  <a:lnTo>
                                    <a:pt x="2822" y="3060"/>
                                  </a:lnTo>
                                  <a:lnTo>
                                    <a:pt x="2846" y="3084"/>
                                  </a:lnTo>
                                  <a:lnTo>
                                    <a:pt x="2846" y="3060"/>
                                  </a:lnTo>
                                  <a:lnTo>
                                    <a:pt x="2929" y="3060"/>
                                  </a:lnTo>
                                  <a:lnTo>
                                    <a:pt x="2941" y="3072"/>
                                  </a:lnTo>
                                  <a:lnTo>
                                    <a:pt x="2953" y="3084"/>
                                  </a:lnTo>
                                  <a:lnTo>
                                    <a:pt x="2965" y="3060"/>
                                  </a:lnTo>
                                  <a:lnTo>
                                    <a:pt x="2976" y="3060"/>
                                  </a:lnTo>
                                  <a:lnTo>
                                    <a:pt x="3000" y="3060"/>
                                  </a:lnTo>
                                  <a:lnTo>
                                    <a:pt x="3024" y="3048"/>
                                  </a:lnTo>
                                  <a:lnTo>
                                    <a:pt x="3059" y="3060"/>
                                  </a:lnTo>
                                  <a:lnTo>
                                    <a:pt x="3059" y="3048"/>
                                  </a:lnTo>
                                  <a:lnTo>
                                    <a:pt x="3071" y="3036"/>
                                  </a:lnTo>
                                  <a:lnTo>
                                    <a:pt x="3083" y="3048"/>
                                  </a:lnTo>
                                  <a:lnTo>
                                    <a:pt x="3095" y="3048"/>
                                  </a:lnTo>
                                  <a:lnTo>
                                    <a:pt x="3119" y="3025"/>
                                  </a:lnTo>
                                  <a:lnTo>
                                    <a:pt x="3214" y="3025"/>
                                  </a:lnTo>
                                  <a:lnTo>
                                    <a:pt x="3225" y="3036"/>
                                  </a:lnTo>
                                  <a:lnTo>
                                    <a:pt x="3273" y="3001"/>
                                  </a:lnTo>
                                  <a:lnTo>
                                    <a:pt x="3285" y="3013"/>
                                  </a:lnTo>
                                  <a:lnTo>
                                    <a:pt x="3320" y="3001"/>
                                  </a:lnTo>
                                  <a:lnTo>
                                    <a:pt x="3439" y="3013"/>
                                  </a:lnTo>
                                  <a:lnTo>
                                    <a:pt x="3463" y="3025"/>
                                  </a:lnTo>
                                  <a:lnTo>
                                    <a:pt x="3474" y="3025"/>
                                  </a:lnTo>
                                  <a:lnTo>
                                    <a:pt x="3593" y="3013"/>
                                  </a:lnTo>
                                  <a:lnTo>
                                    <a:pt x="3605" y="3001"/>
                                  </a:lnTo>
                                  <a:lnTo>
                                    <a:pt x="3723" y="3001"/>
                                  </a:lnTo>
                                  <a:lnTo>
                                    <a:pt x="3735" y="2989"/>
                                  </a:lnTo>
                                  <a:lnTo>
                                    <a:pt x="3830" y="2906"/>
                                  </a:lnTo>
                                  <a:lnTo>
                                    <a:pt x="3901" y="2882"/>
                                  </a:lnTo>
                                  <a:lnTo>
                                    <a:pt x="3949" y="2799"/>
                                  </a:lnTo>
                                  <a:lnTo>
                                    <a:pt x="4032" y="2716"/>
                                  </a:lnTo>
                                  <a:lnTo>
                                    <a:pt x="4056" y="2704"/>
                                  </a:lnTo>
                                  <a:lnTo>
                                    <a:pt x="4067" y="2692"/>
                                  </a:lnTo>
                                  <a:lnTo>
                                    <a:pt x="4139" y="2598"/>
                                  </a:lnTo>
                                  <a:lnTo>
                                    <a:pt x="4162" y="2609"/>
                                  </a:lnTo>
                                  <a:lnTo>
                                    <a:pt x="4150" y="2633"/>
                                  </a:lnTo>
                                  <a:lnTo>
                                    <a:pt x="4174" y="2669"/>
                                  </a:lnTo>
                                  <a:lnTo>
                                    <a:pt x="4186" y="2669"/>
                                  </a:lnTo>
                                  <a:lnTo>
                                    <a:pt x="4186" y="2633"/>
                                  </a:lnTo>
                                  <a:lnTo>
                                    <a:pt x="4198" y="2645"/>
                                  </a:lnTo>
                                  <a:lnTo>
                                    <a:pt x="4198" y="2633"/>
                                  </a:lnTo>
                                  <a:lnTo>
                                    <a:pt x="4233" y="2633"/>
                                  </a:lnTo>
                                  <a:lnTo>
                                    <a:pt x="4245" y="2645"/>
                                  </a:lnTo>
                                  <a:lnTo>
                                    <a:pt x="4257" y="2633"/>
                                  </a:lnTo>
                                  <a:lnTo>
                                    <a:pt x="4269" y="2645"/>
                                  </a:lnTo>
                                  <a:lnTo>
                                    <a:pt x="4281" y="2645"/>
                                  </a:lnTo>
                                  <a:lnTo>
                                    <a:pt x="4281" y="2633"/>
                                  </a:lnTo>
                                  <a:lnTo>
                                    <a:pt x="4245" y="2586"/>
                                  </a:lnTo>
                                  <a:lnTo>
                                    <a:pt x="4233" y="2586"/>
                                  </a:lnTo>
                                  <a:lnTo>
                                    <a:pt x="4233" y="2574"/>
                                  </a:lnTo>
                                  <a:lnTo>
                                    <a:pt x="4245" y="2550"/>
                                  </a:lnTo>
                                  <a:lnTo>
                                    <a:pt x="4352" y="2598"/>
                                  </a:lnTo>
                                  <a:lnTo>
                                    <a:pt x="4411" y="2574"/>
                                  </a:lnTo>
                                  <a:lnTo>
                                    <a:pt x="4482" y="2550"/>
                                  </a:lnTo>
                                  <a:lnTo>
                                    <a:pt x="4530" y="2598"/>
                                  </a:lnTo>
                                  <a:lnTo>
                                    <a:pt x="4542" y="2598"/>
                                  </a:lnTo>
                                  <a:lnTo>
                                    <a:pt x="4542" y="2586"/>
                                  </a:lnTo>
                                  <a:lnTo>
                                    <a:pt x="4530" y="2503"/>
                                  </a:lnTo>
                                  <a:lnTo>
                                    <a:pt x="4530" y="2479"/>
                                  </a:lnTo>
                                  <a:lnTo>
                                    <a:pt x="4565" y="2479"/>
                                  </a:lnTo>
                                  <a:lnTo>
                                    <a:pt x="4565" y="2431"/>
                                  </a:lnTo>
                                  <a:lnTo>
                                    <a:pt x="4542" y="2420"/>
                                  </a:lnTo>
                                  <a:lnTo>
                                    <a:pt x="4530" y="2396"/>
                                  </a:lnTo>
                                  <a:lnTo>
                                    <a:pt x="4518" y="2384"/>
                                  </a:lnTo>
                                  <a:lnTo>
                                    <a:pt x="4530" y="2360"/>
                                  </a:lnTo>
                                  <a:lnTo>
                                    <a:pt x="4471" y="2313"/>
                                  </a:lnTo>
                                  <a:lnTo>
                                    <a:pt x="4459" y="2277"/>
                                  </a:lnTo>
                                  <a:lnTo>
                                    <a:pt x="4447" y="2265"/>
                                  </a:lnTo>
                                  <a:lnTo>
                                    <a:pt x="4447" y="2230"/>
                                  </a:lnTo>
                                  <a:lnTo>
                                    <a:pt x="4471" y="2194"/>
                                  </a:lnTo>
                                  <a:lnTo>
                                    <a:pt x="4471" y="2171"/>
                                  </a:lnTo>
                                  <a:lnTo>
                                    <a:pt x="4411" y="2111"/>
                                  </a:lnTo>
                                  <a:lnTo>
                                    <a:pt x="4328" y="2052"/>
                                  </a:lnTo>
                                  <a:lnTo>
                                    <a:pt x="4269" y="1969"/>
                                  </a:lnTo>
                                  <a:lnTo>
                                    <a:pt x="4222" y="1945"/>
                                  </a:lnTo>
                                  <a:lnTo>
                                    <a:pt x="4210" y="1957"/>
                                  </a:lnTo>
                                  <a:lnTo>
                                    <a:pt x="4150" y="1945"/>
                                  </a:lnTo>
                                  <a:lnTo>
                                    <a:pt x="4139" y="1945"/>
                                  </a:lnTo>
                                  <a:lnTo>
                                    <a:pt x="4056" y="1898"/>
                                  </a:lnTo>
                                  <a:lnTo>
                                    <a:pt x="4044" y="1910"/>
                                  </a:lnTo>
                                  <a:lnTo>
                                    <a:pt x="4067" y="1933"/>
                                  </a:lnTo>
                                  <a:lnTo>
                                    <a:pt x="4056" y="2004"/>
                                  </a:lnTo>
                                  <a:lnTo>
                                    <a:pt x="4032" y="2004"/>
                                  </a:lnTo>
                                  <a:lnTo>
                                    <a:pt x="3961" y="1981"/>
                                  </a:lnTo>
                                  <a:lnTo>
                                    <a:pt x="3937" y="1981"/>
                                  </a:lnTo>
                                  <a:lnTo>
                                    <a:pt x="3925" y="1981"/>
                                  </a:lnTo>
                                  <a:lnTo>
                                    <a:pt x="3913" y="1981"/>
                                  </a:lnTo>
                                  <a:lnTo>
                                    <a:pt x="3901" y="2004"/>
                                  </a:lnTo>
                                  <a:lnTo>
                                    <a:pt x="3890" y="2004"/>
                                  </a:lnTo>
                                  <a:lnTo>
                                    <a:pt x="3878" y="2004"/>
                                  </a:lnTo>
                                  <a:lnTo>
                                    <a:pt x="3842" y="2028"/>
                                  </a:lnTo>
                                  <a:lnTo>
                                    <a:pt x="3807" y="2016"/>
                                  </a:lnTo>
                                  <a:lnTo>
                                    <a:pt x="3807" y="2004"/>
                                  </a:lnTo>
                                  <a:lnTo>
                                    <a:pt x="3759" y="1969"/>
                                  </a:lnTo>
                                  <a:lnTo>
                                    <a:pt x="3735" y="1969"/>
                                  </a:lnTo>
                                  <a:lnTo>
                                    <a:pt x="3723" y="1969"/>
                                  </a:lnTo>
                                  <a:lnTo>
                                    <a:pt x="3688" y="1981"/>
                                  </a:lnTo>
                                  <a:lnTo>
                                    <a:pt x="3688" y="2016"/>
                                  </a:lnTo>
                                  <a:lnTo>
                                    <a:pt x="3676" y="2016"/>
                                  </a:lnTo>
                                  <a:lnTo>
                                    <a:pt x="3652" y="1993"/>
                                  </a:lnTo>
                                  <a:lnTo>
                                    <a:pt x="3652" y="1921"/>
                                  </a:lnTo>
                                  <a:lnTo>
                                    <a:pt x="3640" y="1898"/>
                                  </a:lnTo>
                                  <a:lnTo>
                                    <a:pt x="3640" y="1874"/>
                                  </a:lnTo>
                                  <a:lnTo>
                                    <a:pt x="3629" y="1862"/>
                                  </a:lnTo>
                                  <a:lnTo>
                                    <a:pt x="3629" y="1850"/>
                                  </a:lnTo>
                                  <a:lnTo>
                                    <a:pt x="3617" y="1850"/>
                                  </a:lnTo>
                                  <a:lnTo>
                                    <a:pt x="3605" y="1850"/>
                                  </a:lnTo>
                                  <a:lnTo>
                                    <a:pt x="3593" y="1838"/>
                                  </a:lnTo>
                                  <a:lnTo>
                                    <a:pt x="3593" y="1862"/>
                                  </a:lnTo>
                                  <a:lnTo>
                                    <a:pt x="3581" y="1862"/>
                                  </a:lnTo>
                                  <a:lnTo>
                                    <a:pt x="3546" y="1838"/>
                                  </a:lnTo>
                                  <a:lnTo>
                                    <a:pt x="3534" y="1838"/>
                                  </a:lnTo>
                                  <a:lnTo>
                                    <a:pt x="3557" y="1874"/>
                                  </a:lnTo>
                                  <a:lnTo>
                                    <a:pt x="3557" y="1886"/>
                                  </a:lnTo>
                                  <a:lnTo>
                                    <a:pt x="3569" y="1898"/>
                                  </a:lnTo>
                                  <a:lnTo>
                                    <a:pt x="3557" y="1898"/>
                                  </a:lnTo>
                                  <a:lnTo>
                                    <a:pt x="3522" y="1921"/>
                                  </a:lnTo>
                                  <a:lnTo>
                                    <a:pt x="3498" y="1910"/>
                                  </a:lnTo>
                                  <a:lnTo>
                                    <a:pt x="3498" y="1898"/>
                                  </a:lnTo>
                                  <a:lnTo>
                                    <a:pt x="3451" y="1862"/>
                                  </a:lnTo>
                                  <a:lnTo>
                                    <a:pt x="3332" y="1815"/>
                                  </a:lnTo>
                                  <a:lnTo>
                                    <a:pt x="3320" y="1815"/>
                                  </a:lnTo>
                                  <a:lnTo>
                                    <a:pt x="3297" y="1803"/>
                                  </a:lnTo>
                                  <a:lnTo>
                                    <a:pt x="3285" y="1803"/>
                                  </a:lnTo>
                                  <a:lnTo>
                                    <a:pt x="3261" y="1815"/>
                                  </a:lnTo>
                                  <a:lnTo>
                                    <a:pt x="3214" y="1791"/>
                                  </a:lnTo>
                                  <a:lnTo>
                                    <a:pt x="3202" y="1767"/>
                                  </a:lnTo>
                                  <a:lnTo>
                                    <a:pt x="3237" y="1684"/>
                                  </a:lnTo>
                                  <a:lnTo>
                                    <a:pt x="3273" y="1661"/>
                                  </a:lnTo>
                                  <a:lnTo>
                                    <a:pt x="3332" y="1601"/>
                                  </a:lnTo>
                                  <a:lnTo>
                                    <a:pt x="3415" y="1518"/>
                                  </a:lnTo>
                                  <a:lnTo>
                                    <a:pt x="3451" y="1518"/>
                                  </a:lnTo>
                                  <a:lnTo>
                                    <a:pt x="3510" y="1506"/>
                                  </a:lnTo>
                                  <a:lnTo>
                                    <a:pt x="3486" y="1471"/>
                                  </a:lnTo>
                                  <a:lnTo>
                                    <a:pt x="3486" y="1459"/>
                                  </a:lnTo>
                                  <a:lnTo>
                                    <a:pt x="3474" y="1435"/>
                                  </a:lnTo>
                                  <a:lnTo>
                                    <a:pt x="3486" y="1411"/>
                                  </a:lnTo>
                                  <a:lnTo>
                                    <a:pt x="3474" y="1400"/>
                                  </a:lnTo>
                                  <a:lnTo>
                                    <a:pt x="3474" y="1388"/>
                                  </a:lnTo>
                                  <a:lnTo>
                                    <a:pt x="3474" y="1376"/>
                                  </a:lnTo>
                                  <a:lnTo>
                                    <a:pt x="3581" y="1400"/>
                                  </a:lnTo>
                                  <a:lnTo>
                                    <a:pt x="3640" y="1328"/>
                                  </a:lnTo>
                                  <a:lnTo>
                                    <a:pt x="3605" y="1233"/>
                                  </a:lnTo>
                                  <a:lnTo>
                                    <a:pt x="3546" y="1162"/>
                                  </a:lnTo>
                                  <a:lnTo>
                                    <a:pt x="3451" y="1020"/>
                                  </a:lnTo>
                                  <a:lnTo>
                                    <a:pt x="3427" y="1032"/>
                                  </a:lnTo>
                                  <a:lnTo>
                                    <a:pt x="3427" y="1020"/>
                                  </a:lnTo>
                                  <a:lnTo>
                                    <a:pt x="3415" y="1032"/>
                                  </a:lnTo>
                                  <a:lnTo>
                                    <a:pt x="3380" y="1020"/>
                                  </a:lnTo>
                                  <a:lnTo>
                                    <a:pt x="3380" y="1008"/>
                                  </a:lnTo>
                                  <a:lnTo>
                                    <a:pt x="3391" y="1008"/>
                                  </a:lnTo>
                                  <a:lnTo>
                                    <a:pt x="3380" y="984"/>
                                  </a:lnTo>
                                  <a:lnTo>
                                    <a:pt x="3368" y="984"/>
                                  </a:lnTo>
                                  <a:lnTo>
                                    <a:pt x="3356" y="984"/>
                                  </a:lnTo>
                                  <a:lnTo>
                                    <a:pt x="3356" y="996"/>
                                  </a:lnTo>
                                  <a:lnTo>
                                    <a:pt x="3320" y="984"/>
                                  </a:lnTo>
                                  <a:lnTo>
                                    <a:pt x="3368" y="1056"/>
                                  </a:lnTo>
                                  <a:lnTo>
                                    <a:pt x="3344" y="1067"/>
                                  </a:lnTo>
                                  <a:lnTo>
                                    <a:pt x="3308" y="1044"/>
                                  </a:lnTo>
                                  <a:lnTo>
                                    <a:pt x="3249" y="1079"/>
                                  </a:lnTo>
                                  <a:lnTo>
                                    <a:pt x="3225" y="1079"/>
                                  </a:lnTo>
                                  <a:lnTo>
                                    <a:pt x="3190" y="1079"/>
                                  </a:lnTo>
                                  <a:lnTo>
                                    <a:pt x="3119" y="1044"/>
                                  </a:lnTo>
                                  <a:lnTo>
                                    <a:pt x="3024" y="961"/>
                                  </a:lnTo>
                                  <a:lnTo>
                                    <a:pt x="3036" y="949"/>
                                  </a:lnTo>
                                  <a:lnTo>
                                    <a:pt x="2953" y="878"/>
                                  </a:lnTo>
                                  <a:lnTo>
                                    <a:pt x="2941" y="878"/>
                                  </a:lnTo>
                                  <a:lnTo>
                                    <a:pt x="2941" y="890"/>
                                  </a:lnTo>
                                  <a:lnTo>
                                    <a:pt x="2882" y="937"/>
                                  </a:lnTo>
                                  <a:lnTo>
                                    <a:pt x="2846" y="913"/>
                                  </a:lnTo>
                                  <a:lnTo>
                                    <a:pt x="2834" y="913"/>
                                  </a:lnTo>
                                  <a:lnTo>
                                    <a:pt x="2763" y="878"/>
                                  </a:lnTo>
                                  <a:lnTo>
                                    <a:pt x="2739" y="890"/>
                                  </a:lnTo>
                                  <a:lnTo>
                                    <a:pt x="2668" y="866"/>
                                  </a:lnTo>
                                  <a:lnTo>
                                    <a:pt x="2621" y="842"/>
                                  </a:lnTo>
                                  <a:lnTo>
                                    <a:pt x="2609" y="842"/>
                                  </a:lnTo>
                                  <a:lnTo>
                                    <a:pt x="2549" y="878"/>
                                  </a:lnTo>
                                  <a:lnTo>
                                    <a:pt x="2538" y="878"/>
                                  </a:lnTo>
                                  <a:lnTo>
                                    <a:pt x="2526" y="878"/>
                                  </a:lnTo>
                                  <a:lnTo>
                                    <a:pt x="2455" y="866"/>
                                  </a:lnTo>
                                  <a:lnTo>
                                    <a:pt x="2443" y="866"/>
                                  </a:lnTo>
                                  <a:lnTo>
                                    <a:pt x="2431" y="866"/>
                                  </a:lnTo>
                                  <a:lnTo>
                                    <a:pt x="2419" y="878"/>
                                  </a:lnTo>
                                  <a:lnTo>
                                    <a:pt x="2419" y="866"/>
                                  </a:lnTo>
                                  <a:lnTo>
                                    <a:pt x="2383" y="890"/>
                                  </a:lnTo>
                                  <a:lnTo>
                                    <a:pt x="2372" y="878"/>
                                  </a:lnTo>
                                  <a:lnTo>
                                    <a:pt x="2360" y="878"/>
                                  </a:lnTo>
                                  <a:lnTo>
                                    <a:pt x="2336" y="878"/>
                                  </a:lnTo>
                                  <a:lnTo>
                                    <a:pt x="2312" y="878"/>
                                  </a:lnTo>
                                  <a:lnTo>
                                    <a:pt x="2277" y="866"/>
                                  </a:lnTo>
                                  <a:lnTo>
                                    <a:pt x="2229" y="842"/>
                                  </a:lnTo>
                                  <a:lnTo>
                                    <a:pt x="2229" y="854"/>
                                  </a:lnTo>
                                  <a:lnTo>
                                    <a:pt x="2206" y="854"/>
                                  </a:lnTo>
                                  <a:lnTo>
                                    <a:pt x="2194" y="854"/>
                                  </a:lnTo>
                                  <a:lnTo>
                                    <a:pt x="2182" y="854"/>
                                  </a:lnTo>
                                  <a:lnTo>
                                    <a:pt x="2170" y="854"/>
                                  </a:lnTo>
                                  <a:lnTo>
                                    <a:pt x="2158" y="854"/>
                                  </a:lnTo>
                                  <a:lnTo>
                                    <a:pt x="2134" y="830"/>
                                  </a:lnTo>
                                  <a:lnTo>
                                    <a:pt x="2075" y="854"/>
                                  </a:lnTo>
                                  <a:lnTo>
                                    <a:pt x="2063" y="854"/>
                                  </a:lnTo>
                                  <a:lnTo>
                                    <a:pt x="2040" y="878"/>
                                  </a:lnTo>
                                  <a:lnTo>
                                    <a:pt x="2016" y="866"/>
                                  </a:lnTo>
                                  <a:lnTo>
                                    <a:pt x="1980" y="878"/>
                                  </a:lnTo>
                                  <a:lnTo>
                                    <a:pt x="1850" y="783"/>
                                  </a:lnTo>
                                  <a:lnTo>
                                    <a:pt x="1755" y="723"/>
                                  </a:lnTo>
                                  <a:lnTo>
                                    <a:pt x="1731" y="723"/>
                                  </a:lnTo>
                                  <a:lnTo>
                                    <a:pt x="1719" y="723"/>
                                  </a:lnTo>
                                  <a:lnTo>
                                    <a:pt x="1708" y="723"/>
                                  </a:lnTo>
                                  <a:lnTo>
                                    <a:pt x="1696" y="723"/>
                                  </a:lnTo>
                                  <a:lnTo>
                                    <a:pt x="1589" y="664"/>
                                  </a:lnTo>
                                  <a:lnTo>
                                    <a:pt x="1494" y="593"/>
                                  </a:lnTo>
                                  <a:lnTo>
                                    <a:pt x="1411" y="498"/>
                                  </a:lnTo>
                                  <a:lnTo>
                                    <a:pt x="1411" y="486"/>
                                  </a:lnTo>
                                  <a:lnTo>
                                    <a:pt x="1399" y="486"/>
                                  </a:lnTo>
                                  <a:lnTo>
                                    <a:pt x="1328" y="427"/>
                                  </a:lnTo>
                                  <a:lnTo>
                                    <a:pt x="1221" y="368"/>
                                  </a:lnTo>
                                  <a:lnTo>
                                    <a:pt x="1186" y="368"/>
                                  </a:lnTo>
                                  <a:lnTo>
                                    <a:pt x="1126" y="344"/>
                                  </a:lnTo>
                                  <a:lnTo>
                                    <a:pt x="1020" y="237"/>
                                  </a:lnTo>
                                  <a:lnTo>
                                    <a:pt x="1008" y="249"/>
                                  </a:lnTo>
                                  <a:lnTo>
                                    <a:pt x="1020" y="261"/>
                                  </a:lnTo>
                                  <a:lnTo>
                                    <a:pt x="1008" y="261"/>
                                  </a:lnTo>
                                  <a:lnTo>
                                    <a:pt x="1008" y="296"/>
                                  </a:lnTo>
                                  <a:lnTo>
                                    <a:pt x="1067" y="403"/>
                                  </a:lnTo>
                                  <a:lnTo>
                                    <a:pt x="1032" y="415"/>
                                  </a:lnTo>
                                  <a:lnTo>
                                    <a:pt x="901" y="285"/>
                                  </a:lnTo>
                                  <a:lnTo>
                                    <a:pt x="830" y="178"/>
                                  </a:lnTo>
                                  <a:lnTo>
                                    <a:pt x="747" y="83"/>
                                  </a:lnTo>
                                  <a:lnTo>
                                    <a:pt x="759" y="107"/>
                                  </a:lnTo>
                                  <a:lnTo>
                                    <a:pt x="747" y="107"/>
                                  </a:lnTo>
                                  <a:lnTo>
                                    <a:pt x="711" y="83"/>
                                  </a:lnTo>
                                  <a:lnTo>
                                    <a:pt x="617" y="0"/>
                                  </a:lnTo>
                                  <a:lnTo>
                                    <a:pt x="593" y="59"/>
                                  </a:lnTo>
                                  <a:lnTo>
                                    <a:pt x="534" y="95"/>
                                  </a:lnTo>
                                  <a:lnTo>
                                    <a:pt x="522" y="154"/>
                                  </a:lnTo>
                                  <a:lnTo>
                                    <a:pt x="534" y="273"/>
                                  </a:lnTo>
                                  <a:lnTo>
                                    <a:pt x="534" y="391"/>
                                  </a:lnTo>
                                  <a:lnTo>
                                    <a:pt x="545" y="403"/>
                                  </a:lnTo>
                                  <a:lnTo>
                                    <a:pt x="451" y="510"/>
                                  </a:lnTo>
                                  <a:lnTo>
                                    <a:pt x="439" y="510"/>
                                  </a:lnTo>
                                  <a:lnTo>
                                    <a:pt x="415" y="629"/>
                                  </a:lnTo>
                                  <a:lnTo>
                                    <a:pt x="391" y="747"/>
                                  </a:lnTo>
                                  <a:lnTo>
                                    <a:pt x="368" y="866"/>
                                  </a:lnTo>
                                  <a:lnTo>
                                    <a:pt x="344" y="996"/>
                                  </a:lnTo>
                                  <a:lnTo>
                                    <a:pt x="296" y="1115"/>
                                  </a:lnTo>
                                  <a:lnTo>
                                    <a:pt x="284" y="1115"/>
                                  </a:lnTo>
                                  <a:lnTo>
                                    <a:pt x="237" y="1233"/>
                                  </a:lnTo>
                                  <a:lnTo>
                                    <a:pt x="178" y="1340"/>
                                  </a:lnTo>
                                  <a:lnTo>
                                    <a:pt x="178" y="1352"/>
                                  </a:lnTo>
                                  <a:lnTo>
                                    <a:pt x="166" y="1352"/>
                                  </a:lnTo>
                                  <a:lnTo>
                                    <a:pt x="166" y="1364"/>
                                  </a:lnTo>
                                  <a:lnTo>
                                    <a:pt x="166" y="1388"/>
                                  </a:lnTo>
                                  <a:lnTo>
                                    <a:pt x="95" y="1447"/>
                                  </a:lnTo>
                                  <a:lnTo>
                                    <a:pt x="83" y="1447"/>
                                  </a:lnTo>
                                  <a:lnTo>
                                    <a:pt x="71" y="1459"/>
                                  </a:lnTo>
                                  <a:lnTo>
                                    <a:pt x="0" y="1566"/>
                                  </a:lnTo>
                                  <a:lnTo>
                                    <a:pt x="12" y="1613"/>
                                  </a:lnTo>
                                  <a:lnTo>
                                    <a:pt x="35" y="1732"/>
                                  </a:lnTo>
                                  <a:lnTo>
                                    <a:pt x="71" y="1850"/>
                                  </a:lnTo>
                                  <a:lnTo>
                                    <a:pt x="107" y="1969"/>
                                  </a:lnTo>
                                  <a:lnTo>
                                    <a:pt x="178" y="2076"/>
                                  </a:lnTo>
                                  <a:lnTo>
                                    <a:pt x="237" y="2182"/>
                                  </a:lnTo>
                                  <a:lnTo>
                                    <a:pt x="284" y="2289"/>
                                  </a:lnTo>
                                  <a:lnTo>
                                    <a:pt x="356" y="2396"/>
                                  </a:lnTo>
                                  <a:lnTo>
                                    <a:pt x="320" y="2443"/>
                                  </a:lnTo>
                                  <a:lnTo>
                                    <a:pt x="379" y="2491"/>
                                  </a:lnTo>
                                  <a:lnTo>
                                    <a:pt x="368" y="2503"/>
                                  </a:lnTo>
                                  <a:lnTo>
                                    <a:pt x="344" y="2491"/>
                                  </a:lnTo>
                                  <a:lnTo>
                                    <a:pt x="403" y="2586"/>
                                  </a:lnTo>
                                  <a:lnTo>
                                    <a:pt x="391" y="2586"/>
                                  </a:lnTo>
                                  <a:lnTo>
                                    <a:pt x="356" y="2562"/>
                                  </a:lnTo>
                                  <a:lnTo>
                                    <a:pt x="344" y="2574"/>
                                  </a:lnTo>
                                  <a:lnTo>
                                    <a:pt x="356" y="2633"/>
                                  </a:lnTo>
                                  <a:lnTo>
                                    <a:pt x="344" y="2633"/>
                                  </a:lnTo>
                                  <a:lnTo>
                                    <a:pt x="332" y="2574"/>
                                  </a:lnTo>
                                  <a:lnTo>
                                    <a:pt x="273" y="2538"/>
                                  </a:lnTo>
                                  <a:lnTo>
                                    <a:pt x="296" y="2609"/>
                                  </a:lnTo>
                                  <a:lnTo>
                                    <a:pt x="284" y="2609"/>
                                  </a:lnTo>
                                  <a:lnTo>
                                    <a:pt x="284" y="2598"/>
                                  </a:lnTo>
                                  <a:lnTo>
                                    <a:pt x="273" y="2609"/>
                                  </a:lnTo>
                                  <a:lnTo>
                                    <a:pt x="320" y="2669"/>
                                  </a:lnTo>
                                </a:path>
                              </a:pathLst>
                            </a:custGeom>
                            <a:noFill/>
                            <a:ln w="0">
                              <a:solidFill>
                                <a:srgbClr val="000000"/>
                              </a:solidFill>
                            </a:ln>
                          </wps:spPr>
                          <wps:style>
                            <a:lnRef idx="0"/>
                            <a:fillRef idx="0"/>
                            <a:effectRef idx="0"/>
                            <a:fontRef idx="minor"/>
                          </wps:style>
                          <wps:bodyPr/>
                        </wps:wsp>
                        <wps:wsp>
                          <wps:cNvSpPr/>
                          <wps:spPr>
                            <a:xfrm>
                              <a:off x="4209480" y="12036600"/>
                              <a:ext cx="2198880" cy="1528920"/>
                            </a:xfrm>
                            <a:custGeom>
                              <a:avLst/>
                              <a:gdLst/>
                              <a:ahLst/>
                              <a:rect l="l" t="t" r="r" b="b"/>
                              <a:pathLst>
                                <a:path w="3463" h="2408">
                                  <a:moveTo>
                                    <a:pt x="617" y="213"/>
                                  </a:moveTo>
                                  <a:lnTo>
                                    <a:pt x="664" y="261"/>
                                  </a:lnTo>
                                  <a:lnTo>
                                    <a:pt x="688" y="320"/>
                                  </a:lnTo>
                                  <a:lnTo>
                                    <a:pt x="700" y="344"/>
                                  </a:lnTo>
                                  <a:lnTo>
                                    <a:pt x="723" y="332"/>
                                  </a:lnTo>
                                  <a:lnTo>
                                    <a:pt x="735" y="344"/>
                                  </a:lnTo>
                                  <a:lnTo>
                                    <a:pt x="735" y="368"/>
                                  </a:lnTo>
                                  <a:lnTo>
                                    <a:pt x="688" y="474"/>
                                  </a:lnTo>
                                  <a:lnTo>
                                    <a:pt x="676" y="510"/>
                                  </a:lnTo>
                                  <a:lnTo>
                                    <a:pt x="700" y="629"/>
                                  </a:lnTo>
                                  <a:lnTo>
                                    <a:pt x="735" y="664"/>
                                  </a:lnTo>
                                  <a:lnTo>
                                    <a:pt x="771" y="723"/>
                                  </a:lnTo>
                                  <a:lnTo>
                                    <a:pt x="771" y="783"/>
                                  </a:lnTo>
                                  <a:lnTo>
                                    <a:pt x="747" y="795"/>
                                  </a:lnTo>
                                  <a:lnTo>
                                    <a:pt x="664" y="735"/>
                                  </a:lnTo>
                                  <a:lnTo>
                                    <a:pt x="640" y="617"/>
                                  </a:lnTo>
                                  <a:lnTo>
                                    <a:pt x="605" y="605"/>
                                  </a:lnTo>
                                  <a:lnTo>
                                    <a:pt x="593" y="605"/>
                                  </a:lnTo>
                                  <a:lnTo>
                                    <a:pt x="581" y="605"/>
                                  </a:lnTo>
                                  <a:lnTo>
                                    <a:pt x="557" y="605"/>
                                  </a:lnTo>
                                  <a:lnTo>
                                    <a:pt x="534" y="593"/>
                                  </a:lnTo>
                                  <a:lnTo>
                                    <a:pt x="510" y="617"/>
                                  </a:lnTo>
                                  <a:lnTo>
                                    <a:pt x="462" y="688"/>
                                  </a:lnTo>
                                  <a:lnTo>
                                    <a:pt x="474" y="818"/>
                                  </a:lnTo>
                                  <a:lnTo>
                                    <a:pt x="451" y="866"/>
                                  </a:lnTo>
                                  <a:lnTo>
                                    <a:pt x="439" y="878"/>
                                  </a:lnTo>
                                  <a:lnTo>
                                    <a:pt x="415" y="913"/>
                                  </a:lnTo>
                                  <a:lnTo>
                                    <a:pt x="356" y="889"/>
                                  </a:lnTo>
                                  <a:lnTo>
                                    <a:pt x="344" y="901"/>
                                  </a:lnTo>
                                  <a:lnTo>
                                    <a:pt x="249" y="925"/>
                                  </a:lnTo>
                                  <a:lnTo>
                                    <a:pt x="237" y="925"/>
                                  </a:lnTo>
                                  <a:lnTo>
                                    <a:pt x="225" y="901"/>
                                  </a:lnTo>
                                  <a:lnTo>
                                    <a:pt x="190" y="937"/>
                                  </a:lnTo>
                                  <a:lnTo>
                                    <a:pt x="190" y="1020"/>
                                  </a:lnTo>
                                  <a:lnTo>
                                    <a:pt x="166" y="1020"/>
                                  </a:lnTo>
                                  <a:lnTo>
                                    <a:pt x="130" y="1056"/>
                                  </a:lnTo>
                                  <a:lnTo>
                                    <a:pt x="119" y="1067"/>
                                  </a:lnTo>
                                  <a:lnTo>
                                    <a:pt x="107" y="1067"/>
                                  </a:lnTo>
                                  <a:lnTo>
                                    <a:pt x="83" y="1079"/>
                                  </a:lnTo>
                                  <a:lnTo>
                                    <a:pt x="0" y="1162"/>
                                  </a:lnTo>
                                  <a:lnTo>
                                    <a:pt x="12" y="1174"/>
                                  </a:lnTo>
                                  <a:lnTo>
                                    <a:pt x="83" y="1162"/>
                                  </a:lnTo>
                                  <a:lnTo>
                                    <a:pt x="119" y="1174"/>
                                  </a:lnTo>
                                  <a:lnTo>
                                    <a:pt x="142" y="1186"/>
                                  </a:lnTo>
                                  <a:lnTo>
                                    <a:pt x="261" y="1210"/>
                                  </a:lnTo>
                                  <a:lnTo>
                                    <a:pt x="273" y="1210"/>
                                  </a:lnTo>
                                  <a:lnTo>
                                    <a:pt x="249" y="1174"/>
                                  </a:lnTo>
                                  <a:lnTo>
                                    <a:pt x="261" y="1174"/>
                                  </a:lnTo>
                                  <a:lnTo>
                                    <a:pt x="296" y="1186"/>
                                  </a:lnTo>
                                  <a:lnTo>
                                    <a:pt x="415" y="1233"/>
                                  </a:lnTo>
                                  <a:lnTo>
                                    <a:pt x="462" y="1245"/>
                                  </a:lnTo>
                                  <a:lnTo>
                                    <a:pt x="474" y="1245"/>
                                  </a:lnTo>
                                  <a:lnTo>
                                    <a:pt x="522" y="1245"/>
                                  </a:lnTo>
                                  <a:lnTo>
                                    <a:pt x="522" y="1222"/>
                                  </a:lnTo>
                                  <a:lnTo>
                                    <a:pt x="522" y="1210"/>
                                  </a:lnTo>
                                  <a:lnTo>
                                    <a:pt x="569" y="1210"/>
                                  </a:lnTo>
                                  <a:lnTo>
                                    <a:pt x="581" y="1222"/>
                                  </a:lnTo>
                                  <a:lnTo>
                                    <a:pt x="581" y="1257"/>
                                  </a:lnTo>
                                  <a:lnTo>
                                    <a:pt x="640" y="1316"/>
                                  </a:lnTo>
                                  <a:lnTo>
                                    <a:pt x="688" y="1340"/>
                                  </a:lnTo>
                                  <a:lnTo>
                                    <a:pt x="712" y="1328"/>
                                  </a:lnTo>
                                  <a:lnTo>
                                    <a:pt x="700" y="1281"/>
                                  </a:lnTo>
                                  <a:lnTo>
                                    <a:pt x="712" y="1269"/>
                                  </a:lnTo>
                                  <a:lnTo>
                                    <a:pt x="700" y="1257"/>
                                  </a:lnTo>
                                  <a:lnTo>
                                    <a:pt x="783" y="1210"/>
                                  </a:lnTo>
                                  <a:lnTo>
                                    <a:pt x="783" y="1186"/>
                                  </a:lnTo>
                                  <a:lnTo>
                                    <a:pt x="771" y="1162"/>
                                  </a:lnTo>
                                  <a:lnTo>
                                    <a:pt x="795" y="1150"/>
                                  </a:lnTo>
                                  <a:lnTo>
                                    <a:pt x="830" y="1174"/>
                                  </a:lnTo>
                                  <a:lnTo>
                                    <a:pt x="889" y="1198"/>
                                  </a:lnTo>
                                  <a:lnTo>
                                    <a:pt x="996" y="1245"/>
                                  </a:lnTo>
                                  <a:lnTo>
                                    <a:pt x="1008" y="1269"/>
                                  </a:lnTo>
                                  <a:lnTo>
                                    <a:pt x="1020" y="1281"/>
                                  </a:lnTo>
                                  <a:lnTo>
                                    <a:pt x="1079" y="1305"/>
                                  </a:lnTo>
                                  <a:lnTo>
                                    <a:pt x="1091" y="1281"/>
                                  </a:lnTo>
                                  <a:lnTo>
                                    <a:pt x="1186" y="1316"/>
                                  </a:lnTo>
                                  <a:lnTo>
                                    <a:pt x="1210" y="1340"/>
                                  </a:lnTo>
                                  <a:lnTo>
                                    <a:pt x="1233" y="1352"/>
                                  </a:lnTo>
                                  <a:lnTo>
                                    <a:pt x="1293" y="1423"/>
                                  </a:lnTo>
                                  <a:lnTo>
                                    <a:pt x="1399" y="1411"/>
                                  </a:lnTo>
                                  <a:lnTo>
                                    <a:pt x="1423" y="1447"/>
                                  </a:lnTo>
                                  <a:lnTo>
                                    <a:pt x="1435" y="1447"/>
                                  </a:lnTo>
                                  <a:lnTo>
                                    <a:pt x="1447" y="1435"/>
                                  </a:lnTo>
                                  <a:lnTo>
                                    <a:pt x="1506" y="1411"/>
                                  </a:lnTo>
                                  <a:lnTo>
                                    <a:pt x="1625" y="1376"/>
                                  </a:lnTo>
                                  <a:lnTo>
                                    <a:pt x="1755" y="1376"/>
                                  </a:lnTo>
                                  <a:lnTo>
                                    <a:pt x="1779" y="1388"/>
                                  </a:lnTo>
                                  <a:lnTo>
                                    <a:pt x="1850" y="1459"/>
                                  </a:lnTo>
                                  <a:lnTo>
                                    <a:pt x="1980" y="1471"/>
                                  </a:lnTo>
                                  <a:lnTo>
                                    <a:pt x="2099" y="1483"/>
                                  </a:lnTo>
                                  <a:lnTo>
                                    <a:pt x="2206" y="1542"/>
                                  </a:lnTo>
                                  <a:lnTo>
                                    <a:pt x="2265" y="1542"/>
                                  </a:lnTo>
                                  <a:lnTo>
                                    <a:pt x="2265" y="1494"/>
                                  </a:lnTo>
                                  <a:lnTo>
                                    <a:pt x="2289" y="1506"/>
                                  </a:lnTo>
                                  <a:lnTo>
                                    <a:pt x="2289" y="1530"/>
                                  </a:lnTo>
                                  <a:lnTo>
                                    <a:pt x="2312" y="1542"/>
                                  </a:lnTo>
                                  <a:lnTo>
                                    <a:pt x="2360" y="1601"/>
                                  </a:lnTo>
                                  <a:lnTo>
                                    <a:pt x="2312" y="1660"/>
                                  </a:lnTo>
                                  <a:lnTo>
                                    <a:pt x="2301" y="1755"/>
                                  </a:lnTo>
                                  <a:lnTo>
                                    <a:pt x="2265" y="1874"/>
                                  </a:lnTo>
                                  <a:lnTo>
                                    <a:pt x="2289" y="1898"/>
                                  </a:lnTo>
                                  <a:lnTo>
                                    <a:pt x="2301" y="1898"/>
                                  </a:lnTo>
                                  <a:lnTo>
                                    <a:pt x="2384" y="1933"/>
                                  </a:lnTo>
                                  <a:lnTo>
                                    <a:pt x="2384" y="1969"/>
                                  </a:lnTo>
                                  <a:lnTo>
                                    <a:pt x="2395" y="2004"/>
                                  </a:lnTo>
                                  <a:lnTo>
                                    <a:pt x="2455" y="2016"/>
                                  </a:lnTo>
                                  <a:lnTo>
                                    <a:pt x="2478" y="2016"/>
                                  </a:lnTo>
                                  <a:lnTo>
                                    <a:pt x="2478" y="1993"/>
                                  </a:lnTo>
                                  <a:lnTo>
                                    <a:pt x="2502" y="1981"/>
                                  </a:lnTo>
                                  <a:lnTo>
                                    <a:pt x="2550" y="2004"/>
                                  </a:lnTo>
                                  <a:lnTo>
                                    <a:pt x="2597" y="2016"/>
                                  </a:lnTo>
                                  <a:lnTo>
                                    <a:pt x="2716" y="2040"/>
                                  </a:lnTo>
                                  <a:lnTo>
                                    <a:pt x="2739" y="2028"/>
                                  </a:lnTo>
                                  <a:lnTo>
                                    <a:pt x="2799" y="2064"/>
                                  </a:lnTo>
                                  <a:lnTo>
                                    <a:pt x="2858" y="2171"/>
                                  </a:lnTo>
                                  <a:lnTo>
                                    <a:pt x="2882" y="2206"/>
                                  </a:lnTo>
                                  <a:lnTo>
                                    <a:pt x="3000" y="2254"/>
                                  </a:lnTo>
                                  <a:lnTo>
                                    <a:pt x="3083" y="2337"/>
                                  </a:lnTo>
                                  <a:lnTo>
                                    <a:pt x="3131" y="2348"/>
                                  </a:lnTo>
                                  <a:lnTo>
                                    <a:pt x="3249" y="2384"/>
                                  </a:lnTo>
                                  <a:lnTo>
                                    <a:pt x="3332" y="2408"/>
                                  </a:lnTo>
                                  <a:lnTo>
                                    <a:pt x="3392" y="2360"/>
                                  </a:lnTo>
                                  <a:lnTo>
                                    <a:pt x="3463" y="2265"/>
                                  </a:lnTo>
                                  <a:lnTo>
                                    <a:pt x="3415" y="2206"/>
                                  </a:lnTo>
                                  <a:lnTo>
                                    <a:pt x="3392" y="2171"/>
                                  </a:lnTo>
                                  <a:lnTo>
                                    <a:pt x="3297" y="2099"/>
                                  </a:lnTo>
                                  <a:lnTo>
                                    <a:pt x="3285" y="2111"/>
                                  </a:lnTo>
                                  <a:lnTo>
                                    <a:pt x="3273" y="2135"/>
                                  </a:lnTo>
                                  <a:lnTo>
                                    <a:pt x="3190" y="2087"/>
                                  </a:lnTo>
                                  <a:lnTo>
                                    <a:pt x="3095" y="1993"/>
                                  </a:lnTo>
                                  <a:lnTo>
                                    <a:pt x="3095" y="1981"/>
                                  </a:lnTo>
                                  <a:lnTo>
                                    <a:pt x="3107" y="1969"/>
                                  </a:lnTo>
                                  <a:lnTo>
                                    <a:pt x="3119" y="1945"/>
                                  </a:lnTo>
                                  <a:lnTo>
                                    <a:pt x="3024" y="1898"/>
                                  </a:lnTo>
                                  <a:lnTo>
                                    <a:pt x="3012" y="1886"/>
                                  </a:lnTo>
                                  <a:lnTo>
                                    <a:pt x="2917" y="1815"/>
                                  </a:lnTo>
                                  <a:lnTo>
                                    <a:pt x="2882" y="1815"/>
                                  </a:lnTo>
                                  <a:lnTo>
                                    <a:pt x="2834" y="1803"/>
                                  </a:lnTo>
                                  <a:lnTo>
                                    <a:pt x="2727" y="1732"/>
                                  </a:lnTo>
                                  <a:lnTo>
                                    <a:pt x="2704" y="1708"/>
                                  </a:lnTo>
                                  <a:lnTo>
                                    <a:pt x="2633" y="1613"/>
                                  </a:lnTo>
                                  <a:lnTo>
                                    <a:pt x="2585" y="1494"/>
                                  </a:lnTo>
                                  <a:lnTo>
                                    <a:pt x="2538" y="1388"/>
                                  </a:lnTo>
                                  <a:lnTo>
                                    <a:pt x="2478" y="1281"/>
                                  </a:lnTo>
                                  <a:lnTo>
                                    <a:pt x="2395" y="1174"/>
                                  </a:lnTo>
                                  <a:lnTo>
                                    <a:pt x="2372" y="1067"/>
                                  </a:lnTo>
                                  <a:lnTo>
                                    <a:pt x="2277" y="984"/>
                                  </a:lnTo>
                                  <a:lnTo>
                                    <a:pt x="2182" y="913"/>
                                  </a:lnTo>
                                  <a:lnTo>
                                    <a:pt x="2111" y="818"/>
                                  </a:lnTo>
                                  <a:lnTo>
                                    <a:pt x="2028" y="723"/>
                                  </a:lnTo>
                                  <a:lnTo>
                                    <a:pt x="2004" y="712"/>
                                  </a:lnTo>
                                  <a:lnTo>
                                    <a:pt x="1969" y="735"/>
                                  </a:lnTo>
                                  <a:lnTo>
                                    <a:pt x="1957" y="747"/>
                                  </a:lnTo>
                                  <a:lnTo>
                                    <a:pt x="1992" y="783"/>
                                  </a:lnTo>
                                  <a:lnTo>
                                    <a:pt x="1992" y="842"/>
                                  </a:lnTo>
                                  <a:lnTo>
                                    <a:pt x="1980" y="866"/>
                                  </a:lnTo>
                                  <a:lnTo>
                                    <a:pt x="1957" y="866"/>
                                  </a:lnTo>
                                  <a:lnTo>
                                    <a:pt x="1945" y="878"/>
                                  </a:lnTo>
                                  <a:lnTo>
                                    <a:pt x="1909" y="842"/>
                                  </a:lnTo>
                                  <a:lnTo>
                                    <a:pt x="1886" y="818"/>
                                  </a:lnTo>
                                  <a:lnTo>
                                    <a:pt x="1886" y="806"/>
                                  </a:lnTo>
                                  <a:lnTo>
                                    <a:pt x="1862" y="806"/>
                                  </a:lnTo>
                                  <a:lnTo>
                                    <a:pt x="1779" y="712"/>
                                  </a:lnTo>
                                  <a:lnTo>
                                    <a:pt x="1779" y="723"/>
                                  </a:lnTo>
                                  <a:lnTo>
                                    <a:pt x="1755" y="664"/>
                                  </a:lnTo>
                                  <a:lnTo>
                                    <a:pt x="1743" y="664"/>
                                  </a:lnTo>
                                  <a:lnTo>
                                    <a:pt x="1719" y="664"/>
                                  </a:lnTo>
                                  <a:lnTo>
                                    <a:pt x="1648" y="557"/>
                                  </a:lnTo>
                                  <a:lnTo>
                                    <a:pt x="1601" y="451"/>
                                  </a:lnTo>
                                  <a:lnTo>
                                    <a:pt x="1577" y="332"/>
                                  </a:lnTo>
                                  <a:lnTo>
                                    <a:pt x="1530" y="296"/>
                                  </a:lnTo>
                                  <a:lnTo>
                                    <a:pt x="1518" y="285"/>
                                  </a:lnTo>
                                  <a:lnTo>
                                    <a:pt x="1530" y="261"/>
                                  </a:lnTo>
                                  <a:lnTo>
                                    <a:pt x="1530" y="249"/>
                                  </a:lnTo>
                                  <a:lnTo>
                                    <a:pt x="1518" y="130"/>
                                  </a:lnTo>
                                  <a:lnTo>
                                    <a:pt x="1506" y="59"/>
                                  </a:lnTo>
                                  <a:lnTo>
                                    <a:pt x="1399" y="12"/>
                                  </a:lnTo>
                                  <a:lnTo>
                                    <a:pt x="1281" y="0"/>
                                  </a:lnTo>
                                  <a:lnTo>
                                    <a:pt x="1269" y="0"/>
                                  </a:lnTo>
                                  <a:lnTo>
                                    <a:pt x="1257" y="0"/>
                                  </a:lnTo>
                                  <a:lnTo>
                                    <a:pt x="1245" y="0"/>
                                  </a:lnTo>
                                  <a:lnTo>
                                    <a:pt x="1138" y="59"/>
                                  </a:lnTo>
                                  <a:lnTo>
                                    <a:pt x="1020" y="107"/>
                                  </a:lnTo>
                                  <a:lnTo>
                                    <a:pt x="972" y="83"/>
                                  </a:lnTo>
                                  <a:lnTo>
                                    <a:pt x="961" y="83"/>
                                  </a:lnTo>
                                  <a:lnTo>
                                    <a:pt x="949" y="71"/>
                                  </a:lnTo>
                                  <a:lnTo>
                                    <a:pt x="901" y="95"/>
                                  </a:lnTo>
                                  <a:lnTo>
                                    <a:pt x="878" y="142"/>
                                  </a:lnTo>
                                  <a:lnTo>
                                    <a:pt x="878" y="154"/>
                                  </a:lnTo>
                                  <a:lnTo>
                                    <a:pt x="854" y="95"/>
                                  </a:lnTo>
                                  <a:lnTo>
                                    <a:pt x="830" y="95"/>
                                  </a:lnTo>
                                  <a:lnTo>
                                    <a:pt x="818" y="95"/>
                                  </a:lnTo>
                                  <a:lnTo>
                                    <a:pt x="795" y="95"/>
                                  </a:lnTo>
                                  <a:lnTo>
                                    <a:pt x="735" y="83"/>
                                  </a:lnTo>
                                  <a:lnTo>
                                    <a:pt x="652" y="118"/>
                                  </a:lnTo>
                                  <a:lnTo>
                                    <a:pt x="617" y="213"/>
                                  </a:lnTo>
                                  <a:close/>
                                </a:path>
                              </a:pathLst>
                            </a:custGeom>
                            <a:noFill/>
                            <a:ln w="0">
                              <a:solidFill>
                                <a:srgbClr val="000000"/>
                              </a:solidFill>
                            </a:ln>
                          </wps:spPr>
                          <wps:style>
                            <a:lnRef idx="0"/>
                            <a:fillRef idx="0"/>
                            <a:effectRef idx="0"/>
                            <a:fontRef idx="minor"/>
                          </wps:style>
                          <wps:bodyPr/>
                        </wps:wsp>
                        <wps:wsp>
                          <wps:cNvSpPr/>
                          <wps:spPr>
                            <a:xfrm>
                              <a:off x="15843960" y="13211280"/>
                              <a:ext cx="1332720" cy="2403000"/>
                            </a:xfrm>
                            <a:custGeom>
                              <a:avLst/>
                              <a:gdLst/>
                              <a:ahLst/>
                              <a:rect l="l" t="t" r="r" b="b"/>
                              <a:pathLst>
                                <a:path w="2099" h="3784">
                                  <a:moveTo>
                                    <a:pt x="498" y="653"/>
                                  </a:moveTo>
                                  <a:lnTo>
                                    <a:pt x="510" y="665"/>
                                  </a:lnTo>
                                  <a:lnTo>
                                    <a:pt x="521" y="665"/>
                                  </a:lnTo>
                                  <a:lnTo>
                                    <a:pt x="593" y="617"/>
                                  </a:lnTo>
                                  <a:lnTo>
                                    <a:pt x="652" y="510"/>
                                  </a:lnTo>
                                  <a:lnTo>
                                    <a:pt x="569" y="427"/>
                                  </a:lnTo>
                                  <a:lnTo>
                                    <a:pt x="462" y="368"/>
                                  </a:lnTo>
                                  <a:lnTo>
                                    <a:pt x="426" y="344"/>
                                  </a:lnTo>
                                  <a:lnTo>
                                    <a:pt x="415" y="332"/>
                                  </a:lnTo>
                                  <a:lnTo>
                                    <a:pt x="391" y="332"/>
                                  </a:lnTo>
                                  <a:lnTo>
                                    <a:pt x="379" y="321"/>
                                  </a:lnTo>
                                  <a:lnTo>
                                    <a:pt x="272" y="249"/>
                                  </a:lnTo>
                                  <a:lnTo>
                                    <a:pt x="225" y="202"/>
                                  </a:lnTo>
                                  <a:lnTo>
                                    <a:pt x="201" y="83"/>
                                  </a:lnTo>
                                  <a:lnTo>
                                    <a:pt x="213" y="60"/>
                                  </a:lnTo>
                                  <a:lnTo>
                                    <a:pt x="201" y="60"/>
                                  </a:lnTo>
                                  <a:lnTo>
                                    <a:pt x="225" y="12"/>
                                  </a:lnTo>
                                  <a:lnTo>
                                    <a:pt x="249" y="0"/>
                                  </a:lnTo>
                                  <a:lnTo>
                                    <a:pt x="272" y="12"/>
                                  </a:lnTo>
                                  <a:lnTo>
                                    <a:pt x="391" y="60"/>
                                  </a:lnTo>
                                  <a:lnTo>
                                    <a:pt x="498" y="107"/>
                                  </a:lnTo>
                                  <a:lnTo>
                                    <a:pt x="616" y="154"/>
                                  </a:lnTo>
                                  <a:lnTo>
                                    <a:pt x="640" y="154"/>
                                  </a:lnTo>
                                  <a:lnTo>
                                    <a:pt x="664" y="190"/>
                                  </a:lnTo>
                                  <a:lnTo>
                                    <a:pt x="676" y="190"/>
                                  </a:lnTo>
                                  <a:lnTo>
                                    <a:pt x="699" y="226"/>
                                  </a:lnTo>
                                  <a:lnTo>
                                    <a:pt x="699" y="202"/>
                                  </a:lnTo>
                                  <a:lnTo>
                                    <a:pt x="699" y="214"/>
                                  </a:lnTo>
                                  <a:lnTo>
                                    <a:pt x="747" y="261"/>
                                  </a:lnTo>
                                  <a:lnTo>
                                    <a:pt x="794" y="309"/>
                                  </a:lnTo>
                                  <a:lnTo>
                                    <a:pt x="806" y="321"/>
                                  </a:lnTo>
                                  <a:lnTo>
                                    <a:pt x="806" y="332"/>
                                  </a:lnTo>
                                  <a:lnTo>
                                    <a:pt x="830" y="368"/>
                                  </a:lnTo>
                                  <a:lnTo>
                                    <a:pt x="830" y="380"/>
                                  </a:lnTo>
                                  <a:lnTo>
                                    <a:pt x="806" y="392"/>
                                  </a:lnTo>
                                  <a:lnTo>
                                    <a:pt x="830" y="404"/>
                                  </a:lnTo>
                                  <a:lnTo>
                                    <a:pt x="853" y="415"/>
                                  </a:lnTo>
                                  <a:lnTo>
                                    <a:pt x="865" y="415"/>
                                  </a:lnTo>
                                  <a:lnTo>
                                    <a:pt x="889" y="427"/>
                                  </a:lnTo>
                                  <a:lnTo>
                                    <a:pt x="901" y="463"/>
                                  </a:lnTo>
                                  <a:lnTo>
                                    <a:pt x="901" y="487"/>
                                  </a:lnTo>
                                  <a:lnTo>
                                    <a:pt x="948" y="605"/>
                                  </a:lnTo>
                                  <a:lnTo>
                                    <a:pt x="948" y="629"/>
                                  </a:lnTo>
                                  <a:lnTo>
                                    <a:pt x="960" y="641"/>
                                  </a:lnTo>
                                  <a:lnTo>
                                    <a:pt x="972" y="676"/>
                                  </a:lnTo>
                                  <a:lnTo>
                                    <a:pt x="1043" y="783"/>
                                  </a:lnTo>
                                  <a:lnTo>
                                    <a:pt x="1114" y="878"/>
                                  </a:lnTo>
                                  <a:lnTo>
                                    <a:pt x="1197" y="973"/>
                                  </a:lnTo>
                                  <a:lnTo>
                                    <a:pt x="1257" y="1044"/>
                                  </a:lnTo>
                                  <a:lnTo>
                                    <a:pt x="1245" y="1056"/>
                                  </a:lnTo>
                                  <a:lnTo>
                                    <a:pt x="1233" y="1068"/>
                                  </a:lnTo>
                                  <a:lnTo>
                                    <a:pt x="1304" y="1175"/>
                                  </a:lnTo>
                                  <a:lnTo>
                                    <a:pt x="1351" y="1269"/>
                                  </a:lnTo>
                                  <a:lnTo>
                                    <a:pt x="1363" y="1329"/>
                                  </a:lnTo>
                                  <a:lnTo>
                                    <a:pt x="1375" y="1341"/>
                                  </a:lnTo>
                                  <a:lnTo>
                                    <a:pt x="1375" y="1352"/>
                                  </a:lnTo>
                                  <a:lnTo>
                                    <a:pt x="1470" y="1436"/>
                                  </a:lnTo>
                                  <a:lnTo>
                                    <a:pt x="1517" y="1542"/>
                                  </a:lnTo>
                                  <a:lnTo>
                                    <a:pt x="1506" y="1530"/>
                                  </a:lnTo>
                                  <a:lnTo>
                                    <a:pt x="1506" y="1542"/>
                                  </a:lnTo>
                                  <a:lnTo>
                                    <a:pt x="1494" y="1566"/>
                                  </a:lnTo>
                                  <a:lnTo>
                                    <a:pt x="1506" y="1578"/>
                                  </a:lnTo>
                                  <a:lnTo>
                                    <a:pt x="1494" y="1590"/>
                                  </a:lnTo>
                                  <a:lnTo>
                                    <a:pt x="1458" y="1613"/>
                                  </a:lnTo>
                                  <a:lnTo>
                                    <a:pt x="1446" y="1613"/>
                                  </a:lnTo>
                                  <a:lnTo>
                                    <a:pt x="1434" y="1613"/>
                                  </a:lnTo>
                                  <a:lnTo>
                                    <a:pt x="1446" y="1637"/>
                                  </a:lnTo>
                                  <a:lnTo>
                                    <a:pt x="1399" y="1685"/>
                                  </a:lnTo>
                                  <a:lnTo>
                                    <a:pt x="1340" y="1673"/>
                                  </a:lnTo>
                                  <a:lnTo>
                                    <a:pt x="1351" y="1708"/>
                                  </a:lnTo>
                                  <a:lnTo>
                                    <a:pt x="1387" y="1720"/>
                                  </a:lnTo>
                                  <a:lnTo>
                                    <a:pt x="1387" y="1732"/>
                                  </a:lnTo>
                                  <a:lnTo>
                                    <a:pt x="1399" y="1732"/>
                                  </a:lnTo>
                                  <a:lnTo>
                                    <a:pt x="1399" y="1744"/>
                                  </a:lnTo>
                                  <a:lnTo>
                                    <a:pt x="1387" y="1768"/>
                                  </a:lnTo>
                                  <a:lnTo>
                                    <a:pt x="1328" y="1708"/>
                                  </a:lnTo>
                                  <a:lnTo>
                                    <a:pt x="1316" y="1708"/>
                                  </a:lnTo>
                                  <a:lnTo>
                                    <a:pt x="1351" y="1744"/>
                                  </a:lnTo>
                                  <a:lnTo>
                                    <a:pt x="1316" y="1779"/>
                                  </a:lnTo>
                                  <a:lnTo>
                                    <a:pt x="1304" y="1768"/>
                                  </a:lnTo>
                                  <a:lnTo>
                                    <a:pt x="1268" y="1720"/>
                                  </a:lnTo>
                                  <a:lnTo>
                                    <a:pt x="1257" y="1732"/>
                                  </a:lnTo>
                                  <a:lnTo>
                                    <a:pt x="1268" y="1744"/>
                                  </a:lnTo>
                                  <a:lnTo>
                                    <a:pt x="1280" y="1744"/>
                                  </a:lnTo>
                                  <a:lnTo>
                                    <a:pt x="1280" y="1756"/>
                                  </a:lnTo>
                                  <a:lnTo>
                                    <a:pt x="1233" y="1732"/>
                                  </a:lnTo>
                                  <a:lnTo>
                                    <a:pt x="1162" y="1673"/>
                                  </a:lnTo>
                                  <a:lnTo>
                                    <a:pt x="1126" y="1685"/>
                                  </a:lnTo>
                                  <a:lnTo>
                                    <a:pt x="1126" y="1696"/>
                                  </a:lnTo>
                                  <a:lnTo>
                                    <a:pt x="1197" y="1791"/>
                                  </a:lnTo>
                                  <a:lnTo>
                                    <a:pt x="1245" y="1815"/>
                                  </a:lnTo>
                                  <a:lnTo>
                                    <a:pt x="1257" y="1815"/>
                                  </a:lnTo>
                                  <a:lnTo>
                                    <a:pt x="1280" y="1827"/>
                                  </a:lnTo>
                                  <a:lnTo>
                                    <a:pt x="1257" y="1851"/>
                                  </a:lnTo>
                                  <a:lnTo>
                                    <a:pt x="1174" y="1827"/>
                                  </a:lnTo>
                                  <a:lnTo>
                                    <a:pt x="1185" y="1839"/>
                                  </a:lnTo>
                                  <a:lnTo>
                                    <a:pt x="1174" y="1851"/>
                                  </a:lnTo>
                                  <a:lnTo>
                                    <a:pt x="1185" y="1886"/>
                                  </a:lnTo>
                                  <a:lnTo>
                                    <a:pt x="1091" y="1839"/>
                                  </a:lnTo>
                                  <a:lnTo>
                                    <a:pt x="1031" y="1803"/>
                                  </a:lnTo>
                                  <a:lnTo>
                                    <a:pt x="984" y="1839"/>
                                  </a:lnTo>
                                  <a:lnTo>
                                    <a:pt x="948" y="1827"/>
                                  </a:lnTo>
                                  <a:lnTo>
                                    <a:pt x="936" y="1827"/>
                                  </a:lnTo>
                                  <a:lnTo>
                                    <a:pt x="901" y="1874"/>
                                  </a:lnTo>
                                  <a:lnTo>
                                    <a:pt x="853" y="1886"/>
                                  </a:lnTo>
                                  <a:lnTo>
                                    <a:pt x="865" y="1910"/>
                                  </a:lnTo>
                                  <a:lnTo>
                                    <a:pt x="948" y="2005"/>
                                  </a:lnTo>
                                  <a:lnTo>
                                    <a:pt x="1055" y="2064"/>
                                  </a:lnTo>
                                  <a:lnTo>
                                    <a:pt x="1102" y="2076"/>
                                  </a:lnTo>
                                  <a:lnTo>
                                    <a:pt x="1102" y="2064"/>
                                  </a:lnTo>
                                  <a:lnTo>
                                    <a:pt x="1174" y="2100"/>
                                  </a:lnTo>
                                  <a:lnTo>
                                    <a:pt x="1174" y="2123"/>
                                  </a:lnTo>
                                  <a:lnTo>
                                    <a:pt x="1174" y="2135"/>
                                  </a:lnTo>
                                  <a:lnTo>
                                    <a:pt x="1197" y="2147"/>
                                  </a:lnTo>
                                  <a:lnTo>
                                    <a:pt x="1185" y="2147"/>
                                  </a:lnTo>
                                  <a:lnTo>
                                    <a:pt x="1221" y="2135"/>
                                  </a:lnTo>
                                  <a:lnTo>
                                    <a:pt x="1268" y="2195"/>
                                  </a:lnTo>
                                  <a:lnTo>
                                    <a:pt x="1268" y="2206"/>
                                  </a:lnTo>
                                  <a:lnTo>
                                    <a:pt x="1150" y="2242"/>
                                  </a:lnTo>
                                  <a:lnTo>
                                    <a:pt x="1114" y="2254"/>
                                  </a:lnTo>
                                  <a:lnTo>
                                    <a:pt x="1114" y="2266"/>
                                  </a:lnTo>
                                  <a:lnTo>
                                    <a:pt x="1138" y="2290"/>
                                  </a:lnTo>
                                  <a:lnTo>
                                    <a:pt x="1162" y="2313"/>
                                  </a:lnTo>
                                  <a:lnTo>
                                    <a:pt x="1138" y="2420"/>
                                  </a:lnTo>
                                  <a:lnTo>
                                    <a:pt x="1233" y="2503"/>
                                  </a:lnTo>
                                  <a:lnTo>
                                    <a:pt x="1292" y="2527"/>
                                  </a:lnTo>
                                  <a:lnTo>
                                    <a:pt x="1316" y="2527"/>
                                  </a:lnTo>
                                  <a:lnTo>
                                    <a:pt x="1363" y="2539"/>
                                  </a:lnTo>
                                  <a:lnTo>
                                    <a:pt x="1363" y="2562"/>
                                  </a:lnTo>
                                  <a:lnTo>
                                    <a:pt x="1411" y="2598"/>
                                  </a:lnTo>
                                  <a:lnTo>
                                    <a:pt x="1446" y="2574"/>
                                  </a:lnTo>
                                  <a:lnTo>
                                    <a:pt x="1458" y="2574"/>
                                  </a:lnTo>
                                  <a:lnTo>
                                    <a:pt x="1553" y="2645"/>
                                  </a:lnTo>
                                  <a:lnTo>
                                    <a:pt x="1624" y="2717"/>
                                  </a:lnTo>
                                  <a:lnTo>
                                    <a:pt x="1731" y="2788"/>
                                  </a:lnTo>
                                  <a:lnTo>
                                    <a:pt x="1755" y="2847"/>
                                  </a:lnTo>
                                  <a:lnTo>
                                    <a:pt x="1755" y="2859"/>
                                  </a:lnTo>
                                  <a:lnTo>
                                    <a:pt x="1743" y="2859"/>
                                  </a:lnTo>
                                  <a:lnTo>
                                    <a:pt x="1743" y="2871"/>
                                  </a:lnTo>
                                  <a:lnTo>
                                    <a:pt x="1755" y="2883"/>
                                  </a:lnTo>
                                  <a:lnTo>
                                    <a:pt x="1743" y="2883"/>
                                  </a:lnTo>
                                  <a:lnTo>
                                    <a:pt x="1802" y="2977"/>
                                  </a:lnTo>
                                  <a:lnTo>
                                    <a:pt x="1778" y="3013"/>
                                  </a:lnTo>
                                  <a:lnTo>
                                    <a:pt x="1731" y="3013"/>
                                  </a:lnTo>
                                  <a:lnTo>
                                    <a:pt x="1719" y="3025"/>
                                  </a:lnTo>
                                  <a:lnTo>
                                    <a:pt x="1707" y="3084"/>
                                  </a:lnTo>
                                  <a:lnTo>
                                    <a:pt x="1684" y="3084"/>
                                  </a:lnTo>
                                  <a:lnTo>
                                    <a:pt x="1684" y="3108"/>
                                  </a:lnTo>
                                  <a:lnTo>
                                    <a:pt x="1778" y="3179"/>
                                  </a:lnTo>
                                  <a:lnTo>
                                    <a:pt x="1790" y="3191"/>
                                  </a:lnTo>
                                  <a:lnTo>
                                    <a:pt x="1790" y="3203"/>
                                  </a:lnTo>
                                  <a:lnTo>
                                    <a:pt x="1802" y="3191"/>
                                  </a:lnTo>
                                  <a:lnTo>
                                    <a:pt x="1814" y="3215"/>
                                  </a:lnTo>
                                  <a:lnTo>
                                    <a:pt x="1814" y="3238"/>
                                  </a:lnTo>
                                  <a:lnTo>
                                    <a:pt x="1802" y="3238"/>
                                  </a:lnTo>
                                  <a:lnTo>
                                    <a:pt x="1838" y="3298"/>
                                  </a:lnTo>
                                  <a:lnTo>
                                    <a:pt x="1873" y="3321"/>
                                  </a:lnTo>
                                  <a:lnTo>
                                    <a:pt x="1897" y="3345"/>
                                  </a:lnTo>
                                  <a:lnTo>
                                    <a:pt x="1873" y="3357"/>
                                  </a:lnTo>
                                  <a:lnTo>
                                    <a:pt x="1861" y="3357"/>
                                  </a:lnTo>
                                  <a:lnTo>
                                    <a:pt x="1873" y="3381"/>
                                  </a:lnTo>
                                  <a:lnTo>
                                    <a:pt x="1885" y="3381"/>
                                  </a:lnTo>
                                  <a:lnTo>
                                    <a:pt x="1897" y="3416"/>
                                  </a:lnTo>
                                  <a:lnTo>
                                    <a:pt x="1921" y="3428"/>
                                  </a:lnTo>
                                  <a:lnTo>
                                    <a:pt x="1980" y="3499"/>
                                  </a:lnTo>
                                  <a:lnTo>
                                    <a:pt x="1992" y="3571"/>
                                  </a:lnTo>
                                  <a:lnTo>
                                    <a:pt x="2063" y="3606"/>
                                  </a:lnTo>
                                  <a:lnTo>
                                    <a:pt x="2075" y="3606"/>
                                  </a:lnTo>
                                  <a:lnTo>
                                    <a:pt x="2075" y="3618"/>
                                  </a:lnTo>
                                  <a:lnTo>
                                    <a:pt x="2099" y="3701"/>
                                  </a:lnTo>
                                  <a:lnTo>
                                    <a:pt x="2087" y="3701"/>
                                  </a:lnTo>
                                  <a:lnTo>
                                    <a:pt x="2099" y="3737"/>
                                  </a:lnTo>
                                  <a:lnTo>
                                    <a:pt x="2063" y="3748"/>
                                  </a:lnTo>
                                  <a:lnTo>
                                    <a:pt x="1944" y="3737"/>
                                  </a:lnTo>
                                  <a:lnTo>
                                    <a:pt x="1933" y="3737"/>
                                  </a:lnTo>
                                  <a:lnTo>
                                    <a:pt x="1921" y="3725"/>
                                  </a:lnTo>
                                  <a:lnTo>
                                    <a:pt x="1826" y="3737"/>
                                  </a:lnTo>
                                  <a:lnTo>
                                    <a:pt x="1802" y="3760"/>
                                  </a:lnTo>
                                  <a:lnTo>
                                    <a:pt x="1719" y="3784"/>
                                  </a:lnTo>
                                  <a:lnTo>
                                    <a:pt x="1660" y="3737"/>
                                  </a:lnTo>
                                  <a:lnTo>
                                    <a:pt x="1636" y="3618"/>
                                  </a:lnTo>
                                  <a:lnTo>
                                    <a:pt x="1601" y="3499"/>
                                  </a:lnTo>
                                  <a:lnTo>
                                    <a:pt x="1624" y="3381"/>
                                  </a:lnTo>
                                  <a:lnTo>
                                    <a:pt x="1612" y="3369"/>
                                  </a:lnTo>
                                  <a:lnTo>
                                    <a:pt x="1612" y="3357"/>
                                  </a:lnTo>
                                  <a:lnTo>
                                    <a:pt x="1636" y="3298"/>
                                  </a:lnTo>
                                  <a:lnTo>
                                    <a:pt x="1624" y="3274"/>
                                  </a:lnTo>
                                  <a:lnTo>
                                    <a:pt x="1612" y="3262"/>
                                  </a:lnTo>
                                  <a:lnTo>
                                    <a:pt x="1612" y="3238"/>
                                  </a:lnTo>
                                  <a:lnTo>
                                    <a:pt x="1589" y="3215"/>
                                  </a:lnTo>
                                  <a:lnTo>
                                    <a:pt x="1589" y="3191"/>
                                  </a:lnTo>
                                  <a:lnTo>
                                    <a:pt x="1541" y="3144"/>
                                  </a:lnTo>
                                  <a:lnTo>
                                    <a:pt x="1541" y="3132"/>
                                  </a:lnTo>
                                  <a:lnTo>
                                    <a:pt x="1494" y="3049"/>
                                  </a:lnTo>
                                  <a:lnTo>
                                    <a:pt x="1482" y="3049"/>
                                  </a:lnTo>
                                  <a:lnTo>
                                    <a:pt x="1458" y="2989"/>
                                  </a:lnTo>
                                  <a:lnTo>
                                    <a:pt x="1458" y="2954"/>
                                  </a:lnTo>
                                  <a:lnTo>
                                    <a:pt x="1387" y="2859"/>
                                  </a:lnTo>
                                  <a:lnTo>
                                    <a:pt x="1340" y="2811"/>
                                  </a:lnTo>
                                  <a:lnTo>
                                    <a:pt x="1245" y="2740"/>
                                  </a:lnTo>
                                  <a:lnTo>
                                    <a:pt x="1197" y="2717"/>
                                  </a:lnTo>
                                  <a:lnTo>
                                    <a:pt x="1114" y="2740"/>
                                  </a:lnTo>
                                  <a:lnTo>
                                    <a:pt x="1019" y="2752"/>
                                  </a:lnTo>
                                  <a:lnTo>
                                    <a:pt x="1008" y="2752"/>
                                  </a:lnTo>
                                  <a:lnTo>
                                    <a:pt x="960" y="2728"/>
                                  </a:lnTo>
                                  <a:lnTo>
                                    <a:pt x="913" y="2740"/>
                                  </a:lnTo>
                                  <a:lnTo>
                                    <a:pt x="794" y="2705"/>
                                  </a:lnTo>
                                  <a:lnTo>
                                    <a:pt x="699" y="2645"/>
                                  </a:lnTo>
                                  <a:lnTo>
                                    <a:pt x="664" y="2586"/>
                                  </a:lnTo>
                                  <a:lnTo>
                                    <a:pt x="770" y="2515"/>
                                  </a:lnTo>
                                  <a:lnTo>
                                    <a:pt x="794" y="2503"/>
                                  </a:lnTo>
                                  <a:lnTo>
                                    <a:pt x="794" y="2491"/>
                                  </a:lnTo>
                                  <a:lnTo>
                                    <a:pt x="830" y="2444"/>
                                  </a:lnTo>
                                  <a:lnTo>
                                    <a:pt x="806" y="2361"/>
                                  </a:lnTo>
                                  <a:lnTo>
                                    <a:pt x="735" y="2254"/>
                                  </a:lnTo>
                                  <a:lnTo>
                                    <a:pt x="687" y="2147"/>
                                  </a:lnTo>
                                  <a:lnTo>
                                    <a:pt x="652" y="2123"/>
                                  </a:lnTo>
                                  <a:lnTo>
                                    <a:pt x="604" y="2005"/>
                                  </a:lnTo>
                                  <a:lnTo>
                                    <a:pt x="581" y="1981"/>
                                  </a:lnTo>
                                  <a:lnTo>
                                    <a:pt x="557" y="1957"/>
                                  </a:lnTo>
                                  <a:lnTo>
                                    <a:pt x="498" y="1851"/>
                                  </a:lnTo>
                                  <a:lnTo>
                                    <a:pt x="474" y="1791"/>
                                  </a:lnTo>
                                  <a:lnTo>
                                    <a:pt x="450" y="1768"/>
                                  </a:lnTo>
                                  <a:lnTo>
                                    <a:pt x="450" y="1756"/>
                                  </a:lnTo>
                                  <a:lnTo>
                                    <a:pt x="415" y="1685"/>
                                  </a:lnTo>
                                  <a:lnTo>
                                    <a:pt x="415" y="1673"/>
                                  </a:lnTo>
                                  <a:lnTo>
                                    <a:pt x="332" y="1578"/>
                                  </a:lnTo>
                                  <a:lnTo>
                                    <a:pt x="260" y="1471"/>
                                  </a:lnTo>
                                  <a:lnTo>
                                    <a:pt x="201" y="1364"/>
                                  </a:lnTo>
                                  <a:lnTo>
                                    <a:pt x="130" y="1269"/>
                                  </a:lnTo>
                                  <a:lnTo>
                                    <a:pt x="71" y="1198"/>
                                  </a:lnTo>
                                  <a:lnTo>
                                    <a:pt x="0" y="1115"/>
                                  </a:lnTo>
                                  <a:lnTo>
                                    <a:pt x="59" y="1008"/>
                                  </a:lnTo>
                                  <a:lnTo>
                                    <a:pt x="83" y="890"/>
                                  </a:lnTo>
                                  <a:lnTo>
                                    <a:pt x="94" y="854"/>
                                  </a:lnTo>
                                  <a:lnTo>
                                    <a:pt x="130" y="831"/>
                                  </a:lnTo>
                                  <a:lnTo>
                                    <a:pt x="142" y="831"/>
                                  </a:lnTo>
                                  <a:lnTo>
                                    <a:pt x="154" y="831"/>
                                  </a:lnTo>
                                  <a:lnTo>
                                    <a:pt x="166" y="807"/>
                                  </a:lnTo>
                                  <a:lnTo>
                                    <a:pt x="272" y="771"/>
                                  </a:lnTo>
                                  <a:lnTo>
                                    <a:pt x="355" y="807"/>
                                  </a:lnTo>
                                  <a:lnTo>
                                    <a:pt x="379" y="807"/>
                                  </a:lnTo>
                                  <a:lnTo>
                                    <a:pt x="391" y="783"/>
                                  </a:lnTo>
                                  <a:lnTo>
                                    <a:pt x="403" y="783"/>
                                  </a:lnTo>
                                  <a:lnTo>
                                    <a:pt x="415" y="783"/>
                                  </a:lnTo>
                                  <a:lnTo>
                                    <a:pt x="438" y="783"/>
                                  </a:lnTo>
                                  <a:lnTo>
                                    <a:pt x="498" y="795"/>
                                  </a:lnTo>
                                  <a:lnTo>
                                    <a:pt x="533" y="783"/>
                                  </a:lnTo>
                                  <a:lnTo>
                                    <a:pt x="533" y="759"/>
                                  </a:lnTo>
                                  <a:lnTo>
                                    <a:pt x="510" y="736"/>
                                  </a:lnTo>
                                  <a:lnTo>
                                    <a:pt x="474" y="712"/>
                                  </a:lnTo>
                                  <a:lnTo>
                                    <a:pt x="486" y="653"/>
                                  </a:lnTo>
                                  <a:lnTo>
                                    <a:pt x="498" y="653"/>
                                  </a:lnTo>
                                  <a:close/>
                                </a:path>
                              </a:pathLst>
                            </a:custGeom>
                            <a:noFill/>
                            <a:ln w="0">
                              <a:solidFill>
                                <a:srgbClr val="000000"/>
                              </a:solidFill>
                            </a:ln>
                          </wps:spPr>
                          <wps:style>
                            <a:lnRef idx="0"/>
                            <a:fillRef idx="0"/>
                            <a:effectRef idx="0"/>
                            <a:fontRef idx="minor"/>
                          </wps:style>
                          <wps:bodyPr/>
                        </wps:wsp>
                        <wps:wsp>
                          <wps:cNvSpPr/>
                          <wps:spPr>
                            <a:xfrm>
                              <a:off x="13471560" y="14100480"/>
                              <a:ext cx="1453680" cy="2086560"/>
                            </a:xfrm>
                            <a:custGeom>
                              <a:avLst/>
                              <a:gdLst/>
                              <a:ahLst/>
                              <a:rect l="l" t="t" r="r" b="b"/>
                              <a:pathLst>
                                <a:path w="2289" h="3286">
                                  <a:moveTo>
                                    <a:pt x="1518" y="2384"/>
                                  </a:moveTo>
                                  <a:lnTo>
                                    <a:pt x="1637" y="2420"/>
                                  </a:lnTo>
                                  <a:lnTo>
                                    <a:pt x="1720" y="2515"/>
                                  </a:lnTo>
                                  <a:lnTo>
                                    <a:pt x="1826" y="2574"/>
                                  </a:lnTo>
                                  <a:lnTo>
                                    <a:pt x="1945" y="2681"/>
                                  </a:lnTo>
                                  <a:lnTo>
                                    <a:pt x="1933" y="2704"/>
                                  </a:lnTo>
                                  <a:lnTo>
                                    <a:pt x="1814" y="2775"/>
                                  </a:lnTo>
                                  <a:lnTo>
                                    <a:pt x="1803" y="2775"/>
                                  </a:lnTo>
                                  <a:lnTo>
                                    <a:pt x="1791" y="2775"/>
                                  </a:lnTo>
                                  <a:lnTo>
                                    <a:pt x="1767" y="2775"/>
                                  </a:lnTo>
                                  <a:lnTo>
                                    <a:pt x="1755" y="2775"/>
                                  </a:lnTo>
                                  <a:lnTo>
                                    <a:pt x="1708" y="2764"/>
                                  </a:lnTo>
                                  <a:lnTo>
                                    <a:pt x="1672" y="2787"/>
                                  </a:lnTo>
                                  <a:lnTo>
                                    <a:pt x="1660" y="2787"/>
                                  </a:lnTo>
                                  <a:lnTo>
                                    <a:pt x="1648" y="2787"/>
                                  </a:lnTo>
                                  <a:lnTo>
                                    <a:pt x="1637" y="2811"/>
                                  </a:lnTo>
                                  <a:lnTo>
                                    <a:pt x="1648" y="2835"/>
                                  </a:lnTo>
                                  <a:lnTo>
                                    <a:pt x="1625" y="2835"/>
                                  </a:lnTo>
                                  <a:lnTo>
                                    <a:pt x="1589" y="2847"/>
                                  </a:lnTo>
                                  <a:lnTo>
                                    <a:pt x="1577" y="2847"/>
                                  </a:lnTo>
                                  <a:lnTo>
                                    <a:pt x="1565" y="2847"/>
                                  </a:lnTo>
                                  <a:lnTo>
                                    <a:pt x="1554" y="2847"/>
                                  </a:lnTo>
                                  <a:lnTo>
                                    <a:pt x="1542" y="2847"/>
                                  </a:lnTo>
                                  <a:lnTo>
                                    <a:pt x="1518" y="2847"/>
                                  </a:lnTo>
                                  <a:lnTo>
                                    <a:pt x="1530" y="2894"/>
                                  </a:lnTo>
                                  <a:lnTo>
                                    <a:pt x="1601" y="2930"/>
                                  </a:lnTo>
                                  <a:lnTo>
                                    <a:pt x="1601" y="2953"/>
                                  </a:lnTo>
                                  <a:lnTo>
                                    <a:pt x="1625" y="2965"/>
                                  </a:lnTo>
                                  <a:lnTo>
                                    <a:pt x="1767" y="3025"/>
                                  </a:lnTo>
                                  <a:lnTo>
                                    <a:pt x="1874" y="3096"/>
                                  </a:lnTo>
                                  <a:lnTo>
                                    <a:pt x="1981" y="3155"/>
                                  </a:lnTo>
                                  <a:lnTo>
                                    <a:pt x="2135" y="3286"/>
                                  </a:lnTo>
                                  <a:lnTo>
                                    <a:pt x="2170" y="3274"/>
                                  </a:lnTo>
                                  <a:lnTo>
                                    <a:pt x="2052" y="3214"/>
                                  </a:lnTo>
                                  <a:lnTo>
                                    <a:pt x="2052" y="3108"/>
                                  </a:lnTo>
                                  <a:lnTo>
                                    <a:pt x="2087" y="3143"/>
                                  </a:lnTo>
                                  <a:lnTo>
                                    <a:pt x="2099" y="3131"/>
                                  </a:lnTo>
                                  <a:lnTo>
                                    <a:pt x="2075" y="3084"/>
                                  </a:lnTo>
                                  <a:lnTo>
                                    <a:pt x="1981" y="3001"/>
                                  </a:lnTo>
                                  <a:lnTo>
                                    <a:pt x="1981" y="2989"/>
                                  </a:lnTo>
                                  <a:lnTo>
                                    <a:pt x="1992" y="2989"/>
                                  </a:lnTo>
                                  <a:lnTo>
                                    <a:pt x="2158" y="2977"/>
                                  </a:lnTo>
                                  <a:lnTo>
                                    <a:pt x="2182" y="3048"/>
                                  </a:lnTo>
                                  <a:lnTo>
                                    <a:pt x="2194" y="3048"/>
                                  </a:lnTo>
                                  <a:lnTo>
                                    <a:pt x="2265" y="2918"/>
                                  </a:lnTo>
                                  <a:lnTo>
                                    <a:pt x="2230" y="2811"/>
                                  </a:lnTo>
                                  <a:lnTo>
                                    <a:pt x="2241" y="2799"/>
                                  </a:lnTo>
                                  <a:lnTo>
                                    <a:pt x="2289" y="2799"/>
                                  </a:lnTo>
                                  <a:lnTo>
                                    <a:pt x="2289" y="2775"/>
                                  </a:lnTo>
                                  <a:lnTo>
                                    <a:pt x="2241" y="2752"/>
                                  </a:lnTo>
                                  <a:lnTo>
                                    <a:pt x="2123" y="2716"/>
                                  </a:lnTo>
                                  <a:lnTo>
                                    <a:pt x="2028" y="2633"/>
                                  </a:lnTo>
                                  <a:lnTo>
                                    <a:pt x="1945" y="2538"/>
                                  </a:lnTo>
                                  <a:lnTo>
                                    <a:pt x="1886" y="2432"/>
                                  </a:lnTo>
                                  <a:lnTo>
                                    <a:pt x="1897" y="2420"/>
                                  </a:lnTo>
                                  <a:lnTo>
                                    <a:pt x="1850" y="2325"/>
                                  </a:lnTo>
                                  <a:lnTo>
                                    <a:pt x="1814" y="2206"/>
                                  </a:lnTo>
                                  <a:lnTo>
                                    <a:pt x="1743" y="2111"/>
                                  </a:lnTo>
                                  <a:lnTo>
                                    <a:pt x="1684" y="2005"/>
                                  </a:lnTo>
                                  <a:lnTo>
                                    <a:pt x="1625" y="1898"/>
                                  </a:lnTo>
                                  <a:lnTo>
                                    <a:pt x="1554" y="1791"/>
                                  </a:lnTo>
                                  <a:lnTo>
                                    <a:pt x="1506" y="1672"/>
                                  </a:lnTo>
                                  <a:lnTo>
                                    <a:pt x="1459" y="1566"/>
                                  </a:lnTo>
                                  <a:lnTo>
                                    <a:pt x="1565" y="1483"/>
                                  </a:lnTo>
                                  <a:lnTo>
                                    <a:pt x="1554" y="1471"/>
                                  </a:lnTo>
                                  <a:lnTo>
                                    <a:pt x="1459" y="1328"/>
                                  </a:lnTo>
                                  <a:lnTo>
                                    <a:pt x="1399" y="1376"/>
                                  </a:lnTo>
                                  <a:lnTo>
                                    <a:pt x="1376" y="1376"/>
                                  </a:lnTo>
                                  <a:lnTo>
                                    <a:pt x="1364" y="1376"/>
                                  </a:lnTo>
                                  <a:lnTo>
                                    <a:pt x="1352" y="1376"/>
                                  </a:lnTo>
                                  <a:lnTo>
                                    <a:pt x="1257" y="1328"/>
                                  </a:lnTo>
                                  <a:lnTo>
                                    <a:pt x="1245" y="1328"/>
                                  </a:lnTo>
                                  <a:lnTo>
                                    <a:pt x="1222" y="1317"/>
                                  </a:lnTo>
                                  <a:lnTo>
                                    <a:pt x="1174" y="1305"/>
                                  </a:lnTo>
                                  <a:lnTo>
                                    <a:pt x="1150" y="1293"/>
                                  </a:lnTo>
                                  <a:lnTo>
                                    <a:pt x="1115" y="1305"/>
                                  </a:lnTo>
                                  <a:lnTo>
                                    <a:pt x="1079" y="1293"/>
                                  </a:lnTo>
                                  <a:lnTo>
                                    <a:pt x="1067" y="1305"/>
                                  </a:lnTo>
                                  <a:lnTo>
                                    <a:pt x="1044" y="1281"/>
                                  </a:lnTo>
                                  <a:lnTo>
                                    <a:pt x="1044" y="1245"/>
                                  </a:lnTo>
                                  <a:lnTo>
                                    <a:pt x="1103" y="1139"/>
                                  </a:lnTo>
                                  <a:lnTo>
                                    <a:pt x="1079" y="1103"/>
                                  </a:lnTo>
                                  <a:lnTo>
                                    <a:pt x="984" y="1032"/>
                                  </a:lnTo>
                                  <a:lnTo>
                                    <a:pt x="878" y="961"/>
                                  </a:lnTo>
                                  <a:lnTo>
                                    <a:pt x="783" y="890"/>
                                  </a:lnTo>
                                  <a:lnTo>
                                    <a:pt x="676" y="830"/>
                                  </a:lnTo>
                                  <a:lnTo>
                                    <a:pt x="569" y="747"/>
                                  </a:lnTo>
                                  <a:lnTo>
                                    <a:pt x="534" y="629"/>
                                  </a:lnTo>
                                  <a:lnTo>
                                    <a:pt x="463" y="498"/>
                                  </a:lnTo>
                                  <a:lnTo>
                                    <a:pt x="605" y="557"/>
                                  </a:lnTo>
                                  <a:lnTo>
                                    <a:pt x="617" y="522"/>
                                  </a:lnTo>
                                  <a:lnTo>
                                    <a:pt x="605" y="498"/>
                                  </a:lnTo>
                                  <a:lnTo>
                                    <a:pt x="546" y="356"/>
                                  </a:lnTo>
                                  <a:lnTo>
                                    <a:pt x="534" y="356"/>
                                  </a:lnTo>
                                  <a:lnTo>
                                    <a:pt x="463" y="249"/>
                                  </a:lnTo>
                                  <a:lnTo>
                                    <a:pt x="474" y="249"/>
                                  </a:lnTo>
                                  <a:lnTo>
                                    <a:pt x="605" y="296"/>
                                  </a:lnTo>
                                  <a:lnTo>
                                    <a:pt x="712" y="344"/>
                                  </a:lnTo>
                                  <a:lnTo>
                                    <a:pt x="735" y="320"/>
                                  </a:lnTo>
                                  <a:lnTo>
                                    <a:pt x="700" y="202"/>
                                  </a:lnTo>
                                  <a:lnTo>
                                    <a:pt x="688" y="202"/>
                                  </a:lnTo>
                                  <a:lnTo>
                                    <a:pt x="676" y="202"/>
                                  </a:lnTo>
                                  <a:lnTo>
                                    <a:pt x="676" y="190"/>
                                  </a:lnTo>
                                  <a:lnTo>
                                    <a:pt x="688" y="178"/>
                                  </a:lnTo>
                                  <a:lnTo>
                                    <a:pt x="700" y="178"/>
                                  </a:lnTo>
                                  <a:lnTo>
                                    <a:pt x="640" y="119"/>
                                  </a:lnTo>
                                  <a:lnTo>
                                    <a:pt x="640" y="107"/>
                                  </a:lnTo>
                                  <a:lnTo>
                                    <a:pt x="617" y="95"/>
                                  </a:lnTo>
                                  <a:lnTo>
                                    <a:pt x="593" y="107"/>
                                  </a:lnTo>
                                  <a:lnTo>
                                    <a:pt x="593" y="142"/>
                                  </a:lnTo>
                                  <a:lnTo>
                                    <a:pt x="581" y="142"/>
                                  </a:lnTo>
                                  <a:lnTo>
                                    <a:pt x="581" y="154"/>
                                  </a:lnTo>
                                  <a:lnTo>
                                    <a:pt x="546" y="154"/>
                                  </a:lnTo>
                                  <a:lnTo>
                                    <a:pt x="463" y="130"/>
                                  </a:lnTo>
                                  <a:lnTo>
                                    <a:pt x="439" y="130"/>
                                  </a:lnTo>
                                  <a:lnTo>
                                    <a:pt x="391" y="119"/>
                                  </a:lnTo>
                                  <a:lnTo>
                                    <a:pt x="285" y="0"/>
                                  </a:lnTo>
                                  <a:lnTo>
                                    <a:pt x="261" y="12"/>
                                  </a:lnTo>
                                  <a:lnTo>
                                    <a:pt x="273" y="36"/>
                                  </a:lnTo>
                                  <a:lnTo>
                                    <a:pt x="273" y="59"/>
                                  </a:lnTo>
                                  <a:lnTo>
                                    <a:pt x="261" y="59"/>
                                  </a:lnTo>
                                  <a:lnTo>
                                    <a:pt x="225" y="47"/>
                                  </a:lnTo>
                                  <a:lnTo>
                                    <a:pt x="178" y="83"/>
                                  </a:lnTo>
                                  <a:lnTo>
                                    <a:pt x="261" y="225"/>
                                  </a:lnTo>
                                  <a:lnTo>
                                    <a:pt x="214" y="273"/>
                                  </a:lnTo>
                                  <a:lnTo>
                                    <a:pt x="214" y="285"/>
                                  </a:lnTo>
                                  <a:lnTo>
                                    <a:pt x="202" y="296"/>
                                  </a:lnTo>
                                  <a:lnTo>
                                    <a:pt x="261" y="379"/>
                                  </a:lnTo>
                                  <a:lnTo>
                                    <a:pt x="202" y="439"/>
                                  </a:lnTo>
                                  <a:lnTo>
                                    <a:pt x="225" y="522"/>
                                  </a:lnTo>
                                  <a:lnTo>
                                    <a:pt x="214" y="640"/>
                                  </a:lnTo>
                                  <a:lnTo>
                                    <a:pt x="142" y="759"/>
                                  </a:lnTo>
                                  <a:lnTo>
                                    <a:pt x="154" y="759"/>
                                  </a:lnTo>
                                  <a:lnTo>
                                    <a:pt x="131" y="771"/>
                                  </a:lnTo>
                                  <a:lnTo>
                                    <a:pt x="119" y="890"/>
                                  </a:lnTo>
                                  <a:lnTo>
                                    <a:pt x="131" y="901"/>
                                  </a:lnTo>
                                  <a:lnTo>
                                    <a:pt x="131" y="913"/>
                                  </a:lnTo>
                                  <a:lnTo>
                                    <a:pt x="107" y="913"/>
                                  </a:lnTo>
                                  <a:lnTo>
                                    <a:pt x="71" y="913"/>
                                  </a:lnTo>
                                  <a:lnTo>
                                    <a:pt x="59" y="925"/>
                                  </a:lnTo>
                                  <a:lnTo>
                                    <a:pt x="36" y="925"/>
                                  </a:lnTo>
                                  <a:lnTo>
                                    <a:pt x="0" y="937"/>
                                  </a:lnTo>
                                  <a:lnTo>
                                    <a:pt x="36" y="1020"/>
                                  </a:lnTo>
                                  <a:lnTo>
                                    <a:pt x="131" y="1103"/>
                                  </a:lnTo>
                                  <a:lnTo>
                                    <a:pt x="190" y="1210"/>
                                  </a:lnTo>
                                  <a:lnTo>
                                    <a:pt x="178" y="1269"/>
                                  </a:lnTo>
                                  <a:lnTo>
                                    <a:pt x="214" y="1305"/>
                                  </a:lnTo>
                                  <a:lnTo>
                                    <a:pt x="225" y="1305"/>
                                  </a:lnTo>
                                  <a:lnTo>
                                    <a:pt x="261" y="1447"/>
                                  </a:lnTo>
                                  <a:lnTo>
                                    <a:pt x="344" y="1494"/>
                                  </a:lnTo>
                                  <a:lnTo>
                                    <a:pt x="344" y="1483"/>
                                  </a:lnTo>
                                  <a:lnTo>
                                    <a:pt x="391" y="1483"/>
                                  </a:lnTo>
                                  <a:lnTo>
                                    <a:pt x="439" y="1601"/>
                                  </a:lnTo>
                                  <a:lnTo>
                                    <a:pt x="463" y="1577"/>
                                  </a:lnTo>
                                  <a:lnTo>
                                    <a:pt x="510" y="1577"/>
                                  </a:lnTo>
                                  <a:lnTo>
                                    <a:pt x="617" y="1625"/>
                                  </a:lnTo>
                                  <a:lnTo>
                                    <a:pt x="640" y="1613"/>
                                  </a:lnTo>
                                  <a:lnTo>
                                    <a:pt x="759" y="1649"/>
                                  </a:lnTo>
                                  <a:lnTo>
                                    <a:pt x="890" y="1661"/>
                                  </a:lnTo>
                                  <a:lnTo>
                                    <a:pt x="1008" y="1661"/>
                                  </a:lnTo>
                                  <a:lnTo>
                                    <a:pt x="1008" y="1649"/>
                                  </a:lnTo>
                                  <a:lnTo>
                                    <a:pt x="984" y="1625"/>
                                  </a:lnTo>
                                  <a:lnTo>
                                    <a:pt x="878" y="1554"/>
                                  </a:lnTo>
                                  <a:lnTo>
                                    <a:pt x="771" y="1494"/>
                                  </a:lnTo>
                                  <a:lnTo>
                                    <a:pt x="747" y="1506"/>
                                  </a:lnTo>
                                  <a:lnTo>
                                    <a:pt x="712" y="1483"/>
                                  </a:lnTo>
                                  <a:lnTo>
                                    <a:pt x="605" y="1376"/>
                                  </a:lnTo>
                                  <a:lnTo>
                                    <a:pt x="629" y="1305"/>
                                  </a:lnTo>
                                  <a:lnTo>
                                    <a:pt x="569" y="1234"/>
                                  </a:lnTo>
                                  <a:lnTo>
                                    <a:pt x="581" y="1198"/>
                                  </a:lnTo>
                                  <a:lnTo>
                                    <a:pt x="652" y="1210"/>
                                  </a:lnTo>
                                  <a:lnTo>
                                    <a:pt x="652" y="1222"/>
                                  </a:lnTo>
                                  <a:lnTo>
                                    <a:pt x="747" y="1245"/>
                                  </a:lnTo>
                                  <a:lnTo>
                                    <a:pt x="759" y="1245"/>
                                  </a:lnTo>
                                  <a:lnTo>
                                    <a:pt x="759" y="1222"/>
                                  </a:lnTo>
                                  <a:lnTo>
                                    <a:pt x="807" y="1245"/>
                                  </a:lnTo>
                                  <a:lnTo>
                                    <a:pt x="901" y="1305"/>
                                  </a:lnTo>
                                  <a:lnTo>
                                    <a:pt x="913" y="1305"/>
                                  </a:lnTo>
                                  <a:lnTo>
                                    <a:pt x="937" y="1305"/>
                                  </a:lnTo>
                                  <a:lnTo>
                                    <a:pt x="1044" y="1364"/>
                                  </a:lnTo>
                                  <a:lnTo>
                                    <a:pt x="1150" y="1411"/>
                                  </a:lnTo>
                                  <a:lnTo>
                                    <a:pt x="1257" y="1483"/>
                                  </a:lnTo>
                                  <a:lnTo>
                                    <a:pt x="1364" y="1601"/>
                                  </a:lnTo>
                                  <a:lnTo>
                                    <a:pt x="1471" y="1791"/>
                                  </a:lnTo>
                                  <a:lnTo>
                                    <a:pt x="1459" y="1803"/>
                                  </a:lnTo>
                                  <a:lnTo>
                                    <a:pt x="1447" y="1791"/>
                                  </a:lnTo>
                                  <a:lnTo>
                                    <a:pt x="1423" y="1803"/>
                                  </a:lnTo>
                                  <a:lnTo>
                                    <a:pt x="1482" y="1910"/>
                                  </a:lnTo>
                                  <a:lnTo>
                                    <a:pt x="1471" y="1921"/>
                                  </a:lnTo>
                                  <a:lnTo>
                                    <a:pt x="1399" y="1838"/>
                                  </a:lnTo>
                                  <a:lnTo>
                                    <a:pt x="1376" y="1838"/>
                                  </a:lnTo>
                                  <a:lnTo>
                                    <a:pt x="1352" y="1838"/>
                                  </a:lnTo>
                                  <a:lnTo>
                                    <a:pt x="1340" y="1838"/>
                                  </a:lnTo>
                                  <a:lnTo>
                                    <a:pt x="1316" y="1838"/>
                                  </a:lnTo>
                                  <a:lnTo>
                                    <a:pt x="1293" y="1838"/>
                                  </a:lnTo>
                                  <a:lnTo>
                                    <a:pt x="1269" y="1838"/>
                                  </a:lnTo>
                                  <a:lnTo>
                                    <a:pt x="1245" y="1838"/>
                                  </a:lnTo>
                                  <a:lnTo>
                                    <a:pt x="1257" y="1921"/>
                                  </a:lnTo>
                                  <a:lnTo>
                                    <a:pt x="1305" y="2076"/>
                                  </a:lnTo>
                                  <a:lnTo>
                                    <a:pt x="1340" y="2099"/>
                                  </a:lnTo>
                                  <a:lnTo>
                                    <a:pt x="1399" y="2254"/>
                                  </a:lnTo>
                                  <a:lnTo>
                                    <a:pt x="1411" y="2254"/>
                                  </a:lnTo>
                                  <a:lnTo>
                                    <a:pt x="1423" y="2313"/>
                                  </a:lnTo>
                                  <a:lnTo>
                                    <a:pt x="1518" y="2384"/>
                                  </a:lnTo>
                                  <a:close/>
                                </a:path>
                              </a:pathLst>
                            </a:custGeom>
                            <a:noFill/>
                            <a:ln w="0">
                              <a:solidFill>
                                <a:srgbClr val="000000"/>
                              </a:solidFill>
                            </a:ln>
                          </wps:spPr>
                          <wps:style>
                            <a:lnRef idx="0"/>
                            <a:fillRef idx="0"/>
                            <a:effectRef idx="0"/>
                            <a:fontRef idx="minor"/>
                          </wps:style>
                          <wps:bodyPr/>
                        </wps:wsp>
                        <wps:wsp>
                          <wps:cNvSpPr/>
                          <wps:spPr>
                            <a:xfrm>
                              <a:off x="6822360" y="9859680"/>
                              <a:ext cx="775440" cy="376560"/>
                            </a:xfrm>
                            <a:custGeom>
                              <a:avLst/>
                              <a:gdLst/>
                              <a:ahLst/>
                              <a:rect l="l" t="t" r="r" b="b"/>
                              <a:pathLst>
                                <a:path w="1221" h="593">
                                  <a:moveTo>
                                    <a:pt x="296" y="522"/>
                                  </a:moveTo>
                                  <a:lnTo>
                                    <a:pt x="261" y="510"/>
                                  </a:lnTo>
                                  <a:lnTo>
                                    <a:pt x="249" y="522"/>
                                  </a:lnTo>
                                  <a:lnTo>
                                    <a:pt x="237" y="510"/>
                                  </a:lnTo>
                                  <a:lnTo>
                                    <a:pt x="202" y="522"/>
                                  </a:lnTo>
                                  <a:lnTo>
                                    <a:pt x="178" y="522"/>
                                  </a:lnTo>
                                  <a:lnTo>
                                    <a:pt x="142" y="557"/>
                                  </a:lnTo>
                                  <a:lnTo>
                                    <a:pt x="47" y="593"/>
                                  </a:lnTo>
                                  <a:lnTo>
                                    <a:pt x="36" y="593"/>
                                  </a:lnTo>
                                  <a:lnTo>
                                    <a:pt x="24" y="593"/>
                                  </a:lnTo>
                                  <a:lnTo>
                                    <a:pt x="12" y="593"/>
                                  </a:lnTo>
                                  <a:lnTo>
                                    <a:pt x="0" y="557"/>
                                  </a:lnTo>
                                  <a:lnTo>
                                    <a:pt x="59" y="486"/>
                                  </a:lnTo>
                                  <a:lnTo>
                                    <a:pt x="47" y="474"/>
                                  </a:lnTo>
                                  <a:lnTo>
                                    <a:pt x="59" y="356"/>
                                  </a:lnTo>
                                  <a:lnTo>
                                    <a:pt x="95" y="356"/>
                                  </a:lnTo>
                                  <a:lnTo>
                                    <a:pt x="107" y="332"/>
                                  </a:lnTo>
                                  <a:lnTo>
                                    <a:pt x="83" y="296"/>
                                  </a:lnTo>
                                  <a:lnTo>
                                    <a:pt x="83" y="273"/>
                                  </a:lnTo>
                                  <a:lnTo>
                                    <a:pt x="95" y="273"/>
                                  </a:lnTo>
                                  <a:lnTo>
                                    <a:pt x="119" y="261"/>
                                  </a:lnTo>
                                  <a:lnTo>
                                    <a:pt x="119" y="249"/>
                                  </a:lnTo>
                                  <a:lnTo>
                                    <a:pt x="130" y="237"/>
                                  </a:lnTo>
                                  <a:lnTo>
                                    <a:pt x="130" y="225"/>
                                  </a:lnTo>
                                  <a:lnTo>
                                    <a:pt x="119" y="225"/>
                                  </a:lnTo>
                                  <a:lnTo>
                                    <a:pt x="107" y="225"/>
                                  </a:lnTo>
                                  <a:lnTo>
                                    <a:pt x="95" y="225"/>
                                  </a:lnTo>
                                  <a:lnTo>
                                    <a:pt x="71" y="142"/>
                                  </a:lnTo>
                                  <a:lnTo>
                                    <a:pt x="71" y="119"/>
                                  </a:lnTo>
                                  <a:lnTo>
                                    <a:pt x="71" y="83"/>
                                  </a:lnTo>
                                  <a:lnTo>
                                    <a:pt x="142" y="119"/>
                                  </a:lnTo>
                                  <a:lnTo>
                                    <a:pt x="202" y="107"/>
                                  </a:lnTo>
                                  <a:lnTo>
                                    <a:pt x="261" y="107"/>
                                  </a:lnTo>
                                  <a:lnTo>
                                    <a:pt x="356" y="83"/>
                                  </a:lnTo>
                                  <a:lnTo>
                                    <a:pt x="474" y="36"/>
                                  </a:lnTo>
                                  <a:lnTo>
                                    <a:pt x="569" y="107"/>
                                  </a:lnTo>
                                  <a:lnTo>
                                    <a:pt x="617" y="107"/>
                                  </a:lnTo>
                                  <a:lnTo>
                                    <a:pt x="640" y="24"/>
                                  </a:lnTo>
                                  <a:lnTo>
                                    <a:pt x="652" y="12"/>
                                  </a:lnTo>
                                  <a:lnTo>
                                    <a:pt x="759" y="24"/>
                                  </a:lnTo>
                                  <a:lnTo>
                                    <a:pt x="806" y="0"/>
                                  </a:lnTo>
                                  <a:lnTo>
                                    <a:pt x="830" y="12"/>
                                  </a:lnTo>
                                  <a:lnTo>
                                    <a:pt x="818" y="24"/>
                                  </a:lnTo>
                                  <a:lnTo>
                                    <a:pt x="842" y="24"/>
                                  </a:lnTo>
                                  <a:lnTo>
                                    <a:pt x="877" y="59"/>
                                  </a:lnTo>
                                  <a:lnTo>
                                    <a:pt x="877" y="47"/>
                                  </a:lnTo>
                                  <a:lnTo>
                                    <a:pt x="889" y="47"/>
                                  </a:lnTo>
                                  <a:lnTo>
                                    <a:pt x="901" y="24"/>
                                  </a:lnTo>
                                  <a:lnTo>
                                    <a:pt x="949" y="12"/>
                                  </a:lnTo>
                                  <a:lnTo>
                                    <a:pt x="1067" y="0"/>
                                  </a:lnTo>
                                  <a:lnTo>
                                    <a:pt x="1079" y="24"/>
                                  </a:lnTo>
                                  <a:lnTo>
                                    <a:pt x="1067" y="47"/>
                                  </a:lnTo>
                                  <a:lnTo>
                                    <a:pt x="1079" y="107"/>
                                  </a:lnTo>
                                  <a:lnTo>
                                    <a:pt x="1067" y="119"/>
                                  </a:lnTo>
                                  <a:lnTo>
                                    <a:pt x="1079" y="119"/>
                                  </a:lnTo>
                                  <a:lnTo>
                                    <a:pt x="1138" y="107"/>
                                  </a:lnTo>
                                  <a:lnTo>
                                    <a:pt x="1210" y="107"/>
                                  </a:lnTo>
                                  <a:lnTo>
                                    <a:pt x="1221" y="202"/>
                                  </a:lnTo>
                                  <a:lnTo>
                                    <a:pt x="1221" y="225"/>
                                  </a:lnTo>
                                  <a:lnTo>
                                    <a:pt x="1210" y="225"/>
                                  </a:lnTo>
                                  <a:lnTo>
                                    <a:pt x="1198" y="225"/>
                                  </a:lnTo>
                                  <a:lnTo>
                                    <a:pt x="1174" y="225"/>
                                  </a:lnTo>
                                  <a:lnTo>
                                    <a:pt x="1127" y="320"/>
                                  </a:lnTo>
                                  <a:lnTo>
                                    <a:pt x="1127" y="332"/>
                                  </a:lnTo>
                                  <a:lnTo>
                                    <a:pt x="1127" y="344"/>
                                  </a:lnTo>
                                  <a:lnTo>
                                    <a:pt x="1115" y="332"/>
                                  </a:lnTo>
                                  <a:lnTo>
                                    <a:pt x="1115" y="344"/>
                                  </a:lnTo>
                                  <a:lnTo>
                                    <a:pt x="1091" y="356"/>
                                  </a:lnTo>
                                  <a:lnTo>
                                    <a:pt x="1079" y="356"/>
                                  </a:lnTo>
                                  <a:lnTo>
                                    <a:pt x="972" y="296"/>
                                  </a:lnTo>
                                  <a:lnTo>
                                    <a:pt x="949" y="296"/>
                                  </a:lnTo>
                                  <a:lnTo>
                                    <a:pt x="925" y="296"/>
                                  </a:lnTo>
                                  <a:lnTo>
                                    <a:pt x="901" y="296"/>
                                  </a:lnTo>
                                  <a:lnTo>
                                    <a:pt x="889" y="296"/>
                                  </a:lnTo>
                                  <a:lnTo>
                                    <a:pt x="854" y="308"/>
                                  </a:lnTo>
                                  <a:lnTo>
                                    <a:pt x="830" y="296"/>
                                  </a:lnTo>
                                  <a:lnTo>
                                    <a:pt x="806" y="308"/>
                                  </a:lnTo>
                                  <a:lnTo>
                                    <a:pt x="794" y="308"/>
                                  </a:lnTo>
                                  <a:lnTo>
                                    <a:pt x="747" y="379"/>
                                  </a:lnTo>
                                  <a:lnTo>
                                    <a:pt x="652" y="403"/>
                                  </a:lnTo>
                                  <a:lnTo>
                                    <a:pt x="628" y="403"/>
                                  </a:lnTo>
                                  <a:lnTo>
                                    <a:pt x="617" y="403"/>
                                  </a:lnTo>
                                  <a:lnTo>
                                    <a:pt x="498" y="451"/>
                                  </a:lnTo>
                                  <a:lnTo>
                                    <a:pt x="462" y="451"/>
                                  </a:lnTo>
                                  <a:lnTo>
                                    <a:pt x="451" y="451"/>
                                  </a:lnTo>
                                  <a:lnTo>
                                    <a:pt x="415" y="463"/>
                                  </a:lnTo>
                                  <a:lnTo>
                                    <a:pt x="403" y="463"/>
                                  </a:lnTo>
                                  <a:lnTo>
                                    <a:pt x="368" y="546"/>
                                  </a:lnTo>
                                  <a:lnTo>
                                    <a:pt x="344" y="546"/>
                                  </a:lnTo>
                                  <a:lnTo>
                                    <a:pt x="344" y="534"/>
                                  </a:lnTo>
                                  <a:lnTo>
                                    <a:pt x="296" y="522"/>
                                  </a:lnTo>
                                  <a:close/>
                                </a:path>
                              </a:pathLst>
                            </a:custGeom>
                            <a:noFill/>
                            <a:ln w="0">
                              <a:solidFill>
                                <a:srgbClr val="000000"/>
                              </a:solidFill>
                            </a:ln>
                          </wps:spPr>
                          <wps:style>
                            <a:lnRef idx="0"/>
                            <a:fillRef idx="0"/>
                            <a:effectRef idx="0"/>
                            <a:fontRef idx="minor"/>
                          </wps:style>
                          <wps:bodyPr/>
                        </wps:wsp>
                        <wps:wsp>
                          <wps:cNvSpPr/>
                          <wps:spPr>
                            <a:xfrm>
                              <a:off x="7108920" y="14861160"/>
                              <a:ext cx="798120" cy="828720"/>
                            </a:xfrm>
                            <a:custGeom>
                              <a:avLst/>
                              <a:gdLst/>
                              <a:ahLst/>
                              <a:rect l="l" t="t" r="r" b="b"/>
                              <a:pathLst>
                                <a:path w="1257" h="1305">
                                  <a:moveTo>
                                    <a:pt x="1257" y="1091"/>
                                  </a:moveTo>
                                  <a:lnTo>
                                    <a:pt x="1233" y="1091"/>
                                  </a:lnTo>
                                  <a:lnTo>
                                    <a:pt x="1114" y="1056"/>
                                  </a:lnTo>
                                  <a:lnTo>
                                    <a:pt x="1079" y="1056"/>
                                  </a:lnTo>
                                  <a:lnTo>
                                    <a:pt x="1102" y="1103"/>
                                  </a:lnTo>
                                  <a:lnTo>
                                    <a:pt x="1102" y="1115"/>
                                  </a:lnTo>
                                  <a:lnTo>
                                    <a:pt x="1114" y="1139"/>
                                  </a:lnTo>
                                  <a:lnTo>
                                    <a:pt x="1091" y="1162"/>
                                  </a:lnTo>
                                  <a:lnTo>
                                    <a:pt x="1019" y="1198"/>
                                  </a:lnTo>
                                  <a:lnTo>
                                    <a:pt x="1008" y="1210"/>
                                  </a:lnTo>
                                  <a:lnTo>
                                    <a:pt x="984" y="1222"/>
                                  </a:lnTo>
                                  <a:lnTo>
                                    <a:pt x="984" y="1234"/>
                                  </a:lnTo>
                                  <a:lnTo>
                                    <a:pt x="1019" y="1222"/>
                                  </a:lnTo>
                                  <a:lnTo>
                                    <a:pt x="1031" y="1257"/>
                                  </a:lnTo>
                                  <a:lnTo>
                                    <a:pt x="1008" y="1269"/>
                                  </a:lnTo>
                                  <a:lnTo>
                                    <a:pt x="1031" y="1305"/>
                                  </a:lnTo>
                                  <a:lnTo>
                                    <a:pt x="1019" y="1305"/>
                                  </a:lnTo>
                                  <a:lnTo>
                                    <a:pt x="960" y="1293"/>
                                  </a:lnTo>
                                  <a:lnTo>
                                    <a:pt x="901" y="1222"/>
                                  </a:lnTo>
                                  <a:lnTo>
                                    <a:pt x="877" y="1222"/>
                                  </a:lnTo>
                                  <a:lnTo>
                                    <a:pt x="830" y="1115"/>
                                  </a:lnTo>
                                  <a:lnTo>
                                    <a:pt x="747" y="1020"/>
                                  </a:lnTo>
                                  <a:lnTo>
                                    <a:pt x="664" y="925"/>
                                  </a:lnTo>
                                  <a:lnTo>
                                    <a:pt x="581" y="830"/>
                                  </a:lnTo>
                                  <a:lnTo>
                                    <a:pt x="498" y="735"/>
                                  </a:lnTo>
                                  <a:lnTo>
                                    <a:pt x="415" y="676"/>
                                  </a:lnTo>
                                  <a:lnTo>
                                    <a:pt x="403" y="664"/>
                                  </a:lnTo>
                                  <a:lnTo>
                                    <a:pt x="332" y="557"/>
                                  </a:lnTo>
                                  <a:lnTo>
                                    <a:pt x="284" y="510"/>
                                  </a:lnTo>
                                  <a:lnTo>
                                    <a:pt x="154" y="486"/>
                                  </a:lnTo>
                                  <a:lnTo>
                                    <a:pt x="177" y="415"/>
                                  </a:lnTo>
                                  <a:lnTo>
                                    <a:pt x="189" y="391"/>
                                  </a:lnTo>
                                  <a:lnTo>
                                    <a:pt x="154" y="332"/>
                                  </a:lnTo>
                                  <a:lnTo>
                                    <a:pt x="142" y="320"/>
                                  </a:lnTo>
                                  <a:lnTo>
                                    <a:pt x="142" y="296"/>
                                  </a:lnTo>
                                  <a:lnTo>
                                    <a:pt x="47" y="213"/>
                                  </a:lnTo>
                                  <a:lnTo>
                                    <a:pt x="35" y="119"/>
                                  </a:lnTo>
                                  <a:lnTo>
                                    <a:pt x="35" y="107"/>
                                  </a:lnTo>
                                  <a:lnTo>
                                    <a:pt x="0" y="59"/>
                                  </a:lnTo>
                                  <a:lnTo>
                                    <a:pt x="23" y="47"/>
                                  </a:lnTo>
                                  <a:lnTo>
                                    <a:pt x="35" y="24"/>
                                  </a:lnTo>
                                  <a:lnTo>
                                    <a:pt x="47" y="24"/>
                                  </a:lnTo>
                                  <a:lnTo>
                                    <a:pt x="130" y="0"/>
                                  </a:lnTo>
                                  <a:lnTo>
                                    <a:pt x="142" y="0"/>
                                  </a:lnTo>
                                  <a:lnTo>
                                    <a:pt x="201" y="95"/>
                                  </a:lnTo>
                                  <a:lnTo>
                                    <a:pt x="272" y="202"/>
                                  </a:lnTo>
                                  <a:lnTo>
                                    <a:pt x="355" y="285"/>
                                  </a:lnTo>
                                  <a:lnTo>
                                    <a:pt x="450" y="391"/>
                                  </a:lnTo>
                                  <a:lnTo>
                                    <a:pt x="498" y="498"/>
                                  </a:lnTo>
                                  <a:lnTo>
                                    <a:pt x="545" y="605"/>
                                  </a:lnTo>
                                  <a:lnTo>
                                    <a:pt x="557" y="605"/>
                                  </a:lnTo>
                                  <a:lnTo>
                                    <a:pt x="569" y="605"/>
                                  </a:lnTo>
                                  <a:lnTo>
                                    <a:pt x="664" y="664"/>
                                  </a:lnTo>
                                  <a:lnTo>
                                    <a:pt x="711" y="700"/>
                                  </a:lnTo>
                                  <a:lnTo>
                                    <a:pt x="735" y="676"/>
                                  </a:lnTo>
                                  <a:lnTo>
                                    <a:pt x="735" y="652"/>
                                  </a:lnTo>
                                  <a:lnTo>
                                    <a:pt x="770" y="640"/>
                                  </a:lnTo>
                                  <a:lnTo>
                                    <a:pt x="794" y="652"/>
                                  </a:lnTo>
                                  <a:lnTo>
                                    <a:pt x="853" y="676"/>
                                  </a:lnTo>
                                  <a:lnTo>
                                    <a:pt x="865" y="676"/>
                                  </a:lnTo>
                                  <a:lnTo>
                                    <a:pt x="913" y="700"/>
                                  </a:lnTo>
                                  <a:lnTo>
                                    <a:pt x="925" y="735"/>
                                  </a:lnTo>
                                  <a:lnTo>
                                    <a:pt x="972" y="747"/>
                                  </a:lnTo>
                                  <a:lnTo>
                                    <a:pt x="1008" y="795"/>
                                  </a:lnTo>
                                  <a:lnTo>
                                    <a:pt x="1019" y="783"/>
                                  </a:lnTo>
                                  <a:lnTo>
                                    <a:pt x="1079" y="830"/>
                                  </a:lnTo>
                                  <a:lnTo>
                                    <a:pt x="1102" y="842"/>
                                  </a:lnTo>
                                  <a:lnTo>
                                    <a:pt x="1162" y="949"/>
                                  </a:lnTo>
                                  <a:lnTo>
                                    <a:pt x="1209" y="1032"/>
                                  </a:lnTo>
                                  <a:lnTo>
                                    <a:pt x="1257" y="1067"/>
                                  </a:lnTo>
                                  <a:lnTo>
                                    <a:pt x="1257" y="1091"/>
                                  </a:lnTo>
                                  <a:close/>
                                </a:path>
                              </a:pathLst>
                            </a:custGeom>
                            <a:noFill/>
                            <a:ln w="0">
                              <a:solidFill>
                                <a:srgbClr val="000000"/>
                              </a:solidFill>
                            </a:ln>
                          </wps:spPr>
                          <wps:style>
                            <a:lnRef idx="0"/>
                            <a:fillRef idx="0"/>
                            <a:effectRef idx="0"/>
                            <a:fontRef idx="minor"/>
                          </wps:style>
                          <wps:bodyPr/>
                        </wps:wsp>
                        <wps:wsp>
                          <wps:cNvSpPr/>
                          <wps:spPr>
                            <a:xfrm>
                              <a:off x="4789080" y="14853600"/>
                              <a:ext cx="587520" cy="482040"/>
                            </a:xfrm>
                            <a:custGeom>
                              <a:avLst/>
                              <a:gdLst/>
                              <a:ahLst/>
                              <a:rect l="l" t="t" r="r" b="b"/>
                              <a:pathLst>
                                <a:path w="925" h="759">
                                  <a:moveTo>
                                    <a:pt x="830" y="735"/>
                                  </a:moveTo>
                                  <a:lnTo>
                                    <a:pt x="818" y="735"/>
                                  </a:lnTo>
                                  <a:lnTo>
                                    <a:pt x="759" y="724"/>
                                  </a:lnTo>
                                  <a:lnTo>
                                    <a:pt x="747" y="724"/>
                                  </a:lnTo>
                                  <a:lnTo>
                                    <a:pt x="723" y="724"/>
                                  </a:lnTo>
                                  <a:lnTo>
                                    <a:pt x="688" y="724"/>
                                  </a:lnTo>
                                  <a:lnTo>
                                    <a:pt x="640" y="712"/>
                                  </a:lnTo>
                                  <a:lnTo>
                                    <a:pt x="640" y="688"/>
                                  </a:lnTo>
                                  <a:lnTo>
                                    <a:pt x="581" y="664"/>
                                  </a:lnTo>
                                  <a:lnTo>
                                    <a:pt x="557" y="676"/>
                                  </a:lnTo>
                                  <a:lnTo>
                                    <a:pt x="498" y="664"/>
                                  </a:lnTo>
                                  <a:lnTo>
                                    <a:pt x="391" y="629"/>
                                  </a:lnTo>
                                  <a:lnTo>
                                    <a:pt x="380" y="629"/>
                                  </a:lnTo>
                                  <a:lnTo>
                                    <a:pt x="380" y="641"/>
                                  </a:lnTo>
                                  <a:lnTo>
                                    <a:pt x="368" y="652"/>
                                  </a:lnTo>
                                  <a:lnTo>
                                    <a:pt x="332" y="641"/>
                                  </a:lnTo>
                                  <a:lnTo>
                                    <a:pt x="320" y="641"/>
                                  </a:lnTo>
                                  <a:lnTo>
                                    <a:pt x="308" y="688"/>
                                  </a:lnTo>
                                  <a:lnTo>
                                    <a:pt x="297" y="641"/>
                                  </a:lnTo>
                                  <a:lnTo>
                                    <a:pt x="273" y="510"/>
                                  </a:lnTo>
                                  <a:lnTo>
                                    <a:pt x="178" y="463"/>
                                  </a:lnTo>
                                  <a:lnTo>
                                    <a:pt x="154" y="475"/>
                                  </a:lnTo>
                                  <a:lnTo>
                                    <a:pt x="71" y="403"/>
                                  </a:lnTo>
                                  <a:lnTo>
                                    <a:pt x="83" y="380"/>
                                  </a:lnTo>
                                  <a:lnTo>
                                    <a:pt x="59" y="297"/>
                                  </a:lnTo>
                                  <a:lnTo>
                                    <a:pt x="0" y="202"/>
                                  </a:lnTo>
                                  <a:lnTo>
                                    <a:pt x="0" y="190"/>
                                  </a:lnTo>
                                  <a:lnTo>
                                    <a:pt x="12" y="190"/>
                                  </a:lnTo>
                                  <a:lnTo>
                                    <a:pt x="0" y="190"/>
                                  </a:lnTo>
                                  <a:lnTo>
                                    <a:pt x="12" y="202"/>
                                  </a:lnTo>
                                  <a:lnTo>
                                    <a:pt x="48" y="166"/>
                                  </a:lnTo>
                                  <a:lnTo>
                                    <a:pt x="36" y="131"/>
                                  </a:lnTo>
                                  <a:lnTo>
                                    <a:pt x="71" y="131"/>
                                  </a:lnTo>
                                  <a:lnTo>
                                    <a:pt x="95" y="131"/>
                                  </a:lnTo>
                                  <a:lnTo>
                                    <a:pt x="95" y="119"/>
                                  </a:lnTo>
                                  <a:lnTo>
                                    <a:pt x="95" y="107"/>
                                  </a:lnTo>
                                  <a:lnTo>
                                    <a:pt x="107" y="83"/>
                                  </a:lnTo>
                                  <a:lnTo>
                                    <a:pt x="107" y="71"/>
                                  </a:lnTo>
                                  <a:lnTo>
                                    <a:pt x="83" y="59"/>
                                  </a:lnTo>
                                  <a:lnTo>
                                    <a:pt x="71" y="59"/>
                                  </a:lnTo>
                                  <a:lnTo>
                                    <a:pt x="83" y="48"/>
                                  </a:lnTo>
                                  <a:lnTo>
                                    <a:pt x="71" y="48"/>
                                  </a:lnTo>
                                  <a:lnTo>
                                    <a:pt x="48" y="36"/>
                                  </a:lnTo>
                                  <a:lnTo>
                                    <a:pt x="36" y="48"/>
                                  </a:lnTo>
                                  <a:lnTo>
                                    <a:pt x="36" y="36"/>
                                  </a:lnTo>
                                  <a:lnTo>
                                    <a:pt x="83" y="36"/>
                                  </a:lnTo>
                                  <a:lnTo>
                                    <a:pt x="107" y="0"/>
                                  </a:lnTo>
                                  <a:lnTo>
                                    <a:pt x="190" y="0"/>
                                  </a:lnTo>
                                  <a:lnTo>
                                    <a:pt x="308" y="24"/>
                                  </a:lnTo>
                                  <a:lnTo>
                                    <a:pt x="427" y="36"/>
                                  </a:lnTo>
                                  <a:lnTo>
                                    <a:pt x="546" y="59"/>
                                  </a:lnTo>
                                  <a:lnTo>
                                    <a:pt x="652" y="131"/>
                                  </a:lnTo>
                                  <a:lnTo>
                                    <a:pt x="676" y="154"/>
                                  </a:lnTo>
                                  <a:lnTo>
                                    <a:pt x="688" y="166"/>
                                  </a:lnTo>
                                  <a:lnTo>
                                    <a:pt x="676" y="190"/>
                                  </a:lnTo>
                                  <a:lnTo>
                                    <a:pt x="688" y="249"/>
                                  </a:lnTo>
                                  <a:lnTo>
                                    <a:pt x="676" y="249"/>
                                  </a:lnTo>
                                  <a:lnTo>
                                    <a:pt x="664" y="249"/>
                                  </a:lnTo>
                                  <a:lnTo>
                                    <a:pt x="664" y="273"/>
                                  </a:lnTo>
                                  <a:lnTo>
                                    <a:pt x="664" y="320"/>
                                  </a:lnTo>
                                  <a:lnTo>
                                    <a:pt x="640" y="332"/>
                                  </a:lnTo>
                                  <a:lnTo>
                                    <a:pt x="569" y="380"/>
                                  </a:lnTo>
                                  <a:lnTo>
                                    <a:pt x="557" y="403"/>
                                  </a:lnTo>
                                  <a:lnTo>
                                    <a:pt x="640" y="475"/>
                                  </a:lnTo>
                                  <a:lnTo>
                                    <a:pt x="747" y="534"/>
                                  </a:lnTo>
                                  <a:lnTo>
                                    <a:pt x="795" y="558"/>
                                  </a:lnTo>
                                  <a:lnTo>
                                    <a:pt x="818" y="569"/>
                                  </a:lnTo>
                                  <a:lnTo>
                                    <a:pt x="806" y="581"/>
                                  </a:lnTo>
                                  <a:lnTo>
                                    <a:pt x="818" y="605"/>
                                  </a:lnTo>
                                  <a:lnTo>
                                    <a:pt x="866" y="593"/>
                                  </a:lnTo>
                                  <a:lnTo>
                                    <a:pt x="925" y="688"/>
                                  </a:lnTo>
                                  <a:lnTo>
                                    <a:pt x="890" y="747"/>
                                  </a:lnTo>
                                  <a:lnTo>
                                    <a:pt x="866" y="759"/>
                                  </a:lnTo>
                                  <a:lnTo>
                                    <a:pt x="842" y="759"/>
                                  </a:lnTo>
                                  <a:lnTo>
                                    <a:pt x="830" y="735"/>
                                  </a:lnTo>
                                  <a:close/>
                                </a:path>
                              </a:pathLst>
                            </a:custGeom>
                            <a:noFill/>
                            <a:ln w="0">
                              <a:solidFill>
                                <a:srgbClr val="000000"/>
                              </a:solidFill>
                            </a:ln>
                          </wps:spPr>
                          <wps:style>
                            <a:lnRef idx="0"/>
                            <a:fillRef idx="0"/>
                            <a:effectRef idx="0"/>
                            <a:fontRef idx="minor"/>
                          </wps:style>
                          <wps:bodyPr/>
                        </wps:wsp>
                        <wps:wsp>
                          <wps:cNvSpPr/>
                          <wps:spPr>
                            <a:xfrm>
                              <a:off x="12485160" y="14868720"/>
                              <a:ext cx="707400" cy="353520"/>
                            </a:xfrm>
                            <a:custGeom>
                              <a:avLst/>
                              <a:gdLst/>
                              <a:ahLst/>
                              <a:rect l="l" t="t" r="r" b="b"/>
                              <a:pathLst>
                                <a:path w="1114" h="557">
                                  <a:moveTo>
                                    <a:pt x="272" y="24"/>
                                  </a:moveTo>
                                  <a:lnTo>
                                    <a:pt x="403" y="71"/>
                                  </a:lnTo>
                                  <a:lnTo>
                                    <a:pt x="521" y="95"/>
                                  </a:lnTo>
                                  <a:lnTo>
                                    <a:pt x="557" y="107"/>
                                  </a:lnTo>
                                  <a:lnTo>
                                    <a:pt x="676" y="130"/>
                                  </a:lnTo>
                                  <a:lnTo>
                                    <a:pt x="759" y="95"/>
                                  </a:lnTo>
                                  <a:lnTo>
                                    <a:pt x="889" y="107"/>
                                  </a:lnTo>
                                  <a:lnTo>
                                    <a:pt x="889" y="95"/>
                                  </a:lnTo>
                                  <a:lnTo>
                                    <a:pt x="1019" y="71"/>
                                  </a:lnTo>
                                  <a:lnTo>
                                    <a:pt x="1031" y="95"/>
                                  </a:lnTo>
                                  <a:lnTo>
                                    <a:pt x="1055" y="154"/>
                                  </a:lnTo>
                                  <a:lnTo>
                                    <a:pt x="1114" y="356"/>
                                  </a:lnTo>
                                  <a:lnTo>
                                    <a:pt x="1102" y="356"/>
                                  </a:lnTo>
                                  <a:lnTo>
                                    <a:pt x="1008" y="273"/>
                                  </a:lnTo>
                                  <a:lnTo>
                                    <a:pt x="996" y="273"/>
                                  </a:lnTo>
                                  <a:lnTo>
                                    <a:pt x="996" y="284"/>
                                  </a:lnTo>
                                  <a:lnTo>
                                    <a:pt x="984" y="284"/>
                                  </a:lnTo>
                                  <a:lnTo>
                                    <a:pt x="984" y="296"/>
                                  </a:lnTo>
                                  <a:lnTo>
                                    <a:pt x="996" y="308"/>
                                  </a:lnTo>
                                  <a:lnTo>
                                    <a:pt x="984" y="332"/>
                                  </a:lnTo>
                                  <a:lnTo>
                                    <a:pt x="984" y="462"/>
                                  </a:lnTo>
                                  <a:lnTo>
                                    <a:pt x="865" y="557"/>
                                  </a:lnTo>
                                  <a:lnTo>
                                    <a:pt x="842" y="557"/>
                                  </a:lnTo>
                                  <a:lnTo>
                                    <a:pt x="830" y="557"/>
                                  </a:lnTo>
                                  <a:lnTo>
                                    <a:pt x="770" y="534"/>
                                  </a:lnTo>
                                  <a:lnTo>
                                    <a:pt x="652" y="486"/>
                                  </a:lnTo>
                                  <a:lnTo>
                                    <a:pt x="640" y="486"/>
                                  </a:lnTo>
                                  <a:lnTo>
                                    <a:pt x="486" y="427"/>
                                  </a:lnTo>
                                  <a:lnTo>
                                    <a:pt x="462" y="439"/>
                                  </a:lnTo>
                                  <a:lnTo>
                                    <a:pt x="403" y="415"/>
                                  </a:lnTo>
                                  <a:lnTo>
                                    <a:pt x="320" y="344"/>
                                  </a:lnTo>
                                  <a:lnTo>
                                    <a:pt x="201" y="308"/>
                                  </a:lnTo>
                                  <a:lnTo>
                                    <a:pt x="189" y="308"/>
                                  </a:lnTo>
                                  <a:lnTo>
                                    <a:pt x="118" y="273"/>
                                  </a:lnTo>
                                  <a:lnTo>
                                    <a:pt x="95" y="154"/>
                                  </a:lnTo>
                                  <a:lnTo>
                                    <a:pt x="83" y="154"/>
                                  </a:lnTo>
                                  <a:lnTo>
                                    <a:pt x="47" y="107"/>
                                  </a:lnTo>
                                  <a:lnTo>
                                    <a:pt x="47" y="95"/>
                                  </a:lnTo>
                                  <a:lnTo>
                                    <a:pt x="0" y="35"/>
                                  </a:lnTo>
                                  <a:lnTo>
                                    <a:pt x="11" y="12"/>
                                  </a:lnTo>
                                  <a:lnTo>
                                    <a:pt x="59" y="0"/>
                                  </a:lnTo>
                                  <a:lnTo>
                                    <a:pt x="189" y="12"/>
                                  </a:lnTo>
                                  <a:lnTo>
                                    <a:pt x="272" y="24"/>
                                  </a:lnTo>
                                  <a:close/>
                                </a:path>
                              </a:pathLst>
                            </a:custGeom>
                            <a:noFill/>
                            <a:ln w="0">
                              <a:solidFill>
                                <a:srgbClr val="000000"/>
                              </a:solidFill>
                            </a:ln>
                          </wps:spPr>
                          <wps:style>
                            <a:lnRef idx="0"/>
                            <a:fillRef idx="0"/>
                            <a:effectRef idx="0"/>
                            <a:fontRef idx="minor"/>
                          </wps:style>
                          <wps:bodyPr/>
                        </wps:wsp>
                        <wps:wsp>
                          <wps:cNvSpPr/>
                          <wps:spPr>
                            <a:xfrm>
                              <a:off x="7665840" y="16623720"/>
                              <a:ext cx="527040" cy="353520"/>
                            </a:xfrm>
                            <a:custGeom>
                              <a:avLst/>
                              <a:gdLst/>
                              <a:ahLst/>
                              <a:rect l="l" t="t" r="r" b="b"/>
                              <a:pathLst>
                                <a:path w="830" h="557">
                                  <a:moveTo>
                                    <a:pt x="249" y="47"/>
                                  </a:moveTo>
                                  <a:lnTo>
                                    <a:pt x="261" y="47"/>
                                  </a:lnTo>
                                  <a:lnTo>
                                    <a:pt x="273" y="47"/>
                                  </a:lnTo>
                                  <a:lnTo>
                                    <a:pt x="391" y="11"/>
                                  </a:lnTo>
                                  <a:lnTo>
                                    <a:pt x="463" y="0"/>
                                  </a:lnTo>
                                  <a:lnTo>
                                    <a:pt x="474" y="0"/>
                                  </a:lnTo>
                                  <a:lnTo>
                                    <a:pt x="522" y="0"/>
                                  </a:lnTo>
                                  <a:lnTo>
                                    <a:pt x="557" y="0"/>
                                  </a:lnTo>
                                  <a:lnTo>
                                    <a:pt x="593" y="11"/>
                                  </a:lnTo>
                                  <a:lnTo>
                                    <a:pt x="617" y="11"/>
                                  </a:lnTo>
                                  <a:lnTo>
                                    <a:pt x="712" y="47"/>
                                  </a:lnTo>
                                  <a:lnTo>
                                    <a:pt x="783" y="142"/>
                                  </a:lnTo>
                                  <a:lnTo>
                                    <a:pt x="830" y="213"/>
                                  </a:lnTo>
                                  <a:lnTo>
                                    <a:pt x="795" y="308"/>
                                  </a:lnTo>
                                  <a:lnTo>
                                    <a:pt x="676" y="308"/>
                                  </a:lnTo>
                                  <a:lnTo>
                                    <a:pt x="546" y="296"/>
                                  </a:lnTo>
                                  <a:lnTo>
                                    <a:pt x="510" y="308"/>
                                  </a:lnTo>
                                  <a:lnTo>
                                    <a:pt x="463" y="415"/>
                                  </a:lnTo>
                                  <a:lnTo>
                                    <a:pt x="427" y="533"/>
                                  </a:lnTo>
                                  <a:lnTo>
                                    <a:pt x="415" y="557"/>
                                  </a:lnTo>
                                  <a:lnTo>
                                    <a:pt x="403" y="545"/>
                                  </a:lnTo>
                                  <a:lnTo>
                                    <a:pt x="356" y="545"/>
                                  </a:lnTo>
                                  <a:lnTo>
                                    <a:pt x="285" y="450"/>
                                  </a:lnTo>
                                  <a:lnTo>
                                    <a:pt x="237" y="403"/>
                                  </a:lnTo>
                                  <a:lnTo>
                                    <a:pt x="214" y="415"/>
                                  </a:lnTo>
                                  <a:lnTo>
                                    <a:pt x="131" y="355"/>
                                  </a:lnTo>
                                  <a:lnTo>
                                    <a:pt x="95" y="343"/>
                                  </a:lnTo>
                                  <a:lnTo>
                                    <a:pt x="59" y="343"/>
                                  </a:lnTo>
                                  <a:lnTo>
                                    <a:pt x="24" y="332"/>
                                  </a:lnTo>
                                  <a:lnTo>
                                    <a:pt x="0" y="284"/>
                                  </a:lnTo>
                                  <a:lnTo>
                                    <a:pt x="59" y="166"/>
                                  </a:lnTo>
                                  <a:lnTo>
                                    <a:pt x="131" y="106"/>
                                  </a:lnTo>
                                  <a:lnTo>
                                    <a:pt x="142" y="106"/>
                                  </a:lnTo>
                                  <a:lnTo>
                                    <a:pt x="249" y="47"/>
                                  </a:lnTo>
                                  <a:close/>
                                </a:path>
                              </a:pathLst>
                            </a:custGeom>
                            <a:noFill/>
                            <a:ln w="0">
                              <a:solidFill>
                                <a:srgbClr val="000000"/>
                              </a:solidFill>
                            </a:ln>
                          </wps:spPr>
                          <wps:style>
                            <a:lnRef idx="0"/>
                            <a:fillRef idx="0"/>
                            <a:effectRef idx="0"/>
                            <a:fontRef idx="minor"/>
                          </wps:style>
                          <wps:bodyPr/>
                        </wps:wsp>
                        <wps:wsp>
                          <wps:cNvSpPr/>
                          <wps:spPr>
                            <a:xfrm>
                              <a:off x="8757720" y="8119800"/>
                              <a:ext cx="398880" cy="466560"/>
                            </a:xfrm>
                            <a:custGeom>
                              <a:avLst/>
                              <a:gdLst/>
                              <a:ahLst/>
                              <a:rect l="l" t="t" r="r" b="b"/>
                              <a:pathLst>
                                <a:path w="628" h="735">
                                  <a:moveTo>
                                    <a:pt x="604" y="130"/>
                                  </a:moveTo>
                                  <a:lnTo>
                                    <a:pt x="628" y="202"/>
                                  </a:lnTo>
                                  <a:lnTo>
                                    <a:pt x="545" y="285"/>
                                  </a:lnTo>
                                  <a:lnTo>
                                    <a:pt x="533" y="332"/>
                                  </a:lnTo>
                                  <a:lnTo>
                                    <a:pt x="498" y="451"/>
                                  </a:lnTo>
                                  <a:lnTo>
                                    <a:pt x="474" y="569"/>
                                  </a:lnTo>
                                  <a:lnTo>
                                    <a:pt x="438" y="688"/>
                                  </a:lnTo>
                                  <a:lnTo>
                                    <a:pt x="391" y="700"/>
                                  </a:lnTo>
                                  <a:lnTo>
                                    <a:pt x="379" y="723"/>
                                  </a:lnTo>
                                  <a:lnTo>
                                    <a:pt x="367" y="735"/>
                                  </a:lnTo>
                                  <a:lnTo>
                                    <a:pt x="355" y="735"/>
                                  </a:lnTo>
                                  <a:lnTo>
                                    <a:pt x="344" y="712"/>
                                  </a:lnTo>
                                  <a:lnTo>
                                    <a:pt x="332" y="640"/>
                                  </a:lnTo>
                                  <a:lnTo>
                                    <a:pt x="344" y="522"/>
                                  </a:lnTo>
                                  <a:lnTo>
                                    <a:pt x="320" y="486"/>
                                  </a:lnTo>
                                  <a:lnTo>
                                    <a:pt x="308" y="486"/>
                                  </a:lnTo>
                                  <a:lnTo>
                                    <a:pt x="237" y="415"/>
                                  </a:lnTo>
                                  <a:lnTo>
                                    <a:pt x="189" y="403"/>
                                  </a:lnTo>
                                  <a:lnTo>
                                    <a:pt x="177" y="403"/>
                                  </a:lnTo>
                                  <a:lnTo>
                                    <a:pt x="130" y="368"/>
                                  </a:lnTo>
                                  <a:lnTo>
                                    <a:pt x="35" y="285"/>
                                  </a:lnTo>
                                  <a:lnTo>
                                    <a:pt x="0" y="166"/>
                                  </a:lnTo>
                                  <a:lnTo>
                                    <a:pt x="11" y="154"/>
                                  </a:lnTo>
                                  <a:lnTo>
                                    <a:pt x="0" y="142"/>
                                  </a:lnTo>
                                  <a:lnTo>
                                    <a:pt x="23" y="95"/>
                                  </a:lnTo>
                                  <a:lnTo>
                                    <a:pt x="118" y="71"/>
                                  </a:lnTo>
                                  <a:lnTo>
                                    <a:pt x="237" y="71"/>
                                  </a:lnTo>
                                  <a:lnTo>
                                    <a:pt x="249" y="24"/>
                                  </a:lnTo>
                                  <a:lnTo>
                                    <a:pt x="284" y="0"/>
                                  </a:lnTo>
                                  <a:lnTo>
                                    <a:pt x="379" y="83"/>
                                  </a:lnTo>
                                  <a:lnTo>
                                    <a:pt x="486" y="119"/>
                                  </a:lnTo>
                                  <a:lnTo>
                                    <a:pt x="604" y="130"/>
                                  </a:lnTo>
                                  <a:close/>
                                </a:path>
                              </a:pathLst>
                            </a:custGeom>
                            <a:noFill/>
                            <a:ln w="0">
                              <a:solidFill>
                                <a:srgbClr val="000000"/>
                              </a:solidFill>
                            </a:ln>
                          </wps:spPr>
                          <wps:style>
                            <a:lnRef idx="0"/>
                            <a:fillRef idx="0"/>
                            <a:effectRef idx="0"/>
                            <a:fontRef idx="minor"/>
                          </wps:style>
                          <wps:bodyPr/>
                        </wps:wsp>
                        <wps:wsp>
                          <wps:cNvSpPr/>
                          <wps:spPr>
                            <a:xfrm>
                              <a:off x="7356960" y="11064960"/>
                              <a:ext cx="564480" cy="203040"/>
                            </a:xfrm>
                            <a:custGeom>
                              <a:avLst/>
                              <a:gdLst/>
                              <a:ahLst/>
                              <a:rect l="l" t="t" r="r" b="b"/>
                              <a:pathLst>
                                <a:path w="889" h="320">
                                  <a:moveTo>
                                    <a:pt x="866" y="130"/>
                                  </a:moveTo>
                                  <a:lnTo>
                                    <a:pt x="889" y="142"/>
                                  </a:lnTo>
                                  <a:lnTo>
                                    <a:pt x="889" y="178"/>
                                  </a:lnTo>
                                  <a:lnTo>
                                    <a:pt x="818" y="284"/>
                                  </a:lnTo>
                                  <a:lnTo>
                                    <a:pt x="711" y="320"/>
                                  </a:lnTo>
                                  <a:lnTo>
                                    <a:pt x="593" y="284"/>
                                  </a:lnTo>
                                  <a:lnTo>
                                    <a:pt x="545" y="249"/>
                                  </a:lnTo>
                                  <a:lnTo>
                                    <a:pt x="522" y="261"/>
                                  </a:lnTo>
                                  <a:lnTo>
                                    <a:pt x="498" y="237"/>
                                  </a:lnTo>
                                  <a:lnTo>
                                    <a:pt x="462" y="225"/>
                                  </a:lnTo>
                                  <a:lnTo>
                                    <a:pt x="368" y="142"/>
                                  </a:lnTo>
                                  <a:lnTo>
                                    <a:pt x="261" y="83"/>
                                  </a:lnTo>
                                  <a:lnTo>
                                    <a:pt x="213" y="35"/>
                                  </a:lnTo>
                                  <a:lnTo>
                                    <a:pt x="95" y="23"/>
                                  </a:lnTo>
                                  <a:lnTo>
                                    <a:pt x="83" y="35"/>
                                  </a:lnTo>
                                  <a:lnTo>
                                    <a:pt x="24" y="23"/>
                                  </a:lnTo>
                                  <a:lnTo>
                                    <a:pt x="0" y="35"/>
                                  </a:lnTo>
                                  <a:lnTo>
                                    <a:pt x="0" y="12"/>
                                  </a:lnTo>
                                  <a:lnTo>
                                    <a:pt x="12" y="0"/>
                                  </a:lnTo>
                                  <a:lnTo>
                                    <a:pt x="83" y="12"/>
                                  </a:lnTo>
                                  <a:lnTo>
                                    <a:pt x="118" y="12"/>
                                  </a:lnTo>
                                  <a:lnTo>
                                    <a:pt x="142" y="12"/>
                                  </a:lnTo>
                                  <a:lnTo>
                                    <a:pt x="190" y="12"/>
                                  </a:lnTo>
                                  <a:lnTo>
                                    <a:pt x="261" y="35"/>
                                  </a:lnTo>
                                  <a:lnTo>
                                    <a:pt x="261" y="23"/>
                                  </a:lnTo>
                                  <a:lnTo>
                                    <a:pt x="285" y="35"/>
                                  </a:lnTo>
                                  <a:lnTo>
                                    <a:pt x="308" y="23"/>
                                  </a:lnTo>
                                  <a:lnTo>
                                    <a:pt x="427" y="71"/>
                                  </a:lnTo>
                                  <a:lnTo>
                                    <a:pt x="522" y="118"/>
                                  </a:lnTo>
                                  <a:lnTo>
                                    <a:pt x="545" y="107"/>
                                  </a:lnTo>
                                  <a:lnTo>
                                    <a:pt x="593" y="130"/>
                                  </a:lnTo>
                                  <a:lnTo>
                                    <a:pt x="617" y="118"/>
                                  </a:lnTo>
                                  <a:lnTo>
                                    <a:pt x="628" y="118"/>
                                  </a:lnTo>
                                  <a:lnTo>
                                    <a:pt x="640" y="118"/>
                                  </a:lnTo>
                                  <a:lnTo>
                                    <a:pt x="652" y="118"/>
                                  </a:lnTo>
                                  <a:lnTo>
                                    <a:pt x="759" y="83"/>
                                  </a:lnTo>
                                  <a:lnTo>
                                    <a:pt x="794" y="83"/>
                                  </a:lnTo>
                                  <a:lnTo>
                                    <a:pt x="842" y="130"/>
                                  </a:lnTo>
                                  <a:lnTo>
                                    <a:pt x="854" y="130"/>
                                  </a:lnTo>
                                  <a:lnTo>
                                    <a:pt x="866" y="130"/>
                                  </a:lnTo>
                                  <a:close/>
                                </a:path>
                              </a:pathLst>
                            </a:custGeom>
                            <a:noFill/>
                            <a:ln w="0">
                              <a:solidFill>
                                <a:srgbClr val="000000"/>
                              </a:solidFill>
                            </a:ln>
                          </wps:spPr>
                          <wps:style>
                            <a:lnRef idx="0"/>
                            <a:fillRef idx="0"/>
                            <a:effectRef idx="0"/>
                            <a:fontRef idx="minor"/>
                          </wps:style>
                          <wps:bodyPr/>
                        </wps:wsp>
                        <wps:wsp>
                          <wps:cNvSpPr/>
                          <wps:spPr>
                            <a:xfrm>
                              <a:off x="10481760" y="14627520"/>
                              <a:ext cx="233640" cy="218520"/>
                            </a:xfrm>
                            <a:custGeom>
                              <a:avLst/>
                              <a:gdLst/>
                              <a:ahLst/>
                              <a:rect l="l" t="t" r="r" b="b"/>
                              <a:pathLst>
                                <a:path w="368" h="344">
                                  <a:moveTo>
                                    <a:pt x="309" y="344"/>
                                  </a:moveTo>
                                  <a:lnTo>
                                    <a:pt x="297" y="344"/>
                                  </a:lnTo>
                                  <a:lnTo>
                                    <a:pt x="285" y="344"/>
                                  </a:lnTo>
                                  <a:lnTo>
                                    <a:pt x="166" y="309"/>
                                  </a:lnTo>
                                  <a:lnTo>
                                    <a:pt x="131" y="249"/>
                                  </a:lnTo>
                                  <a:lnTo>
                                    <a:pt x="95" y="226"/>
                                  </a:lnTo>
                                  <a:lnTo>
                                    <a:pt x="71" y="237"/>
                                  </a:lnTo>
                                  <a:lnTo>
                                    <a:pt x="60" y="237"/>
                                  </a:lnTo>
                                  <a:lnTo>
                                    <a:pt x="0" y="166"/>
                                  </a:lnTo>
                                  <a:lnTo>
                                    <a:pt x="12" y="48"/>
                                  </a:lnTo>
                                  <a:lnTo>
                                    <a:pt x="48" y="24"/>
                                  </a:lnTo>
                                  <a:lnTo>
                                    <a:pt x="60" y="24"/>
                                  </a:lnTo>
                                  <a:lnTo>
                                    <a:pt x="95" y="0"/>
                                  </a:lnTo>
                                  <a:lnTo>
                                    <a:pt x="214" y="24"/>
                                  </a:lnTo>
                                  <a:lnTo>
                                    <a:pt x="320" y="83"/>
                                  </a:lnTo>
                                  <a:lnTo>
                                    <a:pt x="332" y="83"/>
                                  </a:lnTo>
                                  <a:lnTo>
                                    <a:pt x="344" y="107"/>
                                  </a:lnTo>
                                  <a:lnTo>
                                    <a:pt x="356" y="131"/>
                                  </a:lnTo>
                                  <a:lnTo>
                                    <a:pt x="368" y="226"/>
                                  </a:lnTo>
                                  <a:lnTo>
                                    <a:pt x="309" y="332"/>
                                  </a:lnTo>
                                  <a:lnTo>
                                    <a:pt x="309" y="344"/>
                                  </a:lnTo>
                                  <a:close/>
                                </a:path>
                              </a:pathLst>
                            </a:custGeom>
                            <a:noFill/>
                            <a:ln w="0">
                              <a:solidFill>
                                <a:srgbClr val="000000"/>
                              </a:solidFill>
                            </a:ln>
                          </wps:spPr>
                          <wps:style>
                            <a:lnRef idx="0"/>
                            <a:fillRef idx="0"/>
                            <a:effectRef idx="0"/>
                            <a:fontRef idx="minor"/>
                          </wps:style>
                          <wps:bodyPr/>
                        </wps:wsp>
                        <wps:wsp>
                          <wps:cNvSpPr/>
                          <wps:spPr>
                            <a:xfrm>
                              <a:off x="15798240" y="11365920"/>
                              <a:ext cx="271080" cy="128160"/>
                            </a:xfrm>
                            <a:custGeom>
                              <a:avLst/>
                              <a:gdLst/>
                              <a:ahLst/>
                              <a:rect l="l" t="t" r="r" b="b"/>
                              <a:pathLst>
                                <a:path w="427" h="202">
                                  <a:moveTo>
                                    <a:pt x="238" y="12"/>
                                  </a:moveTo>
                                  <a:lnTo>
                                    <a:pt x="321" y="36"/>
                                  </a:lnTo>
                                  <a:lnTo>
                                    <a:pt x="321" y="48"/>
                                  </a:lnTo>
                                  <a:lnTo>
                                    <a:pt x="356" y="60"/>
                                  </a:lnTo>
                                  <a:lnTo>
                                    <a:pt x="392" y="95"/>
                                  </a:lnTo>
                                  <a:lnTo>
                                    <a:pt x="427" y="107"/>
                                  </a:lnTo>
                                  <a:lnTo>
                                    <a:pt x="404" y="131"/>
                                  </a:lnTo>
                                  <a:lnTo>
                                    <a:pt x="356" y="154"/>
                                  </a:lnTo>
                                  <a:lnTo>
                                    <a:pt x="332" y="143"/>
                                  </a:lnTo>
                                  <a:lnTo>
                                    <a:pt x="309" y="119"/>
                                  </a:lnTo>
                                  <a:lnTo>
                                    <a:pt x="309" y="131"/>
                                  </a:lnTo>
                                  <a:lnTo>
                                    <a:pt x="285" y="131"/>
                                  </a:lnTo>
                                  <a:lnTo>
                                    <a:pt x="261" y="119"/>
                                  </a:lnTo>
                                  <a:lnTo>
                                    <a:pt x="178" y="143"/>
                                  </a:lnTo>
                                  <a:lnTo>
                                    <a:pt x="155" y="166"/>
                                  </a:lnTo>
                                  <a:lnTo>
                                    <a:pt x="119" y="202"/>
                                  </a:lnTo>
                                  <a:lnTo>
                                    <a:pt x="107" y="190"/>
                                  </a:lnTo>
                                  <a:lnTo>
                                    <a:pt x="107" y="166"/>
                                  </a:lnTo>
                                  <a:lnTo>
                                    <a:pt x="95" y="166"/>
                                  </a:lnTo>
                                  <a:lnTo>
                                    <a:pt x="72" y="154"/>
                                  </a:lnTo>
                                  <a:lnTo>
                                    <a:pt x="48" y="48"/>
                                  </a:lnTo>
                                  <a:lnTo>
                                    <a:pt x="12" y="36"/>
                                  </a:lnTo>
                                  <a:lnTo>
                                    <a:pt x="0" y="24"/>
                                  </a:lnTo>
                                  <a:lnTo>
                                    <a:pt x="12" y="24"/>
                                  </a:lnTo>
                                  <a:lnTo>
                                    <a:pt x="24" y="24"/>
                                  </a:lnTo>
                                  <a:lnTo>
                                    <a:pt x="60" y="24"/>
                                  </a:lnTo>
                                  <a:lnTo>
                                    <a:pt x="72" y="0"/>
                                  </a:lnTo>
                                  <a:lnTo>
                                    <a:pt x="95" y="0"/>
                                  </a:lnTo>
                                  <a:lnTo>
                                    <a:pt x="107" y="0"/>
                                  </a:lnTo>
                                  <a:lnTo>
                                    <a:pt x="131" y="0"/>
                                  </a:lnTo>
                                  <a:lnTo>
                                    <a:pt x="143" y="0"/>
                                  </a:lnTo>
                                  <a:lnTo>
                                    <a:pt x="155" y="0"/>
                                  </a:lnTo>
                                  <a:lnTo>
                                    <a:pt x="178" y="12"/>
                                  </a:lnTo>
                                  <a:lnTo>
                                    <a:pt x="190" y="12"/>
                                  </a:lnTo>
                                  <a:lnTo>
                                    <a:pt x="202" y="12"/>
                                  </a:lnTo>
                                  <a:lnTo>
                                    <a:pt x="214" y="24"/>
                                  </a:lnTo>
                                  <a:lnTo>
                                    <a:pt x="226" y="12"/>
                                  </a:lnTo>
                                  <a:lnTo>
                                    <a:pt x="226" y="24"/>
                                  </a:lnTo>
                                  <a:lnTo>
                                    <a:pt x="238" y="12"/>
                                  </a:lnTo>
                                  <a:close/>
                                </a:path>
                              </a:pathLst>
                            </a:custGeom>
                            <a:noFill/>
                            <a:ln w="0">
                              <a:solidFill>
                                <a:srgbClr val="000000"/>
                              </a:solidFill>
                            </a:ln>
                          </wps:spPr>
                          <wps:style>
                            <a:lnRef idx="0"/>
                            <a:fillRef idx="0"/>
                            <a:effectRef idx="0"/>
                            <a:fontRef idx="minor"/>
                          </wps:style>
                          <wps:bodyPr/>
                        </wps:wsp>
                        <wps:wsp>
                          <wps:cNvSpPr/>
                          <wps:spPr>
                            <a:xfrm>
                              <a:off x="12281400" y="13151160"/>
                              <a:ext cx="143640" cy="165600"/>
                            </a:xfrm>
                            <a:custGeom>
                              <a:avLst/>
                              <a:gdLst/>
                              <a:ahLst/>
                              <a:rect l="l" t="t" r="r" b="b"/>
                              <a:pathLst>
                                <a:path w="226" h="261">
                                  <a:moveTo>
                                    <a:pt x="190" y="24"/>
                                  </a:moveTo>
                                  <a:lnTo>
                                    <a:pt x="226" y="131"/>
                                  </a:lnTo>
                                  <a:lnTo>
                                    <a:pt x="190" y="238"/>
                                  </a:lnTo>
                                  <a:lnTo>
                                    <a:pt x="143" y="261"/>
                                  </a:lnTo>
                                  <a:lnTo>
                                    <a:pt x="72" y="214"/>
                                  </a:lnTo>
                                  <a:lnTo>
                                    <a:pt x="48" y="190"/>
                                  </a:lnTo>
                                  <a:lnTo>
                                    <a:pt x="0" y="83"/>
                                  </a:lnTo>
                                  <a:lnTo>
                                    <a:pt x="36" y="12"/>
                                  </a:lnTo>
                                  <a:lnTo>
                                    <a:pt x="107" y="0"/>
                                  </a:lnTo>
                                  <a:lnTo>
                                    <a:pt x="131" y="0"/>
                                  </a:lnTo>
                                  <a:lnTo>
                                    <a:pt x="131" y="12"/>
                                  </a:lnTo>
                                  <a:lnTo>
                                    <a:pt x="143" y="12"/>
                                  </a:lnTo>
                                  <a:lnTo>
                                    <a:pt x="155" y="36"/>
                                  </a:lnTo>
                                  <a:lnTo>
                                    <a:pt x="178" y="48"/>
                                  </a:lnTo>
                                  <a:lnTo>
                                    <a:pt x="166" y="12"/>
                                  </a:lnTo>
                                  <a:lnTo>
                                    <a:pt x="190" y="24"/>
                                  </a:lnTo>
                                  <a:close/>
                                </a:path>
                              </a:pathLst>
                            </a:custGeom>
                            <a:noFill/>
                            <a:ln w="0">
                              <a:solidFill>
                                <a:srgbClr val="000000"/>
                              </a:solidFill>
                            </a:ln>
                          </wps:spPr>
                          <wps:style>
                            <a:lnRef idx="0"/>
                            <a:fillRef idx="0"/>
                            <a:effectRef idx="0"/>
                            <a:fontRef idx="minor"/>
                          </wps:style>
                          <wps:bodyPr/>
                        </wps:wsp>
                        <wps:wsp>
                          <wps:cNvSpPr/>
                          <wps:spPr>
                            <a:xfrm>
                              <a:off x="3456360" y="11502000"/>
                              <a:ext cx="188640" cy="391680"/>
                            </a:xfrm>
                            <a:custGeom>
                              <a:avLst/>
                              <a:gdLst/>
                              <a:ahLst/>
                              <a:rect l="l" t="t" r="r" b="b"/>
                              <a:pathLst>
                                <a:path w="297" h="617">
                                  <a:moveTo>
                                    <a:pt x="48" y="320"/>
                                  </a:moveTo>
                                  <a:lnTo>
                                    <a:pt x="95" y="201"/>
                                  </a:lnTo>
                                  <a:lnTo>
                                    <a:pt x="166" y="106"/>
                                  </a:lnTo>
                                  <a:lnTo>
                                    <a:pt x="249" y="12"/>
                                  </a:lnTo>
                                  <a:lnTo>
                                    <a:pt x="273" y="0"/>
                                  </a:lnTo>
                                  <a:lnTo>
                                    <a:pt x="297" y="12"/>
                                  </a:lnTo>
                                  <a:lnTo>
                                    <a:pt x="285" y="35"/>
                                  </a:lnTo>
                                  <a:lnTo>
                                    <a:pt x="237" y="83"/>
                                  </a:lnTo>
                                  <a:lnTo>
                                    <a:pt x="178" y="189"/>
                                  </a:lnTo>
                                  <a:lnTo>
                                    <a:pt x="95" y="284"/>
                                  </a:lnTo>
                                  <a:lnTo>
                                    <a:pt x="95" y="320"/>
                                  </a:lnTo>
                                  <a:lnTo>
                                    <a:pt x="95" y="332"/>
                                  </a:lnTo>
                                  <a:lnTo>
                                    <a:pt x="95" y="344"/>
                                  </a:lnTo>
                                  <a:lnTo>
                                    <a:pt x="83" y="344"/>
                                  </a:lnTo>
                                  <a:lnTo>
                                    <a:pt x="59" y="462"/>
                                  </a:lnTo>
                                  <a:lnTo>
                                    <a:pt x="48" y="498"/>
                                  </a:lnTo>
                                  <a:lnTo>
                                    <a:pt x="36" y="498"/>
                                  </a:lnTo>
                                  <a:lnTo>
                                    <a:pt x="36" y="522"/>
                                  </a:lnTo>
                                  <a:lnTo>
                                    <a:pt x="24" y="545"/>
                                  </a:lnTo>
                                  <a:lnTo>
                                    <a:pt x="36" y="557"/>
                                  </a:lnTo>
                                  <a:lnTo>
                                    <a:pt x="24" y="617"/>
                                  </a:lnTo>
                                  <a:lnTo>
                                    <a:pt x="0" y="617"/>
                                  </a:lnTo>
                                  <a:lnTo>
                                    <a:pt x="24" y="522"/>
                                  </a:lnTo>
                                  <a:lnTo>
                                    <a:pt x="12" y="522"/>
                                  </a:lnTo>
                                  <a:lnTo>
                                    <a:pt x="0" y="522"/>
                                  </a:lnTo>
                                  <a:lnTo>
                                    <a:pt x="24" y="403"/>
                                  </a:lnTo>
                                  <a:lnTo>
                                    <a:pt x="48" y="320"/>
                                  </a:lnTo>
                                  <a:close/>
                                </a:path>
                              </a:pathLst>
                            </a:custGeom>
                            <a:noFill/>
                            <a:ln w="0">
                              <a:solidFill>
                                <a:srgbClr val="000000"/>
                              </a:solidFill>
                            </a:ln>
                          </wps:spPr>
                          <wps:style>
                            <a:lnRef idx="0"/>
                            <a:fillRef idx="0"/>
                            <a:effectRef idx="0"/>
                            <a:fontRef idx="minor"/>
                          </wps:style>
                          <wps:bodyPr/>
                        </wps:wsp>
                        <wps:wsp>
                          <wps:cNvSpPr/>
                          <wps:spPr>
                            <a:xfrm>
                              <a:off x="6694200" y="10040760"/>
                              <a:ext cx="165600" cy="119880"/>
                            </a:xfrm>
                            <a:custGeom>
                              <a:avLst/>
                              <a:gdLst/>
                              <a:ahLst/>
                              <a:rect l="l" t="t" r="r" b="b"/>
                              <a:pathLst>
                                <a:path w="261" h="189">
                                  <a:moveTo>
                                    <a:pt x="83" y="130"/>
                                  </a:moveTo>
                                  <a:lnTo>
                                    <a:pt x="60" y="106"/>
                                  </a:lnTo>
                                  <a:lnTo>
                                    <a:pt x="48" y="83"/>
                                  </a:lnTo>
                                  <a:lnTo>
                                    <a:pt x="0" y="11"/>
                                  </a:lnTo>
                                  <a:lnTo>
                                    <a:pt x="36" y="0"/>
                                  </a:lnTo>
                                  <a:lnTo>
                                    <a:pt x="107" y="23"/>
                                  </a:lnTo>
                                  <a:lnTo>
                                    <a:pt x="202" y="106"/>
                                  </a:lnTo>
                                  <a:lnTo>
                                    <a:pt x="226" y="106"/>
                                  </a:lnTo>
                                  <a:lnTo>
                                    <a:pt x="261" y="130"/>
                                  </a:lnTo>
                                  <a:lnTo>
                                    <a:pt x="238" y="166"/>
                                  </a:lnTo>
                                  <a:lnTo>
                                    <a:pt x="202" y="189"/>
                                  </a:lnTo>
                                  <a:lnTo>
                                    <a:pt x="95" y="130"/>
                                  </a:lnTo>
                                  <a:lnTo>
                                    <a:pt x="83" y="130"/>
                                  </a:lnTo>
                                  <a:close/>
                                </a:path>
                              </a:pathLst>
                            </a:custGeom>
                            <a:noFill/>
                            <a:ln w="0">
                              <a:solidFill>
                                <a:srgbClr val="000000"/>
                              </a:solidFill>
                            </a:ln>
                          </wps:spPr>
                          <wps:style>
                            <a:lnRef idx="0"/>
                            <a:fillRef idx="0"/>
                            <a:effectRef idx="0"/>
                            <a:fontRef idx="minor"/>
                          </wps:style>
                          <wps:bodyPr/>
                        </wps:wsp>
                        <wps:wsp>
                          <wps:cNvSpPr/>
                          <wps:spPr>
                            <a:xfrm>
                              <a:off x="12040920" y="14160600"/>
                              <a:ext cx="120600" cy="90000"/>
                            </a:xfrm>
                            <a:custGeom>
                              <a:avLst/>
                              <a:gdLst/>
                              <a:ahLst/>
                              <a:rect l="l" t="t" r="r" b="b"/>
                              <a:pathLst>
                                <a:path w="190" h="142">
                                  <a:moveTo>
                                    <a:pt x="119" y="142"/>
                                  </a:moveTo>
                                  <a:lnTo>
                                    <a:pt x="59" y="118"/>
                                  </a:lnTo>
                                  <a:lnTo>
                                    <a:pt x="47" y="118"/>
                                  </a:lnTo>
                                  <a:lnTo>
                                    <a:pt x="0" y="47"/>
                                  </a:lnTo>
                                  <a:lnTo>
                                    <a:pt x="178" y="0"/>
                                  </a:lnTo>
                                  <a:lnTo>
                                    <a:pt x="190" y="118"/>
                                  </a:lnTo>
                                  <a:lnTo>
                                    <a:pt x="119" y="142"/>
                                  </a:lnTo>
                                  <a:close/>
                                </a:path>
                              </a:pathLst>
                            </a:custGeom>
                            <a:noFill/>
                            <a:ln w="0">
                              <a:solidFill>
                                <a:srgbClr val="000000"/>
                              </a:solidFill>
                            </a:ln>
                          </wps:spPr>
                          <wps:style>
                            <a:lnRef idx="0"/>
                            <a:fillRef idx="0"/>
                            <a:effectRef idx="0"/>
                            <a:fontRef idx="minor"/>
                          </wps:style>
                          <wps:bodyPr/>
                        </wps:wsp>
                        <wps:wsp>
                          <wps:cNvSpPr/>
                          <wps:spPr>
                            <a:xfrm>
                              <a:off x="13584600" y="14010120"/>
                              <a:ext cx="60480" cy="90000"/>
                            </a:xfrm>
                            <a:custGeom>
                              <a:avLst/>
                              <a:gdLst/>
                              <a:ahLst/>
                              <a:rect l="l" t="t" r="r" b="b"/>
                              <a:pathLst>
                                <a:path w="95" h="142">
                                  <a:moveTo>
                                    <a:pt x="71" y="130"/>
                                  </a:moveTo>
                                  <a:lnTo>
                                    <a:pt x="59" y="142"/>
                                  </a:lnTo>
                                  <a:lnTo>
                                    <a:pt x="0" y="83"/>
                                  </a:lnTo>
                                  <a:lnTo>
                                    <a:pt x="12" y="59"/>
                                  </a:lnTo>
                                  <a:lnTo>
                                    <a:pt x="0" y="23"/>
                                  </a:lnTo>
                                  <a:lnTo>
                                    <a:pt x="47" y="0"/>
                                  </a:lnTo>
                                  <a:lnTo>
                                    <a:pt x="95" y="94"/>
                                  </a:lnTo>
                                  <a:lnTo>
                                    <a:pt x="95" y="130"/>
                                  </a:lnTo>
                                  <a:lnTo>
                                    <a:pt x="83" y="142"/>
                                  </a:lnTo>
                                  <a:lnTo>
                                    <a:pt x="83" y="130"/>
                                  </a:lnTo>
                                  <a:lnTo>
                                    <a:pt x="71" y="130"/>
                                  </a:lnTo>
                                  <a:close/>
                                </a:path>
                              </a:pathLst>
                            </a:custGeom>
                            <a:noFill/>
                            <a:ln w="0">
                              <a:solidFill>
                                <a:srgbClr val="000000"/>
                              </a:solidFill>
                            </a:ln>
                          </wps:spPr>
                          <wps:style>
                            <a:lnRef idx="0"/>
                            <a:fillRef idx="0"/>
                            <a:effectRef idx="0"/>
                            <a:fontRef idx="minor"/>
                          </wps:style>
                          <wps:bodyPr/>
                        </wps:wsp>
                        <wps:wsp>
                          <wps:cNvSpPr/>
                          <wps:spPr>
                            <a:xfrm>
                              <a:off x="3645000" y="11381400"/>
                              <a:ext cx="112320" cy="128160"/>
                            </a:xfrm>
                            <a:custGeom>
                              <a:avLst/>
                              <a:gdLst/>
                              <a:ahLst/>
                              <a:rect l="l" t="t" r="r" b="b"/>
                              <a:pathLst>
                                <a:path w="177" h="202">
                                  <a:moveTo>
                                    <a:pt x="106" y="95"/>
                                  </a:moveTo>
                                  <a:lnTo>
                                    <a:pt x="177" y="0"/>
                                  </a:lnTo>
                                  <a:lnTo>
                                    <a:pt x="166" y="0"/>
                                  </a:lnTo>
                                  <a:lnTo>
                                    <a:pt x="94" y="107"/>
                                  </a:lnTo>
                                  <a:lnTo>
                                    <a:pt x="0" y="190"/>
                                  </a:lnTo>
                                  <a:lnTo>
                                    <a:pt x="11" y="202"/>
                                  </a:lnTo>
                                  <a:lnTo>
                                    <a:pt x="23" y="190"/>
                                  </a:lnTo>
                                  <a:lnTo>
                                    <a:pt x="106" y="95"/>
                                  </a:lnTo>
                                  <a:close/>
                                </a:path>
                              </a:pathLst>
                            </a:custGeom>
                            <a:noFill/>
                            <a:ln w="0">
                              <a:solidFill>
                                <a:srgbClr val="000000"/>
                              </a:solidFill>
                            </a:ln>
                          </wps:spPr>
                          <wps:style>
                            <a:lnRef idx="0"/>
                            <a:fillRef idx="0"/>
                            <a:effectRef idx="0"/>
                            <a:fontRef idx="minor"/>
                          </wps:style>
                          <wps:bodyPr/>
                        </wps:wsp>
                        <wps:wsp>
                          <wps:cNvSpPr/>
                          <wps:spPr>
                            <a:xfrm>
                              <a:off x="9096480" y="18822960"/>
                              <a:ext cx="23040" cy="68040"/>
                            </a:xfrm>
                            <a:custGeom>
                              <a:avLst/>
                              <a:gdLst/>
                              <a:ahLst/>
                              <a:rect l="l" t="t" r="r" b="b"/>
                              <a:pathLst>
                                <a:path w="36" h="107">
                                  <a:moveTo>
                                    <a:pt x="0" y="47"/>
                                  </a:moveTo>
                                  <a:lnTo>
                                    <a:pt x="12" y="47"/>
                                  </a:lnTo>
                                  <a:lnTo>
                                    <a:pt x="0" y="24"/>
                                  </a:lnTo>
                                  <a:lnTo>
                                    <a:pt x="0" y="0"/>
                                  </a:lnTo>
                                  <a:lnTo>
                                    <a:pt x="12" y="12"/>
                                  </a:lnTo>
                                  <a:lnTo>
                                    <a:pt x="36" y="83"/>
                                  </a:lnTo>
                                  <a:lnTo>
                                    <a:pt x="36" y="95"/>
                                  </a:lnTo>
                                  <a:lnTo>
                                    <a:pt x="12" y="107"/>
                                  </a:lnTo>
                                  <a:lnTo>
                                    <a:pt x="0" y="47"/>
                                  </a:lnTo>
                                  <a:close/>
                                </a:path>
                              </a:pathLst>
                            </a:custGeom>
                            <a:noFill/>
                            <a:ln w="0">
                              <a:solidFill>
                                <a:srgbClr val="000000"/>
                              </a:solidFill>
                            </a:ln>
                          </wps:spPr>
                          <wps:style>
                            <a:lnRef idx="0"/>
                            <a:fillRef idx="0"/>
                            <a:effectRef idx="0"/>
                            <a:fontRef idx="minor"/>
                          </wps:style>
                          <wps:bodyPr/>
                        </wps:wsp>
                        <wps:wsp>
                          <wps:cNvSpPr/>
                          <wps:spPr>
                            <a:xfrm>
                              <a:off x="4668480" y="17060040"/>
                              <a:ext cx="45720" cy="60480"/>
                            </a:xfrm>
                            <a:custGeom>
                              <a:avLst/>
                              <a:gdLst/>
                              <a:ahLst/>
                              <a:rect l="l" t="t" r="r" b="b"/>
                              <a:pathLst>
                                <a:path w="72" h="95">
                                  <a:moveTo>
                                    <a:pt x="60" y="72"/>
                                  </a:moveTo>
                                  <a:lnTo>
                                    <a:pt x="48" y="95"/>
                                  </a:lnTo>
                                  <a:lnTo>
                                    <a:pt x="24" y="83"/>
                                  </a:lnTo>
                                  <a:lnTo>
                                    <a:pt x="0" y="36"/>
                                  </a:lnTo>
                                  <a:lnTo>
                                    <a:pt x="0" y="24"/>
                                  </a:lnTo>
                                  <a:lnTo>
                                    <a:pt x="24" y="0"/>
                                  </a:lnTo>
                                  <a:lnTo>
                                    <a:pt x="48" y="24"/>
                                  </a:lnTo>
                                  <a:lnTo>
                                    <a:pt x="72" y="83"/>
                                  </a:lnTo>
                                  <a:lnTo>
                                    <a:pt x="60" y="72"/>
                                  </a:lnTo>
                                  <a:close/>
                                </a:path>
                              </a:pathLst>
                            </a:custGeom>
                            <a:solidFill>
                              <a:srgbClr val="ccff99"/>
                            </a:solidFill>
                            <a:ln w="0">
                              <a:solidFill>
                                <a:srgbClr val="000000"/>
                              </a:solidFill>
                            </a:ln>
                          </wps:spPr>
                          <wps:style>
                            <a:lnRef idx="0"/>
                            <a:fillRef idx="0"/>
                            <a:effectRef idx="0"/>
                            <a:fontRef idx="minor"/>
                          </wps:style>
                          <wps:bodyPr/>
                        </wps:wsp>
                        <wps:wsp>
                          <wps:cNvSpPr/>
                          <wps:spPr>
                            <a:xfrm>
                              <a:off x="8381160" y="8865360"/>
                              <a:ext cx="7402320" cy="3171240"/>
                            </a:xfrm>
                            <a:custGeom>
                              <a:avLst/>
                              <a:gdLst/>
                              <a:ahLst/>
                              <a:rect l="l" t="t" r="r" b="b"/>
                              <a:pathLst>
                                <a:path w="11657" h="4994">
                                  <a:moveTo>
                                    <a:pt x="11657" y="2764"/>
                                  </a:moveTo>
                                  <a:lnTo>
                                    <a:pt x="11645" y="2776"/>
                                  </a:lnTo>
                                  <a:lnTo>
                                    <a:pt x="11633" y="2788"/>
                                  </a:lnTo>
                                  <a:lnTo>
                                    <a:pt x="11621" y="2800"/>
                                  </a:lnTo>
                                  <a:lnTo>
                                    <a:pt x="11597" y="2788"/>
                                  </a:lnTo>
                                  <a:lnTo>
                                    <a:pt x="11586" y="2800"/>
                                  </a:lnTo>
                                  <a:lnTo>
                                    <a:pt x="11586" y="2847"/>
                                  </a:lnTo>
                                  <a:lnTo>
                                    <a:pt x="11562" y="2871"/>
                                  </a:lnTo>
                                  <a:lnTo>
                                    <a:pt x="11514" y="2859"/>
                                  </a:lnTo>
                                  <a:lnTo>
                                    <a:pt x="11479" y="2883"/>
                                  </a:lnTo>
                                  <a:lnTo>
                                    <a:pt x="11396" y="2918"/>
                                  </a:lnTo>
                                  <a:lnTo>
                                    <a:pt x="11372" y="2954"/>
                                  </a:lnTo>
                                  <a:lnTo>
                                    <a:pt x="11289" y="2954"/>
                                  </a:lnTo>
                                  <a:lnTo>
                                    <a:pt x="11265" y="2942"/>
                                  </a:lnTo>
                                  <a:lnTo>
                                    <a:pt x="11230" y="2966"/>
                                  </a:lnTo>
                                  <a:lnTo>
                                    <a:pt x="11194" y="3013"/>
                                  </a:lnTo>
                                  <a:lnTo>
                                    <a:pt x="11182" y="3025"/>
                                  </a:lnTo>
                                  <a:lnTo>
                                    <a:pt x="11159" y="3025"/>
                                  </a:lnTo>
                                  <a:lnTo>
                                    <a:pt x="11135" y="3120"/>
                                  </a:lnTo>
                                  <a:lnTo>
                                    <a:pt x="11111" y="3132"/>
                                  </a:lnTo>
                                  <a:lnTo>
                                    <a:pt x="11028" y="3155"/>
                                  </a:lnTo>
                                  <a:lnTo>
                                    <a:pt x="11016" y="3179"/>
                                  </a:lnTo>
                                  <a:lnTo>
                                    <a:pt x="11028" y="3179"/>
                                  </a:lnTo>
                                  <a:lnTo>
                                    <a:pt x="11028" y="3191"/>
                                  </a:lnTo>
                                  <a:lnTo>
                                    <a:pt x="10957" y="3203"/>
                                  </a:lnTo>
                                  <a:lnTo>
                                    <a:pt x="10945" y="3191"/>
                                  </a:lnTo>
                                  <a:lnTo>
                                    <a:pt x="10933" y="3203"/>
                                  </a:lnTo>
                                  <a:lnTo>
                                    <a:pt x="10910" y="3215"/>
                                  </a:lnTo>
                                  <a:lnTo>
                                    <a:pt x="10910" y="3227"/>
                                  </a:lnTo>
                                  <a:lnTo>
                                    <a:pt x="10886" y="3238"/>
                                  </a:lnTo>
                                  <a:lnTo>
                                    <a:pt x="10827" y="3262"/>
                                  </a:lnTo>
                                  <a:lnTo>
                                    <a:pt x="10744" y="3286"/>
                                  </a:lnTo>
                                  <a:lnTo>
                                    <a:pt x="10696" y="3393"/>
                                  </a:lnTo>
                                  <a:lnTo>
                                    <a:pt x="10672" y="3416"/>
                                  </a:lnTo>
                                  <a:lnTo>
                                    <a:pt x="10601" y="3440"/>
                                  </a:lnTo>
                                  <a:lnTo>
                                    <a:pt x="10554" y="3511"/>
                                  </a:lnTo>
                                  <a:lnTo>
                                    <a:pt x="10471" y="3499"/>
                                  </a:lnTo>
                                  <a:lnTo>
                                    <a:pt x="10423" y="3487"/>
                                  </a:lnTo>
                                  <a:lnTo>
                                    <a:pt x="10412" y="3476"/>
                                  </a:lnTo>
                                  <a:lnTo>
                                    <a:pt x="10317" y="3440"/>
                                  </a:lnTo>
                                  <a:lnTo>
                                    <a:pt x="10317" y="3404"/>
                                  </a:lnTo>
                                  <a:lnTo>
                                    <a:pt x="10305" y="3404"/>
                                  </a:lnTo>
                                  <a:lnTo>
                                    <a:pt x="10293" y="3416"/>
                                  </a:lnTo>
                                  <a:lnTo>
                                    <a:pt x="10234" y="3464"/>
                                  </a:lnTo>
                                  <a:lnTo>
                                    <a:pt x="10163" y="3559"/>
                                  </a:lnTo>
                                  <a:lnTo>
                                    <a:pt x="10139" y="3594"/>
                                  </a:lnTo>
                                  <a:lnTo>
                                    <a:pt x="10091" y="3665"/>
                                  </a:lnTo>
                                  <a:lnTo>
                                    <a:pt x="10080" y="3713"/>
                                  </a:lnTo>
                                  <a:lnTo>
                                    <a:pt x="10068" y="3713"/>
                                  </a:lnTo>
                                  <a:lnTo>
                                    <a:pt x="10068" y="3737"/>
                                  </a:lnTo>
                                  <a:lnTo>
                                    <a:pt x="10103" y="3855"/>
                                  </a:lnTo>
                                  <a:lnTo>
                                    <a:pt x="10103" y="3867"/>
                                  </a:lnTo>
                                  <a:lnTo>
                                    <a:pt x="10163" y="3914"/>
                                  </a:lnTo>
                                  <a:lnTo>
                                    <a:pt x="10186" y="3903"/>
                                  </a:lnTo>
                                  <a:lnTo>
                                    <a:pt x="10222" y="3855"/>
                                  </a:lnTo>
                                  <a:lnTo>
                                    <a:pt x="10234" y="3855"/>
                                  </a:lnTo>
                                  <a:lnTo>
                                    <a:pt x="10246" y="3855"/>
                                  </a:lnTo>
                                  <a:lnTo>
                                    <a:pt x="10257" y="3855"/>
                                  </a:lnTo>
                                  <a:lnTo>
                                    <a:pt x="10281" y="3855"/>
                                  </a:lnTo>
                                  <a:lnTo>
                                    <a:pt x="10293" y="3855"/>
                                  </a:lnTo>
                                  <a:lnTo>
                                    <a:pt x="10317" y="3855"/>
                                  </a:lnTo>
                                  <a:lnTo>
                                    <a:pt x="10329" y="3843"/>
                                  </a:lnTo>
                                  <a:lnTo>
                                    <a:pt x="10340" y="3843"/>
                                  </a:lnTo>
                                  <a:lnTo>
                                    <a:pt x="10352" y="3843"/>
                                  </a:lnTo>
                                  <a:lnTo>
                                    <a:pt x="10376" y="3843"/>
                                  </a:lnTo>
                                  <a:lnTo>
                                    <a:pt x="10388" y="3843"/>
                                  </a:lnTo>
                                  <a:lnTo>
                                    <a:pt x="10400" y="3867"/>
                                  </a:lnTo>
                                  <a:lnTo>
                                    <a:pt x="10412" y="3867"/>
                                  </a:lnTo>
                                  <a:lnTo>
                                    <a:pt x="10423" y="3867"/>
                                  </a:lnTo>
                                  <a:lnTo>
                                    <a:pt x="10471" y="3855"/>
                                  </a:lnTo>
                                  <a:lnTo>
                                    <a:pt x="10483" y="3855"/>
                                  </a:lnTo>
                                  <a:lnTo>
                                    <a:pt x="10495" y="3855"/>
                                  </a:lnTo>
                                  <a:lnTo>
                                    <a:pt x="10506" y="3843"/>
                                  </a:lnTo>
                                  <a:lnTo>
                                    <a:pt x="10530" y="3867"/>
                                  </a:lnTo>
                                  <a:lnTo>
                                    <a:pt x="10542" y="3867"/>
                                  </a:lnTo>
                                  <a:lnTo>
                                    <a:pt x="10554" y="3867"/>
                                  </a:lnTo>
                                  <a:lnTo>
                                    <a:pt x="10554" y="3879"/>
                                  </a:lnTo>
                                  <a:lnTo>
                                    <a:pt x="10530" y="3914"/>
                                  </a:lnTo>
                                  <a:lnTo>
                                    <a:pt x="10495" y="3926"/>
                                  </a:lnTo>
                                  <a:lnTo>
                                    <a:pt x="10471" y="3962"/>
                                  </a:lnTo>
                                  <a:lnTo>
                                    <a:pt x="10412" y="4009"/>
                                  </a:lnTo>
                                  <a:lnTo>
                                    <a:pt x="10340" y="4116"/>
                                  </a:lnTo>
                                  <a:lnTo>
                                    <a:pt x="10269" y="4223"/>
                                  </a:lnTo>
                                  <a:lnTo>
                                    <a:pt x="10234" y="4223"/>
                                  </a:lnTo>
                                  <a:lnTo>
                                    <a:pt x="10222" y="4199"/>
                                  </a:lnTo>
                                  <a:lnTo>
                                    <a:pt x="10222" y="4223"/>
                                  </a:lnTo>
                                  <a:lnTo>
                                    <a:pt x="10198" y="4223"/>
                                  </a:lnTo>
                                  <a:lnTo>
                                    <a:pt x="10151" y="4199"/>
                                  </a:lnTo>
                                  <a:lnTo>
                                    <a:pt x="10080" y="4211"/>
                                  </a:lnTo>
                                  <a:lnTo>
                                    <a:pt x="10056" y="4258"/>
                                  </a:lnTo>
                                  <a:lnTo>
                                    <a:pt x="10044" y="4258"/>
                                  </a:lnTo>
                                  <a:lnTo>
                                    <a:pt x="10044" y="4318"/>
                                  </a:lnTo>
                                  <a:lnTo>
                                    <a:pt x="10080" y="4353"/>
                                  </a:lnTo>
                                  <a:lnTo>
                                    <a:pt x="10127" y="4413"/>
                                  </a:lnTo>
                                  <a:lnTo>
                                    <a:pt x="10163" y="4436"/>
                                  </a:lnTo>
                                  <a:lnTo>
                                    <a:pt x="10174" y="4472"/>
                                  </a:lnTo>
                                  <a:lnTo>
                                    <a:pt x="10281" y="4543"/>
                                  </a:lnTo>
                                  <a:lnTo>
                                    <a:pt x="10305" y="4555"/>
                                  </a:lnTo>
                                  <a:lnTo>
                                    <a:pt x="10305" y="4591"/>
                                  </a:lnTo>
                                  <a:lnTo>
                                    <a:pt x="10257" y="4650"/>
                                  </a:lnTo>
                                  <a:lnTo>
                                    <a:pt x="10151" y="4697"/>
                                  </a:lnTo>
                                  <a:lnTo>
                                    <a:pt x="10032" y="4745"/>
                                  </a:lnTo>
                                  <a:lnTo>
                                    <a:pt x="9913" y="4757"/>
                                  </a:lnTo>
                                  <a:lnTo>
                                    <a:pt x="9795" y="4721"/>
                                  </a:lnTo>
                                  <a:lnTo>
                                    <a:pt x="9712" y="4674"/>
                                  </a:lnTo>
                                  <a:lnTo>
                                    <a:pt x="9700" y="4674"/>
                                  </a:lnTo>
                                  <a:lnTo>
                                    <a:pt x="9581" y="4662"/>
                                  </a:lnTo>
                                  <a:lnTo>
                                    <a:pt x="9463" y="4650"/>
                                  </a:lnTo>
                                  <a:lnTo>
                                    <a:pt x="9332" y="4650"/>
                                  </a:lnTo>
                                  <a:lnTo>
                                    <a:pt x="9214" y="4626"/>
                                  </a:lnTo>
                                  <a:lnTo>
                                    <a:pt x="9095" y="4662"/>
                                  </a:lnTo>
                                  <a:lnTo>
                                    <a:pt x="8989" y="4638"/>
                                  </a:lnTo>
                                  <a:lnTo>
                                    <a:pt x="8977" y="4650"/>
                                  </a:lnTo>
                                  <a:lnTo>
                                    <a:pt x="8965" y="4638"/>
                                  </a:lnTo>
                                  <a:lnTo>
                                    <a:pt x="8846" y="4674"/>
                                  </a:lnTo>
                                  <a:lnTo>
                                    <a:pt x="8834" y="4662"/>
                                  </a:lnTo>
                                  <a:lnTo>
                                    <a:pt x="8739" y="4697"/>
                                  </a:lnTo>
                                  <a:lnTo>
                                    <a:pt x="8704" y="4792"/>
                                  </a:lnTo>
                                  <a:lnTo>
                                    <a:pt x="8585" y="4840"/>
                                  </a:lnTo>
                                  <a:lnTo>
                                    <a:pt x="8573" y="4840"/>
                                  </a:lnTo>
                                  <a:lnTo>
                                    <a:pt x="8562" y="4828"/>
                                  </a:lnTo>
                                  <a:lnTo>
                                    <a:pt x="8562" y="4804"/>
                                  </a:lnTo>
                                  <a:lnTo>
                                    <a:pt x="8443" y="4816"/>
                                  </a:lnTo>
                                  <a:lnTo>
                                    <a:pt x="8336" y="4887"/>
                                  </a:lnTo>
                                  <a:lnTo>
                                    <a:pt x="8230" y="4875"/>
                                  </a:lnTo>
                                  <a:lnTo>
                                    <a:pt x="8147" y="4816"/>
                                  </a:lnTo>
                                  <a:lnTo>
                                    <a:pt x="8016" y="4840"/>
                                  </a:lnTo>
                                  <a:lnTo>
                                    <a:pt x="7981" y="4804"/>
                                  </a:lnTo>
                                  <a:lnTo>
                                    <a:pt x="7886" y="4816"/>
                                  </a:lnTo>
                                  <a:lnTo>
                                    <a:pt x="7862" y="4863"/>
                                  </a:lnTo>
                                  <a:lnTo>
                                    <a:pt x="7743" y="4816"/>
                                  </a:lnTo>
                                  <a:lnTo>
                                    <a:pt x="7708" y="4828"/>
                                  </a:lnTo>
                                  <a:lnTo>
                                    <a:pt x="7708" y="4840"/>
                                  </a:lnTo>
                                  <a:lnTo>
                                    <a:pt x="7708" y="4852"/>
                                  </a:lnTo>
                                  <a:lnTo>
                                    <a:pt x="7684" y="4899"/>
                                  </a:lnTo>
                                  <a:lnTo>
                                    <a:pt x="7625" y="4875"/>
                                  </a:lnTo>
                                  <a:lnTo>
                                    <a:pt x="7601" y="4863"/>
                                  </a:lnTo>
                                  <a:lnTo>
                                    <a:pt x="7554" y="4863"/>
                                  </a:lnTo>
                                  <a:lnTo>
                                    <a:pt x="7471" y="4792"/>
                                  </a:lnTo>
                                  <a:lnTo>
                                    <a:pt x="7471" y="4780"/>
                                  </a:lnTo>
                                  <a:lnTo>
                                    <a:pt x="7447" y="4769"/>
                                  </a:lnTo>
                                  <a:lnTo>
                                    <a:pt x="7411" y="4733"/>
                                  </a:lnTo>
                                  <a:lnTo>
                                    <a:pt x="7411" y="4638"/>
                                  </a:lnTo>
                                  <a:lnTo>
                                    <a:pt x="7435" y="4626"/>
                                  </a:lnTo>
                                  <a:lnTo>
                                    <a:pt x="7447" y="4626"/>
                                  </a:lnTo>
                                  <a:lnTo>
                                    <a:pt x="7459" y="4638"/>
                                  </a:lnTo>
                                  <a:lnTo>
                                    <a:pt x="7482" y="4638"/>
                                  </a:lnTo>
                                  <a:lnTo>
                                    <a:pt x="7494" y="4662"/>
                                  </a:lnTo>
                                  <a:lnTo>
                                    <a:pt x="7565" y="4650"/>
                                  </a:lnTo>
                                  <a:lnTo>
                                    <a:pt x="7577" y="4662"/>
                                  </a:lnTo>
                                  <a:lnTo>
                                    <a:pt x="7660" y="4662"/>
                                  </a:lnTo>
                                  <a:lnTo>
                                    <a:pt x="7696" y="4591"/>
                                  </a:lnTo>
                                  <a:lnTo>
                                    <a:pt x="7684" y="4567"/>
                                  </a:lnTo>
                                  <a:lnTo>
                                    <a:pt x="7696" y="4543"/>
                                  </a:lnTo>
                                  <a:lnTo>
                                    <a:pt x="7672" y="4472"/>
                                  </a:lnTo>
                                  <a:lnTo>
                                    <a:pt x="7672" y="4460"/>
                                  </a:lnTo>
                                  <a:lnTo>
                                    <a:pt x="7660" y="4448"/>
                                  </a:lnTo>
                                  <a:lnTo>
                                    <a:pt x="7660" y="4413"/>
                                  </a:lnTo>
                                  <a:lnTo>
                                    <a:pt x="7613" y="4341"/>
                                  </a:lnTo>
                                  <a:lnTo>
                                    <a:pt x="7613" y="4330"/>
                                  </a:lnTo>
                                  <a:lnTo>
                                    <a:pt x="7565" y="4318"/>
                                  </a:lnTo>
                                  <a:lnTo>
                                    <a:pt x="7554" y="4318"/>
                                  </a:lnTo>
                                  <a:lnTo>
                                    <a:pt x="7542" y="4318"/>
                                  </a:lnTo>
                                  <a:lnTo>
                                    <a:pt x="7530" y="4318"/>
                                  </a:lnTo>
                                  <a:lnTo>
                                    <a:pt x="7494" y="4306"/>
                                  </a:lnTo>
                                  <a:lnTo>
                                    <a:pt x="7471" y="4318"/>
                                  </a:lnTo>
                                  <a:lnTo>
                                    <a:pt x="7447" y="4306"/>
                                  </a:lnTo>
                                  <a:lnTo>
                                    <a:pt x="7435" y="4318"/>
                                  </a:lnTo>
                                  <a:lnTo>
                                    <a:pt x="7423" y="4306"/>
                                  </a:lnTo>
                                  <a:lnTo>
                                    <a:pt x="7364" y="4330"/>
                                  </a:lnTo>
                                  <a:lnTo>
                                    <a:pt x="7352" y="4330"/>
                                  </a:lnTo>
                                  <a:lnTo>
                                    <a:pt x="7305" y="4341"/>
                                  </a:lnTo>
                                  <a:lnTo>
                                    <a:pt x="7293" y="4341"/>
                                  </a:lnTo>
                                  <a:lnTo>
                                    <a:pt x="7269" y="4353"/>
                                  </a:lnTo>
                                  <a:lnTo>
                                    <a:pt x="7257" y="4365"/>
                                  </a:lnTo>
                                  <a:lnTo>
                                    <a:pt x="7210" y="4341"/>
                                  </a:lnTo>
                                  <a:lnTo>
                                    <a:pt x="7198" y="4330"/>
                                  </a:lnTo>
                                  <a:lnTo>
                                    <a:pt x="7150" y="4294"/>
                                  </a:lnTo>
                                  <a:lnTo>
                                    <a:pt x="7139" y="4294"/>
                                  </a:lnTo>
                                  <a:lnTo>
                                    <a:pt x="7079" y="4258"/>
                                  </a:lnTo>
                                  <a:lnTo>
                                    <a:pt x="7020" y="4294"/>
                                  </a:lnTo>
                                  <a:lnTo>
                                    <a:pt x="6973" y="4270"/>
                                  </a:lnTo>
                                  <a:lnTo>
                                    <a:pt x="6854" y="4247"/>
                                  </a:lnTo>
                                  <a:lnTo>
                                    <a:pt x="6842" y="4247"/>
                                  </a:lnTo>
                                  <a:lnTo>
                                    <a:pt x="6830" y="4247"/>
                                  </a:lnTo>
                                  <a:lnTo>
                                    <a:pt x="6771" y="4318"/>
                                  </a:lnTo>
                                  <a:lnTo>
                                    <a:pt x="6866" y="4389"/>
                                  </a:lnTo>
                                  <a:lnTo>
                                    <a:pt x="6878" y="4413"/>
                                  </a:lnTo>
                                  <a:lnTo>
                                    <a:pt x="6866" y="4425"/>
                                  </a:lnTo>
                                  <a:lnTo>
                                    <a:pt x="6866" y="4436"/>
                                  </a:lnTo>
                                  <a:lnTo>
                                    <a:pt x="6854" y="4425"/>
                                  </a:lnTo>
                                  <a:lnTo>
                                    <a:pt x="6842" y="4436"/>
                                  </a:lnTo>
                                  <a:lnTo>
                                    <a:pt x="6842" y="4472"/>
                                  </a:lnTo>
                                  <a:lnTo>
                                    <a:pt x="6830" y="4484"/>
                                  </a:lnTo>
                                  <a:lnTo>
                                    <a:pt x="6818" y="4484"/>
                                  </a:lnTo>
                                  <a:lnTo>
                                    <a:pt x="6878" y="4567"/>
                                  </a:lnTo>
                                  <a:lnTo>
                                    <a:pt x="6961" y="4614"/>
                                  </a:lnTo>
                                  <a:lnTo>
                                    <a:pt x="7091" y="4626"/>
                                  </a:lnTo>
                                  <a:lnTo>
                                    <a:pt x="7210" y="4626"/>
                                  </a:lnTo>
                                  <a:lnTo>
                                    <a:pt x="7316" y="4638"/>
                                  </a:lnTo>
                                  <a:lnTo>
                                    <a:pt x="7352" y="4626"/>
                                  </a:lnTo>
                                  <a:lnTo>
                                    <a:pt x="7388" y="4650"/>
                                  </a:lnTo>
                                  <a:lnTo>
                                    <a:pt x="7388" y="4721"/>
                                  </a:lnTo>
                                  <a:lnTo>
                                    <a:pt x="7293" y="4709"/>
                                  </a:lnTo>
                                  <a:lnTo>
                                    <a:pt x="7245" y="4769"/>
                                  </a:lnTo>
                                  <a:lnTo>
                                    <a:pt x="7245" y="4780"/>
                                  </a:lnTo>
                                  <a:lnTo>
                                    <a:pt x="7115" y="4780"/>
                                  </a:lnTo>
                                  <a:lnTo>
                                    <a:pt x="7056" y="4757"/>
                                  </a:lnTo>
                                  <a:lnTo>
                                    <a:pt x="7056" y="4769"/>
                                  </a:lnTo>
                                  <a:lnTo>
                                    <a:pt x="7032" y="4780"/>
                                  </a:lnTo>
                                  <a:lnTo>
                                    <a:pt x="7020" y="4816"/>
                                  </a:lnTo>
                                  <a:lnTo>
                                    <a:pt x="6901" y="4863"/>
                                  </a:lnTo>
                                  <a:lnTo>
                                    <a:pt x="6783" y="4875"/>
                                  </a:lnTo>
                                  <a:lnTo>
                                    <a:pt x="6664" y="4887"/>
                                  </a:lnTo>
                                  <a:lnTo>
                                    <a:pt x="6546" y="4911"/>
                                  </a:lnTo>
                                  <a:lnTo>
                                    <a:pt x="6486" y="4899"/>
                                  </a:lnTo>
                                  <a:lnTo>
                                    <a:pt x="6380" y="4828"/>
                                  </a:lnTo>
                                  <a:lnTo>
                                    <a:pt x="6273" y="4780"/>
                                  </a:lnTo>
                                  <a:lnTo>
                                    <a:pt x="6154" y="4733"/>
                                  </a:lnTo>
                                  <a:lnTo>
                                    <a:pt x="6036" y="4721"/>
                                  </a:lnTo>
                                  <a:lnTo>
                                    <a:pt x="5905" y="4709"/>
                                  </a:lnTo>
                                  <a:lnTo>
                                    <a:pt x="5787" y="4709"/>
                                  </a:lnTo>
                                  <a:lnTo>
                                    <a:pt x="5656" y="4709"/>
                                  </a:lnTo>
                                  <a:lnTo>
                                    <a:pt x="5538" y="4697"/>
                                  </a:lnTo>
                                  <a:lnTo>
                                    <a:pt x="5419" y="4685"/>
                                  </a:lnTo>
                                  <a:lnTo>
                                    <a:pt x="5300" y="4650"/>
                                  </a:lnTo>
                                  <a:lnTo>
                                    <a:pt x="5182" y="4638"/>
                                  </a:lnTo>
                                  <a:lnTo>
                                    <a:pt x="5075" y="4638"/>
                                  </a:lnTo>
                                  <a:lnTo>
                                    <a:pt x="5063" y="4638"/>
                                  </a:lnTo>
                                  <a:lnTo>
                                    <a:pt x="4933" y="4662"/>
                                  </a:lnTo>
                                  <a:lnTo>
                                    <a:pt x="4874" y="4685"/>
                                  </a:lnTo>
                                  <a:lnTo>
                                    <a:pt x="4850" y="4674"/>
                                  </a:lnTo>
                                  <a:lnTo>
                                    <a:pt x="4826" y="4662"/>
                                  </a:lnTo>
                                  <a:lnTo>
                                    <a:pt x="4814" y="4638"/>
                                  </a:lnTo>
                                  <a:lnTo>
                                    <a:pt x="4767" y="4614"/>
                                  </a:lnTo>
                                  <a:lnTo>
                                    <a:pt x="4731" y="4614"/>
                                  </a:lnTo>
                                  <a:lnTo>
                                    <a:pt x="4684" y="4555"/>
                                  </a:lnTo>
                                  <a:lnTo>
                                    <a:pt x="4684" y="4543"/>
                                  </a:lnTo>
                                  <a:lnTo>
                                    <a:pt x="4601" y="4519"/>
                                  </a:lnTo>
                                  <a:lnTo>
                                    <a:pt x="4553" y="4531"/>
                                  </a:lnTo>
                                  <a:lnTo>
                                    <a:pt x="4542" y="4519"/>
                                  </a:lnTo>
                                  <a:lnTo>
                                    <a:pt x="4530" y="4519"/>
                                  </a:lnTo>
                                  <a:lnTo>
                                    <a:pt x="4447" y="4579"/>
                                  </a:lnTo>
                                  <a:lnTo>
                                    <a:pt x="4411" y="4579"/>
                                  </a:lnTo>
                                  <a:lnTo>
                                    <a:pt x="4399" y="4567"/>
                                  </a:lnTo>
                                  <a:lnTo>
                                    <a:pt x="4364" y="4579"/>
                                  </a:lnTo>
                                  <a:lnTo>
                                    <a:pt x="4281" y="4567"/>
                                  </a:lnTo>
                                  <a:lnTo>
                                    <a:pt x="4269" y="4579"/>
                                  </a:lnTo>
                                  <a:lnTo>
                                    <a:pt x="4257" y="4579"/>
                                  </a:lnTo>
                                  <a:lnTo>
                                    <a:pt x="4269" y="4591"/>
                                  </a:lnTo>
                                  <a:lnTo>
                                    <a:pt x="4233" y="4650"/>
                                  </a:lnTo>
                                  <a:lnTo>
                                    <a:pt x="4186" y="4662"/>
                                  </a:lnTo>
                                  <a:lnTo>
                                    <a:pt x="4162" y="4662"/>
                                  </a:lnTo>
                                  <a:lnTo>
                                    <a:pt x="4150" y="4662"/>
                                  </a:lnTo>
                                  <a:lnTo>
                                    <a:pt x="4150" y="4638"/>
                                  </a:lnTo>
                                  <a:lnTo>
                                    <a:pt x="4138" y="4638"/>
                                  </a:lnTo>
                                  <a:lnTo>
                                    <a:pt x="4055" y="4567"/>
                                  </a:lnTo>
                                  <a:lnTo>
                                    <a:pt x="4008" y="4484"/>
                                  </a:lnTo>
                                  <a:lnTo>
                                    <a:pt x="4008" y="4436"/>
                                  </a:lnTo>
                                  <a:lnTo>
                                    <a:pt x="3889" y="4401"/>
                                  </a:lnTo>
                                  <a:lnTo>
                                    <a:pt x="3771" y="4365"/>
                                  </a:lnTo>
                                  <a:lnTo>
                                    <a:pt x="3652" y="4341"/>
                                  </a:lnTo>
                                  <a:lnTo>
                                    <a:pt x="3522" y="4341"/>
                                  </a:lnTo>
                                  <a:lnTo>
                                    <a:pt x="3462" y="4377"/>
                                  </a:lnTo>
                                  <a:lnTo>
                                    <a:pt x="3427" y="4377"/>
                                  </a:lnTo>
                                  <a:lnTo>
                                    <a:pt x="3344" y="4425"/>
                                  </a:lnTo>
                                  <a:lnTo>
                                    <a:pt x="3344" y="4460"/>
                                  </a:lnTo>
                                  <a:lnTo>
                                    <a:pt x="3427" y="4543"/>
                                  </a:lnTo>
                                  <a:lnTo>
                                    <a:pt x="3451" y="4567"/>
                                  </a:lnTo>
                                  <a:lnTo>
                                    <a:pt x="3522" y="4674"/>
                                  </a:lnTo>
                                  <a:lnTo>
                                    <a:pt x="3617" y="4757"/>
                                  </a:lnTo>
                                  <a:lnTo>
                                    <a:pt x="3581" y="4875"/>
                                  </a:lnTo>
                                  <a:lnTo>
                                    <a:pt x="3545" y="4899"/>
                                  </a:lnTo>
                                  <a:lnTo>
                                    <a:pt x="3534" y="4899"/>
                                  </a:lnTo>
                                  <a:lnTo>
                                    <a:pt x="3534" y="4911"/>
                                  </a:lnTo>
                                  <a:lnTo>
                                    <a:pt x="3522" y="4911"/>
                                  </a:lnTo>
                                  <a:lnTo>
                                    <a:pt x="3486" y="4970"/>
                                  </a:lnTo>
                                  <a:lnTo>
                                    <a:pt x="3356" y="4982"/>
                                  </a:lnTo>
                                  <a:lnTo>
                                    <a:pt x="3344" y="4994"/>
                                  </a:lnTo>
                                  <a:lnTo>
                                    <a:pt x="3308" y="4970"/>
                                  </a:lnTo>
                                  <a:lnTo>
                                    <a:pt x="3285" y="4899"/>
                                  </a:lnTo>
                                  <a:lnTo>
                                    <a:pt x="3273" y="4816"/>
                                  </a:lnTo>
                                  <a:lnTo>
                                    <a:pt x="3261" y="4792"/>
                                  </a:lnTo>
                                  <a:lnTo>
                                    <a:pt x="3261" y="4780"/>
                                  </a:lnTo>
                                  <a:lnTo>
                                    <a:pt x="3225" y="4769"/>
                                  </a:lnTo>
                                  <a:lnTo>
                                    <a:pt x="3202" y="4757"/>
                                  </a:lnTo>
                                  <a:lnTo>
                                    <a:pt x="3166" y="4745"/>
                                  </a:lnTo>
                                  <a:lnTo>
                                    <a:pt x="3166" y="4733"/>
                                  </a:lnTo>
                                  <a:lnTo>
                                    <a:pt x="3118" y="4721"/>
                                  </a:lnTo>
                                  <a:lnTo>
                                    <a:pt x="3095" y="4685"/>
                                  </a:lnTo>
                                  <a:lnTo>
                                    <a:pt x="3024" y="4685"/>
                                  </a:lnTo>
                                  <a:lnTo>
                                    <a:pt x="3012" y="4697"/>
                                  </a:lnTo>
                                  <a:lnTo>
                                    <a:pt x="2988" y="4697"/>
                                  </a:lnTo>
                                  <a:lnTo>
                                    <a:pt x="2929" y="4733"/>
                                  </a:lnTo>
                                  <a:lnTo>
                                    <a:pt x="2905" y="4733"/>
                                  </a:lnTo>
                                  <a:lnTo>
                                    <a:pt x="2858" y="4709"/>
                                  </a:lnTo>
                                  <a:lnTo>
                                    <a:pt x="2834" y="4721"/>
                                  </a:lnTo>
                                  <a:lnTo>
                                    <a:pt x="2846" y="4769"/>
                                  </a:lnTo>
                                  <a:lnTo>
                                    <a:pt x="2715" y="4840"/>
                                  </a:lnTo>
                                  <a:lnTo>
                                    <a:pt x="2644" y="4875"/>
                                  </a:lnTo>
                                  <a:lnTo>
                                    <a:pt x="2514" y="4863"/>
                                  </a:lnTo>
                                  <a:lnTo>
                                    <a:pt x="2395" y="4852"/>
                                  </a:lnTo>
                                  <a:lnTo>
                                    <a:pt x="2277" y="4816"/>
                                  </a:lnTo>
                                  <a:lnTo>
                                    <a:pt x="2241" y="4792"/>
                                  </a:lnTo>
                                  <a:lnTo>
                                    <a:pt x="2241" y="4780"/>
                                  </a:lnTo>
                                  <a:lnTo>
                                    <a:pt x="2241" y="4769"/>
                                  </a:lnTo>
                                  <a:lnTo>
                                    <a:pt x="2229" y="4733"/>
                                  </a:lnTo>
                                  <a:lnTo>
                                    <a:pt x="2217" y="4721"/>
                                  </a:lnTo>
                                  <a:lnTo>
                                    <a:pt x="2229" y="4709"/>
                                  </a:lnTo>
                                  <a:lnTo>
                                    <a:pt x="2217" y="4697"/>
                                  </a:lnTo>
                                  <a:lnTo>
                                    <a:pt x="2217" y="4685"/>
                                  </a:lnTo>
                                  <a:lnTo>
                                    <a:pt x="2170" y="4602"/>
                                  </a:lnTo>
                                  <a:lnTo>
                                    <a:pt x="2158" y="4602"/>
                                  </a:lnTo>
                                  <a:lnTo>
                                    <a:pt x="2075" y="4508"/>
                                  </a:lnTo>
                                  <a:lnTo>
                                    <a:pt x="2028" y="4472"/>
                                  </a:lnTo>
                                  <a:lnTo>
                                    <a:pt x="1956" y="4472"/>
                                  </a:lnTo>
                                  <a:lnTo>
                                    <a:pt x="1944" y="4472"/>
                                  </a:lnTo>
                                  <a:lnTo>
                                    <a:pt x="1921" y="4484"/>
                                  </a:lnTo>
                                  <a:lnTo>
                                    <a:pt x="1897" y="4448"/>
                                  </a:lnTo>
                                  <a:lnTo>
                                    <a:pt x="1897" y="4436"/>
                                  </a:lnTo>
                                  <a:lnTo>
                                    <a:pt x="1885" y="4436"/>
                                  </a:lnTo>
                                  <a:lnTo>
                                    <a:pt x="1873" y="4330"/>
                                  </a:lnTo>
                                  <a:lnTo>
                                    <a:pt x="1885" y="4330"/>
                                  </a:lnTo>
                                  <a:lnTo>
                                    <a:pt x="1885" y="4318"/>
                                  </a:lnTo>
                                  <a:lnTo>
                                    <a:pt x="1873" y="4294"/>
                                  </a:lnTo>
                                  <a:lnTo>
                                    <a:pt x="1861" y="4306"/>
                                  </a:lnTo>
                                  <a:lnTo>
                                    <a:pt x="1850" y="4306"/>
                                  </a:lnTo>
                                  <a:lnTo>
                                    <a:pt x="1838" y="4306"/>
                                  </a:lnTo>
                                  <a:lnTo>
                                    <a:pt x="1814" y="4258"/>
                                  </a:lnTo>
                                  <a:lnTo>
                                    <a:pt x="1814" y="4270"/>
                                  </a:lnTo>
                                  <a:lnTo>
                                    <a:pt x="1826" y="4270"/>
                                  </a:lnTo>
                                  <a:lnTo>
                                    <a:pt x="1814" y="4270"/>
                                  </a:lnTo>
                                  <a:lnTo>
                                    <a:pt x="1778" y="4247"/>
                                  </a:lnTo>
                                  <a:lnTo>
                                    <a:pt x="1767" y="4258"/>
                                  </a:lnTo>
                                  <a:lnTo>
                                    <a:pt x="1707" y="4223"/>
                                  </a:lnTo>
                                  <a:lnTo>
                                    <a:pt x="1577" y="4223"/>
                                  </a:lnTo>
                                  <a:lnTo>
                                    <a:pt x="1565" y="4223"/>
                                  </a:lnTo>
                                  <a:lnTo>
                                    <a:pt x="1435" y="4235"/>
                                  </a:lnTo>
                                  <a:lnTo>
                                    <a:pt x="1423" y="4235"/>
                                  </a:lnTo>
                                  <a:lnTo>
                                    <a:pt x="1387" y="4235"/>
                                  </a:lnTo>
                                  <a:lnTo>
                                    <a:pt x="1375" y="4223"/>
                                  </a:lnTo>
                                  <a:lnTo>
                                    <a:pt x="1363" y="4223"/>
                                  </a:lnTo>
                                  <a:lnTo>
                                    <a:pt x="1363" y="4235"/>
                                  </a:lnTo>
                                  <a:lnTo>
                                    <a:pt x="1245" y="4211"/>
                                  </a:lnTo>
                                  <a:lnTo>
                                    <a:pt x="1174" y="4187"/>
                                  </a:lnTo>
                                  <a:lnTo>
                                    <a:pt x="1138" y="4128"/>
                                  </a:lnTo>
                                  <a:lnTo>
                                    <a:pt x="1138" y="4116"/>
                                  </a:lnTo>
                                  <a:lnTo>
                                    <a:pt x="1031" y="4045"/>
                                  </a:lnTo>
                                  <a:lnTo>
                                    <a:pt x="1031" y="4033"/>
                                  </a:lnTo>
                                  <a:lnTo>
                                    <a:pt x="1031" y="4021"/>
                                  </a:lnTo>
                                  <a:lnTo>
                                    <a:pt x="1020" y="4009"/>
                                  </a:lnTo>
                                  <a:lnTo>
                                    <a:pt x="1020" y="4021"/>
                                  </a:lnTo>
                                  <a:lnTo>
                                    <a:pt x="937" y="3986"/>
                                  </a:lnTo>
                                  <a:lnTo>
                                    <a:pt x="865" y="3914"/>
                                  </a:lnTo>
                                  <a:lnTo>
                                    <a:pt x="794" y="3879"/>
                                  </a:lnTo>
                                  <a:lnTo>
                                    <a:pt x="759" y="3867"/>
                                  </a:lnTo>
                                  <a:lnTo>
                                    <a:pt x="676" y="3855"/>
                                  </a:lnTo>
                                  <a:lnTo>
                                    <a:pt x="676" y="3867"/>
                                  </a:lnTo>
                                  <a:lnTo>
                                    <a:pt x="628" y="3879"/>
                                  </a:lnTo>
                                  <a:lnTo>
                                    <a:pt x="628" y="3867"/>
                                  </a:lnTo>
                                  <a:lnTo>
                                    <a:pt x="569" y="3867"/>
                                  </a:lnTo>
                                  <a:lnTo>
                                    <a:pt x="569" y="3855"/>
                                  </a:lnTo>
                                  <a:lnTo>
                                    <a:pt x="557" y="3855"/>
                                  </a:lnTo>
                                  <a:lnTo>
                                    <a:pt x="545" y="3855"/>
                                  </a:lnTo>
                                  <a:lnTo>
                                    <a:pt x="498" y="3855"/>
                                  </a:lnTo>
                                  <a:lnTo>
                                    <a:pt x="462" y="3831"/>
                                  </a:lnTo>
                                  <a:lnTo>
                                    <a:pt x="415" y="3820"/>
                                  </a:lnTo>
                                  <a:lnTo>
                                    <a:pt x="344" y="3796"/>
                                  </a:lnTo>
                                  <a:lnTo>
                                    <a:pt x="296" y="3772"/>
                                  </a:lnTo>
                                  <a:lnTo>
                                    <a:pt x="296" y="3760"/>
                                  </a:lnTo>
                                  <a:lnTo>
                                    <a:pt x="249" y="3737"/>
                                  </a:lnTo>
                                  <a:lnTo>
                                    <a:pt x="237" y="3748"/>
                                  </a:lnTo>
                                  <a:lnTo>
                                    <a:pt x="118" y="3701"/>
                                  </a:lnTo>
                                  <a:lnTo>
                                    <a:pt x="12" y="3642"/>
                                  </a:lnTo>
                                  <a:lnTo>
                                    <a:pt x="0" y="3618"/>
                                  </a:lnTo>
                                  <a:lnTo>
                                    <a:pt x="59" y="3606"/>
                                  </a:lnTo>
                                  <a:lnTo>
                                    <a:pt x="59" y="3535"/>
                                  </a:lnTo>
                                  <a:lnTo>
                                    <a:pt x="130" y="3511"/>
                                  </a:lnTo>
                                  <a:lnTo>
                                    <a:pt x="201" y="3499"/>
                                  </a:lnTo>
                                  <a:lnTo>
                                    <a:pt x="332" y="3487"/>
                                  </a:lnTo>
                                  <a:lnTo>
                                    <a:pt x="427" y="3476"/>
                                  </a:lnTo>
                                  <a:lnTo>
                                    <a:pt x="486" y="3464"/>
                                  </a:lnTo>
                                  <a:lnTo>
                                    <a:pt x="557" y="3440"/>
                                  </a:lnTo>
                                  <a:lnTo>
                                    <a:pt x="616" y="3404"/>
                                  </a:lnTo>
                                  <a:lnTo>
                                    <a:pt x="640" y="3381"/>
                                  </a:lnTo>
                                  <a:lnTo>
                                    <a:pt x="676" y="3357"/>
                                  </a:lnTo>
                                  <a:lnTo>
                                    <a:pt x="747" y="3333"/>
                                  </a:lnTo>
                                  <a:lnTo>
                                    <a:pt x="818" y="3310"/>
                                  </a:lnTo>
                                  <a:lnTo>
                                    <a:pt x="960" y="3286"/>
                                  </a:lnTo>
                                  <a:lnTo>
                                    <a:pt x="972" y="3286"/>
                                  </a:lnTo>
                                  <a:lnTo>
                                    <a:pt x="1043" y="3274"/>
                                  </a:lnTo>
                                  <a:lnTo>
                                    <a:pt x="1055" y="3310"/>
                                  </a:lnTo>
                                  <a:lnTo>
                                    <a:pt x="1114" y="3298"/>
                                  </a:lnTo>
                                  <a:lnTo>
                                    <a:pt x="1126" y="3286"/>
                                  </a:lnTo>
                                  <a:lnTo>
                                    <a:pt x="1150" y="3286"/>
                                  </a:lnTo>
                                  <a:lnTo>
                                    <a:pt x="1162" y="3274"/>
                                  </a:lnTo>
                                  <a:lnTo>
                                    <a:pt x="1245" y="3321"/>
                                  </a:lnTo>
                                  <a:lnTo>
                                    <a:pt x="1257" y="3345"/>
                                  </a:lnTo>
                                  <a:lnTo>
                                    <a:pt x="1328" y="3452"/>
                                  </a:lnTo>
                                  <a:lnTo>
                                    <a:pt x="1363" y="3428"/>
                                  </a:lnTo>
                                  <a:lnTo>
                                    <a:pt x="1363" y="3416"/>
                                  </a:lnTo>
                                  <a:lnTo>
                                    <a:pt x="1399" y="3393"/>
                                  </a:lnTo>
                                  <a:lnTo>
                                    <a:pt x="1411" y="3393"/>
                                  </a:lnTo>
                                  <a:lnTo>
                                    <a:pt x="1423" y="3393"/>
                                  </a:lnTo>
                                  <a:lnTo>
                                    <a:pt x="1435" y="3416"/>
                                  </a:lnTo>
                                  <a:lnTo>
                                    <a:pt x="1446" y="3416"/>
                                  </a:lnTo>
                                  <a:lnTo>
                                    <a:pt x="1458" y="3404"/>
                                  </a:lnTo>
                                  <a:lnTo>
                                    <a:pt x="1470" y="3404"/>
                                  </a:lnTo>
                                  <a:lnTo>
                                    <a:pt x="1494" y="3404"/>
                                  </a:lnTo>
                                  <a:lnTo>
                                    <a:pt x="1506" y="3369"/>
                                  </a:lnTo>
                                  <a:lnTo>
                                    <a:pt x="1518" y="3369"/>
                                  </a:lnTo>
                                  <a:lnTo>
                                    <a:pt x="1529" y="3369"/>
                                  </a:lnTo>
                                  <a:lnTo>
                                    <a:pt x="1589" y="3357"/>
                                  </a:lnTo>
                                  <a:lnTo>
                                    <a:pt x="1612" y="3333"/>
                                  </a:lnTo>
                                  <a:lnTo>
                                    <a:pt x="1624" y="3333"/>
                                  </a:lnTo>
                                  <a:lnTo>
                                    <a:pt x="1648" y="3345"/>
                                  </a:lnTo>
                                  <a:lnTo>
                                    <a:pt x="1660" y="3345"/>
                                  </a:lnTo>
                                  <a:lnTo>
                                    <a:pt x="1719" y="3310"/>
                                  </a:lnTo>
                                  <a:lnTo>
                                    <a:pt x="1719" y="3274"/>
                                  </a:lnTo>
                                  <a:lnTo>
                                    <a:pt x="1743" y="3250"/>
                                  </a:lnTo>
                                  <a:lnTo>
                                    <a:pt x="1731" y="3238"/>
                                  </a:lnTo>
                                  <a:lnTo>
                                    <a:pt x="1719" y="3227"/>
                                  </a:lnTo>
                                  <a:lnTo>
                                    <a:pt x="1707" y="3108"/>
                                  </a:lnTo>
                                  <a:lnTo>
                                    <a:pt x="1731" y="3096"/>
                                  </a:lnTo>
                                  <a:lnTo>
                                    <a:pt x="1743" y="3108"/>
                                  </a:lnTo>
                                  <a:lnTo>
                                    <a:pt x="1767" y="3132"/>
                                  </a:lnTo>
                                  <a:lnTo>
                                    <a:pt x="1778" y="3132"/>
                                  </a:lnTo>
                                  <a:lnTo>
                                    <a:pt x="1790" y="3108"/>
                                  </a:lnTo>
                                  <a:lnTo>
                                    <a:pt x="1767" y="3096"/>
                                  </a:lnTo>
                                  <a:lnTo>
                                    <a:pt x="1731" y="3084"/>
                                  </a:lnTo>
                                  <a:lnTo>
                                    <a:pt x="1707" y="3013"/>
                                  </a:lnTo>
                                  <a:lnTo>
                                    <a:pt x="1707" y="3001"/>
                                  </a:lnTo>
                                  <a:lnTo>
                                    <a:pt x="1695" y="2977"/>
                                  </a:lnTo>
                                  <a:lnTo>
                                    <a:pt x="1731" y="2918"/>
                                  </a:lnTo>
                                  <a:lnTo>
                                    <a:pt x="1684" y="2871"/>
                                  </a:lnTo>
                                  <a:lnTo>
                                    <a:pt x="1695" y="2871"/>
                                  </a:lnTo>
                                  <a:lnTo>
                                    <a:pt x="1707" y="2835"/>
                                  </a:lnTo>
                                  <a:lnTo>
                                    <a:pt x="1755" y="2811"/>
                                  </a:lnTo>
                                  <a:lnTo>
                                    <a:pt x="1767" y="2800"/>
                                  </a:lnTo>
                                  <a:lnTo>
                                    <a:pt x="1778" y="2811"/>
                                  </a:lnTo>
                                  <a:lnTo>
                                    <a:pt x="1790" y="2823"/>
                                  </a:lnTo>
                                  <a:lnTo>
                                    <a:pt x="1790" y="2811"/>
                                  </a:lnTo>
                                  <a:lnTo>
                                    <a:pt x="1802" y="2800"/>
                                  </a:lnTo>
                                  <a:lnTo>
                                    <a:pt x="1814" y="2800"/>
                                  </a:lnTo>
                                  <a:lnTo>
                                    <a:pt x="1814" y="2788"/>
                                  </a:lnTo>
                                  <a:lnTo>
                                    <a:pt x="1838" y="2788"/>
                                  </a:lnTo>
                                  <a:lnTo>
                                    <a:pt x="1850" y="2788"/>
                                  </a:lnTo>
                                  <a:lnTo>
                                    <a:pt x="1861" y="2788"/>
                                  </a:lnTo>
                                  <a:lnTo>
                                    <a:pt x="1873" y="2776"/>
                                  </a:lnTo>
                                  <a:lnTo>
                                    <a:pt x="1873" y="2764"/>
                                  </a:lnTo>
                                  <a:lnTo>
                                    <a:pt x="1885" y="2705"/>
                                  </a:lnTo>
                                  <a:lnTo>
                                    <a:pt x="1885" y="2716"/>
                                  </a:lnTo>
                                  <a:lnTo>
                                    <a:pt x="1897" y="2705"/>
                                  </a:lnTo>
                                  <a:lnTo>
                                    <a:pt x="1956" y="2669"/>
                                  </a:lnTo>
                                  <a:lnTo>
                                    <a:pt x="1968" y="2669"/>
                                  </a:lnTo>
                                  <a:lnTo>
                                    <a:pt x="2004" y="2693"/>
                                  </a:lnTo>
                                  <a:lnTo>
                                    <a:pt x="2039" y="2669"/>
                                  </a:lnTo>
                                  <a:lnTo>
                                    <a:pt x="2063" y="2657"/>
                                  </a:lnTo>
                                  <a:lnTo>
                                    <a:pt x="2075" y="2657"/>
                                  </a:lnTo>
                                  <a:lnTo>
                                    <a:pt x="2134" y="2705"/>
                                  </a:lnTo>
                                  <a:lnTo>
                                    <a:pt x="2146" y="2728"/>
                                  </a:lnTo>
                                  <a:lnTo>
                                    <a:pt x="2158" y="2728"/>
                                  </a:lnTo>
                                  <a:lnTo>
                                    <a:pt x="2158" y="2716"/>
                                  </a:lnTo>
                                  <a:lnTo>
                                    <a:pt x="2265" y="2752"/>
                                  </a:lnTo>
                                  <a:lnTo>
                                    <a:pt x="2312" y="2764"/>
                                  </a:lnTo>
                                  <a:lnTo>
                                    <a:pt x="2324" y="2776"/>
                                  </a:lnTo>
                                  <a:lnTo>
                                    <a:pt x="2383" y="2716"/>
                                  </a:lnTo>
                                  <a:lnTo>
                                    <a:pt x="2395" y="2716"/>
                                  </a:lnTo>
                                  <a:lnTo>
                                    <a:pt x="2407" y="2705"/>
                                  </a:lnTo>
                                  <a:lnTo>
                                    <a:pt x="2478" y="2740"/>
                                  </a:lnTo>
                                  <a:lnTo>
                                    <a:pt x="2490" y="2728"/>
                                  </a:lnTo>
                                  <a:lnTo>
                                    <a:pt x="2502" y="2740"/>
                                  </a:lnTo>
                                  <a:lnTo>
                                    <a:pt x="2514" y="2740"/>
                                  </a:lnTo>
                                  <a:lnTo>
                                    <a:pt x="2537" y="2728"/>
                                  </a:lnTo>
                                  <a:lnTo>
                                    <a:pt x="2526" y="2716"/>
                                  </a:lnTo>
                                  <a:lnTo>
                                    <a:pt x="2514" y="2705"/>
                                  </a:lnTo>
                                  <a:lnTo>
                                    <a:pt x="2502" y="2681"/>
                                  </a:lnTo>
                                  <a:lnTo>
                                    <a:pt x="2490" y="2681"/>
                                  </a:lnTo>
                                  <a:lnTo>
                                    <a:pt x="2478" y="2681"/>
                                  </a:lnTo>
                                  <a:lnTo>
                                    <a:pt x="2490" y="2645"/>
                                  </a:lnTo>
                                  <a:lnTo>
                                    <a:pt x="2502" y="2645"/>
                                  </a:lnTo>
                                  <a:lnTo>
                                    <a:pt x="2526" y="2574"/>
                                  </a:lnTo>
                                  <a:lnTo>
                                    <a:pt x="2526" y="2586"/>
                                  </a:lnTo>
                                  <a:lnTo>
                                    <a:pt x="2537" y="2574"/>
                                  </a:lnTo>
                                  <a:lnTo>
                                    <a:pt x="2526" y="2562"/>
                                  </a:lnTo>
                                  <a:lnTo>
                                    <a:pt x="2514" y="2550"/>
                                  </a:lnTo>
                                  <a:lnTo>
                                    <a:pt x="2490" y="2539"/>
                                  </a:lnTo>
                                  <a:lnTo>
                                    <a:pt x="2502" y="2515"/>
                                  </a:lnTo>
                                  <a:lnTo>
                                    <a:pt x="2490" y="2503"/>
                                  </a:lnTo>
                                  <a:lnTo>
                                    <a:pt x="2502" y="2491"/>
                                  </a:lnTo>
                                  <a:lnTo>
                                    <a:pt x="2490" y="2479"/>
                                  </a:lnTo>
                                  <a:lnTo>
                                    <a:pt x="2478" y="2479"/>
                                  </a:lnTo>
                                  <a:lnTo>
                                    <a:pt x="2490" y="2467"/>
                                  </a:lnTo>
                                  <a:lnTo>
                                    <a:pt x="2443" y="2384"/>
                                  </a:lnTo>
                                  <a:lnTo>
                                    <a:pt x="2443" y="2372"/>
                                  </a:lnTo>
                                  <a:lnTo>
                                    <a:pt x="2419" y="2313"/>
                                  </a:lnTo>
                                  <a:lnTo>
                                    <a:pt x="2371" y="2254"/>
                                  </a:lnTo>
                                  <a:lnTo>
                                    <a:pt x="2360" y="2254"/>
                                  </a:lnTo>
                                  <a:lnTo>
                                    <a:pt x="2348" y="2254"/>
                                  </a:lnTo>
                                  <a:lnTo>
                                    <a:pt x="2324" y="2242"/>
                                  </a:lnTo>
                                  <a:lnTo>
                                    <a:pt x="2312" y="2254"/>
                                  </a:lnTo>
                                  <a:lnTo>
                                    <a:pt x="2265" y="2266"/>
                                  </a:lnTo>
                                  <a:lnTo>
                                    <a:pt x="2253" y="2266"/>
                                  </a:lnTo>
                                  <a:lnTo>
                                    <a:pt x="2217" y="2266"/>
                                  </a:lnTo>
                                  <a:lnTo>
                                    <a:pt x="2217" y="2242"/>
                                  </a:lnTo>
                                  <a:lnTo>
                                    <a:pt x="2217" y="2230"/>
                                  </a:lnTo>
                                  <a:lnTo>
                                    <a:pt x="2205" y="2218"/>
                                  </a:lnTo>
                                  <a:lnTo>
                                    <a:pt x="2194" y="2230"/>
                                  </a:lnTo>
                                  <a:lnTo>
                                    <a:pt x="2194" y="2254"/>
                                  </a:lnTo>
                                  <a:lnTo>
                                    <a:pt x="2170" y="2254"/>
                                  </a:lnTo>
                                  <a:lnTo>
                                    <a:pt x="2158" y="2254"/>
                                  </a:lnTo>
                                  <a:lnTo>
                                    <a:pt x="2146" y="2278"/>
                                  </a:lnTo>
                                  <a:lnTo>
                                    <a:pt x="2134" y="2396"/>
                                  </a:lnTo>
                                  <a:lnTo>
                                    <a:pt x="2087" y="2408"/>
                                  </a:lnTo>
                                  <a:lnTo>
                                    <a:pt x="2039" y="2396"/>
                                  </a:lnTo>
                                  <a:lnTo>
                                    <a:pt x="2039" y="2384"/>
                                  </a:lnTo>
                                  <a:lnTo>
                                    <a:pt x="2028" y="2301"/>
                                  </a:lnTo>
                                  <a:lnTo>
                                    <a:pt x="1944" y="2218"/>
                                  </a:lnTo>
                                  <a:lnTo>
                                    <a:pt x="1956" y="2195"/>
                                  </a:lnTo>
                                  <a:lnTo>
                                    <a:pt x="1944" y="2195"/>
                                  </a:lnTo>
                                  <a:lnTo>
                                    <a:pt x="2004" y="2076"/>
                                  </a:lnTo>
                                  <a:lnTo>
                                    <a:pt x="2051" y="2040"/>
                                  </a:lnTo>
                                  <a:lnTo>
                                    <a:pt x="2063" y="2040"/>
                                  </a:lnTo>
                                  <a:lnTo>
                                    <a:pt x="2063" y="2017"/>
                                  </a:lnTo>
                                  <a:lnTo>
                                    <a:pt x="2063" y="1993"/>
                                  </a:lnTo>
                                  <a:lnTo>
                                    <a:pt x="2051" y="1993"/>
                                  </a:lnTo>
                                  <a:lnTo>
                                    <a:pt x="2051" y="1969"/>
                                  </a:lnTo>
                                  <a:lnTo>
                                    <a:pt x="2039" y="1981"/>
                                  </a:lnTo>
                                  <a:lnTo>
                                    <a:pt x="2004" y="1934"/>
                                  </a:lnTo>
                                  <a:lnTo>
                                    <a:pt x="2004" y="1922"/>
                                  </a:lnTo>
                                  <a:lnTo>
                                    <a:pt x="1921" y="1934"/>
                                  </a:lnTo>
                                  <a:lnTo>
                                    <a:pt x="1909" y="1910"/>
                                  </a:lnTo>
                                  <a:lnTo>
                                    <a:pt x="1921" y="1910"/>
                                  </a:lnTo>
                                  <a:lnTo>
                                    <a:pt x="1921" y="1898"/>
                                  </a:lnTo>
                                  <a:lnTo>
                                    <a:pt x="1921" y="1886"/>
                                  </a:lnTo>
                                  <a:lnTo>
                                    <a:pt x="1933" y="1898"/>
                                  </a:lnTo>
                                  <a:lnTo>
                                    <a:pt x="1933" y="1886"/>
                                  </a:lnTo>
                                  <a:lnTo>
                                    <a:pt x="1944" y="1898"/>
                                  </a:lnTo>
                                  <a:lnTo>
                                    <a:pt x="1944" y="1886"/>
                                  </a:lnTo>
                                  <a:lnTo>
                                    <a:pt x="1933" y="1886"/>
                                  </a:lnTo>
                                  <a:lnTo>
                                    <a:pt x="1921" y="1874"/>
                                  </a:lnTo>
                                  <a:lnTo>
                                    <a:pt x="1921" y="1862"/>
                                  </a:lnTo>
                                  <a:lnTo>
                                    <a:pt x="1933" y="1851"/>
                                  </a:lnTo>
                                  <a:lnTo>
                                    <a:pt x="1933" y="1779"/>
                                  </a:lnTo>
                                  <a:lnTo>
                                    <a:pt x="1850" y="1708"/>
                                  </a:lnTo>
                                  <a:lnTo>
                                    <a:pt x="1802" y="1696"/>
                                  </a:lnTo>
                                  <a:lnTo>
                                    <a:pt x="1778" y="1673"/>
                                  </a:lnTo>
                                  <a:lnTo>
                                    <a:pt x="1767" y="1685"/>
                                  </a:lnTo>
                                  <a:lnTo>
                                    <a:pt x="1743" y="1637"/>
                                  </a:lnTo>
                                  <a:lnTo>
                                    <a:pt x="1767" y="1578"/>
                                  </a:lnTo>
                                  <a:lnTo>
                                    <a:pt x="1861" y="1495"/>
                                  </a:lnTo>
                                  <a:lnTo>
                                    <a:pt x="1921" y="1471"/>
                                  </a:lnTo>
                                  <a:lnTo>
                                    <a:pt x="1933" y="1424"/>
                                  </a:lnTo>
                                  <a:lnTo>
                                    <a:pt x="1944" y="1424"/>
                                  </a:lnTo>
                                  <a:lnTo>
                                    <a:pt x="1956" y="1424"/>
                                  </a:lnTo>
                                  <a:lnTo>
                                    <a:pt x="1956" y="1412"/>
                                  </a:lnTo>
                                  <a:lnTo>
                                    <a:pt x="1909" y="1388"/>
                                  </a:lnTo>
                                  <a:lnTo>
                                    <a:pt x="1921" y="1305"/>
                                  </a:lnTo>
                                  <a:lnTo>
                                    <a:pt x="1944" y="1293"/>
                                  </a:lnTo>
                                  <a:lnTo>
                                    <a:pt x="1944" y="1281"/>
                                  </a:lnTo>
                                  <a:lnTo>
                                    <a:pt x="1921" y="1281"/>
                                  </a:lnTo>
                                  <a:lnTo>
                                    <a:pt x="1909" y="1246"/>
                                  </a:lnTo>
                                  <a:lnTo>
                                    <a:pt x="1944" y="1198"/>
                                  </a:lnTo>
                                  <a:lnTo>
                                    <a:pt x="1956" y="1198"/>
                                  </a:lnTo>
                                  <a:lnTo>
                                    <a:pt x="2028" y="1139"/>
                                  </a:lnTo>
                                  <a:lnTo>
                                    <a:pt x="2122" y="1080"/>
                                  </a:lnTo>
                                  <a:lnTo>
                                    <a:pt x="2122" y="1068"/>
                                  </a:lnTo>
                                  <a:lnTo>
                                    <a:pt x="2134" y="1068"/>
                                  </a:lnTo>
                                  <a:lnTo>
                                    <a:pt x="2122" y="1044"/>
                                  </a:lnTo>
                                  <a:lnTo>
                                    <a:pt x="2134" y="1044"/>
                                  </a:lnTo>
                                  <a:lnTo>
                                    <a:pt x="2146" y="925"/>
                                  </a:lnTo>
                                  <a:lnTo>
                                    <a:pt x="2146" y="902"/>
                                  </a:lnTo>
                                  <a:lnTo>
                                    <a:pt x="2158" y="902"/>
                                  </a:lnTo>
                                  <a:lnTo>
                                    <a:pt x="2146" y="890"/>
                                  </a:lnTo>
                                  <a:lnTo>
                                    <a:pt x="2182" y="771"/>
                                  </a:lnTo>
                                  <a:lnTo>
                                    <a:pt x="2205" y="700"/>
                                  </a:lnTo>
                                  <a:lnTo>
                                    <a:pt x="2241" y="676"/>
                                  </a:lnTo>
                                  <a:lnTo>
                                    <a:pt x="2253" y="688"/>
                                  </a:lnTo>
                                  <a:lnTo>
                                    <a:pt x="2312" y="629"/>
                                  </a:lnTo>
                                  <a:lnTo>
                                    <a:pt x="2336" y="593"/>
                                  </a:lnTo>
                                  <a:lnTo>
                                    <a:pt x="2348" y="605"/>
                                  </a:lnTo>
                                  <a:lnTo>
                                    <a:pt x="2348" y="593"/>
                                  </a:lnTo>
                                  <a:lnTo>
                                    <a:pt x="2336" y="581"/>
                                  </a:lnTo>
                                  <a:lnTo>
                                    <a:pt x="2371" y="498"/>
                                  </a:lnTo>
                                  <a:lnTo>
                                    <a:pt x="2371" y="475"/>
                                  </a:lnTo>
                                  <a:lnTo>
                                    <a:pt x="2383" y="463"/>
                                  </a:lnTo>
                                  <a:lnTo>
                                    <a:pt x="2383" y="427"/>
                                  </a:lnTo>
                                  <a:lnTo>
                                    <a:pt x="2395" y="380"/>
                                  </a:lnTo>
                                  <a:lnTo>
                                    <a:pt x="2383" y="309"/>
                                  </a:lnTo>
                                  <a:lnTo>
                                    <a:pt x="2395" y="285"/>
                                  </a:lnTo>
                                  <a:lnTo>
                                    <a:pt x="2431" y="273"/>
                                  </a:lnTo>
                                  <a:lnTo>
                                    <a:pt x="2407" y="261"/>
                                  </a:lnTo>
                                  <a:lnTo>
                                    <a:pt x="2407" y="249"/>
                                  </a:lnTo>
                                  <a:lnTo>
                                    <a:pt x="2383" y="249"/>
                                  </a:lnTo>
                                  <a:lnTo>
                                    <a:pt x="2383" y="190"/>
                                  </a:lnTo>
                                  <a:lnTo>
                                    <a:pt x="2466" y="95"/>
                                  </a:lnTo>
                                  <a:lnTo>
                                    <a:pt x="2502" y="48"/>
                                  </a:lnTo>
                                  <a:lnTo>
                                    <a:pt x="2502" y="24"/>
                                  </a:lnTo>
                                  <a:lnTo>
                                    <a:pt x="2514" y="0"/>
                                  </a:lnTo>
                                </a:path>
                              </a:pathLst>
                            </a:custGeom>
                            <a:noFill/>
                            <a:ln w="0">
                              <a:solidFill>
                                <a:srgbClr val="000000"/>
                              </a:solidFill>
                            </a:ln>
                          </wps:spPr>
                          <wps:style>
                            <a:lnRef idx="0"/>
                            <a:fillRef idx="0"/>
                            <a:effectRef idx="0"/>
                            <a:fontRef idx="minor"/>
                          </wps:style>
                          <wps:bodyPr/>
                        </wps:wsp>
                        <wps:wsp>
                          <wps:cNvSpPr/>
                          <wps:spPr>
                            <a:xfrm>
                              <a:off x="15783480" y="9882720"/>
                              <a:ext cx="2688120" cy="5610960"/>
                            </a:xfrm>
                            <a:custGeom>
                              <a:avLst/>
                              <a:gdLst/>
                              <a:ahLst/>
                              <a:rect l="l" t="t" r="r" b="b"/>
                              <a:pathLst>
                                <a:path w="4233" h="8836">
                                  <a:moveTo>
                                    <a:pt x="3925" y="8741"/>
                                  </a:moveTo>
                                  <a:lnTo>
                                    <a:pt x="3949" y="8753"/>
                                  </a:lnTo>
                                  <a:lnTo>
                                    <a:pt x="3961" y="8741"/>
                                  </a:lnTo>
                                  <a:lnTo>
                                    <a:pt x="3949" y="8718"/>
                                  </a:lnTo>
                                  <a:lnTo>
                                    <a:pt x="3984" y="8718"/>
                                  </a:lnTo>
                                  <a:lnTo>
                                    <a:pt x="3984" y="8730"/>
                                  </a:lnTo>
                                  <a:lnTo>
                                    <a:pt x="4032" y="8730"/>
                                  </a:lnTo>
                                  <a:lnTo>
                                    <a:pt x="4079" y="8836"/>
                                  </a:lnTo>
                                  <a:lnTo>
                                    <a:pt x="4091" y="8836"/>
                                  </a:lnTo>
                                  <a:lnTo>
                                    <a:pt x="4091" y="8813"/>
                                  </a:lnTo>
                                  <a:lnTo>
                                    <a:pt x="4138" y="8789"/>
                                  </a:lnTo>
                                  <a:lnTo>
                                    <a:pt x="4150" y="8824"/>
                                  </a:lnTo>
                                  <a:lnTo>
                                    <a:pt x="4162" y="8836"/>
                                  </a:lnTo>
                                  <a:lnTo>
                                    <a:pt x="4162" y="8824"/>
                                  </a:lnTo>
                                  <a:lnTo>
                                    <a:pt x="4162" y="8813"/>
                                  </a:lnTo>
                                  <a:lnTo>
                                    <a:pt x="4150" y="8789"/>
                                  </a:lnTo>
                                  <a:lnTo>
                                    <a:pt x="4174" y="8789"/>
                                  </a:lnTo>
                                  <a:lnTo>
                                    <a:pt x="4174" y="8777"/>
                                  </a:lnTo>
                                  <a:lnTo>
                                    <a:pt x="4198" y="8789"/>
                                  </a:lnTo>
                                  <a:lnTo>
                                    <a:pt x="4210" y="8777"/>
                                  </a:lnTo>
                                  <a:lnTo>
                                    <a:pt x="4210" y="8765"/>
                                  </a:lnTo>
                                  <a:lnTo>
                                    <a:pt x="4210" y="8741"/>
                                  </a:lnTo>
                                  <a:lnTo>
                                    <a:pt x="4221" y="8753"/>
                                  </a:lnTo>
                                  <a:lnTo>
                                    <a:pt x="4210" y="8730"/>
                                  </a:lnTo>
                                  <a:lnTo>
                                    <a:pt x="4233" y="8623"/>
                                  </a:lnTo>
                                  <a:lnTo>
                                    <a:pt x="4210" y="8587"/>
                                  </a:lnTo>
                                  <a:lnTo>
                                    <a:pt x="4210" y="8599"/>
                                  </a:lnTo>
                                  <a:lnTo>
                                    <a:pt x="4174" y="8575"/>
                                  </a:lnTo>
                                  <a:lnTo>
                                    <a:pt x="4162" y="8552"/>
                                  </a:lnTo>
                                  <a:lnTo>
                                    <a:pt x="4162" y="8516"/>
                                  </a:lnTo>
                                  <a:lnTo>
                                    <a:pt x="4174" y="8516"/>
                                  </a:lnTo>
                                  <a:lnTo>
                                    <a:pt x="4174" y="8504"/>
                                  </a:lnTo>
                                  <a:lnTo>
                                    <a:pt x="4162" y="8504"/>
                                  </a:lnTo>
                                  <a:lnTo>
                                    <a:pt x="4162" y="8492"/>
                                  </a:lnTo>
                                  <a:lnTo>
                                    <a:pt x="4138" y="8457"/>
                                  </a:lnTo>
                                  <a:lnTo>
                                    <a:pt x="4115" y="8433"/>
                                  </a:lnTo>
                                  <a:lnTo>
                                    <a:pt x="4103" y="8445"/>
                                  </a:lnTo>
                                  <a:lnTo>
                                    <a:pt x="4067" y="8397"/>
                                  </a:lnTo>
                                  <a:lnTo>
                                    <a:pt x="4055" y="8374"/>
                                  </a:lnTo>
                                  <a:lnTo>
                                    <a:pt x="3996" y="8326"/>
                                  </a:lnTo>
                                  <a:lnTo>
                                    <a:pt x="3961" y="8291"/>
                                  </a:lnTo>
                                  <a:lnTo>
                                    <a:pt x="3961" y="8279"/>
                                  </a:lnTo>
                                  <a:lnTo>
                                    <a:pt x="3913" y="8219"/>
                                  </a:lnTo>
                                  <a:lnTo>
                                    <a:pt x="3913" y="8231"/>
                                  </a:lnTo>
                                  <a:lnTo>
                                    <a:pt x="3901" y="8219"/>
                                  </a:lnTo>
                                  <a:lnTo>
                                    <a:pt x="3889" y="8231"/>
                                  </a:lnTo>
                                  <a:lnTo>
                                    <a:pt x="3877" y="8219"/>
                                  </a:lnTo>
                                  <a:lnTo>
                                    <a:pt x="3866" y="8219"/>
                                  </a:lnTo>
                                  <a:lnTo>
                                    <a:pt x="3866" y="8243"/>
                                  </a:lnTo>
                                  <a:lnTo>
                                    <a:pt x="3854" y="8243"/>
                                  </a:lnTo>
                                  <a:lnTo>
                                    <a:pt x="3842" y="8243"/>
                                  </a:lnTo>
                                  <a:lnTo>
                                    <a:pt x="3842" y="8231"/>
                                  </a:lnTo>
                                  <a:lnTo>
                                    <a:pt x="3842" y="8243"/>
                                  </a:lnTo>
                                  <a:lnTo>
                                    <a:pt x="3842" y="8231"/>
                                  </a:lnTo>
                                  <a:lnTo>
                                    <a:pt x="3818" y="8208"/>
                                  </a:lnTo>
                                  <a:lnTo>
                                    <a:pt x="3818" y="8148"/>
                                  </a:lnTo>
                                  <a:lnTo>
                                    <a:pt x="3806" y="8125"/>
                                  </a:lnTo>
                                  <a:lnTo>
                                    <a:pt x="3794" y="8101"/>
                                  </a:lnTo>
                                  <a:lnTo>
                                    <a:pt x="3771" y="8077"/>
                                  </a:lnTo>
                                  <a:lnTo>
                                    <a:pt x="3771" y="8065"/>
                                  </a:lnTo>
                                  <a:lnTo>
                                    <a:pt x="3771" y="8053"/>
                                  </a:lnTo>
                                  <a:lnTo>
                                    <a:pt x="3771" y="8030"/>
                                  </a:lnTo>
                                  <a:lnTo>
                                    <a:pt x="3735" y="7982"/>
                                  </a:lnTo>
                                  <a:lnTo>
                                    <a:pt x="3723" y="7994"/>
                                  </a:lnTo>
                                  <a:lnTo>
                                    <a:pt x="3700" y="7970"/>
                                  </a:lnTo>
                                  <a:lnTo>
                                    <a:pt x="3664" y="7947"/>
                                  </a:lnTo>
                                  <a:lnTo>
                                    <a:pt x="3664" y="7935"/>
                                  </a:lnTo>
                                  <a:lnTo>
                                    <a:pt x="3652" y="7899"/>
                                  </a:lnTo>
                                  <a:lnTo>
                                    <a:pt x="3652" y="7876"/>
                                  </a:lnTo>
                                  <a:lnTo>
                                    <a:pt x="3664" y="7864"/>
                                  </a:lnTo>
                                  <a:lnTo>
                                    <a:pt x="3676" y="7852"/>
                                  </a:lnTo>
                                  <a:lnTo>
                                    <a:pt x="3735" y="7876"/>
                                  </a:lnTo>
                                  <a:lnTo>
                                    <a:pt x="3747" y="7887"/>
                                  </a:lnTo>
                                  <a:lnTo>
                                    <a:pt x="3747" y="7899"/>
                                  </a:lnTo>
                                  <a:lnTo>
                                    <a:pt x="3759" y="7887"/>
                                  </a:lnTo>
                                  <a:lnTo>
                                    <a:pt x="3806" y="7911"/>
                                  </a:lnTo>
                                  <a:lnTo>
                                    <a:pt x="3806" y="7923"/>
                                  </a:lnTo>
                                  <a:lnTo>
                                    <a:pt x="3818" y="7923"/>
                                  </a:lnTo>
                                  <a:lnTo>
                                    <a:pt x="3830" y="7935"/>
                                  </a:lnTo>
                                  <a:lnTo>
                                    <a:pt x="3842" y="7935"/>
                                  </a:lnTo>
                                  <a:lnTo>
                                    <a:pt x="3913" y="7947"/>
                                  </a:lnTo>
                                  <a:lnTo>
                                    <a:pt x="3925" y="7959"/>
                                  </a:lnTo>
                                  <a:lnTo>
                                    <a:pt x="3961" y="7911"/>
                                  </a:lnTo>
                                  <a:lnTo>
                                    <a:pt x="4032" y="7947"/>
                                  </a:lnTo>
                                  <a:lnTo>
                                    <a:pt x="4067" y="7970"/>
                                  </a:lnTo>
                                  <a:lnTo>
                                    <a:pt x="4067" y="7959"/>
                                  </a:lnTo>
                                  <a:lnTo>
                                    <a:pt x="4055" y="7947"/>
                                  </a:lnTo>
                                  <a:lnTo>
                                    <a:pt x="4032" y="7935"/>
                                  </a:lnTo>
                                  <a:lnTo>
                                    <a:pt x="3961" y="7876"/>
                                  </a:lnTo>
                                  <a:lnTo>
                                    <a:pt x="3925" y="7864"/>
                                  </a:lnTo>
                                  <a:lnTo>
                                    <a:pt x="3913" y="7840"/>
                                  </a:lnTo>
                                  <a:lnTo>
                                    <a:pt x="3925" y="7816"/>
                                  </a:lnTo>
                                  <a:lnTo>
                                    <a:pt x="3901" y="7721"/>
                                  </a:lnTo>
                                  <a:lnTo>
                                    <a:pt x="3889" y="7721"/>
                                  </a:lnTo>
                                  <a:lnTo>
                                    <a:pt x="3866" y="7650"/>
                                  </a:lnTo>
                                  <a:lnTo>
                                    <a:pt x="3866" y="7638"/>
                                  </a:lnTo>
                                  <a:lnTo>
                                    <a:pt x="3854" y="7626"/>
                                  </a:lnTo>
                                  <a:lnTo>
                                    <a:pt x="3854" y="7638"/>
                                  </a:lnTo>
                                  <a:lnTo>
                                    <a:pt x="3771" y="7555"/>
                                  </a:lnTo>
                                  <a:lnTo>
                                    <a:pt x="3771" y="7543"/>
                                  </a:lnTo>
                                  <a:lnTo>
                                    <a:pt x="3735" y="7520"/>
                                  </a:lnTo>
                                  <a:lnTo>
                                    <a:pt x="3723" y="7520"/>
                                  </a:lnTo>
                                  <a:lnTo>
                                    <a:pt x="3723" y="7532"/>
                                  </a:lnTo>
                                  <a:lnTo>
                                    <a:pt x="3711" y="7532"/>
                                  </a:lnTo>
                                  <a:lnTo>
                                    <a:pt x="3700" y="7532"/>
                                  </a:lnTo>
                                  <a:lnTo>
                                    <a:pt x="3700" y="7543"/>
                                  </a:lnTo>
                                  <a:lnTo>
                                    <a:pt x="3688" y="7532"/>
                                  </a:lnTo>
                                  <a:lnTo>
                                    <a:pt x="3664" y="7532"/>
                                  </a:lnTo>
                                  <a:lnTo>
                                    <a:pt x="3640" y="7508"/>
                                  </a:lnTo>
                                  <a:lnTo>
                                    <a:pt x="3605" y="7484"/>
                                  </a:lnTo>
                                  <a:lnTo>
                                    <a:pt x="3593" y="7472"/>
                                  </a:lnTo>
                                  <a:lnTo>
                                    <a:pt x="3510" y="7425"/>
                                  </a:lnTo>
                                  <a:lnTo>
                                    <a:pt x="3498" y="7425"/>
                                  </a:lnTo>
                                  <a:lnTo>
                                    <a:pt x="3498" y="7413"/>
                                  </a:lnTo>
                                  <a:lnTo>
                                    <a:pt x="3498" y="7401"/>
                                  </a:lnTo>
                                  <a:lnTo>
                                    <a:pt x="3462" y="7377"/>
                                  </a:lnTo>
                                  <a:lnTo>
                                    <a:pt x="3451" y="7365"/>
                                  </a:lnTo>
                                  <a:lnTo>
                                    <a:pt x="3451" y="7377"/>
                                  </a:lnTo>
                                  <a:lnTo>
                                    <a:pt x="3439" y="7377"/>
                                  </a:lnTo>
                                  <a:lnTo>
                                    <a:pt x="3415" y="7377"/>
                                  </a:lnTo>
                                  <a:lnTo>
                                    <a:pt x="3403" y="7377"/>
                                  </a:lnTo>
                                  <a:lnTo>
                                    <a:pt x="3391" y="7389"/>
                                  </a:lnTo>
                                  <a:lnTo>
                                    <a:pt x="3344" y="7365"/>
                                  </a:lnTo>
                                  <a:lnTo>
                                    <a:pt x="3320" y="7354"/>
                                  </a:lnTo>
                                  <a:lnTo>
                                    <a:pt x="3308" y="7354"/>
                                  </a:lnTo>
                                  <a:lnTo>
                                    <a:pt x="3261" y="7294"/>
                                  </a:lnTo>
                                  <a:lnTo>
                                    <a:pt x="3249" y="7271"/>
                                  </a:lnTo>
                                  <a:lnTo>
                                    <a:pt x="3249" y="7259"/>
                                  </a:lnTo>
                                  <a:lnTo>
                                    <a:pt x="3249" y="7247"/>
                                  </a:lnTo>
                                  <a:lnTo>
                                    <a:pt x="3249" y="7235"/>
                                  </a:lnTo>
                                  <a:lnTo>
                                    <a:pt x="3249" y="7223"/>
                                  </a:lnTo>
                                  <a:lnTo>
                                    <a:pt x="3249" y="7199"/>
                                  </a:lnTo>
                                  <a:lnTo>
                                    <a:pt x="3249" y="7152"/>
                                  </a:lnTo>
                                  <a:lnTo>
                                    <a:pt x="3237" y="7152"/>
                                  </a:lnTo>
                                  <a:lnTo>
                                    <a:pt x="3237" y="7140"/>
                                  </a:lnTo>
                                  <a:lnTo>
                                    <a:pt x="3237" y="7128"/>
                                  </a:lnTo>
                                  <a:lnTo>
                                    <a:pt x="3213" y="7116"/>
                                  </a:lnTo>
                                  <a:lnTo>
                                    <a:pt x="3178" y="7093"/>
                                  </a:lnTo>
                                  <a:lnTo>
                                    <a:pt x="3166" y="7081"/>
                                  </a:lnTo>
                                  <a:lnTo>
                                    <a:pt x="3178" y="6986"/>
                                  </a:lnTo>
                                  <a:lnTo>
                                    <a:pt x="3130" y="6867"/>
                                  </a:lnTo>
                                  <a:lnTo>
                                    <a:pt x="3142" y="6808"/>
                                  </a:lnTo>
                                  <a:lnTo>
                                    <a:pt x="3178" y="6808"/>
                                  </a:lnTo>
                                  <a:lnTo>
                                    <a:pt x="3296" y="6832"/>
                                  </a:lnTo>
                                  <a:lnTo>
                                    <a:pt x="3379" y="6772"/>
                                  </a:lnTo>
                                  <a:lnTo>
                                    <a:pt x="3439" y="6666"/>
                                  </a:lnTo>
                                  <a:lnTo>
                                    <a:pt x="3451" y="6547"/>
                                  </a:lnTo>
                                  <a:lnTo>
                                    <a:pt x="3403" y="6476"/>
                                  </a:lnTo>
                                  <a:lnTo>
                                    <a:pt x="3403" y="6452"/>
                                  </a:lnTo>
                                  <a:lnTo>
                                    <a:pt x="3308" y="6417"/>
                                  </a:lnTo>
                                  <a:lnTo>
                                    <a:pt x="3213" y="6334"/>
                                  </a:lnTo>
                                  <a:lnTo>
                                    <a:pt x="3130" y="6274"/>
                                  </a:lnTo>
                                  <a:lnTo>
                                    <a:pt x="3119" y="6274"/>
                                  </a:lnTo>
                                  <a:lnTo>
                                    <a:pt x="3107" y="6262"/>
                                  </a:lnTo>
                                  <a:lnTo>
                                    <a:pt x="3095" y="6274"/>
                                  </a:lnTo>
                                  <a:lnTo>
                                    <a:pt x="3083" y="6262"/>
                                  </a:lnTo>
                                  <a:lnTo>
                                    <a:pt x="3024" y="6334"/>
                                  </a:lnTo>
                                  <a:lnTo>
                                    <a:pt x="3024" y="6440"/>
                                  </a:lnTo>
                                  <a:lnTo>
                                    <a:pt x="3047" y="6571"/>
                                  </a:lnTo>
                                  <a:lnTo>
                                    <a:pt x="3059" y="6642"/>
                                  </a:lnTo>
                                  <a:lnTo>
                                    <a:pt x="3047" y="6654"/>
                                  </a:lnTo>
                                  <a:lnTo>
                                    <a:pt x="3036" y="6642"/>
                                  </a:lnTo>
                                  <a:lnTo>
                                    <a:pt x="3024" y="6642"/>
                                  </a:lnTo>
                                  <a:lnTo>
                                    <a:pt x="3059" y="6725"/>
                                  </a:lnTo>
                                  <a:lnTo>
                                    <a:pt x="3036" y="6737"/>
                                  </a:lnTo>
                                  <a:lnTo>
                                    <a:pt x="3024" y="6725"/>
                                  </a:lnTo>
                                  <a:lnTo>
                                    <a:pt x="2976" y="6701"/>
                                  </a:lnTo>
                                  <a:lnTo>
                                    <a:pt x="2917" y="6666"/>
                                  </a:lnTo>
                                  <a:lnTo>
                                    <a:pt x="2858" y="6666"/>
                                  </a:lnTo>
                                  <a:lnTo>
                                    <a:pt x="2775" y="6630"/>
                                  </a:lnTo>
                                  <a:lnTo>
                                    <a:pt x="2751" y="6547"/>
                                  </a:lnTo>
                                  <a:lnTo>
                                    <a:pt x="2751" y="6535"/>
                                  </a:lnTo>
                                  <a:lnTo>
                                    <a:pt x="2751" y="6488"/>
                                  </a:lnTo>
                                  <a:lnTo>
                                    <a:pt x="2703" y="6369"/>
                                  </a:lnTo>
                                  <a:lnTo>
                                    <a:pt x="2656" y="6262"/>
                                  </a:lnTo>
                                  <a:lnTo>
                                    <a:pt x="2668" y="6191"/>
                                  </a:lnTo>
                                  <a:lnTo>
                                    <a:pt x="2656" y="6179"/>
                                  </a:lnTo>
                                  <a:lnTo>
                                    <a:pt x="2668" y="6167"/>
                                  </a:lnTo>
                                  <a:lnTo>
                                    <a:pt x="2644" y="6156"/>
                                  </a:lnTo>
                                  <a:lnTo>
                                    <a:pt x="2632" y="6156"/>
                                  </a:lnTo>
                                  <a:lnTo>
                                    <a:pt x="2585" y="6144"/>
                                  </a:lnTo>
                                  <a:lnTo>
                                    <a:pt x="2561" y="6132"/>
                                  </a:lnTo>
                                  <a:lnTo>
                                    <a:pt x="2537" y="6144"/>
                                  </a:lnTo>
                                  <a:lnTo>
                                    <a:pt x="2490" y="6120"/>
                                  </a:lnTo>
                                  <a:lnTo>
                                    <a:pt x="2466" y="6132"/>
                                  </a:lnTo>
                                  <a:lnTo>
                                    <a:pt x="2454" y="6132"/>
                                  </a:lnTo>
                                  <a:lnTo>
                                    <a:pt x="2443" y="6132"/>
                                  </a:lnTo>
                                  <a:lnTo>
                                    <a:pt x="2407" y="6227"/>
                                  </a:lnTo>
                                  <a:lnTo>
                                    <a:pt x="2395" y="6345"/>
                                  </a:lnTo>
                                  <a:lnTo>
                                    <a:pt x="2371" y="6464"/>
                                  </a:lnTo>
                                  <a:lnTo>
                                    <a:pt x="2253" y="6523"/>
                                  </a:lnTo>
                                  <a:lnTo>
                                    <a:pt x="2241" y="6511"/>
                                  </a:lnTo>
                                  <a:lnTo>
                                    <a:pt x="2241" y="6500"/>
                                  </a:lnTo>
                                  <a:lnTo>
                                    <a:pt x="2229" y="6500"/>
                                  </a:lnTo>
                                  <a:lnTo>
                                    <a:pt x="2229" y="6488"/>
                                  </a:lnTo>
                                  <a:lnTo>
                                    <a:pt x="2217" y="6440"/>
                                  </a:lnTo>
                                  <a:lnTo>
                                    <a:pt x="2182" y="6405"/>
                                  </a:lnTo>
                                  <a:lnTo>
                                    <a:pt x="2087" y="6334"/>
                                  </a:lnTo>
                                  <a:lnTo>
                                    <a:pt x="2075" y="6334"/>
                                  </a:lnTo>
                                  <a:lnTo>
                                    <a:pt x="2016" y="6250"/>
                                  </a:lnTo>
                                  <a:lnTo>
                                    <a:pt x="2004" y="6250"/>
                                  </a:lnTo>
                                  <a:lnTo>
                                    <a:pt x="1968" y="6262"/>
                                  </a:lnTo>
                                  <a:lnTo>
                                    <a:pt x="1956" y="6250"/>
                                  </a:lnTo>
                                  <a:lnTo>
                                    <a:pt x="1897" y="6144"/>
                                  </a:lnTo>
                                  <a:lnTo>
                                    <a:pt x="1838" y="6037"/>
                                  </a:lnTo>
                                  <a:lnTo>
                                    <a:pt x="1814" y="6025"/>
                                  </a:lnTo>
                                  <a:lnTo>
                                    <a:pt x="1790" y="6025"/>
                                  </a:lnTo>
                                  <a:lnTo>
                                    <a:pt x="1743" y="6013"/>
                                  </a:lnTo>
                                  <a:lnTo>
                                    <a:pt x="1636" y="6049"/>
                                  </a:lnTo>
                                  <a:lnTo>
                                    <a:pt x="1601" y="6037"/>
                                  </a:lnTo>
                                  <a:lnTo>
                                    <a:pt x="1577" y="6025"/>
                                  </a:lnTo>
                                  <a:lnTo>
                                    <a:pt x="1506" y="5954"/>
                                  </a:lnTo>
                                  <a:lnTo>
                                    <a:pt x="1458" y="5930"/>
                                  </a:lnTo>
                                  <a:lnTo>
                                    <a:pt x="1387" y="5907"/>
                                  </a:lnTo>
                                  <a:lnTo>
                                    <a:pt x="1304" y="5859"/>
                                  </a:lnTo>
                                  <a:lnTo>
                                    <a:pt x="1269" y="5847"/>
                                  </a:lnTo>
                                  <a:lnTo>
                                    <a:pt x="1162" y="5800"/>
                                  </a:lnTo>
                                  <a:lnTo>
                                    <a:pt x="1150" y="5740"/>
                                  </a:lnTo>
                                  <a:lnTo>
                                    <a:pt x="1138" y="5729"/>
                                  </a:lnTo>
                                  <a:lnTo>
                                    <a:pt x="1114" y="5752"/>
                                  </a:lnTo>
                                  <a:lnTo>
                                    <a:pt x="1103" y="5752"/>
                                  </a:lnTo>
                                  <a:lnTo>
                                    <a:pt x="1055" y="5705"/>
                                  </a:lnTo>
                                  <a:lnTo>
                                    <a:pt x="1031" y="5681"/>
                                  </a:lnTo>
                                  <a:lnTo>
                                    <a:pt x="1020" y="5622"/>
                                  </a:lnTo>
                                  <a:lnTo>
                                    <a:pt x="1020" y="5610"/>
                                  </a:lnTo>
                                  <a:lnTo>
                                    <a:pt x="1043" y="5610"/>
                                  </a:lnTo>
                                  <a:lnTo>
                                    <a:pt x="1103" y="5563"/>
                                  </a:lnTo>
                                  <a:lnTo>
                                    <a:pt x="1114" y="5563"/>
                                  </a:lnTo>
                                  <a:lnTo>
                                    <a:pt x="1221" y="5539"/>
                                  </a:lnTo>
                                  <a:lnTo>
                                    <a:pt x="1221" y="5551"/>
                                  </a:lnTo>
                                  <a:lnTo>
                                    <a:pt x="1280" y="5527"/>
                                  </a:lnTo>
                                  <a:lnTo>
                                    <a:pt x="1292" y="5527"/>
                                  </a:lnTo>
                                  <a:lnTo>
                                    <a:pt x="1316" y="5539"/>
                                  </a:lnTo>
                                  <a:lnTo>
                                    <a:pt x="1304" y="5527"/>
                                  </a:lnTo>
                                  <a:lnTo>
                                    <a:pt x="1363" y="5456"/>
                                  </a:lnTo>
                                  <a:lnTo>
                                    <a:pt x="1363" y="5349"/>
                                  </a:lnTo>
                                  <a:lnTo>
                                    <a:pt x="1304" y="5230"/>
                                  </a:lnTo>
                                  <a:lnTo>
                                    <a:pt x="1316" y="5230"/>
                                  </a:lnTo>
                                  <a:lnTo>
                                    <a:pt x="1328" y="5230"/>
                                  </a:lnTo>
                                  <a:lnTo>
                                    <a:pt x="1340" y="5195"/>
                                  </a:lnTo>
                                  <a:lnTo>
                                    <a:pt x="1375" y="5171"/>
                                  </a:lnTo>
                                  <a:lnTo>
                                    <a:pt x="1494" y="5147"/>
                                  </a:lnTo>
                                  <a:lnTo>
                                    <a:pt x="1506" y="5159"/>
                                  </a:lnTo>
                                  <a:lnTo>
                                    <a:pt x="1518" y="5159"/>
                                  </a:lnTo>
                                  <a:lnTo>
                                    <a:pt x="1541" y="5183"/>
                                  </a:lnTo>
                                  <a:lnTo>
                                    <a:pt x="1660" y="5242"/>
                                  </a:lnTo>
                                  <a:lnTo>
                                    <a:pt x="1779" y="5278"/>
                                  </a:lnTo>
                                  <a:lnTo>
                                    <a:pt x="1779" y="5266"/>
                                  </a:lnTo>
                                  <a:lnTo>
                                    <a:pt x="1779" y="5254"/>
                                  </a:lnTo>
                                  <a:lnTo>
                                    <a:pt x="1802" y="5254"/>
                                  </a:lnTo>
                                  <a:lnTo>
                                    <a:pt x="1897" y="5266"/>
                                  </a:lnTo>
                                  <a:lnTo>
                                    <a:pt x="1909" y="5266"/>
                                  </a:lnTo>
                                  <a:lnTo>
                                    <a:pt x="1909" y="5278"/>
                                  </a:lnTo>
                                  <a:lnTo>
                                    <a:pt x="1980" y="5325"/>
                                  </a:lnTo>
                                  <a:lnTo>
                                    <a:pt x="1980" y="5337"/>
                                  </a:lnTo>
                                  <a:lnTo>
                                    <a:pt x="2004" y="5349"/>
                                  </a:lnTo>
                                  <a:lnTo>
                                    <a:pt x="2039" y="5373"/>
                                  </a:lnTo>
                                  <a:lnTo>
                                    <a:pt x="2075" y="5396"/>
                                  </a:lnTo>
                                  <a:lnTo>
                                    <a:pt x="2075" y="5408"/>
                                  </a:lnTo>
                                  <a:lnTo>
                                    <a:pt x="2087" y="5408"/>
                                  </a:lnTo>
                                  <a:lnTo>
                                    <a:pt x="2277" y="5539"/>
                                  </a:lnTo>
                                  <a:lnTo>
                                    <a:pt x="2288" y="5539"/>
                                  </a:lnTo>
                                  <a:lnTo>
                                    <a:pt x="2407" y="5598"/>
                                  </a:lnTo>
                                  <a:lnTo>
                                    <a:pt x="2526" y="5610"/>
                                  </a:lnTo>
                                  <a:lnTo>
                                    <a:pt x="2561" y="5598"/>
                                  </a:lnTo>
                                  <a:lnTo>
                                    <a:pt x="2585" y="5598"/>
                                  </a:lnTo>
                                  <a:lnTo>
                                    <a:pt x="2692" y="5539"/>
                                  </a:lnTo>
                                  <a:lnTo>
                                    <a:pt x="2703" y="5539"/>
                                  </a:lnTo>
                                  <a:lnTo>
                                    <a:pt x="2739" y="5468"/>
                                  </a:lnTo>
                                  <a:lnTo>
                                    <a:pt x="2692" y="5432"/>
                                  </a:lnTo>
                                  <a:lnTo>
                                    <a:pt x="2692" y="5420"/>
                                  </a:lnTo>
                                  <a:lnTo>
                                    <a:pt x="2656" y="5373"/>
                                  </a:lnTo>
                                  <a:lnTo>
                                    <a:pt x="2561" y="5290"/>
                                  </a:lnTo>
                                  <a:lnTo>
                                    <a:pt x="2549" y="5254"/>
                                  </a:lnTo>
                                  <a:lnTo>
                                    <a:pt x="2561" y="5254"/>
                                  </a:lnTo>
                                  <a:lnTo>
                                    <a:pt x="2537" y="5195"/>
                                  </a:lnTo>
                                  <a:lnTo>
                                    <a:pt x="2537" y="5183"/>
                                  </a:lnTo>
                                  <a:lnTo>
                                    <a:pt x="2549" y="5183"/>
                                  </a:lnTo>
                                  <a:lnTo>
                                    <a:pt x="2549" y="5171"/>
                                  </a:lnTo>
                                  <a:lnTo>
                                    <a:pt x="2502" y="5124"/>
                                  </a:lnTo>
                                  <a:lnTo>
                                    <a:pt x="2490" y="5100"/>
                                  </a:lnTo>
                                  <a:lnTo>
                                    <a:pt x="2478" y="5100"/>
                                  </a:lnTo>
                                  <a:lnTo>
                                    <a:pt x="2454" y="5005"/>
                                  </a:lnTo>
                                  <a:lnTo>
                                    <a:pt x="2466" y="4993"/>
                                  </a:lnTo>
                                  <a:lnTo>
                                    <a:pt x="2466" y="4922"/>
                                  </a:lnTo>
                                  <a:lnTo>
                                    <a:pt x="2490" y="4815"/>
                                  </a:lnTo>
                                  <a:lnTo>
                                    <a:pt x="2490" y="4803"/>
                                  </a:lnTo>
                                  <a:lnTo>
                                    <a:pt x="2478" y="4792"/>
                                  </a:lnTo>
                                  <a:lnTo>
                                    <a:pt x="2466" y="4792"/>
                                  </a:lnTo>
                                  <a:lnTo>
                                    <a:pt x="2478" y="4792"/>
                                  </a:lnTo>
                                  <a:lnTo>
                                    <a:pt x="2478" y="4780"/>
                                  </a:lnTo>
                                  <a:lnTo>
                                    <a:pt x="2478" y="4756"/>
                                  </a:lnTo>
                                  <a:lnTo>
                                    <a:pt x="2466" y="4768"/>
                                  </a:lnTo>
                                  <a:lnTo>
                                    <a:pt x="2454" y="4768"/>
                                  </a:lnTo>
                                  <a:lnTo>
                                    <a:pt x="2454" y="4732"/>
                                  </a:lnTo>
                                  <a:lnTo>
                                    <a:pt x="2443" y="4708"/>
                                  </a:lnTo>
                                  <a:lnTo>
                                    <a:pt x="2431" y="4708"/>
                                  </a:lnTo>
                                  <a:lnTo>
                                    <a:pt x="2371" y="4661"/>
                                  </a:lnTo>
                                  <a:lnTo>
                                    <a:pt x="2383" y="4661"/>
                                  </a:lnTo>
                                  <a:lnTo>
                                    <a:pt x="2395" y="4661"/>
                                  </a:lnTo>
                                  <a:lnTo>
                                    <a:pt x="2395" y="4649"/>
                                  </a:lnTo>
                                  <a:lnTo>
                                    <a:pt x="2383" y="4649"/>
                                  </a:lnTo>
                                  <a:lnTo>
                                    <a:pt x="2336" y="4625"/>
                                  </a:lnTo>
                                  <a:lnTo>
                                    <a:pt x="2336" y="4519"/>
                                  </a:lnTo>
                                  <a:lnTo>
                                    <a:pt x="2288" y="4412"/>
                                  </a:lnTo>
                                  <a:lnTo>
                                    <a:pt x="2288" y="4400"/>
                                  </a:lnTo>
                                  <a:lnTo>
                                    <a:pt x="2288" y="4388"/>
                                  </a:lnTo>
                                  <a:lnTo>
                                    <a:pt x="2312" y="4388"/>
                                  </a:lnTo>
                                  <a:lnTo>
                                    <a:pt x="2348" y="4353"/>
                                  </a:lnTo>
                                  <a:lnTo>
                                    <a:pt x="2336" y="4353"/>
                                  </a:lnTo>
                                  <a:lnTo>
                                    <a:pt x="2419" y="4281"/>
                                  </a:lnTo>
                                  <a:lnTo>
                                    <a:pt x="2407" y="4258"/>
                                  </a:lnTo>
                                  <a:lnTo>
                                    <a:pt x="2336" y="4163"/>
                                  </a:lnTo>
                                  <a:lnTo>
                                    <a:pt x="2229" y="4115"/>
                                  </a:lnTo>
                                  <a:lnTo>
                                    <a:pt x="2194" y="4104"/>
                                  </a:lnTo>
                                  <a:lnTo>
                                    <a:pt x="2194" y="4080"/>
                                  </a:lnTo>
                                  <a:lnTo>
                                    <a:pt x="2182" y="4080"/>
                                  </a:lnTo>
                                  <a:lnTo>
                                    <a:pt x="2170" y="4080"/>
                                  </a:lnTo>
                                  <a:lnTo>
                                    <a:pt x="2146" y="4080"/>
                                  </a:lnTo>
                                  <a:lnTo>
                                    <a:pt x="2063" y="4021"/>
                                  </a:lnTo>
                                  <a:lnTo>
                                    <a:pt x="2063" y="4009"/>
                                  </a:lnTo>
                                  <a:lnTo>
                                    <a:pt x="2051" y="4009"/>
                                  </a:lnTo>
                                  <a:lnTo>
                                    <a:pt x="2039" y="4009"/>
                                  </a:lnTo>
                                  <a:lnTo>
                                    <a:pt x="2028" y="4009"/>
                                  </a:lnTo>
                                  <a:lnTo>
                                    <a:pt x="1933" y="3938"/>
                                  </a:lnTo>
                                  <a:lnTo>
                                    <a:pt x="1933" y="3926"/>
                                  </a:lnTo>
                                  <a:lnTo>
                                    <a:pt x="1921" y="3926"/>
                                  </a:lnTo>
                                  <a:lnTo>
                                    <a:pt x="1897" y="3926"/>
                                  </a:lnTo>
                                  <a:lnTo>
                                    <a:pt x="1897" y="3914"/>
                                  </a:lnTo>
                                  <a:lnTo>
                                    <a:pt x="1885" y="3914"/>
                                  </a:lnTo>
                                  <a:lnTo>
                                    <a:pt x="1885" y="3902"/>
                                  </a:lnTo>
                                  <a:lnTo>
                                    <a:pt x="1862" y="3878"/>
                                  </a:lnTo>
                                  <a:lnTo>
                                    <a:pt x="1850" y="3878"/>
                                  </a:lnTo>
                                  <a:lnTo>
                                    <a:pt x="1838" y="3878"/>
                                  </a:lnTo>
                                  <a:lnTo>
                                    <a:pt x="1826" y="3878"/>
                                  </a:lnTo>
                                  <a:lnTo>
                                    <a:pt x="1814" y="3866"/>
                                  </a:lnTo>
                                  <a:lnTo>
                                    <a:pt x="1790" y="3854"/>
                                  </a:lnTo>
                                  <a:lnTo>
                                    <a:pt x="1767" y="3843"/>
                                  </a:lnTo>
                                  <a:lnTo>
                                    <a:pt x="1755" y="3831"/>
                                  </a:lnTo>
                                  <a:lnTo>
                                    <a:pt x="1743" y="3831"/>
                                  </a:lnTo>
                                  <a:lnTo>
                                    <a:pt x="1707" y="3819"/>
                                  </a:lnTo>
                                  <a:lnTo>
                                    <a:pt x="1696" y="3807"/>
                                  </a:lnTo>
                                  <a:lnTo>
                                    <a:pt x="1672" y="3807"/>
                                  </a:lnTo>
                                  <a:lnTo>
                                    <a:pt x="1660" y="3795"/>
                                  </a:lnTo>
                                  <a:lnTo>
                                    <a:pt x="1648" y="3795"/>
                                  </a:lnTo>
                                  <a:lnTo>
                                    <a:pt x="1612" y="3807"/>
                                  </a:lnTo>
                                  <a:lnTo>
                                    <a:pt x="1589" y="3795"/>
                                  </a:lnTo>
                                  <a:lnTo>
                                    <a:pt x="1565" y="3783"/>
                                  </a:lnTo>
                                  <a:lnTo>
                                    <a:pt x="1553" y="3783"/>
                                  </a:lnTo>
                                  <a:lnTo>
                                    <a:pt x="1553" y="3771"/>
                                  </a:lnTo>
                                  <a:lnTo>
                                    <a:pt x="1541" y="3771"/>
                                  </a:lnTo>
                                  <a:lnTo>
                                    <a:pt x="1553" y="3795"/>
                                  </a:lnTo>
                                  <a:lnTo>
                                    <a:pt x="1541" y="3819"/>
                                  </a:lnTo>
                                  <a:lnTo>
                                    <a:pt x="1518" y="3831"/>
                                  </a:lnTo>
                                  <a:lnTo>
                                    <a:pt x="1506" y="3831"/>
                                  </a:lnTo>
                                  <a:lnTo>
                                    <a:pt x="1482" y="3890"/>
                                  </a:lnTo>
                                  <a:lnTo>
                                    <a:pt x="1470" y="3914"/>
                                  </a:lnTo>
                                  <a:lnTo>
                                    <a:pt x="1446" y="3938"/>
                                  </a:lnTo>
                                  <a:lnTo>
                                    <a:pt x="1435" y="3926"/>
                                  </a:lnTo>
                                  <a:lnTo>
                                    <a:pt x="1399" y="3961"/>
                                  </a:lnTo>
                                  <a:lnTo>
                                    <a:pt x="1375" y="4021"/>
                                  </a:lnTo>
                                  <a:lnTo>
                                    <a:pt x="1363" y="4021"/>
                                  </a:lnTo>
                                  <a:lnTo>
                                    <a:pt x="1352" y="4044"/>
                                  </a:lnTo>
                                  <a:lnTo>
                                    <a:pt x="1340" y="4044"/>
                                  </a:lnTo>
                                  <a:lnTo>
                                    <a:pt x="1328" y="4044"/>
                                  </a:lnTo>
                                  <a:lnTo>
                                    <a:pt x="1316" y="4032"/>
                                  </a:lnTo>
                                  <a:lnTo>
                                    <a:pt x="1292" y="4044"/>
                                  </a:lnTo>
                                  <a:lnTo>
                                    <a:pt x="1257" y="3985"/>
                                  </a:lnTo>
                                  <a:lnTo>
                                    <a:pt x="1245" y="3997"/>
                                  </a:lnTo>
                                  <a:lnTo>
                                    <a:pt x="1233" y="4009"/>
                                  </a:lnTo>
                                  <a:lnTo>
                                    <a:pt x="1304" y="4115"/>
                                  </a:lnTo>
                                  <a:lnTo>
                                    <a:pt x="1280" y="4151"/>
                                  </a:lnTo>
                                  <a:lnTo>
                                    <a:pt x="1269" y="4151"/>
                                  </a:lnTo>
                                  <a:lnTo>
                                    <a:pt x="1257" y="4151"/>
                                  </a:lnTo>
                                  <a:lnTo>
                                    <a:pt x="1245" y="4151"/>
                                  </a:lnTo>
                                  <a:lnTo>
                                    <a:pt x="1233" y="4139"/>
                                  </a:lnTo>
                                  <a:lnTo>
                                    <a:pt x="1197" y="4163"/>
                                  </a:lnTo>
                                  <a:lnTo>
                                    <a:pt x="1174" y="4139"/>
                                  </a:lnTo>
                                  <a:lnTo>
                                    <a:pt x="1079" y="4056"/>
                                  </a:lnTo>
                                  <a:lnTo>
                                    <a:pt x="1031" y="4044"/>
                                  </a:lnTo>
                                  <a:lnTo>
                                    <a:pt x="960" y="4104"/>
                                  </a:lnTo>
                                  <a:lnTo>
                                    <a:pt x="948" y="4115"/>
                                  </a:lnTo>
                                  <a:lnTo>
                                    <a:pt x="937" y="4139"/>
                                  </a:lnTo>
                                  <a:lnTo>
                                    <a:pt x="937" y="4234"/>
                                  </a:lnTo>
                                  <a:lnTo>
                                    <a:pt x="901" y="4305"/>
                                  </a:lnTo>
                                  <a:lnTo>
                                    <a:pt x="865" y="4317"/>
                                  </a:lnTo>
                                  <a:lnTo>
                                    <a:pt x="818" y="4305"/>
                                  </a:lnTo>
                                  <a:lnTo>
                                    <a:pt x="806" y="4305"/>
                                  </a:lnTo>
                                  <a:lnTo>
                                    <a:pt x="711" y="4258"/>
                                  </a:lnTo>
                                  <a:lnTo>
                                    <a:pt x="688" y="4198"/>
                                  </a:lnTo>
                                  <a:lnTo>
                                    <a:pt x="593" y="4104"/>
                                  </a:lnTo>
                                  <a:lnTo>
                                    <a:pt x="616" y="3997"/>
                                  </a:lnTo>
                                  <a:lnTo>
                                    <a:pt x="628" y="3985"/>
                                  </a:lnTo>
                                  <a:lnTo>
                                    <a:pt x="699" y="3914"/>
                                  </a:lnTo>
                                  <a:lnTo>
                                    <a:pt x="782" y="3807"/>
                                  </a:lnTo>
                                  <a:lnTo>
                                    <a:pt x="759" y="3748"/>
                                  </a:lnTo>
                                  <a:lnTo>
                                    <a:pt x="771" y="3748"/>
                                  </a:lnTo>
                                  <a:lnTo>
                                    <a:pt x="771" y="3736"/>
                                  </a:lnTo>
                                  <a:lnTo>
                                    <a:pt x="759" y="3736"/>
                                  </a:lnTo>
                                  <a:lnTo>
                                    <a:pt x="759" y="3688"/>
                                  </a:lnTo>
                                  <a:lnTo>
                                    <a:pt x="747" y="3653"/>
                                  </a:lnTo>
                                  <a:lnTo>
                                    <a:pt x="723" y="3629"/>
                                  </a:lnTo>
                                  <a:lnTo>
                                    <a:pt x="711" y="3629"/>
                                  </a:lnTo>
                                  <a:lnTo>
                                    <a:pt x="688" y="3594"/>
                                  </a:lnTo>
                                  <a:lnTo>
                                    <a:pt x="688" y="3570"/>
                                  </a:lnTo>
                                  <a:lnTo>
                                    <a:pt x="688" y="3558"/>
                                  </a:lnTo>
                                  <a:lnTo>
                                    <a:pt x="676" y="3558"/>
                                  </a:lnTo>
                                  <a:lnTo>
                                    <a:pt x="664" y="3546"/>
                                  </a:lnTo>
                                  <a:lnTo>
                                    <a:pt x="688" y="3510"/>
                                  </a:lnTo>
                                  <a:lnTo>
                                    <a:pt x="699" y="3499"/>
                                  </a:lnTo>
                                  <a:lnTo>
                                    <a:pt x="711" y="3510"/>
                                  </a:lnTo>
                                  <a:lnTo>
                                    <a:pt x="735" y="3522"/>
                                  </a:lnTo>
                                  <a:lnTo>
                                    <a:pt x="747" y="3510"/>
                                  </a:lnTo>
                                  <a:lnTo>
                                    <a:pt x="771" y="3451"/>
                                  </a:lnTo>
                                  <a:lnTo>
                                    <a:pt x="759" y="3427"/>
                                  </a:lnTo>
                                  <a:lnTo>
                                    <a:pt x="771" y="3416"/>
                                  </a:lnTo>
                                  <a:lnTo>
                                    <a:pt x="771" y="3404"/>
                                  </a:lnTo>
                                  <a:lnTo>
                                    <a:pt x="782" y="3416"/>
                                  </a:lnTo>
                                  <a:lnTo>
                                    <a:pt x="889" y="3427"/>
                                  </a:lnTo>
                                  <a:lnTo>
                                    <a:pt x="925" y="3416"/>
                                  </a:lnTo>
                                  <a:lnTo>
                                    <a:pt x="960" y="3392"/>
                                  </a:lnTo>
                                  <a:lnTo>
                                    <a:pt x="1055" y="3321"/>
                                  </a:lnTo>
                                  <a:lnTo>
                                    <a:pt x="1162" y="3321"/>
                                  </a:lnTo>
                                  <a:lnTo>
                                    <a:pt x="1233" y="3321"/>
                                  </a:lnTo>
                                  <a:lnTo>
                                    <a:pt x="1233" y="3309"/>
                                  </a:lnTo>
                                  <a:lnTo>
                                    <a:pt x="1233" y="3297"/>
                                  </a:lnTo>
                                  <a:lnTo>
                                    <a:pt x="1245" y="3297"/>
                                  </a:lnTo>
                                  <a:lnTo>
                                    <a:pt x="1280" y="3250"/>
                                  </a:lnTo>
                                  <a:lnTo>
                                    <a:pt x="1257" y="3202"/>
                                  </a:lnTo>
                                  <a:lnTo>
                                    <a:pt x="1257" y="3190"/>
                                  </a:lnTo>
                                  <a:lnTo>
                                    <a:pt x="1292" y="3190"/>
                                  </a:lnTo>
                                  <a:lnTo>
                                    <a:pt x="1292" y="3178"/>
                                  </a:lnTo>
                                  <a:lnTo>
                                    <a:pt x="1292" y="3167"/>
                                  </a:lnTo>
                                  <a:lnTo>
                                    <a:pt x="1292" y="3143"/>
                                  </a:lnTo>
                                  <a:lnTo>
                                    <a:pt x="1257" y="3119"/>
                                  </a:lnTo>
                                  <a:lnTo>
                                    <a:pt x="1245" y="3083"/>
                                  </a:lnTo>
                                  <a:lnTo>
                                    <a:pt x="1233" y="3048"/>
                                  </a:lnTo>
                                  <a:lnTo>
                                    <a:pt x="1269" y="2989"/>
                                  </a:lnTo>
                                  <a:lnTo>
                                    <a:pt x="1304" y="3024"/>
                                  </a:lnTo>
                                  <a:lnTo>
                                    <a:pt x="1292" y="2989"/>
                                  </a:lnTo>
                                  <a:lnTo>
                                    <a:pt x="1316" y="2977"/>
                                  </a:lnTo>
                                  <a:lnTo>
                                    <a:pt x="1328" y="2977"/>
                                  </a:lnTo>
                                  <a:lnTo>
                                    <a:pt x="1340" y="2977"/>
                                  </a:lnTo>
                                  <a:lnTo>
                                    <a:pt x="1340" y="2965"/>
                                  </a:lnTo>
                                  <a:lnTo>
                                    <a:pt x="1328" y="2941"/>
                                  </a:lnTo>
                                  <a:lnTo>
                                    <a:pt x="1316" y="2941"/>
                                  </a:lnTo>
                                  <a:lnTo>
                                    <a:pt x="1304" y="2953"/>
                                  </a:lnTo>
                                  <a:lnTo>
                                    <a:pt x="1292" y="2953"/>
                                  </a:lnTo>
                                  <a:lnTo>
                                    <a:pt x="1280" y="2941"/>
                                  </a:lnTo>
                                  <a:lnTo>
                                    <a:pt x="1280" y="2917"/>
                                  </a:lnTo>
                                  <a:lnTo>
                                    <a:pt x="1316" y="2799"/>
                                  </a:lnTo>
                                  <a:lnTo>
                                    <a:pt x="1316" y="2739"/>
                                  </a:lnTo>
                                  <a:lnTo>
                                    <a:pt x="1340" y="2739"/>
                                  </a:lnTo>
                                  <a:lnTo>
                                    <a:pt x="1328" y="2728"/>
                                  </a:lnTo>
                                  <a:lnTo>
                                    <a:pt x="1375" y="2704"/>
                                  </a:lnTo>
                                  <a:lnTo>
                                    <a:pt x="1399" y="2704"/>
                                  </a:lnTo>
                                  <a:lnTo>
                                    <a:pt x="1506" y="2633"/>
                                  </a:lnTo>
                                  <a:lnTo>
                                    <a:pt x="1541" y="2633"/>
                                  </a:lnTo>
                                  <a:lnTo>
                                    <a:pt x="1553" y="2633"/>
                                  </a:lnTo>
                                  <a:lnTo>
                                    <a:pt x="1565" y="2621"/>
                                  </a:lnTo>
                                  <a:lnTo>
                                    <a:pt x="1518" y="2562"/>
                                  </a:lnTo>
                                  <a:lnTo>
                                    <a:pt x="1529" y="2526"/>
                                  </a:lnTo>
                                  <a:lnTo>
                                    <a:pt x="1518" y="2514"/>
                                  </a:lnTo>
                                  <a:lnTo>
                                    <a:pt x="1553" y="2443"/>
                                  </a:lnTo>
                                  <a:lnTo>
                                    <a:pt x="1553" y="2407"/>
                                  </a:lnTo>
                                  <a:lnTo>
                                    <a:pt x="1589" y="2301"/>
                                  </a:lnTo>
                                  <a:lnTo>
                                    <a:pt x="1589" y="2289"/>
                                  </a:lnTo>
                                  <a:lnTo>
                                    <a:pt x="1589" y="2277"/>
                                  </a:lnTo>
                                  <a:lnTo>
                                    <a:pt x="1624" y="2194"/>
                                  </a:lnTo>
                                  <a:lnTo>
                                    <a:pt x="1624" y="2170"/>
                                  </a:lnTo>
                                  <a:lnTo>
                                    <a:pt x="1636" y="2158"/>
                                  </a:lnTo>
                                  <a:lnTo>
                                    <a:pt x="1624" y="2135"/>
                                  </a:lnTo>
                                  <a:lnTo>
                                    <a:pt x="1684" y="2063"/>
                                  </a:lnTo>
                                  <a:lnTo>
                                    <a:pt x="1696" y="2087"/>
                                  </a:lnTo>
                                  <a:lnTo>
                                    <a:pt x="1719" y="2099"/>
                                  </a:lnTo>
                                  <a:lnTo>
                                    <a:pt x="1743" y="2123"/>
                                  </a:lnTo>
                                  <a:lnTo>
                                    <a:pt x="1767" y="2135"/>
                                  </a:lnTo>
                                  <a:lnTo>
                                    <a:pt x="1790" y="2075"/>
                                  </a:lnTo>
                                  <a:lnTo>
                                    <a:pt x="1731" y="2063"/>
                                  </a:lnTo>
                                  <a:lnTo>
                                    <a:pt x="1731" y="2028"/>
                                  </a:lnTo>
                                  <a:lnTo>
                                    <a:pt x="1719" y="2016"/>
                                  </a:lnTo>
                                  <a:lnTo>
                                    <a:pt x="1696" y="2016"/>
                                  </a:lnTo>
                                  <a:lnTo>
                                    <a:pt x="1707" y="2016"/>
                                  </a:lnTo>
                                  <a:lnTo>
                                    <a:pt x="1707" y="2004"/>
                                  </a:lnTo>
                                  <a:lnTo>
                                    <a:pt x="1696" y="2004"/>
                                  </a:lnTo>
                                  <a:lnTo>
                                    <a:pt x="1684" y="2004"/>
                                  </a:lnTo>
                                  <a:lnTo>
                                    <a:pt x="1696" y="2028"/>
                                  </a:lnTo>
                                  <a:lnTo>
                                    <a:pt x="1684" y="2028"/>
                                  </a:lnTo>
                                  <a:lnTo>
                                    <a:pt x="1684" y="2016"/>
                                  </a:lnTo>
                                  <a:lnTo>
                                    <a:pt x="1624" y="2040"/>
                                  </a:lnTo>
                                  <a:lnTo>
                                    <a:pt x="1624" y="1969"/>
                                  </a:lnTo>
                                  <a:lnTo>
                                    <a:pt x="1672" y="1874"/>
                                  </a:lnTo>
                                  <a:lnTo>
                                    <a:pt x="1672" y="1802"/>
                                  </a:lnTo>
                                  <a:lnTo>
                                    <a:pt x="1719" y="1743"/>
                                  </a:lnTo>
                                  <a:lnTo>
                                    <a:pt x="1707" y="1719"/>
                                  </a:lnTo>
                                  <a:lnTo>
                                    <a:pt x="1707" y="1660"/>
                                  </a:lnTo>
                                  <a:lnTo>
                                    <a:pt x="1707" y="1648"/>
                                  </a:lnTo>
                                  <a:lnTo>
                                    <a:pt x="1696" y="1636"/>
                                  </a:lnTo>
                                  <a:lnTo>
                                    <a:pt x="1707" y="1625"/>
                                  </a:lnTo>
                                  <a:lnTo>
                                    <a:pt x="1696" y="1613"/>
                                  </a:lnTo>
                                  <a:lnTo>
                                    <a:pt x="1672" y="1625"/>
                                  </a:lnTo>
                                  <a:lnTo>
                                    <a:pt x="1660" y="1613"/>
                                  </a:lnTo>
                                  <a:lnTo>
                                    <a:pt x="1660" y="1601"/>
                                  </a:lnTo>
                                  <a:lnTo>
                                    <a:pt x="1660" y="1589"/>
                                  </a:lnTo>
                                  <a:lnTo>
                                    <a:pt x="1648" y="1589"/>
                                  </a:lnTo>
                                  <a:lnTo>
                                    <a:pt x="1624" y="1541"/>
                                  </a:lnTo>
                                  <a:lnTo>
                                    <a:pt x="1636" y="1541"/>
                                  </a:lnTo>
                                  <a:lnTo>
                                    <a:pt x="1577" y="1435"/>
                                  </a:lnTo>
                                  <a:lnTo>
                                    <a:pt x="1553" y="1387"/>
                                  </a:lnTo>
                                  <a:lnTo>
                                    <a:pt x="1458" y="1375"/>
                                  </a:lnTo>
                                  <a:lnTo>
                                    <a:pt x="1446" y="1375"/>
                                  </a:lnTo>
                                  <a:lnTo>
                                    <a:pt x="1340" y="1316"/>
                                  </a:lnTo>
                                  <a:lnTo>
                                    <a:pt x="1257" y="1269"/>
                                  </a:lnTo>
                                  <a:lnTo>
                                    <a:pt x="1245" y="1269"/>
                                  </a:lnTo>
                                  <a:lnTo>
                                    <a:pt x="1245" y="1281"/>
                                  </a:lnTo>
                                  <a:lnTo>
                                    <a:pt x="1186" y="1281"/>
                                  </a:lnTo>
                                  <a:lnTo>
                                    <a:pt x="1162" y="1269"/>
                                  </a:lnTo>
                                  <a:lnTo>
                                    <a:pt x="1162" y="1245"/>
                                  </a:lnTo>
                                  <a:lnTo>
                                    <a:pt x="1150" y="1138"/>
                                  </a:lnTo>
                                  <a:lnTo>
                                    <a:pt x="1162" y="1114"/>
                                  </a:lnTo>
                                  <a:lnTo>
                                    <a:pt x="1174" y="1091"/>
                                  </a:lnTo>
                                  <a:lnTo>
                                    <a:pt x="1209" y="1067"/>
                                  </a:lnTo>
                                  <a:lnTo>
                                    <a:pt x="1221" y="1067"/>
                                  </a:lnTo>
                                  <a:lnTo>
                                    <a:pt x="1269" y="1055"/>
                                  </a:lnTo>
                                  <a:lnTo>
                                    <a:pt x="1280" y="1055"/>
                                  </a:lnTo>
                                  <a:lnTo>
                                    <a:pt x="1292" y="1055"/>
                                  </a:lnTo>
                                  <a:lnTo>
                                    <a:pt x="1304" y="1043"/>
                                  </a:lnTo>
                                  <a:lnTo>
                                    <a:pt x="1316" y="1043"/>
                                  </a:lnTo>
                                  <a:lnTo>
                                    <a:pt x="1328" y="1043"/>
                                  </a:lnTo>
                                  <a:lnTo>
                                    <a:pt x="1340" y="1043"/>
                                  </a:lnTo>
                                  <a:lnTo>
                                    <a:pt x="1352" y="1043"/>
                                  </a:lnTo>
                                  <a:lnTo>
                                    <a:pt x="1375" y="1043"/>
                                  </a:lnTo>
                                  <a:lnTo>
                                    <a:pt x="1470" y="1055"/>
                                  </a:lnTo>
                                  <a:lnTo>
                                    <a:pt x="1482" y="1055"/>
                                  </a:lnTo>
                                  <a:lnTo>
                                    <a:pt x="1494" y="1055"/>
                                  </a:lnTo>
                                  <a:lnTo>
                                    <a:pt x="1518" y="1079"/>
                                  </a:lnTo>
                                  <a:lnTo>
                                    <a:pt x="1506" y="1067"/>
                                  </a:lnTo>
                                  <a:lnTo>
                                    <a:pt x="1541" y="1043"/>
                                  </a:lnTo>
                                  <a:lnTo>
                                    <a:pt x="1565" y="1043"/>
                                  </a:lnTo>
                                  <a:lnTo>
                                    <a:pt x="1577" y="1031"/>
                                  </a:lnTo>
                                  <a:lnTo>
                                    <a:pt x="1601" y="1043"/>
                                  </a:lnTo>
                                  <a:lnTo>
                                    <a:pt x="1612" y="1031"/>
                                  </a:lnTo>
                                  <a:lnTo>
                                    <a:pt x="1624" y="1031"/>
                                  </a:lnTo>
                                  <a:lnTo>
                                    <a:pt x="1612" y="996"/>
                                  </a:lnTo>
                                  <a:lnTo>
                                    <a:pt x="1601" y="996"/>
                                  </a:lnTo>
                                  <a:lnTo>
                                    <a:pt x="1589" y="948"/>
                                  </a:lnTo>
                                  <a:lnTo>
                                    <a:pt x="1529" y="901"/>
                                  </a:lnTo>
                                  <a:lnTo>
                                    <a:pt x="1541" y="782"/>
                                  </a:lnTo>
                                  <a:lnTo>
                                    <a:pt x="1541" y="723"/>
                                  </a:lnTo>
                                  <a:lnTo>
                                    <a:pt x="1601" y="616"/>
                                  </a:lnTo>
                                  <a:lnTo>
                                    <a:pt x="1624" y="498"/>
                                  </a:lnTo>
                                  <a:lnTo>
                                    <a:pt x="1624" y="379"/>
                                  </a:lnTo>
                                  <a:lnTo>
                                    <a:pt x="1565" y="272"/>
                                  </a:lnTo>
                                  <a:lnTo>
                                    <a:pt x="1529" y="189"/>
                                  </a:lnTo>
                                  <a:lnTo>
                                    <a:pt x="1423" y="130"/>
                                  </a:lnTo>
                                  <a:lnTo>
                                    <a:pt x="1399" y="118"/>
                                  </a:lnTo>
                                  <a:lnTo>
                                    <a:pt x="1292" y="71"/>
                                  </a:lnTo>
                                  <a:lnTo>
                                    <a:pt x="1174" y="47"/>
                                  </a:lnTo>
                                  <a:lnTo>
                                    <a:pt x="1103" y="35"/>
                                  </a:lnTo>
                                  <a:lnTo>
                                    <a:pt x="1055" y="23"/>
                                  </a:lnTo>
                                  <a:lnTo>
                                    <a:pt x="1020" y="0"/>
                                  </a:lnTo>
                                  <a:lnTo>
                                    <a:pt x="996" y="0"/>
                                  </a:lnTo>
                                  <a:lnTo>
                                    <a:pt x="948" y="118"/>
                                  </a:lnTo>
                                  <a:lnTo>
                                    <a:pt x="948" y="154"/>
                                  </a:lnTo>
                                  <a:lnTo>
                                    <a:pt x="948" y="189"/>
                                  </a:lnTo>
                                  <a:lnTo>
                                    <a:pt x="948" y="225"/>
                                  </a:lnTo>
                                  <a:lnTo>
                                    <a:pt x="901" y="332"/>
                                  </a:lnTo>
                                  <a:lnTo>
                                    <a:pt x="806" y="403"/>
                                  </a:lnTo>
                                  <a:lnTo>
                                    <a:pt x="747" y="438"/>
                                  </a:lnTo>
                                  <a:lnTo>
                                    <a:pt x="676" y="462"/>
                                  </a:lnTo>
                                  <a:lnTo>
                                    <a:pt x="581" y="545"/>
                                  </a:lnTo>
                                  <a:lnTo>
                                    <a:pt x="486" y="628"/>
                                  </a:lnTo>
                                  <a:lnTo>
                                    <a:pt x="474" y="628"/>
                                  </a:lnTo>
                                  <a:lnTo>
                                    <a:pt x="474" y="652"/>
                                  </a:lnTo>
                                  <a:lnTo>
                                    <a:pt x="415" y="711"/>
                                  </a:lnTo>
                                  <a:lnTo>
                                    <a:pt x="415" y="723"/>
                                  </a:lnTo>
                                  <a:lnTo>
                                    <a:pt x="427" y="723"/>
                                  </a:lnTo>
                                  <a:lnTo>
                                    <a:pt x="474" y="842"/>
                                  </a:lnTo>
                                  <a:lnTo>
                                    <a:pt x="498" y="901"/>
                                  </a:lnTo>
                                  <a:lnTo>
                                    <a:pt x="569" y="984"/>
                                  </a:lnTo>
                                  <a:lnTo>
                                    <a:pt x="557" y="1008"/>
                                  </a:lnTo>
                                  <a:lnTo>
                                    <a:pt x="533" y="1031"/>
                                  </a:lnTo>
                                  <a:lnTo>
                                    <a:pt x="415" y="1020"/>
                                  </a:lnTo>
                                  <a:lnTo>
                                    <a:pt x="367" y="1055"/>
                                  </a:lnTo>
                                  <a:lnTo>
                                    <a:pt x="272" y="1079"/>
                                  </a:lnTo>
                                  <a:lnTo>
                                    <a:pt x="249" y="1079"/>
                                  </a:lnTo>
                                  <a:lnTo>
                                    <a:pt x="225" y="1103"/>
                                  </a:lnTo>
                                  <a:lnTo>
                                    <a:pt x="213" y="1103"/>
                                  </a:lnTo>
                                  <a:lnTo>
                                    <a:pt x="189" y="1114"/>
                                  </a:lnTo>
                                  <a:lnTo>
                                    <a:pt x="166" y="1103"/>
                                  </a:lnTo>
                                  <a:lnTo>
                                    <a:pt x="154" y="1114"/>
                                  </a:lnTo>
                                  <a:lnTo>
                                    <a:pt x="130" y="1138"/>
                                  </a:lnTo>
                                  <a:lnTo>
                                    <a:pt x="118" y="1150"/>
                                  </a:lnTo>
                                  <a:lnTo>
                                    <a:pt x="118" y="1221"/>
                                  </a:lnTo>
                                  <a:lnTo>
                                    <a:pt x="83" y="1233"/>
                                  </a:lnTo>
                                  <a:lnTo>
                                    <a:pt x="59" y="1233"/>
                                  </a:lnTo>
                                  <a:lnTo>
                                    <a:pt x="35" y="1186"/>
                                  </a:lnTo>
                                  <a:lnTo>
                                    <a:pt x="12" y="1174"/>
                                  </a:lnTo>
                                  <a:lnTo>
                                    <a:pt x="0" y="1162"/>
                                  </a:lnTo>
                                </a:path>
                              </a:pathLst>
                            </a:custGeom>
                            <a:noFill/>
                            <a:ln w="0">
                              <a:solidFill>
                                <a:srgbClr val="000000"/>
                              </a:solidFill>
                            </a:ln>
                          </wps:spPr>
                          <wps:style>
                            <a:lnRef idx="0"/>
                            <a:fillRef idx="0"/>
                            <a:effectRef idx="0"/>
                            <a:fontRef idx="minor"/>
                          </wps:style>
                          <wps:bodyPr/>
                        </wps:wsp>
                        <wps:wsp>
                          <wps:cNvSpPr/>
                          <wps:spPr>
                            <a:xfrm>
                              <a:off x="17552520" y="14936760"/>
                              <a:ext cx="5038200" cy="2877120"/>
                            </a:xfrm>
                            <a:custGeom>
                              <a:avLst/>
                              <a:gdLst/>
                              <a:ahLst/>
                              <a:rect l="l" t="t" r="r" b="b"/>
                              <a:pathLst>
                                <a:path w="7934" h="4531">
                                  <a:moveTo>
                                    <a:pt x="7934" y="3226"/>
                                  </a:moveTo>
                                  <a:lnTo>
                                    <a:pt x="7934" y="3214"/>
                                  </a:lnTo>
                                  <a:lnTo>
                                    <a:pt x="7898" y="3190"/>
                                  </a:lnTo>
                                  <a:lnTo>
                                    <a:pt x="7898" y="3072"/>
                                  </a:lnTo>
                                  <a:lnTo>
                                    <a:pt x="7898" y="2965"/>
                                  </a:lnTo>
                                  <a:lnTo>
                                    <a:pt x="7898" y="2953"/>
                                  </a:lnTo>
                                  <a:lnTo>
                                    <a:pt x="7886" y="2941"/>
                                  </a:lnTo>
                                  <a:lnTo>
                                    <a:pt x="7780" y="2882"/>
                                  </a:lnTo>
                                  <a:lnTo>
                                    <a:pt x="7732" y="2870"/>
                                  </a:lnTo>
                                  <a:lnTo>
                                    <a:pt x="7720" y="2882"/>
                                  </a:lnTo>
                                  <a:lnTo>
                                    <a:pt x="7697" y="2894"/>
                                  </a:lnTo>
                                  <a:lnTo>
                                    <a:pt x="7685" y="2906"/>
                                  </a:lnTo>
                                  <a:lnTo>
                                    <a:pt x="7685" y="2917"/>
                                  </a:lnTo>
                                  <a:lnTo>
                                    <a:pt x="7661" y="2953"/>
                                  </a:lnTo>
                                  <a:lnTo>
                                    <a:pt x="7602" y="2965"/>
                                  </a:lnTo>
                                  <a:lnTo>
                                    <a:pt x="7590" y="3000"/>
                                  </a:lnTo>
                                  <a:lnTo>
                                    <a:pt x="7602" y="3012"/>
                                  </a:lnTo>
                                  <a:lnTo>
                                    <a:pt x="7590" y="3036"/>
                                  </a:lnTo>
                                  <a:lnTo>
                                    <a:pt x="7566" y="3048"/>
                                  </a:lnTo>
                                  <a:lnTo>
                                    <a:pt x="7566" y="3143"/>
                                  </a:lnTo>
                                  <a:lnTo>
                                    <a:pt x="7543" y="3155"/>
                                  </a:lnTo>
                                  <a:lnTo>
                                    <a:pt x="7483" y="3107"/>
                                  </a:lnTo>
                                  <a:lnTo>
                                    <a:pt x="7400" y="3048"/>
                                  </a:lnTo>
                                  <a:lnTo>
                                    <a:pt x="7341" y="2965"/>
                                  </a:lnTo>
                                  <a:lnTo>
                                    <a:pt x="7294" y="2941"/>
                                  </a:lnTo>
                                  <a:lnTo>
                                    <a:pt x="7282" y="2953"/>
                                  </a:lnTo>
                                  <a:lnTo>
                                    <a:pt x="7222" y="2941"/>
                                  </a:lnTo>
                                  <a:lnTo>
                                    <a:pt x="7211" y="2941"/>
                                  </a:lnTo>
                                  <a:lnTo>
                                    <a:pt x="7128" y="2894"/>
                                  </a:lnTo>
                                  <a:lnTo>
                                    <a:pt x="7116" y="2906"/>
                                  </a:lnTo>
                                  <a:lnTo>
                                    <a:pt x="7139" y="2929"/>
                                  </a:lnTo>
                                  <a:lnTo>
                                    <a:pt x="7128" y="3000"/>
                                  </a:lnTo>
                                  <a:lnTo>
                                    <a:pt x="7104" y="3000"/>
                                  </a:lnTo>
                                  <a:lnTo>
                                    <a:pt x="7033" y="2977"/>
                                  </a:lnTo>
                                  <a:lnTo>
                                    <a:pt x="7009" y="2977"/>
                                  </a:lnTo>
                                  <a:lnTo>
                                    <a:pt x="6997" y="2977"/>
                                  </a:lnTo>
                                  <a:lnTo>
                                    <a:pt x="6985" y="2977"/>
                                  </a:lnTo>
                                  <a:lnTo>
                                    <a:pt x="6973" y="3000"/>
                                  </a:lnTo>
                                  <a:lnTo>
                                    <a:pt x="6962" y="3000"/>
                                  </a:lnTo>
                                  <a:lnTo>
                                    <a:pt x="6950" y="3000"/>
                                  </a:lnTo>
                                  <a:lnTo>
                                    <a:pt x="6914" y="3024"/>
                                  </a:lnTo>
                                  <a:lnTo>
                                    <a:pt x="6879" y="3012"/>
                                  </a:lnTo>
                                  <a:lnTo>
                                    <a:pt x="6879" y="3000"/>
                                  </a:lnTo>
                                  <a:lnTo>
                                    <a:pt x="6831" y="2965"/>
                                  </a:lnTo>
                                  <a:lnTo>
                                    <a:pt x="6807" y="2965"/>
                                  </a:lnTo>
                                  <a:lnTo>
                                    <a:pt x="6795" y="2965"/>
                                  </a:lnTo>
                                  <a:lnTo>
                                    <a:pt x="6760" y="2977"/>
                                  </a:lnTo>
                                  <a:lnTo>
                                    <a:pt x="6760" y="3012"/>
                                  </a:lnTo>
                                  <a:lnTo>
                                    <a:pt x="6748" y="3012"/>
                                  </a:lnTo>
                                  <a:lnTo>
                                    <a:pt x="6736" y="3000"/>
                                  </a:lnTo>
                                  <a:lnTo>
                                    <a:pt x="6724" y="2977"/>
                                  </a:lnTo>
                                  <a:lnTo>
                                    <a:pt x="6724" y="2917"/>
                                  </a:lnTo>
                                  <a:lnTo>
                                    <a:pt x="6712" y="2894"/>
                                  </a:lnTo>
                                  <a:lnTo>
                                    <a:pt x="6712" y="2870"/>
                                  </a:lnTo>
                                  <a:lnTo>
                                    <a:pt x="6701" y="2858"/>
                                  </a:lnTo>
                                  <a:lnTo>
                                    <a:pt x="6701" y="2846"/>
                                  </a:lnTo>
                                  <a:lnTo>
                                    <a:pt x="6689" y="2846"/>
                                  </a:lnTo>
                                  <a:lnTo>
                                    <a:pt x="6677" y="2846"/>
                                  </a:lnTo>
                                  <a:lnTo>
                                    <a:pt x="6665" y="2834"/>
                                  </a:lnTo>
                                  <a:lnTo>
                                    <a:pt x="6665" y="2858"/>
                                  </a:lnTo>
                                  <a:lnTo>
                                    <a:pt x="6653" y="2858"/>
                                  </a:lnTo>
                                  <a:lnTo>
                                    <a:pt x="6618" y="2834"/>
                                  </a:lnTo>
                                  <a:lnTo>
                                    <a:pt x="6606" y="2834"/>
                                  </a:lnTo>
                                  <a:lnTo>
                                    <a:pt x="6629" y="2870"/>
                                  </a:lnTo>
                                  <a:lnTo>
                                    <a:pt x="6629" y="2882"/>
                                  </a:lnTo>
                                  <a:lnTo>
                                    <a:pt x="6641" y="2894"/>
                                  </a:lnTo>
                                  <a:lnTo>
                                    <a:pt x="6629" y="2894"/>
                                  </a:lnTo>
                                  <a:lnTo>
                                    <a:pt x="6594" y="2917"/>
                                  </a:lnTo>
                                  <a:lnTo>
                                    <a:pt x="6570" y="2906"/>
                                  </a:lnTo>
                                  <a:lnTo>
                                    <a:pt x="6570" y="2894"/>
                                  </a:lnTo>
                                  <a:lnTo>
                                    <a:pt x="6523" y="2858"/>
                                  </a:lnTo>
                                  <a:lnTo>
                                    <a:pt x="6404" y="2811"/>
                                  </a:lnTo>
                                  <a:lnTo>
                                    <a:pt x="6392" y="2811"/>
                                  </a:lnTo>
                                  <a:lnTo>
                                    <a:pt x="6369" y="2799"/>
                                  </a:lnTo>
                                  <a:lnTo>
                                    <a:pt x="6357" y="2799"/>
                                  </a:lnTo>
                                  <a:lnTo>
                                    <a:pt x="6333" y="2811"/>
                                  </a:lnTo>
                                  <a:lnTo>
                                    <a:pt x="6286" y="2787"/>
                                  </a:lnTo>
                                  <a:lnTo>
                                    <a:pt x="6274" y="2763"/>
                                  </a:lnTo>
                                  <a:lnTo>
                                    <a:pt x="6309" y="2680"/>
                                  </a:lnTo>
                                  <a:lnTo>
                                    <a:pt x="6345" y="2657"/>
                                  </a:lnTo>
                                  <a:lnTo>
                                    <a:pt x="6404" y="2597"/>
                                  </a:lnTo>
                                  <a:lnTo>
                                    <a:pt x="6487" y="2514"/>
                                  </a:lnTo>
                                  <a:lnTo>
                                    <a:pt x="6523" y="2514"/>
                                  </a:lnTo>
                                  <a:lnTo>
                                    <a:pt x="6582" y="2502"/>
                                  </a:lnTo>
                                  <a:lnTo>
                                    <a:pt x="6558" y="2467"/>
                                  </a:lnTo>
                                  <a:lnTo>
                                    <a:pt x="6558" y="2455"/>
                                  </a:lnTo>
                                  <a:lnTo>
                                    <a:pt x="6546" y="2431"/>
                                  </a:lnTo>
                                  <a:lnTo>
                                    <a:pt x="6558" y="2407"/>
                                  </a:lnTo>
                                  <a:lnTo>
                                    <a:pt x="6546" y="2396"/>
                                  </a:lnTo>
                                  <a:lnTo>
                                    <a:pt x="6546" y="2384"/>
                                  </a:lnTo>
                                  <a:lnTo>
                                    <a:pt x="6546" y="2372"/>
                                  </a:lnTo>
                                  <a:lnTo>
                                    <a:pt x="6653" y="2396"/>
                                  </a:lnTo>
                                  <a:lnTo>
                                    <a:pt x="6712" y="2324"/>
                                  </a:lnTo>
                                  <a:lnTo>
                                    <a:pt x="6677" y="2229"/>
                                  </a:lnTo>
                                  <a:lnTo>
                                    <a:pt x="6618" y="2158"/>
                                  </a:lnTo>
                                  <a:lnTo>
                                    <a:pt x="6523" y="2016"/>
                                  </a:lnTo>
                                  <a:lnTo>
                                    <a:pt x="6499" y="2028"/>
                                  </a:lnTo>
                                  <a:lnTo>
                                    <a:pt x="6499" y="2016"/>
                                  </a:lnTo>
                                  <a:lnTo>
                                    <a:pt x="6487" y="2028"/>
                                  </a:lnTo>
                                  <a:lnTo>
                                    <a:pt x="6452" y="2016"/>
                                  </a:lnTo>
                                  <a:lnTo>
                                    <a:pt x="6452" y="2004"/>
                                  </a:lnTo>
                                  <a:lnTo>
                                    <a:pt x="6463" y="2004"/>
                                  </a:lnTo>
                                  <a:lnTo>
                                    <a:pt x="6452" y="1980"/>
                                  </a:lnTo>
                                  <a:lnTo>
                                    <a:pt x="6440" y="1980"/>
                                  </a:lnTo>
                                  <a:lnTo>
                                    <a:pt x="6428" y="1980"/>
                                  </a:lnTo>
                                  <a:lnTo>
                                    <a:pt x="6428" y="1992"/>
                                  </a:lnTo>
                                  <a:lnTo>
                                    <a:pt x="6392" y="1980"/>
                                  </a:lnTo>
                                  <a:lnTo>
                                    <a:pt x="6440" y="2052"/>
                                  </a:lnTo>
                                  <a:lnTo>
                                    <a:pt x="6416" y="2063"/>
                                  </a:lnTo>
                                  <a:lnTo>
                                    <a:pt x="6380" y="2040"/>
                                  </a:lnTo>
                                  <a:lnTo>
                                    <a:pt x="6357" y="2063"/>
                                  </a:lnTo>
                                  <a:lnTo>
                                    <a:pt x="6321" y="2075"/>
                                  </a:lnTo>
                                  <a:lnTo>
                                    <a:pt x="6297" y="2075"/>
                                  </a:lnTo>
                                  <a:lnTo>
                                    <a:pt x="6274" y="2075"/>
                                  </a:lnTo>
                                  <a:lnTo>
                                    <a:pt x="6262" y="2075"/>
                                  </a:lnTo>
                                  <a:lnTo>
                                    <a:pt x="6238" y="2063"/>
                                  </a:lnTo>
                                  <a:lnTo>
                                    <a:pt x="6226" y="2052"/>
                                  </a:lnTo>
                                  <a:lnTo>
                                    <a:pt x="6167" y="2016"/>
                                  </a:lnTo>
                                  <a:lnTo>
                                    <a:pt x="6108" y="1969"/>
                                  </a:lnTo>
                                  <a:lnTo>
                                    <a:pt x="6096" y="1957"/>
                                  </a:lnTo>
                                  <a:lnTo>
                                    <a:pt x="6108" y="1945"/>
                                  </a:lnTo>
                                  <a:lnTo>
                                    <a:pt x="6084" y="1921"/>
                                  </a:lnTo>
                                  <a:lnTo>
                                    <a:pt x="6072" y="1909"/>
                                  </a:lnTo>
                                  <a:lnTo>
                                    <a:pt x="6072" y="1897"/>
                                  </a:lnTo>
                                  <a:lnTo>
                                    <a:pt x="6060" y="1886"/>
                                  </a:lnTo>
                                  <a:lnTo>
                                    <a:pt x="6048" y="1874"/>
                                  </a:lnTo>
                                  <a:lnTo>
                                    <a:pt x="6037" y="1886"/>
                                  </a:lnTo>
                                  <a:lnTo>
                                    <a:pt x="6025" y="1874"/>
                                  </a:lnTo>
                                  <a:lnTo>
                                    <a:pt x="6013" y="1874"/>
                                  </a:lnTo>
                                  <a:lnTo>
                                    <a:pt x="6013" y="1886"/>
                                  </a:lnTo>
                                  <a:lnTo>
                                    <a:pt x="5954" y="1933"/>
                                  </a:lnTo>
                                  <a:lnTo>
                                    <a:pt x="5918" y="1909"/>
                                  </a:lnTo>
                                  <a:lnTo>
                                    <a:pt x="5906" y="1909"/>
                                  </a:lnTo>
                                  <a:lnTo>
                                    <a:pt x="5835" y="1874"/>
                                  </a:lnTo>
                                  <a:lnTo>
                                    <a:pt x="5811" y="1886"/>
                                  </a:lnTo>
                                  <a:lnTo>
                                    <a:pt x="5776" y="1874"/>
                                  </a:lnTo>
                                  <a:lnTo>
                                    <a:pt x="5740" y="1862"/>
                                  </a:lnTo>
                                  <a:lnTo>
                                    <a:pt x="5693" y="1838"/>
                                  </a:lnTo>
                                  <a:lnTo>
                                    <a:pt x="5681" y="1838"/>
                                  </a:lnTo>
                                  <a:lnTo>
                                    <a:pt x="5669" y="1850"/>
                                  </a:lnTo>
                                  <a:lnTo>
                                    <a:pt x="5621" y="1874"/>
                                  </a:lnTo>
                                  <a:lnTo>
                                    <a:pt x="5610" y="1874"/>
                                  </a:lnTo>
                                  <a:lnTo>
                                    <a:pt x="5598" y="1874"/>
                                  </a:lnTo>
                                  <a:lnTo>
                                    <a:pt x="5527" y="1862"/>
                                  </a:lnTo>
                                  <a:lnTo>
                                    <a:pt x="5515" y="1862"/>
                                  </a:lnTo>
                                  <a:lnTo>
                                    <a:pt x="5503" y="1862"/>
                                  </a:lnTo>
                                  <a:lnTo>
                                    <a:pt x="5491" y="1874"/>
                                  </a:lnTo>
                                  <a:lnTo>
                                    <a:pt x="5491" y="1862"/>
                                  </a:lnTo>
                                  <a:lnTo>
                                    <a:pt x="5455" y="1886"/>
                                  </a:lnTo>
                                  <a:lnTo>
                                    <a:pt x="5444" y="1874"/>
                                  </a:lnTo>
                                  <a:lnTo>
                                    <a:pt x="5432" y="1874"/>
                                  </a:lnTo>
                                  <a:lnTo>
                                    <a:pt x="5408" y="1874"/>
                                  </a:lnTo>
                                  <a:lnTo>
                                    <a:pt x="5384" y="1874"/>
                                  </a:lnTo>
                                  <a:lnTo>
                                    <a:pt x="5349" y="1862"/>
                                  </a:lnTo>
                                  <a:lnTo>
                                    <a:pt x="5301" y="1838"/>
                                  </a:lnTo>
                                  <a:lnTo>
                                    <a:pt x="5301" y="1850"/>
                                  </a:lnTo>
                                  <a:lnTo>
                                    <a:pt x="5278" y="1850"/>
                                  </a:lnTo>
                                  <a:lnTo>
                                    <a:pt x="5266" y="1850"/>
                                  </a:lnTo>
                                  <a:lnTo>
                                    <a:pt x="5254" y="1850"/>
                                  </a:lnTo>
                                  <a:lnTo>
                                    <a:pt x="5242" y="1850"/>
                                  </a:lnTo>
                                  <a:lnTo>
                                    <a:pt x="5230" y="1850"/>
                                  </a:lnTo>
                                  <a:lnTo>
                                    <a:pt x="5206" y="1826"/>
                                  </a:lnTo>
                                  <a:lnTo>
                                    <a:pt x="5147" y="1850"/>
                                  </a:lnTo>
                                  <a:lnTo>
                                    <a:pt x="5135" y="1850"/>
                                  </a:lnTo>
                                  <a:lnTo>
                                    <a:pt x="5112" y="1874"/>
                                  </a:lnTo>
                                  <a:lnTo>
                                    <a:pt x="5088" y="1862"/>
                                  </a:lnTo>
                                  <a:lnTo>
                                    <a:pt x="5052" y="1874"/>
                                  </a:lnTo>
                                  <a:lnTo>
                                    <a:pt x="4969" y="1814"/>
                                  </a:lnTo>
                                  <a:lnTo>
                                    <a:pt x="4922" y="1779"/>
                                  </a:lnTo>
                                  <a:lnTo>
                                    <a:pt x="4827" y="1719"/>
                                  </a:lnTo>
                                  <a:lnTo>
                                    <a:pt x="4803" y="1719"/>
                                  </a:lnTo>
                                  <a:lnTo>
                                    <a:pt x="4791" y="1719"/>
                                  </a:lnTo>
                                  <a:lnTo>
                                    <a:pt x="4780" y="1719"/>
                                  </a:lnTo>
                                  <a:lnTo>
                                    <a:pt x="4768" y="1719"/>
                                  </a:lnTo>
                                  <a:lnTo>
                                    <a:pt x="4661" y="1660"/>
                                  </a:lnTo>
                                  <a:lnTo>
                                    <a:pt x="4566" y="1589"/>
                                  </a:lnTo>
                                  <a:lnTo>
                                    <a:pt x="4483" y="1494"/>
                                  </a:lnTo>
                                  <a:lnTo>
                                    <a:pt x="4483" y="1482"/>
                                  </a:lnTo>
                                  <a:lnTo>
                                    <a:pt x="4471" y="1482"/>
                                  </a:lnTo>
                                  <a:lnTo>
                                    <a:pt x="4400" y="1423"/>
                                  </a:lnTo>
                                  <a:lnTo>
                                    <a:pt x="4293" y="1364"/>
                                  </a:lnTo>
                                  <a:lnTo>
                                    <a:pt x="4258" y="1364"/>
                                  </a:lnTo>
                                  <a:lnTo>
                                    <a:pt x="4198" y="1340"/>
                                  </a:lnTo>
                                  <a:lnTo>
                                    <a:pt x="4092" y="1233"/>
                                  </a:lnTo>
                                  <a:lnTo>
                                    <a:pt x="4080" y="1245"/>
                                  </a:lnTo>
                                  <a:lnTo>
                                    <a:pt x="4092" y="1257"/>
                                  </a:lnTo>
                                  <a:lnTo>
                                    <a:pt x="4080" y="1257"/>
                                  </a:lnTo>
                                  <a:lnTo>
                                    <a:pt x="4080" y="1292"/>
                                  </a:lnTo>
                                  <a:lnTo>
                                    <a:pt x="4139" y="1399"/>
                                  </a:lnTo>
                                  <a:lnTo>
                                    <a:pt x="4104" y="1411"/>
                                  </a:lnTo>
                                  <a:lnTo>
                                    <a:pt x="3973" y="1281"/>
                                  </a:lnTo>
                                  <a:lnTo>
                                    <a:pt x="3902" y="1174"/>
                                  </a:lnTo>
                                  <a:lnTo>
                                    <a:pt x="3819" y="1079"/>
                                  </a:lnTo>
                                  <a:lnTo>
                                    <a:pt x="3831" y="1103"/>
                                  </a:lnTo>
                                  <a:lnTo>
                                    <a:pt x="3819" y="1103"/>
                                  </a:lnTo>
                                  <a:lnTo>
                                    <a:pt x="3783" y="1079"/>
                                  </a:lnTo>
                                  <a:lnTo>
                                    <a:pt x="3689" y="996"/>
                                  </a:lnTo>
                                  <a:lnTo>
                                    <a:pt x="3665" y="1055"/>
                                  </a:lnTo>
                                  <a:lnTo>
                                    <a:pt x="3606" y="1091"/>
                                  </a:lnTo>
                                  <a:lnTo>
                                    <a:pt x="3594" y="1150"/>
                                  </a:lnTo>
                                  <a:lnTo>
                                    <a:pt x="3606" y="1269"/>
                                  </a:lnTo>
                                  <a:lnTo>
                                    <a:pt x="3606" y="1352"/>
                                  </a:lnTo>
                                  <a:lnTo>
                                    <a:pt x="3606" y="1387"/>
                                  </a:lnTo>
                                  <a:lnTo>
                                    <a:pt x="3617" y="1399"/>
                                  </a:lnTo>
                                  <a:lnTo>
                                    <a:pt x="3523" y="1506"/>
                                  </a:lnTo>
                                  <a:lnTo>
                                    <a:pt x="3511" y="1506"/>
                                  </a:lnTo>
                                  <a:lnTo>
                                    <a:pt x="3499" y="1589"/>
                                  </a:lnTo>
                                  <a:lnTo>
                                    <a:pt x="3487" y="1625"/>
                                  </a:lnTo>
                                  <a:lnTo>
                                    <a:pt x="3463" y="1743"/>
                                  </a:lnTo>
                                  <a:lnTo>
                                    <a:pt x="3440" y="1862"/>
                                  </a:lnTo>
                                  <a:lnTo>
                                    <a:pt x="3416" y="1992"/>
                                  </a:lnTo>
                                  <a:lnTo>
                                    <a:pt x="3368" y="2111"/>
                                  </a:lnTo>
                                  <a:lnTo>
                                    <a:pt x="3356" y="2111"/>
                                  </a:lnTo>
                                  <a:lnTo>
                                    <a:pt x="3333" y="2182"/>
                                  </a:lnTo>
                                  <a:lnTo>
                                    <a:pt x="3309" y="2229"/>
                                  </a:lnTo>
                                  <a:lnTo>
                                    <a:pt x="3250" y="2336"/>
                                  </a:lnTo>
                                  <a:lnTo>
                                    <a:pt x="3250" y="2348"/>
                                  </a:lnTo>
                                  <a:lnTo>
                                    <a:pt x="3238" y="2348"/>
                                  </a:lnTo>
                                  <a:lnTo>
                                    <a:pt x="3238" y="2360"/>
                                  </a:lnTo>
                                  <a:lnTo>
                                    <a:pt x="3238" y="2384"/>
                                  </a:lnTo>
                                  <a:lnTo>
                                    <a:pt x="3167" y="2443"/>
                                  </a:lnTo>
                                  <a:lnTo>
                                    <a:pt x="3155" y="2443"/>
                                  </a:lnTo>
                                  <a:lnTo>
                                    <a:pt x="3143" y="2455"/>
                                  </a:lnTo>
                                  <a:lnTo>
                                    <a:pt x="3072" y="2562"/>
                                  </a:lnTo>
                                  <a:lnTo>
                                    <a:pt x="3084" y="2609"/>
                                  </a:lnTo>
                                  <a:lnTo>
                                    <a:pt x="3107" y="2728"/>
                                  </a:lnTo>
                                  <a:lnTo>
                                    <a:pt x="3143" y="2846"/>
                                  </a:lnTo>
                                  <a:lnTo>
                                    <a:pt x="3179" y="2965"/>
                                  </a:lnTo>
                                  <a:lnTo>
                                    <a:pt x="3250" y="3072"/>
                                  </a:lnTo>
                                  <a:lnTo>
                                    <a:pt x="3309" y="3178"/>
                                  </a:lnTo>
                                  <a:lnTo>
                                    <a:pt x="3356" y="3285"/>
                                  </a:lnTo>
                                  <a:lnTo>
                                    <a:pt x="3428" y="3392"/>
                                  </a:lnTo>
                                  <a:lnTo>
                                    <a:pt x="3392" y="3439"/>
                                  </a:lnTo>
                                  <a:lnTo>
                                    <a:pt x="3451" y="3487"/>
                                  </a:lnTo>
                                  <a:lnTo>
                                    <a:pt x="3440" y="3499"/>
                                  </a:lnTo>
                                  <a:lnTo>
                                    <a:pt x="3416" y="3487"/>
                                  </a:lnTo>
                                  <a:lnTo>
                                    <a:pt x="3475" y="3582"/>
                                  </a:lnTo>
                                  <a:lnTo>
                                    <a:pt x="3463" y="3582"/>
                                  </a:lnTo>
                                  <a:lnTo>
                                    <a:pt x="3428" y="3558"/>
                                  </a:lnTo>
                                  <a:lnTo>
                                    <a:pt x="3416" y="3570"/>
                                  </a:lnTo>
                                  <a:lnTo>
                                    <a:pt x="3428" y="3629"/>
                                  </a:lnTo>
                                  <a:lnTo>
                                    <a:pt x="3416" y="3629"/>
                                  </a:lnTo>
                                  <a:lnTo>
                                    <a:pt x="3404" y="3570"/>
                                  </a:lnTo>
                                  <a:lnTo>
                                    <a:pt x="3345" y="3534"/>
                                  </a:lnTo>
                                  <a:lnTo>
                                    <a:pt x="3368" y="3605"/>
                                  </a:lnTo>
                                  <a:lnTo>
                                    <a:pt x="3356" y="3605"/>
                                  </a:lnTo>
                                  <a:lnTo>
                                    <a:pt x="3356" y="3594"/>
                                  </a:lnTo>
                                  <a:lnTo>
                                    <a:pt x="3345" y="3605"/>
                                  </a:lnTo>
                                  <a:lnTo>
                                    <a:pt x="3392" y="3665"/>
                                  </a:lnTo>
                                  <a:lnTo>
                                    <a:pt x="3404" y="3665"/>
                                  </a:lnTo>
                                  <a:lnTo>
                                    <a:pt x="3416" y="3665"/>
                                  </a:lnTo>
                                  <a:lnTo>
                                    <a:pt x="3416" y="3641"/>
                                  </a:lnTo>
                                  <a:lnTo>
                                    <a:pt x="3499" y="3653"/>
                                  </a:lnTo>
                                  <a:lnTo>
                                    <a:pt x="3499" y="3617"/>
                                  </a:lnTo>
                                  <a:lnTo>
                                    <a:pt x="3511" y="3617"/>
                                  </a:lnTo>
                                  <a:lnTo>
                                    <a:pt x="3558" y="3677"/>
                                  </a:lnTo>
                                  <a:lnTo>
                                    <a:pt x="3606" y="3795"/>
                                  </a:lnTo>
                                  <a:lnTo>
                                    <a:pt x="3653" y="3914"/>
                                  </a:lnTo>
                                  <a:lnTo>
                                    <a:pt x="3641" y="3938"/>
                                  </a:lnTo>
                                  <a:lnTo>
                                    <a:pt x="3629" y="3926"/>
                                  </a:lnTo>
                                  <a:lnTo>
                                    <a:pt x="3617" y="3938"/>
                                  </a:lnTo>
                                  <a:lnTo>
                                    <a:pt x="3606" y="3926"/>
                                  </a:lnTo>
                                  <a:lnTo>
                                    <a:pt x="3606" y="3914"/>
                                  </a:lnTo>
                                  <a:lnTo>
                                    <a:pt x="3570" y="3902"/>
                                  </a:lnTo>
                                  <a:lnTo>
                                    <a:pt x="3558" y="3914"/>
                                  </a:lnTo>
                                  <a:lnTo>
                                    <a:pt x="3570" y="3914"/>
                                  </a:lnTo>
                                  <a:lnTo>
                                    <a:pt x="3558" y="3926"/>
                                  </a:lnTo>
                                  <a:lnTo>
                                    <a:pt x="3582" y="3949"/>
                                  </a:lnTo>
                                  <a:lnTo>
                                    <a:pt x="3677" y="4009"/>
                                  </a:lnTo>
                                  <a:lnTo>
                                    <a:pt x="3772" y="4092"/>
                                  </a:lnTo>
                                  <a:lnTo>
                                    <a:pt x="3878" y="4163"/>
                                  </a:lnTo>
                                  <a:lnTo>
                                    <a:pt x="4056" y="4187"/>
                                  </a:lnTo>
                                  <a:lnTo>
                                    <a:pt x="4068" y="4115"/>
                                  </a:lnTo>
                                  <a:lnTo>
                                    <a:pt x="4151" y="4092"/>
                                  </a:lnTo>
                                  <a:lnTo>
                                    <a:pt x="4270" y="4092"/>
                                  </a:lnTo>
                                  <a:lnTo>
                                    <a:pt x="4388" y="4104"/>
                                  </a:lnTo>
                                  <a:lnTo>
                                    <a:pt x="4424" y="4163"/>
                                  </a:lnTo>
                                  <a:lnTo>
                                    <a:pt x="4447" y="4198"/>
                                  </a:lnTo>
                                  <a:lnTo>
                                    <a:pt x="4436" y="4234"/>
                                  </a:lnTo>
                                  <a:lnTo>
                                    <a:pt x="4424" y="4246"/>
                                  </a:lnTo>
                                  <a:lnTo>
                                    <a:pt x="4412" y="4246"/>
                                  </a:lnTo>
                                  <a:lnTo>
                                    <a:pt x="4400" y="4246"/>
                                  </a:lnTo>
                                  <a:lnTo>
                                    <a:pt x="4388" y="4246"/>
                                  </a:lnTo>
                                  <a:lnTo>
                                    <a:pt x="4364" y="4234"/>
                                  </a:lnTo>
                                  <a:lnTo>
                                    <a:pt x="4341" y="4258"/>
                                  </a:lnTo>
                                  <a:lnTo>
                                    <a:pt x="4341" y="4270"/>
                                  </a:lnTo>
                                  <a:lnTo>
                                    <a:pt x="4329" y="4317"/>
                                  </a:lnTo>
                                  <a:lnTo>
                                    <a:pt x="4317" y="4329"/>
                                  </a:lnTo>
                                  <a:lnTo>
                                    <a:pt x="4317" y="4341"/>
                                  </a:lnTo>
                                  <a:lnTo>
                                    <a:pt x="4317" y="4353"/>
                                  </a:lnTo>
                                  <a:lnTo>
                                    <a:pt x="4305" y="4365"/>
                                  </a:lnTo>
                                  <a:lnTo>
                                    <a:pt x="4305" y="4376"/>
                                  </a:lnTo>
                                  <a:lnTo>
                                    <a:pt x="4293" y="4376"/>
                                  </a:lnTo>
                                  <a:lnTo>
                                    <a:pt x="4305" y="4329"/>
                                  </a:lnTo>
                                  <a:lnTo>
                                    <a:pt x="4258" y="4293"/>
                                  </a:lnTo>
                                  <a:lnTo>
                                    <a:pt x="4246" y="4293"/>
                                  </a:lnTo>
                                  <a:lnTo>
                                    <a:pt x="4258" y="4305"/>
                                  </a:lnTo>
                                  <a:lnTo>
                                    <a:pt x="4246" y="4305"/>
                                  </a:lnTo>
                                  <a:lnTo>
                                    <a:pt x="4210" y="4293"/>
                                  </a:lnTo>
                                  <a:lnTo>
                                    <a:pt x="4198" y="4305"/>
                                  </a:lnTo>
                                  <a:lnTo>
                                    <a:pt x="4210" y="4329"/>
                                  </a:lnTo>
                                  <a:lnTo>
                                    <a:pt x="4139" y="4365"/>
                                  </a:lnTo>
                                  <a:lnTo>
                                    <a:pt x="4127" y="4365"/>
                                  </a:lnTo>
                                  <a:lnTo>
                                    <a:pt x="4104" y="4365"/>
                                  </a:lnTo>
                                  <a:lnTo>
                                    <a:pt x="4044" y="4329"/>
                                  </a:lnTo>
                                  <a:lnTo>
                                    <a:pt x="3949" y="4305"/>
                                  </a:lnTo>
                                  <a:lnTo>
                                    <a:pt x="3926" y="4293"/>
                                  </a:lnTo>
                                  <a:lnTo>
                                    <a:pt x="3926" y="4282"/>
                                  </a:lnTo>
                                  <a:lnTo>
                                    <a:pt x="3914" y="4270"/>
                                  </a:lnTo>
                                  <a:lnTo>
                                    <a:pt x="3914" y="4282"/>
                                  </a:lnTo>
                                  <a:lnTo>
                                    <a:pt x="3902" y="4282"/>
                                  </a:lnTo>
                                  <a:lnTo>
                                    <a:pt x="3878" y="4282"/>
                                  </a:lnTo>
                                  <a:lnTo>
                                    <a:pt x="3866" y="4282"/>
                                  </a:lnTo>
                                  <a:lnTo>
                                    <a:pt x="3831" y="4258"/>
                                  </a:lnTo>
                                  <a:lnTo>
                                    <a:pt x="3807" y="4270"/>
                                  </a:lnTo>
                                  <a:lnTo>
                                    <a:pt x="3772" y="4258"/>
                                  </a:lnTo>
                                  <a:lnTo>
                                    <a:pt x="3665" y="4187"/>
                                  </a:lnTo>
                                  <a:lnTo>
                                    <a:pt x="3653" y="4198"/>
                                  </a:lnTo>
                                  <a:lnTo>
                                    <a:pt x="3629" y="4198"/>
                                  </a:lnTo>
                                  <a:lnTo>
                                    <a:pt x="3629" y="4163"/>
                                  </a:lnTo>
                                  <a:lnTo>
                                    <a:pt x="3629" y="4151"/>
                                  </a:lnTo>
                                  <a:lnTo>
                                    <a:pt x="3641" y="4139"/>
                                  </a:lnTo>
                                  <a:lnTo>
                                    <a:pt x="3617" y="4127"/>
                                  </a:lnTo>
                                  <a:lnTo>
                                    <a:pt x="3606" y="4127"/>
                                  </a:lnTo>
                                  <a:lnTo>
                                    <a:pt x="3594" y="4127"/>
                                  </a:lnTo>
                                  <a:lnTo>
                                    <a:pt x="3511" y="4009"/>
                                  </a:lnTo>
                                  <a:lnTo>
                                    <a:pt x="3392" y="3949"/>
                                  </a:lnTo>
                                  <a:lnTo>
                                    <a:pt x="3368" y="3985"/>
                                  </a:lnTo>
                                  <a:lnTo>
                                    <a:pt x="3321" y="3926"/>
                                  </a:lnTo>
                                  <a:lnTo>
                                    <a:pt x="3309" y="3938"/>
                                  </a:lnTo>
                                  <a:lnTo>
                                    <a:pt x="3333" y="3961"/>
                                  </a:lnTo>
                                  <a:lnTo>
                                    <a:pt x="3297" y="3949"/>
                                  </a:lnTo>
                                  <a:lnTo>
                                    <a:pt x="3285" y="3949"/>
                                  </a:lnTo>
                                  <a:lnTo>
                                    <a:pt x="3262" y="3938"/>
                                  </a:lnTo>
                                  <a:lnTo>
                                    <a:pt x="3250" y="3949"/>
                                  </a:lnTo>
                                  <a:lnTo>
                                    <a:pt x="3238" y="3949"/>
                                  </a:lnTo>
                                  <a:lnTo>
                                    <a:pt x="3273" y="3997"/>
                                  </a:lnTo>
                                  <a:lnTo>
                                    <a:pt x="3250" y="4021"/>
                                  </a:lnTo>
                                  <a:lnTo>
                                    <a:pt x="3238" y="4021"/>
                                  </a:lnTo>
                                  <a:lnTo>
                                    <a:pt x="3190" y="4021"/>
                                  </a:lnTo>
                                  <a:lnTo>
                                    <a:pt x="3179" y="4021"/>
                                  </a:lnTo>
                                  <a:lnTo>
                                    <a:pt x="3167" y="4032"/>
                                  </a:lnTo>
                                  <a:lnTo>
                                    <a:pt x="3190" y="4068"/>
                                  </a:lnTo>
                                  <a:lnTo>
                                    <a:pt x="3096" y="4104"/>
                                  </a:lnTo>
                                  <a:lnTo>
                                    <a:pt x="3048" y="4080"/>
                                  </a:lnTo>
                                  <a:lnTo>
                                    <a:pt x="3036" y="4092"/>
                                  </a:lnTo>
                                  <a:lnTo>
                                    <a:pt x="3048" y="4104"/>
                                  </a:lnTo>
                                  <a:lnTo>
                                    <a:pt x="3013" y="4115"/>
                                  </a:lnTo>
                                  <a:lnTo>
                                    <a:pt x="3013" y="4104"/>
                                  </a:lnTo>
                                  <a:lnTo>
                                    <a:pt x="2977" y="4092"/>
                                  </a:lnTo>
                                  <a:lnTo>
                                    <a:pt x="2965" y="4104"/>
                                  </a:lnTo>
                                  <a:lnTo>
                                    <a:pt x="2941" y="4092"/>
                                  </a:lnTo>
                                  <a:lnTo>
                                    <a:pt x="2930" y="4092"/>
                                  </a:lnTo>
                                  <a:lnTo>
                                    <a:pt x="2906" y="4092"/>
                                  </a:lnTo>
                                  <a:lnTo>
                                    <a:pt x="2882" y="4104"/>
                                  </a:lnTo>
                                  <a:lnTo>
                                    <a:pt x="2847" y="4115"/>
                                  </a:lnTo>
                                  <a:lnTo>
                                    <a:pt x="2847" y="4127"/>
                                  </a:lnTo>
                                  <a:lnTo>
                                    <a:pt x="2858" y="4139"/>
                                  </a:lnTo>
                                  <a:lnTo>
                                    <a:pt x="2906" y="4198"/>
                                  </a:lnTo>
                                  <a:lnTo>
                                    <a:pt x="2835" y="4293"/>
                                  </a:lnTo>
                                  <a:lnTo>
                                    <a:pt x="2823" y="4293"/>
                                  </a:lnTo>
                                  <a:lnTo>
                                    <a:pt x="2811" y="4293"/>
                                  </a:lnTo>
                                  <a:lnTo>
                                    <a:pt x="2740" y="4293"/>
                                  </a:lnTo>
                                  <a:lnTo>
                                    <a:pt x="2716" y="4293"/>
                                  </a:lnTo>
                                  <a:lnTo>
                                    <a:pt x="2692" y="4282"/>
                                  </a:lnTo>
                                  <a:lnTo>
                                    <a:pt x="2681" y="4282"/>
                                  </a:lnTo>
                                  <a:lnTo>
                                    <a:pt x="2669" y="4282"/>
                                  </a:lnTo>
                                  <a:lnTo>
                                    <a:pt x="2669" y="4293"/>
                                  </a:lnTo>
                                  <a:lnTo>
                                    <a:pt x="2645" y="4282"/>
                                  </a:lnTo>
                                  <a:lnTo>
                                    <a:pt x="2633" y="4282"/>
                                  </a:lnTo>
                                  <a:lnTo>
                                    <a:pt x="2621" y="4282"/>
                                  </a:lnTo>
                                  <a:lnTo>
                                    <a:pt x="2598" y="4282"/>
                                  </a:lnTo>
                                  <a:lnTo>
                                    <a:pt x="2538" y="4293"/>
                                  </a:lnTo>
                                  <a:lnTo>
                                    <a:pt x="2526" y="4293"/>
                                  </a:lnTo>
                                  <a:lnTo>
                                    <a:pt x="2479" y="4317"/>
                                  </a:lnTo>
                                  <a:lnTo>
                                    <a:pt x="2443" y="4329"/>
                                  </a:lnTo>
                                  <a:lnTo>
                                    <a:pt x="2420" y="4317"/>
                                  </a:lnTo>
                                  <a:lnTo>
                                    <a:pt x="2408" y="4329"/>
                                  </a:lnTo>
                                  <a:lnTo>
                                    <a:pt x="2384" y="4305"/>
                                  </a:lnTo>
                                  <a:lnTo>
                                    <a:pt x="2372" y="4305"/>
                                  </a:lnTo>
                                  <a:lnTo>
                                    <a:pt x="2337" y="4305"/>
                                  </a:lnTo>
                                  <a:lnTo>
                                    <a:pt x="2301" y="4341"/>
                                  </a:lnTo>
                                  <a:lnTo>
                                    <a:pt x="2313" y="4365"/>
                                  </a:lnTo>
                                  <a:lnTo>
                                    <a:pt x="2360" y="4531"/>
                                  </a:lnTo>
                                  <a:lnTo>
                                    <a:pt x="2301" y="4471"/>
                                  </a:lnTo>
                                  <a:lnTo>
                                    <a:pt x="2289" y="4471"/>
                                  </a:lnTo>
                                  <a:lnTo>
                                    <a:pt x="2289" y="4459"/>
                                  </a:lnTo>
                                  <a:lnTo>
                                    <a:pt x="2171" y="4388"/>
                                  </a:lnTo>
                                  <a:lnTo>
                                    <a:pt x="2147" y="4388"/>
                                  </a:lnTo>
                                  <a:lnTo>
                                    <a:pt x="2135" y="4388"/>
                                  </a:lnTo>
                                  <a:lnTo>
                                    <a:pt x="2123" y="4388"/>
                                  </a:lnTo>
                                  <a:lnTo>
                                    <a:pt x="2135" y="4400"/>
                                  </a:lnTo>
                                  <a:lnTo>
                                    <a:pt x="2123" y="4400"/>
                                  </a:lnTo>
                                  <a:lnTo>
                                    <a:pt x="2111" y="4388"/>
                                  </a:lnTo>
                                  <a:lnTo>
                                    <a:pt x="2099" y="4412"/>
                                  </a:lnTo>
                                  <a:lnTo>
                                    <a:pt x="2088" y="4412"/>
                                  </a:lnTo>
                                  <a:lnTo>
                                    <a:pt x="2016" y="4376"/>
                                  </a:lnTo>
                                  <a:lnTo>
                                    <a:pt x="1922" y="4329"/>
                                  </a:lnTo>
                                  <a:lnTo>
                                    <a:pt x="1850" y="4222"/>
                                  </a:lnTo>
                                  <a:lnTo>
                                    <a:pt x="1839" y="4222"/>
                                  </a:lnTo>
                                  <a:lnTo>
                                    <a:pt x="1827" y="4210"/>
                                  </a:lnTo>
                                  <a:lnTo>
                                    <a:pt x="1815" y="4210"/>
                                  </a:lnTo>
                                  <a:lnTo>
                                    <a:pt x="1803" y="4210"/>
                                  </a:lnTo>
                                  <a:lnTo>
                                    <a:pt x="1791" y="4210"/>
                                  </a:lnTo>
                                  <a:lnTo>
                                    <a:pt x="1767" y="4198"/>
                                  </a:lnTo>
                                  <a:lnTo>
                                    <a:pt x="1767" y="4210"/>
                                  </a:lnTo>
                                  <a:lnTo>
                                    <a:pt x="1732" y="4175"/>
                                  </a:lnTo>
                                  <a:lnTo>
                                    <a:pt x="1613" y="4115"/>
                                  </a:lnTo>
                                  <a:lnTo>
                                    <a:pt x="1518" y="4068"/>
                                  </a:lnTo>
                                  <a:lnTo>
                                    <a:pt x="1412" y="4021"/>
                                  </a:lnTo>
                                  <a:lnTo>
                                    <a:pt x="1317" y="3938"/>
                                  </a:lnTo>
                                  <a:lnTo>
                                    <a:pt x="1305" y="3949"/>
                                  </a:lnTo>
                                  <a:lnTo>
                                    <a:pt x="1269" y="3926"/>
                                  </a:lnTo>
                                  <a:lnTo>
                                    <a:pt x="1175" y="3855"/>
                                  </a:lnTo>
                                  <a:lnTo>
                                    <a:pt x="1139" y="3866"/>
                                  </a:lnTo>
                                  <a:lnTo>
                                    <a:pt x="1127" y="3866"/>
                                  </a:lnTo>
                                  <a:lnTo>
                                    <a:pt x="1115" y="3866"/>
                                  </a:lnTo>
                                  <a:lnTo>
                                    <a:pt x="1044" y="3807"/>
                                  </a:lnTo>
                                  <a:lnTo>
                                    <a:pt x="1032" y="3617"/>
                                  </a:lnTo>
                                  <a:lnTo>
                                    <a:pt x="1020" y="3617"/>
                                  </a:lnTo>
                                  <a:lnTo>
                                    <a:pt x="914" y="3546"/>
                                  </a:lnTo>
                                  <a:lnTo>
                                    <a:pt x="890" y="3558"/>
                                  </a:lnTo>
                                  <a:lnTo>
                                    <a:pt x="878" y="3558"/>
                                  </a:lnTo>
                                  <a:lnTo>
                                    <a:pt x="854" y="3558"/>
                                  </a:lnTo>
                                  <a:lnTo>
                                    <a:pt x="795" y="3594"/>
                                  </a:lnTo>
                                  <a:lnTo>
                                    <a:pt x="748" y="3582"/>
                                  </a:lnTo>
                                  <a:lnTo>
                                    <a:pt x="653" y="3499"/>
                                  </a:lnTo>
                                  <a:lnTo>
                                    <a:pt x="641" y="3487"/>
                                  </a:lnTo>
                                  <a:lnTo>
                                    <a:pt x="617" y="3499"/>
                                  </a:lnTo>
                                  <a:lnTo>
                                    <a:pt x="605" y="3499"/>
                                  </a:lnTo>
                                  <a:lnTo>
                                    <a:pt x="593" y="3499"/>
                                  </a:lnTo>
                                  <a:lnTo>
                                    <a:pt x="558" y="3499"/>
                                  </a:lnTo>
                                  <a:lnTo>
                                    <a:pt x="510" y="3475"/>
                                  </a:lnTo>
                                  <a:lnTo>
                                    <a:pt x="499" y="3475"/>
                                  </a:lnTo>
                                  <a:lnTo>
                                    <a:pt x="510" y="3475"/>
                                  </a:lnTo>
                                  <a:lnTo>
                                    <a:pt x="475" y="3463"/>
                                  </a:lnTo>
                                  <a:lnTo>
                                    <a:pt x="463" y="3463"/>
                                  </a:lnTo>
                                  <a:lnTo>
                                    <a:pt x="463" y="3451"/>
                                  </a:lnTo>
                                  <a:lnTo>
                                    <a:pt x="451" y="3451"/>
                                  </a:lnTo>
                                  <a:lnTo>
                                    <a:pt x="439" y="3427"/>
                                  </a:lnTo>
                                  <a:lnTo>
                                    <a:pt x="475" y="3416"/>
                                  </a:lnTo>
                                  <a:lnTo>
                                    <a:pt x="487" y="3416"/>
                                  </a:lnTo>
                                  <a:lnTo>
                                    <a:pt x="487" y="3404"/>
                                  </a:lnTo>
                                  <a:lnTo>
                                    <a:pt x="499" y="3392"/>
                                  </a:lnTo>
                                  <a:lnTo>
                                    <a:pt x="475" y="3356"/>
                                  </a:lnTo>
                                  <a:lnTo>
                                    <a:pt x="499" y="3344"/>
                                  </a:lnTo>
                                  <a:lnTo>
                                    <a:pt x="534" y="3356"/>
                                  </a:lnTo>
                                  <a:lnTo>
                                    <a:pt x="534" y="3344"/>
                                  </a:lnTo>
                                  <a:lnTo>
                                    <a:pt x="499" y="3238"/>
                                  </a:lnTo>
                                  <a:lnTo>
                                    <a:pt x="475" y="3214"/>
                                  </a:lnTo>
                                  <a:lnTo>
                                    <a:pt x="404" y="3167"/>
                                  </a:lnTo>
                                  <a:lnTo>
                                    <a:pt x="297" y="3095"/>
                                  </a:lnTo>
                                  <a:lnTo>
                                    <a:pt x="214" y="3012"/>
                                  </a:lnTo>
                                  <a:lnTo>
                                    <a:pt x="190" y="3000"/>
                                  </a:lnTo>
                                  <a:lnTo>
                                    <a:pt x="131" y="2965"/>
                                  </a:lnTo>
                                  <a:lnTo>
                                    <a:pt x="107" y="2941"/>
                                  </a:lnTo>
                                  <a:lnTo>
                                    <a:pt x="95" y="2941"/>
                                  </a:lnTo>
                                  <a:lnTo>
                                    <a:pt x="60" y="2917"/>
                                  </a:lnTo>
                                  <a:lnTo>
                                    <a:pt x="12" y="2894"/>
                                  </a:lnTo>
                                  <a:lnTo>
                                    <a:pt x="0" y="2870"/>
                                  </a:lnTo>
                                  <a:lnTo>
                                    <a:pt x="12" y="2846"/>
                                  </a:lnTo>
                                  <a:lnTo>
                                    <a:pt x="36" y="2787"/>
                                  </a:lnTo>
                                  <a:lnTo>
                                    <a:pt x="155" y="2799"/>
                                  </a:lnTo>
                                  <a:lnTo>
                                    <a:pt x="143" y="2787"/>
                                  </a:lnTo>
                                  <a:lnTo>
                                    <a:pt x="155" y="2787"/>
                                  </a:lnTo>
                                  <a:lnTo>
                                    <a:pt x="226" y="2823"/>
                                  </a:lnTo>
                                  <a:lnTo>
                                    <a:pt x="250" y="2834"/>
                                  </a:lnTo>
                                  <a:lnTo>
                                    <a:pt x="368" y="2894"/>
                                  </a:lnTo>
                                  <a:lnTo>
                                    <a:pt x="380" y="2882"/>
                                  </a:lnTo>
                                  <a:lnTo>
                                    <a:pt x="416" y="2775"/>
                                  </a:lnTo>
                                  <a:lnTo>
                                    <a:pt x="439" y="2775"/>
                                  </a:lnTo>
                                  <a:lnTo>
                                    <a:pt x="499" y="2846"/>
                                  </a:lnTo>
                                  <a:lnTo>
                                    <a:pt x="605" y="2906"/>
                                  </a:lnTo>
                                  <a:lnTo>
                                    <a:pt x="665" y="2882"/>
                                  </a:lnTo>
                                  <a:lnTo>
                                    <a:pt x="676" y="2894"/>
                                  </a:lnTo>
                                  <a:lnTo>
                                    <a:pt x="700" y="2882"/>
                                  </a:lnTo>
                                  <a:lnTo>
                                    <a:pt x="712" y="2799"/>
                                  </a:lnTo>
                                  <a:lnTo>
                                    <a:pt x="700" y="2787"/>
                                  </a:lnTo>
                                  <a:lnTo>
                                    <a:pt x="736" y="2692"/>
                                  </a:lnTo>
                                  <a:lnTo>
                                    <a:pt x="724" y="2680"/>
                                  </a:lnTo>
                                  <a:lnTo>
                                    <a:pt x="724" y="2657"/>
                                  </a:lnTo>
                                  <a:lnTo>
                                    <a:pt x="712" y="2645"/>
                                  </a:lnTo>
                                  <a:lnTo>
                                    <a:pt x="712" y="2633"/>
                                  </a:lnTo>
                                  <a:lnTo>
                                    <a:pt x="700" y="2621"/>
                                  </a:lnTo>
                                  <a:lnTo>
                                    <a:pt x="736" y="2526"/>
                                  </a:lnTo>
                                  <a:lnTo>
                                    <a:pt x="724" y="2407"/>
                                  </a:lnTo>
                                  <a:lnTo>
                                    <a:pt x="617" y="2336"/>
                                  </a:lnTo>
                                  <a:lnTo>
                                    <a:pt x="593" y="2253"/>
                                  </a:lnTo>
                                  <a:lnTo>
                                    <a:pt x="522" y="2182"/>
                                  </a:lnTo>
                                  <a:lnTo>
                                    <a:pt x="522" y="2170"/>
                                  </a:lnTo>
                                  <a:lnTo>
                                    <a:pt x="510" y="2182"/>
                                  </a:lnTo>
                                  <a:lnTo>
                                    <a:pt x="499" y="2170"/>
                                  </a:lnTo>
                                  <a:lnTo>
                                    <a:pt x="463" y="2123"/>
                                  </a:lnTo>
                                  <a:lnTo>
                                    <a:pt x="416" y="2028"/>
                                  </a:lnTo>
                                  <a:lnTo>
                                    <a:pt x="416" y="1969"/>
                                  </a:lnTo>
                                  <a:lnTo>
                                    <a:pt x="416" y="1945"/>
                                  </a:lnTo>
                                  <a:lnTo>
                                    <a:pt x="416" y="1933"/>
                                  </a:lnTo>
                                  <a:lnTo>
                                    <a:pt x="463" y="1850"/>
                                  </a:lnTo>
                                  <a:lnTo>
                                    <a:pt x="475" y="1862"/>
                                  </a:lnTo>
                                  <a:lnTo>
                                    <a:pt x="463" y="1862"/>
                                  </a:lnTo>
                                  <a:lnTo>
                                    <a:pt x="499" y="1874"/>
                                  </a:lnTo>
                                  <a:lnTo>
                                    <a:pt x="510" y="1862"/>
                                  </a:lnTo>
                                  <a:lnTo>
                                    <a:pt x="487" y="1814"/>
                                  </a:lnTo>
                                  <a:lnTo>
                                    <a:pt x="475" y="1767"/>
                                  </a:lnTo>
                                  <a:lnTo>
                                    <a:pt x="463" y="1767"/>
                                  </a:lnTo>
                                  <a:lnTo>
                                    <a:pt x="439" y="1708"/>
                                  </a:lnTo>
                                  <a:lnTo>
                                    <a:pt x="404" y="1625"/>
                                  </a:lnTo>
                                  <a:lnTo>
                                    <a:pt x="392" y="1577"/>
                                  </a:lnTo>
                                  <a:lnTo>
                                    <a:pt x="380" y="1530"/>
                                  </a:lnTo>
                                  <a:lnTo>
                                    <a:pt x="356" y="1458"/>
                                  </a:lnTo>
                                  <a:lnTo>
                                    <a:pt x="333" y="1387"/>
                                  </a:lnTo>
                                  <a:lnTo>
                                    <a:pt x="309" y="1352"/>
                                  </a:lnTo>
                                  <a:lnTo>
                                    <a:pt x="309" y="1340"/>
                                  </a:lnTo>
                                  <a:lnTo>
                                    <a:pt x="285" y="1304"/>
                                  </a:lnTo>
                                  <a:lnTo>
                                    <a:pt x="273" y="1304"/>
                                  </a:lnTo>
                                  <a:lnTo>
                                    <a:pt x="261" y="1292"/>
                                  </a:lnTo>
                                  <a:lnTo>
                                    <a:pt x="190" y="1221"/>
                                  </a:lnTo>
                                  <a:lnTo>
                                    <a:pt x="178" y="1162"/>
                                  </a:lnTo>
                                  <a:lnTo>
                                    <a:pt x="214" y="1031"/>
                                  </a:lnTo>
                                  <a:lnTo>
                                    <a:pt x="285" y="925"/>
                                  </a:lnTo>
                                  <a:lnTo>
                                    <a:pt x="309" y="937"/>
                                  </a:lnTo>
                                  <a:lnTo>
                                    <a:pt x="309" y="925"/>
                                  </a:lnTo>
                                  <a:lnTo>
                                    <a:pt x="321" y="901"/>
                                  </a:lnTo>
                                  <a:lnTo>
                                    <a:pt x="368" y="889"/>
                                  </a:lnTo>
                                  <a:lnTo>
                                    <a:pt x="404" y="901"/>
                                  </a:lnTo>
                                  <a:lnTo>
                                    <a:pt x="427" y="901"/>
                                  </a:lnTo>
                                  <a:lnTo>
                                    <a:pt x="451" y="901"/>
                                  </a:lnTo>
                                  <a:lnTo>
                                    <a:pt x="463" y="913"/>
                                  </a:lnTo>
                                  <a:lnTo>
                                    <a:pt x="487" y="948"/>
                                  </a:lnTo>
                                  <a:lnTo>
                                    <a:pt x="534" y="996"/>
                                  </a:lnTo>
                                  <a:lnTo>
                                    <a:pt x="570" y="984"/>
                                  </a:lnTo>
                                  <a:lnTo>
                                    <a:pt x="558" y="948"/>
                                  </a:lnTo>
                                  <a:lnTo>
                                    <a:pt x="570" y="937"/>
                                  </a:lnTo>
                                  <a:lnTo>
                                    <a:pt x="570" y="925"/>
                                  </a:lnTo>
                                  <a:lnTo>
                                    <a:pt x="510" y="889"/>
                                  </a:lnTo>
                                  <a:lnTo>
                                    <a:pt x="499" y="877"/>
                                  </a:lnTo>
                                  <a:lnTo>
                                    <a:pt x="487" y="877"/>
                                  </a:lnTo>
                                  <a:lnTo>
                                    <a:pt x="439" y="854"/>
                                  </a:lnTo>
                                  <a:lnTo>
                                    <a:pt x="404" y="830"/>
                                  </a:lnTo>
                                  <a:lnTo>
                                    <a:pt x="368" y="818"/>
                                  </a:lnTo>
                                  <a:lnTo>
                                    <a:pt x="261" y="747"/>
                                  </a:lnTo>
                                  <a:lnTo>
                                    <a:pt x="261" y="652"/>
                                  </a:lnTo>
                                  <a:lnTo>
                                    <a:pt x="238" y="616"/>
                                  </a:lnTo>
                                  <a:lnTo>
                                    <a:pt x="238" y="557"/>
                                  </a:lnTo>
                                  <a:lnTo>
                                    <a:pt x="273" y="533"/>
                                  </a:lnTo>
                                  <a:lnTo>
                                    <a:pt x="273" y="521"/>
                                  </a:lnTo>
                                  <a:lnTo>
                                    <a:pt x="285" y="450"/>
                                  </a:lnTo>
                                  <a:lnTo>
                                    <a:pt x="250" y="427"/>
                                  </a:lnTo>
                                  <a:lnTo>
                                    <a:pt x="214" y="320"/>
                                  </a:lnTo>
                                  <a:lnTo>
                                    <a:pt x="214" y="296"/>
                                  </a:lnTo>
                                  <a:lnTo>
                                    <a:pt x="238" y="237"/>
                                  </a:lnTo>
                                  <a:lnTo>
                                    <a:pt x="250" y="237"/>
                                  </a:lnTo>
                                  <a:lnTo>
                                    <a:pt x="368" y="213"/>
                                  </a:lnTo>
                                  <a:lnTo>
                                    <a:pt x="380" y="225"/>
                                  </a:lnTo>
                                  <a:lnTo>
                                    <a:pt x="392" y="225"/>
                                  </a:lnTo>
                                  <a:lnTo>
                                    <a:pt x="404" y="249"/>
                                  </a:lnTo>
                                  <a:lnTo>
                                    <a:pt x="416" y="249"/>
                                  </a:lnTo>
                                  <a:lnTo>
                                    <a:pt x="463" y="296"/>
                                  </a:lnTo>
                                  <a:lnTo>
                                    <a:pt x="510" y="320"/>
                                  </a:lnTo>
                                  <a:lnTo>
                                    <a:pt x="510" y="272"/>
                                  </a:lnTo>
                                  <a:lnTo>
                                    <a:pt x="499" y="272"/>
                                  </a:lnTo>
                                  <a:lnTo>
                                    <a:pt x="487" y="272"/>
                                  </a:lnTo>
                                  <a:lnTo>
                                    <a:pt x="475" y="249"/>
                                  </a:lnTo>
                                  <a:lnTo>
                                    <a:pt x="499" y="213"/>
                                  </a:lnTo>
                                  <a:lnTo>
                                    <a:pt x="546" y="189"/>
                                  </a:lnTo>
                                  <a:lnTo>
                                    <a:pt x="558" y="201"/>
                                  </a:lnTo>
                                  <a:lnTo>
                                    <a:pt x="593" y="189"/>
                                  </a:lnTo>
                                  <a:lnTo>
                                    <a:pt x="700" y="118"/>
                                  </a:lnTo>
                                  <a:lnTo>
                                    <a:pt x="700" y="94"/>
                                  </a:lnTo>
                                  <a:lnTo>
                                    <a:pt x="688" y="106"/>
                                  </a:lnTo>
                                  <a:lnTo>
                                    <a:pt x="724" y="71"/>
                                  </a:lnTo>
                                  <a:lnTo>
                                    <a:pt x="831" y="0"/>
                                  </a:lnTo>
                                  <a:lnTo>
                                    <a:pt x="831" y="11"/>
                                  </a:lnTo>
                                  <a:lnTo>
                                    <a:pt x="866" y="0"/>
                                  </a:lnTo>
                                  <a:lnTo>
                                    <a:pt x="914" y="47"/>
                                  </a:lnTo>
                                  <a:lnTo>
                                    <a:pt x="902" y="59"/>
                                  </a:lnTo>
                                  <a:lnTo>
                                    <a:pt x="937" y="166"/>
                                  </a:lnTo>
                                  <a:lnTo>
                                    <a:pt x="961" y="189"/>
                                  </a:lnTo>
                                  <a:lnTo>
                                    <a:pt x="961" y="201"/>
                                  </a:lnTo>
                                  <a:lnTo>
                                    <a:pt x="961" y="213"/>
                                  </a:lnTo>
                                  <a:lnTo>
                                    <a:pt x="997" y="284"/>
                                  </a:lnTo>
                                  <a:lnTo>
                                    <a:pt x="985" y="296"/>
                                  </a:lnTo>
                                  <a:lnTo>
                                    <a:pt x="973" y="296"/>
                                  </a:lnTo>
                                  <a:lnTo>
                                    <a:pt x="985" y="332"/>
                                  </a:lnTo>
                                  <a:lnTo>
                                    <a:pt x="973" y="344"/>
                                  </a:lnTo>
                                  <a:lnTo>
                                    <a:pt x="973" y="332"/>
                                  </a:lnTo>
                                  <a:lnTo>
                                    <a:pt x="961" y="344"/>
                                  </a:lnTo>
                                  <a:lnTo>
                                    <a:pt x="925" y="427"/>
                                  </a:lnTo>
                                  <a:lnTo>
                                    <a:pt x="949" y="545"/>
                                  </a:lnTo>
                                  <a:lnTo>
                                    <a:pt x="1020" y="616"/>
                                  </a:lnTo>
                                  <a:lnTo>
                                    <a:pt x="1032" y="616"/>
                                  </a:lnTo>
                                  <a:lnTo>
                                    <a:pt x="1056" y="640"/>
                                  </a:lnTo>
                                  <a:lnTo>
                                    <a:pt x="1032" y="688"/>
                                  </a:lnTo>
                                  <a:lnTo>
                                    <a:pt x="1044" y="711"/>
                                  </a:lnTo>
                                  <a:lnTo>
                                    <a:pt x="1044" y="735"/>
                                  </a:lnTo>
                                  <a:lnTo>
                                    <a:pt x="1056" y="735"/>
                                  </a:lnTo>
                                  <a:lnTo>
                                    <a:pt x="1068" y="723"/>
                                  </a:lnTo>
                                  <a:lnTo>
                                    <a:pt x="1139" y="759"/>
                                  </a:lnTo>
                                  <a:lnTo>
                                    <a:pt x="1139" y="782"/>
                                  </a:lnTo>
                                </a:path>
                              </a:pathLst>
                            </a:custGeom>
                            <a:noFill/>
                            <a:ln w="0">
                              <a:solidFill>
                                <a:srgbClr val="000000"/>
                              </a:solidFill>
                            </a:ln>
                          </wps:spPr>
                          <wps:style>
                            <a:lnRef idx="0"/>
                            <a:fillRef idx="0"/>
                            <a:effectRef idx="0"/>
                            <a:fontRef idx="minor"/>
                          </wps:style>
                          <wps:bodyPr/>
                        </wps:wsp>
                        <wps:wsp>
                          <wps:cNvSpPr/>
                          <wps:spPr>
                            <a:xfrm>
                              <a:off x="12681000" y="16141320"/>
                              <a:ext cx="11558880" cy="6582960"/>
                            </a:xfrm>
                            <a:custGeom>
                              <a:avLst/>
                              <a:gdLst/>
                              <a:ahLst/>
                              <a:rect l="l" t="t" r="r" b="b"/>
                              <a:pathLst>
                                <a:path w="18203" h="10367">
                                  <a:moveTo>
                                    <a:pt x="18203" y="10367"/>
                                  </a:moveTo>
                                  <a:lnTo>
                                    <a:pt x="16851" y="9490"/>
                                  </a:lnTo>
                                  <a:lnTo>
                                    <a:pt x="14349" y="7805"/>
                                  </a:lnTo>
                                  <a:lnTo>
                                    <a:pt x="14100" y="7639"/>
                                  </a:lnTo>
                                  <a:lnTo>
                                    <a:pt x="11337" y="5789"/>
                                  </a:lnTo>
                                  <a:lnTo>
                                    <a:pt x="10803" y="5445"/>
                                  </a:lnTo>
                                  <a:lnTo>
                                    <a:pt x="7744" y="5030"/>
                                  </a:lnTo>
                                  <a:lnTo>
                                    <a:pt x="6155" y="4259"/>
                                  </a:lnTo>
                                  <a:lnTo>
                                    <a:pt x="3830" y="2088"/>
                                  </a:lnTo>
                                  <a:lnTo>
                                    <a:pt x="2455" y="3250"/>
                                  </a:lnTo>
                                  <a:lnTo>
                                    <a:pt x="2443" y="3227"/>
                                  </a:lnTo>
                                  <a:lnTo>
                                    <a:pt x="2431" y="3227"/>
                                  </a:lnTo>
                                  <a:lnTo>
                                    <a:pt x="2431" y="3239"/>
                                  </a:lnTo>
                                  <a:lnTo>
                                    <a:pt x="2407" y="3227"/>
                                  </a:lnTo>
                                  <a:lnTo>
                                    <a:pt x="2395" y="3215"/>
                                  </a:lnTo>
                                  <a:lnTo>
                                    <a:pt x="2384" y="3215"/>
                                  </a:lnTo>
                                  <a:lnTo>
                                    <a:pt x="2360" y="3203"/>
                                  </a:lnTo>
                                  <a:lnTo>
                                    <a:pt x="2324" y="3084"/>
                                  </a:lnTo>
                                  <a:lnTo>
                                    <a:pt x="2301" y="2966"/>
                                  </a:lnTo>
                                  <a:lnTo>
                                    <a:pt x="2229" y="2871"/>
                                  </a:lnTo>
                                  <a:lnTo>
                                    <a:pt x="2206" y="2823"/>
                                  </a:lnTo>
                                  <a:lnTo>
                                    <a:pt x="2158" y="2717"/>
                                  </a:lnTo>
                                  <a:lnTo>
                                    <a:pt x="2146" y="2705"/>
                                  </a:lnTo>
                                  <a:lnTo>
                                    <a:pt x="2123" y="2681"/>
                                  </a:lnTo>
                                  <a:lnTo>
                                    <a:pt x="2075" y="2622"/>
                                  </a:lnTo>
                                  <a:lnTo>
                                    <a:pt x="2063" y="2634"/>
                                  </a:lnTo>
                                  <a:lnTo>
                                    <a:pt x="2016" y="2645"/>
                                  </a:lnTo>
                                  <a:lnTo>
                                    <a:pt x="1909" y="2598"/>
                                  </a:lnTo>
                                  <a:lnTo>
                                    <a:pt x="1885" y="2551"/>
                                  </a:lnTo>
                                  <a:lnTo>
                                    <a:pt x="1802" y="2503"/>
                                  </a:lnTo>
                                  <a:lnTo>
                                    <a:pt x="1791" y="2491"/>
                                  </a:lnTo>
                                  <a:lnTo>
                                    <a:pt x="1708" y="2468"/>
                                  </a:lnTo>
                                  <a:lnTo>
                                    <a:pt x="1660" y="2456"/>
                                  </a:lnTo>
                                  <a:lnTo>
                                    <a:pt x="1636" y="2420"/>
                                  </a:lnTo>
                                  <a:lnTo>
                                    <a:pt x="1625" y="2408"/>
                                  </a:lnTo>
                                  <a:lnTo>
                                    <a:pt x="1601" y="2420"/>
                                  </a:lnTo>
                                  <a:lnTo>
                                    <a:pt x="1565" y="2349"/>
                                  </a:lnTo>
                                  <a:lnTo>
                                    <a:pt x="1482" y="2266"/>
                                  </a:lnTo>
                                  <a:lnTo>
                                    <a:pt x="1470" y="2254"/>
                                  </a:lnTo>
                                  <a:lnTo>
                                    <a:pt x="1459" y="2254"/>
                                  </a:lnTo>
                                  <a:lnTo>
                                    <a:pt x="1387" y="2242"/>
                                  </a:lnTo>
                                  <a:lnTo>
                                    <a:pt x="1352" y="2242"/>
                                  </a:lnTo>
                                  <a:lnTo>
                                    <a:pt x="1352" y="2254"/>
                                  </a:lnTo>
                                  <a:lnTo>
                                    <a:pt x="1340" y="2266"/>
                                  </a:lnTo>
                                  <a:lnTo>
                                    <a:pt x="1316" y="2242"/>
                                  </a:lnTo>
                                  <a:lnTo>
                                    <a:pt x="1304" y="2242"/>
                                  </a:lnTo>
                                  <a:lnTo>
                                    <a:pt x="1257" y="2207"/>
                                  </a:lnTo>
                                  <a:lnTo>
                                    <a:pt x="1174" y="2112"/>
                                  </a:lnTo>
                                  <a:lnTo>
                                    <a:pt x="1174" y="2100"/>
                                  </a:lnTo>
                                  <a:lnTo>
                                    <a:pt x="1162" y="2088"/>
                                  </a:lnTo>
                                  <a:lnTo>
                                    <a:pt x="1150" y="2064"/>
                                  </a:lnTo>
                                  <a:lnTo>
                                    <a:pt x="1162" y="2064"/>
                                  </a:lnTo>
                                  <a:lnTo>
                                    <a:pt x="1162" y="2052"/>
                                  </a:lnTo>
                                  <a:lnTo>
                                    <a:pt x="1150" y="2029"/>
                                  </a:lnTo>
                                  <a:lnTo>
                                    <a:pt x="1210" y="2041"/>
                                  </a:lnTo>
                                  <a:lnTo>
                                    <a:pt x="1257" y="1993"/>
                                  </a:lnTo>
                                  <a:lnTo>
                                    <a:pt x="1257" y="1981"/>
                                  </a:lnTo>
                                  <a:lnTo>
                                    <a:pt x="1269" y="1969"/>
                                  </a:lnTo>
                                  <a:lnTo>
                                    <a:pt x="1269" y="1946"/>
                                  </a:lnTo>
                                  <a:lnTo>
                                    <a:pt x="1316" y="1922"/>
                                  </a:lnTo>
                                  <a:lnTo>
                                    <a:pt x="1269" y="1815"/>
                                  </a:lnTo>
                                  <a:lnTo>
                                    <a:pt x="1269" y="1791"/>
                                  </a:lnTo>
                                  <a:lnTo>
                                    <a:pt x="1281" y="1791"/>
                                  </a:lnTo>
                                  <a:lnTo>
                                    <a:pt x="1281" y="1803"/>
                                  </a:lnTo>
                                  <a:lnTo>
                                    <a:pt x="1316" y="1827"/>
                                  </a:lnTo>
                                  <a:lnTo>
                                    <a:pt x="1304" y="1744"/>
                                  </a:lnTo>
                                  <a:lnTo>
                                    <a:pt x="1245" y="1708"/>
                                  </a:lnTo>
                                  <a:lnTo>
                                    <a:pt x="1245" y="1697"/>
                                  </a:lnTo>
                                  <a:lnTo>
                                    <a:pt x="1221" y="1673"/>
                                  </a:lnTo>
                                  <a:lnTo>
                                    <a:pt x="1233" y="1661"/>
                                  </a:lnTo>
                                  <a:lnTo>
                                    <a:pt x="1210" y="1614"/>
                                  </a:lnTo>
                                  <a:lnTo>
                                    <a:pt x="1162" y="1578"/>
                                  </a:lnTo>
                                  <a:lnTo>
                                    <a:pt x="1162" y="1566"/>
                                  </a:lnTo>
                                  <a:lnTo>
                                    <a:pt x="1115" y="1554"/>
                                  </a:lnTo>
                                  <a:lnTo>
                                    <a:pt x="1103" y="1566"/>
                                  </a:lnTo>
                                  <a:lnTo>
                                    <a:pt x="1055" y="1554"/>
                                  </a:lnTo>
                                  <a:lnTo>
                                    <a:pt x="984" y="1483"/>
                                  </a:lnTo>
                                  <a:lnTo>
                                    <a:pt x="925" y="1447"/>
                                  </a:lnTo>
                                  <a:lnTo>
                                    <a:pt x="913" y="1447"/>
                                  </a:lnTo>
                                  <a:lnTo>
                                    <a:pt x="889" y="1447"/>
                                  </a:lnTo>
                                  <a:lnTo>
                                    <a:pt x="830" y="1471"/>
                                  </a:lnTo>
                                  <a:lnTo>
                                    <a:pt x="794" y="1471"/>
                                  </a:lnTo>
                                  <a:lnTo>
                                    <a:pt x="747" y="1388"/>
                                  </a:lnTo>
                                  <a:lnTo>
                                    <a:pt x="676" y="1329"/>
                                  </a:lnTo>
                                  <a:lnTo>
                                    <a:pt x="676" y="1353"/>
                                  </a:lnTo>
                                  <a:lnTo>
                                    <a:pt x="676" y="1364"/>
                                  </a:lnTo>
                                  <a:lnTo>
                                    <a:pt x="605" y="1305"/>
                                  </a:lnTo>
                                  <a:lnTo>
                                    <a:pt x="498" y="1246"/>
                                  </a:lnTo>
                                  <a:lnTo>
                                    <a:pt x="486" y="1246"/>
                                  </a:lnTo>
                                  <a:lnTo>
                                    <a:pt x="439" y="1234"/>
                                  </a:lnTo>
                                  <a:lnTo>
                                    <a:pt x="415" y="1234"/>
                                  </a:lnTo>
                                  <a:lnTo>
                                    <a:pt x="356" y="1187"/>
                                  </a:lnTo>
                                  <a:lnTo>
                                    <a:pt x="261" y="1115"/>
                                  </a:lnTo>
                                  <a:lnTo>
                                    <a:pt x="237" y="1020"/>
                                  </a:lnTo>
                                  <a:lnTo>
                                    <a:pt x="166" y="914"/>
                                  </a:lnTo>
                                  <a:lnTo>
                                    <a:pt x="83" y="819"/>
                                  </a:lnTo>
                                  <a:lnTo>
                                    <a:pt x="107" y="771"/>
                                  </a:lnTo>
                                  <a:lnTo>
                                    <a:pt x="107" y="748"/>
                                  </a:lnTo>
                                  <a:lnTo>
                                    <a:pt x="83" y="736"/>
                                  </a:lnTo>
                                  <a:lnTo>
                                    <a:pt x="36" y="748"/>
                                  </a:lnTo>
                                  <a:lnTo>
                                    <a:pt x="0" y="700"/>
                                  </a:lnTo>
                                  <a:lnTo>
                                    <a:pt x="47" y="676"/>
                                  </a:lnTo>
                                  <a:lnTo>
                                    <a:pt x="36" y="653"/>
                                  </a:lnTo>
                                  <a:lnTo>
                                    <a:pt x="47" y="641"/>
                                  </a:lnTo>
                                  <a:lnTo>
                                    <a:pt x="166" y="665"/>
                                  </a:lnTo>
                                  <a:lnTo>
                                    <a:pt x="285" y="700"/>
                                  </a:lnTo>
                                  <a:lnTo>
                                    <a:pt x="403" y="736"/>
                                  </a:lnTo>
                                  <a:lnTo>
                                    <a:pt x="439" y="807"/>
                                  </a:lnTo>
                                  <a:lnTo>
                                    <a:pt x="498" y="843"/>
                                  </a:lnTo>
                                  <a:lnTo>
                                    <a:pt x="510" y="831"/>
                                  </a:lnTo>
                                  <a:lnTo>
                                    <a:pt x="522" y="819"/>
                                  </a:lnTo>
                                  <a:lnTo>
                                    <a:pt x="462" y="700"/>
                                  </a:lnTo>
                                  <a:lnTo>
                                    <a:pt x="451" y="688"/>
                                  </a:lnTo>
                                  <a:lnTo>
                                    <a:pt x="427" y="676"/>
                                  </a:lnTo>
                                  <a:lnTo>
                                    <a:pt x="415" y="676"/>
                                  </a:lnTo>
                                  <a:lnTo>
                                    <a:pt x="403" y="676"/>
                                  </a:lnTo>
                                  <a:lnTo>
                                    <a:pt x="403" y="700"/>
                                  </a:lnTo>
                                  <a:lnTo>
                                    <a:pt x="356" y="688"/>
                                  </a:lnTo>
                                  <a:lnTo>
                                    <a:pt x="320" y="688"/>
                                  </a:lnTo>
                                  <a:lnTo>
                                    <a:pt x="249" y="676"/>
                                  </a:lnTo>
                                  <a:lnTo>
                                    <a:pt x="213" y="582"/>
                                  </a:lnTo>
                                  <a:lnTo>
                                    <a:pt x="202" y="570"/>
                                  </a:lnTo>
                                  <a:lnTo>
                                    <a:pt x="178" y="582"/>
                                  </a:lnTo>
                                  <a:lnTo>
                                    <a:pt x="202" y="617"/>
                                  </a:lnTo>
                                  <a:lnTo>
                                    <a:pt x="190" y="617"/>
                                  </a:lnTo>
                                  <a:lnTo>
                                    <a:pt x="178" y="617"/>
                                  </a:lnTo>
                                  <a:lnTo>
                                    <a:pt x="142" y="605"/>
                                  </a:lnTo>
                                  <a:lnTo>
                                    <a:pt x="142" y="558"/>
                                  </a:lnTo>
                                  <a:lnTo>
                                    <a:pt x="119" y="487"/>
                                  </a:lnTo>
                                  <a:lnTo>
                                    <a:pt x="95" y="416"/>
                                  </a:lnTo>
                                  <a:lnTo>
                                    <a:pt x="71" y="297"/>
                                  </a:lnTo>
                                  <a:lnTo>
                                    <a:pt x="83" y="214"/>
                                  </a:lnTo>
                                  <a:lnTo>
                                    <a:pt x="142" y="95"/>
                                  </a:lnTo>
                                  <a:lnTo>
                                    <a:pt x="178" y="95"/>
                                  </a:lnTo>
                                  <a:lnTo>
                                    <a:pt x="213" y="36"/>
                                  </a:lnTo>
                                  <a:lnTo>
                                    <a:pt x="308" y="24"/>
                                  </a:lnTo>
                                  <a:lnTo>
                                    <a:pt x="320" y="12"/>
                                  </a:lnTo>
                                  <a:lnTo>
                                    <a:pt x="427" y="0"/>
                                  </a:lnTo>
                                  <a:lnTo>
                                    <a:pt x="545" y="60"/>
                                  </a:lnTo>
                                  <a:lnTo>
                                    <a:pt x="557" y="48"/>
                                  </a:lnTo>
                                  <a:lnTo>
                                    <a:pt x="640" y="83"/>
                                  </a:lnTo>
                                  <a:lnTo>
                                    <a:pt x="676" y="83"/>
                                  </a:lnTo>
                                  <a:lnTo>
                                    <a:pt x="688" y="48"/>
                                  </a:lnTo>
                                  <a:lnTo>
                                    <a:pt x="700" y="48"/>
                                  </a:lnTo>
                                  <a:lnTo>
                                    <a:pt x="830" y="24"/>
                                  </a:lnTo>
                                  <a:lnTo>
                                    <a:pt x="949" y="60"/>
                                  </a:lnTo>
                                  <a:lnTo>
                                    <a:pt x="1044" y="143"/>
                                  </a:lnTo>
                                  <a:lnTo>
                                    <a:pt x="1138" y="214"/>
                                  </a:lnTo>
                                  <a:lnTo>
                                    <a:pt x="1233" y="285"/>
                                  </a:lnTo>
                                  <a:lnTo>
                                    <a:pt x="1304" y="380"/>
                                  </a:lnTo>
                                  <a:lnTo>
                                    <a:pt x="1376" y="475"/>
                                  </a:lnTo>
                                  <a:lnTo>
                                    <a:pt x="1459" y="570"/>
                                  </a:lnTo>
                                  <a:lnTo>
                                    <a:pt x="1482" y="558"/>
                                  </a:lnTo>
                                  <a:lnTo>
                                    <a:pt x="1494" y="570"/>
                                  </a:lnTo>
                                  <a:lnTo>
                                    <a:pt x="1506" y="570"/>
                                  </a:lnTo>
                                  <a:lnTo>
                                    <a:pt x="1506" y="558"/>
                                  </a:lnTo>
                                  <a:lnTo>
                                    <a:pt x="1506" y="546"/>
                                  </a:lnTo>
                                  <a:lnTo>
                                    <a:pt x="1518" y="546"/>
                                  </a:lnTo>
                                  <a:lnTo>
                                    <a:pt x="1542" y="546"/>
                                  </a:lnTo>
                                  <a:lnTo>
                                    <a:pt x="1542" y="558"/>
                                  </a:lnTo>
                                  <a:lnTo>
                                    <a:pt x="1553" y="582"/>
                                  </a:lnTo>
                                  <a:lnTo>
                                    <a:pt x="1565" y="582"/>
                                  </a:lnTo>
                                  <a:lnTo>
                                    <a:pt x="1565" y="570"/>
                                  </a:lnTo>
                                  <a:lnTo>
                                    <a:pt x="1553" y="570"/>
                                  </a:lnTo>
                                  <a:lnTo>
                                    <a:pt x="1589" y="558"/>
                                  </a:lnTo>
                                  <a:lnTo>
                                    <a:pt x="1589" y="546"/>
                                  </a:lnTo>
                                  <a:lnTo>
                                    <a:pt x="1625" y="534"/>
                                  </a:lnTo>
                                  <a:lnTo>
                                    <a:pt x="1625" y="522"/>
                                  </a:lnTo>
                                  <a:lnTo>
                                    <a:pt x="1625" y="510"/>
                                  </a:lnTo>
                                  <a:lnTo>
                                    <a:pt x="1636" y="510"/>
                                  </a:lnTo>
                                  <a:lnTo>
                                    <a:pt x="1636" y="487"/>
                                  </a:lnTo>
                                  <a:lnTo>
                                    <a:pt x="1648" y="475"/>
                                  </a:lnTo>
                                  <a:lnTo>
                                    <a:pt x="1696" y="404"/>
                                  </a:lnTo>
                                  <a:lnTo>
                                    <a:pt x="1791" y="321"/>
                                  </a:lnTo>
                                  <a:lnTo>
                                    <a:pt x="1874" y="344"/>
                                  </a:lnTo>
                                  <a:lnTo>
                                    <a:pt x="1909" y="380"/>
                                  </a:lnTo>
                                  <a:lnTo>
                                    <a:pt x="1968" y="416"/>
                                  </a:lnTo>
                                  <a:lnTo>
                                    <a:pt x="2075" y="475"/>
                                  </a:lnTo>
                                  <a:lnTo>
                                    <a:pt x="2182" y="522"/>
                                  </a:lnTo>
                                  <a:lnTo>
                                    <a:pt x="2194" y="522"/>
                                  </a:lnTo>
                                  <a:lnTo>
                                    <a:pt x="2194" y="487"/>
                                  </a:lnTo>
                                  <a:lnTo>
                                    <a:pt x="2253" y="451"/>
                                  </a:lnTo>
                                  <a:lnTo>
                                    <a:pt x="2265" y="451"/>
                                  </a:lnTo>
                                  <a:lnTo>
                                    <a:pt x="2277" y="475"/>
                                  </a:lnTo>
                                  <a:lnTo>
                                    <a:pt x="2301" y="487"/>
                                  </a:lnTo>
                                  <a:lnTo>
                                    <a:pt x="2312" y="439"/>
                                  </a:lnTo>
                                  <a:lnTo>
                                    <a:pt x="2407" y="392"/>
                                  </a:lnTo>
                                  <a:lnTo>
                                    <a:pt x="2538" y="368"/>
                                  </a:lnTo>
                                  <a:lnTo>
                                    <a:pt x="2644" y="439"/>
                                  </a:lnTo>
                                  <a:lnTo>
                                    <a:pt x="2763" y="475"/>
                                  </a:lnTo>
                                  <a:lnTo>
                                    <a:pt x="2882" y="510"/>
                                  </a:lnTo>
                                  <a:lnTo>
                                    <a:pt x="3000" y="522"/>
                                  </a:lnTo>
                                  <a:lnTo>
                                    <a:pt x="3131" y="546"/>
                                  </a:lnTo>
                                  <a:lnTo>
                                    <a:pt x="3178" y="570"/>
                                  </a:lnTo>
                                  <a:lnTo>
                                    <a:pt x="3190" y="570"/>
                                  </a:lnTo>
                                  <a:lnTo>
                                    <a:pt x="3214" y="593"/>
                                  </a:lnTo>
                                  <a:lnTo>
                                    <a:pt x="3237" y="582"/>
                                  </a:lnTo>
                                  <a:lnTo>
                                    <a:pt x="3285" y="605"/>
                                  </a:lnTo>
                                  <a:lnTo>
                                    <a:pt x="3320" y="605"/>
                                  </a:lnTo>
                                  <a:lnTo>
                                    <a:pt x="3356" y="629"/>
                                  </a:lnTo>
                                  <a:lnTo>
                                    <a:pt x="3392" y="629"/>
                                  </a:lnTo>
                                  <a:lnTo>
                                    <a:pt x="3486" y="688"/>
                                  </a:lnTo>
                                  <a:lnTo>
                                    <a:pt x="3605" y="676"/>
                                  </a:lnTo>
                                  <a:lnTo>
                                    <a:pt x="3617" y="665"/>
                                  </a:lnTo>
                                  <a:lnTo>
                                    <a:pt x="3629" y="665"/>
                                  </a:lnTo>
                                  <a:lnTo>
                                    <a:pt x="3712" y="653"/>
                                  </a:lnTo>
                                  <a:lnTo>
                                    <a:pt x="3783" y="700"/>
                                  </a:lnTo>
                                  <a:lnTo>
                                    <a:pt x="3807" y="700"/>
                                  </a:lnTo>
                                  <a:lnTo>
                                    <a:pt x="3818" y="712"/>
                                  </a:lnTo>
                                  <a:lnTo>
                                    <a:pt x="3890" y="736"/>
                                  </a:lnTo>
                                  <a:lnTo>
                                    <a:pt x="3973" y="795"/>
                                  </a:lnTo>
                                  <a:lnTo>
                                    <a:pt x="4008" y="807"/>
                                  </a:lnTo>
                                  <a:lnTo>
                                    <a:pt x="4032" y="890"/>
                                  </a:lnTo>
                                  <a:lnTo>
                                    <a:pt x="4115" y="961"/>
                                  </a:lnTo>
                                  <a:lnTo>
                                    <a:pt x="4186" y="914"/>
                                  </a:lnTo>
                                  <a:lnTo>
                                    <a:pt x="4305" y="937"/>
                                  </a:lnTo>
                                  <a:lnTo>
                                    <a:pt x="4352" y="914"/>
                                  </a:lnTo>
                                  <a:lnTo>
                                    <a:pt x="4388" y="937"/>
                                  </a:lnTo>
                                  <a:lnTo>
                                    <a:pt x="4388" y="926"/>
                                  </a:lnTo>
                                  <a:lnTo>
                                    <a:pt x="4388" y="914"/>
                                  </a:lnTo>
                                  <a:lnTo>
                                    <a:pt x="4471" y="937"/>
                                  </a:lnTo>
                                  <a:lnTo>
                                    <a:pt x="4494" y="997"/>
                                  </a:lnTo>
                                  <a:lnTo>
                                    <a:pt x="4506" y="997"/>
                                  </a:lnTo>
                                  <a:lnTo>
                                    <a:pt x="4518" y="961"/>
                                  </a:lnTo>
                                  <a:lnTo>
                                    <a:pt x="4518" y="949"/>
                                  </a:lnTo>
                                  <a:lnTo>
                                    <a:pt x="4601" y="997"/>
                                  </a:lnTo>
                                  <a:lnTo>
                                    <a:pt x="4613" y="1009"/>
                                  </a:lnTo>
                                  <a:lnTo>
                                    <a:pt x="4637" y="1103"/>
                                  </a:lnTo>
                                  <a:lnTo>
                                    <a:pt x="4637" y="1115"/>
                                  </a:lnTo>
                                  <a:lnTo>
                                    <a:pt x="4660" y="1056"/>
                                  </a:lnTo>
                                  <a:lnTo>
                                    <a:pt x="4743" y="973"/>
                                  </a:lnTo>
                                  <a:lnTo>
                                    <a:pt x="4791" y="1009"/>
                                  </a:lnTo>
                                  <a:lnTo>
                                    <a:pt x="4815" y="997"/>
                                  </a:lnTo>
                                  <a:lnTo>
                                    <a:pt x="4826" y="1020"/>
                                  </a:lnTo>
                                  <a:lnTo>
                                    <a:pt x="4933" y="1032"/>
                                  </a:lnTo>
                                  <a:lnTo>
                                    <a:pt x="4992" y="1068"/>
                                  </a:lnTo>
                                  <a:lnTo>
                                    <a:pt x="5111" y="1103"/>
                                  </a:lnTo>
                                  <a:lnTo>
                                    <a:pt x="5218" y="1139"/>
                                  </a:lnTo>
                                  <a:lnTo>
                                    <a:pt x="5241" y="1198"/>
                                  </a:lnTo>
                                  <a:lnTo>
                                    <a:pt x="5289" y="1305"/>
                                  </a:lnTo>
                                  <a:lnTo>
                                    <a:pt x="5360" y="1412"/>
                                  </a:lnTo>
                                  <a:lnTo>
                                    <a:pt x="5360" y="1424"/>
                                  </a:lnTo>
                                  <a:lnTo>
                                    <a:pt x="5455" y="1507"/>
                                  </a:lnTo>
                                  <a:lnTo>
                                    <a:pt x="5455" y="1530"/>
                                  </a:lnTo>
                                  <a:lnTo>
                                    <a:pt x="5443" y="1530"/>
                                  </a:lnTo>
                                  <a:lnTo>
                                    <a:pt x="5443" y="1542"/>
                                  </a:lnTo>
                                  <a:lnTo>
                                    <a:pt x="5431" y="1578"/>
                                  </a:lnTo>
                                  <a:lnTo>
                                    <a:pt x="5455" y="1625"/>
                                  </a:lnTo>
                                  <a:lnTo>
                                    <a:pt x="5538" y="1708"/>
                                  </a:lnTo>
                                  <a:lnTo>
                                    <a:pt x="5633" y="1720"/>
                                  </a:lnTo>
                                  <a:lnTo>
                                    <a:pt x="5633" y="1708"/>
                                  </a:lnTo>
                                  <a:lnTo>
                                    <a:pt x="5668" y="1697"/>
                                  </a:lnTo>
                                  <a:lnTo>
                                    <a:pt x="5680" y="1661"/>
                                  </a:lnTo>
                                  <a:lnTo>
                                    <a:pt x="5763" y="1661"/>
                                  </a:lnTo>
                                  <a:lnTo>
                                    <a:pt x="5811" y="1720"/>
                                  </a:lnTo>
                                  <a:lnTo>
                                    <a:pt x="5811" y="1732"/>
                                  </a:lnTo>
                                  <a:lnTo>
                                    <a:pt x="5823" y="1815"/>
                                  </a:lnTo>
                                  <a:lnTo>
                                    <a:pt x="5799" y="1815"/>
                                  </a:lnTo>
                                  <a:lnTo>
                                    <a:pt x="5787" y="1815"/>
                                  </a:lnTo>
                                  <a:lnTo>
                                    <a:pt x="5775" y="1815"/>
                                  </a:lnTo>
                                  <a:lnTo>
                                    <a:pt x="5763" y="1815"/>
                                  </a:lnTo>
                                  <a:lnTo>
                                    <a:pt x="5763" y="1827"/>
                                  </a:lnTo>
                                  <a:lnTo>
                                    <a:pt x="5775" y="1874"/>
                                  </a:lnTo>
                                  <a:lnTo>
                                    <a:pt x="5775" y="1886"/>
                                  </a:lnTo>
                                  <a:lnTo>
                                    <a:pt x="5834" y="2005"/>
                                  </a:lnTo>
                                  <a:lnTo>
                                    <a:pt x="5882" y="2112"/>
                                  </a:lnTo>
                                  <a:lnTo>
                                    <a:pt x="5929" y="2230"/>
                                  </a:lnTo>
                                  <a:lnTo>
                                    <a:pt x="5989" y="2337"/>
                                  </a:lnTo>
                                  <a:lnTo>
                                    <a:pt x="6000" y="2337"/>
                                  </a:lnTo>
                                  <a:lnTo>
                                    <a:pt x="6012" y="2349"/>
                                  </a:lnTo>
                                  <a:lnTo>
                                    <a:pt x="6000" y="2349"/>
                                  </a:lnTo>
                                  <a:lnTo>
                                    <a:pt x="6024" y="2349"/>
                                  </a:lnTo>
                                  <a:lnTo>
                                    <a:pt x="6048" y="2396"/>
                                  </a:lnTo>
                                  <a:lnTo>
                                    <a:pt x="6107" y="2503"/>
                                  </a:lnTo>
                                  <a:lnTo>
                                    <a:pt x="6178" y="2610"/>
                                  </a:lnTo>
                                  <a:lnTo>
                                    <a:pt x="6261" y="2705"/>
                                  </a:lnTo>
                                  <a:lnTo>
                                    <a:pt x="6261" y="2729"/>
                                  </a:lnTo>
                                  <a:lnTo>
                                    <a:pt x="6297" y="2740"/>
                                  </a:lnTo>
                                  <a:lnTo>
                                    <a:pt x="6321" y="2764"/>
                                  </a:lnTo>
                                  <a:lnTo>
                                    <a:pt x="6380" y="2847"/>
                                  </a:lnTo>
                                  <a:lnTo>
                                    <a:pt x="6392" y="2835"/>
                                  </a:lnTo>
                                  <a:lnTo>
                                    <a:pt x="6415" y="2871"/>
                                  </a:lnTo>
                                  <a:lnTo>
                                    <a:pt x="6498" y="2942"/>
                                  </a:lnTo>
                                  <a:lnTo>
                                    <a:pt x="6522" y="2954"/>
                                  </a:lnTo>
                                  <a:lnTo>
                                    <a:pt x="6593" y="3025"/>
                                  </a:lnTo>
                                  <a:lnTo>
                                    <a:pt x="6676" y="3108"/>
                                  </a:lnTo>
                                  <a:lnTo>
                                    <a:pt x="6688" y="3144"/>
                                  </a:lnTo>
                                  <a:lnTo>
                                    <a:pt x="6700" y="3144"/>
                                  </a:lnTo>
                                  <a:lnTo>
                                    <a:pt x="6748" y="3262"/>
                                  </a:lnTo>
                                  <a:lnTo>
                                    <a:pt x="6831" y="3345"/>
                                  </a:lnTo>
                                  <a:lnTo>
                                    <a:pt x="6937" y="3416"/>
                                  </a:lnTo>
                                  <a:lnTo>
                                    <a:pt x="7056" y="3452"/>
                                  </a:lnTo>
                                  <a:lnTo>
                                    <a:pt x="7127" y="3393"/>
                                  </a:lnTo>
                                  <a:lnTo>
                                    <a:pt x="7210" y="3428"/>
                                  </a:lnTo>
                                  <a:lnTo>
                                    <a:pt x="7210" y="3416"/>
                                  </a:lnTo>
                                  <a:lnTo>
                                    <a:pt x="7305" y="3440"/>
                                  </a:lnTo>
                                  <a:lnTo>
                                    <a:pt x="7423" y="3500"/>
                                  </a:lnTo>
                                  <a:lnTo>
                                    <a:pt x="7412" y="3464"/>
                                  </a:lnTo>
                                  <a:lnTo>
                                    <a:pt x="7423" y="3464"/>
                                  </a:lnTo>
                                  <a:lnTo>
                                    <a:pt x="7483" y="3500"/>
                                  </a:lnTo>
                                  <a:lnTo>
                                    <a:pt x="7483" y="3488"/>
                                  </a:lnTo>
                                  <a:lnTo>
                                    <a:pt x="7423" y="3357"/>
                                  </a:lnTo>
                                  <a:lnTo>
                                    <a:pt x="7400" y="3381"/>
                                  </a:lnTo>
                                  <a:lnTo>
                                    <a:pt x="7376" y="3322"/>
                                  </a:lnTo>
                                  <a:lnTo>
                                    <a:pt x="7376" y="3262"/>
                                  </a:lnTo>
                                  <a:lnTo>
                                    <a:pt x="7388" y="3191"/>
                                  </a:lnTo>
                                  <a:lnTo>
                                    <a:pt x="7400" y="3191"/>
                                  </a:lnTo>
                                  <a:lnTo>
                                    <a:pt x="7412" y="3191"/>
                                  </a:lnTo>
                                  <a:lnTo>
                                    <a:pt x="7471" y="3357"/>
                                  </a:lnTo>
                                  <a:lnTo>
                                    <a:pt x="7518" y="3357"/>
                                  </a:lnTo>
                                  <a:lnTo>
                                    <a:pt x="7578" y="3405"/>
                                  </a:lnTo>
                                  <a:lnTo>
                                    <a:pt x="7672" y="3500"/>
                                  </a:lnTo>
                                  <a:lnTo>
                                    <a:pt x="7684" y="3488"/>
                                  </a:lnTo>
                                  <a:lnTo>
                                    <a:pt x="7744" y="3547"/>
                                  </a:lnTo>
                                  <a:lnTo>
                                    <a:pt x="7767" y="3535"/>
                                  </a:lnTo>
                                  <a:lnTo>
                                    <a:pt x="7779" y="3511"/>
                                  </a:lnTo>
                                  <a:lnTo>
                                    <a:pt x="7779" y="3500"/>
                                  </a:lnTo>
                                  <a:lnTo>
                                    <a:pt x="7779" y="3440"/>
                                  </a:lnTo>
                                  <a:lnTo>
                                    <a:pt x="7827" y="3405"/>
                                  </a:lnTo>
                                  <a:lnTo>
                                    <a:pt x="7850" y="3440"/>
                                  </a:lnTo>
                                  <a:lnTo>
                                    <a:pt x="7850" y="3416"/>
                                  </a:lnTo>
                                  <a:lnTo>
                                    <a:pt x="7803" y="3286"/>
                                  </a:lnTo>
                                  <a:lnTo>
                                    <a:pt x="7827" y="3274"/>
                                  </a:lnTo>
                                  <a:lnTo>
                                    <a:pt x="7874" y="3322"/>
                                  </a:lnTo>
                                  <a:lnTo>
                                    <a:pt x="7969" y="3298"/>
                                  </a:lnTo>
                                  <a:lnTo>
                                    <a:pt x="8040" y="3381"/>
                                  </a:lnTo>
                                  <a:lnTo>
                                    <a:pt x="8123" y="3488"/>
                                  </a:lnTo>
                                  <a:lnTo>
                                    <a:pt x="8230" y="3618"/>
                                  </a:lnTo>
                                  <a:lnTo>
                                    <a:pt x="8242" y="3618"/>
                                  </a:lnTo>
                                  <a:lnTo>
                                    <a:pt x="8230" y="3594"/>
                                  </a:lnTo>
                                  <a:lnTo>
                                    <a:pt x="8242" y="3583"/>
                                  </a:lnTo>
                                  <a:lnTo>
                                    <a:pt x="8277" y="3606"/>
                                  </a:lnTo>
                                  <a:lnTo>
                                    <a:pt x="8491" y="3500"/>
                                  </a:lnTo>
                                  <a:lnTo>
                                    <a:pt x="8586" y="3500"/>
                                  </a:lnTo>
                                  <a:lnTo>
                                    <a:pt x="8586" y="3488"/>
                                  </a:lnTo>
                                  <a:lnTo>
                                    <a:pt x="8775" y="3440"/>
                                  </a:lnTo>
                                  <a:lnTo>
                                    <a:pt x="8763" y="3416"/>
                                  </a:lnTo>
                                  <a:lnTo>
                                    <a:pt x="8787" y="3416"/>
                                  </a:lnTo>
                                  <a:lnTo>
                                    <a:pt x="8823" y="3381"/>
                                  </a:lnTo>
                                  <a:lnTo>
                                    <a:pt x="8811" y="3369"/>
                                  </a:lnTo>
                                  <a:lnTo>
                                    <a:pt x="8835" y="3345"/>
                                  </a:lnTo>
                                  <a:lnTo>
                                    <a:pt x="8835" y="3333"/>
                                  </a:lnTo>
                                  <a:lnTo>
                                    <a:pt x="8870" y="3322"/>
                                  </a:lnTo>
                                  <a:lnTo>
                                    <a:pt x="8858" y="3298"/>
                                  </a:lnTo>
                                  <a:lnTo>
                                    <a:pt x="8941" y="3262"/>
                                  </a:lnTo>
                                  <a:lnTo>
                                    <a:pt x="9036" y="3167"/>
                                  </a:lnTo>
                                  <a:lnTo>
                                    <a:pt x="9060" y="3167"/>
                                  </a:lnTo>
                                  <a:lnTo>
                                    <a:pt x="9143" y="3049"/>
                                  </a:lnTo>
                                  <a:lnTo>
                                    <a:pt x="9131" y="3037"/>
                                  </a:lnTo>
                                  <a:lnTo>
                                    <a:pt x="9131" y="3025"/>
                                  </a:lnTo>
                                  <a:lnTo>
                                    <a:pt x="9273" y="3013"/>
                                  </a:lnTo>
                                  <a:lnTo>
                                    <a:pt x="9392" y="2978"/>
                                  </a:lnTo>
                                  <a:lnTo>
                                    <a:pt x="9511" y="2918"/>
                                  </a:lnTo>
                                  <a:lnTo>
                                    <a:pt x="9641" y="2930"/>
                                  </a:lnTo>
                                  <a:lnTo>
                                    <a:pt x="9760" y="2978"/>
                                  </a:lnTo>
                                  <a:lnTo>
                                    <a:pt x="9760" y="2989"/>
                                  </a:lnTo>
                                  <a:lnTo>
                                    <a:pt x="9748" y="2989"/>
                                  </a:lnTo>
                                  <a:lnTo>
                                    <a:pt x="9736" y="3001"/>
                                  </a:lnTo>
                                  <a:lnTo>
                                    <a:pt x="9748" y="3025"/>
                                  </a:lnTo>
                                  <a:lnTo>
                                    <a:pt x="9819" y="3013"/>
                                  </a:lnTo>
                                  <a:lnTo>
                                    <a:pt x="9819" y="3001"/>
                                  </a:lnTo>
                                  <a:lnTo>
                                    <a:pt x="9795" y="2989"/>
                                  </a:lnTo>
                                  <a:lnTo>
                                    <a:pt x="9807" y="2966"/>
                                  </a:lnTo>
                                  <a:lnTo>
                                    <a:pt x="9878" y="3001"/>
                                  </a:lnTo>
                                  <a:lnTo>
                                    <a:pt x="9926" y="2954"/>
                                  </a:lnTo>
                                  <a:lnTo>
                                    <a:pt x="9937" y="2954"/>
                                  </a:lnTo>
                                  <a:lnTo>
                                    <a:pt x="9961" y="2954"/>
                                  </a:lnTo>
                                  <a:lnTo>
                                    <a:pt x="9985" y="2942"/>
                                  </a:lnTo>
                                  <a:lnTo>
                                    <a:pt x="10044" y="2966"/>
                                  </a:lnTo>
                                  <a:lnTo>
                                    <a:pt x="10115" y="2954"/>
                                  </a:lnTo>
                                  <a:lnTo>
                                    <a:pt x="10115" y="2942"/>
                                  </a:lnTo>
                                  <a:lnTo>
                                    <a:pt x="10151" y="2918"/>
                                  </a:lnTo>
                                  <a:lnTo>
                                    <a:pt x="10293" y="2966"/>
                                  </a:lnTo>
                                  <a:lnTo>
                                    <a:pt x="10341" y="3084"/>
                                  </a:lnTo>
                                  <a:lnTo>
                                    <a:pt x="10364" y="3203"/>
                                  </a:lnTo>
                                  <a:lnTo>
                                    <a:pt x="10353" y="3203"/>
                                  </a:lnTo>
                                  <a:lnTo>
                                    <a:pt x="10281" y="3096"/>
                                  </a:lnTo>
                                  <a:lnTo>
                                    <a:pt x="10281" y="3120"/>
                                  </a:lnTo>
                                  <a:lnTo>
                                    <a:pt x="10234" y="3072"/>
                                  </a:lnTo>
                                  <a:lnTo>
                                    <a:pt x="10139" y="3144"/>
                                  </a:lnTo>
                                  <a:lnTo>
                                    <a:pt x="10127" y="3144"/>
                                  </a:lnTo>
                                  <a:lnTo>
                                    <a:pt x="10127" y="3250"/>
                                  </a:lnTo>
                                  <a:lnTo>
                                    <a:pt x="10115" y="3250"/>
                                  </a:lnTo>
                                  <a:lnTo>
                                    <a:pt x="10104" y="3250"/>
                                  </a:lnTo>
                                  <a:lnTo>
                                    <a:pt x="10092" y="3286"/>
                                  </a:lnTo>
                                  <a:lnTo>
                                    <a:pt x="10139" y="3405"/>
                                  </a:lnTo>
                                  <a:lnTo>
                                    <a:pt x="10198" y="3511"/>
                                  </a:lnTo>
                                  <a:lnTo>
                                    <a:pt x="10293" y="3594"/>
                                  </a:lnTo>
                                  <a:lnTo>
                                    <a:pt x="10388" y="3666"/>
                                  </a:lnTo>
                                  <a:lnTo>
                                    <a:pt x="10376" y="3606"/>
                                  </a:lnTo>
                                  <a:lnTo>
                                    <a:pt x="10436" y="3500"/>
                                  </a:lnTo>
                                  <a:lnTo>
                                    <a:pt x="10400" y="3452"/>
                                  </a:lnTo>
                                  <a:lnTo>
                                    <a:pt x="10388" y="3333"/>
                                  </a:lnTo>
                                  <a:lnTo>
                                    <a:pt x="10388" y="3322"/>
                                  </a:lnTo>
                                  <a:lnTo>
                                    <a:pt x="10400" y="3262"/>
                                  </a:lnTo>
                                  <a:lnTo>
                                    <a:pt x="10436" y="3333"/>
                                  </a:lnTo>
                                  <a:lnTo>
                                    <a:pt x="10495" y="3428"/>
                                  </a:lnTo>
                                  <a:lnTo>
                                    <a:pt x="10566" y="3535"/>
                                  </a:lnTo>
                                  <a:lnTo>
                                    <a:pt x="10673" y="3606"/>
                                  </a:lnTo>
                                  <a:lnTo>
                                    <a:pt x="10673" y="3594"/>
                                  </a:lnTo>
                                  <a:lnTo>
                                    <a:pt x="10732" y="3594"/>
                                  </a:lnTo>
                                  <a:lnTo>
                                    <a:pt x="10851" y="3535"/>
                                  </a:lnTo>
                                  <a:lnTo>
                                    <a:pt x="10957" y="3583"/>
                                  </a:lnTo>
                                  <a:lnTo>
                                    <a:pt x="10969" y="3547"/>
                                  </a:lnTo>
                                  <a:lnTo>
                                    <a:pt x="11005" y="3559"/>
                                  </a:lnTo>
                                  <a:lnTo>
                                    <a:pt x="11052" y="3500"/>
                                  </a:lnTo>
                                  <a:lnTo>
                                    <a:pt x="11040" y="3488"/>
                                  </a:lnTo>
                                  <a:lnTo>
                                    <a:pt x="11052" y="3476"/>
                                  </a:lnTo>
                                  <a:lnTo>
                                    <a:pt x="11064" y="3464"/>
                                  </a:lnTo>
                                  <a:lnTo>
                                    <a:pt x="11076" y="3452"/>
                                  </a:lnTo>
                                  <a:lnTo>
                                    <a:pt x="11076" y="3440"/>
                                  </a:lnTo>
                                  <a:lnTo>
                                    <a:pt x="11183" y="3322"/>
                                  </a:lnTo>
                                  <a:lnTo>
                                    <a:pt x="11289" y="3393"/>
                                  </a:lnTo>
                                  <a:lnTo>
                                    <a:pt x="11289" y="3381"/>
                                  </a:lnTo>
                                  <a:lnTo>
                                    <a:pt x="11337" y="3369"/>
                                  </a:lnTo>
                                  <a:lnTo>
                                    <a:pt x="11361" y="3381"/>
                                  </a:lnTo>
                                  <a:lnTo>
                                    <a:pt x="11396" y="3405"/>
                                  </a:lnTo>
                                  <a:lnTo>
                                    <a:pt x="11420" y="3405"/>
                                  </a:lnTo>
                                  <a:lnTo>
                                    <a:pt x="11491" y="3440"/>
                                  </a:lnTo>
                                  <a:lnTo>
                                    <a:pt x="11538" y="3488"/>
                                  </a:lnTo>
                                  <a:lnTo>
                                    <a:pt x="11562" y="3488"/>
                                  </a:lnTo>
                                  <a:lnTo>
                                    <a:pt x="11598" y="3500"/>
                                  </a:lnTo>
                                  <a:lnTo>
                                    <a:pt x="11657" y="3535"/>
                                  </a:lnTo>
                                  <a:lnTo>
                                    <a:pt x="11657" y="3547"/>
                                  </a:lnTo>
                                  <a:lnTo>
                                    <a:pt x="11669" y="3547"/>
                                  </a:lnTo>
                                  <a:lnTo>
                                    <a:pt x="11681" y="3547"/>
                                  </a:lnTo>
                                  <a:lnTo>
                                    <a:pt x="11764" y="3571"/>
                                  </a:lnTo>
                                  <a:lnTo>
                                    <a:pt x="11764" y="3559"/>
                                  </a:lnTo>
                                  <a:lnTo>
                                    <a:pt x="11764" y="3547"/>
                                  </a:lnTo>
                                  <a:lnTo>
                                    <a:pt x="11799" y="3547"/>
                                  </a:lnTo>
                                  <a:lnTo>
                                    <a:pt x="11823" y="3523"/>
                                  </a:lnTo>
                                  <a:lnTo>
                                    <a:pt x="11918" y="3440"/>
                                  </a:lnTo>
                                  <a:lnTo>
                                    <a:pt x="11930" y="3428"/>
                                  </a:lnTo>
                                  <a:lnTo>
                                    <a:pt x="11930" y="3416"/>
                                  </a:lnTo>
                                  <a:lnTo>
                                    <a:pt x="11930" y="3381"/>
                                  </a:lnTo>
                                  <a:lnTo>
                                    <a:pt x="11930" y="3369"/>
                                  </a:lnTo>
                                  <a:lnTo>
                                    <a:pt x="11930" y="3345"/>
                                  </a:lnTo>
                                  <a:lnTo>
                                    <a:pt x="11953" y="3357"/>
                                  </a:lnTo>
                                  <a:lnTo>
                                    <a:pt x="11942" y="3333"/>
                                  </a:lnTo>
                                  <a:lnTo>
                                    <a:pt x="11977" y="3310"/>
                                  </a:lnTo>
                                  <a:lnTo>
                                    <a:pt x="11977" y="3298"/>
                                  </a:lnTo>
                                  <a:lnTo>
                                    <a:pt x="12013" y="3191"/>
                                  </a:lnTo>
                                  <a:lnTo>
                                    <a:pt x="12084" y="3096"/>
                                  </a:lnTo>
                                  <a:lnTo>
                                    <a:pt x="12084" y="3084"/>
                                  </a:lnTo>
                                  <a:lnTo>
                                    <a:pt x="12143" y="3025"/>
                                  </a:lnTo>
                                  <a:lnTo>
                                    <a:pt x="12131" y="3013"/>
                                  </a:lnTo>
                                  <a:lnTo>
                                    <a:pt x="12179" y="2989"/>
                                  </a:lnTo>
                                  <a:lnTo>
                                    <a:pt x="12250" y="2942"/>
                                  </a:lnTo>
                                  <a:lnTo>
                                    <a:pt x="12238" y="2930"/>
                                  </a:lnTo>
                                  <a:lnTo>
                                    <a:pt x="12262" y="2906"/>
                                  </a:lnTo>
                                  <a:lnTo>
                                    <a:pt x="12369" y="2847"/>
                                  </a:lnTo>
                                  <a:lnTo>
                                    <a:pt x="12404" y="2859"/>
                                  </a:lnTo>
                                  <a:lnTo>
                                    <a:pt x="12416" y="2859"/>
                                  </a:lnTo>
                                  <a:lnTo>
                                    <a:pt x="12463" y="2812"/>
                                  </a:lnTo>
                                  <a:lnTo>
                                    <a:pt x="12487" y="2812"/>
                                  </a:lnTo>
                                  <a:lnTo>
                                    <a:pt x="12535" y="2800"/>
                                  </a:lnTo>
                                  <a:lnTo>
                                    <a:pt x="12570" y="2835"/>
                                  </a:lnTo>
                                  <a:lnTo>
                                    <a:pt x="12570" y="2823"/>
                                  </a:lnTo>
                                  <a:lnTo>
                                    <a:pt x="12582" y="2812"/>
                                  </a:lnTo>
                                  <a:lnTo>
                                    <a:pt x="12653" y="2788"/>
                                  </a:lnTo>
                                  <a:lnTo>
                                    <a:pt x="12677" y="2764"/>
                                  </a:lnTo>
                                  <a:lnTo>
                                    <a:pt x="12689" y="2764"/>
                                  </a:lnTo>
                                  <a:lnTo>
                                    <a:pt x="12701" y="2776"/>
                                  </a:lnTo>
                                  <a:lnTo>
                                    <a:pt x="12712" y="2752"/>
                                  </a:lnTo>
                                  <a:lnTo>
                                    <a:pt x="12736" y="2729"/>
                                  </a:lnTo>
                                  <a:lnTo>
                                    <a:pt x="12772" y="2740"/>
                                  </a:lnTo>
                                  <a:lnTo>
                                    <a:pt x="12760" y="2764"/>
                                  </a:lnTo>
                                  <a:lnTo>
                                    <a:pt x="12772" y="2776"/>
                                  </a:lnTo>
                                  <a:lnTo>
                                    <a:pt x="12772" y="2788"/>
                                  </a:lnTo>
                                  <a:lnTo>
                                    <a:pt x="12807" y="2764"/>
                                  </a:lnTo>
                                  <a:lnTo>
                                    <a:pt x="12795" y="2752"/>
                                  </a:lnTo>
                                  <a:lnTo>
                                    <a:pt x="12819" y="2729"/>
                                  </a:lnTo>
                                  <a:lnTo>
                                    <a:pt x="12784" y="2681"/>
                                  </a:lnTo>
                                  <a:lnTo>
                                    <a:pt x="12795" y="2634"/>
                                  </a:lnTo>
                                  <a:lnTo>
                                    <a:pt x="12819" y="2645"/>
                                  </a:lnTo>
                                  <a:lnTo>
                                    <a:pt x="12831" y="2645"/>
                                  </a:lnTo>
                                  <a:lnTo>
                                    <a:pt x="12831" y="2622"/>
                                  </a:lnTo>
                                  <a:lnTo>
                                    <a:pt x="12795" y="2562"/>
                                  </a:lnTo>
                                  <a:lnTo>
                                    <a:pt x="12795" y="2574"/>
                                  </a:lnTo>
                                  <a:lnTo>
                                    <a:pt x="12772" y="2551"/>
                                  </a:lnTo>
                                  <a:lnTo>
                                    <a:pt x="12772" y="2539"/>
                                  </a:lnTo>
                                  <a:lnTo>
                                    <a:pt x="12760" y="2503"/>
                                  </a:lnTo>
                                  <a:lnTo>
                                    <a:pt x="12867" y="2432"/>
                                  </a:lnTo>
                                  <a:lnTo>
                                    <a:pt x="12867" y="2373"/>
                                  </a:lnTo>
                                  <a:lnTo>
                                    <a:pt x="12890" y="2361"/>
                                  </a:lnTo>
                                  <a:lnTo>
                                    <a:pt x="12867" y="2337"/>
                                  </a:lnTo>
                                  <a:lnTo>
                                    <a:pt x="12843" y="2207"/>
                                  </a:lnTo>
                                  <a:lnTo>
                                    <a:pt x="12855" y="2183"/>
                                  </a:lnTo>
                                  <a:lnTo>
                                    <a:pt x="12867" y="2171"/>
                                  </a:lnTo>
                                  <a:lnTo>
                                    <a:pt x="12938" y="2159"/>
                                  </a:lnTo>
                                  <a:lnTo>
                                    <a:pt x="13021" y="2124"/>
                                  </a:lnTo>
                                  <a:lnTo>
                                    <a:pt x="13056" y="2088"/>
                                  </a:lnTo>
                                  <a:lnTo>
                                    <a:pt x="13044" y="2076"/>
                                  </a:lnTo>
                                  <a:lnTo>
                                    <a:pt x="13080" y="2041"/>
                                  </a:lnTo>
                                  <a:lnTo>
                                    <a:pt x="13104" y="2017"/>
                                  </a:lnTo>
                                  <a:lnTo>
                                    <a:pt x="13116" y="2029"/>
                                  </a:lnTo>
                                  <a:lnTo>
                                    <a:pt x="13163" y="2041"/>
                                  </a:lnTo>
                                  <a:lnTo>
                                    <a:pt x="13187" y="2064"/>
                                  </a:lnTo>
                                  <a:lnTo>
                                    <a:pt x="13234" y="2100"/>
                                  </a:lnTo>
                                  <a:lnTo>
                                    <a:pt x="13270" y="2100"/>
                                  </a:lnTo>
                                  <a:lnTo>
                                    <a:pt x="13282" y="2100"/>
                                  </a:lnTo>
                                  <a:lnTo>
                                    <a:pt x="13270" y="2135"/>
                                  </a:lnTo>
                                  <a:lnTo>
                                    <a:pt x="13282" y="2135"/>
                                  </a:lnTo>
                                  <a:lnTo>
                                    <a:pt x="13293" y="2100"/>
                                  </a:lnTo>
                                  <a:lnTo>
                                    <a:pt x="13305" y="2112"/>
                                  </a:lnTo>
                                  <a:lnTo>
                                    <a:pt x="13329" y="2135"/>
                                  </a:lnTo>
                                  <a:lnTo>
                                    <a:pt x="13365" y="2147"/>
                                  </a:lnTo>
                                  <a:lnTo>
                                    <a:pt x="13471" y="2230"/>
                                  </a:lnTo>
                                  <a:lnTo>
                                    <a:pt x="13483" y="2230"/>
                                  </a:lnTo>
                                  <a:lnTo>
                                    <a:pt x="13519" y="2171"/>
                                  </a:lnTo>
                                  <a:lnTo>
                                    <a:pt x="13566" y="2159"/>
                                  </a:lnTo>
                                  <a:lnTo>
                                    <a:pt x="13590" y="2183"/>
                                  </a:lnTo>
                                  <a:lnTo>
                                    <a:pt x="13590" y="2159"/>
                                  </a:lnTo>
                                  <a:lnTo>
                                    <a:pt x="13673" y="2159"/>
                                  </a:lnTo>
                                  <a:lnTo>
                                    <a:pt x="13685" y="2171"/>
                                  </a:lnTo>
                                  <a:lnTo>
                                    <a:pt x="13697" y="2183"/>
                                  </a:lnTo>
                                  <a:lnTo>
                                    <a:pt x="13709" y="2159"/>
                                  </a:lnTo>
                                  <a:lnTo>
                                    <a:pt x="13720" y="2159"/>
                                  </a:lnTo>
                                  <a:lnTo>
                                    <a:pt x="13744" y="2159"/>
                                  </a:lnTo>
                                  <a:lnTo>
                                    <a:pt x="13768" y="2147"/>
                                  </a:lnTo>
                                  <a:lnTo>
                                    <a:pt x="13803" y="2159"/>
                                  </a:lnTo>
                                  <a:lnTo>
                                    <a:pt x="13803" y="2147"/>
                                  </a:lnTo>
                                  <a:lnTo>
                                    <a:pt x="13815" y="2135"/>
                                  </a:lnTo>
                                  <a:lnTo>
                                    <a:pt x="13827" y="2147"/>
                                  </a:lnTo>
                                  <a:lnTo>
                                    <a:pt x="13839" y="2147"/>
                                  </a:lnTo>
                                  <a:lnTo>
                                    <a:pt x="13863" y="2124"/>
                                  </a:lnTo>
                                  <a:lnTo>
                                    <a:pt x="13958" y="2124"/>
                                  </a:lnTo>
                                  <a:lnTo>
                                    <a:pt x="13969" y="2135"/>
                                  </a:lnTo>
                                  <a:lnTo>
                                    <a:pt x="14017" y="2100"/>
                                  </a:lnTo>
                                  <a:lnTo>
                                    <a:pt x="14029" y="2112"/>
                                  </a:lnTo>
                                  <a:lnTo>
                                    <a:pt x="14064" y="2100"/>
                                  </a:lnTo>
                                  <a:lnTo>
                                    <a:pt x="14183" y="2112"/>
                                  </a:lnTo>
                                  <a:lnTo>
                                    <a:pt x="14207" y="2124"/>
                                  </a:lnTo>
                                  <a:lnTo>
                                    <a:pt x="14218" y="2124"/>
                                  </a:lnTo>
                                  <a:lnTo>
                                    <a:pt x="14337" y="2112"/>
                                  </a:lnTo>
                                  <a:lnTo>
                                    <a:pt x="14349" y="2100"/>
                                  </a:lnTo>
                                  <a:lnTo>
                                    <a:pt x="14467" y="2100"/>
                                  </a:lnTo>
                                  <a:lnTo>
                                    <a:pt x="14479" y="2088"/>
                                  </a:lnTo>
                                  <a:lnTo>
                                    <a:pt x="14574" y="2005"/>
                                  </a:lnTo>
                                  <a:lnTo>
                                    <a:pt x="14645" y="1981"/>
                                  </a:lnTo>
                                  <a:lnTo>
                                    <a:pt x="14693" y="1898"/>
                                  </a:lnTo>
                                  <a:lnTo>
                                    <a:pt x="14776" y="1815"/>
                                  </a:lnTo>
                                  <a:lnTo>
                                    <a:pt x="14800" y="1803"/>
                                  </a:lnTo>
                                  <a:lnTo>
                                    <a:pt x="14811" y="1791"/>
                                  </a:lnTo>
                                  <a:lnTo>
                                    <a:pt x="14883" y="1697"/>
                                  </a:lnTo>
                                  <a:lnTo>
                                    <a:pt x="14906" y="1708"/>
                                  </a:lnTo>
                                  <a:lnTo>
                                    <a:pt x="14894" y="1732"/>
                                  </a:lnTo>
                                  <a:lnTo>
                                    <a:pt x="14918" y="1768"/>
                                  </a:lnTo>
                                  <a:lnTo>
                                    <a:pt x="14930" y="1768"/>
                                  </a:lnTo>
                                  <a:lnTo>
                                    <a:pt x="14930" y="1732"/>
                                  </a:lnTo>
                                  <a:lnTo>
                                    <a:pt x="14942" y="1744"/>
                                  </a:lnTo>
                                  <a:lnTo>
                                    <a:pt x="14942" y="1732"/>
                                  </a:lnTo>
                                  <a:lnTo>
                                    <a:pt x="14977" y="1732"/>
                                  </a:lnTo>
                                  <a:lnTo>
                                    <a:pt x="14989" y="1744"/>
                                  </a:lnTo>
                                  <a:lnTo>
                                    <a:pt x="15001" y="1732"/>
                                  </a:lnTo>
                                  <a:lnTo>
                                    <a:pt x="15013" y="1744"/>
                                  </a:lnTo>
                                  <a:lnTo>
                                    <a:pt x="15025" y="1744"/>
                                  </a:lnTo>
                                  <a:lnTo>
                                    <a:pt x="15025" y="1732"/>
                                  </a:lnTo>
                                  <a:lnTo>
                                    <a:pt x="14989" y="1685"/>
                                  </a:lnTo>
                                  <a:lnTo>
                                    <a:pt x="14977" y="1685"/>
                                  </a:lnTo>
                                  <a:lnTo>
                                    <a:pt x="14977" y="1673"/>
                                  </a:lnTo>
                                  <a:lnTo>
                                    <a:pt x="14989" y="1649"/>
                                  </a:lnTo>
                                  <a:lnTo>
                                    <a:pt x="15096" y="1697"/>
                                  </a:lnTo>
                                  <a:lnTo>
                                    <a:pt x="15155" y="1673"/>
                                  </a:lnTo>
                                  <a:lnTo>
                                    <a:pt x="15226" y="1649"/>
                                  </a:lnTo>
                                  <a:lnTo>
                                    <a:pt x="15274" y="1697"/>
                                  </a:lnTo>
                                  <a:lnTo>
                                    <a:pt x="15286" y="1697"/>
                                  </a:lnTo>
                                  <a:lnTo>
                                    <a:pt x="15286" y="1685"/>
                                  </a:lnTo>
                                  <a:lnTo>
                                    <a:pt x="15274" y="1602"/>
                                  </a:lnTo>
                                  <a:lnTo>
                                    <a:pt x="15274" y="1578"/>
                                  </a:lnTo>
                                  <a:lnTo>
                                    <a:pt x="15309" y="1578"/>
                                  </a:lnTo>
                                  <a:lnTo>
                                    <a:pt x="15309" y="1530"/>
                                  </a:lnTo>
                                  <a:lnTo>
                                    <a:pt x="15286" y="1519"/>
                                  </a:lnTo>
                                  <a:lnTo>
                                    <a:pt x="15274" y="1495"/>
                                  </a:lnTo>
                                  <a:lnTo>
                                    <a:pt x="15262" y="1483"/>
                                  </a:lnTo>
                                  <a:lnTo>
                                    <a:pt x="15274" y="1459"/>
                                  </a:lnTo>
                                  <a:lnTo>
                                    <a:pt x="15215" y="1412"/>
                                  </a:lnTo>
                                  <a:lnTo>
                                    <a:pt x="15203" y="1376"/>
                                  </a:lnTo>
                                  <a:lnTo>
                                    <a:pt x="15191" y="1364"/>
                                  </a:lnTo>
                                  <a:lnTo>
                                    <a:pt x="15191" y="1329"/>
                                  </a:lnTo>
                                  <a:lnTo>
                                    <a:pt x="15203" y="1317"/>
                                  </a:lnTo>
                                  <a:lnTo>
                                    <a:pt x="15215" y="1305"/>
                                  </a:lnTo>
                                  <a:lnTo>
                                    <a:pt x="15226" y="1305"/>
                                  </a:lnTo>
                                  <a:lnTo>
                                    <a:pt x="15262" y="1281"/>
                                  </a:lnTo>
                                  <a:lnTo>
                                    <a:pt x="15274" y="1281"/>
                                  </a:lnTo>
                                  <a:lnTo>
                                    <a:pt x="15286" y="1305"/>
                                  </a:lnTo>
                                  <a:lnTo>
                                    <a:pt x="15369" y="1341"/>
                                  </a:lnTo>
                                  <a:lnTo>
                                    <a:pt x="15369" y="1364"/>
                                  </a:lnTo>
                                  <a:lnTo>
                                    <a:pt x="15416" y="1412"/>
                                  </a:lnTo>
                                  <a:lnTo>
                                    <a:pt x="15511" y="1483"/>
                                  </a:lnTo>
                                  <a:lnTo>
                                    <a:pt x="15582" y="1542"/>
                                  </a:lnTo>
                                  <a:lnTo>
                                    <a:pt x="15689" y="1471"/>
                                  </a:lnTo>
                                  <a:lnTo>
                                    <a:pt x="15725" y="1400"/>
                                  </a:lnTo>
                                  <a:lnTo>
                                    <a:pt x="15701" y="1364"/>
                                  </a:lnTo>
                                  <a:lnTo>
                                    <a:pt x="15701" y="1353"/>
                                  </a:lnTo>
                                  <a:lnTo>
                                    <a:pt x="15653" y="1353"/>
                                  </a:lnTo>
                                  <a:lnTo>
                                    <a:pt x="15630" y="1329"/>
                                  </a:lnTo>
                                  <a:lnTo>
                                    <a:pt x="15606" y="1341"/>
                                  </a:lnTo>
                                  <a:lnTo>
                                    <a:pt x="15606" y="1329"/>
                                  </a:lnTo>
                                </a:path>
                              </a:pathLst>
                            </a:custGeom>
                            <a:noFill/>
                            <a:ln w="0">
                              <a:solidFill>
                                <a:srgbClr val="000000"/>
                              </a:solidFill>
                            </a:ln>
                          </wps:spPr>
                          <wps:style>
                            <a:lnRef idx="0"/>
                            <a:fillRef idx="0"/>
                            <a:effectRef idx="0"/>
                            <a:fontRef idx="minor"/>
                          </wps:style>
                          <wps:bodyPr/>
                        </wps:wsp>
                        <wps:wsp>
                          <wps:cNvSpPr/>
                          <wps:spPr>
                            <a:xfrm>
                              <a:off x="11174760" y="6282360"/>
                              <a:ext cx="13328640" cy="16441920"/>
                            </a:xfrm>
                            <a:custGeom>
                              <a:avLst/>
                              <a:gdLst/>
                              <a:ahLst/>
                              <a:rect l="l" t="t" r="r" b="b"/>
                              <a:pathLst>
                                <a:path w="20990" h="25893">
                                  <a:moveTo>
                                    <a:pt x="0" y="7722"/>
                                  </a:moveTo>
                                  <a:lnTo>
                                    <a:pt x="0" y="7733"/>
                                  </a:lnTo>
                                  <a:lnTo>
                                    <a:pt x="12" y="7733"/>
                                  </a:lnTo>
                                  <a:lnTo>
                                    <a:pt x="36" y="7733"/>
                                  </a:lnTo>
                                  <a:lnTo>
                                    <a:pt x="36" y="7722"/>
                                  </a:lnTo>
                                  <a:lnTo>
                                    <a:pt x="48" y="7722"/>
                                  </a:lnTo>
                                  <a:lnTo>
                                    <a:pt x="95" y="7733"/>
                                  </a:lnTo>
                                  <a:lnTo>
                                    <a:pt x="95" y="7745"/>
                                  </a:lnTo>
                                  <a:lnTo>
                                    <a:pt x="131" y="7733"/>
                                  </a:lnTo>
                                  <a:lnTo>
                                    <a:pt x="143" y="7733"/>
                                  </a:lnTo>
                                  <a:lnTo>
                                    <a:pt x="166" y="7733"/>
                                  </a:lnTo>
                                  <a:lnTo>
                                    <a:pt x="178" y="7733"/>
                                  </a:lnTo>
                                  <a:lnTo>
                                    <a:pt x="190" y="7733"/>
                                  </a:lnTo>
                                  <a:lnTo>
                                    <a:pt x="237" y="7745"/>
                                  </a:lnTo>
                                  <a:lnTo>
                                    <a:pt x="237" y="7733"/>
                                  </a:lnTo>
                                  <a:lnTo>
                                    <a:pt x="261" y="7745"/>
                                  </a:lnTo>
                                  <a:lnTo>
                                    <a:pt x="249" y="7769"/>
                                  </a:lnTo>
                                  <a:lnTo>
                                    <a:pt x="261" y="7769"/>
                                  </a:lnTo>
                                  <a:lnTo>
                                    <a:pt x="273" y="7769"/>
                                  </a:lnTo>
                                  <a:lnTo>
                                    <a:pt x="285" y="7769"/>
                                  </a:lnTo>
                                  <a:lnTo>
                                    <a:pt x="297" y="7757"/>
                                  </a:lnTo>
                                  <a:lnTo>
                                    <a:pt x="297" y="7745"/>
                                  </a:lnTo>
                                  <a:lnTo>
                                    <a:pt x="309" y="7745"/>
                                  </a:lnTo>
                                  <a:lnTo>
                                    <a:pt x="320" y="7757"/>
                                  </a:lnTo>
                                  <a:lnTo>
                                    <a:pt x="439" y="7698"/>
                                  </a:lnTo>
                                  <a:lnTo>
                                    <a:pt x="546" y="7639"/>
                                  </a:lnTo>
                                  <a:lnTo>
                                    <a:pt x="617" y="7579"/>
                                  </a:lnTo>
                                  <a:lnTo>
                                    <a:pt x="629" y="7591"/>
                                  </a:lnTo>
                                  <a:lnTo>
                                    <a:pt x="641" y="7579"/>
                                  </a:lnTo>
                                  <a:lnTo>
                                    <a:pt x="652" y="7579"/>
                                  </a:lnTo>
                                  <a:lnTo>
                                    <a:pt x="664" y="7579"/>
                                  </a:lnTo>
                                  <a:lnTo>
                                    <a:pt x="688" y="7567"/>
                                  </a:lnTo>
                                  <a:lnTo>
                                    <a:pt x="700" y="7555"/>
                                  </a:lnTo>
                                  <a:lnTo>
                                    <a:pt x="712" y="7555"/>
                                  </a:lnTo>
                                  <a:lnTo>
                                    <a:pt x="724" y="7555"/>
                                  </a:lnTo>
                                  <a:lnTo>
                                    <a:pt x="724" y="7567"/>
                                  </a:lnTo>
                                  <a:lnTo>
                                    <a:pt x="735" y="7567"/>
                                  </a:lnTo>
                                  <a:lnTo>
                                    <a:pt x="759" y="7591"/>
                                  </a:lnTo>
                                  <a:lnTo>
                                    <a:pt x="783" y="7591"/>
                                  </a:lnTo>
                                  <a:lnTo>
                                    <a:pt x="890" y="7627"/>
                                  </a:lnTo>
                                  <a:lnTo>
                                    <a:pt x="901" y="7639"/>
                                  </a:lnTo>
                                  <a:lnTo>
                                    <a:pt x="1008" y="7650"/>
                                  </a:lnTo>
                                  <a:lnTo>
                                    <a:pt x="1020" y="7650"/>
                                  </a:lnTo>
                                  <a:lnTo>
                                    <a:pt x="1044" y="7650"/>
                                  </a:lnTo>
                                  <a:lnTo>
                                    <a:pt x="1139" y="7639"/>
                                  </a:lnTo>
                                  <a:lnTo>
                                    <a:pt x="1151" y="7639"/>
                                  </a:lnTo>
                                  <a:lnTo>
                                    <a:pt x="1269" y="7615"/>
                                  </a:lnTo>
                                  <a:lnTo>
                                    <a:pt x="1364" y="7603"/>
                                  </a:lnTo>
                                  <a:lnTo>
                                    <a:pt x="1388" y="7615"/>
                                  </a:lnTo>
                                  <a:lnTo>
                                    <a:pt x="1388" y="7627"/>
                                  </a:lnTo>
                                  <a:lnTo>
                                    <a:pt x="1400" y="7639"/>
                                  </a:lnTo>
                                  <a:lnTo>
                                    <a:pt x="1411" y="7639"/>
                                  </a:lnTo>
                                  <a:lnTo>
                                    <a:pt x="1471" y="7674"/>
                                  </a:lnTo>
                                  <a:lnTo>
                                    <a:pt x="1483" y="7674"/>
                                  </a:lnTo>
                                  <a:lnTo>
                                    <a:pt x="1494" y="7674"/>
                                  </a:lnTo>
                                  <a:lnTo>
                                    <a:pt x="1601" y="7710"/>
                                  </a:lnTo>
                                  <a:lnTo>
                                    <a:pt x="1601" y="7722"/>
                                  </a:lnTo>
                                  <a:lnTo>
                                    <a:pt x="1613" y="7722"/>
                                  </a:lnTo>
                                  <a:lnTo>
                                    <a:pt x="1625" y="7722"/>
                                  </a:lnTo>
                                  <a:lnTo>
                                    <a:pt x="1649" y="7710"/>
                                  </a:lnTo>
                                  <a:lnTo>
                                    <a:pt x="1672" y="7722"/>
                                  </a:lnTo>
                                  <a:lnTo>
                                    <a:pt x="1684" y="7722"/>
                                  </a:lnTo>
                                  <a:lnTo>
                                    <a:pt x="1684" y="7710"/>
                                  </a:lnTo>
                                  <a:lnTo>
                                    <a:pt x="1696" y="7710"/>
                                  </a:lnTo>
                                  <a:lnTo>
                                    <a:pt x="1720" y="7722"/>
                                  </a:lnTo>
                                  <a:lnTo>
                                    <a:pt x="1779" y="7757"/>
                                  </a:lnTo>
                                  <a:lnTo>
                                    <a:pt x="1779" y="7805"/>
                                  </a:lnTo>
                                  <a:lnTo>
                                    <a:pt x="1755" y="7864"/>
                                  </a:lnTo>
                                  <a:lnTo>
                                    <a:pt x="1779" y="7876"/>
                                  </a:lnTo>
                                  <a:lnTo>
                                    <a:pt x="1779" y="7888"/>
                                  </a:lnTo>
                                  <a:lnTo>
                                    <a:pt x="1886" y="7959"/>
                                  </a:lnTo>
                                  <a:lnTo>
                                    <a:pt x="2004" y="7994"/>
                                  </a:lnTo>
                                  <a:lnTo>
                                    <a:pt x="2052" y="7959"/>
                                  </a:lnTo>
                                  <a:lnTo>
                                    <a:pt x="2064" y="7899"/>
                                  </a:lnTo>
                                  <a:lnTo>
                                    <a:pt x="2075" y="7888"/>
                                  </a:lnTo>
                                  <a:lnTo>
                                    <a:pt x="2111" y="7899"/>
                                  </a:lnTo>
                                  <a:lnTo>
                                    <a:pt x="2218" y="7971"/>
                                  </a:lnTo>
                                  <a:lnTo>
                                    <a:pt x="2242" y="7982"/>
                                  </a:lnTo>
                                  <a:lnTo>
                                    <a:pt x="2253" y="7982"/>
                                  </a:lnTo>
                                  <a:lnTo>
                                    <a:pt x="2313" y="8006"/>
                                  </a:lnTo>
                                  <a:lnTo>
                                    <a:pt x="2325" y="8006"/>
                                  </a:lnTo>
                                  <a:lnTo>
                                    <a:pt x="2360" y="8006"/>
                                  </a:lnTo>
                                  <a:lnTo>
                                    <a:pt x="2372" y="8006"/>
                                  </a:lnTo>
                                  <a:lnTo>
                                    <a:pt x="2408" y="8006"/>
                                  </a:lnTo>
                                  <a:lnTo>
                                    <a:pt x="2419" y="8006"/>
                                  </a:lnTo>
                                  <a:lnTo>
                                    <a:pt x="2443" y="8006"/>
                                  </a:lnTo>
                                  <a:lnTo>
                                    <a:pt x="2455" y="8006"/>
                                  </a:lnTo>
                                  <a:lnTo>
                                    <a:pt x="2479" y="8006"/>
                                  </a:lnTo>
                                  <a:lnTo>
                                    <a:pt x="2502" y="8018"/>
                                  </a:lnTo>
                                  <a:lnTo>
                                    <a:pt x="2514" y="8006"/>
                                  </a:lnTo>
                                  <a:lnTo>
                                    <a:pt x="2526" y="8006"/>
                                  </a:lnTo>
                                  <a:lnTo>
                                    <a:pt x="2574" y="8018"/>
                                  </a:lnTo>
                                  <a:lnTo>
                                    <a:pt x="2574" y="8030"/>
                                  </a:lnTo>
                                  <a:lnTo>
                                    <a:pt x="2597" y="8018"/>
                                  </a:lnTo>
                                  <a:lnTo>
                                    <a:pt x="2609" y="8006"/>
                                  </a:lnTo>
                                  <a:lnTo>
                                    <a:pt x="2621" y="8006"/>
                                  </a:lnTo>
                                  <a:lnTo>
                                    <a:pt x="2633" y="7982"/>
                                  </a:lnTo>
                                  <a:lnTo>
                                    <a:pt x="2668" y="7947"/>
                                  </a:lnTo>
                                  <a:lnTo>
                                    <a:pt x="2657" y="7935"/>
                                  </a:lnTo>
                                  <a:lnTo>
                                    <a:pt x="2645" y="7816"/>
                                  </a:lnTo>
                                  <a:lnTo>
                                    <a:pt x="2668" y="7757"/>
                                  </a:lnTo>
                                  <a:lnTo>
                                    <a:pt x="2680" y="7745"/>
                                  </a:lnTo>
                                  <a:lnTo>
                                    <a:pt x="2668" y="7745"/>
                                  </a:lnTo>
                                  <a:lnTo>
                                    <a:pt x="2775" y="7662"/>
                                  </a:lnTo>
                                  <a:lnTo>
                                    <a:pt x="2787" y="7662"/>
                                  </a:lnTo>
                                  <a:lnTo>
                                    <a:pt x="2799" y="7662"/>
                                  </a:lnTo>
                                  <a:lnTo>
                                    <a:pt x="2834" y="7627"/>
                                  </a:lnTo>
                                  <a:lnTo>
                                    <a:pt x="2894" y="7615"/>
                                  </a:lnTo>
                                  <a:lnTo>
                                    <a:pt x="2906" y="7627"/>
                                  </a:lnTo>
                                  <a:lnTo>
                                    <a:pt x="2941" y="7627"/>
                                  </a:lnTo>
                                  <a:lnTo>
                                    <a:pt x="3012" y="7674"/>
                                  </a:lnTo>
                                  <a:lnTo>
                                    <a:pt x="3060" y="7793"/>
                                  </a:lnTo>
                                  <a:lnTo>
                                    <a:pt x="3060" y="7840"/>
                                  </a:lnTo>
                                  <a:lnTo>
                                    <a:pt x="3072" y="7852"/>
                                  </a:lnTo>
                                  <a:lnTo>
                                    <a:pt x="3166" y="7899"/>
                                  </a:lnTo>
                                  <a:lnTo>
                                    <a:pt x="3226" y="7888"/>
                                  </a:lnTo>
                                  <a:lnTo>
                                    <a:pt x="3238" y="7876"/>
                                  </a:lnTo>
                                  <a:lnTo>
                                    <a:pt x="3238" y="7888"/>
                                  </a:lnTo>
                                  <a:lnTo>
                                    <a:pt x="3261" y="7876"/>
                                  </a:lnTo>
                                  <a:lnTo>
                                    <a:pt x="3273" y="7876"/>
                                  </a:lnTo>
                                  <a:lnTo>
                                    <a:pt x="3285" y="7864"/>
                                  </a:lnTo>
                                  <a:lnTo>
                                    <a:pt x="3297" y="7864"/>
                                  </a:lnTo>
                                  <a:lnTo>
                                    <a:pt x="3309" y="7864"/>
                                  </a:lnTo>
                                  <a:lnTo>
                                    <a:pt x="3344" y="7840"/>
                                  </a:lnTo>
                                  <a:lnTo>
                                    <a:pt x="3333" y="7828"/>
                                  </a:lnTo>
                                  <a:lnTo>
                                    <a:pt x="3356" y="7816"/>
                                  </a:lnTo>
                                  <a:lnTo>
                                    <a:pt x="3344" y="7805"/>
                                  </a:lnTo>
                                  <a:lnTo>
                                    <a:pt x="3356" y="7793"/>
                                  </a:lnTo>
                                  <a:lnTo>
                                    <a:pt x="3344" y="7781"/>
                                  </a:lnTo>
                                  <a:lnTo>
                                    <a:pt x="3368" y="7757"/>
                                  </a:lnTo>
                                  <a:lnTo>
                                    <a:pt x="3392" y="7733"/>
                                  </a:lnTo>
                                  <a:lnTo>
                                    <a:pt x="3416" y="7733"/>
                                  </a:lnTo>
                                  <a:lnTo>
                                    <a:pt x="3439" y="7733"/>
                                  </a:lnTo>
                                  <a:lnTo>
                                    <a:pt x="3451" y="7733"/>
                                  </a:lnTo>
                                  <a:lnTo>
                                    <a:pt x="3475" y="7733"/>
                                  </a:lnTo>
                                  <a:lnTo>
                                    <a:pt x="3510" y="7722"/>
                                  </a:lnTo>
                                  <a:lnTo>
                                    <a:pt x="3522" y="7722"/>
                                  </a:lnTo>
                                  <a:lnTo>
                                    <a:pt x="3534" y="7710"/>
                                  </a:lnTo>
                                  <a:lnTo>
                                    <a:pt x="3570" y="7686"/>
                                  </a:lnTo>
                                  <a:lnTo>
                                    <a:pt x="3570" y="7674"/>
                                  </a:lnTo>
                                  <a:lnTo>
                                    <a:pt x="3665" y="7591"/>
                                  </a:lnTo>
                                  <a:lnTo>
                                    <a:pt x="3748" y="7508"/>
                                  </a:lnTo>
                                  <a:lnTo>
                                    <a:pt x="3759" y="7508"/>
                                  </a:lnTo>
                                  <a:lnTo>
                                    <a:pt x="3771" y="7508"/>
                                  </a:lnTo>
                                  <a:lnTo>
                                    <a:pt x="3795" y="7496"/>
                                  </a:lnTo>
                                  <a:lnTo>
                                    <a:pt x="3807" y="7508"/>
                                  </a:lnTo>
                                  <a:lnTo>
                                    <a:pt x="3819" y="7496"/>
                                  </a:lnTo>
                                  <a:lnTo>
                                    <a:pt x="3925" y="7555"/>
                                  </a:lnTo>
                                  <a:lnTo>
                                    <a:pt x="3973" y="7579"/>
                                  </a:lnTo>
                                  <a:lnTo>
                                    <a:pt x="4080" y="7532"/>
                                  </a:lnTo>
                                  <a:lnTo>
                                    <a:pt x="4115" y="7508"/>
                                  </a:lnTo>
                                  <a:lnTo>
                                    <a:pt x="4127" y="7508"/>
                                  </a:lnTo>
                                  <a:lnTo>
                                    <a:pt x="4139" y="7508"/>
                                  </a:lnTo>
                                  <a:lnTo>
                                    <a:pt x="4139" y="7496"/>
                                  </a:lnTo>
                                  <a:lnTo>
                                    <a:pt x="4151" y="7496"/>
                                  </a:lnTo>
                                  <a:lnTo>
                                    <a:pt x="4246" y="7532"/>
                                  </a:lnTo>
                                  <a:lnTo>
                                    <a:pt x="4317" y="7603"/>
                                  </a:lnTo>
                                  <a:lnTo>
                                    <a:pt x="4317" y="7639"/>
                                  </a:lnTo>
                                  <a:lnTo>
                                    <a:pt x="4329" y="7639"/>
                                  </a:lnTo>
                                  <a:lnTo>
                                    <a:pt x="4388" y="7615"/>
                                  </a:lnTo>
                                  <a:lnTo>
                                    <a:pt x="4412" y="7650"/>
                                  </a:lnTo>
                                  <a:lnTo>
                                    <a:pt x="4435" y="7674"/>
                                  </a:lnTo>
                                  <a:lnTo>
                                    <a:pt x="4424" y="7722"/>
                                  </a:lnTo>
                                  <a:lnTo>
                                    <a:pt x="4400" y="7722"/>
                                  </a:lnTo>
                                  <a:lnTo>
                                    <a:pt x="4424" y="7722"/>
                                  </a:lnTo>
                                  <a:lnTo>
                                    <a:pt x="4400" y="7828"/>
                                  </a:lnTo>
                                  <a:lnTo>
                                    <a:pt x="4424" y="7852"/>
                                  </a:lnTo>
                                  <a:lnTo>
                                    <a:pt x="4435" y="7852"/>
                                  </a:lnTo>
                                  <a:lnTo>
                                    <a:pt x="4530" y="7923"/>
                                  </a:lnTo>
                                  <a:lnTo>
                                    <a:pt x="4554" y="7935"/>
                                  </a:lnTo>
                                  <a:lnTo>
                                    <a:pt x="4554" y="7947"/>
                                  </a:lnTo>
                                  <a:lnTo>
                                    <a:pt x="4566" y="7947"/>
                                  </a:lnTo>
                                  <a:lnTo>
                                    <a:pt x="4578" y="7947"/>
                                  </a:lnTo>
                                  <a:lnTo>
                                    <a:pt x="4578" y="7935"/>
                                  </a:lnTo>
                                  <a:lnTo>
                                    <a:pt x="4613" y="7935"/>
                                  </a:lnTo>
                                  <a:lnTo>
                                    <a:pt x="4649" y="7935"/>
                                  </a:lnTo>
                                  <a:lnTo>
                                    <a:pt x="4661" y="7935"/>
                                  </a:lnTo>
                                  <a:lnTo>
                                    <a:pt x="4673" y="7935"/>
                                  </a:lnTo>
                                  <a:lnTo>
                                    <a:pt x="4684" y="7935"/>
                                  </a:lnTo>
                                  <a:lnTo>
                                    <a:pt x="4684" y="7923"/>
                                  </a:lnTo>
                                  <a:lnTo>
                                    <a:pt x="4696" y="7923"/>
                                  </a:lnTo>
                                  <a:lnTo>
                                    <a:pt x="4744" y="7911"/>
                                  </a:lnTo>
                                  <a:lnTo>
                                    <a:pt x="4803" y="7923"/>
                                  </a:lnTo>
                                  <a:lnTo>
                                    <a:pt x="4803" y="7947"/>
                                  </a:lnTo>
                                  <a:lnTo>
                                    <a:pt x="4815" y="7947"/>
                                  </a:lnTo>
                                  <a:lnTo>
                                    <a:pt x="4827" y="7923"/>
                                  </a:lnTo>
                                  <a:lnTo>
                                    <a:pt x="4839" y="7923"/>
                                  </a:lnTo>
                                  <a:lnTo>
                                    <a:pt x="4945" y="7947"/>
                                  </a:lnTo>
                                  <a:lnTo>
                                    <a:pt x="4957" y="7947"/>
                                  </a:lnTo>
                                  <a:lnTo>
                                    <a:pt x="4969" y="7959"/>
                                  </a:lnTo>
                                  <a:lnTo>
                                    <a:pt x="4969" y="7947"/>
                                  </a:lnTo>
                                  <a:lnTo>
                                    <a:pt x="4981" y="7947"/>
                                  </a:lnTo>
                                  <a:lnTo>
                                    <a:pt x="4993" y="7947"/>
                                  </a:lnTo>
                                  <a:lnTo>
                                    <a:pt x="5028" y="7947"/>
                                  </a:lnTo>
                                  <a:lnTo>
                                    <a:pt x="5040" y="7959"/>
                                  </a:lnTo>
                                  <a:lnTo>
                                    <a:pt x="5052" y="7947"/>
                                  </a:lnTo>
                                  <a:lnTo>
                                    <a:pt x="5064" y="7947"/>
                                  </a:lnTo>
                                  <a:lnTo>
                                    <a:pt x="5076" y="7947"/>
                                  </a:lnTo>
                                  <a:lnTo>
                                    <a:pt x="5088" y="7947"/>
                                  </a:lnTo>
                                  <a:lnTo>
                                    <a:pt x="5099" y="7947"/>
                                  </a:lnTo>
                                  <a:lnTo>
                                    <a:pt x="5099" y="7959"/>
                                  </a:lnTo>
                                  <a:lnTo>
                                    <a:pt x="5111" y="7947"/>
                                  </a:lnTo>
                                  <a:lnTo>
                                    <a:pt x="5147" y="7935"/>
                                  </a:lnTo>
                                  <a:lnTo>
                                    <a:pt x="5159" y="7935"/>
                                  </a:lnTo>
                                  <a:lnTo>
                                    <a:pt x="5218" y="7888"/>
                                  </a:lnTo>
                                  <a:lnTo>
                                    <a:pt x="5218" y="7876"/>
                                  </a:lnTo>
                                  <a:lnTo>
                                    <a:pt x="5230" y="7876"/>
                                  </a:lnTo>
                                  <a:lnTo>
                                    <a:pt x="5242" y="7876"/>
                                  </a:lnTo>
                                  <a:lnTo>
                                    <a:pt x="5254" y="7876"/>
                                  </a:lnTo>
                                  <a:lnTo>
                                    <a:pt x="5265" y="7876"/>
                                  </a:lnTo>
                                  <a:lnTo>
                                    <a:pt x="5289" y="7888"/>
                                  </a:lnTo>
                                  <a:lnTo>
                                    <a:pt x="5313" y="7876"/>
                                  </a:lnTo>
                                  <a:lnTo>
                                    <a:pt x="5360" y="7864"/>
                                  </a:lnTo>
                                  <a:lnTo>
                                    <a:pt x="5396" y="7888"/>
                                  </a:lnTo>
                                  <a:lnTo>
                                    <a:pt x="5408" y="7911"/>
                                  </a:lnTo>
                                  <a:lnTo>
                                    <a:pt x="5396" y="7935"/>
                                  </a:lnTo>
                                  <a:lnTo>
                                    <a:pt x="5408" y="7923"/>
                                  </a:lnTo>
                                  <a:lnTo>
                                    <a:pt x="5420" y="7923"/>
                                  </a:lnTo>
                                  <a:lnTo>
                                    <a:pt x="5467" y="7935"/>
                                  </a:lnTo>
                                  <a:lnTo>
                                    <a:pt x="5491" y="7923"/>
                                  </a:lnTo>
                                  <a:lnTo>
                                    <a:pt x="5503" y="7923"/>
                                  </a:lnTo>
                                  <a:lnTo>
                                    <a:pt x="5514" y="7923"/>
                                  </a:lnTo>
                                  <a:lnTo>
                                    <a:pt x="5574" y="7888"/>
                                  </a:lnTo>
                                  <a:lnTo>
                                    <a:pt x="5574" y="7828"/>
                                  </a:lnTo>
                                  <a:lnTo>
                                    <a:pt x="5562" y="7793"/>
                                  </a:lnTo>
                                  <a:lnTo>
                                    <a:pt x="5514" y="7781"/>
                                  </a:lnTo>
                                  <a:lnTo>
                                    <a:pt x="5503" y="7757"/>
                                  </a:lnTo>
                                  <a:lnTo>
                                    <a:pt x="5526" y="7698"/>
                                  </a:lnTo>
                                  <a:lnTo>
                                    <a:pt x="5562" y="7674"/>
                                  </a:lnTo>
                                  <a:lnTo>
                                    <a:pt x="5586" y="7686"/>
                                  </a:lnTo>
                                  <a:lnTo>
                                    <a:pt x="5598" y="7710"/>
                                  </a:lnTo>
                                  <a:lnTo>
                                    <a:pt x="5586" y="7733"/>
                                  </a:lnTo>
                                  <a:lnTo>
                                    <a:pt x="5598" y="7733"/>
                                  </a:lnTo>
                                  <a:lnTo>
                                    <a:pt x="5645" y="7686"/>
                                  </a:lnTo>
                                  <a:lnTo>
                                    <a:pt x="5704" y="7591"/>
                                  </a:lnTo>
                                  <a:lnTo>
                                    <a:pt x="5799" y="7496"/>
                                  </a:lnTo>
                                  <a:lnTo>
                                    <a:pt x="5882" y="7425"/>
                                  </a:lnTo>
                                  <a:lnTo>
                                    <a:pt x="5894" y="7413"/>
                                  </a:lnTo>
                                  <a:lnTo>
                                    <a:pt x="5906" y="7318"/>
                                  </a:lnTo>
                                  <a:lnTo>
                                    <a:pt x="5941" y="7283"/>
                                  </a:lnTo>
                                  <a:lnTo>
                                    <a:pt x="5941" y="7271"/>
                                  </a:lnTo>
                                  <a:lnTo>
                                    <a:pt x="6024" y="7176"/>
                                  </a:lnTo>
                                  <a:lnTo>
                                    <a:pt x="6072" y="7164"/>
                                  </a:lnTo>
                                  <a:lnTo>
                                    <a:pt x="6167" y="7093"/>
                                  </a:lnTo>
                                  <a:lnTo>
                                    <a:pt x="6179" y="7093"/>
                                  </a:lnTo>
                                  <a:lnTo>
                                    <a:pt x="6202" y="7105"/>
                                  </a:lnTo>
                                  <a:lnTo>
                                    <a:pt x="6202" y="7093"/>
                                  </a:lnTo>
                                  <a:lnTo>
                                    <a:pt x="6273" y="7045"/>
                                  </a:lnTo>
                                  <a:lnTo>
                                    <a:pt x="6273" y="7034"/>
                                  </a:lnTo>
                                  <a:lnTo>
                                    <a:pt x="6309" y="7022"/>
                                  </a:lnTo>
                                  <a:lnTo>
                                    <a:pt x="6321" y="7022"/>
                                  </a:lnTo>
                                  <a:lnTo>
                                    <a:pt x="6333" y="7010"/>
                                  </a:lnTo>
                                  <a:lnTo>
                                    <a:pt x="6368" y="7022"/>
                                  </a:lnTo>
                                  <a:lnTo>
                                    <a:pt x="6380" y="7022"/>
                                  </a:lnTo>
                                  <a:lnTo>
                                    <a:pt x="6392" y="7022"/>
                                  </a:lnTo>
                                  <a:lnTo>
                                    <a:pt x="6416" y="7022"/>
                                  </a:lnTo>
                                  <a:lnTo>
                                    <a:pt x="6416" y="7034"/>
                                  </a:lnTo>
                                  <a:lnTo>
                                    <a:pt x="6428" y="7022"/>
                                  </a:lnTo>
                                  <a:lnTo>
                                    <a:pt x="6428" y="7034"/>
                                  </a:lnTo>
                                  <a:lnTo>
                                    <a:pt x="6511" y="6998"/>
                                  </a:lnTo>
                                  <a:lnTo>
                                    <a:pt x="6534" y="6974"/>
                                  </a:lnTo>
                                  <a:lnTo>
                                    <a:pt x="6546" y="6986"/>
                                  </a:lnTo>
                                  <a:lnTo>
                                    <a:pt x="6570" y="6962"/>
                                  </a:lnTo>
                                  <a:lnTo>
                                    <a:pt x="6594" y="6915"/>
                                  </a:lnTo>
                                  <a:lnTo>
                                    <a:pt x="6629" y="6915"/>
                                  </a:lnTo>
                                  <a:lnTo>
                                    <a:pt x="6689" y="6903"/>
                                  </a:lnTo>
                                  <a:lnTo>
                                    <a:pt x="6700" y="6903"/>
                                  </a:lnTo>
                                  <a:lnTo>
                                    <a:pt x="6772" y="6868"/>
                                  </a:lnTo>
                                  <a:lnTo>
                                    <a:pt x="6843" y="6844"/>
                                  </a:lnTo>
                                  <a:lnTo>
                                    <a:pt x="6902" y="6832"/>
                                  </a:lnTo>
                                  <a:lnTo>
                                    <a:pt x="6914" y="6832"/>
                                  </a:lnTo>
                                  <a:lnTo>
                                    <a:pt x="6914" y="6820"/>
                                  </a:lnTo>
                                  <a:lnTo>
                                    <a:pt x="6938" y="6784"/>
                                  </a:lnTo>
                                  <a:lnTo>
                                    <a:pt x="6949" y="6784"/>
                                  </a:lnTo>
                                  <a:lnTo>
                                    <a:pt x="6949" y="6773"/>
                                  </a:lnTo>
                                  <a:lnTo>
                                    <a:pt x="6961" y="6773"/>
                                  </a:lnTo>
                                  <a:lnTo>
                                    <a:pt x="6985" y="6784"/>
                                  </a:lnTo>
                                  <a:lnTo>
                                    <a:pt x="6997" y="6784"/>
                                  </a:lnTo>
                                  <a:lnTo>
                                    <a:pt x="7021" y="6784"/>
                                  </a:lnTo>
                                  <a:lnTo>
                                    <a:pt x="7068" y="6832"/>
                                  </a:lnTo>
                                  <a:lnTo>
                                    <a:pt x="7080" y="6832"/>
                                  </a:lnTo>
                                  <a:lnTo>
                                    <a:pt x="7092" y="6832"/>
                                  </a:lnTo>
                                  <a:lnTo>
                                    <a:pt x="7104" y="6844"/>
                                  </a:lnTo>
                                  <a:lnTo>
                                    <a:pt x="7175" y="6808"/>
                                  </a:lnTo>
                                  <a:lnTo>
                                    <a:pt x="7187" y="6808"/>
                                  </a:lnTo>
                                  <a:lnTo>
                                    <a:pt x="7234" y="6773"/>
                                  </a:lnTo>
                                  <a:lnTo>
                                    <a:pt x="7281" y="6654"/>
                                  </a:lnTo>
                                  <a:lnTo>
                                    <a:pt x="7341" y="6547"/>
                                  </a:lnTo>
                                  <a:lnTo>
                                    <a:pt x="7353" y="6500"/>
                                  </a:lnTo>
                                  <a:lnTo>
                                    <a:pt x="7364" y="6500"/>
                                  </a:lnTo>
                                  <a:lnTo>
                                    <a:pt x="7364" y="6488"/>
                                  </a:lnTo>
                                  <a:lnTo>
                                    <a:pt x="7376" y="6464"/>
                                  </a:lnTo>
                                  <a:lnTo>
                                    <a:pt x="7412" y="6405"/>
                                  </a:lnTo>
                                  <a:lnTo>
                                    <a:pt x="7412" y="6393"/>
                                  </a:lnTo>
                                  <a:lnTo>
                                    <a:pt x="7424" y="6393"/>
                                  </a:lnTo>
                                  <a:lnTo>
                                    <a:pt x="7424" y="6381"/>
                                  </a:lnTo>
                                  <a:lnTo>
                                    <a:pt x="7436" y="6369"/>
                                  </a:lnTo>
                                  <a:lnTo>
                                    <a:pt x="7459" y="6346"/>
                                  </a:lnTo>
                                  <a:lnTo>
                                    <a:pt x="7542" y="6251"/>
                                  </a:lnTo>
                                  <a:lnTo>
                                    <a:pt x="7590" y="6144"/>
                                  </a:lnTo>
                                  <a:lnTo>
                                    <a:pt x="7590" y="6132"/>
                                  </a:lnTo>
                                  <a:lnTo>
                                    <a:pt x="7649" y="6037"/>
                                  </a:lnTo>
                                  <a:lnTo>
                                    <a:pt x="7720" y="5930"/>
                                  </a:lnTo>
                                  <a:lnTo>
                                    <a:pt x="7779" y="5907"/>
                                  </a:lnTo>
                                  <a:lnTo>
                                    <a:pt x="7803" y="5895"/>
                                  </a:lnTo>
                                  <a:lnTo>
                                    <a:pt x="7803" y="5883"/>
                                  </a:lnTo>
                                  <a:lnTo>
                                    <a:pt x="7815" y="5895"/>
                                  </a:lnTo>
                                  <a:lnTo>
                                    <a:pt x="7827" y="5883"/>
                                  </a:lnTo>
                                  <a:lnTo>
                                    <a:pt x="7827" y="5859"/>
                                  </a:lnTo>
                                  <a:lnTo>
                                    <a:pt x="7922" y="5788"/>
                                  </a:lnTo>
                                  <a:lnTo>
                                    <a:pt x="7969" y="5741"/>
                                  </a:lnTo>
                                  <a:lnTo>
                                    <a:pt x="7981" y="5729"/>
                                  </a:lnTo>
                                  <a:lnTo>
                                    <a:pt x="7993" y="5705"/>
                                  </a:lnTo>
                                  <a:lnTo>
                                    <a:pt x="7981" y="5681"/>
                                  </a:lnTo>
                                  <a:lnTo>
                                    <a:pt x="7910" y="5693"/>
                                  </a:lnTo>
                                  <a:lnTo>
                                    <a:pt x="7863" y="5705"/>
                                  </a:lnTo>
                                  <a:lnTo>
                                    <a:pt x="7827" y="5693"/>
                                  </a:lnTo>
                                  <a:lnTo>
                                    <a:pt x="7827" y="5622"/>
                                  </a:lnTo>
                                  <a:lnTo>
                                    <a:pt x="7874" y="5586"/>
                                  </a:lnTo>
                                  <a:lnTo>
                                    <a:pt x="7886" y="5586"/>
                                  </a:lnTo>
                                  <a:lnTo>
                                    <a:pt x="7898" y="5586"/>
                                  </a:lnTo>
                                  <a:lnTo>
                                    <a:pt x="7910" y="5586"/>
                                  </a:lnTo>
                                  <a:lnTo>
                                    <a:pt x="7922" y="5575"/>
                                  </a:lnTo>
                                  <a:lnTo>
                                    <a:pt x="7957" y="5551"/>
                                  </a:lnTo>
                                  <a:lnTo>
                                    <a:pt x="7969" y="5563"/>
                                  </a:lnTo>
                                  <a:lnTo>
                                    <a:pt x="7981" y="5563"/>
                                  </a:lnTo>
                                  <a:lnTo>
                                    <a:pt x="7981" y="5551"/>
                                  </a:lnTo>
                                  <a:lnTo>
                                    <a:pt x="7993" y="5563"/>
                                  </a:lnTo>
                                  <a:lnTo>
                                    <a:pt x="8005" y="5575"/>
                                  </a:lnTo>
                                  <a:lnTo>
                                    <a:pt x="8052" y="5551"/>
                                  </a:lnTo>
                                  <a:lnTo>
                                    <a:pt x="8088" y="5527"/>
                                  </a:lnTo>
                                  <a:lnTo>
                                    <a:pt x="8100" y="5527"/>
                                  </a:lnTo>
                                  <a:lnTo>
                                    <a:pt x="8123" y="5515"/>
                                  </a:lnTo>
                                  <a:lnTo>
                                    <a:pt x="8195" y="5492"/>
                                  </a:lnTo>
                                  <a:lnTo>
                                    <a:pt x="8195" y="5480"/>
                                  </a:lnTo>
                                  <a:lnTo>
                                    <a:pt x="8206" y="5480"/>
                                  </a:lnTo>
                                  <a:lnTo>
                                    <a:pt x="8218" y="5468"/>
                                  </a:lnTo>
                                  <a:lnTo>
                                    <a:pt x="8242" y="5456"/>
                                  </a:lnTo>
                                  <a:lnTo>
                                    <a:pt x="8278" y="5432"/>
                                  </a:lnTo>
                                  <a:lnTo>
                                    <a:pt x="8289" y="5432"/>
                                  </a:lnTo>
                                  <a:lnTo>
                                    <a:pt x="8313" y="5432"/>
                                  </a:lnTo>
                                  <a:lnTo>
                                    <a:pt x="8325" y="5432"/>
                                  </a:lnTo>
                                  <a:lnTo>
                                    <a:pt x="8349" y="5420"/>
                                  </a:lnTo>
                                  <a:lnTo>
                                    <a:pt x="8361" y="5432"/>
                                  </a:lnTo>
                                  <a:lnTo>
                                    <a:pt x="8372" y="5420"/>
                                  </a:lnTo>
                                  <a:lnTo>
                                    <a:pt x="8384" y="5420"/>
                                  </a:lnTo>
                                  <a:lnTo>
                                    <a:pt x="8396" y="5420"/>
                                  </a:lnTo>
                                  <a:lnTo>
                                    <a:pt x="8408" y="5420"/>
                                  </a:lnTo>
                                  <a:lnTo>
                                    <a:pt x="8420" y="5420"/>
                                  </a:lnTo>
                                  <a:lnTo>
                                    <a:pt x="8420" y="5409"/>
                                  </a:lnTo>
                                  <a:lnTo>
                                    <a:pt x="8432" y="5397"/>
                                  </a:lnTo>
                                  <a:lnTo>
                                    <a:pt x="8455" y="5373"/>
                                  </a:lnTo>
                                  <a:lnTo>
                                    <a:pt x="8491" y="5337"/>
                                  </a:lnTo>
                                  <a:lnTo>
                                    <a:pt x="8503" y="5326"/>
                                  </a:lnTo>
                                  <a:lnTo>
                                    <a:pt x="8550" y="5254"/>
                                  </a:lnTo>
                                  <a:lnTo>
                                    <a:pt x="8586" y="5231"/>
                                  </a:lnTo>
                                  <a:lnTo>
                                    <a:pt x="8598" y="5231"/>
                                  </a:lnTo>
                                  <a:lnTo>
                                    <a:pt x="8574" y="5159"/>
                                  </a:lnTo>
                                  <a:lnTo>
                                    <a:pt x="8574" y="5148"/>
                                  </a:lnTo>
                                  <a:lnTo>
                                    <a:pt x="8586" y="5148"/>
                                  </a:lnTo>
                                  <a:lnTo>
                                    <a:pt x="8657" y="5195"/>
                                  </a:lnTo>
                                  <a:lnTo>
                                    <a:pt x="8657" y="5183"/>
                                  </a:lnTo>
                                  <a:lnTo>
                                    <a:pt x="8645" y="5124"/>
                                  </a:lnTo>
                                  <a:lnTo>
                                    <a:pt x="8621" y="5065"/>
                                  </a:lnTo>
                                  <a:lnTo>
                                    <a:pt x="8657" y="4970"/>
                                  </a:lnTo>
                                  <a:lnTo>
                                    <a:pt x="8669" y="4958"/>
                                  </a:lnTo>
                                  <a:lnTo>
                                    <a:pt x="8681" y="4946"/>
                                  </a:lnTo>
                                  <a:lnTo>
                                    <a:pt x="8693" y="4934"/>
                                  </a:lnTo>
                                  <a:lnTo>
                                    <a:pt x="8693" y="4958"/>
                                  </a:lnTo>
                                  <a:lnTo>
                                    <a:pt x="8704" y="4934"/>
                                  </a:lnTo>
                                  <a:lnTo>
                                    <a:pt x="8716" y="4922"/>
                                  </a:lnTo>
                                  <a:lnTo>
                                    <a:pt x="8728" y="4887"/>
                                  </a:lnTo>
                                  <a:lnTo>
                                    <a:pt x="8740" y="4887"/>
                                  </a:lnTo>
                                  <a:lnTo>
                                    <a:pt x="8740" y="4851"/>
                                  </a:lnTo>
                                  <a:lnTo>
                                    <a:pt x="8752" y="4851"/>
                                  </a:lnTo>
                                  <a:lnTo>
                                    <a:pt x="8764" y="4851"/>
                                  </a:lnTo>
                                  <a:lnTo>
                                    <a:pt x="8740" y="4839"/>
                                  </a:lnTo>
                                  <a:lnTo>
                                    <a:pt x="8764" y="4851"/>
                                  </a:lnTo>
                                  <a:lnTo>
                                    <a:pt x="8776" y="4851"/>
                                  </a:lnTo>
                                  <a:lnTo>
                                    <a:pt x="8764" y="4815"/>
                                  </a:lnTo>
                                  <a:lnTo>
                                    <a:pt x="8776" y="4815"/>
                                  </a:lnTo>
                                  <a:lnTo>
                                    <a:pt x="8776" y="4804"/>
                                  </a:lnTo>
                                  <a:lnTo>
                                    <a:pt x="8799" y="4804"/>
                                  </a:lnTo>
                                  <a:lnTo>
                                    <a:pt x="8811" y="4780"/>
                                  </a:lnTo>
                                  <a:lnTo>
                                    <a:pt x="8835" y="4768"/>
                                  </a:lnTo>
                                  <a:lnTo>
                                    <a:pt x="8835" y="4744"/>
                                  </a:lnTo>
                                  <a:lnTo>
                                    <a:pt x="8918" y="4661"/>
                                  </a:lnTo>
                                  <a:lnTo>
                                    <a:pt x="8942" y="4661"/>
                                  </a:lnTo>
                                  <a:lnTo>
                                    <a:pt x="8942" y="4649"/>
                                  </a:lnTo>
                                  <a:lnTo>
                                    <a:pt x="8954" y="4661"/>
                                  </a:lnTo>
                                  <a:lnTo>
                                    <a:pt x="9001" y="4543"/>
                                  </a:lnTo>
                                  <a:lnTo>
                                    <a:pt x="9096" y="4471"/>
                                  </a:lnTo>
                                  <a:lnTo>
                                    <a:pt x="9191" y="4436"/>
                                  </a:lnTo>
                                  <a:lnTo>
                                    <a:pt x="9203" y="4448"/>
                                  </a:lnTo>
                                  <a:lnTo>
                                    <a:pt x="9238" y="4341"/>
                                  </a:lnTo>
                                  <a:lnTo>
                                    <a:pt x="9250" y="4222"/>
                                  </a:lnTo>
                                  <a:lnTo>
                                    <a:pt x="9262" y="4222"/>
                                  </a:lnTo>
                                  <a:lnTo>
                                    <a:pt x="9274" y="4222"/>
                                  </a:lnTo>
                                  <a:lnTo>
                                    <a:pt x="9345" y="4128"/>
                                  </a:lnTo>
                                  <a:lnTo>
                                    <a:pt x="9380" y="4116"/>
                                  </a:lnTo>
                                  <a:lnTo>
                                    <a:pt x="9380" y="4104"/>
                                  </a:lnTo>
                                  <a:lnTo>
                                    <a:pt x="9345" y="4092"/>
                                  </a:lnTo>
                                  <a:lnTo>
                                    <a:pt x="9333" y="4104"/>
                                  </a:lnTo>
                                  <a:lnTo>
                                    <a:pt x="9321" y="4116"/>
                                  </a:lnTo>
                                  <a:lnTo>
                                    <a:pt x="9297" y="4092"/>
                                  </a:lnTo>
                                  <a:lnTo>
                                    <a:pt x="9321" y="4080"/>
                                  </a:lnTo>
                                  <a:lnTo>
                                    <a:pt x="9345" y="4080"/>
                                  </a:lnTo>
                                  <a:lnTo>
                                    <a:pt x="9416" y="4068"/>
                                  </a:lnTo>
                                  <a:lnTo>
                                    <a:pt x="9440" y="4080"/>
                                  </a:lnTo>
                                  <a:lnTo>
                                    <a:pt x="9452" y="4068"/>
                                  </a:lnTo>
                                  <a:lnTo>
                                    <a:pt x="9463" y="4056"/>
                                  </a:lnTo>
                                  <a:lnTo>
                                    <a:pt x="9475" y="4033"/>
                                  </a:lnTo>
                                  <a:lnTo>
                                    <a:pt x="9487" y="4033"/>
                                  </a:lnTo>
                                  <a:lnTo>
                                    <a:pt x="9475" y="3997"/>
                                  </a:lnTo>
                                  <a:lnTo>
                                    <a:pt x="9463" y="3985"/>
                                  </a:lnTo>
                                  <a:lnTo>
                                    <a:pt x="9475" y="3973"/>
                                  </a:lnTo>
                                  <a:lnTo>
                                    <a:pt x="9463" y="3973"/>
                                  </a:lnTo>
                                  <a:lnTo>
                                    <a:pt x="9475" y="3950"/>
                                  </a:lnTo>
                                  <a:lnTo>
                                    <a:pt x="9463" y="3902"/>
                                  </a:lnTo>
                                  <a:lnTo>
                                    <a:pt x="9475" y="3902"/>
                                  </a:lnTo>
                                  <a:lnTo>
                                    <a:pt x="9487" y="3890"/>
                                  </a:lnTo>
                                  <a:lnTo>
                                    <a:pt x="9487" y="3855"/>
                                  </a:lnTo>
                                  <a:lnTo>
                                    <a:pt x="9499" y="3843"/>
                                  </a:lnTo>
                                  <a:lnTo>
                                    <a:pt x="9523" y="3724"/>
                                  </a:lnTo>
                                  <a:lnTo>
                                    <a:pt x="9618" y="3641"/>
                                  </a:lnTo>
                                  <a:lnTo>
                                    <a:pt x="9689" y="3570"/>
                                  </a:lnTo>
                                  <a:lnTo>
                                    <a:pt x="9689" y="3534"/>
                                  </a:lnTo>
                                  <a:lnTo>
                                    <a:pt x="9724" y="3487"/>
                                  </a:lnTo>
                                  <a:lnTo>
                                    <a:pt x="9736" y="3368"/>
                                  </a:lnTo>
                                  <a:lnTo>
                                    <a:pt x="9748" y="3262"/>
                                  </a:lnTo>
                                  <a:lnTo>
                                    <a:pt x="9748" y="3238"/>
                                  </a:lnTo>
                                  <a:lnTo>
                                    <a:pt x="9784" y="3155"/>
                                  </a:lnTo>
                                  <a:lnTo>
                                    <a:pt x="9784" y="3143"/>
                                  </a:lnTo>
                                  <a:lnTo>
                                    <a:pt x="9831" y="3036"/>
                                  </a:lnTo>
                                  <a:lnTo>
                                    <a:pt x="9831" y="3001"/>
                                  </a:lnTo>
                                  <a:lnTo>
                                    <a:pt x="9843" y="2965"/>
                                  </a:lnTo>
                                  <a:lnTo>
                                    <a:pt x="9843" y="2953"/>
                                  </a:lnTo>
                                  <a:lnTo>
                                    <a:pt x="9855" y="2941"/>
                                  </a:lnTo>
                                  <a:lnTo>
                                    <a:pt x="9878" y="2882"/>
                                  </a:lnTo>
                                  <a:lnTo>
                                    <a:pt x="9890" y="2870"/>
                                  </a:lnTo>
                                  <a:lnTo>
                                    <a:pt x="9890" y="2846"/>
                                  </a:lnTo>
                                  <a:lnTo>
                                    <a:pt x="9914" y="2799"/>
                                  </a:lnTo>
                                  <a:lnTo>
                                    <a:pt x="9926" y="2787"/>
                                  </a:lnTo>
                                  <a:lnTo>
                                    <a:pt x="9938" y="2775"/>
                                  </a:lnTo>
                                  <a:lnTo>
                                    <a:pt x="9961" y="2787"/>
                                  </a:lnTo>
                                  <a:lnTo>
                                    <a:pt x="9973" y="2775"/>
                                  </a:lnTo>
                                  <a:lnTo>
                                    <a:pt x="9973" y="2752"/>
                                  </a:lnTo>
                                  <a:lnTo>
                                    <a:pt x="9938" y="2728"/>
                                  </a:lnTo>
                                  <a:lnTo>
                                    <a:pt x="9961" y="2680"/>
                                  </a:lnTo>
                                  <a:lnTo>
                                    <a:pt x="10021" y="2633"/>
                                  </a:lnTo>
                                  <a:lnTo>
                                    <a:pt x="10056" y="2514"/>
                                  </a:lnTo>
                                  <a:lnTo>
                                    <a:pt x="10116" y="2408"/>
                                  </a:lnTo>
                                  <a:lnTo>
                                    <a:pt x="10187" y="2313"/>
                                  </a:lnTo>
                                  <a:lnTo>
                                    <a:pt x="10246" y="2242"/>
                                  </a:lnTo>
                                  <a:lnTo>
                                    <a:pt x="10258" y="2230"/>
                                  </a:lnTo>
                                  <a:lnTo>
                                    <a:pt x="10305" y="2159"/>
                                  </a:lnTo>
                                  <a:lnTo>
                                    <a:pt x="10317" y="2099"/>
                                  </a:lnTo>
                                  <a:lnTo>
                                    <a:pt x="10341" y="2075"/>
                                  </a:lnTo>
                                  <a:lnTo>
                                    <a:pt x="10305" y="1957"/>
                                  </a:lnTo>
                                  <a:lnTo>
                                    <a:pt x="10365" y="1862"/>
                                  </a:lnTo>
                                  <a:lnTo>
                                    <a:pt x="10353" y="1850"/>
                                  </a:lnTo>
                                  <a:lnTo>
                                    <a:pt x="10436" y="1755"/>
                                  </a:lnTo>
                                  <a:lnTo>
                                    <a:pt x="10507" y="1684"/>
                                  </a:lnTo>
                                  <a:lnTo>
                                    <a:pt x="10519" y="1660"/>
                                  </a:lnTo>
                                  <a:lnTo>
                                    <a:pt x="10531" y="1660"/>
                                  </a:lnTo>
                                  <a:lnTo>
                                    <a:pt x="10543" y="1648"/>
                                  </a:lnTo>
                                  <a:lnTo>
                                    <a:pt x="10554" y="1648"/>
                                  </a:lnTo>
                                  <a:lnTo>
                                    <a:pt x="10554" y="1637"/>
                                  </a:lnTo>
                                  <a:lnTo>
                                    <a:pt x="10590" y="1530"/>
                                  </a:lnTo>
                                  <a:lnTo>
                                    <a:pt x="10673" y="1435"/>
                                  </a:lnTo>
                                  <a:lnTo>
                                    <a:pt x="10709" y="1316"/>
                                  </a:lnTo>
                                  <a:lnTo>
                                    <a:pt x="10649" y="1257"/>
                                  </a:lnTo>
                                  <a:lnTo>
                                    <a:pt x="10637" y="1257"/>
                                  </a:lnTo>
                                  <a:lnTo>
                                    <a:pt x="10531" y="1198"/>
                                  </a:lnTo>
                                  <a:lnTo>
                                    <a:pt x="10483" y="1103"/>
                                  </a:lnTo>
                                  <a:lnTo>
                                    <a:pt x="10483" y="1091"/>
                                  </a:lnTo>
                                  <a:lnTo>
                                    <a:pt x="10483" y="1079"/>
                                  </a:lnTo>
                                  <a:lnTo>
                                    <a:pt x="10471" y="1044"/>
                                  </a:lnTo>
                                  <a:lnTo>
                                    <a:pt x="10495" y="1008"/>
                                  </a:lnTo>
                                  <a:lnTo>
                                    <a:pt x="10483" y="984"/>
                                  </a:lnTo>
                                  <a:lnTo>
                                    <a:pt x="10495" y="996"/>
                                  </a:lnTo>
                                  <a:lnTo>
                                    <a:pt x="10519" y="949"/>
                                  </a:lnTo>
                                  <a:lnTo>
                                    <a:pt x="10554" y="961"/>
                                  </a:lnTo>
                                  <a:lnTo>
                                    <a:pt x="10566" y="961"/>
                                  </a:lnTo>
                                  <a:lnTo>
                                    <a:pt x="10578" y="961"/>
                                  </a:lnTo>
                                  <a:lnTo>
                                    <a:pt x="10590" y="949"/>
                                  </a:lnTo>
                                  <a:lnTo>
                                    <a:pt x="10614" y="949"/>
                                  </a:lnTo>
                                  <a:lnTo>
                                    <a:pt x="10626" y="925"/>
                                  </a:lnTo>
                                  <a:lnTo>
                                    <a:pt x="10637" y="889"/>
                                  </a:lnTo>
                                  <a:lnTo>
                                    <a:pt x="10661" y="866"/>
                                  </a:lnTo>
                                  <a:lnTo>
                                    <a:pt x="10661" y="854"/>
                                  </a:lnTo>
                                  <a:lnTo>
                                    <a:pt x="10661" y="830"/>
                                  </a:lnTo>
                                  <a:lnTo>
                                    <a:pt x="10637" y="794"/>
                                  </a:lnTo>
                                  <a:lnTo>
                                    <a:pt x="10649" y="783"/>
                                  </a:lnTo>
                                  <a:lnTo>
                                    <a:pt x="10637" y="735"/>
                                  </a:lnTo>
                                  <a:lnTo>
                                    <a:pt x="10649" y="723"/>
                                  </a:lnTo>
                                  <a:lnTo>
                                    <a:pt x="10649" y="688"/>
                                  </a:lnTo>
                                  <a:lnTo>
                                    <a:pt x="10637" y="640"/>
                                  </a:lnTo>
                                  <a:lnTo>
                                    <a:pt x="10626" y="569"/>
                                  </a:lnTo>
                                  <a:lnTo>
                                    <a:pt x="10602" y="498"/>
                                  </a:lnTo>
                                  <a:lnTo>
                                    <a:pt x="10590" y="486"/>
                                  </a:lnTo>
                                  <a:lnTo>
                                    <a:pt x="10566" y="462"/>
                                  </a:lnTo>
                                  <a:lnTo>
                                    <a:pt x="10566" y="450"/>
                                  </a:lnTo>
                                  <a:lnTo>
                                    <a:pt x="10554" y="391"/>
                                  </a:lnTo>
                                  <a:lnTo>
                                    <a:pt x="10554" y="379"/>
                                  </a:lnTo>
                                  <a:lnTo>
                                    <a:pt x="10543" y="344"/>
                                  </a:lnTo>
                                  <a:lnTo>
                                    <a:pt x="10566" y="296"/>
                                  </a:lnTo>
                                  <a:lnTo>
                                    <a:pt x="10554" y="284"/>
                                  </a:lnTo>
                                  <a:lnTo>
                                    <a:pt x="10483" y="213"/>
                                  </a:lnTo>
                                  <a:lnTo>
                                    <a:pt x="10471" y="178"/>
                                  </a:lnTo>
                                  <a:lnTo>
                                    <a:pt x="10460" y="178"/>
                                  </a:lnTo>
                                  <a:lnTo>
                                    <a:pt x="10388" y="95"/>
                                  </a:lnTo>
                                  <a:lnTo>
                                    <a:pt x="10353" y="95"/>
                                  </a:lnTo>
                                  <a:lnTo>
                                    <a:pt x="10483" y="47"/>
                                  </a:lnTo>
                                  <a:lnTo>
                                    <a:pt x="10531" y="35"/>
                                  </a:lnTo>
                                  <a:lnTo>
                                    <a:pt x="10543" y="23"/>
                                  </a:lnTo>
                                  <a:lnTo>
                                    <a:pt x="10566" y="59"/>
                                  </a:lnTo>
                                  <a:lnTo>
                                    <a:pt x="10614" y="83"/>
                                  </a:lnTo>
                                  <a:lnTo>
                                    <a:pt x="10626" y="83"/>
                                  </a:lnTo>
                                  <a:lnTo>
                                    <a:pt x="10637" y="47"/>
                                  </a:lnTo>
                                  <a:lnTo>
                                    <a:pt x="10649" y="35"/>
                                  </a:lnTo>
                                  <a:lnTo>
                                    <a:pt x="10649" y="23"/>
                                  </a:lnTo>
                                  <a:lnTo>
                                    <a:pt x="10673" y="12"/>
                                  </a:lnTo>
                                  <a:lnTo>
                                    <a:pt x="10685" y="23"/>
                                  </a:lnTo>
                                  <a:lnTo>
                                    <a:pt x="10685" y="12"/>
                                  </a:lnTo>
                                  <a:lnTo>
                                    <a:pt x="10756" y="59"/>
                                  </a:lnTo>
                                  <a:lnTo>
                                    <a:pt x="10768" y="47"/>
                                  </a:lnTo>
                                  <a:lnTo>
                                    <a:pt x="10768" y="59"/>
                                  </a:lnTo>
                                  <a:lnTo>
                                    <a:pt x="10780" y="47"/>
                                  </a:lnTo>
                                  <a:lnTo>
                                    <a:pt x="10780" y="59"/>
                                  </a:lnTo>
                                  <a:lnTo>
                                    <a:pt x="10815" y="47"/>
                                  </a:lnTo>
                                  <a:lnTo>
                                    <a:pt x="10827" y="47"/>
                                  </a:lnTo>
                                  <a:lnTo>
                                    <a:pt x="10839" y="35"/>
                                  </a:lnTo>
                                  <a:lnTo>
                                    <a:pt x="10851" y="35"/>
                                  </a:lnTo>
                                  <a:lnTo>
                                    <a:pt x="10886" y="12"/>
                                  </a:lnTo>
                                  <a:lnTo>
                                    <a:pt x="10898" y="12"/>
                                  </a:lnTo>
                                  <a:lnTo>
                                    <a:pt x="10898" y="0"/>
                                  </a:lnTo>
                                  <a:lnTo>
                                    <a:pt x="10934" y="0"/>
                                  </a:lnTo>
                                  <a:lnTo>
                                    <a:pt x="10946" y="0"/>
                                  </a:lnTo>
                                  <a:lnTo>
                                    <a:pt x="10958" y="0"/>
                                  </a:lnTo>
                                  <a:lnTo>
                                    <a:pt x="10969" y="0"/>
                                  </a:lnTo>
                                  <a:lnTo>
                                    <a:pt x="10993" y="47"/>
                                  </a:lnTo>
                                  <a:lnTo>
                                    <a:pt x="11041" y="154"/>
                                  </a:lnTo>
                                  <a:lnTo>
                                    <a:pt x="11112" y="261"/>
                                  </a:lnTo>
                                  <a:lnTo>
                                    <a:pt x="11183" y="367"/>
                                  </a:lnTo>
                                  <a:lnTo>
                                    <a:pt x="11242" y="474"/>
                                  </a:lnTo>
                                  <a:lnTo>
                                    <a:pt x="11290" y="581"/>
                                  </a:lnTo>
                                  <a:lnTo>
                                    <a:pt x="11373" y="676"/>
                                  </a:lnTo>
                                  <a:lnTo>
                                    <a:pt x="11456" y="759"/>
                                  </a:lnTo>
                                  <a:lnTo>
                                    <a:pt x="11468" y="771"/>
                                  </a:lnTo>
                                  <a:lnTo>
                                    <a:pt x="11503" y="794"/>
                                  </a:lnTo>
                                  <a:lnTo>
                                    <a:pt x="11503" y="806"/>
                                  </a:lnTo>
                                  <a:lnTo>
                                    <a:pt x="11515" y="806"/>
                                  </a:lnTo>
                                  <a:lnTo>
                                    <a:pt x="11527" y="806"/>
                                  </a:lnTo>
                                  <a:lnTo>
                                    <a:pt x="11634" y="854"/>
                                  </a:lnTo>
                                  <a:lnTo>
                                    <a:pt x="11728" y="925"/>
                                  </a:lnTo>
                                  <a:lnTo>
                                    <a:pt x="11835" y="996"/>
                                  </a:lnTo>
                                  <a:lnTo>
                                    <a:pt x="11883" y="1020"/>
                                  </a:lnTo>
                                  <a:lnTo>
                                    <a:pt x="11894" y="1020"/>
                                  </a:lnTo>
                                  <a:lnTo>
                                    <a:pt x="11977" y="1055"/>
                                  </a:lnTo>
                                  <a:lnTo>
                                    <a:pt x="11989" y="1067"/>
                                  </a:lnTo>
                                  <a:lnTo>
                                    <a:pt x="12001" y="1079"/>
                                  </a:lnTo>
                                  <a:lnTo>
                                    <a:pt x="12025" y="1079"/>
                                  </a:lnTo>
                                  <a:lnTo>
                                    <a:pt x="12037" y="1091"/>
                                  </a:lnTo>
                                  <a:lnTo>
                                    <a:pt x="12049" y="1079"/>
                                  </a:lnTo>
                                  <a:lnTo>
                                    <a:pt x="12072" y="1091"/>
                                  </a:lnTo>
                                  <a:lnTo>
                                    <a:pt x="12072" y="1103"/>
                                  </a:lnTo>
                                  <a:lnTo>
                                    <a:pt x="12132" y="1127"/>
                                  </a:lnTo>
                                  <a:lnTo>
                                    <a:pt x="12191" y="1150"/>
                                  </a:lnTo>
                                  <a:lnTo>
                                    <a:pt x="12238" y="1174"/>
                                  </a:lnTo>
                                  <a:lnTo>
                                    <a:pt x="12238" y="1186"/>
                                  </a:lnTo>
                                  <a:lnTo>
                                    <a:pt x="12250" y="1186"/>
                                  </a:lnTo>
                                  <a:lnTo>
                                    <a:pt x="12262" y="1186"/>
                                  </a:lnTo>
                                  <a:lnTo>
                                    <a:pt x="12333" y="1269"/>
                                  </a:lnTo>
                                  <a:lnTo>
                                    <a:pt x="12345" y="1281"/>
                                  </a:lnTo>
                                  <a:lnTo>
                                    <a:pt x="12357" y="1281"/>
                                  </a:lnTo>
                                  <a:lnTo>
                                    <a:pt x="12357" y="1293"/>
                                  </a:lnTo>
                                  <a:lnTo>
                                    <a:pt x="12381" y="1328"/>
                                  </a:lnTo>
                                  <a:lnTo>
                                    <a:pt x="12393" y="1352"/>
                                  </a:lnTo>
                                  <a:lnTo>
                                    <a:pt x="12381" y="1376"/>
                                  </a:lnTo>
                                  <a:lnTo>
                                    <a:pt x="12416" y="1364"/>
                                  </a:lnTo>
                                  <a:lnTo>
                                    <a:pt x="11491" y="2514"/>
                                  </a:lnTo>
                                  <a:lnTo>
                                    <a:pt x="12345" y="4388"/>
                                  </a:lnTo>
                                  <a:lnTo>
                                    <a:pt x="11835" y="5930"/>
                                  </a:lnTo>
                                  <a:lnTo>
                                    <a:pt x="11823" y="8196"/>
                                  </a:lnTo>
                                  <a:lnTo>
                                    <a:pt x="12108" y="10390"/>
                                  </a:lnTo>
                                  <a:lnTo>
                                    <a:pt x="11693" y="11482"/>
                                  </a:lnTo>
                                  <a:lnTo>
                                    <a:pt x="11954" y="12383"/>
                                  </a:lnTo>
                                  <a:lnTo>
                                    <a:pt x="12333" y="13237"/>
                                  </a:lnTo>
                                  <a:lnTo>
                                    <a:pt x="13590" y="13664"/>
                                  </a:lnTo>
                                  <a:lnTo>
                                    <a:pt x="15381" y="14838"/>
                                  </a:lnTo>
                                  <a:lnTo>
                                    <a:pt x="16116" y="15194"/>
                                  </a:lnTo>
                                  <a:lnTo>
                                    <a:pt x="16152" y="15206"/>
                                  </a:lnTo>
                                  <a:lnTo>
                                    <a:pt x="16555" y="15408"/>
                                  </a:lnTo>
                                  <a:lnTo>
                                    <a:pt x="16970" y="15503"/>
                                  </a:lnTo>
                                  <a:lnTo>
                                    <a:pt x="19057" y="16689"/>
                                  </a:lnTo>
                                  <a:lnTo>
                                    <a:pt x="20990" y="17436"/>
                                  </a:lnTo>
                                  <a:lnTo>
                                    <a:pt x="20705" y="23165"/>
                                  </a:lnTo>
                                  <a:lnTo>
                                    <a:pt x="20575" y="25893"/>
                                  </a:lnTo>
                                </a:path>
                              </a:pathLst>
                            </a:custGeom>
                            <a:noFill/>
                            <a:ln w="0">
                              <a:solidFill>
                                <a:srgbClr val="000000"/>
                              </a:solidFill>
                            </a:ln>
                          </wps:spPr>
                          <wps:style>
                            <a:lnRef idx="0"/>
                            <a:fillRef idx="0"/>
                            <a:effectRef idx="0"/>
                            <a:fontRef idx="minor"/>
                          </wps:style>
                          <wps:bodyPr/>
                        </wps:wsp>
                        <wps:wsp>
                          <wps:cNvSpPr/>
                          <wps:spPr>
                            <a:xfrm>
                              <a:off x="9924840" y="8843040"/>
                              <a:ext cx="1249560" cy="2379960"/>
                            </a:xfrm>
                            <a:custGeom>
                              <a:avLst/>
                              <a:gdLst/>
                              <a:ahLst/>
                              <a:rect l="l" t="t" r="r" b="b"/>
                              <a:pathLst>
                                <a:path w="1968" h="3748">
                                  <a:moveTo>
                                    <a:pt x="83" y="35"/>
                                  </a:moveTo>
                                  <a:lnTo>
                                    <a:pt x="95" y="0"/>
                                  </a:lnTo>
                                  <a:lnTo>
                                    <a:pt x="106" y="0"/>
                                  </a:lnTo>
                                  <a:lnTo>
                                    <a:pt x="178" y="0"/>
                                  </a:lnTo>
                                  <a:lnTo>
                                    <a:pt x="249" y="0"/>
                                  </a:lnTo>
                                  <a:lnTo>
                                    <a:pt x="261" y="35"/>
                                  </a:lnTo>
                                  <a:lnTo>
                                    <a:pt x="296" y="83"/>
                                  </a:lnTo>
                                  <a:lnTo>
                                    <a:pt x="320" y="95"/>
                                  </a:lnTo>
                                  <a:lnTo>
                                    <a:pt x="403" y="166"/>
                                  </a:lnTo>
                                  <a:lnTo>
                                    <a:pt x="403" y="189"/>
                                  </a:lnTo>
                                  <a:lnTo>
                                    <a:pt x="391" y="189"/>
                                  </a:lnTo>
                                  <a:lnTo>
                                    <a:pt x="379" y="320"/>
                                  </a:lnTo>
                                  <a:lnTo>
                                    <a:pt x="379" y="332"/>
                                  </a:lnTo>
                                  <a:lnTo>
                                    <a:pt x="367" y="450"/>
                                  </a:lnTo>
                                  <a:lnTo>
                                    <a:pt x="367" y="581"/>
                                  </a:lnTo>
                                  <a:lnTo>
                                    <a:pt x="367" y="593"/>
                                  </a:lnTo>
                                  <a:lnTo>
                                    <a:pt x="415" y="652"/>
                                  </a:lnTo>
                                  <a:lnTo>
                                    <a:pt x="403" y="676"/>
                                  </a:lnTo>
                                  <a:lnTo>
                                    <a:pt x="355" y="711"/>
                                  </a:lnTo>
                                  <a:lnTo>
                                    <a:pt x="344" y="771"/>
                                  </a:lnTo>
                                  <a:lnTo>
                                    <a:pt x="355" y="771"/>
                                  </a:lnTo>
                                  <a:lnTo>
                                    <a:pt x="355" y="782"/>
                                  </a:lnTo>
                                  <a:lnTo>
                                    <a:pt x="320" y="877"/>
                                  </a:lnTo>
                                  <a:lnTo>
                                    <a:pt x="344" y="913"/>
                                  </a:lnTo>
                                  <a:lnTo>
                                    <a:pt x="355" y="913"/>
                                  </a:lnTo>
                                  <a:lnTo>
                                    <a:pt x="355" y="925"/>
                                  </a:lnTo>
                                  <a:lnTo>
                                    <a:pt x="355" y="949"/>
                                  </a:lnTo>
                                  <a:lnTo>
                                    <a:pt x="320" y="996"/>
                                  </a:lnTo>
                                  <a:lnTo>
                                    <a:pt x="308" y="996"/>
                                  </a:lnTo>
                                  <a:lnTo>
                                    <a:pt x="308" y="1008"/>
                                  </a:lnTo>
                                  <a:lnTo>
                                    <a:pt x="284" y="1020"/>
                                  </a:lnTo>
                                  <a:lnTo>
                                    <a:pt x="237" y="1067"/>
                                  </a:lnTo>
                                  <a:lnTo>
                                    <a:pt x="237" y="1079"/>
                                  </a:lnTo>
                                  <a:lnTo>
                                    <a:pt x="201" y="1138"/>
                                  </a:lnTo>
                                  <a:lnTo>
                                    <a:pt x="189" y="1174"/>
                                  </a:lnTo>
                                  <a:lnTo>
                                    <a:pt x="178" y="1186"/>
                                  </a:lnTo>
                                  <a:lnTo>
                                    <a:pt x="178" y="1198"/>
                                  </a:lnTo>
                                  <a:lnTo>
                                    <a:pt x="166" y="1245"/>
                                  </a:lnTo>
                                  <a:lnTo>
                                    <a:pt x="154" y="1233"/>
                                  </a:lnTo>
                                  <a:lnTo>
                                    <a:pt x="154" y="1245"/>
                                  </a:lnTo>
                                  <a:lnTo>
                                    <a:pt x="142" y="1269"/>
                                  </a:lnTo>
                                  <a:lnTo>
                                    <a:pt x="130" y="1269"/>
                                  </a:lnTo>
                                  <a:lnTo>
                                    <a:pt x="142" y="1281"/>
                                  </a:lnTo>
                                  <a:lnTo>
                                    <a:pt x="118" y="1304"/>
                                  </a:lnTo>
                                  <a:lnTo>
                                    <a:pt x="118" y="1328"/>
                                  </a:lnTo>
                                  <a:lnTo>
                                    <a:pt x="118" y="1340"/>
                                  </a:lnTo>
                                  <a:lnTo>
                                    <a:pt x="130" y="1340"/>
                                  </a:lnTo>
                                  <a:lnTo>
                                    <a:pt x="95" y="1399"/>
                                  </a:lnTo>
                                  <a:lnTo>
                                    <a:pt x="83" y="1387"/>
                                  </a:lnTo>
                                  <a:lnTo>
                                    <a:pt x="83" y="1399"/>
                                  </a:lnTo>
                                  <a:lnTo>
                                    <a:pt x="0" y="1470"/>
                                  </a:lnTo>
                                  <a:lnTo>
                                    <a:pt x="0" y="1482"/>
                                  </a:lnTo>
                                  <a:lnTo>
                                    <a:pt x="71" y="1577"/>
                                  </a:lnTo>
                                  <a:lnTo>
                                    <a:pt x="130" y="1613"/>
                                  </a:lnTo>
                                  <a:lnTo>
                                    <a:pt x="118" y="1625"/>
                                  </a:lnTo>
                                  <a:lnTo>
                                    <a:pt x="130" y="1625"/>
                                  </a:lnTo>
                                  <a:lnTo>
                                    <a:pt x="154" y="1637"/>
                                  </a:lnTo>
                                  <a:lnTo>
                                    <a:pt x="130" y="1660"/>
                                  </a:lnTo>
                                  <a:lnTo>
                                    <a:pt x="130" y="1648"/>
                                  </a:lnTo>
                                  <a:lnTo>
                                    <a:pt x="118" y="1648"/>
                                  </a:lnTo>
                                  <a:lnTo>
                                    <a:pt x="118" y="1660"/>
                                  </a:lnTo>
                                  <a:lnTo>
                                    <a:pt x="142" y="1696"/>
                                  </a:lnTo>
                                  <a:lnTo>
                                    <a:pt x="154" y="1672"/>
                                  </a:lnTo>
                                  <a:lnTo>
                                    <a:pt x="178" y="1672"/>
                                  </a:lnTo>
                                  <a:lnTo>
                                    <a:pt x="272" y="1755"/>
                                  </a:lnTo>
                                  <a:lnTo>
                                    <a:pt x="272" y="1874"/>
                                  </a:lnTo>
                                  <a:lnTo>
                                    <a:pt x="249" y="1886"/>
                                  </a:lnTo>
                                  <a:lnTo>
                                    <a:pt x="249" y="1874"/>
                                  </a:lnTo>
                                  <a:lnTo>
                                    <a:pt x="237" y="1862"/>
                                  </a:lnTo>
                                  <a:lnTo>
                                    <a:pt x="225" y="1909"/>
                                  </a:lnTo>
                                  <a:lnTo>
                                    <a:pt x="237" y="1957"/>
                                  </a:lnTo>
                                  <a:lnTo>
                                    <a:pt x="225" y="2016"/>
                                  </a:lnTo>
                                  <a:lnTo>
                                    <a:pt x="213" y="2016"/>
                                  </a:lnTo>
                                  <a:lnTo>
                                    <a:pt x="225" y="2028"/>
                                  </a:lnTo>
                                  <a:lnTo>
                                    <a:pt x="296" y="2123"/>
                                  </a:lnTo>
                                  <a:lnTo>
                                    <a:pt x="320" y="2158"/>
                                  </a:lnTo>
                                  <a:lnTo>
                                    <a:pt x="308" y="2158"/>
                                  </a:lnTo>
                                  <a:lnTo>
                                    <a:pt x="308" y="2170"/>
                                  </a:lnTo>
                                  <a:lnTo>
                                    <a:pt x="320" y="2158"/>
                                  </a:lnTo>
                                  <a:lnTo>
                                    <a:pt x="415" y="2241"/>
                                  </a:lnTo>
                                  <a:lnTo>
                                    <a:pt x="415" y="2253"/>
                                  </a:lnTo>
                                  <a:lnTo>
                                    <a:pt x="415" y="2265"/>
                                  </a:lnTo>
                                  <a:lnTo>
                                    <a:pt x="427" y="2253"/>
                                  </a:lnTo>
                                  <a:lnTo>
                                    <a:pt x="438" y="2265"/>
                                  </a:lnTo>
                                  <a:lnTo>
                                    <a:pt x="427" y="2277"/>
                                  </a:lnTo>
                                  <a:lnTo>
                                    <a:pt x="450" y="2289"/>
                                  </a:lnTo>
                                  <a:lnTo>
                                    <a:pt x="557" y="2336"/>
                                  </a:lnTo>
                                  <a:lnTo>
                                    <a:pt x="569" y="2372"/>
                                  </a:lnTo>
                                  <a:lnTo>
                                    <a:pt x="593" y="2407"/>
                                  </a:lnTo>
                                  <a:lnTo>
                                    <a:pt x="593" y="2419"/>
                                  </a:lnTo>
                                  <a:lnTo>
                                    <a:pt x="604" y="2407"/>
                                  </a:lnTo>
                                  <a:lnTo>
                                    <a:pt x="640" y="2479"/>
                                  </a:lnTo>
                                  <a:lnTo>
                                    <a:pt x="652" y="2526"/>
                                  </a:lnTo>
                                  <a:lnTo>
                                    <a:pt x="747" y="2597"/>
                                  </a:lnTo>
                                  <a:lnTo>
                                    <a:pt x="782" y="2645"/>
                                  </a:lnTo>
                                  <a:lnTo>
                                    <a:pt x="771" y="2680"/>
                                  </a:lnTo>
                                  <a:lnTo>
                                    <a:pt x="865" y="2775"/>
                                  </a:lnTo>
                                  <a:lnTo>
                                    <a:pt x="960" y="2835"/>
                                  </a:lnTo>
                                  <a:lnTo>
                                    <a:pt x="960" y="2846"/>
                                  </a:lnTo>
                                  <a:lnTo>
                                    <a:pt x="984" y="2835"/>
                                  </a:lnTo>
                                  <a:lnTo>
                                    <a:pt x="1008" y="2846"/>
                                  </a:lnTo>
                                  <a:lnTo>
                                    <a:pt x="1020" y="2846"/>
                                  </a:lnTo>
                                  <a:lnTo>
                                    <a:pt x="1031" y="2894"/>
                                  </a:lnTo>
                                  <a:lnTo>
                                    <a:pt x="1020" y="2906"/>
                                  </a:lnTo>
                                  <a:lnTo>
                                    <a:pt x="1020" y="2918"/>
                                  </a:lnTo>
                                  <a:lnTo>
                                    <a:pt x="1031" y="2918"/>
                                  </a:lnTo>
                                  <a:lnTo>
                                    <a:pt x="1043" y="2929"/>
                                  </a:lnTo>
                                  <a:lnTo>
                                    <a:pt x="1008" y="3001"/>
                                  </a:lnTo>
                                  <a:lnTo>
                                    <a:pt x="925" y="3048"/>
                                  </a:lnTo>
                                  <a:lnTo>
                                    <a:pt x="913" y="3155"/>
                                  </a:lnTo>
                                  <a:lnTo>
                                    <a:pt x="925" y="3178"/>
                                  </a:lnTo>
                                  <a:lnTo>
                                    <a:pt x="913" y="3297"/>
                                  </a:lnTo>
                                  <a:lnTo>
                                    <a:pt x="877" y="3416"/>
                                  </a:lnTo>
                                  <a:lnTo>
                                    <a:pt x="877" y="3439"/>
                                  </a:lnTo>
                                  <a:lnTo>
                                    <a:pt x="865" y="3451"/>
                                  </a:lnTo>
                                  <a:lnTo>
                                    <a:pt x="877" y="3463"/>
                                  </a:lnTo>
                                  <a:lnTo>
                                    <a:pt x="889" y="3463"/>
                                  </a:lnTo>
                                  <a:lnTo>
                                    <a:pt x="901" y="3475"/>
                                  </a:lnTo>
                                  <a:lnTo>
                                    <a:pt x="913" y="3487"/>
                                  </a:lnTo>
                                  <a:lnTo>
                                    <a:pt x="937" y="3511"/>
                                  </a:lnTo>
                                  <a:lnTo>
                                    <a:pt x="948" y="3511"/>
                                  </a:lnTo>
                                  <a:lnTo>
                                    <a:pt x="1031" y="3582"/>
                                  </a:lnTo>
                                  <a:lnTo>
                                    <a:pt x="1150" y="3641"/>
                                  </a:lnTo>
                                  <a:lnTo>
                                    <a:pt x="1162" y="3641"/>
                                  </a:lnTo>
                                  <a:lnTo>
                                    <a:pt x="1186" y="3641"/>
                                  </a:lnTo>
                                  <a:lnTo>
                                    <a:pt x="1209" y="3641"/>
                                  </a:lnTo>
                                  <a:lnTo>
                                    <a:pt x="1245" y="3641"/>
                                  </a:lnTo>
                                  <a:lnTo>
                                    <a:pt x="1257" y="3641"/>
                                  </a:lnTo>
                                  <a:lnTo>
                                    <a:pt x="1363" y="3617"/>
                                  </a:lnTo>
                                  <a:lnTo>
                                    <a:pt x="1375" y="3617"/>
                                  </a:lnTo>
                                  <a:lnTo>
                                    <a:pt x="1387" y="3617"/>
                                  </a:lnTo>
                                  <a:lnTo>
                                    <a:pt x="1446" y="3641"/>
                                  </a:lnTo>
                                  <a:lnTo>
                                    <a:pt x="1446" y="3665"/>
                                  </a:lnTo>
                                  <a:lnTo>
                                    <a:pt x="1458" y="3665"/>
                                  </a:lnTo>
                                  <a:lnTo>
                                    <a:pt x="1470" y="3677"/>
                                  </a:lnTo>
                                  <a:lnTo>
                                    <a:pt x="1482" y="3677"/>
                                  </a:lnTo>
                                  <a:lnTo>
                                    <a:pt x="1482" y="3736"/>
                                  </a:lnTo>
                                  <a:lnTo>
                                    <a:pt x="1494" y="3748"/>
                                  </a:lnTo>
                                  <a:lnTo>
                                    <a:pt x="1506" y="3736"/>
                                  </a:lnTo>
                                  <a:lnTo>
                                    <a:pt x="1553" y="3677"/>
                                  </a:lnTo>
                                  <a:lnTo>
                                    <a:pt x="1553" y="3665"/>
                                  </a:lnTo>
                                  <a:lnTo>
                                    <a:pt x="1577" y="3653"/>
                                  </a:lnTo>
                                  <a:lnTo>
                                    <a:pt x="1589" y="3665"/>
                                  </a:lnTo>
                                  <a:lnTo>
                                    <a:pt x="1589" y="3653"/>
                                  </a:lnTo>
                                  <a:lnTo>
                                    <a:pt x="1589" y="3665"/>
                                  </a:lnTo>
                                  <a:lnTo>
                                    <a:pt x="1707" y="3689"/>
                                  </a:lnTo>
                                  <a:lnTo>
                                    <a:pt x="1743" y="3700"/>
                                  </a:lnTo>
                                  <a:lnTo>
                                    <a:pt x="1755" y="3700"/>
                                  </a:lnTo>
                                  <a:lnTo>
                                    <a:pt x="1850" y="3712"/>
                                  </a:lnTo>
                                  <a:lnTo>
                                    <a:pt x="1862" y="3712"/>
                                  </a:lnTo>
                                  <a:lnTo>
                                    <a:pt x="1956" y="3689"/>
                                  </a:lnTo>
                                  <a:lnTo>
                                    <a:pt x="1968" y="3689"/>
                                  </a:lnTo>
                                </a:path>
                              </a:pathLst>
                            </a:custGeom>
                            <a:noFill/>
                            <a:ln w="0">
                              <a:solidFill>
                                <a:srgbClr val="000000"/>
                              </a:solidFill>
                            </a:ln>
                          </wps:spPr>
                          <wps:style>
                            <a:lnRef idx="0"/>
                            <a:fillRef idx="0"/>
                            <a:effectRef idx="0"/>
                            <a:fontRef idx="minor"/>
                          </wps:style>
                          <wps:bodyPr/>
                        </wps:wsp>
                        <wps:wsp>
                          <wps:cNvSpPr/>
                          <wps:spPr>
                            <a:xfrm>
                              <a:off x="21445920" y="17836200"/>
                              <a:ext cx="2538000" cy="2357640"/>
                            </a:xfrm>
                            <a:custGeom>
                              <a:avLst/>
                              <a:gdLst/>
                              <a:ahLst/>
                              <a:rect l="l" t="t" r="r" b="b"/>
                              <a:pathLst>
                                <a:path w="3997" h="3713">
                                  <a:moveTo>
                                    <a:pt x="1056" y="356"/>
                                  </a:moveTo>
                                  <a:lnTo>
                                    <a:pt x="1044" y="356"/>
                                  </a:lnTo>
                                  <a:lnTo>
                                    <a:pt x="1056" y="392"/>
                                  </a:lnTo>
                                  <a:lnTo>
                                    <a:pt x="1032" y="380"/>
                                  </a:lnTo>
                                  <a:lnTo>
                                    <a:pt x="985" y="380"/>
                                  </a:lnTo>
                                  <a:lnTo>
                                    <a:pt x="949" y="392"/>
                                  </a:lnTo>
                                  <a:lnTo>
                                    <a:pt x="866" y="368"/>
                                  </a:lnTo>
                                  <a:lnTo>
                                    <a:pt x="783" y="249"/>
                                  </a:lnTo>
                                  <a:lnTo>
                                    <a:pt x="771" y="261"/>
                                  </a:lnTo>
                                  <a:lnTo>
                                    <a:pt x="771" y="273"/>
                                  </a:lnTo>
                                  <a:lnTo>
                                    <a:pt x="748" y="226"/>
                                  </a:lnTo>
                                  <a:lnTo>
                                    <a:pt x="724" y="226"/>
                                  </a:lnTo>
                                  <a:lnTo>
                                    <a:pt x="724" y="237"/>
                                  </a:lnTo>
                                  <a:lnTo>
                                    <a:pt x="700" y="249"/>
                                  </a:lnTo>
                                  <a:lnTo>
                                    <a:pt x="688" y="226"/>
                                  </a:lnTo>
                                  <a:lnTo>
                                    <a:pt x="676" y="226"/>
                                  </a:lnTo>
                                  <a:lnTo>
                                    <a:pt x="570" y="131"/>
                                  </a:lnTo>
                                  <a:lnTo>
                                    <a:pt x="558" y="131"/>
                                  </a:lnTo>
                                  <a:lnTo>
                                    <a:pt x="546" y="131"/>
                                  </a:lnTo>
                                  <a:lnTo>
                                    <a:pt x="546" y="119"/>
                                  </a:lnTo>
                                  <a:lnTo>
                                    <a:pt x="522" y="107"/>
                                  </a:lnTo>
                                  <a:lnTo>
                                    <a:pt x="510" y="107"/>
                                  </a:lnTo>
                                  <a:lnTo>
                                    <a:pt x="498" y="131"/>
                                  </a:lnTo>
                                  <a:lnTo>
                                    <a:pt x="427" y="95"/>
                                  </a:lnTo>
                                  <a:lnTo>
                                    <a:pt x="415" y="107"/>
                                  </a:lnTo>
                                  <a:lnTo>
                                    <a:pt x="380" y="71"/>
                                  </a:lnTo>
                                  <a:lnTo>
                                    <a:pt x="368" y="71"/>
                                  </a:lnTo>
                                  <a:lnTo>
                                    <a:pt x="368" y="83"/>
                                  </a:lnTo>
                                  <a:lnTo>
                                    <a:pt x="356" y="83"/>
                                  </a:lnTo>
                                  <a:lnTo>
                                    <a:pt x="332" y="71"/>
                                  </a:lnTo>
                                  <a:lnTo>
                                    <a:pt x="332" y="83"/>
                                  </a:lnTo>
                                  <a:lnTo>
                                    <a:pt x="332" y="71"/>
                                  </a:lnTo>
                                  <a:lnTo>
                                    <a:pt x="321" y="71"/>
                                  </a:lnTo>
                                  <a:lnTo>
                                    <a:pt x="309" y="71"/>
                                  </a:lnTo>
                                  <a:lnTo>
                                    <a:pt x="285" y="71"/>
                                  </a:lnTo>
                                  <a:lnTo>
                                    <a:pt x="178" y="0"/>
                                  </a:lnTo>
                                  <a:lnTo>
                                    <a:pt x="190" y="36"/>
                                  </a:lnTo>
                                  <a:lnTo>
                                    <a:pt x="190" y="48"/>
                                  </a:lnTo>
                                  <a:lnTo>
                                    <a:pt x="178" y="83"/>
                                  </a:lnTo>
                                  <a:lnTo>
                                    <a:pt x="178" y="107"/>
                                  </a:lnTo>
                                  <a:lnTo>
                                    <a:pt x="166" y="119"/>
                                  </a:lnTo>
                                  <a:lnTo>
                                    <a:pt x="119" y="166"/>
                                  </a:lnTo>
                                  <a:lnTo>
                                    <a:pt x="24" y="95"/>
                                  </a:lnTo>
                                  <a:lnTo>
                                    <a:pt x="12" y="95"/>
                                  </a:lnTo>
                                  <a:lnTo>
                                    <a:pt x="12" y="143"/>
                                  </a:lnTo>
                                  <a:lnTo>
                                    <a:pt x="0" y="143"/>
                                  </a:lnTo>
                                  <a:lnTo>
                                    <a:pt x="60" y="214"/>
                                  </a:lnTo>
                                  <a:lnTo>
                                    <a:pt x="143" y="415"/>
                                  </a:lnTo>
                                  <a:lnTo>
                                    <a:pt x="131" y="415"/>
                                  </a:lnTo>
                                  <a:lnTo>
                                    <a:pt x="131" y="439"/>
                                  </a:lnTo>
                                  <a:lnTo>
                                    <a:pt x="119" y="427"/>
                                  </a:lnTo>
                                  <a:lnTo>
                                    <a:pt x="226" y="581"/>
                                  </a:lnTo>
                                  <a:lnTo>
                                    <a:pt x="238" y="581"/>
                                  </a:lnTo>
                                  <a:lnTo>
                                    <a:pt x="368" y="700"/>
                                  </a:lnTo>
                                  <a:lnTo>
                                    <a:pt x="404" y="700"/>
                                  </a:lnTo>
                                  <a:lnTo>
                                    <a:pt x="427" y="759"/>
                                  </a:lnTo>
                                  <a:lnTo>
                                    <a:pt x="415" y="759"/>
                                  </a:lnTo>
                                  <a:lnTo>
                                    <a:pt x="404" y="759"/>
                                  </a:lnTo>
                                  <a:lnTo>
                                    <a:pt x="427" y="795"/>
                                  </a:lnTo>
                                  <a:lnTo>
                                    <a:pt x="593" y="1056"/>
                                  </a:lnTo>
                                  <a:lnTo>
                                    <a:pt x="724" y="1269"/>
                                  </a:lnTo>
                                  <a:lnTo>
                                    <a:pt x="759" y="1281"/>
                                  </a:lnTo>
                                  <a:lnTo>
                                    <a:pt x="759" y="1269"/>
                                  </a:lnTo>
                                  <a:lnTo>
                                    <a:pt x="771" y="1269"/>
                                  </a:lnTo>
                                  <a:lnTo>
                                    <a:pt x="854" y="1364"/>
                                  </a:lnTo>
                                  <a:lnTo>
                                    <a:pt x="866" y="1341"/>
                                  </a:lnTo>
                                  <a:lnTo>
                                    <a:pt x="973" y="1412"/>
                                  </a:lnTo>
                                  <a:lnTo>
                                    <a:pt x="973" y="1424"/>
                                  </a:lnTo>
                                  <a:lnTo>
                                    <a:pt x="1091" y="1518"/>
                                  </a:lnTo>
                                  <a:lnTo>
                                    <a:pt x="1080" y="1542"/>
                                  </a:lnTo>
                                  <a:lnTo>
                                    <a:pt x="1080" y="1554"/>
                                  </a:lnTo>
                                  <a:lnTo>
                                    <a:pt x="1068" y="1554"/>
                                  </a:lnTo>
                                  <a:lnTo>
                                    <a:pt x="1080" y="1590"/>
                                  </a:lnTo>
                                  <a:lnTo>
                                    <a:pt x="1091" y="1613"/>
                                  </a:lnTo>
                                  <a:lnTo>
                                    <a:pt x="1080" y="1613"/>
                                  </a:lnTo>
                                  <a:lnTo>
                                    <a:pt x="1163" y="1732"/>
                                  </a:lnTo>
                                  <a:lnTo>
                                    <a:pt x="1139" y="1768"/>
                                  </a:lnTo>
                                  <a:lnTo>
                                    <a:pt x="1139" y="1756"/>
                                  </a:lnTo>
                                  <a:lnTo>
                                    <a:pt x="1139" y="1791"/>
                                  </a:lnTo>
                                  <a:lnTo>
                                    <a:pt x="1127" y="1791"/>
                                  </a:lnTo>
                                  <a:lnTo>
                                    <a:pt x="1115" y="1768"/>
                                  </a:lnTo>
                                  <a:lnTo>
                                    <a:pt x="1091" y="1779"/>
                                  </a:lnTo>
                                  <a:lnTo>
                                    <a:pt x="1103" y="1791"/>
                                  </a:lnTo>
                                  <a:lnTo>
                                    <a:pt x="1020" y="1862"/>
                                  </a:lnTo>
                                  <a:lnTo>
                                    <a:pt x="949" y="1827"/>
                                  </a:lnTo>
                                  <a:lnTo>
                                    <a:pt x="854" y="1898"/>
                                  </a:lnTo>
                                  <a:lnTo>
                                    <a:pt x="854" y="1886"/>
                                  </a:lnTo>
                                  <a:lnTo>
                                    <a:pt x="842" y="1886"/>
                                  </a:lnTo>
                                  <a:lnTo>
                                    <a:pt x="854" y="2005"/>
                                  </a:lnTo>
                                  <a:lnTo>
                                    <a:pt x="842" y="2005"/>
                                  </a:lnTo>
                                  <a:lnTo>
                                    <a:pt x="866" y="2029"/>
                                  </a:lnTo>
                                  <a:lnTo>
                                    <a:pt x="925" y="2123"/>
                                  </a:lnTo>
                                  <a:lnTo>
                                    <a:pt x="1020" y="2289"/>
                                  </a:lnTo>
                                  <a:lnTo>
                                    <a:pt x="1032" y="2289"/>
                                  </a:lnTo>
                                  <a:lnTo>
                                    <a:pt x="1080" y="2361"/>
                                  </a:lnTo>
                                  <a:lnTo>
                                    <a:pt x="1080" y="2325"/>
                                  </a:lnTo>
                                  <a:lnTo>
                                    <a:pt x="1163" y="2372"/>
                                  </a:lnTo>
                                  <a:lnTo>
                                    <a:pt x="1163" y="2361"/>
                                  </a:lnTo>
                                  <a:lnTo>
                                    <a:pt x="1234" y="2349"/>
                                  </a:lnTo>
                                  <a:lnTo>
                                    <a:pt x="1234" y="2337"/>
                                  </a:lnTo>
                                  <a:lnTo>
                                    <a:pt x="1246" y="2337"/>
                                  </a:lnTo>
                                  <a:lnTo>
                                    <a:pt x="1198" y="2135"/>
                                  </a:lnTo>
                                  <a:lnTo>
                                    <a:pt x="1222" y="2135"/>
                                  </a:lnTo>
                                  <a:lnTo>
                                    <a:pt x="1352" y="2266"/>
                                  </a:lnTo>
                                  <a:lnTo>
                                    <a:pt x="1388" y="2289"/>
                                  </a:lnTo>
                                  <a:lnTo>
                                    <a:pt x="1388" y="2301"/>
                                  </a:lnTo>
                                  <a:lnTo>
                                    <a:pt x="1400" y="2313"/>
                                  </a:lnTo>
                                  <a:lnTo>
                                    <a:pt x="1412" y="2349"/>
                                  </a:lnTo>
                                  <a:lnTo>
                                    <a:pt x="1423" y="2372"/>
                                  </a:lnTo>
                                  <a:lnTo>
                                    <a:pt x="1435" y="2396"/>
                                  </a:lnTo>
                                  <a:lnTo>
                                    <a:pt x="1459" y="2420"/>
                                  </a:lnTo>
                                  <a:lnTo>
                                    <a:pt x="1471" y="2444"/>
                                  </a:lnTo>
                                  <a:lnTo>
                                    <a:pt x="1495" y="2456"/>
                                  </a:lnTo>
                                  <a:lnTo>
                                    <a:pt x="1506" y="2467"/>
                                  </a:lnTo>
                                  <a:lnTo>
                                    <a:pt x="1530" y="2479"/>
                                  </a:lnTo>
                                  <a:lnTo>
                                    <a:pt x="1542" y="2479"/>
                                  </a:lnTo>
                                  <a:lnTo>
                                    <a:pt x="1554" y="2479"/>
                                  </a:lnTo>
                                  <a:lnTo>
                                    <a:pt x="1566" y="2479"/>
                                  </a:lnTo>
                                  <a:lnTo>
                                    <a:pt x="1578" y="2467"/>
                                  </a:lnTo>
                                  <a:lnTo>
                                    <a:pt x="1589" y="2456"/>
                                  </a:lnTo>
                                  <a:lnTo>
                                    <a:pt x="1601" y="2444"/>
                                  </a:lnTo>
                                  <a:lnTo>
                                    <a:pt x="1613" y="2432"/>
                                  </a:lnTo>
                                  <a:lnTo>
                                    <a:pt x="1625" y="2420"/>
                                  </a:lnTo>
                                  <a:lnTo>
                                    <a:pt x="1637" y="2420"/>
                                  </a:lnTo>
                                  <a:lnTo>
                                    <a:pt x="1649" y="2420"/>
                                  </a:lnTo>
                                  <a:lnTo>
                                    <a:pt x="1672" y="2420"/>
                                  </a:lnTo>
                                  <a:lnTo>
                                    <a:pt x="1696" y="2408"/>
                                  </a:lnTo>
                                  <a:lnTo>
                                    <a:pt x="1720" y="2396"/>
                                  </a:lnTo>
                                  <a:lnTo>
                                    <a:pt x="1755" y="2396"/>
                                  </a:lnTo>
                                  <a:lnTo>
                                    <a:pt x="1767" y="2384"/>
                                  </a:lnTo>
                                  <a:lnTo>
                                    <a:pt x="1791" y="2372"/>
                                  </a:lnTo>
                                  <a:lnTo>
                                    <a:pt x="1815" y="2349"/>
                                  </a:lnTo>
                                  <a:lnTo>
                                    <a:pt x="1993" y="2183"/>
                                  </a:lnTo>
                                  <a:lnTo>
                                    <a:pt x="2005" y="2195"/>
                                  </a:lnTo>
                                  <a:lnTo>
                                    <a:pt x="2040" y="2171"/>
                                  </a:lnTo>
                                  <a:lnTo>
                                    <a:pt x="2064" y="2005"/>
                                  </a:lnTo>
                                  <a:lnTo>
                                    <a:pt x="2064" y="1969"/>
                                  </a:lnTo>
                                  <a:lnTo>
                                    <a:pt x="2076" y="1910"/>
                                  </a:lnTo>
                                  <a:lnTo>
                                    <a:pt x="2135" y="1886"/>
                                  </a:lnTo>
                                  <a:lnTo>
                                    <a:pt x="2135" y="1874"/>
                                  </a:lnTo>
                                  <a:lnTo>
                                    <a:pt x="2218" y="1827"/>
                                  </a:lnTo>
                                  <a:lnTo>
                                    <a:pt x="2254" y="1779"/>
                                  </a:lnTo>
                                  <a:lnTo>
                                    <a:pt x="2265" y="1791"/>
                                  </a:lnTo>
                                  <a:lnTo>
                                    <a:pt x="2313" y="1910"/>
                                  </a:lnTo>
                                  <a:lnTo>
                                    <a:pt x="2384" y="1934"/>
                                  </a:lnTo>
                                  <a:lnTo>
                                    <a:pt x="2384" y="1922"/>
                                  </a:lnTo>
                                  <a:lnTo>
                                    <a:pt x="2384" y="1910"/>
                                  </a:lnTo>
                                  <a:lnTo>
                                    <a:pt x="2408" y="1922"/>
                                  </a:lnTo>
                                  <a:lnTo>
                                    <a:pt x="2408" y="1945"/>
                                  </a:lnTo>
                                  <a:lnTo>
                                    <a:pt x="2408" y="1957"/>
                                  </a:lnTo>
                                  <a:lnTo>
                                    <a:pt x="2420" y="1981"/>
                                  </a:lnTo>
                                  <a:lnTo>
                                    <a:pt x="2431" y="1993"/>
                                  </a:lnTo>
                                  <a:lnTo>
                                    <a:pt x="2431" y="1981"/>
                                  </a:lnTo>
                                  <a:lnTo>
                                    <a:pt x="2526" y="2088"/>
                                  </a:lnTo>
                                  <a:lnTo>
                                    <a:pt x="2526" y="2076"/>
                                  </a:lnTo>
                                  <a:lnTo>
                                    <a:pt x="2562" y="2076"/>
                                  </a:lnTo>
                                  <a:lnTo>
                                    <a:pt x="2562" y="2088"/>
                                  </a:lnTo>
                                  <a:lnTo>
                                    <a:pt x="2586" y="2088"/>
                                  </a:lnTo>
                                  <a:lnTo>
                                    <a:pt x="2680" y="2349"/>
                                  </a:lnTo>
                                  <a:lnTo>
                                    <a:pt x="2669" y="2337"/>
                                  </a:lnTo>
                                  <a:lnTo>
                                    <a:pt x="2669" y="2349"/>
                                  </a:lnTo>
                                  <a:lnTo>
                                    <a:pt x="2669" y="2361"/>
                                  </a:lnTo>
                                  <a:lnTo>
                                    <a:pt x="2657" y="2349"/>
                                  </a:lnTo>
                                  <a:lnTo>
                                    <a:pt x="2657" y="2372"/>
                                  </a:lnTo>
                                  <a:lnTo>
                                    <a:pt x="2645" y="2372"/>
                                  </a:lnTo>
                                  <a:lnTo>
                                    <a:pt x="2609" y="2408"/>
                                  </a:lnTo>
                                  <a:lnTo>
                                    <a:pt x="2597" y="2396"/>
                                  </a:lnTo>
                                  <a:lnTo>
                                    <a:pt x="2597" y="2408"/>
                                  </a:lnTo>
                                  <a:lnTo>
                                    <a:pt x="2692" y="2586"/>
                                  </a:lnTo>
                                  <a:lnTo>
                                    <a:pt x="2787" y="2752"/>
                                  </a:lnTo>
                                  <a:lnTo>
                                    <a:pt x="2906" y="2835"/>
                                  </a:lnTo>
                                  <a:lnTo>
                                    <a:pt x="2918" y="2823"/>
                                  </a:lnTo>
                                  <a:lnTo>
                                    <a:pt x="2929" y="2811"/>
                                  </a:lnTo>
                                  <a:lnTo>
                                    <a:pt x="2941" y="2800"/>
                                  </a:lnTo>
                                  <a:lnTo>
                                    <a:pt x="2953" y="2788"/>
                                  </a:lnTo>
                                  <a:lnTo>
                                    <a:pt x="2965" y="2764"/>
                                  </a:lnTo>
                                  <a:lnTo>
                                    <a:pt x="2977" y="2764"/>
                                  </a:lnTo>
                                  <a:lnTo>
                                    <a:pt x="2989" y="2752"/>
                                  </a:lnTo>
                                  <a:lnTo>
                                    <a:pt x="3001" y="2752"/>
                                  </a:lnTo>
                                  <a:lnTo>
                                    <a:pt x="3013" y="2752"/>
                                  </a:lnTo>
                                  <a:lnTo>
                                    <a:pt x="3036" y="2752"/>
                                  </a:lnTo>
                                  <a:lnTo>
                                    <a:pt x="3048" y="2752"/>
                                  </a:lnTo>
                                  <a:lnTo>
                                    <a:pt x="3072" y="2752"/>
                                  </a:lnTo>
                                  <a:lnTo>
                                    <a:pt x="3096" y="2764"/>
                                  </a:lnTo>
                                  <a:lnTo>
                                    <a:pt x="3107" y="2764"/>
                                  </a:lnTo>
                                  <a:lnTo>
                                    <a:pt x="3119" y="2764"/>
                                  </a:lnTo>
                                  <a:lnTo>
                                    <a:pt x="3143" y="2776"/>
                                  </a:lnTo>
                                  <a:lnTo>
                                    <a:pt x="3155" y="2788"/>
                                  </a:lnTo>
                                  <a:lnTo>
                                    <a:pt x="3179" y="2788"/>
                                  </a:lnTo>
                                  <a:lnTo>
                                    <a:pt x="3190" y="2800"/>
                                  </a:lnTo>
                                  <a:lnTo>
                                    <a:pt x="3190" y="2811"/>
                                  </a:lnTo>
                                  <a:lnTo>
                                    <a:pt x="3321" y="3013"/>
                                  </a:lnTo>
                                  <a:lnTo>
                                    <a:pt x="3345" y="3072"/>
                                  </a:lnTo>
                                  <a:lnTo>
                                    <a:pt x="3321" y="3084"/>
                                  </a:lnTo>
                                  <a:lnTo>
                                    <a:pt x="3380" y="3179"/>
                                  </a:lnTo>
                                  <a:lnTo>
                                    <a:pt x="3368" y="3179"/>
                                  </a:lnTo>
                                  <a:lnTo>
                                    <a:pt x="3463" y="3298"/>
                                  </a:lnTo>
                                  <a:lnTo>
                                    <a:pt x="3475" y="3298"/>
                                  </a:lnTo>
                                  <a:lnTo>
                                    <a:pt x="3499" y="3321"/>
                                  </a:lnTo>
                                  <a:lnTo>
                                    <a:pt x="3499" y="3333"/>
                                  </a:lnTo>
                                  <a:lnTo>
                                    <a:pt x="3511" y="3333"/>
                                  </a:lnTo>
                                  <a:lnTo>
                                    <a:pt x="3594" y="3404"/>
                                  </a:lnTo>
                                  <a:lnTo>
                                    <a:pt x="3534" y="3476"/>
                                  </a:lnTo>
                                  <a:lnTo>
                                    <a:pt x="3522" y="3476"/>
                                  </a:lnTo>
                                  <a:lnTo>
                                    <a:pt x="3511" y="3476"/>
                                  </a:lnTo>
                                  <a:lnTo>
                                    <a:pt x="3463" y="3452"/>
                                  </a:lnTo>
                                  <a:lnTo>
                                    <a:pt x="3451" y="3452"/>
                                  </a:lnTo>
                                  <a:lnTo>
                                    <a:pt x="3451" y="3464"/>
                                  </a:lnTo>
                                  <a:lnTo>
                                    <a:pt x="3475" y="3464"/>
                                  </a:lnTo>
                                  <a:lnTo>
                                    <a:pt x="3475" y="3511"/>
                                  </a:lnTo>
                                  <a:lnTo>
                                    <a:pt x="3463" y="3499"/>
                                  </a:lnTo>
                                  <a:lnTo>
                                    <a:pt x="3428" y="3523"/>
                                  </a:lnTo>
                                  <a:lnTo>
                                    <a:pt x="3558" y="3713"/>
                                  </a:lnTo>
                                  <a:lnTo>
                                    <a:pt x="3582" y="3701"/>
                                  </a:lnTo>
                                  <a:lnTo>
                                    <a:pt x="3594" y="3677"/>
                                  </a:lnTo>
                                  <a:lnTo>
                                    <a:pt x="3617" y="3654"/>
                                  </a:lnTo>
                                  <a:lnTo>
                                    <a:pt x="3629" y="3630"/>
                                  </a:lnTo>
                                  <a:lnTo>
                                    <a:pt x="3653" y="3618"/>
                                  </a:lnTo>
                                  <a:lnTo>
                                    <a:pt x="3665" y="3606"/>
                                  </a:lnTo>
                                  <a:lnTo>
                                    <a:pt x="3700" y="3594"/>
                                  </a:lnTo>
                                  <a:lnTo>
                                    <a:pt x="3736" y="3582"/>
                                  </a:lnTo>
                                  <a:lnTo>
                                    <a:pt x="3795" y="3570"/>
                                  </a:lnTo>
                                  <a:lnTo>
                                    <a:pt x="3843" y="3570"/>
                                  </a:lnTo>
                                  <a:lnTo>
                                    <a:pt x="3902" y="3559"/>
                                  </a:lnTo>
                                  <a:lnTo>
                                    <a:pt x="3949" y="3559"/>
                                  </a:lnTo>
                                  <a:lnTo>
                                    <a:pt x="3961" y="3559"/>
                                  </a:lnTo>
                                  <a:lnTo>
                                    <a:pt x="3961" y="3547"/>
                                  </a:lnTo>
                                  <a:lnTo>
                                    <a:pt x="3973" y="3535"/>
                                  </a:lnTo>
                                  <a:lnTo>
                                    <a:pt x="3973" y="3511"/>
                                  </a:lnTo>
                                  <a:lnTo>
                                    <a:pt x="3961" y="3476"/>
                                  </a:lnTo>
                                  <a:lnTo>
                                    <a:pt x="3949" y="3440"/>
                                  </a:lnTo>
                                  <a:lnTo>
                                    <a:pt x="3937" y="3393"/>
                                  </a:lnTo>
                                  <a:lnTo>
                                    <a:pt x="3937" y="3381"/>
                                  </a:lnTo>
                                  <a:lnTo>
                                    <a:pt x="3926" y="3357"/>
                                  </a:lnTo>
                                  <a:lnTo>
                                    <a:pt x="3937" y="3333"/>
                                  </a:lnTo>
                                  <a:lnTo>
                                    <a:pt x="3949" y="3310"/>
                                  </a:lnTo>
                                  <a:lnTo>
                                    <a:pt x="3973" y="3274"/>
                                  </a:lnTo>
                                  <a:lnTo>
                                    <a:pt x="3997" y="3227"/>
                                  </a:lnTo>
                                  <a:lnTo>
                                    <a:pt x="3997" y="3191"/>
                                  </a:lnTo>
                                  <a:lnTo>
                                    <a:pt x="3997" y="3167"/>
                                  </a:lnTo>
                                  <a:lnTo>
                                    <a:pt x="3997" y="3096"/>
                                  </a:lnTo>
                                  <a:lnTo>
                                    <a:pt x="3985" y="3025"/>
                                  </a:lnTo>
                                  <a:lnTo>
                                    <a:pt x="3973" y="3001"/>
                                  </a:lnTo>
                                  <a:lnTo>
                                    <a:pt x="3961" y="2977"/>
                                  </a:lnTo>
                                  <a:lnTo>
                                    <a:pt x="3949" y="2966"/>
                                  </a:lnTo>
                                  <a:lnTo>
                                    <a:pt x="3949" y="2954"/>
                                  </a:lnTo>
                                  <a:lnTo>
                                    <a:pt x="3937" y="2954"/>
                                  </a:lnTo>
                                  <a:lnTo>
                                    <a:pt x="3843" y="3120"/>
                                  </a:lnTo>
                                  <a:lnTo>
                                    <a:pt x="3819" y="3060"/>
                                  </a:lnTo>
                                  <a:lnTo>
                                    <a:pt x="3795" y="3025"/>
                                  </a:lnTo>
                                  <a:lnTo>
                                    <a:pt x="3760" y="2966"/>
                                  </a:lnTo>
                                  <a:lnTo>
                                    <a:pt x="3724" y="2918"/>
                                  </a:lnTo>
                                  <a:lnTo>
                                    <a:pt x="3700" y="2894"/>
                                  </a:lnTo>
                                  <a:lnTo>
                                    <a:pt x="3641" y="2871"/>
                                  </a:lnTo>
                                  <a:lnTo>
                                    <a:pt x="3617" y="2847"/>
                                  </a:lnTo>
                                  <a:lnTo>
                                    <a:pt x="3605" y="2847"/>
                                  </a:lnTo>
                                  <a:lnTo>
                                    <a:pt x="3582" y="2823"/>
                                  </a:lnTo>
                                  <a:lnTo>
                                    <a:pt x="3570" y="2800"/>
                                  </a:lnTo>
                                  <a:lnTo>
                                    <a:pt x="3558" y="2764"/>
                                  </a:lnTo>
                                  <a:lnTo>
                                    <a:pt x="3558" y="2716"/>
                                  </a:lnTo>
                                  <a:lnTo>
                                    <a:pt x="3558" y="2681"/>
                                  </a:lnTo>
                                  <a:lnTo>
                                    <a:pt x="3570" y="2645"/>
                                  </a:lnTo>
                                  <a:lnTo>
                                    <a:pt x="3558" y="2610"/>
                                  </a:lnTo>
                                  <a:lnTo>
                                    <a:pt x="3522" y="2562"/>
                                  </a:lnTo>
                                  <a:lnTo>
                                    <a:pt x="3475" y="2515"/>
                                  </a:lnTo>
                                  <a:lnTo>
                                    <a:pt x="3439" y="2479"/>
                                  </a:lnTo>
                                  <a:lnTo>
                                    <a:pt x="3428" y="2467"/>
                                  </a:lnTo>
                                  <a:lnTo>
                                    <a:pt x="3404" y="2456"/>
                                  </a:lnTo>
                                  <a:lnTo>
                                    <a:pt x="3404" y="2420"/>
                                  </a:lnTo>
                                  <a:lnTo>
                                    <a:pt x="3404" y="2384"/>
                                  </a:lnTo>
                                  <a:lnTo>
                                    <a:pt x="3404" y="2361"/>
                                  </a:lnTo>
                                  <a:lnTo>
                                    <a:pt x="3416" y="2325"/>
                                  </a:lnTo>
                                  <a:lnTo>
                                    <a:pt x="3428" y="2278"/>
                                  </a:lnTo>
                                  <a:lnTo>
                                    <a:pt x="3451" y="2242"/>
                                  </a:lnTo>
                                  <a:lnTo>
                                    <a:pt x="3451" y="2206"/>
                                  </a:lnTo>
                                  <a:lnTo>
                                    <a:pt x="3451" y="2147"/>
                                  </a:lnTo>
                                  <a:lnTo>
                                    <a:pt x="3451" y="2100"/>
                                  </a:lnTo>
                                  <a:lnTo>
                                    <a:pt x="3428" y="2029"/>
                                  </a:lnTo>
                                  <a:lnTo>
                                    <a:pt x="3416" y="1993"/>
                                  </a:lnTo>
                                  <a:lnTo>
                                    <a:pt x="3392" y="1969"/>
                                  </a:lnTo>
                                  <a:lnTo>
                                    <a:pt x="3380" y="1945"/>
                                  </a:lnTo>
                                  <a:lnTo>
                                    <a:pt x="3356" y="1898"/>
                                  </a:lnTo>
                                  <a:lnTo>
                                    <a:pt x="3345" y="1874"/>
                                  </a:lnTo>
                                  <a:lnTo>
                                    <a:pt x="3333" y="1851"/>
                                  </a:lnTo>
                                  <a:lnTo>
                                    <a:pt x="3321" y="1779"/>
                                  </a:lnTo>
                                  <a:lnTo>
                                    <a:pt x="3321" y="1732"/>
                                  </a:lnTo>
                                  <a:lnTo>
                                    <a:pt x="3321" y="1696"/>
                                  </a:lnTo>
                                  <a:lnTo>
                                    <a:pt x="3321" y="1661"/>
                                  </a:lnTo>
                                  <a:lnTo>
                                    <a:pt x="3333" y="1637"/>
                                  </a:lnTo>
                                  <a:lnTo>
                                    <a:pt x="3356" y="1625"/>
                                  </a:lnTo>
                                  <a:lnTo>
                                    <a:pt x="3368" y="1601"/>
                                  </a:lnTo>
                                  <a:lnTo>
                                    <a:pt x="3404" y="1566"/>
                                  </a:lnTo>
                                  <a:lnTo>
                                    <a:pt x="3428" y="1530"/>
                                  </a:lnTo>
                                  <a:lnTo>
                                    <a:pt x="3439" y="1495"/>
                                  </a:lnTo>
                                  <a:lnTo>
                                    <a:pt x="3451" y="1459"/>
                                  </a:lnTo>
                                  <a:lnTo>
                                    <a:pt x="3463" y="1400"/>
                                  </a:lnTo>
                                  <a:lnTo>
                                    <a:pt x="3475" y="1352"/>
                                  </a:lnTo>
                                  <a:lnTo>
                                    <a:pt x="3475" y="1317"/>
                                  </a:lnTo>
                                  <a:lnTo>
                                    <a:pt x="3499" y="1305"/>
                                  </a:lnTo>
                                  <a:lnTo>
                                    <a:pt x="3522" y="1293"/>
                                  </a:lnTo>
                                  <a:lnTo>
                                    <a:pt x="3546" y="1293"/>
                                  </a:lnTo>
                                  <a:lnTo>
                                    <a:pt x="3594" y="1269"/>
                                  </a:lnTo>
                                  <a:lnTo>
                                    <a:pt x="3641" y="1246"/>
                                  </a:lnTo>
                                  <a:lnTo>
                                    <a:pt x="3677" y="1210"/>
                                  </a:lnTo>
                                  <a:lnTo>
                                    <a:pt x="3724" y="1163"/>
                                  </a:lnTo>
                                  <a:lnTo>
                                    <a:pt x="3724" y="1068"/>
                                  </a:lnTo>
                                  <a:lnTo>
                                    <a:pt x="3570" y="866"/>
                                  </a:lnTo>
                                  <a:lnTo>
                                    <a:pt x="3475" y="819"/>
                                  </a:lnTo>
                                  <a:lnTo>
                                    <a:pt x="3463" y="795"/>
                                  </a:lnTo>
                                  <a:lnTo>
                                    <a:pt x="3226" y="641"/>
                                  </a:lnTo>
                                  <a:lnTo>
                                    <a:pt x="3179" y="617"/>
                                  </a:lnTo>
                                  <a:lnTo>
                                    <a:pt x="3155" y="617"/>
                                  </a:lnTo>
                                  <a:lnTo>
                                    <a:pt x="3155" y="629"/>
                                  </a:lnTo>
                                  <a:lnTo>
                                    <a:pt x="3143" y="617"/>
                                  </a:lnTo>
                                  <a:lnTo>
                                    <a:pt x="3143" y="629"/>
                                  </a:lnTo>
                                  <a:lnTo>
                                    <a:pt x="3131" y="629"/>
                                  </a:lnTo>
                                  <a:lnTo>
                                    <a:pt x="3084" y="641"/>
                                  </a:lnTo>
                                  <a:lnTo>
                                    <a:pt x="3072" y="641"/>
                                  </a:lnTo>
                                  <a:lnTo>
                                    <a:pt x="3036" y="653"/>
                                  </a:lnTo>
                                  <a:lnTo>
                                    <a:pt x="3024" y="641"/>
                                  </a:lnTo>
                                  <a:lnTo>
                                    <a:pt x="2989" y="653"/>
                                  </a:lnTo>
                                  <a:lnTo>
                                    <a:pt x="2906" y="570"/>
                                  </a:lnTo>
                                  <a:lnTo>
                                    <a:pt x="2906" y="581"/>
                                  </a:lnTo>
                                  <a:lnTo>
                                    <a:pt x="2894" y="581"/>
                                  </a:lnTo>
                                  <a:lnTo>
                                    <a:pt x="2882" y="570"/>
                                  </a:lnTo>
                                  <a:lnTo>
                                    <a:pt x="2858" y="558"/>
                                  </a:lnTo>
                                  <a:lnTo>
                                    <a:pt x="2870" y="570"/>
                                  </a:lnTo>
                                  <a:lnTo>
                                    <a:pt x="2858" y="581"/>
                                  </a:lnTo>
                                  <a:lnTo>
                                    <a:pt x="2846" y="593"/>
                                  </a:lnTo>
                                  <a:lnTo>
                                    <a:pt x="2846" y="605"/>
                                  </a:lnTo>
                                  <a:lnTo>
                                    <a:pt x="2835" y="617"/>
                                  </a:lnTo>
                                  <a:lnTo>
                                    <a:pt x="2811" y="605"/>
                                  </a:lnTo>
                                  <a:lnTo>
                                    <a:pt x="2799" y="581"/>
                                  </a:lnTo>
                                  <a:lnTo>
                                    <a:pt x="2775" y="676"/>
                                  </a:lnTo>
                                  <a:lnTo>
                                    <a:pt x="2752" y="676"/>
                                  </a:lnTo>
                                  <a:lnTo>
                                    <a:pt x="2740" y="664"/>
                                  </a:lnTo>
                                  <a:lnTo>
                                    <a:pt x="2740" y="676"/>
                                  </a:lnTo>
                                  <a:lnTo>
                                    <a:pt x="2728" y="676"/>
                                  </a:lnTo>
                                  <a:lnTo>
                                    <a:pt x="2728" y="664"/>
                                  </a:lnTo>
                                  <a:lnTo>
                                    <a:pt x="2716" y="664"/>
                                  </a:lnTo>
                                  <a:lnTo>
                                    <a:pt x="2716" y="653"/>
                                  </a:lnTo>
                                  <a:lnTo>
                                    <a:pt x="2704" y="664"/>
                                  </a:lnTo>
                                  <a:lnTo>
                                    <a:pt x="2680" y="641"/>
                                  </a:lnTo>
                                  <a:lnTo>
                                    <a:pt x="2621" y="724"/>
                                  </a:lnTo>
                                  <a:lnTo>
                                    <a:pt x="2609" y="712"/>
                                  </a:lnTo>
                                  <a:lnTo>
                                    <a:pt x="2597" y="641"/>
                                  </a:lnTo>
                                  <a:lnTo>
                                    <a:pt x="2550" y="617"/>
                                  </a:lnTo>
                                  <a:lnTo>
                                    <a:pt x="2550" y="605"/>
                                  </a:lnTo>
                                  <a:lnTo>
                                    <a:pt x="2538" y="593"/>
                                  </a:lnTo>
                                  <a:lnTo>
                                    <a:pt x="2538" y="605"/>
                                  </a:lnTo>
                                  <a:lnTo>
                                    <a:pt x="2514" y="593"/>
                                  </a:lnTo>
                                  <a:lnTo>
                                    <a:pt x="2514" y="581"/>
                                  </a:lnTo>
                                  <a:lnTo>
                                    <a:pt x="2491" y="581"/>
                                  </a:lnTo>
                                  <a:lnTo>
                                    <a:pt x="2597" y="878"/>
                                  </a:lnTo>
                                  <a:lnTo>
                                    <a:pt x="2586" y="890"/>
                                  </a:lnTo>
                                  <a:lnTo>
                                    <a:pt x="2633" y="985"/>
                                  </a:lnTo>
                                  <a:lnTo>
                                    <a:pt x="2645" y="985"/>
                                  </a:lnTo>
                                  <a:lnTo>
                                    <a:pt x="2645" y="1008"/>
                                  </a:lnTo>
                                  <a:lnTo>
                                    <a:pt x="2669" y="1032"/>
                                  </a:lnTo>
                                  <a:lnTo>
                                    <a:pt x="2657" y="1234"/>
                                  </a:lnTo>
                                  <a:lnTo>
                                    <a:pt x="2669" y="1246"/>
                                  </a:lnTo>
                                  <a:lnTo>
                                    <a:pt x="2669" y="1281"/>
                                  </a:lnTo>
                                  <a:lnTo>
                                    <a:pt x="2669" y="1305"/>
                                  </a:lnTo>
                                  <a:lnTo>
                                    <a:pt x="2657" y="1317"/>
                                  </a:lnTo>
                                  <a:lnTo>
                                    <a:pt x="2586" y="1293"/>
                                  </a:lnTo>
                                  <a:lnTo>
                                    <a:pt x="2550" y="1269"/>
                                  </a:lnTo>
                                  <a:lnTo>
                                    <a:pt x="2526" y="1281"/>
                                  </a:lnTo>
                                  <a:lnTo>
                                    <a:pt x="2514" y="1281"/>
                                  </a:lnTo>
                                  <a:lnTo>
                                    <a:pt x="2479" y="1317"/>
                                  </a:lnTo>
                                  <a:lnTo>
                                    <a:pt x="2467" y="1317"/>
                                  </a:lnTo>
                                  <a:lnTo>
                                    <a:pt x="2431" y="1412"/>
                                  </a:lnTo>
                                  <a:lnTo>
                                    <a:pt x="2348" y="1495"/>
                                  </a:lnTo>
                                  <a:lnTo>
                                    <a:pt x="2313" y="1483"/>
                                  </a:lnTo>
                                  <a:lnTo>
                                    <a:pt x="2325" y="1305"/>
                                  </a:lnTo>
                                  <a:lnTo>
                                    <a:pt x="2301" y="1293"/>
                                  </a:lnTo>
                                  <a:lnTo>
                                    <a:pt x="2242" y="997"/>
                                  </a:lnTo>
                                  <a:lnTo>
                                    <a:pt x="2218" y="973"/>
                                  </a:lnTo>
                                  <a:lnTo>
                                    <a:pt x="2206" y="973"/>
                                  </a:lnTo>
                                  <a:lnTo>
                                    <a:pt x="2147" y="842"/>
                                  </a:lnTo>
                                  <a:lnTo>
                                    <a:pt x="2147" y="819"/>
                                  </a:lnTo>
                                  <a:lnTo>
                                    <a:pt x="2159" y="724"/>
                                  </a:lnTo>
                                  <a:lnTo>
                                    <a:pt x="2076" y="617"/>
                                  </a:lnTo>
                                  <a:lnTo>
                                    <a:pt x="2064" y="629"/>
                                  </a:lnTo>
                                  <a:lnTo>
                                    <a:pt x="2052" y="629"/>
                                  </a:lnTo>
                                  <a:lnTo>
                                    <a:pt x="2052" y="605"/>
                                  </a:lnTo>
                                  <a:lnTo>
                                    <a:pt x="2040" y="605"/>
                                  </a:lnTo>
                                  <a:lnTo>
                                    <a:pt x="2040" y="593"/>
                                  </a:lnTo>
                                  <a:lnTo>
                                    <a:pt x="2040" y="581"/>
                                  </a:lnTo>
                                  <a:lnTo>
                                    <a:pt x="2028" y="570"/>
                                  </a:lnTo>
                                  <a:lnTo>
                                    <a:pt x="2016" y="570"/>
                                  </a:lnTo>
                                  <a:lnTo>
                                    <a:pt x="2028" y="605"/>
                                  </a:lnTo>
                                  <a:lnTo>
                                    <a:pt x="2016" y="605"/>
                                  </a:lnTo>
                                  <a:lnTo>
                                    <a:pt x="2005" y="593"/>
                                  </a:lnTo>
                                  <a:lnTo>
                                    <a:pt x="1993" y="593"/>
                                  </a:lnTo>
                                  <a:lnTo>
                                    <a:pt x="1993" y="605"/>
                                  </a:lnTo>
                                  <a:lnTo>
                                    <a:pt x="1981" y="605"/>
                                  </a:lnTo>
                                  <a:lnTo>
                                    <a:pt x="1910" y="546"/>
                                  </a:lnTo>
                                  <a:lnTo>
                                    <a:pt x="1910" y="570"/>
                                  </a:lnTo>
                                  <a:lnTo>
                                    <a:pt x="1862" y="534"/>
                                  </a:lnTo>
                                  <a:lnTo>
                                    <a:pt x="1839" y="534"/>
                                  </a:lnTo>
                                  <a:lnTo>
                                    <a:pt x="1827" y="534"/>
                                  </a:lnTo>
                                  <a:lnTo>
                                    <a:pt x="1815" y="534"/>
                                  </a:lnTo>
                                  <a:lnTo>
                                    <a:pt x="1791" y="570"/>
                                  </a:lnTo>
                                  <a:lnTo>
                                    <a:pt x="1732" y="546"/>
                                  </a:lnTo>
                                  <a:lnTo>
                                    <a:pt x="1732" y="475"/>
                                  </a:lnTo>
                                  <a:lnTo>
                                    <a:pt x="1732" y="463"/>
                                  </a:lnTo>
                                  <a:lnTo>
                                    <a:pt x="1661" y="403"/>
                                  </a:lnTo>
                                  <a:lnTo>
                                    <a:pt x="1649" y="403"/>
                                  </a:lnTo>
                                  <a:lnTo>
                                    <a:pt x="1625" y="392"/>
                                  </a:lnTo>
                                  <a:lnTo>
                                    <a:pt x="1696" y="498"/>
                                  </a:lnTo>
                                  <a:lnTo>
                                    <a:pt x="1672" y="510"/>
                                  </a:lnTo>
                                  <a:lnTo>
                                    <a:pt x="1352" y="368"/>
                                  </a:lnTo>
                                  <a:lnTo>
                                    <a:pt x="1340" y="297"/>
                                  </a:lnTo>
                                  <a:lnTo>
                                    <a:pt x="1281" y="273"/>
                                  </a:lnTo>
                                  <a:lnTo>
                                    <a:pt x="1269" y="273"/>
                                  </a:lnTo>
                                  <a:lnTo>
                                    <a:pt x="1234" y="261"/>
                                  </a:lnTo>
                                  <a:lnTo>
                                    <a:pt x="1222" y="261"/>
                                  </a:lnTo>
                                  <a:lnTo>
                                    <a:pt x="1210" y="261"/>
                                  </a:lnTo>
                                  <a:lnTo>
                                    <a:pt x="1210" y="249"/>
                                  </a:lnTo>
                                  <a:lnTo>
                                    <a:pt x="1210" y="261"/>
                                  </a:lnTo>
                                  <a:lnTo>
                                    <a:pt x="1198" y="261"/>
                                  </a:lnTo>
                                  <a:lnTo>
                                    <a:pt x="1198" y="249"/>
                                  </a:lnTo>
                                  <a:lnTo>
                                    <a:pt x="1186" y="249"/>
                                  </a:lnTo>
                                  <a:lnTo>
                                    <a:pt x="1174" y="249"/>
                                  </a:lnTo>
                                  <a:lnTo>
                                    <a:pt x="1174" y="261"/>
                                  </a:lnTo>
                                  <a:lnTo>
                                    <a:pt x="1163" y="261"/>
                                  </a:lnTo>
                                  <a:lnTo>
                                    <a:pt x="1174" y="320"/>
                                  </a:lnTo>
                                  <a:lnTo>
                                    <a:pt x="1151" y="344"/>
                                  </a:lnTo>
                                  <a:lnTo>
                                    <a:pt x="1139" y="344"/>
                                  </a:lnTo>
                                  <a:lnTo>
                                    <a:pt x="1115" y="356"/>
                                  </a:lnTo>
                                  <a:lnTo>
                                    <a:pt x="1103" y="356"/>
                                  </a:lnTo>
                                  <a:lnTo>
                                    <a:pt x="1068" y="356"/>
                                  </a:lnTo>
                                  <a:lnTo>
                                    <a:pt x="1068" y="344"/>
                                  </a:lnTo>
                                  <a:lnTo>
                                    <a:pt x="1056" y="356"/>
                                  </a:lnTo>
                                  <a:close/>
                                </a:path>
                              </a:pathLst>
                            </a:custGeom>
                            <a:noFill/>
                            <a:ln w="0">
                              <a:solidFill>
                                <a:srgbClr val="000000"/>
                              </a:solidFill>
                            </a:ln>
                          </wps:spPr>
                          <wps:style>
                            <a:lnRef idx="0"/>
                            <a:fillRef idx="0"/>
                            <a:effectRef idx="0"/>
                            <a:fontRef idx="minor"/>
                          </wps:style>
                          <wps:bodyPr/>
                        </wps:wsp>
                        <wps:wsp>
                          <wps:cNvSpPr/>
                          <wps:spPr>
                            <a:xfrm>
                              <a:off x="20625480" y="18107280"/>
                              <a:ext cx="1280160" cy="1047240"/>
                            </a:xfrm>
                            <a:custGeom>
                              <a:avLst/>
                              <a:gdLst/>
                              <a:ahLst/>
                              <a:rect l="l" t="t" r="r" b="b"/>
                              <a:pathLst>
                                <a:path w="2016" h="1649">
                                  <a:moveTo>
                                    <a:pt x="545" y="131"/>
                                  </a:moveTo>
                                  <a:lnTo>
                                    <a:pt x="533" y="71"/>
                                  </a:lnTo>
                                  <a:lnTo>
                                    <a:pt x="522" y="71"/>
                                  </a:lnTo>
                                  <a:lnTo>
                                    <a:pt x="522" y="83"/>
                                  </a:lnTo>
                                  <a:lnTo>
                                    <a:pt x="522" y="107"/>
                                  </a:lnTo>
                                  <a:lnTo>
                                    <a:pt x="522" y="119"/>
                                  </a:lnTo>
                                  <a:lnTo>
                                    <a:pt x="510" y="107"/>
                                  </a:lnTo>
                                  <a:lnTo>
                                    <a:pt x="498" y="119"/>
                                  </a:lnTo>
                                  <a:lnTo>
                                    <a:pt x="486" y="60"/>
                                  </a:lnTo>
                                  <a:lnTo>
                                    <a:pt x="450" y="0"/>
                                  </a:lnTo>
                                  <a:lnTo>
                                    <a:pt x="439" y="12"/>
                                  </a:lnTo>
                                  <a:lnTo>
                                    <a:pt x="450" y="12"/>
                                  </a:lnTo>
                                  <a:lnTo>
                                    <a:pt x="462" y="71"/>
                                  </a:lnTo>
                                  <a:lnTo>
                                    <a:pt x="427" y="95"/>
                                  </a:lnTo>
                                  <a:lnTo>
                                    <a:pt x="403" y="71"/>
                                  </a:lnTo>
                                  <a:lnTo>
                                    <a:pt x="391" y="83"/>
                                  </a:lnTo>
                                  <a:lnTo>
                                    <a:pt x="249" y="332"/>
                                  </a:lnTo>
                                  <a:lnTo>
                                    <a:pt x="237" y="332"/>
                                  </a:lnTo>
                                  <a:lnTo>
                                    <a:pt x="225" y="344"/>
                                  </a:lnTo>
                                  <a:lnTo>
                                    <a:pt x="201" y="356"/>
                                  </a:lnTo>
                                  <a:lnTo>
                                    <a:pt x="190" y="356"/>
                                  </a:lnTo>
                                  <a:lnTo>
                                    <a:pt x="154" y="451"/>
                                  </a:lnTo>
                                  <a:lnTo>
                                    <a:pt x="142" y="439"/>
                                  </a:lnTo>
                                  <a:lnTo>
                                    <a:pt x="130" y="451"/>
                                  </a:lnTo>
                                  <a:lnTo>
                                    <a:pt x="130" y="463"/>
                                  </a:lnTo>
                                  <a:lnTo>
                                    <a:pt x="118" y="463"/>
                                  </a:lnTo>
                                  <a:lnTo>
                                    <a:pt x="107" y="463"/>
                                  </a:lnTo>
                                  <a:lnTo>
                                    <a:pt x="95" y="463"/>
                                  </a:lnTo>
                                  <a:lnTo>
                                    <a:pt x="47" y="439"/>
                                  </a:lnTo>
                                  <a:lnTo>
                                    <a:pt x="35" y="439"/>
                                  </a:lnTo>
                                  <a:lnTo>
                                    <a:pt x="0" y="487"/>
                                  </a:lnTo>
                                  <a:lnTo>
                                    <a:pt x="178" y="688"/>
                                  </a:lnTo>
                                  <a:lnTo>
                                    <a:pt x="166" y="700"/>
                                  </a:lnTo>
                                  <a:lnTo>
                                    <a:pt x="178" y="688"/>
                                  </a:lnTo>
                                  <a:lnTo>
                                    <a:pt x="190" y="700"/>
                                  </a:lnTo>
                                  <a:lnTo>
                                    <a:pt x="178" y="700"/>
                                  </a:lnTo>
                                  <a:lnTo>
                                    <a:pt x="308" y="819"/>
                                  </a:lnTo>
                                  <a:lnTo>
                                    <a:pt x="320" y="807"/>
                                  </a:lnTo>
                                  <a:lnTo>
                                    <a:pt x="332" y="807"/>
                                  </a:lnTo>
                                  <a:lnTo>
                                    <a:pt x="403" y="866"/>
                                  </a:lnTo>
                                  <a:lnTo>
                                    <a:pt x="403" y="890"/>
                                  </a:lnTo>
                                  <a:lnTo>
                                    <a:pt x="391" y="902"/>
                                  </a:lnTo>
                                  <a:lnTo>
                                    <a:pt x="391" y="914"/>
                                  </a:lnTo>
                                  <a:lnTo>
                                    <a:pt x="379" y="902"/>
                                  </a:lnTo>
                                  <a:lnTo>
                                    <a:pt x="391" y="914"/>
                                  </a:lnTo>
                                  <a:lnTo>
                                    <a:pt x="403" y="914"/>
                                  </a:lnTo>
                                  <a:lnTo>
                                    <a:pt x="439" y="973"/>
                                  </a:lnTo>
                                  <a:lnTo>
                                    <a:pt x="462" y="1008"/>
                                  </a:lnTo>
                                  <a:lnTo>
                                    <a:pt x="498" y="997"/>
                                  </a:lnTo>
                                  <a:lnTo>
                                    <a:pt x="533" y="1056"/>
                                  </a:lnTo>
                                  <a:lnTo>
                                    <a:pt x="533" y="1068"/>
                                  </a:lnTo>
                                  <a:lnTo>
                                    <a:pt x="699" y="1246"/>
                                  </a:lnTo>
                                  <a:lnTo>
                                    <a:pt x="711" y="1234"/>
                                  </a:lnTo>
                                  <a:lnTo>
                                    <a:pt x="699" y="1234"/>
                                  </a:lnTo>
                                  <a:lnTo>
                                    <a:pt x="735" y="1234"/>
                                  </a:lnTo>
                                  <a:lnTo>
                                    <a:pt x="747" y="1222"/>
                                  </a:lnTo>
                                  <a:lnTo>
                                    <a:pt x="735" y="1222"/>
                                  </a:lnTo>
                                  <a:lnTo>
                                    <a:pt x="759" y="1198"/>
                                  </a:lnTo>
                                  <a:lnTo>
                                    <a:pt x="854" y="1222"/>
                                  </a:lnTo>
                                  <a:lnTo>
                                    <a:pt x="866" y="1246"/>
                                  </a:lnTo>
                                  <a:lnTo>
                                    <a:pt x="866" y="1258"/>
                                  </a:lnTo>
                                  <a:lnTo>
                                    <a:pt x="854" y="1258"/>
                                  </a:lnTo>
                                  <a:lnTo>
                                    <a:pt x="830" y="1293"/>
                                  </a:lnTo>
                                  <a:lnTo>
                                    <a:pt x="854" y="1329"/>
                                  </a:lnTo>
                                  <a:lnTo>
                                    <a:pt x="937" y="1424"/>
                                  </a:lnTo>
                                  <a:lnTo>
                                    <a:pt x="949" y="1376"/>
                                  </a:lnTo>
                                  <a:lnTo>
                                    <a:pt x="960" y="1364"/>
                                  </a:lnTo>
                                  <a:lnTo>
                                    <a:pt x="937" y="1341"/>
                                  </a:lnTo>
                                  <a:lnTo>
                                    <a:pt x="937" y="1329"/>
                                  </a:lnTo>
                                  <a:lnTo>
                                    <a:pt x="984" y="1364"/>
                                  </a:lnTo>
                                  <a:lnTo>
                                    <a:pt x="996" y="1364"/>
                                  </a:lnTo>
                                  <a:lnTo>
                                    <a:pt x="949" y="1269"/>
                                  </a:lnTo>
                                  <a:lnTo>
                                    <a:pt x="972" y="1258"/>
                                  </a:lnTo>
                                  <a:lnTo>
                                    <a:pt x="996" y="1269"/>
                                  </a:lnTo>
                                  <a:lnTo>
                                    <a:pt x="1032" y="1269"/>
                                  </a:lnTo>
                                  <a:lnTo>
                                    <a:pt x="1103" y="1352"/>
                                  </a:lnTo>
                                  <a:lnTo>
                                    <a:pt x="1126" y="1341"/>
                                  </a:lnTo>
                                  <a:lnTo>
                                    <a:pt x="1150" y="1364"/>
                                  </a:lnTo>
                                  <a:lnTo>
                                    <a:pt x="1150" y="1352"/>
                                  </a:lnTo>
                                  <a:lnTo>
                                    <a:pt x="1150" y="1317"/>
                                  </a:lnTo>
                                  <a:lnTo>
                                    <a:pt x="1174" y="1305"/>
                                  </a:lnTo>
                                  <a:lnTo>
                                    <a:pt x="1281" y="1388"/>
                                  </a:lnTo>
                                  <a:lnTo>
                                    <a:pt x="1257" y="1388"/>
                                  </a:lnTo>
                                  <a:lnTo>
                                    <a:pt x="1316" y="1424"/>
                                  </a:lnTo>
                                  <a:lnTo>
                                    <a:pt x="1352" y="1435"/>
                                  </a:lnTo>
                                  <a:lnTo>
                                    <a:pt x="1447" y="1518"/>
                                  </a:lnTo>
                                  <a:lnTo>
                                    <a:pt x="1470" y="1507"/>
                                  </a:lnTo>
                                  <a:lnTo>
                                    <a:pt x="1601" y="1542"/>
                                  </a:lnTo>
                                  <a:lnTo>
                                    <a:pt x="1601" y="1507"/>
                                  </a:lnTo>
                                  <a:lnTo>
                                    <a:pt x="1624" y="1542"/>
                                  </a:lnTo>
                                  <a:lnTo>
                                    <a:pt x="1613" y="1518"/>
                                  </a:lnTo>
                                  <a:lnTo>
                                    <a:pt x="1624" y="1530"/>
                                  </a:lnTo>
                                  <a:lnTo>
                                    <a:pt x="1624" y="1495"/>
                                  </a:lnTo>
                                  <a:lnTo>
                                    <a:pt x="1672" y="1530"/>
                                  </a:lnTo>
                                  <a:lnTo>
                                    <a:pt x="1672" y="1518"/>
                                  </a:lnTo>
                                  <a:lnTo>
                                    <a:pt x="1636" y="1471"/>
                                  </a:lnTo>
                                  <a:lnTo>
                                    <a:pt x="1648" y="1459"/>
                                  </a:lnTo>
                                  <a:lnTo>
                                    <a:pt x="1707" y="1507"/>
                                  </a:lnTo>
                                  <a:lnTo>
                                    <a:pt x="1719" y="1507"/>
                                  </a:lnTo>
                                  <a:lnTo>
                                    <a:pt x="1707" y="1495"/>
                                  </a:lnTo>
                                  <a:lnTo>
                                    <a:pt x="1719" y="1495"/>
                                  </a:lnTo>
                                  <a:lnTo>
                                    <a:pt x="1731" y="1495"/>
                                  </a:lnTo>
                                  <a:lnTo>
                                    <a:pt x="1731" y="1507"/>
                                  </a:lnTo>
                                  <a:lnTo>
                                    <a:pt x="1897" y="1649"/>
                                  </a:lnTo>
                                  <a:lnTo>
                                    <a:pt x="1909" y="1649"/>
                                  </a:lnTo>
                                  <a:lnTo>
                                    <a:pt x="1897" y="1613"/>
                                  </a:lnTo>
                                  <a:lnTo>
                                    <a:pt x="1909" y="1625"/>
                                  </a:lnTo>
                                  <a:lnTo>
                                    <a:pt x="1921" y="1613"/>
                                  </a:lnTo>
                                  <a:lnTo>
                                    <a:pt x="1909" y="1518"/>
                                  </a:lnTo>
                                  <a:lnTo>
                                    <a:pt x="1921" y="1518"/>
                                  </a:lnTo>
                                  <a:lnTo>
                                    <a:pt x="1873" y="1447"/>
                                  </a:lnTo>
                                  <a:lnTo>
                                    <a:pt x="1897" y="1459"/>
                                  </a:lnTo>
                                  <a:lnTo>
                                    <a:pt x="1933" y="1424"/>
                                  </a:lnTo>
                                  <a:lnTo>
                                    <a:pt x="1933" y="1412"/>
                                  </a:lnTo>
                                  <a:lnTo>
                                    <a:pt x="1956" y="1412"/>
                                  </a:lnTo>
                                  <a:lnTo>
                                    <a:pt x="1956" y="1376"/>
                                  </a:lnTo>
                                  <a:lnTo>
                                    <a:pt x="1992" y="1352"/>
                                  </a:lnTo>
                                  <a:lnTo>
                                    <a:pt x="1992" y="1341"/>
                                  </a:lnTo>
                                  <a:lnTo>
                                    <a:pt x="1980" y="1352"/>
                                  </a:lnTo>
                                  <a:lnTo>
                                    <a:pt x="1956" y="1317"/>
                                  </a:lnTo>
                                  <a:lnTo>
                                    <a:pt x="1992" y="1293"/>
                                  </a:lnTo>
                                  <a:lnTo>
                                    <a:pt x="2004" y="1305"/>
                                  </a:lnTo>
                                  <a:lnTo>
                                    <a:pt x="2016" y="1305"/>
                                  </a:lnTo>
                                  <a:lnTo>
                                    <a:pt x="2004" y="1210"/>
                                  </a:lnTo>
                                  <a:lnTo>
                                    <a:pt x="1992" y="1210"/>
                                  </a:lnTo>
                                  <a:lnTo>
                                    <a:pt x="1980" y="1198"/>
                                  </a:lnTo>
                                  <a:lnTo>
                                    <a:pt x="1968" y="1198"/>
                                  </a:lnTo>
                                  <a:lnTo>
                                    <a:pt x="1945" y="1186"/>
                                  </a:lnTo>
                                  <a:lnTo>
                                    <a:pt x="1909" y="1186"/>
                                  </a:lnTo>
                                  <a:lnTo>
                                    <a:pt x="1873" y="1163"/>
                                  </a:lnTo>
                                  <a:lnTo>
                                    <a:pt x="1862" y="1163"/>
                                  </a:lnTo>
                                  <a:lnTo>
                                    <a:pt x="1850" y="1163"/>
                                  </a:lnTo>
                                  <a:lnTo>
                                    <a:pt x="1814" y="937"/>
                                  </a:lnTo>
                                  <a:lnTo>
                                    <a:pt x="1506" y="641"/>
                                  </a:lnTo>
                                  <a:lnTo>
                                    <a:pt x="1494" y="641"/>
                                  </a:lnTo>
                                  <a:lnTo>
                                    <a:pt x="1435" y="605"/>
                                  </a:lnTo>
                                  <a:lnTo>
                                    <a:pt x="1340" y="522"/>
                                  </a:lnTo>
                                  <a:lnTo>
                                    <a:pt x="1316" y="522"/>
                                  </a:lnTo>
                                  <a:lnTo>
                                    <a:pt x="1067" y="332"/>
                                  </a:lnTo>
                                  <a:lnTo>
                                    <a:pt x="996" y="237"/>
                                  </a:lnTo>
                                  <a:lnTo>
                                    <a:pt x="984" y="237"/>
                                  </a:lnTo>
                                  <a:lnTo>
                                    <a:pt x="972" y="237"/>
                                  </a:lnTo>
                                  <a:lnTo>
                                    <a:pt x="960" y="202"/>
                                  </a:lnTo>
                                  <a:lnTo>
                                    <a:pt x="925" y="202"/>
                                  </a:lnTo>
                                  <a:lnTo>
                                    <a:pt x="889" y="202"/>
                                  </a:lnTo>
                                  <a:lnTo>
                                    <a:pt x="877" y="202"/>
                                  </a:lnTo>
                                  <a:lnTo>
                                    <a:pt x="830" y="214"/>
                                  </a:lnTo>
                                  <a:lnTo>
                                    <a:pt x="842" y="226"/>
                                  </a:lnTo>
                                  <a:lnTo>
                                    <a:pt x="842" y="249"/>
                                  </a:lnTo>
                                  <a:lnTo>
                                    <a:pt x="806" y="261"/>
                                  </a:lnTo>
                                  <a:lnTo>
                                    <a:pt x="782" y="249"/>
                                  </a:lnTo>
                                  <a:lnTo>
                                    <a:pt x="782" y="261"/>
                                  </a:lnTo>
                                  <a:lnTo>
                                    <a:pt x="771" y="261"/>
                                  </a:lnTo>
                                  <a:lnTo>
                                    <a:pt x="771" y="273"/>
                                  </a:lnTo>
                                  <a:lnTo>
                                    <a:pt x="759" y="261"/>
                                  </a:lnTo>
                                  <a:lnTo>
                                    <a:pt x="759" y="297"/>
                                  </a:lnTo>
                                  <a:lnTo>
                                    <a:pt x="747" y="297"/>
                                  </a:lnTo>
                                  <a:lnTo>
                                    <a:pt x="711" y="309"/>
                                  </a:lnTo>
                                  <a:lnTo>
                                    <a:pt x="545" y="131"/>
                                  </a:lnTo>
                                  <a:close/>
                                </a:path>
                              </a:pathLst>
                            </a:custGeom>
                            <a:noFill/>
                            <a:ln w="0">
                              <a:solidFill>
                                <a:srgbClr val="000000"/>
                              </a:solidFill>
                            </a:ln>
                          </wps:spPr>
                          <wps:style>
                            <a:lnRef idx="0"/>
                            <a:fillRef idx="0"/>
                            <a:effectRef idx="0"/>
                            <a:fontRef idx="minor"/>
                          </wps:style>
                          <wps:bodyPr/>
                        </wps:wsp>
                        <wps:wsp>
                          <wps:cNvSpPr/>
                          <wps:spPr>
                            <a:xfrm>
                              <a:off x="23049720" y="20095920"/>
                              <a:ext cx="926640" cy="1250280"/>
                            </a:xfrm>
                            <a:custGeom>
                              <a:avLst/>
                              <a:gdLst/>
                              <a:ahLst/>
                              <a:rect l="l" t="t" r="r" b="b"/>
                              <a:pathLst>
                                <a:path w="1459" h="1969">
                                  <a:moveTo>
                                    <a:pt x="1056" y="1126"/>
                                  </a:moveTo>
                                  <a:lnTo>
                                    <a:pt x="1032" y="1126"/>
                                  </a:lnTo>
                                  <a:lnTo>
                                    <a:pt x="1008" y="1115"/>
                                  </a:lnTo>
                                  <a:lnTo>
                                    <a:pt x="1008" y="1103"/>
                                  </a:lnTo>
                                  <a:lnTo>
                                    <a:pt x="996" y="1115"/>
                                  </a:lnTo>
                                  <a:lnTo>
                                    <a:pt x="949" y="1091"/>
                                  </a:lnTo>
                                  <a:lnTo>
                                    <a:pt x="913" y="1091"/>
                                  </a:lnTo>
                                  <a:lnTo>
                                    <a:pt x="866" y="1032"/>
                                  </a:lnTo>
                                  <a:lnTo>
                                    <a:pt x="546" y="652"/>
                                  </a:lnTo>
                                  <a:lnTo>
                                    <a:pt x="510" y="510"/>
                                  </a:lnTo>
                                  <a:lnTo>
                                    <a:pt x="510" y="498"/>
                                  </a:lnTo>
                                  <a:lnTo>
                                    <a:pt x="510" y="415"/>
                                  </a:lnTo>
                                  <a:lnTo>
                                    <a:pt x="522" y="403"/>
                                  </a:lnTo>
                                  <a:lnTo>
                                    <a:pt x="498" y="272"/>
                                  </a:lnTo>
                                  <a:lnTo>
                                    <a:pt x="487" y="261"/>
                                  </a:lnTo>
                                  <a:lnTo>
                                    <a:pt x="463" y="166"/>
                                  </a:lnTo>
                                  <a:lnTo>
                                    <a:pt x="427" y="142"/>
                                  </a:lnTo>
                                  <a:lnTo>
                                    <a:pt x="332" y="166"/>
                                  </a:lnTo>
                                  <a:lnTo>
                                    <a:pt x="178" y="23"/>
                                  </a:lnTo>
                                  <a:lnTo>
                                    <a:pt x="166" y="23"/>
                                  </a:lnTo>
                                  <a:lnTo>
                                    <a:pt x="166" y="47"/>
                                  </a:lnTo>
                                  <a:lnTo>
                                    <a:pt x="60" y="83"/>
                                  </a:lnTo>
                                  <a:lnTo>
                                    <a:pt x="60" y="71"/>
                                  </a:lnTo>
                                  <a:lnTo>
                                    <a:pt x="36" y="0"/>
                                  </a:lnTo>
                                  <a:lnTo>
                                    <a:pt x="36" y="83"/>
                                  </a:lnTo>
                                  <a:lnTo>
                                    <a:pt x="12" y="95"/>
                                  </a:lnTo>
                                  <a:lnTo>
                                    <a:pt x="0" y="142"/>
                                  </a:lnTo>
                                  <a:lnTo>
                                    <a:pt x="12" y="166"/>
                                  </a:lnTo>
                                  <a:lnTo>
                                    <a:pt x="12" y="154"/>
                                  </a:lnTo>
                                  <a:lnTo>
                                    <a:pt x="60" y="249"/>
                                  </a:lnTo>
                                  <a:lnTo>
                                    <a:pt x="48" y="249"/>
                                  </a:lnTo>
                                  <a:lnTo>
                                    <a:pt x="119" y="557"/>
                                  </a:lnTo>
                                  <a:lnTo>
                                    <a:pt x="131" y="557"/>
                                  </a:lnTo>
                                  <a:lnTo>
                                    <a:pt x="131" y="545"/>
                                  </a:lnTo>
                                  <a:lnTo>
                                    <a:pt x="143" y="593"/>
                                  </a:lnTo>
                                  <a:lnTo>
                                    <a:pt x="154" y="593"/>
                                  </a:lnTo>
                                  <a:lnTo>
                                    <a:pt x="214" y="699"/>
                                  </a:lnTo>
                                  <a:lnTo>
                                    <a:pt x="226" y="640"/>
                                  </a:lnTo>
                                  <a:lnTo>
                                    <a:pt x="237" y="652"/>
                                  </a:lnTo>
                                  <a:lnTo>
                                    <a:pt x="237" y="640"/>
                                  </a:lnTo>
                                  <a:lnTo>
                                    <a:pt x="237" y="652"/>
                                  </a:lnTo>
                                  <a:lnTo>
                                    <a:pt x="261" y="628"/>
                                  </a:lnTo>
                                  <a:lnTo>
                                    <a:pt x="285" y="640"/>
                                  </a:lnTo>
                                  <a:lnTo>
                                    <a:pt x="285" y="664"/>
                                  </a:lnTo>
                                  <a:lnTo>
                                    <a:pt x="273" y="676"/>
                                  </a:lnTo>
                                  <a:lnTo>
                                    <a:pt x="356" y="913"/>
                                  </a:lnTo>
                                  <a:lnTo>
                                    <a:pt x="368" y="913"/>
                                  </a:lnTo>
                                  <a:lnTo>
                                    <a:pt x="380" y="901"/>
                                  </a:lnTo>
                                  <a:lnTo>
                                    <a:pt x="392" y="901"/>
                                  </a:lnTo>
                                  <a:lnTo>
                                    <a:pt x="415" y="866"/>
                                  </a:lnTo>
                                  <a:lnTo>
                                    <a:pt x="415" y="996"/>
                                  </a:lnTo>
                                  <a:lnTo>
                                    <a:pt x="427" y="996"/>
                                  </a:lnTo>
                                  <a:lnTo>
                                    <a:pt x="415" y="996"/>
                                  </a:lnTo>
                                  <a:lnTo>
                                    <a:pt x="415" y="984"/>
                                  </a:lnTo>
                                  <a:lnTo>
                                    <a:pt x="451" y="1008"/>
                                  </a:lnTo>
                                  <a:lnTo>
                                    <a:pt x="475" y="984"/>
                                  </a:lnTo>
                                  <a:lnTo>
                                    <a:pt x="487" y="984"/>
                                  </a:lnTo>
                                  <a:lnTo>
                                    <a:pt x="498" y="960"/>
                                  </a:lnTo>
                                  <a:lnTo>
                                    <a:pt x="487" y="949"/>
                                  </a:lnTo>
                                  <a:lnTo>
                                    <a:pt x="498" y="949"/>
                                  </a:lnTo>
                                  <a:lnTo>
                                    <a:pt x="498" y="960"/>
                                  </a:lnTo>
                                  <a:lnTo>
                                    <a:pt x="510" y="972"/>
                                  </a:lnTo>
                                  <a:lnTo>
                                    <a:pt x="510" y="1043"/>
                                  </a:lnTo>
                                  <a:lnTo>
                                    <a:pt x="534" y="1067"/>
                                  </a:lnTo>
                                  <a:lnTo>
                                    <a:pt x="546" y="1067"/>
                                  </a:lnTo>
                                  <a:lnTo>
                                    <a:pt x="534" y="1055"/>
                                  </a:lnTo>
                                  <a:lnTo>
                                    <a:pt x="546" y="1055"/>
                                  </a:lnTo>
                                  <a:lnTo>
                                    <a:pt x="546" y="1067"/>
                                  </a:lnTo>
                                  <a:lnTo>
                                    <a:pt x="534" y="1079"/>
                                  </a:lnTo>
                                  <a:lnTo>
                                    <a:pt x="653" y="1304"/>
                                  </a:lnTo>
                                  <a:lnTo>
                                    <a:pt x="676" y="1316"/>
                                  </a:lnTo>
                                  <a:lnTo>
                                    <a:pt x="700" y="1316"/>
                                  </a:lnTo>
                                  <a:lnTo>
                                    <a:pt x="747" y="1281"/>
                                  </a:lnTo>
                                  <a:lnTo>
                                    <a:pt x="771" y="1281"/>
                                  </a:lnTo>
                                  <a:lnTo>
                                    <a:pt x="795" y="1376"/>
                                  </a:lnTo>
                                  <a:lnTo>
                                    <a:pt x="807" y="1376"/>
                                  </a:lnTo>
                                  <a:lnTo>
                                    <a:pt x="866" y="1435"/>
                                  </a:lnTo>
                                  <a:lnTo>
                                    <a:pt x="866" y="1411"/>
                                  </a:lnTo>
                                  <a:lnTo>
                                    <a:pt x="890" y="1435"/>
                                  </a:lnTo>
                                  <a:lnTo>
                                    <a:pt x="902" y="1447"/>
                                  </a:lnTo>
                                  <a:lnTo>
                                    <a:pt x="913" y="1399"/>
                                  </a:lnTo>
                                  <a:lnTo>
                                    <a:pt x="913" y="1423"/>
                                  </a:lnTo>
                                  <a:lnTo>
                                    <a:pt x="913" y="1411"/>
                                  </a:lnTo>
                                  <a:lnTo>
                                    <a:pt x="985" y="1672"/>
                                  </a:lnTo>
                                  <a:lnTo>
                                    <a:pt x="1044" y="1779"/>
                                  </a:lnTo>
                                  <a:lnTo>
                                    <a:pt x="1056" y="1779"/>
                                  </a:lnTo>
                                  <a:lnTo>
                                    <a:pt x="1127" y="1897"/>
                                  </a:lnTo>
                                  <a:lnTo>
                                    <a:pt x="1210" y="1969"/>
                                  </a:lnTo>
                                  <a:lnTo>
                                    <a:pt x="1222" y="1957"/>
                                  </a:lnTo>
                                  <a:lnTo>
                                    <a:pt x="1234" y="1969"/>
                                  </a:lnTo>
                                  <a:lnTo>
                                    <a:pt x="1245" y="1945"/>
                                  </a:lnTo>
                                  <a:lnTo>
                                    <a:pt x="1269" y="1957"/>
                                  </a:lnTo>
                                  <a:lnTo>
                                    <a:pt x="1269" y="1945"/>
                                  </a:lnTo>
                                  <a:lnTo>
                                    <a:pt x="1293" y="1945"/>
                                  </a:lnTo>
                                  <a:lnTo>
                                    <a:pt x="1281" y="1921"/>
                                  </a:lnTo>
                                  <a:lnTo>
                                    <a:pt x="1352" y="1886"/>
                                  </a:lnTo>
                                  <a:lnTo>
                                    <a:pt x="1364" y="1886"/>
                                  </a:lnTo>
                                  <a:lnTo>
                                    <a:pt x="1411" y="1862"/>
                                  </a:lnTo>
                                  <a:lnTo>
                                    <a:pt x="1411" y="1838"/>
                                  </a:lnTo>
                                  <a:lnTo>
                                    <a:pt x="1411" y="1826"/>
                                  </a:lnTo>
                                  <a:lnTo>
                                    <a:pt x="1423" y="1838"/>
                                  </a:lnTo>
                                  <a:lnTo>
                                    <a:pt x="1459" y="1684"/>
                                  </a:lnTo>
                                  <a:lnTo>
                                    <a:pt x="1459" y="1672"/>
                                  </a:lnTo>
                                  <a:lnTo>
                                    <a:pt x="1198" y="1565"/>
                                  </a:lnTo>
                                  <a:lnTo>
                                    <a:pt x="1162" y="1435"/>
                                  </a:lnTo>
                                  <a:lnTo>
                                    <a:pt x="1174" y="1435"/>
                                  </a:lnTo>
                                  <a:lnTo>
                                    <a:pt x="1174" y="1411"/>
                                  </a:lnTo>
                                  <a:lnTo>
                                    <a:pt x="1056" y="1126"/>
                                  </a:lnTo>
                                  <a:close/>
                                </a:path>
                              </a:pathLst>
                            </a:custGeom>
                            <a:noFill/>
                            <a:ln w="0">
                              <a:solidFill>
                                <a:srgbClr val="000000"/>
                              </a:solidFill>
                            </a:ln>
                          </wps:spPr>
                          <wps:style>
                            <a:lnRef idx="0"/>
                            <a:fillRef idx="0"/>
                            <a:effectRef idx="0"/>
                            <a:fontRef idx="minor"/>
                          </wps:style>
                          <wps:bodyPr/>
                        </wps:wsp>
                        <wps:wsp>
                          <wps:cNvSpPr/>
                          <wps:spPr>
                            <a:xfrm>
                              <a:off x="17959680" y="7878600"/>
                              <a:ext cx="437040" cy="369720"/>
                            </a:xfrm>
                            <a:custGeom>
                              <a:avLst/>
                              <a:gdLst/>
                              <a:ahLst/>
                              <a:rect l="l" t="t" r="r" b="b"/>
                              <a:pathLst>
                                <a:path w="688" h="582">
                                  <a:moveTo>
                                    <a:pt x="59" y="238"/>
                                  </a:moveTo>
                                  <a:lnTo>
                                    <a:pt x="35" y="249"/>
                                  </a:lnTo>
                                  <a:lnTo>
                                    <a:pt x="12" y="238"/>
                                  </a:lnTo>
                                  <a:lnTo>
                                    <a:pt x="0" y="249"/>
                                  </a:lnTo>
                                  <a:lnTo>
                                    <a:pt x="12" y="273"/>
                                  </a:lnTo>
                                  <a:lnTo>
                                    <a:pt x="0" y="285"/>
                                  </a:lnTo>
                                  <a:lnTo>
                                    <a:pt x="24" y="309"/>
                                  </a:lnTo>
                                  <a:lnTo>
                                    <a:pt x="24" y="332"/>
                                  </a:lnTo>
                                  <a:lnTo>
                                    <a:pt x="12" y="332"/>
                                  </a:lnTo>
                                  <a:lnTo>
                                    <a:pt x="0" y="332"/>
                                  </a:lnTo>
                                  <a:lnTo>
                                    <a:pt x="12" y="344"/>
                                  </a:lnTo>
                                  <a:lnTo>
                                    <a:pt x="12" y="356"/>
                                  </a:lnTo>
                                  <a:lnTo>
                                    <a:pt x="24" y="368"/>
                                  </a:lnTo>
                                  <a:lnTo>
                                    <a:pt x="24" y="380"/>
                                  </a:lnTo>
                                  <a:lnTo>
                                    <a:pt x="24" y="404"/>
                                  </a:lnTo>
                                  <a:lnTo>
                                    <a:pt x="24" y="416"/>
                                  </a:lnTo>
                                  <a:lnTo>
                                    <a:pt x="35" y="416"/>
                                  </a:lnTo>
                                  <a:lnTo>
                                    <a:pt x="24" y="439"/>
                                  </a:lnTo>
                                  <a:lnTo>
                                    <a:pt x="24" y="451"/>
                                  </a:lnTo>
                                  <a:lnTo>
                                    <a:pt x="95" y="558"/>
                                  </a:lnTo>
                                  <a:lnTo>
                                    <a:pt x="95" y="546"/>
                                  </a:lnTo>
                                  <a:lnTo>
                                    <a:pt x="107" y="546"/>
                                  </a:lnTo>
                                  <a:lnTo>
                                    <a:pt x="118" y="582"/>
                                  </a:lnTo>
                                  <a:lnTo>
                                    <a:pt x="225" y="558"/>
                                  </a:lnTo>
                                  <a:lnTo>
                                    <a:pt x="237" y="546"/>
                                  </a:lnTo>
                                  <a:lnTo>
                                    <a:pt x="273" y="522"/>
                                  </a:lnTo>
                                  <a:lnTo>
                                    <a:pt x="273" y="510"/>
                                  </a:lnTo>
                                  <a:lnTo>
                                    <a:pt x="284" y="510"/>
                                  </a:lnTo>
                                  <a:lnTo>
                                    <a:pt x="296" y="499"/>
                                  </a:lnTo>
                                  <a:lnTo>
                                    <a:pt x="308" y="487"/>
                                  </a:lnTo>
                                  <a:lnTo>
                                    <a:pt x="320" y="487"/>
                                  </a:lnTo>
                                  <a:lnTo>
                                    <a:pt x="379" y="475"/>
                                  </a:lnTo>
                                  <a:lnTo>
                                    <a:pt x="391" y="487"/>
                                  </a:lnTo>
                                  <a:lnTo>
                                    <a:pt x="391" y="475"/>
                                  </a:lnTo>
                                  <a:lnTo>
                                    <a:pt x="450" y="439"/>
                                  </a:lnTo>
                                  <a:lnTo>
                                    <a:pt x="462" y="427"/>
                                  </a:lnTo>
                                  <a:lnTo>
                                    <a:pt x="462" y="439"/>
                                  </a:lnTo>
                                  <a:lnTo>
                                    <a:pt x="462" y="451"/>
                                  </a:lnTo>
                                  <a:lnTo>
                                    <a:pt x="486" y="451"/>
                                  </a:lnTo>
                                  <a:lnTo>
                                    <a:pt x="498" y="439"/>
                                  </a:lnTo>
                                  <a:lnTo>
                                    <a:pt x="474" y="416"/>
                                  </a:lnTo>
                                  <a:lnTo>
                                    <a:pt x="498" y="392"/>
                                  </a:lnTo>
                                  <a:lnTo>
                                    <a:pt x="486" y="368"/>
                                  </a:lnTo>
                                  <a:lnTo>
                                    <a:pt x="498" y="321"/>
                                  </a:lnTo>
                                  <a:lnTo>
                                    <a:pt x="510" y="321"/>
                                  </a:lnTo>
                                  <a:lnTo>
                                    <a:pt x="486" y="273"/>
                                  </a:lnTo>
                                  <a:lnTo>
                                    <a:pt x="474" y="155"/>
                                  </a:lnTo>
                                  <a:lnTo>
                                    <a:pt x="486" y="131"/>
                                  </a:lnTo>
                                  <a:lnTo>
                                    <a:pt x="522" y="155"/>
                                  </a:lnTo>
                                  <a:lnTo>
                                    <a:pt x="617" y="214"/>
                                  </a:lnTo>
                                  <a:lnTo>
                                    <a:pt x="628" y="214"/>
                                  </a:lnTo>
                                  <a:lnTo>
                                    <a:pt x="640" y="214"/>
                                  </a:lnTo>
                                  <a:lnTo>
                                    <a:pt x="628" y="238"/>
                                  </a:lnTo>
                                  <a:lnTo>
                                    <a:pt x="640" y="249"/>
                                  </a:lnTo>
                                  <a:lnTo>
                                    <a:pt x="652" y="249"/>
                                  </a:lnTo>
                                  <a:lnTo>
                                    <a:pt x="664" y="249"/>
                                  </a:lnTo>
                                  <a:lnTo>
                                    <a:pt x="664" y="238"/>
                                  </a:lnTo>
                                  <a:lnTo>
                                    <a:pt x="676" y="238"/>
                                  </a:lnTo>
                                  <a:lnTo>
                                    <a:pt x="676" y="226"/>
                                  </a:lnTo>
                                  <a:lnTo>
                                    <a:pt x="676" y="202"/>
                                  </a:lnTo>
                                  <a:lnTo>
                                    <a:pt x="688" y="202"/>
                                  </a:lnTo>
                                  <a:lnTo>
                                    <a:pt x="688" y="190"/>
                                  </a:lnTo>
                                  <a:lnTo>
                                    <a:pt x="688" y="178"/>
                                  </a:lnTo>
                                  <a:lnTo>
                                    <a:pt x="688" y="95"/>
                                  </a:lnTo>
                                  <a:lnTo>
                                    <a:pt x="640" y="36"/>
                                  </a:lnTo>
                                  <a:lnTo>
                                    <a:pt x="628" y="36"/>
                                  </a:lnTo>
                                  <a:lnTo>
                                    <a:pt x="617" y="24"/>
                                  </a:lnTo>
                                  <a:lnTo>
                                    <a:pt x="605" y="24"/>
                                  </a:lnTo>
                                  <a:lnTo>
                                    <a:pt x="593" y="24"/>
                                  </a:lnTo>
                                  <a:lnTo>
                                    <a:pt x="581" y="36"/>
                                  </a:lnTo>
                                  <a:lnTo>
                                    <a:pt x="569" y="36"/>
                                  </a:lnTo>
                                  <a:lnTo>
                                    <a:pt x="557" y="36"/>
                                  </a:lnTo>
                                  <a:lnTo>
                                    <a:pt x="510" y="36"/>
                                  </a:lnTo>
                                  <a:lnTo>
                                    <a:pt x="486" y="48"/>
                                  </a:lnTo>
                                  <a:lnTo>
                                    <a:pt x="474" y="48"/>
                                  </a:lnTo>
                                  <a:lnTo>
                                    <a:pt x="462" y="48"/>
                                  </a:lnTo>
                                  <a:lnTo>
                                    <a:pt x="427" y="24"/>
                                  </a:lnTo>
                                  <a:lnTo>
                                    <a:pt x="415" y="24"/>
                                  </a:lnTo>
                                  <a:lnTo>
                                    <a:pt x="391" y="0"/>
                                  </a:lnTo>
                                  <a:lnTo>
                                    <a:pt x="379" y="0"/>
                                  </a:lnTo>
                                  <a:lnTo>
                                    <a:pt x="379" y="12"/>
                                  </a:lnTo>
                                  <a:lnTo>
                                    <a:pt x="367" y="12"/>
                                  </a:lnTo>
                                  <a:lnTo>
                                    <a:pt x="356" y="24"/>
                                  </a:lnTo>
                                  <a:lnTo>
                                    <a:pt x="332" y="24"/>
                                  </a:lnTo>
                                  <a:lnTo>
                                    <a:pt x="273" y="0"/>
                                  </a:lnTo>
                                  <a:lnTo>
                                    <a:pt x="249" y="0"/>
                                  </a:lnTo>
                                  <a:lnTo>
                                    <a:pt x="142" y="60"/>
                                  </a:lnTo>
                                  <a:lnTo>
                                    <a:pt x="95" y="24"/>
                                  </a:lnTo>
                                  <a:lnTo>
                                    <a:pt x="71" y="24"/>
                                  </a:lnTo>
                                  <a:lnTo>
                                    <a:pt x="24" y="48"/>
                                  </a:lnTo>
                                  <a:lnTo>
                                    <a:pt x="35" y="155"/>
                                  </a:lnTo>
                                  <a:lnTo>
                                    <a:pt x="59" y="190"/>
                                  </a:lnTo>
                                  <a:lnTo>
                                    <a:pt x="59" y="226"/>
                                  </a:lnTo>
                                  <a:lnTo>
                                    <a:pt x="59" y="238"/>
                                  </a:lnTo>
                                  <a:close/>
                                </a:path>
                              </a:pathLst>
                            </a:custGeom>
                            <a:noFill/>
                            <a:ln w="0">
                              <a:solidFill>
                                <a:srgbClr val="000000"/>
                              </a:solidFill>
                            </a:ln>
                          </wps:spPr>
                          <wps:style>
                            <a:lnRef idx="0"/>
                            <a:fillRef idx="0"/>
                            <a:effectRef idx="0"/>
                            <a:fontRef idx="minor"/>
                          </wps:style>
                          <wps:bodyPr/>
                        </wps:wsp>
                        <wps:wsp>
                          <wps:cNvSpPr/>
                          <wps:spPr>
                            <a:xfrm>
                              <a:off x="19390320" y="15327720"/>
                              <a:ext cx="286560" cy="534600"/>
                            </a:xfrm>
                            <a:custGeom>
                              <a:avLst/>
                              <a:gdLst/>
                              <a:ahLst/>
                              <a:rect l="l" t="t" r="r" b="b"/>
                              <a:pathLst>
                                <a:path w="451" h="842">
                                  <a:moveTo>
                                    <a:pt x="190" y="783"/>
                                  </a:moveTo>
                                  <a:lnTo>
                                    <a:pt x="202" y="795"/>
                                  </a:lnTo>
                                  <a:lnTo>
                                    <a:pt x="202" y="807"/>
                                  </a:lnTo>
                                  <a:lnTo>
                                    <a:pt x="296" y="831"/>
                                  </a:lnTo>
                                  <a:lnTo>
                                    <a:pt x="308" y="831"/>
                                  </a:lnTo>
                                  <a:lnTo>
                                    <a:pt x="308" y="842"/>
                                  </a:lnTo>
                                  <a:lnTo>
                                    <a:pt x="320" y="842"/>
                                  </a:lnTo>
                                  <a:lnTo>
                                    <a:pt x="403" y="783"/>
                                  </a:lnTo>
                                  <a:lnTo>
                                    <a:pt x="427" y="783"/>
                                  </a:lnTo>
                                  <a:lnTo>
                                    <a:pt x="439" y="771"/>
                                  </a:lnTo>
                                  <a:lnTo>
                                    <a:pt x="451" y="759"/>
                                  </a:lnTo>
                                  <a:lnTo>
                                    <a:pt x="439" y="748"/>
                                  </a:lnTo>
                                  <a:lnTo>
                                    <a:pt x="439" y="676"/>
                                  </a:lnTo>
                                  <a:lnTo>
                                    <a:pt x="427" y="665"/>
                                  </a:lnTo>
                                  <a:lnTo>
                                    <a:pt x="427" y="617"/>
                                  </a:lnTo>
                                  <a:lnTo>
                                    <a:pt x="415" y="617"/>
                                  </a:lnTo>
                                  <a:lnTo>
                                    <a:pt x="403" y="570"/>
                                  </a:lnTo>
                                  <a:lnTo>
                                    <a:pt x="379" y="451"/>
                                  </a:lnTo>
                                  <a:lnTo>
                                    <a:pt x="379" y="415"/>
                                  </a:lnTo>
                                  <a:lnTo>
                                    <a:pt x="379" y="380"/>
                                  </a:lnTo>
                                  <a:lnTo>
                                    <a:pt x="368" y="368"/>
                                  </a:lnTo>
                                  <a:lnTo>
                                    <a:pt x="368" y="309"/>
                                  </a:lnTo>
                                  <a:lnTo>
                                    <a:pt x="379" y="309"/>
                                  </a:lnTo>
                                  <a:lnTo>
                                    <a:pt x="356" y="226"/>
                                  </a:lnTo>
                                  <a:lnTo>
                                    <a:pt x="308" y="119"/>
                                  </a:lnTo>
                                  <a:lnTo>
                                    <a:pt x="237" y="12"/>
                                  </a:lnTo>
                                  <a:lnTo>
                                    <a:pt x="213" y="0"/>
                                  </a:lnTo>
                                  <a:lnTo>
                                    <a:pt x="178" y="60"/>
                                  </a:lnTo>
                                  <a:lnTo>
                                    <a:pt x="166" y="60"/>
                                  </a:lnTo>
                                  <a:lnTo>
                                    <a:pt x="154" y="36"/>
                                  </a:lnTo>
                                  <a:lnTo>
                                    <a:pt x="154" y="24"/>
                                  </a:lnTo>
                                  <a:lnTo>
                                    <a:pt x="154" y="36"/>
                                  </a:lnTo>
                                  <a:lnTo>
                                    <a:pt x="95" y="119"/>
                                  </a:lnTo>
                                  <a:lnTo>
                                    <a:pt x="95" y="155"/>
                                  </a:lnTo>
                                  <a:lnTo>
                                    <a:pt x="95" y="178"/>
                                  </a:lnTo>
                                  <a:lnTo>
                                    <a:pt x="107" y="214"/>
                                  </a:lnTo>
                                  <a:lnTo>
                                    <a:pt x="83" y="238"/>
                                  </a:lnTo>
                                  <a:lnTo>
                                    <a:pt x="59" y="249"/>
                                  </a:lnTo>
                                  <a:lnTo>
                                    <a:pt x="47" y="238"/>
                                  </a:lnTo>
                                  <a:lnTo>
                                    <a:pt x="59" y="261"/>
                                  </a:lnTo>
                                  <a:lnTo>
                                    <a:pt x="47" y="261"/>
                                  </a:lnTo>
                                  <a:lnTo>
                                    <a:pt x="36" y="261"/>
                                  </a:lnTo>
                                  <a:lnTo>
                                    <a:pt x="36" y="273"/>
                                  </a:lnTo>
                                  <a:lnTo>
                                    <a:pt x="47" y="297"/>
                                  </a:lnTo>
                                  <a:lnTo>
                                    <a:pt x="24" y="321"/>
                                  </a:lnTo>
                                  <a:lnTo>
                                    <a:pt x="36" y="368"/>
                                  </a:lnTo>
                                  <a:lnTo>
                                    <a:pt x="12" y="392"/>
                                  </a:lnTo>
                                  <a:lnTo>
                                    <a:pt x="24" y="427"/>
                                  </a:lnTo>
                                  <a:lnTo>
                                    <a:pt x="12" y="427"/>
                                  </a:lnTo>
                                  <a:lnTo>
                                    <a:pt x="0" y="439"/>
                                  </a:lnTo>
                                  <a:lnTo>
                                    <a:pt x="0" y="463"/>
                                  </a:lnTo>
                                  <a:lnTo>
                                    <a:pt x="0" y="487"/>
                                  </a:lnTo>
                                  <a:lnTo>
                                    <a:pt x="12" y="582"/>
                                  </a:lnTo>
                                  <a:lnTo>
                                    <a:pt x="71" y="700"/>
                                  </a:lnTo>
                                  <a:lnTo>
                                    <a:pt x="71" y="688"/>
                                  </a:lnTo>
                                  <a:lnTo>
                                    <a:pt x="95" y="688"/>
                                  </a:lnTo>
                                  <a:lnTo>
                                    <a:pt x="190" y="771"/>
                                  </a:lnTo>
                                  <a:lnTo>
                                    <a:pt x="178" y="783"/>
                                  </a:lnTo>
                                  <a:lnTo>
                                    <a:pt x="178" y="795"/>
                                  </a:lnTo>
                                  <a:lnTo>
                                    <a:pt x="190" y="783"/>
                                  </a:lnTo>
                                  <a:close/>
                                </a:path>
                              </a:pathLst>
                            </a:custGeom>
                            <a:noFill/>
                            <a:ln w="0">
                              <a:solidFill>
                                <a:srgbClr val="000000"/>
                              </a:solidFill>
                            </a:ln>
                          </wps:spPr>
                          <wps:style>
                            <a:lnRef idx="0"/>
                            <a:fillRef idx="0"/>
                            <a:effectRef idx="0"/>
                            <a:fontRef idx="minor"/>
                          </wps:style>
                          <wps:bodyPr/>
                        </wps:wsp>
                        <wps:wsp>
                          <wps:cNvSpPr/>
                          <wps:spPr>
                            <a:xfrm>
                              <a:off x="21084480" y="17881200"/>
                              <a:ext cx="459720" cy="399240"/>
                            </a:xfrm>
                            <a:custGeom>
                              <a:avLst/>
                              <a:gdLst/>
                              <a:ahLst/>
                              <a:rect l="l" t="t" r="r" b="b"/>
                              <a:pathLst>
                                <a:path w="724" h="629">
                                  <a:moveTo>
                                    <a:pt x="226" y="131"/>
                                  </a:moveTo>
                                  <a:lnTo>
                                    <a:pt x="237" y="202"/>
                                  </a:lnTo>
                                  <a:lnTo>
                                    <a:pt x="285" y="309"/>
                                  </a:lnTo>
                                  <a:lnTo>
                                    <a:pt x="273" y="321"/>
                                  </a:lnTo>
                                  <a:lnTo>
                                    <a:pt x="237" y="309"/>
                                  </a:lnTo>
                                  <a:lnTo>
                                    <a:pt x="237" y="321"/>
                                  </a:lnTo>
                                  <a:lnTo>
                                    <a:pt x="226" y="309"/>
                                  </a:lnTo>
                                  <a:lnTo>
                                    <a:pt x="214" y="321"/>
                                  </a:lnTo>
                                  <a:lnTo>
                                    <a:pt x="190" y="309"/>
                                  </a:lnTo>
                                  <a:lnTo>
                                    <a:pt x="178" y="297"/>
                                  </a:lnTo>
                                  <a:lnTo>
                                    <a:pt x="154" y="285"/>
                                  </a:lnTo>
                                  <a:lnTo>
                                    <a:pt x="131" y="285"/>
                                  </a:lnTo>
                                  <a:lnTo>
                                    <a:pt x="119" y="285"/>
                                  </a:lnTo>
                                  <a:lnTo>
                                    <a:pt x="107" y="285"/>
                                  </a:lnTo>
                                  <a:lnTo>
                                    <a:pt x="59" y="261"/>
                                  </a:lnTo>
                                  <a:lnTo>
                                    <a:pt x="48" y="261"/>
                                  </a:lnTo>
                                  <a:lnTo>
                                    <a:pt x="48" y="249"/>
                                  </a:lnTo>
                                  <a:lnTo>
                                    <a:pt x="36" y="285"/>
                                  </a:lnTo>
                                  <a:lnTo>
                                    <a:pt x="24" y="285"/>
                                  </a:lnTo>
                                  <a:lnTo>
                                    <a:pt x="0" y="380"/>
                                  </a:lnTo>
                                  <a:lnTo>
                                    <a:pt x="36" y="463"/>
                                  </a:lnTo>
                                  <a:lnTo>
                                    <a:pt x="24" y="463"/>
                                  </a:lnTo>
                                  <a:lnTo>
                                    <a:pt x="12" y="463"/>
                                  </a:lnTo>
                                  <a:lnTo>
                                    <a:pt x="59" y="534"/>
                                  </a:lnTo>
                                  <a:lnTo>
                                    <a:pt x="59" y="546"/>
                                  </a:lnTo>
                                  <a:lnTo>
                                    <a:pt x="59" y="558"/>
                                  </a:lnTo>
                                  <a:lnTo>
                                    <a:pt x="71" y="570"/>
                                  </a:lnTo>
                                  <a:lnTo>
                                    <a:pt x="83" y="558"/>
                                  </a:lnTo>
                                  <a:lnTo>
                                    <a:pt x="107" y="570"/>
                                  </a:lnTo>
                                  <a:lnTo>
                                    <a:pt x="131" y="558"/>
                                  </a:lnTo>
                                  <a:lnTo>
                                    <a:pt x="237" y="546"/>
                                  </a:lnTo>
                                  <a:lnTo>
                                    <a:pt x="261" y="534"/>
                                  </a:lnTo>
                                  <a:lnTo>
                                    <a:pt x="344" y="558"/>
                                  </a:lnTo>
                                  <a:lnTo>
                                    <a:pt x="344" y="570"/>
                                  </a:lnTo>
                                  <a:lnTo>
                                    <a:pt x="356" y="570"/>
                                  </a:lnTo>
                                  <a:lnTo>
                                    <a:pt x="368" y="570"/>
                                  </a:lnTo>
                                  <a:lnTo>
                                    <a:pt x="475" y="617"/>
                                  </a:lnTo>
                                  <a:lnTo>
                                    <a:pt x="534" y="629"/>
                                  </a:lnTo>
                                  <a:lnTo>
                                    <a:pt x="581" y="629"/>
                                  </a:lnTo>
                                  <a:lnTo>
                                    <a:pt x="605" y="582"/>
                                  </a:lnTo>
                                  <a:lnTo>
                                    <a:pt x="652" y="593"/>
                                  </a:lnTo>
                                  <a:lnTo>
                                    <a:pt x="664" y="582"/>
                                  </a:lnTo>
                                  <a:lnTo>
                                    <a:pt x="712" y="605"/>
                                  </a:lnTo>
                                  <a:lnTo>
                                    <a:pt x="724" y="593"/>
                                  </a:lnTo>
                                  <a:lnTo>
                                    <a:pt x="712" y="534"/>
                                  </a:lnTo>
                                  <a:lnTo>
                                    <a:pt x="700" y="534"/>
                                  </a:lnTo>
                                  <a:lnTo>
                                    <a:pt x="641" y="427"/>
                                  </a:lnTo>
                                  <a:lnTo>
                                    <a:pt x="581" y="404"/>
                                  </a:lnTo>
                                  <a:lnTo>
                                    <a:pt x="581" y="380"/>
                                  </a:lnTo>
                                  <a:lnTo>
                                    <a:pt x="581" y="368"/>
                                  </a:lnTo>
                                  <a:lnTo>
                                    <a:pt x="569" y="297"/>
                                  </a:lnTo>
                                  <a:lnTo>
                                    <a:pt x="498" y="238"/>
                                  </a:lnTo>
                                  <a:lnTo>
                                    <a:pt x="475" y="131"/>
                                  </a:lnTo>
                                  <a:lnTo>
                                    <a:pt x="463" y="131"/>
                                  </a:lnTo>
                                  <a:lnTo>
                                    <a:pt x="463" y="119"/>
                                  </a:lnTo>
                                  <a:lnTo>
                                    <a:pt x="451" y="95"/>
                                  </a:lnTo>
                                  <a:lnTo>
                                    <a:pt x="415" y="48"/>
                                  </a:lnTo>
                                  <a:lnTo>
                                    <a:pt x="309" y="0"/>
                                  </a:lnTo>
                                  <a:lnTo>
                                    <a:pt x="285" y="12"/>
                                  </a:lnTo>
                                  <a:lnTo>
                                    <a:pt x="273" y="0"/>
                                  </a:lnTo>
                                  <a:lnTo>
                                    <a:pt x="261" y="0"/>
                                  </a:lnTo>
                                  <a:lnTo>
                                    <a:pt x="273" y="36"/>
                                  </a:lnTo>
                                  <a:lnTo>
                                    <a:pt x="273" y="72"/>
                                  </a:lnTo>
                                  <a:lnTo>
                                    <a:pt x="249" y="72"/>
                                  </a:lnTo>
                                  <a:lnTo>
                                    <a:pt x="214" y="119"/>
                                  </a:lnTo>
                                  <a:lnTo>
                                    <a:pt x="226" y="119"/>
                                  </a:lnTo>
                                  <a:lnTo>
                                    <a:pt x="226" y="131"/>
                                  </a:lnTo>
                                  <a:close/>
                                </a:path>
                              </a:pathLst>
                            </a:custGeom>
                            <a:noFill/>
                            <a:ln w="0">
                              <a:solidFill>
                                <a:srgbClr val="000000"/>
                              </a:solidFill>
                            </a:ln>
                          </wps:spPr>
                          <wps:style>
                            <a:lnRef idx="0"/>
                            <a:fillRef idx="0"/>
                            <a:effectRef idx="0"/>
                            <a:fontRef idx="minor"/>
                          </wps:style>
                          <wps:bodyPr/>
                        </wps:wsp>
                        <wps:wsp>
                          <wps:cNvSpPr/>
                          <wps:spPr>
                            <a:xfrm>
                              <a:off x="17598240" y="12797280"/>
                              <a:ext cx="383400" cy="391680"/>
                            </a:xfrm>
                            <a:custGeom>
                              <a:avLst/>
                              <a:gdLst/>
                              <a:ahLst/>
                              <a:rect l="l" t="t" r="r" b="b"/>
                              <a:pathLst>
                                <a:path w="604" h="617">
                                  <a:moveTo>
                                    <a:pt x="95" y="273"/>
                                  </a:moveTo>
                                  <a:lnTo>
                                    <a:pt x="83" y="273"/>
                                  </a:lnTo>
                                  <a:lnTo>
                                    <a:pt x="71" y="273"/>
                                  </a:lnTo>
                                  <a:lnTo>
                                    <a:pt x="47" y="308"/>
                                  </a:lnTo>
                                  <a:lnTo>
                                    <a:pt x="95" y="415"/>
                                  </a:lnTo>
                                  <a:lnTo>
                                    <a:pt x="83" y="486"/>
                                  </a:lnTo>
                                  <a:lnTo>
                                    <a:pt x="189" y="569"/>
                                  </a:lnTo>
                                  <a:lnTo>
                                    <a:pt x="261" y="617"/>
                                  </a:lnTo>
                                  <a:lnTo>
                                    <a:pt x="332" y="546"/>
                                  </a:lnTo>
                                  <a:lnTo>
                                    <a:pt x="367" y="510"/>
                                  </a:lnTo>
                                  <a:lnTo>
                                    <a:pt x="379" y="510"/>
                                  </a:lnTo>
                                  <a:lnTo>
                                    <a:pt x="427" y="534"/>
                                  </a:lnTo>
                                  <a:lnTo>
                                    <a:pt x="557" y="486"/>
                                  </a:lnTo>
                                  <a:lnTo>
                                    <a:pt x="593" y="474"/>
                                  </a:lnTo>
                                  <a:lnTo>
                                    <a:pt x="604" y="462"/>
                                  </a:lnTo>
                                  <a:lnTo>
                                    <a:pt x="521" y="368"/>
                                  </a:lnTo>
                                  <a:lnTo>
                                    <a:pt x="438" y="273"/>
                                  </a:lnTo>
                                  <a:lnTo>
                                    <a:pt x="344" y="202"/>
                                  </a:lnTo>
                                  <a:lnTo>
                                    <a:pt x="249" y="107"/>
                                  </a:lnTo>
                                  <a:lnTo>
                                    <a:pt x="142" y="35"/>
                                  </a:lnTo>
                                  <a:lnTo>
                                    <a:pt x="23" y="12"/>
                                  </a:lnTo>
                                  <a:lnTo>
                                    <a:pt x="0" y="0"/>
                                  </a:lnTo>
                                  <a:lnTo>
                                    <a:pt x="0" y="118"/>
                                  </a:lnTo>
                                  <a:lnTo>
                                    <a:pt x="71" y="225"/>
                                  </a:lnTo>
                                  <a:lnTo>
                                    <a:pt x="95" y="273"/>
                                  </a:lnTo>
                                  <a:close/>
                                </a:path>
                              </a:pathLst>
                            </a:custGeom>
                            <a:noFill/>
                            <a:ln w="0">
                              <a:solidFill>
                                <a:srgbClr val="000000"/>
                              </a:solidFill>
                            </a:ln>
                          </wps:spPr>
                          <wps:style>
                            <a:lnRef idx="0"/>
                            <a:fillRef idx="0"/>
                            <a:effectRef idx="0"/>
                            <a:fontRef idx="minor"/>
                          </wps:style>
                          <wps:bodyPr/>
                        </wps:wsp>
                        <wps:wsp>
                          <wps:cNvSpPr/>
                          <wps:spPr>
                            <a:xfrm>
                              <a:off x="24081840" y="20577960"/>
                              <a:ext cx="181080" cy="369000"/>
                            </a:xfrm>
                            <a:custGeom>
                              <a:avLst/>
                              <a:gdLst/>
                              <a:ahLst/>
                              <a:rect l="l" t="t" r="r" b="b"/>
                              <a:pathLst>
                                <a:path w="285" h="581">
                                  <a:moveTo>
                                    <a:pt x="47" y="71"/>
                                  </a:moveTo>
                                  <a:lnTo>
                                    <a:pt x="59" y="107"/>
                                  </a:lnTo>
                                  <a:lnTo>
                                    <a:pt x="12" y="142"/>
                                  </a:lnTo>
                                  <a:lnTo>
                                    <a:pt x="0" y="154"/>
                                  </a:lnTo>
                                  <a:lnTo>
                                    <a:pt x="0" y="213"/>
                                  </a:lnTo>
                                  <a:lnTo>
                                    <a:pt x="95" y="439"/>
                                  </a:lnTo>
                                  <a:lnTo>
                                    <a:pt x="119" y="451"/>
                                  </a:lnTo>
                                  <a:lnTo>
                                    <a:pt x="213" y="581"/>
                                  </a:lnTo>
                                  <a:lnTo>
                                    <a:pt x="225" y="569"/>
                                  </a:lnTo>
                                  <a:lnTo>
                                    <a:pt x="213" y="569"/>
                                  </a:lnTo>
                                  <a:lnTo>
                                    <a:pt x="213" y="557"/>
                                  </a:lnTo>
                                  <a:lnTo>
                                    <a:pt x="225" y="557"/>
                                  </a:lnTo>
                                  <a:lnTo>
                                    <a:pt x="237" y="522"/>
                                  </a:lnTo>
                                  <a:lnTo>
                                    <a:pt x="273" y="451"/>
                                  </a:lnTo>
                                  <a:lnTo>
                                    <a:pt x="285" y="451"/>
                                  </a:lnTo>
                                  <a:lnTo>
                                    <a:pt x="273" y="427"/>
                                  </a:lnTo>
                                  <a:lnTo>
                                    <a:pt x="273" y="356"/>
                                  </a:lnTo>
                                  <a:lnTo>
                                    <a:pt x="273" y="344"/>
                                  </a:lnTo>
                                  <a:lnTo>
                                    <a:pt x="166" y="118"/>
                                  </a:lnTo>
                                  <a:lnTo>
                                    <a:pt x="202" y="118"/>
                                  </a:lnTo>
                                  <a:lnTo>
                                    <a:pt x="213" y="118"/>
                                  </a:lnTo>
                                  <a:lnTo>
                                    <a:pt x="142" y="12"/>
                                  </a:lnTo>
                                  <a:lnTo>
                                    <a:pt x="119" y="0"/>
                                  </a:lnTo>
                                  <a:lnTo>
                                    <a:pt x="119" y="12"/>
                                  </a:lnTo>
                                  <a:lnTo>
                                    <a:pt x="119" y="23"/>
                                  </a:lnTo>
                                  <a:lnTo>
                                    <a:pt x="107" y="23"/>
                                  </a:lnTo>
                                  <a:lnTo>
                                    <a:pt x="154" y="95"/>
                                  </a:lnTo>
                                  <a:lnTo>
                                    <a:pt x="142" y="107"/>
                                  </a:lnTo>
                                  <a:lnTo>
                                    <a:pt x="130" y="107"/>
                                  </a:lnTo>
                                  <a:lnTo>
                                    <a:pt x="119" y="107"/>
                                  </a:lnTo>
                                  <a:lnTo>
                                    <a:pt x="95" y="71"/>
                                  </a:lnTo>
                                  <a:lnTo>
                                    <a:pt x="83" y="71"/>
                                  </a:lnTo>
                                  <a:lnTo>
                                    <a:pt x="71" y="71"/>
                                  </a:lnTo>
                                  <a:lnTo>
                                    <a:pt x="59" y="71"/>
                                  </a:lnTo>
                                  <a:lnTo>
                                    <a:pt x="47" y="71"/>
                                  </a:lnTo>
                                  <a:close/>
                                </a:path>
                              </a:pathLst>
                            </a:custGeom>
                            <a:noFill/>
                            <a:ln w="0">
                              <a:solidFill>
                                <a:srgbClr val="000000"/>
                              </a:solidFill>
                            </a:ln>
                          </wps:spPr>
                          <wps:style>
                            <a:lnRef idx="0"/>
                            <a:fillRef idx="0"/>
                            <a:effectRef idx="0"/>
                            <a:fontRef idx="minor"/>
                          </wps:style>
                          <wps:bodyPr/>
                        </wps:wsp>
                        <wps:wsp>
                          <wps:cNvSpPr/>
                          <wps:spPr>
                            <a:xfrm>
                              <a:off x="11415960" y="11320920"/>
                              <a:ext cx="278280" cy="203040"/>
                            </a:xfrm>
                            <a:custGeom>
                              <a:avLst/>
                              <a:gdLst/>
                              <a:ahLst/>
                              <a:rect l="l" t="t" r="r" b="b"/>
                              <a:pathLst>
                                <a:path w="438" h="320">
                                  <a:moveTo>
                                    <a:pt x="379" y="320"/>
                                  </a:moveTo>
                                  <a:lnTo>
                                    <a:pt x="403" y="320"/>
                                  </a:lnTo>
                                  <a:lnTo>
                                    <a:pt x="438" y="297"/>
                                  </a:lnTo>
                                  <a:lnTo>
                                    <a:pt x="438" y="249"/>
                                  </a:lnTo>
                                  <a:lnTo>
                                    <a:pt x="427" y="237"/>
                                  </a:lnTo>
                                  <a:lnTo>
                                    <a:pt x="403" y="225"/>
                                  </a:lnTo>
                                  <a:lnTo>
                                    <a:pt x="391" y="225"/>
                                  </a:lnTo>
                                  <a:lnTo>
                                    <a:pt x="367" y="142"/>
                                  </a:lnTo>
                                  <a:lnTo>
                                    <a:pt x="261" y="83"/>
                                  </a:lnTo>
                                  <a:lnTo>
                                    <a:pt x="237" y="71"/>
                                  </a:lnTo>
                                  <a:lnTo>
                                    <a:pt x="237" y="59"/>
                                  </a:lnTo>
                                  <a:lnTo>
                                    <a:pt x="249" y="47"/>
                                  </a:lnTo>
                                  <a:lnTo>
                                    <a:pt x="178" y="0"/>
                                  </a:lnTo>
                                  <a:lnTo>
                                    <a:pt x="154" y="0"/>
                                  </a:lnTo>
                                  <a:lnTo>
                                    <a:pt x="106" y="36"/>
                                  </a:lnTo>
                                  <a:lnTo>
                                    <a:pt x="83" y="36"/>
                                  </a:lnTo>
                                  <a:lnTo>
                                    <a:pt x="83" y="24"/>
                                  </a:lnTo>
                                  <a:lnTo>
                                    <a:pt x="23" y="36"/>
                                  </a:lnTo>
                                  <a:lnTo>
                                    <a:pt x="23" y="71"/>
                                  </a:lnTo>
                                  <a:lnTo>
                                    <a:pt x="35" y="83"/>
                                  </a:lnTo>
                                  <a:lnTo>
                                    <a:pt x="23" y="119"/>
                                  </a:lnTo>
                                  <a:lnTo>
                                    <a:pt x="0" y="119"/>
                                  </a:lnTo>
                                  <a:lnTo>
                                    <a:pt x="12" y="154"/>
                                  </a:lnTo>
                                  <a:lnTo>
                                    <a:pt x="35" y="178"/>
                                  </a:lnTo>
                                  <a:lnTo>
                                    <a:pt x="59" y="202"/>
                                  </a:lnTo>
                                  <a:lnTo>
                                    <a:pt x="59" y="214"/>
                                  </a:lnTo>
                                  <a:lnTo>
                                    <a:pt x="118" y="249"/>
                                  </a:lnTo>
                                  <a:lnTo>
                                    <a:pt x="130" y="249"/>
                                  </a:lnTo>
                                  <a:lnTo>
                                    <a:pt x="166" y="237"/>
                                  </a:lnTo>
                                  <a:lnTo>
                                    <a:pt x="213" y="261"/>
                                  </a:lnTo>
                                  <a:lnTo>
                                    <a:pt x="332" y="320"/>
                                  </a:lnTo>
                                  <a:lnTo>
                                    <a:pt x="367" y="320"/>
                                  </a:lnTo>
                                  <a:lnTo>
                                    <a:pt x="379" y="320"/>
                                  </a:lnTo>
                                  <a:close/>
                                </a:path>
                              </a:pathLst>
                            </a:custGeom>
                            <a:noFill/>
                            <a:ln w="0">
                              <a:solidFill>
                                <a:srgbClr val="000000"/>
                              </a:solidFill>
                            </a:ln>
                          </wps:spPr>
                          <wps:style>
                            <a:lnRef idx="0"/>
                            <a:fillRef idx="0"/>
                            <a:effectRef idx="0"/>
                            <a:fontRef idx="minor"/>
                          </wps:style>
                          <wps:bodyPr/>
                        </wps:wsp>
                        <wps:wsp>
                          <wps:cNvSpPr/>
                          <wps:spPr>
                            <a:xfrm>
                              <a:off x="21039480" y="17798400"/>
                              <a:ext cx="188640" cy="195480"/>
                            </a:xfrm>
                            <a:custGeom>
                              <a:avLst/>
                              <a:gdLst/>
                              <a:ahLst/>
                              <a:rect l="l" t="t" r="r" b="b"/>
                              <a:pathLst>
                                <a:path w="297" h="308">
                                  <a:moveTo>
                                    <a:pt x="178" y="261"/>
                                  </a:moveTo>
                                  <a:lnTo>
                                    <a:pt x="214" y="296"/>
                                  </a:lnTo>
                                  <a:lnTo>
                                    <a:pt x="225" y="308"/>
                                  </a:lnTo>
                                  <a:lnTo>
                                    <a:pt x="237" y="296"/>
                                  </a:lnTo>
                                  <a:lnTo>
                                    <a:pt x="214" y="273"/>
                                  </a:lnTo>
                                  <a:lnTo>
                                    <a:pt x="225" y="261"/>
                                  </a:lnTo>
                                  <a:lnTo>
                                    <a:pt x="214" y="261"/>
                                  </a:lnTo>
                                  <a:lnTo>
                                    <a:pt x="225" y="261"/>
                                  </a:lnTo>
                                  <a:lnTo>
                                    <a:pt x="225" y="213"/>
                                  </a:lnTo>
                                  <a:lnTo>
                                    <a:pt x="297" y="142"/>
                                  </a:lnTo>
                                  <a:lnTo>
                                    <a:pt x="237" y="107"/>
                                  </a:lnTo>
                                  <a:lnTo>
                                    <a:pt x="225" y="119"/>
                                  </a:lnTo>
                                  <a:lnTo>
                                    <a:pt x="214" y="107"/>
                                  </a:lnTo>
                                  <a:lnTo>
                                    <a:pt x="202" y="107"/>
                                  </a:lnTo>
                                  <a:lnTo>
                                    <a:pt x="190" y="95"/>
                                  </a:lnTo>
                                  <a:lnTo>
                                    <a:pt x="190" y="71"/>
                                  </a:lnTo>
                                  <a:lnTo>
                                    <a:pt x="202" y="71"/>
                                  </a:lnTo>
                                  <a:lnTo>
                                    <a:pt x="202" y="59"/>
                                  </a:lnTo>
                                  <a:lnTo>
                                    <a:pt x="190" y="47"/>
                                  </a:lnTo>
                                  <a:lnTo>
                                    <a:pt x="178" y="47"/>
                                  </a:lnTo>
                                  <a:lnTo>
                                    <a:pt x="178" y="59"/>
                                  </a:lnTo>
                                  <a:lnTo>
                                    <a:pt x="166" y="59"/>
                                  </a:lnTo>
                                  <a:lnTo>
                                    <a:pt x="154" y="47"/>
                                  </a:lnTo>
                                  <a:lnTo>
                                    <a:pt x="142" y="47"/>
                                  </a:lnTo>
                                  <a:lnTo>
                                    <a:pt x="142" y="59"/>
                                  </a:lnTo>
                                  <a:lnTo>
                                    <a:pt x="154" y="59"/>
                                  </a:lnTo>
                                  <a:lnTo>
                                    <a:pt x="142" y="59"/>
                                  </a:lnTo>
                                  <a:lnTo>
                                    <a:pt x="95" y="35"/>
                                  </a:lnTo>
                                  <a:lnTo>
                                    <a:pt x="95" y="47"/>
                                  </a:lnTo>
                                  <a:lnTo>
                                    <a:pt x="71" y="35"/>
                                  </a:lnTo>
                                  <a:lnTo>
                                    <a:pt x="59" y="35"/>
                                  </a:lnTo>
                                  <a:lnTo>
                                    <a:pt x="36" y="0"/>
                                  </a:lnTo>
                                  <a:lnTo>
                                    <a:pt x="24" y="12"/>
                                  </a:lnTo>
                                  <a:lnTo>
                                    <a:pt x="24" y="24"/>
                                  </a:lnTo>
                                  <a:lnTo>
                                    <a:pt x="12" y="35"/>
                                  </a:lnTo>
                                  <a:lnTo>
                                    <a:pt x="47" y="83"/>
                                  </a:lnTo>
                                  <a:lnTo>
                                    <a:pt x="24" y="71"/>
                                  </a:lnTo>
                                  <a:lnTo>
                                    <a:pt x="12" y="83"/>
                                  </a:lnTo>
                                  <a:lnTo>
                                    <a:pt x="36" y="95"/>
                                  </a:lnTo>
                                  <a:lnTo>
                                    <a:pt x="24" y="107"/>
                                  </a:lnTo>
                                  <a:lnTo>
                                    <a:pt x="12" y="107"/>
                                  </a:lnTo>
                                  <a:lnTo>
                                    <a:pt x="0" y="107"/>
                                  </a:lnTo>
                                  <a:lnTo>
                                    <a:pt x="59" y="190"/>
                                  </a:lnTo>
                                  <a:lnTo>
                                    <a:pt x="71" y="178"/>
                                  </a:lnTo>
                                  <a:lnTo>
                                    <a:pt x="83" y="202"/>
                                  </a:lnTo>
                                  <a:lnTo>
                                    <a:pt x="107" y="213"/>
                                  </a:lnTo>
                                  <a:lnTo>
                                    <a:pt x="95" y="213"/>
                                  </a:lnTo>
                                  <a:lnTo>
                                    <a:pt x="107" y="237"/>
                                  </a:lnTo>
                                  <a:lnTo>
                                    <a:pt x="95" y="249"/>
                                  </a:lnTo>
                                  <a:lnTo>
                                    <a:pt x="107" y="261"/>
                                  </a:lnTo>
                                  <a:lnTo>
                                    <a:pt x="119" y="249"/>
                                  </a:lnTo>
                                  <a:lnTo>
                                    <a:pt x="107" y="249"/>
                                  </a:lnTo>
                                  <a:lnTo>
                                    <a:pt x="119" y="249"/>
                                  </a:lnTo>
                                  <a:lnTo>
                                    <a:pt x="119" y="261"/>
                                  </a:lnTo>
                                  <a:lnTo>
                                    <a:pt x="130" y="261"/>
                                  </a:lnTo>
                                  <a:lnTo>
                                    <a:pt x="142" y="261"/>
                                  </a:lnTo>
                                  <a:lnTo>
                                    <a:pt x="130" y="261"/>
                                  </a:lnTo>
                                  <a:lnTo>
                                    <a:pt x="107" y="225"/>
                                  </a:lnTo>
                                  <a:lnTo>
                                    <a:pt x="142" y="237"/>
                                  </a:lnTo>
                                  <a:lnTo>
                                    <a:pt x="178" y="261"/>
                                  </a:lnTo>
                                  <a:close/>
                                </a:path>
                              </a:pathLst>
                            </a:custGeom>
                            <a:noFill/>
                            <a:ln w="0">
                              <a:solidFill>
                                <a:srgbClr val="000000"/>
                              </a:solidFill>
                            </a:ln>
                          </wps:spPr>
                          <wps:style>
                            <a:lnRef idx="0"/>
                            <a:fillRef idx="0"/>
                            <a:effectRef idx="0"/>
                            <a:fontRef idx="minor"/>
                          </wps:style>
                          <wps:bodyPr/>
                        </wps:wsp>
                        <wps:wsp>
                          <wps:cNvSpPr/>
                          <wps:spPr>
                            <a:xfrm>
                              <a:off x="18524160" y="16623720"/>
                              <a:ext cx="83160" cy="210960"/>
                            </a:xfrm>
                            <a:custGeom>
                              <a:avLst/>
                              <a:gdLst/>
                              <a:ahLst/>
                              <a:rect l="l" t="t" r="r" b="b"/>
                              <a:pathLst>
                                <a:path w="131" h="332">
                                  <a:moveTo>
                                    <a:pt x="0" y="249"/>
                                  </a:moveTo>
                                  <a:lnTo>
                                    <a:pt x="60" y="332"/>
                                  </a:lnTo>
                                  <a:lnTo>
                                    <a:pt x="131" y="260"/>
                                  </a:lnTo>
                                  <a:lnTo>
                                    <a:pt x="119" y="35"/>
                                  </a:lnTo>
                                  <a:lnTo>
                                    <a:pt x="107" y="35"/>
                                  </a:lnTo>
                                  <a:lnTo>
                                    <a:pt x="36" y="0"/>
                                  </a:lnTo>
                                  <a:lnTo>
                                    <a:pt x="12" y="23"/>
                                  </a:lnTo>
                                  <a:lnTo>
                                    <a:pt x="0" y="249"/>
                                  </a:lnTo>
                                  <a:close/>
                                </a:path>
                              </a:pathLst>
                            </a:custGeom>
                            <a:noFill/>
                            <a:ln w="0">
                              <a:solidFill>
                                <a:srgbClr val="000000"/>
                              </a:solidFill>
                            </a:ln>
                          </wps:spPr>
                          <wps:style>
                            <a:lnRef idx="0"/>
                            <a:fillRef idx="0"/>
                            <a:effectRef idx="0"/>
                            <a:fontRef idx="minor"/>
                          </wps:style>
                          <wps:bodyPr/>
                        </wps:wsp>
                        <wps:wsp>
                          <wps:cNvSpPr/>
                          <wps:spPr>
                            <a:xfrm>
                              <a:off x="23734800" y="17338680"/>
                              <a:ext cx="151200" cy="188640"/>
                            </a:xfrm>
                            <a:custGeom>
                              <a:avLst/>
                              <a:gdLst/>
                              <a:ahLst/>
                              <a:rect l="l" t="t" r="r" b="b"/>
                              <a:pathLst>
                                <a:path w="238" h="297">
                                  <a:moveTo>
                                    <a:pt x="131" y="261"/>
                                  </a:moveTo>
                                  <a:lnTo>
                                    <a:pt x="143" y="273"/>
                                  </a:lnTo>
                                  <a:lnTo>
                                    <a:pt x="143" y="285"/>
                                  </a:lnTo>
                                  <a:lnTo>
                                    <a:pt x="155" y="285"/>
                                  </a:lnTo>
                                  <a:lnTo>
                                    <a:pt x="178" y="297"/>
                                  </a:lnTo>
                                  <a:lnTo>
                                    <a:pt x="190" y="297"/>
                                  </a:lnTo>
                                  <a:lnTo>
                                    <a:pt x="202" y="297"/>
                                  </a:lnTo>
                                  <a:lnTo>
                                    <a:pt x="214" y="273"/>
                                  </a:lnTo>
                                  <a:lnTo>
                                    <a:pt x="226" y="273"/>
                                  </a:lnTo>
                                  <a:lnTo>
                                    <a:pt x="238" y="261"/>
                                  </a:lnTo>
                                  <a:lnTo>
                                    <a:pt x="226" y="238"/>
                                  </a:lnTo>
                                  <a:lnTo>
                                    <a:pt x="238" y="202"/>
                                  </a:lnTo>
                                  <a:lnTo>
                                    <a:pt x="190" y="131"/>
                                  </a:lnTo>
                                  <a:lnTo>
                                    <a:pt x="178" y="131"/>
                                  </a:lnTo>
                                  <a:lnTo>
                                    <a:pt x="178" y="143"/>
                                  </a:lnTo>
                                  <a:lnTo>
                                    <a:pt x="178" y="155"/>
                                  </a:lnTo>
                                  <a:lnTo>
                                    <a:pt x="143" y="131"/>
                                  </a:lnTo>
                                  <a:lnTo>
                                    <a:pt x="119" y="83"/>
                                  </a:lnTo>
                                  <a:lnTo>
                                    <a:pt x="119" y="72"/>
                                  </a:lnTo>
                                  <a:lnTo>
                                    <a:pt x="107" y="72"/>
                                  </a:lnTo>
                                  <a:lnTo>
                                    <a:pt x="95" y="60"/>
                                  </a:lnTo>
                                  <a:lnTo>
                                    <a:pt x="83" y="60"/>
                                  </a:lnTo>
                                  <a:lnTo>
                                    <a:pt x="72" y="12"/>
                                  </a:lnTo>
                                  <a:lnTo>
                                    <a:pt x="48" y="12"/>
                                  </a:lnTo>
                                  <a:lnTo>
                                    <a:pt x="48" y="0"/>
                                  </a:lnTo>
                                  <a:lnTo>
                                    <a:pt x="36" y="12"/>
                                  </a:lnTo>
                                  <a:lnTo>
                                    <a:pt x="12" y="48"/>
                                  </a:lnTo>
                                  <a:lnTo>
                                    <a:pt x="0" y="48"/>
                                  </a:lnTo>
                                  <a:lnTo>
                                    <a:pt x="24" y="107"/>
                                  </a:lnTo>
                                  <a:lnTo>
                                    <a:pt x="36" y="107"/>
                                  </a:lnTo>
                                  <a:lnTo>
                                    <a:pt x="60" y="155"/>
                                  </a:lnTo>
                                  <a:lnTo>
                                    <a:pt x="83" y="178"/>
                                  </a:lnTo>
                                  <a:lnTo>
                                    <a:pt x="95" y="202"/>
                                  </a:lnTo>
                                  <a:lnTo>
                                    <a:pt x="131" y="238"/>
                                  </a:lnTo>
                                  <a:lnTo>
                                    <a:pt x="131" y="249"/>
                                  </a:lnTo>
                                  <a:lnTo>
                                    <a:pt x="131" y="261"/>
                                  </a:lnTo>
                                  <a:close/>
                                </a:path>
                              </a:pathLst>
                            </a:custGeom>
                            <a:noFill/>
                            <a:ln w="0">
                              <a:solidFill>
                                <a:srgbClr val="000000"/>
                              </a:solidFill>
                            </a:ln>
                          </wps:spPr>
                          <wps:style>
                            <a:lnRef idx="0"/>
                            <a:fillRef idx="0"/>
                            <a:effectRef idx="0"/>
                            <a:fontRef idx="minor"/>
                          </wps:style>
                          <wps:bodyPr/>
                        </wps:wsp>
                        <wps:wsp>
                          <wps:cNvSpPr/>
                          <wps:spPr>
                            <a:xfrm>
                              <a:off x="19299960" y="18732600"/>
                              <a:ext cx="127800" cy="97920"/>
                            </a:xfrm>
                            <a:custGeom>
                              <a:avLst/>
                              <a:gdLst/>
                              <a:ahLst/>
                              <a:rect l="l" t="t" r="r" b="b"/>
                              <a:pathLst>
                                <a:path w="201" h="154">
                                  <a:moveTo>
                                    <a:pt x="59" y="106"/>
                                  </a:moveTo>
                                  <a:lnTo>
                                    <a:pt x="178" y="142"/>
                                  </a:lnTo>
                                  <a:lnTo>
                                    <a:pt x="189" y="154"/>
                                  </a:lnTo>
                                  <a:lnTo>
                                    <a:pt x="201" y="142"/>
                                  </a:lnTo>
                                  <a:lnTo>
                                    <a:pt x="130" y="23"/>
                                  </a:lnTo>
                                  <a:lnTo>
                                    <a:pt x="118" y="12"/>
                                  </a:lnTo>
                                  <a:lnTo>
                                    <a:pt x="106" y="12"/>
                                  </a:lnTo>
                                  <a:lnTo>
                                    <a:pt x="106" y="35"/>
                                  </a:lnTo>
                                  <a:lnTo>
                                    <a:pt x="95" y="35"/>
                                  </a:lnTo>
                                  <a:lnTo>
                                    <a:pt x="83" y="12"/>
                                  </a:lnTo>
                                  <a:lnTo>
                                    <a:pt x="12" y="0"/>
                                  </a:lnTo>
                                  <a:lnTo>
                                    <a:pt x="0" y="0"/>
                                  </a:lnTo>
                                  <a:lnTo>
                                    <a:pt x="59" y="106"/>
                                  </a:lnTo>
                                  <a:close/>
                                </a:path>
                              </a:pathLst>
                            </a:custGeom>
                            <a:noFill/>
                            <a:ln w="0">
                              <a:solidFill>
                                <a:srgbClr val="000000"/>
                              </a:solidFill>
                            </a:ln>
                          </wps:spPr>
                          <wps:style>
                            <a:lnRef idx="0"/>
                            <a:fillRef idx="0"/>
                            <a:effectRef idx="0"/>
                            <a:fontRef idx="minor"/>
                          </wps:style>
                          <wps:bodyPr/>
                        </wps:wsp>
                        <wps:wsp>
                          <wps:cNvSpPr/>
                          <wps:spPr>
                            <a:xfrm>
                              <a:off x="22590720" y="17286120"/>
                              <a:ext cx="52560" cy="83160"/>
                            </a:xfrm>
                            <a:custGeom>
                              <a:avLst/>
                              <a:gdLst/>
                              <a:ahLst/>
                              <a:rect l="l" t="t" r="r" b="b"/>
                              <a:pathLst>
                                <a:path w="83" h="131">
                                  <a:moveTo>
                                    <a:pt x="12" y="0"/>
                                  </a:moveTo>
                                  <a:lnTo>
                                    <a:pt x="0" y="12"/>
                                  </a:lnTo>
                                  <a:lnTo>
                                    <a:pt x="0" y="24"/>
                                  </a:lnTo>
                                  <a:lnTo>
                                    <a:pt x="0" y="36"/>
                                  </a:lnTo>
                                  <a:lnTo>
                                    <a:pt x="12" y="60"/>
                                  </a:lnTo>
                                  <a:lnTo>
                                    <a:pt x="12" y="71"/>
                                  </a:lnTo>
                                  <a:lnTo>
                                    <a:pt x="12" y="83"/>
                                  </a:lnTo>
                                  <a:lnTo>
                                    <a:pt x="24" y="107"/>
                                  </a:lnTo>
                                  <a:lnTo>
                                    <a:pt x="24" y="119"/>
                                  </a:lnTo>
                                  <a:lnTo>
                                    <a:pt x="36" y="131"/>
                                  </a:lnTo>
                                  <a:lnTo>
                                    <a:pt x="59" y="131"/>
                                  </a:lnTo>
                                  <a:lnTo>
                                    <a:pt x="83" y="119"/>
                                  </a:lnTo>
                                  <a:lnTo>
                                    <a:pt x="83" y="95"/>
                                  </a:lnTo>
                                  <a:lnTo>
                                    <a:pt x="83" y="83"/>
                                  </a:lnTo>
                                  <a:lnTo>
                                    <a:pt x="59" y="60"/>
                                  </a:lnTo>
                                  <a:lnTo>
                                    <a:pt x="47" y="48"/>
                                  </a:lnTo>
                                  <a:lnTo>
                                    <a:pt x="36" y="24"/>
                                  </a:lnTo>
                                  <a:lnTo>
                                    <a:pt x="36" y="12"/>
                                  </a:lnTo>
                                  <a:lnTo>
                                    <a:pt x="36" y="0"/>
                                  </a:lnTo>
                                  <a:lnTo>
                                    <a:pt x="24" y="0"/>
                                  </a:lnTo>
                                  <a:lnTo>
                                    <a:pt x="12" y="0"/>
                                  </a:lnTo>
                                  <a:close/>
                                </a:path>
                              </a:pathLst>
                            </a:custGeom>
                            <a:noFill/>
                            <a:ln w="0">
                              <a:solidFill>
                                <a:srgbClr val="000000"/>
                              </a:solidFill>
                            </a:ln>
                          </wps:spPr>
                          <wps:style>
                            <a:lnRef idx="0"/>
                            <a:fillRef idx="0"/>
                            <a:effectRef idx="0"/>
                            <a:fontRef idx="minor"/>
                          </wps:style>
                          <wps:bodyPr/>
                        </wps:wsp>
                        <wps:wsp>
                          <wps:cNvSpPr/>
                          <wps:spPr>
                            <a:xfrm>
                              <a:off x="23178240" y="16887240"/>
                              <a:ext cx="97920" cy="52560"/>
                            </a:xfrm>
                            <a:custGeom>
                              <a:avLst/>
                              <a:gdLst/>
                              <a:ahLst/>
                              <a:rect l="l" t="t" r="r" b="b"/>
                              <a:pathLst>
                                <a:path w="154" h="83">
                                  <a:moveTo>
                                    <a:pt x="24" y="0"/>
                                  </a:moveTo>
                                  <a:lnTo>
                                    <a:pt x="12" y="0"/>
                                  </a:lnTo>
                                  <a:lnTo>
                                    <a:pt x="0" y="12"/>
                                  </a:lnTo>
                                  <a:lnTo>
                                    <a:pt x="0" y="23"/>
                                  </a:lnTo>
                                  <a:lnTo>
                                    <a:pt x="12" y="23"/>
                                  </a:lnTo>
                                  <a:lnTo>
                                    <a:pt x="24" y="35"/>
                                  </a:lnTo>
                                  <a:lnTo>
                                    <a:pt x="47" y="47"/>
                                  </a:lnTo>
                                  <a:lnTo>
                                    <a:pt x="107" y="83"/>
                                  </a:lnTo>
                                  <a:lnTo>
                                    <a:pt x="142" y="83"/>
                                  </a:lnTo>
                                  <a:lnTo>
                                    <a:pt x="154" y="83"/>
                                  </a:lnTo>
                                  <a:lnTo>
                                    <a:pt x="154" y="71"/>
                                  </a:lnTo>
                                  <a:lnTo>
                                    <a:pt x="154" y="59"/>
                                  </a:lnTo>
                                  <a:lnTo>
                                    <a:pt x="118" y="35"/>
                                  </a:lnTo>
                                  <a:lnTo>
                                    <a:pt x="95" y="23"/>
                                  </a:lnTo>
                                  <a:lnTo>
                                    <a:pt x="71" y="12"/>
                                  </a:lnTo>
                                  <a:lnTo>
                                    <a:pt x="47" y="0"/>
                                  </a:lnTo>
                                  <a:lnTo>
                                    <a:pt x="24" y="0"/>
                                  </a:lnTo>
                                  <a:close/>
                                </a:path>
                              </a:pathLst>
                            </a:custGeom>
                            <a:noFill/>
                            <a:ln w="0">
                              <a:solidFill>
                                <a:srgbClr val="000000"/>
                              </a:solidFill>
                            </a:ln>
                          </wps:spPr>
                          <wps:style>
                            <a:lnRef idx="0"/>
                            <a:fillRef idx="0"/>
                            <a:effectRef idx="0"/>
                            <a:fontRef idx="minor"/>
                          </wps:style>
                          <wps:bodyPr/>
                        </wps:wsp>
                        <wps:wsp>
                          <wps:cNvSpPr/>
                          <wps:spPr>
                            <a:xfrm>
                              <a:off x="23004720" y="19764360"/>
                              <a:ext cx="60480" cy="113040"/>
                            </a:xfrm>
                            <a:custGeom>
                              <a:avLst/>
                              <a:gdLst/>
                              <a:ahLst/>
                              <a:rect l="l" t="t" r="r" b="b"/>
                              <a:pathLst>
                                <a:path w="95" h="178">
                                  <a:moveTo>
                                    <a:pt x="83" y="166"/>
                                  </a:moveTo>
                                  <a:lnTo>
                                    <a:pt x="95" y="178"/>
                                  </a:lnTo>
                                  <a:lnTo>
                                    <a:pt x="95" y="166"/>
                                  </a:lnTo>
                                  <a:lnTo>
                                    <a:pt x="95" y="71"/>
                                  </a:lnTo>
                                  <a:lnTo>
                                    <a:pt x="59" y="71"/>
                                  </a:lnTo>
                                  <a:lnTo>
                                    <a:pt x="59" y="47"/>
                                  </a:lnTo>
                                  <a:lnTo>
                                    <a:pt x="48" y="0"/>
                                  </a:lnTo>
                                  <a:lnTo>
                                    <a:pt x="36" y="0"/>
                                  </a:lnTo>
                                  <a:lnTo>
                                    <a:pt x="36" y="12"/>
                                  </a:lnTo>
                                  <a:lnTo>
                                    <a:pt x="24" y="35"/>
                                  </a:lnTo>
                                  <a:lnTo>
                                    <a:pt x="12" y="12"/>
                                  </a:lnTo>
                                  <a:lnTo>
                                    <a:pt x="0" y="12"/>
                                  </a:lnTo>
                                  <a:lnTo>
                                    <a:pt x="0" y="23"/>
                                  </a:lnTo>
                                  <a:lnTo>
                                    <a:pt x="12" y="47"/>
                                  </a:lnTo>
                                  <a:lnTo>
                                    <a:pt x="12" y="59"/>
                                  </a:lnTo>
                                  <a:lnTo>
                                    <a:pt x="24" y="59"/>
                                  </a:lnTo>
                                  <a:lnTo>
                                    <a:pt x="24" y="47"/>
                                  </a:lnTo>
                                  <a:lnTo>
                                    <a:pt x="59" y="71"/>
                                  </a:lnTo>
                                  <a:lnTo>
                                    <a:pt x="71" y="166"/>
                                  </a:lnTo>
                                  <a:lnTo>
                                    <a:pt x="83" y="166"/>
                                  </a:lnTo>
                                  <a:close/>
                                </a:path>
                              </a:pathLst>
                            </a:custGeom>
                            <a:noFill/>
                            <a:ln w="0">
                              <a:solidFill>
                                <a:srgbClr val="000000"/>
                              </a:solidFill>
                            </a:ln>
                          </wps:spPr>
                          <wps:style>
                            <a:lnRef idx="0"/>
                            <a:fillRef idx="0"/>
                            <a:effectRef idx="0"/>
                            <a:fontRef idx="minor"/>
                          </wps:style>
                          <wps:bodyPr/>
                        </wps:wsp>
                        <wps:wsp>
                          <wps:cNvSpPr/>
                          <wps:spPr>
                            <a:xfrm>
                              <a:off x="23546880" y="17241120"/>
                              <a:ext cx="45000" cy="52560"/>
                            </a:xfrm>
                            <a:custGeom>
                              <a:avLst/>
                              <a:gdLst/>
                              <a:ahLst/>
                              <a:rect l="l" t="t" r="r" b="b"/>
                              <a:pathLst>
                                <a:path w="71" h="83">
                                  <a:moveTo>
                                    <a:pt x="24" y="0"/>
                                  </a:moveTo>
                                  <a:lnTo>
                                    <a:pt x="0" y="12"/>
                                  </a:lnTo>
                                  <a:lnTo>
                                    <a:pt x="0" y="36"/>
                                  </a:lnTo>
                                  <a:lnTo>
                                    <a:pt x="0" y="48"/>
                                  </a:lnTo>
                                  <a:lnTo>
                                    <a:pt x="12" y="71"/>
                                  </a:lnTo>
                                  <a:lnTo>
                                    <a:pt x="24" y="83"/>
                                  </a:lnTo>
                                  <a:lnTo>
                                    <a:pt x="47" y="83"/>
                                  </a:lnTo>
                                  <a:lnTo>
                                    <a:pt x="71" y="71"/>
                                  </a:lnTo>
                                  <a:lnTo>
                                    <a:pt x="71" y="59"/>
                                  </a:lnTo>
                                  <a:lnTo>
                                    <a:pt x="71" y="48"/>
                                  </a:lnTo>
                                  <a:lnTo>
                                    <a:pt x="59" y="36"/>
                                  </a:lnTo>
                                  <a:lnTo>
                                    <a:pt x="47" y="24"/>
                                  </a:lnTo>
                                  <a:lnTo>
                                    <a:pt x="36" y="24"/>
                                  </a:lnTo>
                                  <a:lnTo>
                                    <a:pt x="36" y="12"/>
                                  </a:lnTo>
                                  <a:lnTo>
                                    <a:pt x="36" y="0"/>
                                  </a:lnTo>
                                  <a:lnTo>
                                    <a:pt x="24" y="0"/>
                                  </a:lnTo>
                                  <a:close/>
                                </a:path>
                              </a:pathLst>
                            </a:custGeom>
                            <a:noFill/>
                            <a:ln w="0">
                              <a:solidFill>
                                <a:srgbClr val="000000"/>
                              </a:solidFill>
                            </a:ln>
                          </wps:spPr>
                          <wps:style>
                            <a:lnRef idx="0"/>
                            <a:fillRef idx="0"/>
                            <a:effectRef idx="0"/>
                            <a:fontRef idx="minor"/>
                          </wps:style>
                          <wps:bodyPr/>
                        </wps:wsp>
                        <wps:wsp>
                          <wps:cNvSpPr/>
                          <wps:spPr>
                            <a:xfrm>
                              <a:off x="23501880" y="17196120"/>
                              <a:ext cx="45000" cy="45000"/>
                            </a:xfrm>
                            <a:custGeom>
                              <a:avLst/>
                              <a:gdLst/>
                              <a:ahLst/>
                              <a:rect l="l" t="t" r="r" b="b"/>
                              <a:pathLst>
                                <a:path w="71" h="71">
                                  <a:moveTo>
                                    <a:pt x="59" y="12"/>
                                  </a:moveTo>
                                  <a:lnTo>
                                    <a:pt x="35" y="0"/>
                                  </a:lnTo>
                                  <a:lnTo>
                                    <a:pt x="12" y="0"/>
                                  </a:lnTo>
                                  <a:lnTo>
                                    <a:pt x="0" y="12"/>
                                  </a:lnTo>
                                  <a:lnTo>
                                    <a:pt x="0" y="36"/>
                                  </a:lnTo>
                                  <a:lnTo>
                                    <a:pt x="12" y="47"/>
                                  </a:lnTo>
                                  <a:lnTo>
                                    <a:pt x="24" y="59"/>
                                  </a:lnTo>
                                  <a:lnTo>
                                    <a:pt x="35" y="71"/>
                                  </a:lnTo>
                                  <a:lnTo>
                                    <a:pt x="59" y="59"/>
                                  </a:lnTo>
                                  <a:lnTo>
                                    <a:pt x="71" y="47"/>
                                  </a:lnTo>
                                  <a:lnTo>
                                    <a:pt x="71" y="36"/>
                                  </a:lnTo>
                                  <a:lnTo>
                                    <a:pt x="71" y="24"/>
                                  </a:lnTo>
                                  <a:lnTo>
                                    <a:pt x="59" y="12"/>
                                  </a:lnTo>
                                  <a:close/>
                                </a:path>
                              </a:pathLst>
                            </a:custGeom>
                            <a:noFill/>
                            <a:ln w="0">
                              <a:solidFill>
                                <a:srgbClr val="000000"/>
                              </a:solidFill>
                            </a:ln>
                          </wps:spPr>
                          <wps:style>
                            <a:lnRef idx="0"/>
                            <a:fillRef idx="0"/>
                            <a:effectRef idx="0"/>
                            <a:fontRef idx="minor"/>
                          </wps:style>
                          <wps:bodyPr/>
                        </wps:wsp>
                        <wps:wsp>
                          <wps:cNvSpPr/>
                          <wps:spPr>
                            <a:xfrm>
                              <a:off x="19292400" y="17406720"/>
                              <a:ext cx="60480" cy="68040"/>
                            </a:xfrm>
                            <a:custGeom>
                              <a:avLst/>
                              <a:gdLst/>
                              <a:ahLst/>
                              <a:rect l="l" t="t" r="r" b="b"/>
                              <a:pathLst>
                                <a:path w="95" h="107">
                                  <a:moveTo>
                                    <a:pt x="71" y="95"/>
                                  </a:moveTo>
                                  <a:lnTo>
                                    <a:pt x="71" y="107"/>
                                  </a:lnTo>
                                  <a:lnTo>
                                    <a:pt x="95" y="95"/>
                                  </a:lnTo>
                                  <a:lnTo>
                                    <a:pt x="47" y="48"/>
                                  </a:lnTo>
                                  <a:lnTo>
                                    <a:pt x="47" y="36"/>
                                  </a:lnTo>
                                  <a:lnTo>
                                    <a:pt x="12" y="0"/>
                                  </a:lnTo>
                                  <a:lnTo>
                                    <a:pt x="12" y="24"/>
                                  </a:lnTo>
                                  <a:lnTo>
                                    <a:pt x="0" y="12"/>
                                  </a:lnTo>
                                  <a:lnTo>
                                    <a:pt x="12" y="24"/>
                                  </a:lnTo>
                                  <a:lnTo>
                                    <a:pt x="12" y="48"/>
                                  </a:lnTo>
                                  <a:lnTo>
                                    <a:pt x="71" y="95"/>
                                  </a:lnTo>
                                  <a:close/>
                                </a:path>
                              </a:pathLst>
                            </a:custGeom>
                            <a:noFill/>
                            <a:ln w="0">
                              <a:solidFill>
                                <a:srgbClr val="000000"/>
                              </a:solidFill>
                            </a:ln>
                          </wps:spPr>
                          <wps:style>
                            <a:lnRef idx="0"/>
                            <a:fillRef idx="0"/>
                            <a:effectRef idx="0"/>
                            <a:fontRef idx="minor"/>
                          </wps:style>
                          <wps:bodyPr/>
                        </wps:wsp>
                        <wps:wsp>
                          <wps:cNvSpPr/>
                          <wps:spPr>
                            <a:xfrm>
                              <a:off x="22289760" y="17964360"/>
                              <a:ext cx="52560" cy="52560"/>
                            </a:xfrm>
                            <a:custGeom>
                              <a:avLst/>
                              <a:gdLst/>
                              <a:ahLst/>
                              <a:rect l="l" t="t" r="r" b="b"/>
                              <a:pathLst>
                                <a:path w="83" h="83">
                                  <a:moveTo>
                                    <a:pt x="23" y="24"/>
                                  </a:moveTo>
                                  <a:lnTo>
                                    <a:pt x="11" y="0"/>
                                  </a:lnTo>
                                  <a:lnTo>
                                    <a:pt x="0" y="12"/>
                                  </a:lnTo>
                                  <a:lnTo>
                                    <a:pt x="11" y="35"/>
                                  </a:lnTo>
                                  <a:lnTo>
                                    <a:pt x="23" y="35"/>
                                  </a:lnTo>
                                  <a:lnTo>
                                    <a:pt x="47" y="59"/>
                                  </a:lnTo>
                                  <a:lnTo>
                                    <a:pt x="59" y="83"/>
                                  </a:lnTo>
                                  <a:lnTo>
                                    <a:pt x="83" y="71"/>
                                  </a:lnTo>
                                  <a:lnTo>
                                    <a:pt x="71" y="47"/>
                                  </a:lnTo>
                                  <a:lnTo>
                                    <a:pt x="83" y="35"/>
                                  </a:lnTo>
                                  <a:lnTo>
                                    <a:pt x="71" y="24"/>
                                  </a:lnTo>
                                  <a:lnTo>
                                    <a:pt x="59" y="24"/>
                                  </a:lnTo>
                                  <a:lnTo>
                                    <a:pt x="71" y="24"/>
                                  </a:lnTo>
                                  <a:lnTo>
                                    <a:pt x="59" y="12"/>
                                  </a:lnTo>
                                  <a:lnTo>
                                    <a:pt x="47" y="0"/>
                                  </a:lnTo>
                                  <a:lnTo>
                                    <a:pt x="47" y="12"/>
                                  </a:lnTo>
                                  <a:lnTo>
                                    <a:pt x="23" y="24"/>
                                  </a:lnTo>
                                  <a:close/>
                                </a:path>
                              </a:pathLst>
                            </a:custGeom>
                            <a:noFill/>
                            <a:ln w="0">
                              <a:solidFill>
                                <a:srgbClr val="000000"/>
                              </a:solidFill>
                            </a:ln>
                          </wps:spPr>
                          <wps:style>
                            <a:lnRef idx="0"/>
                            <a:fillRef idx="0"/>
                            <a:effectRef idx="0"/>
                            <a:fontRef idx="minor"/>
                          </wps:style>
                          <wps:bodyPr/>
                        </wps:wsp>
                        <wps:wsp>
                          <wps:cNvSpPr/>
                          <wps:spPr>
                            <a:xfrm>
                              <a:off x="9503280" y="10951920"/>
                              <a:ext cx="37440" cy="37440"/>
                            </a:xfrm>
                            <a:custGeom>
                              <a:avLst/>
                              <a:gdLst/>
                              <a:ahLst/>
                              <a:rect l="l" t="t" r="r" b="b"/>
                              <a:pathLst>
                                <a:path w="59" h="59">
                                  <a:moveTo>
                                    <a:pt x="0" y="24"/>
                                  </a:moveTo>
                                  <a:lnTo>
                                    <a:pt x="0" y="35"/>
                                  </a:lnTo>
                                  <a:lnTo>
                                    <a:pt x="35" y="59"/>
                                  </a:lnTo>
                                  <a:lnTo>
                                    <a:pt x="59" y="47"/>
                                  </a:lnTo>
                                  <a:lnTo>
                                    <a:pt x="59" y="24"/>
                                  </a:lnTo>
                                  <a:lnTo>
                                    <a:pt x="35" y="0"/>
                                  </a:lnTo>
                                  <a:lnTo>
                                    <a:pt x="0" y="12"/>
                                  </a:lnTo>
                                  <a:lnTo>
                                    <a:pt x="0" y="24"/>
                                  </a:lnTo>
                                  <a:close/>
                                </a:path>
                              </a:pathLst>
                            </a:custGeom>
                            <a:noFill/>
                            <a:ln w="0">
                              <a:solidFill>
                                <a:srgbClr val="000000"/>
                              </a:solidFill>
                            </a:ln>
                          </wps:spPr>
                          <wps:style>
                            <a:lnRef idx="0"/>
                            <a:fillRef idx="0"/>
                            <a:effectRef idx="0"/>
                            <a:fontRef idx="minor"/>
                          </wps:style>
                          <wps:bodyPr/>
                        </wps:wsp>
                        <wps:wsp>
                          <wps:cNvSpPr/>
                          <wps:spPr>
                            <a:xfrm>
                              <a:off x="18945720" y="14718240"/>
                              <a:ext cx="45000" cy="45000"/>
                            </a:xfrm>
                            <a:custGeom>
                              <a:avLst/>
                              <a:gdLst/>
                              <a:ahLst/>
                              <a:rect l="l" t="t" r="r" b="b"/>
                              <a:pathLst>
                                <a:path w="71" h="71">
                                  <a:moveTo>
                                    <a:pt x="48" y="71"/>
                                  </a:moveTo>
                                  <a:lnTo>
                                    <a:pt x="71" y="71"/>
                                  </a:lnTo>
                                  <a:lnTo>
                                    <a:pt x="48" y="47"/>
                                  </a:lnTo>
                                  <a:lnTo>
                                    <a:pt x="24" y="11"/>
                                  </a:lnTo>
                                  <a:lnTo>
                                    <a:pt x="24" y="0"/>
                                  </a:lnTo>
                                  <a:lnTo>
                                    <a:pt x="0" y="23"/>
                                  </a:lnTo>
                                  <a:lnTo>
                                    <a:pt x="12" y="47"/>
                                  </a:lnTo>
                                  <a:lnTo>
                                    <a:pt x="12" y="59"/>
                                  </a:lnTo>
                                  <a:lnTo>
                                    <a:pt x="48" y="71"/>
                                  </a:lnTo>
                                  <a:close/>
                                </a:path>
                              </a:pathLst>
                            </a:custGeom>
                            <a:noFill/>
                            <a:ln w="0">
                              <a:solidFill>
                                <a:srgbClr val="000000"/>
                              </a:solidFill>
                            </a:ln>
                          </wps:spPr>
                          <wps:style>
                            <a:lnRef idx="0"/>
                            <a:fillRef idx="0"/>
                            <a:effectRef idx="0"/>
                            <a:fontRef idx="minor"/>
                          </wps:style>
                          <wps:bodyPr/>
                        </wps:wsp>
                        <wps:wsp>
                          <wps:cNvSpPr/>
                          <wps:spPr>
                            <a:xfrm>
                              <a:off x="9586080" y="10967400"/>
                              <a:ext cx="29880" cy="37440"/>
                            </a:xfrm>
                            <a:custGeom>
                              <a:avLst/>
                              <a:gdLst/>
                              <a:ahLst/>
                              <a:rect l="l" t="t" r="r" b="b"/>
                              <a:pathLst>
                                <a:path w="47" h="59">
                                  <a:moveTo>
                                    <a:pt x="12" y="23"/>
                                  </a:moveTo>
                                  <a:lnTo>
                                    <a:pt x="24" y="47"/>
                                  </a:lnTo>
                                  <a:lnTo>
                                    <a:pt x="47" y="59"/>
                                  </a:lnTo>
                                  <a:lnTo>
                                    <a:pt x="47" y="35"/>
                                  </a:lnTo>
                                  <a:lnTo>
                                    <a:pt x="24" y="0"/>
                                  </a:lnTo>
                                  <a:lnTo>
                                    <a:pt x="0" y="0"/>
                                  </a:lnTo>
                                  <a:lnTo>
                                    <a:pt x="0" y="11"/>
                                  </a:lnTo>
                                  <a:lnTo>
                                    <a:pt x="12" y="23"/>
                                  </a:lnTo>
                                  <a:lnTo>
                                    <a:pt x="0" y="23"/>
                                  </a:lnTo>
                                  <a:lnTo>
                                    <a:pt x="12" y="23"/>
                                  </a:lnTo>
                                  <a:close/>
                                </a:path>
                              </a:pathLst>
                            </a:custGeom>
                            <a:noFill/>
                            <a:ln w="0">
                              <a:solidFill>
                                <a:srgbClr val="000000"/>
                              </a:solidFill>
                            </a:ln>
                          </wps:spPr>
                          <wps:style>
                            <a:lnRef idx="0"/>
                            <a:fillRef idx="0"/>
                            <a:effectRef idx="0"/>
                            <a:fontRef idx="minor"/>
                          </wps:style>
                          <wps:bodyPr/>
                        </wps:wsp>
                        <wps:wsp>
                          <wps:cNvSpPr/>
                          <wps:spPr>
                            <a:xfrm>
                              <a:off x="17718480" y="13234320"/>
                              <a:ext cx="38160" cy="37440"/>
                            </a:xfrm>
                            <a:custGeom>
                              <a:avLst/>
                              <a:gdLst/>
                              <a:ahLst/>
                              <a:rect l="l" t="t" r="r" b="b"/>
                              <a:pathLst>
                                <a:path w="60" h="59">
                                  <a:moveTo>
                                    <a:pt x="12" y="0"/>
                                  </a:moveTo>
                                  <a:lnTo>
                                    <a:pt x="0" y="24"/>
                                  </a:lnTo>
                                  <a:lnTo>
                                    <a:pt x="36" y="59"/>
                                  </a:lnTo>
                                  <a:lnTo>
                                    <a:pt x="60" y="59"/>
                                  </a:lnTo>
                                  <a:lnTo>
                                    <a:pt x="60" y="47"/>
                                  </a:lnTo>
                                  <a:lnTo>
                                    <a:pt x="48" y="12"/>
                                  </a:lnTo>
                                  <a:lnTo>
                                    <a:pt x="12" y="0"/>
                                  </a:lnTo>
                                  <a:close/>
                                </a:path>
                              </a:pathLst>
                            </a:custGeom>
                            <a:noFill/>
                            <a:ln w="0">
                              <a:solidFill>
                                <a:srgbClr val="000000"/>
                              </a:solidFill>
                            </a:ln>
                          </wps:spPr>
                          <wps:style>
                            <a:lnRef idx="0"/>
                            <a:fillRef idx="0"/>
                            <a:effectRef idx="0"/>
                            <a:fontRef idx="minor"/>
                          </wps:style>
                          <wps:bodyPr/>
                        </wps:wsp>
                        <wps:wsp>
                          <wps:cNvSpPr/>
                          <wps:spPr>
                            <a:xfrm>
                              <a:off x="17929080" y="16187040"/>
                              <a:ext cx="38160" cy="45000"/>
                            </a:xfrm>
                            <a:custGeom>
                              <a:avLst/>
                              <a:gdLst/>
                              <a:ahLst/>
                              <a:rect l="l" t="t" r="r" b="b"/>
                              <a:pathLst>
                                <a:path w="60" h="71">
                                  <a:moveTo>
                                    <a:pt x="12" y="0"/>
                                  </a:moveTo>
                                  <a:lnTo>
                                    <a:pt x="0" y="11"/>
                                  </a:lnTo>
                                  <a:lnTo>
                                    <a:pt x="0" y="23"/>
                                  </a:lnTo>
                                  <a:lnTo>
                                    <a:pt x="48" y="71"/>
                                  </a:lnTo>
                                  <a:lnTo>
                                    <a:pt x="60" y="59"/>
                                  </a:lnTo>
                                  <a:lnTo>
                                    <a:pt x="60" y="47"/>
                                  </a:lnTo>
                                  <a:lnTo>
                                    <a:pt x="12" y="0"/>
                                  </a:lnTo>
                                  <a:close/>
                                </a:path>
                              </a:pathLst>
                            </a:custGeom>
                            <a:noFill/>
                            <a:ln w="0">
                              <a:solidFill>
                                <a:srgbClr val="000000"/>
                              </a:solidFill>
                            </a:ln>
                          </wps:spPr>
                          <wps:style>
                            <a:lnRef idx="0"/>
                            <a:fillRef idx="0"/>
                            <a:effectRef idx="0"/>
                            <a:fontRef idx="minor"/>
                          </wps:style>
                          <wps:bodyPr/>
                        </wps:wsp>
                        <wps:wsp>
                          <wps:cNvSpPr/>
                          <wps:spPr>
                            <a:xfrm>
                              <a:off x="20820960" y="17964360"/>
                              <a:ext cx="37440" cy="29880"/>
                            </a:xfrm>
                            <a:custGeom>
                              <a:avLst/>
                              <a:gdLst/>
                              <a:ahLst/>
                              <a:rect l="l" t="t" r="r" b="b"/>
                              <a:pathLst>
                                <a:path w="59" h="47">
                                  <a:moveTo>
                                    <a:pt x="24" y="12"/>
                                  </a:moveTo>
                                  <a:lnTo>
                                    <a:pt x="12" y="35"/>
                                  </a:lnTo>
                                  <a:lnTo>
                                    <a:pt x="0" y="35"/>
                                  </a:lnTo>
                                  <a:lnTo>
                                    <a:pt x="12" y="47"/>
                                  </a:lnTo>
                                  <a:lnTo>
                                    <a:pt x="24" y="47"/>
                                  </a:lnTo>
                                  <a:lnTo>
                                    <a:pt x="36" y="47"/>
                                  </a:lnTo>
                                  <a:lnTo>
                                    <a:pt x="48" y="47"/>
                                  </a:lnTo>
                                  <a:lnTo>
                                    <a:pt x="59" y="35"/>
                                  </a:lnTo>
                                  <a:lnTo>
                                    <a:pt x="12" y="0"/>
                                  </a:lnTo>
                                  <a:lnTo>
                                    <a:pt x="0" y="12"/>
                                  </a:lnTo>
                                  <a:lnTo>
                                    <a:pt x="12" y="12"/>
                                  </a:lnTo>
                                  <a:lnTo>
                                    <a:pt x="24" y="12"/>
                                  </a:lnTo>
                                  <a:close/>
                                </a:path>
                              </a:pathLst>
                            </a:custGeom>
                            <a:noFill/>
                            <a:ln w="0">
                              <a:solidFill>
                                <a:srgbClr val="000000"/>
                              </a:solidFill>
                            </a:ln>
                          </wps:spPr>
                          <wps:style>
                            <a:lnRef idx="0"/>
                            <a:fillRef idx="0"/>
                            <a:effectRef idx="0"/>
                            <a:fontRef idx="minor"/>
                          </wps:style>
                          <wps:bodyPr/>
                        </wps:wsp>
                        <wps:wsp>
                          <wps:cNvSpPr/>
                          <wps:spPr>
                            <a:xfrm>
                              <a:off x="23094720" y="18567000"/>
                              <a:ext cx="30600" cy="37440"/>
                            </a:xfrm>
                            <a:custGeom>
                              <a:avLst/>
                              <a:gdLst/>
                              <a:ahLst/>
                              <a:rect l="l" t="t" r="r" b="b"/>
                              <a:pathLst>
                                <a:path w="48" h="59">
                                  <a:moveTo>
                                    <a:pt x="48" y="59"/>
                                  </a:moveTo>
                                  <a:lnTo>
                                    <a:pt x="12" y="12"/>
                                  </a:lnTo>
                                  <a:lnTo>
                                    <a:pt x="0" y="0"/>
                                  </a:lnTo>
                                  <a:lnTo>
                                    <a:pt x="12" y="12"/>
                                  </a:lnTo>
                                  <a:lnTo>
                                    <a:pt x="0" y="12"/>
                                  </a:lnTo>
                                  <a:lnTo>
                                    <a:pt x="0" y="47"/>
                                  </a:lnTo>
                                  <a:lnTo>
                                    <a:pt x="48" y="59"/>
                                  </a:lnTo>
                                  <a:close/>
                                </a:path>
                              </a:pathLst>
                            </a:custGeom>
                            <a:noFill/>
                            <a:ln w="0">
                              <a:solidFill>
                                <a:srgbClr val="000000"/>
                              </a:solidFill>
                            </a:ln>
                          </wps:spPr>
                          <wps:style>
                            <a:lnRef idx="0"/>
                            <a:fillRef idx="0"/>
                            <a:effectRef idx="0"/>
                            <a:fontRef idx="minor"/>
                          </wps:style>
                          <wps:bodyPr/>
                        </wps:wsp>
                        <wps:wsp>
                          <wps:cNvSpPr/>
                          <wps:spPr>
                            <a:xfrm>
                              <a:off x="13471560" y="17143200"/>
                              <a:ext cx="37440" cy="52560"/>
                            </a:xfrm>
                            <a:custGeom>
                              <a:avLst/>
                              <a:gdLst/>
                              <a:ahLst/>
                              <a:rect l="l" t="t" r="r" b="b"/>
                              <a:pathLst>
                                <a:path w="59" h="83">
                                  <a:moveTo>
                                    <a:pt x="48" y="83"/>
                                  </a:moveTo>
                                  <a:lnTo>
                                    <a:pt x="59" y="71"/>
                                  </a:lnTo>
                                  <a:lnTo>
                                    <a:pt x="24" y="24"/>
                                  </a:lnTo>
                                  <a:lnTo>
                                    <a:pt x="0" y="0"/>
                                  </a:lnTo>
                                  <a:lnTo>
                                    <a:pt x="0" y="12"/>
                                  </a:lnTo>
                                  <a:lnTo>
                                    <a:pt x="36" y="83"/>
                                  </a:lnTo>
                                  <a:lnTo>
                                    <a:pt x="48" y="83"/>
                                  </a:lnTo>
                                  <a:close/>
                                </a:path>
                              </a:pathLst>
                            </a:custGeom>
                            <a:noFill/>
                            <a:ln w="0">
                              <a:solidFill>
                                <a:srgbClr val="000000"/>
                              </a:solidFill>
                            </a:ln>
                          </wps:spPr>
                          <wps:style>
                            <a:lnRef idx="0"/>
                            <a:fillRef idx="0"/>
                            <a:effectRef idx="0"/>
                            <a:fontRef idx="minor"/>
                          </wps:style>
                          <wps:bodyPr/>
                        </wps:wsp>
                        <wps:wsp>
                          <wps:cNvSpPr/>
                          <wps:spPr>
                            <a:xfrm>
                              <a:off x="21039480" y="18084960"/>
                              <a:ext cx="29880" cy="37440"/>
                            </a:xfrm>
                            <a:custGeom>
                              <a:avLst/>
                              <a:gdLst/>
                              <a:ahLst/>
                              <a:rect l="l" t="t" r="r" b="b"/>
                              <a:pathLst>
                                <a:path w="47" h="59">
                                  <a:moveTo>
                                    <a:pt x="36" y="59"/>
                                  </a:moveTo>
                                  <a:lnTo>
                                    <a:pt x="47" y="47"/>
                                  </a:lnTo>
                                  <a:lnTo>
                                    <a:pt x="47" y="35"/>
                                  </a:lnTo>
                                  <a:lnTo>
                                    <a:pt x="24" y="23"/>
                                  </a:lnTo>
                                  <a:lnTo>
                                    <a:pt x="12" y="0"/>
                                  </a:lnTo>
                                  <a:lnTo>
                                    <a:pt x="0" y="0"/>
                                  </a:lnTo>
                                  <a:lnTo>
                                    <a:pt x="12" y="23"/>
                                  </a:lnTo>
                                  <a:lnTo>
                                    <a:pt x="12" y="35"/>
                                  </a:lnTo>
                                  <a:lnTo>
                                    <a:pt x="36" y="59"/>
                                  </a:lnTo>
                                  <a:close/>
                                </a:path>
                              </a:pathLst>
                            </a:custGeom>
                            <a:noFill/>
                            <a:ln w="0">
                              <a:solidFill>
                                <a:srgbClr val="000000"/>
                              </a:solidFill>
                            </a:ln>
                          </wps:spPr>
                          <wps:style>
                            <a:lnRef idx="0"/>
                            <a:fillRef idx="0"/>
                            <a:effectRef idx="0"/>
                            <a:fontRef idx="minor"/>
                          </wps:style>
                          <wps:bodyPr/>
                        </wps:wsp>
                        <wps:wsp>
                          <wps:cNvSpPr/>
                          <wps:spPr>
                            <a:xfrm>
                              <a:off x="14661360" y="11607480"/>
                              <a:ext cx="22320" cy="29880"/>
                            </a:xfrm>
                            <a:custGeom>
                              <a:avLst/>
                              <a:gdLst/>
                              <a:ahLst/>
                              <a:rect l="l" t="t" r="r" b="b"/>
                              <a:pathLst>
                                <a:path w="35" h="47">
                                  <a:moveTo>
                                    <a:pt x="23" y="0"/>
                                  </a:moveTo>
                                  <a:lnTo>
                                    <a:pt x="0" y="35"/>
                                  </a:lnTo>
                                  <a:lnTo>
                                    <a:pt x="23" y="47"/>
                                  </a:lnTo>
                                  <a:lnTo>
                                    <a:pt x="35" y="35"/>
                                  </a:lnTo>
                                  <a:lnTo>
                                    <a:pt x="35" y="23"/>
                                  </a:lnTo>
                                  <a:lnTo>
                                    <a:pt x="23" y="0"/>
                                  </a:lnTo>
                                  <a:close/>
                                </a:path>
                              </a:pathLst>
                            </a:custGeom>
                            <a:noFill/>
                            <a:ln w="0">
                              <a:solidFill>
                                <a:srgbClr val="000000"/>
                              </a:solidFill>
                            </a:ln>
                          </wps:spPr>
                          <wps:style>
                            <a:lnRef idx="0"/>
                            <a:fillRef idx="0"/>
                            <a:effectRef idx="0"/>
                            <a:fontRef idx="minor"/>
                          </wps:style>
                          <wps:bodyPr/>
                        </wps:wsp>
                        <wps:wsp>
                          <wps:cNvSpPr/>
                          <wps:spPr>
                            <a:xfrm>
                              <a:off x="22884120" y="19726560"/>
                              <a:ext cx="23040" cy="30600"/>
                            </a:xfrm>
                            <a:custGeom>
                              <a:avLst/>
                              <a:gdLst/>
                              <a:ahLst/>
                              <a:rect l="l" t="t" r="r" b="b"/>
                              <a:pathLst>
                                <a:path w="36" h="48">
                                  <a:moveTo>
                                    <a:pt x="24" y="48"/>
                                  </a:moveTo>
                                  <a:lnTo>
                                    <a:pt x="36" y="48"/>
                                  </a:lnTo>
                                  <a:lnTo>
                                    <a:pt x="24" y="24"/>
                                  </a:lnTo>
                                  <a:lnTo>
                                    <a:pt x="24" y="0"/>
                                  </a:lnTo>
                                  <a:lnTo>
                                    <a:pt x="0" y="12"/>
                                  </a:lnTo>
                                  <a:lnTo>
                                    <a:pt x="12" y="24"/>
                                  </a:lnTo>
                                  <a:lnTo>
                                    <a:pt x="24" y="24"/>
                                  </a:lnTo>
                                  <a:lnTo>
                                    <a:pt x="12" y="36"/>
                                  </a:lnTo>
                                  <a:lnTo>
                                    <a:pt x="24" y="48"/>
                                  </a:lnTo>
                                  <a:close/>
                                </a:path>
                              </a:pathLst>
                            </a:custGeom>
                            <a:noFill/>
                            <a:ln w="0">
                              <a:solidFill>
                                <a:srgbClr val="000000"/>
                              </a:solidFill>
                            </a:ln>
                          </wps:spPr>
                          <wps:style>
                            <a:lnRef idx="0"/>
                            <a:fillRef idx="0"/>
                            <a:effectRef idx="0"/>
                            <a:fontRef idx="minor"/>
                          </wps:style>
                          <wps:bodyPr/>
                        </wps:wsp>
                        <wps:wsp>
                          <wps:cNvSpPr/>
                          <wps:spPr>
                            <a:xfrm>
                              <a:off x="18983880" y="14725080"/>
                              <a:ext cx="14760" cy="23040"/>
                            </a:xfrm>
                            <a:custGeom>
                              <a:avLst/>
                              <a:gdLst/>
                              <a:ahLst/>
                              <a:rect l="l" t="t" r="r" b="b"/>
                              <a:pathLst>
                                <a:path w="23" h="36">
                                  <a:moveTo>
                                    <a:pt x="0" y="12"/>
                                  </a:moveTo>
                                  <a:lnTo>
                                    <a:pt x="11" y="36"/>
                                  </a:lnTo>
                                  <a:lnTo>
                                    <a:pt x="23" y="36"/>
                                  </a:lnTo>
                                  <a:lnTo>
                                    <a:pt x="23" y="12"/>
                                  </a:lnTo>
                                  <a:lnTo>
                                    <a:pt x="11" y="0"/>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13682160" y="16503120"/>
                              <a:ext cx="23040" cy="7560"/>
                            </a:xfrm>
                            <a:custGeom>
                              <a:avLst/>
                              <a:gdLst/>
                              <a:ahLst/>
                              <a:rect l="l" t="t" r="r" b="b"/>
                              <a:pathLst>
                                <a:path w="36" h="12">
                                  <a:moveTo>
                                    <a:pt x="0" y="0"/>
                                  </a:moveTo>
                                  <a:lnTo>
                                    <a:pt x="12" y="12"/>
                                  </a:lnTo>
                                  <a:lnTo>
                                    <a:pt x="24" y="12"/>
                                  </a:lnTo>
                                  <a:lnTo>
                                    <a:pt x="36" y="12"/>
                                  </a:lnTo>
                                  <a:lnTo>
                                    <a:pt x="36" y="0"/>
                                  </a:lnTo>
                                  <a:lnTo>
                                    <a:pt x="24" y="0"/>
                                  </a:lnTo>
                                  <a:lnTo>
                                    <a:pt x="0" y="0"/>
                                  </a:lnTo>
                                  <a:close/>
                                </a:path>
                              </a:pathLst>
                            </a:custGeom>
                            <a:noFill/>
                            <a:ln w="0">
                              <a:solidFill>
                                <a:srgbClr val="000000"/>
                              </a:solidFill>
                            </a:ln>
                          </wps:spPr>
                          <wps:style>
                            <a:lnRef idx="0"/>
                            <a:fillRef idx="0"/>
                            <a:effectRef idx="0"/>
                            <a:fontRef idx="minor"/>
                          </wps:style>
                          <wps:bodyPr/>
                        </wps:wsp>
                        <wps:wsp>
                          <wps:cNvSpPr/>
                          <wps:spPr>
                            <a:xfrm>
                              <a:off x="21099600" y="18009360"/>
                              <a:ext cx="15120" cy="23040"/>
                            </a:xfrm>
                            <a:custGeom>
                              <a:avLst/>
                              <a:gdLst/>
                              <a:ahLst/>
                              <a:rect l="l" t="t" r="r" b="b"/>
                              <a:pathLst>
                                <a:path w="24" h="36">
                                  <a:moveTo>
                                    <a:pt x="12" y="36"/>
                                  </a:moveTo>
                                  <a:lnTo>
                                    <a:pt x="24" y="24"/>
                                  </a:lnTo>
                                  <a:lnTo>
                                    <a:pt x="12" y="12"/>
                                  </a:lnTo>
                                  <a:lnTo>
                                    <a:pt x="12" y="0"/>
                                  </a:lnTo>
                                  <a:lnTo>
                                    <a:pt x="0" y="0"/>
                                  </a:lnTo>
                                  <a:lnTo>
                                    <a:pt x="0" y="12"/>
                                  </a:lnTo>
                                  <a:lnTo>
                                    <a:pt x="12" y="36"/>
                                  </a:lnTo>
                                  <a:close/>
                                </a:path>
                              </a:pathLst>
                            </a:custGeom>
                            <a:noFill/>
                            <a:ln w="0">
                              <a:solidFill>
                                <a:srgbClr val="000000"/>
                              </a:solidFill>
                            </a:ln>
                          </wps:spPr>
                          <wps:style>
                            <a:lnRef idx="0"/>
                            <a:fillRef idx="0"/>
                            <a:effectRef idx="0"/>
                            <a:fontRef idx="minor"/>
                          </wps:style>
                          <wps:bodyPr/>
                        </wps:wsp>
                        <wps:wsp>
                          <wps:cNvSpPr/>
                          <wps:spPr>
                            <a:xfrm>
                              <a:off x="23607360" y="20080800"/>
                              <a:ext cx="22320" cy="29880"/>
                            </a:xfrm>
                            <a:custGeom>
                              <a:avLst/>
                              <a:gdLst/>
                              <a:ahLst/>
                              <a:rect l="l" t="t" r="r" b="b"/>
                              <a:pathLst>
                                <a:path w="35" h="47">
                                  <a:moveTo>
                                    <a:pt x="35" y="47"/>
                                  </a:moveTo>
                                  <a:lnTo>
                                    <a:pt x="12" y="0"/>
                                  </a:lnTo>
                                  <a:lnTo>
                                    <a:pt x="0" y="0"/>
                                  </a:lnTo>
                                  <a:lnTo>
                                    <a:pt x="24" y="35"/>
                                  </a:lnTo>
                                  <a:lnTo>
                                    <a:pt x="35" y="47"/>
                                  </a:lnTo>
                                  <a:close/>
                                </a:path>
                              </a:pathLst>
                            </a:custGeom>
                            <a:noFill/>
                            <a:ln w="0">
                              <a:solidFill>
                                <a:srgbClr val="000000"/>
                              </a:solidFill>
                            </a:ln>
                          </wps:spPr>
                          <wps:style>
                            <a:lnRef idx="0"/>
                            <a:fillRef idx="0"/>
                            <a:effectRef idx="0"/>
                            <a:fontRef idx="minor"/>
                          </wps:style>
                          <wps:bodyPr/>
                        </wps:wsp>
                        <wps:wsp>
                          <wps:cNvSpPr/>
                          <wps:spPr>
                            <a:xfrm>
                              <a:off x="23087880" y="19869840"/>
                              <a:ext cx="14760" cy="15120"/>
                            </a:xfrm>
                            <a:custGeom>
                              <a:avLst/>
                              <a:gdLst/>
                              <a:ahLst/>
                              <a:rect l="l" t="t" r="r" b="b"/>
                              <a:pathLst>
                                <a:path w="23" h="24">
                                  <a:moveTo>
                                    <a:pt x="0" y="12"/>
                                  </a:moveTo>
                                  <a:lnTo>
                                    <a:pt x="0" y="24"/>
                                  </a:lnTo>
                                  <a:lnTo>
                                    <a:pt x="23" y="24"/>
                                  </a:lnTo>
                                  <a:lnTo>
                                    <a:pt x="23" y="12"/>
                                  </a:lnTo>
                                  <a:lnTo>
                                    <a:pt x="11" y="0"/>
                                  </a:lnTo>
                                  <a:lnTo>
                                    <a:pt x="0" y="12"/>
                                  </a:lnTo>
                                  <a:close/>
                                </a:path>
                              </a:pathLst>
                            </a:custGeom>
                            <a:noFill/>
                            <a:ln w="0">
                              <a:solidFill>
                                <a:srgbClr val="000000"/>
                              </a:solidFill>
                            </a:ln>
                          </wps:spPr>
                          <wps:style>
                            <a:lnRef idx="0"/>
                            <a:fillRef idx="0"/>
                            <a:effectRef idx="0"/>
                            <a:fontRef idx="minor"/>
                          </wps:style>
                          <wps:bodyPr/>
                        </wps:wsp>
                        <wps:wsp>
                          <wps:cNvSpPr/>
                          <wps:spPr>
                            <a:xfrm>
                              <a:off x="17922240" y="16179480"/>
                              <a:ext cx="14760" cy="14760"/>
                            </a:xfrm>
                            <a:custGeom>
                              <a:avLst/>
                              <a:gdLst/>
                              <a:ahLst/>
                              <a:rect l="l" t="t" r="r" b="b"/>
                              <a:pathLst>
                                <a:path w="23" h="23">
                                  <a:moveTo>
                                    <a:pt x="23" y="12"/>
                                  </a:moveTo>
                                  <a:lnTo>
                                    <a:pt x="23" y="0"/>
                                  </a:lnTo>
                                  <a:lnTo>
                                    <a:pt x="11" y="0"/>
                                  </a:lnTo>
                                  <a:lnTo>
                                    <a:pt x="0" y="23"/>
                                  </a:lnTo>
                                  <a:lnTo>
                                    <a:pt x="11" y="23"/>
                                  </a:lnTo>
                                  <a:lnTo>
                                    <a:pt x="23" y="12"/>
                                  </a:lnTo>
                                  <a:close/>
                                </a:path>
                              </a:pathLst>
                            </a:custGeom>
                            <a:noFill/>
                            <a:ln w="0">
                              <a:solidFill>
                                <a:srgbClr val="000000"/>
                              </a:solidFill>
                            </a:ln>
                          </wps:spPr>
                          <wps:style>
                            <a:lnRef idx="0"/>
                            <a:fillRef idx="0"/>
                            <a:effectRef idx="0"/>
                            <a:fontRef idx="minor"/>
                          </wps:style>
                          <wps:bodyPr/>
                        </wps:wsp>
                        <wps:wsp>
                          <wps:cNvSpPr/>
                          <wps:spPr>
                            <a:xfrm>
                              <a:off x="14714280" y="11584440"/>
                              <a:ext cx="7560" cy="15120"/>
                            </a:xfrm>
                            <a:custGeom>
                              <a:avLst/>
                              <a:gdLst/>
                              <a:ahLst/>
                              <a:rect l="l" t="t" r="r" b="b"/>
                              <a:pathLst>
                                <a:path w="12" h="24">
                                  <a:moveTo>
                                    <a:pt x="0" y="0"/>
                                  </a:moveTo>
                                  <a:lnTo>
                                    <a:pt x="0" y="12"/>
                                  </a:lnTo>
                                  <a:lnTo>
                                    <a:pt x="12" y="24"/>
                                  </a:lnTo>
                                  <a:lnTo>
                                    <a:pt x="0" y="0"/>
                                  </a:lnTo>
                                  <a:close/>
                                </a:path>
                              </a:pathLst>
                            </a:custGeom>
                            <a:noFill/>
                            <a:ln w="0">
                              <a:solidFill>
                                <a:srgbClr val="000000"/>
                              </a:solidFill>
                            </a:ln>
                          </wps:spPr>
                          <wps:style>
                            <a:lnRef idx="0"/>
                            <a:fillRef idx="0"/>
                            <a:effectRef idx="0"/>
                            <a:fontRef idx="minor"/>
                          </wps:style>
                          <wps:bodyPr/>
                        </wps:wsp>
                        <wps:wsp>
                          <wps:cNvSpPr/>
                          <wps:spPr>
                            <a:xfrm>
                              <a:off x="23983920" y="21263040"/>
                              <a:ext cx="7560" cy="15120"/>
                            </a:xfrm>
                            <a:custGeom>
                              <a:avLst/>
                              <a:gdLst/>
                              <a:ahLst/>
                              <a:rect l="l" t="t" r="r" b="b"/>
                              <a:pathLst>
                                <a:path w="12" h="24">
                                  <a:moveTo>
                                    <a:pt x="0" y="0"/>
                                  </a:moveTo>
                                  <a:lnTo>
                                    <a:pt x="0" y="24"/>
                                  </a:lnTo>
                                  <a:lnTo>
                                    <a:pt x="12" y="24"/>
                                  </a:lnTo>
                                  <a:lnTo>
                                    <a:pt x="12" y="12"/>
                                  </a:lnTo>
                                  <a:lnTo>
                                    <a:pt x="0" y="0"/>
                                  </a:lnTo>
                                  <a:close/>
                                </a:path>
                              </a:pathLst>
                            </a:custGeom>
                            <a:noFill/>
                            <a:ln w="0">
                              <a:solidFill>
                                <a:srgbClr val="000000"/>
                              </a:solidFill>
                            </a:ln>
                          </wps:spPr>
                          <wps:style>
                            <a:lnRef idx="0"/>
                            <a:fillRef idx="0"/>
                            <a:effectRef idx="0"/>
                            <a:fontRef idx="minor"/>
                          </wps:style>
                          <wps:bodyPr/>
                        </wps:wsp>
                        <wps:wsp>
                          <wps:cNvSpPr/>
                          <wps:spPr>
                            <a:xfrm>
                              <a:off x="12929040" y="16548120"/>
                              <a:ext cx="7560" cy="15120"/>
                            </a:xfrm>
                            <a:custGeom>
                              <a:avLst/>
                              <a:gdLst/>
                              <a:ahLst/>
                              <a:rect l="l" t="t" r="r" b="b"/>
                              <a:pathLst>
                                <a:path w="12" h="24">
                                  <a:moveTo>
                                    <a:pt x="12" y="24"/>
                                  </a:moveTo>
                                  <a:lnTo>
                                    <a:pt x="12" y="0"/>
                                  </a:lnTo>
                                  <a:lnTo>
                                    <a:pt x="0" y="0"/>
                                  </a:lnTo>
                                  <a:lnTo>
                                    <a:pt x="0" y="12"/>
                                  </a:lnTo>
                                  <a:lnTo>
                                    <a:pt x="12" y="24"/>
                                  </a:lnTo>
                                  <a:close/>
                                </a:path>
                              </a:pathLst>
                            </a:custGeom>
                            <a:noFill/>
                            <a:ln w="0">
                              <a:solidFill>
                                <a:srgbClr val="000000"/>
                              </a:solidFill>
                            </a:ln>
                          </wps:spPr>
                          <wps:style>
                            <a:lnRef idx="0"/>
                            <a:fillRef idx="0"/>
                            <a:effectRef idx="0"/>
                            <a:fontRef idx="minor"/>
                          </wps:style>
                          <wps:bodyPr/>
                        </wps:wsp>
                        <wps:wsp>
                          <wps:cNvSpPr/>
                          <wps:spPr>
                            <a:xfrm>
                              <a:off x="18968760" y="14718240"/>
                              <a:ext cx="7560" cy="14760"/>
                            </a:xfrm>
                            <a:custGeom>
                              <a:avLst/>
                              <a:gdLst/>
                              <a:ahLst/>
                              <a:rect l="l" t="t" r="r" b="b"/>
                              <a:pathLst>
                                <a:path w="12" h="23">
                                  <a:moveTo>
                                    <a:pt x="0" y="23"/>
                                  </a:moveTo>
                                  <a:lnTo>
                                    <a:pt x="12" y="23"/>
                                  </a:lnTo>
                                  <a:lnTo>
                                    <a:pt x="12" y="11"/>
                                  </a:lnTo>
                                  <a:lnTo>
                                    <a:pt x="0" y="0"/>
                                  </a:lnTo>
                                  <a:lnTo>
                                    <a:pt x="0" y="11"/>
                                  </a:lnTo>
                                  <a:lnTo>
                                    <a:pt x="0" y="23"/>
                                  </a:lnTo>
                                  <a:close/>
                                </a:path>
                              </a:pathLst>
                            </a:custGeom>
                            <a:noFill/>
                            <a:ln w="0">
                              <a:solidFill>
                                <a:srgbClr val="000000"/>
                              </a:solidFill>
                            </a:ln>
                          </wps:spPr>
                          <wps:style>
                            <a:lnRef idx="0"/>
                            <a:fillRef idx="0"/>
                            <a:effectRef idx="0"/>
                            <a:fontRef idx="minor"/>
                          </wps:style>
                          <wps:bodyPr/>
                        </wps:wsp>
                        <wps:wsp>
                          <wps:cNvSpPr/>
                          <wps:spPr>
                            <a:xfrm>
                              <a:off x="16318080" y="17301240"/>
                              <a:ext cx="7560" cy="15120"/>
                            </a:xfrm>
                            <a:custGeom>
                              <a:avLst/>
                              <a:gdLst/>
                              <a:ahLst/>
                              <a:rect l="l" t="t" r="r" b="b"/>
                              <a:pathLst>
                                <a:path w="12" h="24">
                                  <a:moveTo>
                                    <a:pt x="0" y="24"/>
                                  </a:moveTo>
                                  <a:lnTo>
                                    <a:pt x="12" y="24"/>
                                  </a:lnTo>
                                  <a:lnTo>
                                    <a:pt x="12" y="12"/>
                                  </a:lnTo>
                                  <a:lnTo>
                                    <a:pt x="12" y="0"/>
                                  </a:lnTo>
                                  <a:lnTo>
                                    <a:pt x="0" y="0"/>
                                  </a:lnTo>
                                  <a:lnTo>
                                    <a:pt x="0" y="24"/>
                                  </a:lnTo>
                                  <a:close/>
                                </a:path>
                              </a:pathLst>
                            </a:custGeom>
                            <a:noFill/>
                            <a:ln w="0">
                              <a:solidFill>
                                <a:srgbClr val="000000"/>
                              </a:solidFill>
                            </a:ln>
                          </wps:spPr>
                          <wps:style>
                            <a:lnRef idx="0"/>
                            <a:fillRef idx="0"/>
                            <a:effectRef idx="0"/>
                            <a:fontRef idx="minor"/>
                          </wps:style>
                          <wps:bodyPr/>
                        </wps:wsp>
                        <wps:wsp>
                          <wps:cNvSpPr/>
                          <wps:spPr>
                            <a:xfrm>
                              <a:off x="23607360" y="20050200"/>
                              <a:ext cx="7560" cy="15120"/>
                            </a:xfrm>
                            <a:custGeom>
                              <a:avLst/>
                              <a:gdLst/>
                              <a:ahLst/>
                              <a:rect l="l" t="t" r="r" b="b"/>
                              <a:pathLst>
                                <a:path w="12" h="24">
                                  <a:moveTo>
                                    <a:pt x="0" y="24"/>
                                  </a:moveTo>
                                  <a:lnTo>
                                    <a:pt x="12" y="12"/>
                                  </a:lnTo>
                                  <a:lnTo>
                                    <a:pt x="0" y="0"/>
                                  </a:lnTo>
                                  <a:lnTo>
                                    <a:pt x="0" y="24"/>
                                  </a:lnTo>
                                  <a:close/>
                                </a:path>
                              </a:pathLst>
                            </a:custGeom>
                            <a:noFill/>
                            <a:ln w="0">
                              <a:solidFill>
                                <a:srgbClr val="000000"/>
                              </a:solidFill>
                            </a:ln>
                          </wps:spPr>
                          <wps:style>
                            <a:lnRef idx="0"/>
                            <a:fillRef idx="0"/>
                            <a:effectRef idx="0"/>
                            <a:fontRef idx="minor"/>
                          </wps:style>
                          <wps:bodyPr/>
                        </wps:wsp>
                        <wps:wsp>
                          <wps:cNvSpPr/>
                          <wps:spPr>
                            <a:xfrm>
                              <a:off x="23110200" y="19885320"/>
                              <a:ext cx="7560" cy="14760"/>
                            </a:xfrm>
                            <a:custGeom>
                              <a:avLst/>
                              <a:gdLst/>
                              <a:ahLst/>
                              <a:rect l="l" t="t" r="r" b="b"/>
                              <a:pathLst>
                                <a:path w="12" h="23">
                                  <a:moveTo>
                                    <a:pt x="0" y="0"/>
                                  </a:moveTo>
                                  <a:lnTo>
                                    <a:pt x="0" y="23"/>
                                  </a:lnTo>
                                  <a:lnTo>
                                    <a:pt x="12" y="23"/>
                                  </a:lnTo>
                                  <a:lnTo>
                                    <a:pt x="12" y="11"/>
                                  </a:lnTo>
                                  <a:lnTo>
                                    <a:pt x="0" y="0"/>
                                  </a:lnTo>
                                  <a:close/>
                                </a:path>
                              </a:pathLst>
                            </a:custGeom>
                            <a:noFill/>
                            <a:ln w="0">
                              <a:solidFill>
                                <a:srgbClr val="000000"/>
                              </a:solidFill>
                            </a:ln>
                          </wps:spPr>
                          <wps:style>
                            <a:lnRef idx="0"/>
                            <a:fillRef idx="0"/>
                            <a:effectRef idx="0"/>
                            <a:fontRef idx="minor"/>
                          </wps:style>
                          <wps:bodyPr/>
                        </wps:wsp>
                        <wps:wsp>
                          <wps:cNvSpPr/>
                          <wps:spPr>
                            <a:xfrm>
                              <a:off x="9556200" y="11584440"/>
                              <a:ext cx="14760" cy="7560"/>
                            </a:xfrm>
                            <a:custGeom>
                              <a:avLst/>
                              <a:gdLst/>
                              <a:ahLst/>
                              <a:rect l="l" t="t" r="r" b="b"/>
                              <a:pathLst>
                                <a:path w="23" h="12">
                                  <a:moveTo>
                                    <a:pt x="11" y="12"/>
                                  </a:moveTo>
                                  <a:lnTo>
                                    <a:pt x="23" y="0"/>
                                  </a:lnTo>
                                  <a:lnTo>
                                    <a:pt x="0" y="0"/>
                                  </a:lnTo>
                                  <a:lnTo>
                                    <a:pt x="11" y="12"/>
                                  </a:lnTo>
                                  <a:close/>
                                </a:path>
                              </a:pathLst>
                            </a:custGeom>
                            <a:noFill/>
                            <a:ln w="0">
                              <a:solidFill>
                                <a:srgbClr val="000000"/>
                              </a:solidFill>
                            </a:ln>
                          </wps:spPr>
                          <wps:style>
                            <a:lnRef idx="0"/>
                            <a:fillRef idx="0"/>
                            <a:effectRef idx="0"/>
                            <a:fontRef idx="minor"/>
                          </wps:style>
                          <wps:bodyPr/>
                        </wps:wsp>
                        <wps:wsp>
                          <wps:cNvSpPr/>
                          <wps:spPr>
                            <a:xfrm>
                              <a:off x="21679560" y="16201440"/>
                              <a:ext cx="7560" cy="15120"/>
                            </a:xfrm>
                            <a:custGeom>
                              <a:avLst/>
                              <a:gdLst/>
                              <a:ahLst/>
                              <a:rect l="l" t="t" r="r" b="b"/>
                              <a:pathLst>
                                <a:path w="12" h="24">
                                  <a:moveTo>
                                    <a:pt x="12" y="24"/>
                                  </a:moveTo>
                                  <a:lnTo>
                                    <a:pt x="12" y="0"/>
                                  </a:lnTo>
                                  <a:lnTo>
                                    <a:pt x="0" y="0"/>
                                  </a:lnTo>
                                  <a:lnTo>
                                    <a:pt x="0" y="12"/>
                                  </a:lnTo>
                                  <a:lnTo>
                                    <a:pt x="12" y="24"/>
                                  </a:lnTo>
                                  <a:close/>
                                </a:path>
                              </a:pathLst>
                            </a:custGeom>
                            <a:noFill/>
                            <a:ln w="0">
                              <a:solidFill>
                                <a:srgbClr val="000000"/>
                              </a:solidFill>
                            </a:ln>
                          </wps:spPr>
                          <wps:style>
                            <a:lnRef idx="0"/>
                            <a:fillRef idx="0"/>
                            <a:effectRef idx="0"/>
                            <a:fontRef idx="minor"/>
                          </wps:style>
                          <wps:bodyPr/>
                        </wps:wsp>
                        <wps:wsp>
                          <wps:cNvSpPr/>
                          <wps:spPr>
                            <a:xfrm>
                              <a:off x="22395240" y="17150760"/>
                              <a:ext cx="14760" cy="7560"/>
                            </a:xfrm>
                            <a:custGeom>
                              <a:avLst/>
                              <a:gdLst/>
                              <a:ahLst/>
                              <a:rect l="l" t="t" r="r" b="b"/>
                              <a:pathLst>
                                <a:path w="23" h="12">
                                  <a:moveTo>
                                    <a:pt x="11" y="12"/>
                                  </a:moveTo>
                                  <a:lnTo>
                                    <a:pt x="23" y="12"/>
                                  </a:lnTo>
                                  <a:lnTo>
                                    <a:pt x="11" y="0"/>
                                  </a:lnTo>
                                  <a:lnTo>
                                    <a:pt x="0" y="0"/>
                                  </a:lnTo>
                                  <a:lnTo>
                                    <a:pt x="11" y="12"/>
                                  </a:lnTo>
                                  <a:close/>
                                </a:path>
                              </a:pathLst>
                            </a:custGeom>
                            <a:noFill/>
                            <a:ln w="0">
                              <a:solidFill>
                                <a:srgbClr val="000000"/>
                              </a:solidFill>
                            </a:ln>
                          </wps:spPr>
                          <wps:style>
                            <a:lnRef idx="0"/>
                            <a:fillRef idx="0"/>
                            <a:effectRef idx="0"/>
                            <a:fontRef idx="minor"/>
                          </wps:style>
                          <wps:bodyPr/>
                        </wps:wsp>
                        <wps:wsp>
                          <wps:cNvSpPr/>
                          <wps:spPr>
                            <a:xfrm>
                              <a:off x="22432680" y="17067600"/>
                              <a:ext cx="15120" cy="15120"/>
                            </a:xfrm>
                            <a:custGeom>
                              <a:avLst/>
                              <a:gdLst/>
                              <a:ahLst/>
                              <a:rect l="l" t="t" r="r" b="b"/>
                              <a:pathLst>
                                <a:path w="24" h="24">
                                  <a:moveTo>
                                    <a:pt x="24" y="24"/>
                                  </a:moveTo>
                                  <a:lnTo>
                                    <a:pt x="24" y="12"/>
                                  </a:lnTo>
                                  <a:lnTo>
                                    <a:pt x="12" y="0"/>
                                  </a:lnTo>
                                  <a:lnTo>
                                    <a:pt x="0" y="12"/>
                                  </a:lnTo>
                                  <a:lnTo>
                                    <a:pt x="12" y="12"/>
                                  </a:lnTo>
                                  <a:lnTo>
                                    <a:pt x="24" y="24"/>
                                  </a:lnTo>
                                  <a:close/>
                                </a:path>
                              </a:pathLst>
                            </a:custGeom>
                            <a:noFill/>
                            <a:ln w="0">
                              <a:solidFill>
                                <a:srgbClr val="000000"/>
                              </a:solidFill>
                            </a:ln>
                          </wps:spPr>
                          <wps:style>
                            <a:lnRef idx="0"/>
                            <a:fillRef idx="0"/>
                            <a:effectRef idx="0"/>
                            <a:fontRef idx="minor"/>
                          </wps:style>
                          <wps:bodyPr/>
                        </wps:wsp>
                        <wps:wsp>
                          <wps:cNvSpPr/>
                          <wps:spPr>
                            <a:xfrm>
                              <a:off x="23140440" y="19922760"/>
                              <a:ext cx="6840" cy="7560"/>
                            </a:xfrm>
                            <a:prstGeom prst="rect">
                              <a:avLst/>
                            </a:prstGeom>
                            <a:noFill/>
                            <a:ln w="0">
                              <a:solidFill>
                                <a:srgbClr val="000000"/>
                              </a:solidFill>
                            </a:ln>
                          </wps:spPr>
                          <wps:style>
                            <a:lnRef idx="0"/>
                            <a:fillRef idx="0"/>
                            <a:effectRef idx="0"/>
                            <a:fontRef idx="minor"/>
                          </wps:style>
                          <wps:bodyPr/>
                        </wps:wsp>
                        <wps:wsp>
                          <wps:cNvSpPr/>
                          <wps:spPr>
                            <a:xfrm>
                              <a:off x="22327200" y="16902000"/>
                              <a:ext cx="15120" cy="15120"/>
                            </a:xfrm>
                            <a:custGeom>
                              <a:avLst/>
                              <a:gdLst/>
                              <a:ahLst/>
                              <a:rect l="l" t="t" r="r" b="b"/>
                              <a:pathLst>
                                <a:path w="24" h="24">
                                  <a:moveTo>
                                    <a:pt x="24" y="24"/>
                                  </a:moveTo>
                                  <a:lnTo>
                                    <a:pt x="12" y="0"/>
                                  </a:lnTo>
                                  <a:lnTo>
                                    <a:pt x="0" y="12"/>
                                  </a:lnTo>
                                  <a:lnTo>
                                    <a:pt x="24" y="24"/>
                                  </a:lnTo>
                                  <a:close/>
                                </a:path>
                              </a:pathLst>
                            </a:custGeom>
                            <a:noFill/>
                            <a:ln w="0">
                              <a:solidFill>
                                <a:srgbClr val="000000"/>
                              </a:solidFill>
                            </a:ln>
                          </wps:spPr>
                          <wps:style>
                            <a:lnRef idx="0"/>
                            <a:fillRef idx="0"/>
                            <a:effectRef idx="0"/>
                            <a:fontRef idx="minor"/>
                          </wps:style>
                          <wps:bodyPr/>
                        </wps:wsp>
                        <wps:wsp>
                          <wps:cNvSpPr/>
                          <wps:spPr>
                            <a:xfrm>
                              <a:off x="16318080" y="17316720"/>
                              <a:ext cx="7560" cy="7560"/>
                            </a:xfrm>
                            <a:custGeom>
                              <a:avLst/>
                              <a:gdLst/>
                              <a:ahLst/>
                              <a:rect l="l" t="t" r="r" b="b"/>
                              <a:pathLst>
                                <a:path w="12" h="12">
                                  <a:moveTo>
                                    <a:pt x="0" y="0"/>
                                  </a:moveTo>
                                  <a:lnTo>
                                    <a:pt x="0" y="12"/>
                                  </a:lnTo>
                                  <a:lnTo>
                                    <a:pt x="12" y="12"/>
                                  </a:lnTo>
                                  <a:lnTo>
                                    <a:pt x="0" y="0"/>
                                  </a:lnTo>
                                  <a:close/>
                                </a:path>
                              </a:pathLst>
                            </a:custGeom>
                            <a:noFill/>
                            <a:ln w="0">
                              <a:solidFill>
                                <a:srgbClr val="000000"/>
                              </a:solidFill>
                            </a:ln>
                          </wps:spPr>
                          <wps:style>
                            <a:lnRef idx="0"/>
                            <a:fillRef idx="0"/>
                            <a:effectRef idx="0"/>
                            <a:fontRef idx="minor"/>
                          </wps:style>
                          <wps:bodyPr/>
                        </wps:wsp>
                        <wps:wsp>
                          <wps:cNvSpPr/>
                          <wps:spPr>
                            <a:xfrm>
                              <a:off x="16325640" y="17331120"/>
                              <a:ext cx="6840" cy="7560"/>
                            </a:xfrm>
                            <a:custGeom>
                              <a:avLst/>
                              <a:gdLst/>
                              <a:ahLst/>
                              <a:rect l="l" t="t" r="r" b="b"/>
                              <a:pathLst>
                                <a:path w="11" h="12">
                                  <a:moveTo>
                                    <a:pt x="0" y="0"/>
                                  </a:moveTo>
                                  <a:lnTo>
                                    <a:pt x="0" y="12"/>
                                  </a:lnTo>
                                  <a:lnTo>
                                    <a:pt x="11" y="12"/>
                                  </a:lnTo>
                                  <a:lnTo>
                                    <a:pt x="0" y="0"/>
                                  </a:lnTo>
                                  <a:close/>
                                </a:path>
                              </a:pathLst>
                            </a:custGeom>
                            <a:noFill/>
                            <a:ln w="0">
                              <a:solidFill>
                                <a:srgbClr val="000000"/>
                              </a:solidFill>
                            </a:ln>
                          </wps:spPr>
                          <wps:style>
                            <a:lnRef idx="0"/>
                            <a:fillRef idx="0"/>
                            <a:effectRef idx="0"/>
                            <a:fontRef idx="minor"/>
                          </wps:style>
                          <wps:bodyPr/>
                        </wps:wsp>
                        <wps:wsp>
                          <wps:cNvSpPr/>
                          <wps:spPr>
                            <a:xfrm>
                              <a:off x="23215680" y="18198000"/>
                              <a:ext cx="7560" cy="6840"/>
                            </a:xfrm>
                            <a:prstGeom prst="rect">
                              <a:avLst/>
                            </a:prstGeom>
                            <a:noFill/>
                            <a:ln w="0">
                              <a:solidFill>
                                <a:srgbClr val="000000"/>
                              </a:solidFill>
                            </a:ln>
                          </wps:spPr>
                          <wps:style>
                            <a:lnRef idx="0"/>
                            <a:fillRef idx="0"/>
                            <a:effectRef idx="0"/>
                            <a:fontRef idx="minor"/>
                          </wps:style>
                          <wps:bodyPr/>
                        </wps:wsp>
                        <wps:wsp>
                          <wps:cNvSpPr/>
                          <wps:spPr>
                            <a:xfrm>
                              <a:off x="22364640" y="17030160"/>
                              <a:ext cx="7560" cy="7560"/>
                            </a:xfrm>
                            <a:custGeom>
                              <a:avLst/>
                              <a:gdLst/>
                              <a:ahLst/>
                              <a:rect l="l" t="t" r="r" b="b"/>
                              <a:pathLst>
                                <a:path w="12" h="12">
                                  <a:moveTo>
                                    <a:pt x="12" y="12"/>
                                  </a:moveTo>
                                  <a:lnTo>
                                    <a:pt x="0" y="0"/>
                                  </a:lnTo>
                                  <a:lnTo>
                                    <a:pt x="0" y="12"/>
                                  </a:lnTo>
                                  <a:lnTo>
                                    <a:pt x="12" y="12"/>
                                  </a:lnTo>
                                  <a:close/>
                                </a:path>
                              </a:pathLst>
                            </a:custGeom>
                            <a:noFill/>
                            <a:ln w="0">
                              <a:solidFill>
                                <a:srgbClr val="000000"/>
                              </a:solidFill>
                            </a:ln>
                          </wps:spPr>
                          <wps:style>
                            <a:lnRef idx="0"/>
                            <a:fillRef idx="0"/>
                            <a:effectRef idx="0"/>
                            <a:fontRef idx="minor"/>
                          </wps:style>
                          <wps:bodyPr/>
                        </wps:wsp>
                        <wps:wsp>
                          <wps:cNvSpPr/>
                          <wps:spPr>
                            <a:xfrm>
                              <a:off x="21167640" y="17836200"/>
                              <a:ext cx="7560" cy="7560"/>
                            </a:xfrm>
                            <a:custGeom>
                              <a:avLst/>
                              <a:gdLst/>
                              <a:ahLst/>
                              <a:rect l="l" t="t" r="r" b="b"/>
                              <a:pathLst>
                                <a:path w="12" h="12">
                                  <a:moveTo>
                                    <a:pt x="12" y="12"/>
                                  </a:moveTo>
                                  <a:lnTo>
                                    <a:pt x="0" y="0"/>
                                  </a:lnTo>
                                  <a:lnTo>
                                    <a:pt x="0" y="12"/>
                                  </a:lnTo>
                                  <a:lnTo>
                                    <a:pt x="12" y="12"/>
                                  </a:lnTo>
                                  <a:close/>
                                </a:path>
                              </a:pathLst>
                            </a:custGeom>
                            <a:noFill/>
                            <a:ln w="0">
                              <a:solidFill>
                                <a:srgbClr val="000000"/>
                              </a:solidFill>
                            </a:ln>
                          </wps:spPr>
                          <wps:style>
                            <a:lnRef idx="0"/>
                            <a:fillRef idx="0"/>
                            <a:effectRef idx="0"/>
                            <a:fontRef idx="minor"/>
                          </wps:style>
                          <wps:bodyPr/>
                        </wps:wsp>
                        <wps:wsp>
                          <wps:cNvSpPr/>
                          <wps:spPr>
                            <a:xfrm>
                              <a:off x="22997160" y="19772280"/>
                              <a:ext cx="720" cy="6840"/>
                            </a:xfrm>
                            <a:custGeom>
                              <a:avLst/>
                              <a:gdLst/>
                              <a:ahLst/>
                              <a:rect l="l" t="t" r="r" b="b"/>
                              <a:pathLst>
                                <a:path w="0" h="11">
                                  <a:moveTo>
                                    <a:pt x="0" y="11"/>
                                  </a:moveTo>
                                  <a:lnTo>
                                    <a:pt x="0" y="0"/>
                                  </a:lnTo>
                                  <a:lnTo>
                                    <a:pt x="0" y="11"/>
                                  </a:lnTo>
                                  <a:close/>
                                </a:path>
                              </a:pathLst>
                            </a:custGeom>
                            <a:noFill/>
                            <a:ln w="0">
                              <a:solidFill>
                                <a:srgbClr val="000000"/>
                              </a:solidFill>
                            </a:ln>
                          </wps:spPr>
                          <wps:style>
                            <a:lnRef idx="0"/>
                            <a:fillRef idx="0"/>
                            <a:effectRef idx="0"/>
                            <a:fontRef idx="minor"/>
                          </wps:style>
                          <wps:bodyPr/>
                        </wps:wsp>
                        <wps:wsp>
                          <wps:cNvSpPr/>
                          <wps:spPr>
                            <a:xfrm>
                              <a:off x="23117760" y="18604440"/>
                              <a:ext cx="7560" cy="7560"/>
                            </a:xfrm>
                            <a:custGeom>
                              <a:avLst/>
                              <a:gdLst/>
                              <a:ahLst/>
                              <a:rect l="l" t="t" r="r" b="b"/>
                              <a:pathLst>
                                <a:path w="12" h="12">
                                  <a:moveTo>
                                    <a:pt x="0" y="0"/>
                                  </a:moveTo>
                                  <a:lnTo>
                                    <a:pt x="12" y="12"/>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2349520" y="18009360"/>
                              <a:ext cx="7560" cy="7560"/>
                            </a:xfrm>
                            <a:custGeom>
                              <a:avLst/>
                              <a:gdLst/>
                              <a:ahLst/>
                              <a:rect l="l" t="t" r="r" b="b"/>
                              <a:pathLst>
                                <a:path w="12" h="12">
                                  <a:moveTo>
                                    <a:pt x="0" y="0"/>
                                  </a:moveTo>
                                  <a:lnTo>
                                    <a:pt x="12" y="12"/>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3102640" y="19839600"/>
                              <a:ext cx="7560" cy="7560"/>
                            </a:xfrm>
                            <a:custGeom>
                              <a:avLst/>
                              <a:gdLst/>
                              <a:ahLst/>
                              <a:rect l="l" t="t" r="r" b="b"/>
                              <a:pathLst>
                                <a:path w="12" h="12">
                                  <a:moveTo>
                                    <a:pt x="0" y="12"/>
                                  </a:moveTo>
                                  <a:lnTo>
                                    <a:pt x="12" y="12"/>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21092040" y="17956800"/>
                              <a:ext cx="7560" cy="7560"/>
                            </a:xfrm>
                            <a:custGeom>
                              <a:avLst/>
                              <a:gdLst/>
                              <a:ahLst/>
                              <a:rect l="l" t="t" r="r" b="b"/>
                              <a:pathLst>
                                <a:path w="12" h="12">
                                  <a:moveTo>
                                    <a:pt x="12" y="12"/>
                                  </a:moveTo>
                                  <a:lnTo>
                                    <a:pt x="12" y="0"/>
                                  </a:lnTo>
                                  <a:lnTo>
                                    <a:pt x="0" y="0"/>
                                  </a:lnTo>
                                  <a:lnTo>
                                    <a:pt x="12" y="12"/>
                                  </a:lnTo>
                                  <a:close/>
                                </a:path>
                              </a:pathLst>
                            </a:custGeom>
                            <a:noFill/>
                            <a:ln w="0">
                              <a:solidFill>
                                <a:srgbClr val="000000"/>
                              </a:solidFill>
                            </a:ln>
                          </wps:spPr>
                          <wps:style>
                            <a:lnRef idx="0"/>
                            <a:fillRef idx="0"/>
                            <a:effectRef idx="0"/>
                            <a:fontRef idx="minor"/>
                          </wps:style>
                          <wps:bodyPr/>
                        </wps:wsp>
                        <wps:wsp>
                          <wps:cNvSpPr/>
                          <wps:spPr>
                            <a:xfrm>
                              <a:off x="21084480" y="17926920"/>
                              <a:ext cx="7560" cy="6840"/>
                            </a:xfrm>
                            <a:custGeom>
                              <a:avLst/>
                              <a:gdLst/>
                              <a:ahLst/>
                              <a:rect l="l" t="t" r="r" b="b"/>
                              <a:pathLst>
                                <a:path w="12" h="11">
                                  <a:moveTo>
                                    <a:pt x="12" y="11"/>
                                  </a:moveTo>
                                  <a:lnTo>
                                    <a:pt x="0" y="0"/>
                                  </a:lnTo>
                                  <a:lnTo>
                                    <a:pt x="12" y="11"/>
                                  </a:lnTo>
                                  <a:close/>
                                </a:path>
                              </a:pathLst>
                            </a:custGeom>
                            <a:noFill/>
                            <a:ln w="0">
                              <a:solidFill>
                                <a:srgbClr val="000000"/>
                              </a:solidFill>
                            </a:ln>
                          </wps:spPr>
                          <wps:style>
                            <a:lnRef idx="0"/>
                            <a:fillRef idx="0"/>
                            <a:effectRef idx="0"/>
                            <a:fontRef idx="minor"/>
                          </wps:style>
                          <wps:bodyPr/>
                        </wps:wsp>
                        <wps:wsp>
                          <wps:cNvSpPr/>
                          <wps:spPr>
                            <a:xfrm>
                              <a:off x="8922960" y="12495600"/>
                              <a:ext cx="6710040" cy="7246080"/>
                            </a:xfrm>
                            <a:custGeom>
                              <a:avLst/>
                              <a:gdLst/>
                              <a:ahLst/>
                              <a:rect l="l" t="t" r="r" b="b"/>
                              <a:pathLst>
                                <a:path w="10567" h="11411">
                                  <a:moveTo>
                                    <a:pt x="3926" y="155"/>
                                  </a:moveTo>
                                  <a:lnTo>
                                    <a:pt x="3878" y="143"/>
                                  </a:lnTo>
                                  <a:lnTo>
                                    <a:pt x="3902" y="107"/>
                                  </a:lnTo>
                                  <a:lnTo>
                                    <a:pt x="3914" y="95"/>
                                  </a:lnTo>
                                  <a:lnTo>
                                    <a:pt x="3914" y="83"/>
                                  </a:lnTo>
                                  <a:lnTo>
                                    <a:pt x="3926" y="60"/>
                                  </a:lnTo>
                                  <a:lnTo>
                                    <a:pt x="3949" y="60"/>
                                  </a:lnTo>
                                  <a:lnTo>
                                    <a:pt x="4021" y="72"/>
                                  </a:lnTo>
                                  <a:lnTo>
                                    <a:pt x="4068" y="83"/>
                                  </a:lnTo>
                                  <a:lnTo>
                                    <a:pt x="4080" y="95"/>
                                  </a:lnTo>
                                  <a:lnTo>
                                    <a:pt x="4127" y="107"/>
                                  </a:lnTo>
                                  <a:lnTo>
                                    <a:pt x="4151" y="107"/>
                                  </a:lnTo>
                                  <a:lnTo>
                                    <a:pt x="4210" y="131"/>
                                  </a:lnTo>
                                  <a:lnTo>
                                    <a:pt x="4270" y="166"/>
                                  </a:lnTo>
                                  <a:lnTo>
                                    <a:pt x="4364" y="214"/>
                                  </a:lnTo>
                                  <a:lnTo>
                                    <a:pt x="4412" y="250"/>
                                  </a:lnTo>
                                  <a:lnTo>
                                    <a:pt x="4447" y="285"/>
                                  </a:lnTo>
                                  <a:lnTo>
                                    <a:pt x="4495" y="333"/>
                                  </a:lnTo>
                                  <a:lnTo>
                                    <a:pt x="4530" y="380"/>
                                  </a:lnTo>
                                  <a:lnTo>
                                    <a:pt x="4578" y="451"/>
                                  </a:lnTo>
                                  <a:lnTo>
                                    <a:pt x="4625" y="510"/>
                                  </a:lnTo>
                                  <a:lnTo>
                                    <a:pt x="4625" y="522"/>
                                  </a:lnTo>
                                  <a:lnTo>
                                    <a:pt x="4673" y="558"/>
                                  </a:lnTo>
                                  <a:lnTo>
                                    <a:pt x="4673" y="570"/>
                                  </a:lnTo>
                                  <a:lnTo>
                                    <a:pt x="4732" y="593"/>
                                  </a:lnTo>
                                  <a:lnTo>
                                    <a:pt x="4791" y="617"/>
                                  </a:lnTo>
                                  <a:lnTo>
                                    <a:pt x="4851" y="629"/>
                                  </a:lnTo>
                                  <a:lnTo>
                                    <a:pt x="4863" y="629"/>
                                  </a:lnTo>
                                  <a:lnTo>
                                    <a:pt x="4922" y="629"/>
                                  </a:lnTo>
                                  <a:lnTo>
                                    <a:pt x="4993" y="629"/>
                                  </a:lnTo>
                                  <a:lnTo>
                                    <a:pt x="5040" y="617"/>
                                  </a:lnTo>
                                  <a:lnTo>
                                    <a:pt x="5052" y="617"/>
                                  </a:lnTo>
                                  <a:lnTo>
                                    <a:pt x="5064" y="641"/>
                                  </a:lnTo>
                                  <a:lnTo>
                                    <a:pt x="5147" y="712"/>
                                  </a:lnTo>
                                  <a:lnTo>
                                    <a:pt x="5218" y="783"/>
                                  </a:lnTo>
                                  <a:lnTo>
                                    <a:pt x="5289" y="843"/>
                                  </a:lnTo>
                                  <a:lnTo>
                                    <a:pt x="5349" y="914"/>
                                  </a:lnTo>
                                  <a:lnTo>
                                    <a:pt x="5396" y="961"/>
                                  </a:lnTo>
                                  <a:lnTo>
                                    <a:pt x="5408" y="973"/>
                                  </a:lnTo>
                                  <a:lnTo>
                                    <a:pt x="5408" y="985"/>
                                  </a:lnTo>
                                  <a:lnTo>
                                    <a:pt x="5420" y="1009"/>
                                  </a:lnTo>
                                  <a:lnTo>
                                    <a:pt x="5444" y="1032"/>
                                  </a:lnTo>
                                  <a:lnTo>
                                    <a:pt x="5455" y="1044"/>
                                  </a:lnTo>
                                  <a:lnTo>
                                    <a:pt x="5467" y="1080"/>
                                  </a:lnTo>
                                  <a:lnTo>
                                    <a:pt x="5444" y="1068"/>
                                  </a:lnTo>
                                  <a:lnTo>
                                    <a:pt x="5432" y="1044"/>
                                  </a:lnTo>
                                  <a:lnTo>
                                    <a:pt x="5420" y="1044"/>
                                  </a:lnTo>
                                  <a:lnTo>
                                    <a:pt x="5420" y="1032"/>
                                  </a:lnTo>
                                  <a:lnTo>
                                    <a:pt x="5396" y="1032"/>
                                  </a:lnTo>
                                  <a:lnTo>
                                    <a:pt x="5325" y="1044"/>
                                  </a:lnTo>
                                  <a:lnTo>
                                    <a:pt x="5289" y="1115"/>
                                  </a:lnTo>
                                  <a:lnTo>
                                    <a:pt x="5337" y="1222"/>
                                  </a:lnTo>
                                  <a:lnTo>
                                    <a:pt x="5361" y="1246"/>
                                  </a:lnTo>
                                  <a:lnTo>
                                    <a:pt x="5432" y="1293"/>
                                  </a:lnTo>
                                  <a:lnTo>
                                    <a:pt x="5479" y="1270"/>
                                  </a:lnTo>
                                  <a:lnTo>
                                    <a:pt x="5515" y="1163"/>
                                  </a:lnTo>
                                  <a:lnTo>
                                    <a:pt x="5479" y="1068"/>
                                  </a:lnTo>
                                  <a:lnTo>
                                    <a:pt x="5515" y="1092"/>
                                  </a:lnTo>
                                  <a:lnTo>
                                    <a:pt x="5538" y="1127"/>
                                  </a:lnTo>
                                  <a:lnTo>
                                    <a:pt x="5538" y="1175"/>
                                  </a:lnTo>
                                  <a:lnTo>
                                    <a:pt x="5538" y="1210"/>
                                  </a:lnTo>
                                  <a:lnTo>
                                    <a:pt x="5550" y="1246"/>
                                  </a:lnTo>
                                  <a:lnTo>
                                    <a:pt x="5550" y="1270"/>
                                  </a:lnTo>
                                  <a:lnTo>
                                    <a:pt x="5562" y="1270"/>
                                  </a:lnTo>
                                  <a:lnTo>
                                    <a:pt x="5586" y="1281"/>
                                  </a:lnTo>
                                  <a:lnTo>
                                    <a:pt x="5598" y="1281"/>
                                  </a:lnTo>
                                  <a:lnTo>
                                    <a:pt x="5621" y="1281"/>
                                  </a:lnTo>
                                  <a:lnTo>
                                    <a:pt x="5633" y="1281"/>
                                  </a:lnTo>
                                  <a:lnTo>
                                    <a:pt x="5657" y="1293"/>
                                  </a:lnTo>
                                  <a:lnTo>
                                    <a:pt x="5681" y="1305"/>
                                  </a:lnTo>
                                  <a:lnTo>
                                    <a:pt x="5716" y="1329"/>
                                  </a:lnTo>
                                  <a:lnTo>
                                    <a:pt x="5799" y="1353"/>
                                  </a:lnTo>
                                  <a:lnTo>
                                    <a:pt x="5847" y="1364"/>
                                  </a:lnTo>
                                  <a:lnTo>
                                    <a:pt x="5882" y="1376"/>
                                  </a:lnTo>
                                  <a:lnTo>
                                    <a:pt x="5918" y="1412"/>
                                  </a:lnTo>
                                  <a:lnTo>
                                    <a:pt x="5965" y="1459"/>
                                  </a:lnTo>
                                  <a:lnTo>
                                    <a:pt x="6048" y="1495"/>
                                  </a:lnTo>
                                  <a:lnTo>
                                    <a:pt x="6108" y="1507"/>
                                  </a:lnTo>
                                  <a:lnTo>
                                    <a:pt x="6143" y="1507"/>
                                  </a:lnTo>
                                  <a:lnTo>
                                    <a:pt x="6203" y="1531"/>
                                  </a:lnTo>
                                  <a:lnTo>
                                    <a:pt x="6250" y="1519"/>
                                  </a:lnTo>
                                  <a:lnTo>
                                    <a:pt x="6262" y="1519"/>
                                  </a:lnTo>
                                  <a:lnTo>
                                    <a:pt x="6274" y="1483"/>
                                  </a:lnTo>
                                  <a:lnTo>
                                    <a:pt x="6309" y="1459"/>
                                  </a:lnTo>
                                  <a:lnTo>
                                    <a:pt x="6357" y="1459"/>
                                  </a:lnTo>
                                  <a:lnTo>
                                    <a:pt x="6428" y="1483"/>
                                  </a:lnTo>
                                  <a:lnTo>
                                    <a:pt x="6523" y="1507"/>
                                  </a:lnTo>
                                  <a:lnTo>
                                    <a:pt x="6594" y="1542"/>
                                  </a:lnTo>
                                  <a:lnTo>
                                    <a:pt x="6641" y="1566"/>
                                  </a:lnTo>
                                  <a:lnTo>
                                    <a:pt x="6724" y="1566"/>
                                  </a:lnTo>
                                  <a:lnTo>
                                    <a:pt x="6807" y="1578"/>
                                  </a:lnTo>
                                  <a:lnTo>
                                    <a:pt x="6855" y="1578"/>
                                  </a:lnTo>
                                  <a:lnTo>
                                    <a:pt x="6879" y="1602"/>
                                  </a:lnTo>
                                  <a:lnTo>
                                    <a:pt x="6902" y="1637"/>
                                  </a:lnTo>
                                  <a:lnTo>
                                    <a:pt x="6938" y="1685"/>
                                  </a:lnTo>
                                  <a:lnTo>
                                    <a:pt x="6950" y="1685"/>
                                  </a:lnTo>
                                  <a:lnTo>
                                    <a:pt x="7021" y="1708"/>
                                  </a:lnTo>
                                  <a:lnTo>
                                    <a:pt x="7056" y="1732"/>
                                  </a:lnTo>
                                  <a:lnTo>
                                    <a:pt x="7080" y="1756"/>
                                  </a:lnTo>
                                  <a:lnTo>
                                    <a:pt x="7104" y="1780"/>
                                  </a:lnTo>
                                  <a:lnTo>
                                    <a:pt x="7116" y="1780"/>
                                  </a:lnTo>
                                  <a:lnTo>
                                    <a:pt x="7175" y="1803"/>
                                  </a:lnTo>
                                  <a:lnTo>
                                    <a:pt x="7187" y="1803"/>
                                  </a:lnTo>
                                  <a:lnTo>
                                    <a:pt x="7211" y="1815"/>
                                  </a:lnTo>
                                  <a:lnTo>
                                    <a:pt x="7222" y="1815"/>
                                  </a:lnTo>
                                  <a:lnTo>
                                    <a:pt x="7222" y="1803"/>
                                  </a:lnTo>
                                  <a:lnTo>
                                    <a:pt x="7246" y="1780"/>
                                  </a:lnTo>
                                  <a:lnTo>
                                    <a:pt x="7294" y="1756"/>
                                  </a:lnTo>
                                  <a:lnTo>
                                    <a:pt x="7317" y="1744"/>
                                  </a:lnTo>
                                  <a:lnTo>
                                    <a:pt x="7317" y="1768"/>
                                  </a:lnTo>
                                  <a:lnTo>
                                    <a:pt x="7317" y="1815"/>
                                  </a:lnTo>
                                  <a:lnTo>
                                    <a:pt x="7317" y="1827"/>
                                  </a:lnTo>
                                  <a:lnTo>
                                    <a:pt x="7329" y="1875"/>
                                  </a:lnTo>
                                  <a:lnTo>
                                    <a:pt x="7341" y="1922"/>
                                  </a:lnTo>
                                  <a:lnTo>
                                    <a:pt x="7353" y="1958"/>
                                  </a:lnTo>
                                  <a:lnTo>
                                    <a:pt x="7353" y="1969"/>
                                  </a:lnTo>
                                  <a:lnTo>
                                    <a:pt x="7365" y="2005"/>
                                  </a:lnTo>
                                  <a:lnTo>
                                    <a:pt x="7400" y="2052"/>
                                  </a:lnTo>
                                  <a:lnTo>
                                    <a:pt x="7412" y="2052"/>
                                  </a:lnTo>
                                  <a:lnTo>
                                    <a:pt x="7436" y="2076"/>
                                  </a:lnTo>
                                  <a:lnTo>
                                    <a:pt x="7471" y="2088"/>
                                  </a:lnTo>
                                  <a:lnTo>
                                    <a:pt x="7507" y="2112"/>
                                  </a:lnTo>
                                  <a:lnTo>
                                    <a:pt x="7543" y="2147"/>
                                  </a:lnTo>
                                  <a:lnTo>
                                    <a:pt x="7554" y="2195"/>
                                  </a:lnTo>
                                  <a:lnTo>
                                    <a:pt x="7578" y="2230"/>
                                  </a:lnTo>
                                  <a:lnTo>
                                    <a:pt x="7578" y="2242"/>
                                  </a:lnTo>
                                  <a:lnTo>
                                    <a:pt x="7614" y="2278"/>
                                  </a:lnTo>
                                  <a:lnTo>
                                    <a:pt x="7614" y="2290"/>
                                  </a:lnTo>
                                  <a:lnTo>
                                    <a:pt x="7661" y="2313"/>
                                  </a:lnTo>
                                  <a:lnTo>
                                    <a:pt x="7697" y="2349"/>
                                  </a:lnTo>
                                  <a:lnTo>
                                    <a:pt x="7720" y="2373"/>
                                  </a:lnTo>
                                  <a:lnTo>
                                    <a:pt x="7732" y="2420"/>
                                  </a:lnTo>
                                  <a:lnTo>
                                    <a:pt x="7756" y="2468"/>
                                  </a:lnTo>
                                  <a:lnTo>
                                    <a:pt x="7756" y="2479"/>
                                  </a:lnTo>
                                  <a:lnTo>
                                    <a:pt x="7780" y="2503"/>
                                  </a:lnTo>
                                  <a:lnTo>
                                    <a:pt x="7803" y="2551"/>
                                  </a:lnTo>
                                  <a:lnTo>
                                    <a:pt x="7792" y="2551"/>
                                  </a:lnTo>
                                  <a:lnTo>
                                    <a:pt x="7661" y="2503"/>
                                  </a:lnTo>
                                  <a:lnTo>
                                    <a:pt x="7519" y="2444"/>
                                  </a:lnTo>
                                  <a:lnTo>
                                    <a:pt x="7424" y="2444"/>
                                  </a:lnTo>
                                  <a:lnTo>
                                    <a:pt x="7388" y="2385"/>
                                  </a:lnTo>
                                  <a:lnTo>
                                    <a:pt x="7341" y="2408"/>
                                  </a:lnTo>
                                  <a:lnTo>
                                    <a:pt x="7341" y="2420"/>
                                  </a:lnTo>
                                  <a:lnTo>
                                    <a:pt x="7329" y="2444"/>
                                  </a:lnTo>
                                  <a:lnTo>
                                    <a:pt x="7294" y="2444"/>
                                  </a:lnTo>
                                  <a:lnTo>
                                    <a:pt x="7270" y="2444"/>
                                  </a:lnTo>
                                  <a:lnTo>
                                    <a:pt x="7222" y="2444"/>
                                  </a:lnTo>
                                  <a:lnTo>
                                    <a:pt x="7151" y="2444"/>
                                  </a:lnTo>
                                  <a:lnTo>
                                    <a:pt x="7104" y="2444"/>
                                  </a:lnTo>
                                  <a:lnTo>
                                    <a:pt x="7056" y="2456"/>
                                  </a:lnTo>
                                  <a:lnTo>
                                    <a:pt x="7021" y="2456"/>
                                  </a:lnTo>
                                  <a:lnTo>
                                    <a:pt x="6985" y="2444"/>
                                  </a:lnTo>
                                  <a:lnTo>
                                    <a:pt x="6938" y="2432"/>
                                  </a:lnTo>
                                  <a:lnTo>
                                    <a:pt x="6914" y="2432"/>
                                  </a:lnTo>
                                  <a:lnTo>
                                    <a:pt x="6902" y="2396"/>
                                  </a:lnTo>
                                  <a:lnTo>
                                    <a:pt x="6926" y="2361"/>
                                  </a:lnTo>
                                  <a:lnTo>
                                    <a:pt x="6962" y="2325"/>
                                  </a:lnTo>
                                  <a:lnTo>
                                    <a:pt x="6973" y="2278"/>
                                  </a:lnTo>
                                  <a:lnTo>
                                    <a:pt x="6973" y="2242"/>
                                  </a:lnTo>
                                  <a:lnTo>
                                    <a:pt x="6962" y="2195"/>
                                  </a:lnTo>
                                  <a:lnTo>
                                    <a:pt x="6938" y="2147"/>
                                  </a:lnTo>
                                  <a:lnTo>
                                    <a:pt x="6926" y="2088"/>
                                  </a:lnTo>
                                  <a:lnTo>
                                    <a:pt x="6902" y="2052"/>
                                  </a:lnTo>
                                  <a:lnTo>
                                    <a:pt x="6879" y="2005"/>
                                  </a:lnTo>
                                  <a:lnTo>
                                    <a:pt x="6855" y="1969"/>
                                  </a:lnTo>
                                  <a:lnTo>
                                    <a:pt x="6843" y="1946"/>
                                  </a:lnTo>
                                  <a:lnTo>
                                    <a:pt x="6831" y="1922"/>
                                  </a:lnTo>
                                  <a:lnTo>
                                    <a:pt x="6831" y="1910"/>
                                  </a:lnTo>
                                  <a:lnTo>
                                    <a:pt x="6855" y="1898"/>
                                  </a:lnTo>
                                  <a:lnTo>
                                    <a:pt x="6890" y="1898"/>
                                  </a:lnTo>
                                  <a:lnTo>
                                    <a:pt x="6926" y="1922"/>
                                  </a:lnTo>
                                  <a:lnTo>
                                    <a:pt x="6973" y="1969"/>
                                  </a:lnTo>
                                  <a:lnTo>
                                    <a:pt x="7009" y="2005"/>
                                  </a:lnTo>
                                  <a:lnTo>
                                    <a:pt x="7033" y="2052"/>
                                  </a:lnTo>
                                  <a:lnTo>
                                    <a:pt x="7068" y="2100"/>
                                  </a:lnTo>
                                  <a:lnTo>
                                    <a:pt x="7104" y="2135"/>
                                  </a:lnTo>
                                  <a:lnTo>
                                    <a:pt x="7151" y="2159"/>
                                  </a:lnTo>
                                  <a:lnTo>
                                    <a:pt x="7187" y="2195"/>
                                  </a:lnTo>
                                  <a:lnTo>
                                    <a:pt x="7222" y="2207"/>
                                  </a:lnTo>
                                  <a:lnTo>
                                    <a:pt x="7246" y="2219"/>
                                  </a:lnTo>
                                  <a:lnTo>
                                    <a:pt x="7258" y="2219"/>
                                  </a:lnTo>
                                  <a:lnTo>
                                    <a:pt x="7282" y="2207"/>
                                  </a:lnTo>
                                  <a:lnTo>
                                    <a:pt x="7329" y="2207"/>
                                  </a:lnTo>
                                  <a:lnTo>
                                    <a:pt x="7365" y="2219"/>
                                  </a:lnTo>
                                  <a:lnTo>
                                    <a:pt x="7400" y="2242"/>
                                  </a:lnTo>
                                  <a:lnTo>
                                    <a:pt x="7436" y="2242"/>
                                  </a:lnTo>
                                  <a:lnTo>
                                    <a:pt x="7471" y="2254"/>
                                  </a:lnTo>
                                  <a:lnTo>
                                    <a:pt x="7483" y="2242"/>
                                  </a:lnTo>
                                  <a:lnTo>
                                    <a:pt x="7507" y="2207"/>
                                  </a:lnTo>
                                  <a:lnTo>
                                    <a:pt x="7507" y="2183"/>
                                  </a:lnTo>
                                  <a:lnTo>
                                    <a:pt x="7519" y="2171"/>
                                  </a:lnTo>
                                  <a:lnTo>
                                    <a:pt x="7519" y="2159"/>
                                  </a:lnTo>
                                  <a:lnTo>
                                    <a:pt x="7507" y="2135"/>
                                  </a:lnTo>
                                  <a:lnTo>
                                    <a:pt x="7483" y="2100"/>
                                  </a:lnTo>
                                  <a:lnTo>
                                    <a:pt x="7448" y="2088"/>
                                  </a:lnTo>
                                  <a:lnTo>
                                    <a:pt x="7400" y="2088"/>
                                  </a:lnTo>
                                  <a:lnTo>
                                    <a:pt x="7317" y="2076"/>
                                  </a:lnTo>
                                  <a:lnTo>
                                    <a:pt x="7305" y="2088"/>
                                  </a:lnTo>
                                  <a:lnTo>
                                    <a:pt x="7234" y="2076"/>
                                  </a:lnTo>
                                  <a:lnTo>
                                    <a:pt x="7199" y="2041"/>
                                  </a:lnTo>
                                  <a:lnTo>
                                    <a:pt x="7163" y="1993"/>
                                  </a:lnTo>
                                  <a:lnTo>
                                    <a:pt x="7092" y="1922"/>
                                  </a:lnTo>
                                  <a:lnTo>
                                    <a:pt x="7080" y="1910"/>
                                  </a:lnTo>
                                  <a:lnTo>
                                    <a:pt x="7045" y="1886"/>
                                  </a:lnTo>
                                  <a:lnTo>
                                    <a:pt x="6997" y="1851"/>
                                  </a:lnTo>
                                  <a:lnTo>
                                    <a:pt x="6938" y="1803"/>
                                  </a:lnTo>
                                  <a:lnTo>
                                    <a:pt x="6867" y="1780"/>
                                  </a:lnTo>
                                  <a:lnTo>
                                    <a:pt x="6784" y="1732"/>
                                  </a:lnTo>
                                  <a:lnTo>
                                    <a:pt x="6712" y="1708"/>
                                  </a:lnTo>
                                  <a:lnTo>
                                    <a:pt x="6665" y="1685"/>
                                  </a:lnTo>
                                  <a:lnTo>
                                    <a:pt x="6629" y="1673"/>
                                  </a:lnTo>
                                  <a:lnTo>
                                    <a:pt x="6594" y="1673"/>
                                  </a:lnTo>
                                  <a:lnTo>
                                    <a:pt x="6570" y="1661"/>
                                  </a:lnTo>
                                  <a:lnTo>
                                    <a:pt x="6558" y="1673"/>
                                  </a:lnTo>
                                  <a:lnTo>
                                    <a:pt x="6582" y="1697"/>
                                  </a:lnTo>
                                  <a:lnTo>
                                    <a:pt x="6570" y="1708"/>
                                  </a:lnTo>
                                  <a:lnTo>
                                    <a:pt x="6558" y="1708"/>
                                  </a:lnTo>
                                  <a:lnTo>
                                    <a:pt x="6452" y="1649"/>
                                  </a:lnTo>
                                  <a:lnTo>
                                    <a:pt x="6380" y="1625"/>
                                  </a:lnTo>
                                  <a:lnTo>
                                    <a:pt x="6286" y="1614"/>
                                  </a:lnTo>
                                  <a:lnTo>
                                    <a:pt x="6203" y="1590"/>
                                  </a:lnTo>
                                  <a:lnTo>
                                    <a:pt x="6120" y="1578"/>
                                  </a:lnTo>
                                  <a:lnTo>
                                    <a:pt x="6048" y="1566"/>
                                  </a:lnTo>
                                  <a:lnTo>
                                    <a:pt x="6001" y="1566"/>
                                  </a:lnTo>
                                  <a:lnTo>
                                    <a:pt x="5965" y="1554"/>
                                  </a:lnTo>
                                  <a:lnTo>
                                    <a:pt x="5942" y="1542"/>
                                  </a:lnTo>
                                  <a:lnTo>
                                    <a:pt x="5942" y="1519"/>
                                  </a:lnTo>
                                  <a:lnTo>
                                    <a:pt x="5942" y="1483"/>
                                  </a:lnTo>
                                  <a:lnTo>
                                    <a:pt x="5918" y="1459"/>
                                  </a:lnTo>
                                  <a:lnTo>
                                    <a:pt x="5871" y="1424"/>
                                  </a:lnTo>
                                  <a:lnTo>
                                    <a:pt x="5847" y="1412"/>
                                  </a:lnTo>
                                  <a:lnTo>
                                    <a:pt x="5811" y="1412"/>
                                  </a:lnTo>
                                  <a:lnTo>
                                    <a:pt x="5788" y="1424"/>
                                  </a:lnTo>
                                  <a:lnTo>
                                    <a:pt x="5740" y="1412"/>
                                  </a:lnTo>
                                  <a:lnTo>
                                    <a:pt x="5681" y="1388"/>
                                  </a:lnTo>
                                  <a:lnTo>
                                    <a:pt x="5645" y="1388"/>
                                  </a:lnTo>
                                  <a:lnTo>
                                    <a:pt x="5610" y="1400"/>
                                  </a:lnTo>
                                  <a:lnTo>
                                    <a:pt x="5598" y="1436"/>
                                  </a:lnTo>
                                  <a:lnTo>
                                    <a:pt x="5586" y="1448"/>
                                  </a:lnTo>
                                  <a:lnTo>
                                    <a:pt x="5621" y="1459"/>
                                  </a:lnTo>
                                  <a:lnTo>
                                    <a:pt x="5681" y="1471"/>
                                  </a:lnTo>
                                  <a:lnTo>
                                    <a:pt x="5752" y="1483"/>
                                  </a:lnTo>
                                  <a:lnTo>
                                    <a:pt x="5788" y="1495"/>
                                  </a:lnTo>
                                  <a:lnTo>
                                    <a:pt x="5823" y="1519"/>
                                  </a:lnTo>
                                  <a:lnTo>
                                    <a:pt x="5871" y="1542"/>
                                  </a:lnTo>
                                  <a:lnTo>
                                    <a:pt x="5918" y="1566"/>
                                  </a:lnTo>
                                  <a:lnTo>
                                    <a:pt x="5942" y="1590"/>
                                  </a:lnTo>
                                  <a:lnTo>
                                    <a:pt x="5954" y="1625"/>
                                  </a:lnTo>
                                  <a:lnTo>
                                    <a:pt x="5930" y="1625"/>
                                  </a:lnTo>
                                  <a:lnTo>
                                    <a:pt x="5835" y="1625"/>
                                  </a:lnTo>
                                  <a:lnTo>
                                    <a:pt x="5740" y="1625"/>
                                  </a:lnTo>
                                  <a:lnTo>
                                    <a:pt x="5681" y="1625"/>
                                  </a:lnTo>
                                  <a:lnTo>
                                    <a:pt x="5610" y="1625"/>
                                  </a:lnTo>
                                  <a:lnTo>
                                    <a:pt x="5550" y="1625"/>
                                  </a:lnTo>
                                  <a:lnTo>
                                    <a:pt x="5515" y="1637"/>
                                  </a:lnTo>
                                  <a:lnTo>
                                    <a:pt x="5467" y="1661"/>
                                  </a:lnTo>
                                  <a:lnTo>
                                    <a:pt x="5444" y="1673"/>
                                  </a:lnTo>
                                  <a:lnTo>
                                    <a:pt x="5444" y="1720"/>
                                  </a:lnTo>
                                  <a:lnTo>
                                    <a:pt x="5479" y="1744"/>
                                  </a:lnTo>
                                  <a:lnTo>
                                    <a:pt x="5527" y="1768"/>
                                  </a:lnTo>
                                  <a:lnTo>
                                    <a:pt x="5586" y="1768"/>
                                  </a:lnTo>
                                  <a:lnTo>
                                    <a:pt x="5610" y="1768"/>
                                  </a:lnTo>
                                  <a:lnTo>
                                    <a:pt x="5657" y="1780"/>
                                  </a:lnTo>
                                  <a:lnTo>
                                    <a:pt x="5716" y="1803"/>
                                  </a:lnTo>
                                  <a:lnTo>
                                    <a:pt x="5799" y="1815"/>
                                  </a:lnTo>
                                  <a:lnTo>
                                    <a:pt x="5871" y="1815"/>
                                  </a:lnTo>
                                  <a:lnTo>
                                    <a:pt x="5977" y="1815"/>
                                  </a:lnTo>
                                  <a:lnTo>
                                    <a:pt x="6060" y="1827"/>
                                  </a:lnTo>
                                  <a:lnTo>
                                    <a:pt x="6155" y="1863"/>
                                  </a:lnTo>
                                  <a:lnTo>
                                    <a:pt x="6274" y="1910"/>
                                  </a:lnTo>
                                  <a:lnTo>
                                    <a:pt x="6380" y="1934"/>
                                  </a:lnTo>
                                  <a:lnTo>
                                    <a:pt x="6440" y="1946"/>
                                  </a:lnTo>
                                  <a:lnTo>
                                    <a:pt x="6487" y="1958"/>
                                  </a:lnTo>
                                  <a:lnTo>
                                    <a:pt x="6523" y="1969"/>
                                  </a:lnTo>
                                  <a:lnTo>
                                    <a:pt x="6558" y="1981"/>
                                  </a:lnTo>
                                  <a:lnTo>
                                    <a:pt x="6594" y="1981"/>
                                  </a:lnTo>
                                  <a:lnTo>
                                    <a:pt x="6629" y="1993"/>
                                  </a:lnTo>
                                  <a:lnTo>
                                    <a:pt x="6665" y="2005"/>
                                  </a:lnTo>
                                  <a:lnTo>
                                    <a:pt x="6701" y="2041"/>
                                  </a:lnTo>
                                  <a:lnTo>
                                    <a:pt x="6712" y="2052"/>
                                  </a:lnTo>
                                  <a:lnTo>
                                    <a:pt x="6748" y="2076"/>
                                  </a:lnTo>
                                  <a:lnTo>
                                    <a:pt x="6772" y="2076"/>
                                  </a:lnTo>
                                  <a:lnTo>
                                    <a:pt x="6784" y="2124"/>
                                  </a:lnTo>
                                  <a:lnTo>
                                    <a:pt x="6772" y="2171"/>
                                  </a:lnTo>
                                  <a:lnTo>
                                    <a:pt x="6748" y="2207"/>
                                  </a:lnTo>
                                  <a:lnTo>
                                    <a:pt x="6677" y="2254"/>
                                  </a:lnTo>
                                  <a:lnTo>
                                    <a:pt x="6629" y="2302"/>
                                  </a:lnTo>
                                  <a:lnTo>
                                    <a:pt x="6570" y="2337"/>
                                  </a:lnTo>
                                  <a:lnTo>
                                    <a:pt x="6487" y="2396"/>
                                  </a:lnTo>
                                  <a:lnTo>
                                    <a:pt x="6511" y="2444"/>
                                  </a:lnTo>
                                  <a:lnTo>
                                    <a:pt x="6546" y="2420"/>
                                  </a:lnTo>
                                  <a:lnTo>
                                    <a:pt x="6558" y="2408"/>
                                  </a:lnTo>
                                  <a:lnTo>
                                    <a:pt x="6606" y="2408"/>
                                  </a:lnTo>
                                  <a:lnTo>
                                    <a:pt x="6629" y="2396"/>
                                  </a:lnTo>
                                  <a:lnTo>
                                    <a:pt x="6701" y="2373"/>
                                  </a:lnTo>
                                  <a:lnTo>
                                    <a:pt x="6724" y="2408"/>
                                  </a:lnTo>
                                  <a:lnTo>
                                    <a:pt x="6736" y="2432"/>
                                  </a:lnTo>
                                  <a:lnTo>
                                    <a:pt x="6760" y="2479"/>
                                  </a:lnTo>
                                  <a:lnTo>
                                    <a:pt x="6795" y="2515"/>
                                  </a:lnTo>
                                  <a:lnTo>
                                    <a:pt x="6879" y="2551"/>
                                  </a:lnTo>
                                  <a:lnTo>
                                    <a:pt x="6926" y="2586"/>
                                  </a:lnTo>
                                  <a:lnTo>
                                    <a:pt x="6973" y="2598"/>
                                  </a:lnTo>
                                  <a:lnTo>
                                    <a:pt x="6973" y="2634"/>
                                  </a:lnTo>
                                  <a:lnTo>
                                    <a:pt x="6962" y="2657"/>
                                  </a:lnTo>
                                  <a:lnTo>
                                    <a:pt x="6950" y="2669"/>
                                  </a:lnTo>
                                  <a:lnTo>
                                    <a:pt x="6938" y="2693"/>
                                  </a:lnTo>
                                  <a:lnTo>
                                    <a:pt x="6902" y="2705"/>
                                  </a:lnTo>
                                  <a:lnTo>
                                    <a:pt x="6879" y="2693"/>
                                  </a:lnTo>
                                  <a:lnTo>
                                    <a:pt x="6867" y="2669"/>
                                  </a:lnTo>
                                  <a:lnTo>
                                    <a:pt x="6819" y="2669"/>
                                  </a:lnTo>
                                  <a:lnTo>
                                    <a:pt x="6784" y="2669"/>
                                  </a:lnTo>
                                  <a:lnTo>
                                    <a:pt x="6701" y="2634"/>
                                  </a:lnTo>
                                  <a:lnTo>
                                    <a:pt x="6665" y="2622"/>
                                  </a:lnTo>
                                  <a:lnTo>
                                    <a:pt x="6653" y="2646"/>
                                  </a:lnTo>
                                  <a:lnTo>
                                    <a:pt x="6665" y="2681"/>
                                  </a:lnTo>
                                  <a:lnTo>
                                    <a:pt x="6653" y="2717"/>
                                  </a:lnTo>
                                  <a:lnTo>
                                    <a:pt x="6618" y="2693"/>
                                  </a:lnTo>
                                  <a:lnTo>
                                    <a:pt x="6558" y="2646"/>
                                  </a:lnTo>
                                  <a:lnTo>
                                    <a:pt x="6523" y="2598"/>
                                  </a:lnTo>
                                  <a:lnTo>
                                    <a:pt x="6475" y="2551"/>
                                  </a:lnTo>
                                  <a:lnTo>
                                    <a:pt x="6404" y="2515"/>
                                  </a:lnTo>
                                  <a:lnTo>
                                    <a:pt x="6345" y="2491"/>
                                  </a:lnTo>
                                  <a:lnTo>
                                    <a:pt x="6333" y="2491"/>
                                  </a:lnTo>
                                  <a:lnTo>
                                    <a:pt x="6274" y="2468"/>
                                  </a:lnTo>
                                  <a:lnTo>
                                    <a:pt x="6238" y="2444"/>
                                  </a:lnTo>
                                  <a:lnTo>
                                    <a:pt x="6191" y="2420"/>
                                  </a:lnTo>
                                  <a:lnTo>
                                    <a:pt x="6179" y="2432"/>
                                  </a:lnTo>
                                  <a:lnTo>
                                    <a:pt x="6167" y="2479"/>
                                  </a:lnTo>
                                  <a:lnTo>
                                    <a:pt x="6179" y="2503"/>
                                  </a:lnTo>
                                  <a:lnTo>
                                    <a:pt x="6191" y="2527"/>
                                  </a:lnTo>
                                  <a:lnTo>
                                    <a:pt x="6226" y="2563"/>
                                  </a:lnTo>
                                  <a:lnTo>
                                    <a:pt x="6297" y="2610"/>
                                  </a:lnTo>
                                  <a:lnTo>
                                    <a:pt x="6380" y="2634"/>
                                  </a:lnTo>
                                  <a:lnTo>
                                    <a:pt x="6440" y="2669"/>
                                  </a:lnTo>
                                  <a:lnTo>
                                    <a:pt x="6487" y="2717"/>
                                  </a:lnTo>
                                  <a:lnTo>
                                    <a:pt x="6499" y="2764"/>
                                  </a:lnTo>
                                  <a:lnTo>
                                    <a:pt x="6546" y="2823"/>
                                  </a:lnTo>
                                  <a:lnTo>
                                    <a:pt x="6570" y="2859"/>
                                  </a:lnTo>
                                  <a:lnTo>
                                    <a:pt x="6629" y="2918"/>
                                  </a:lnTo>
                                  <a:lnTo>
                                    <a:pt x="6653" y="2954"/>
                                  </a:lnTo>
                                  <a:lnTo>
                                    <a:pt x="6701" y="3013"/>
                                  </a:lnTo>
                                  <a:lnTo>
                                    <a:pt x="6760" y="3061"/>
                                  </a:lnTo>
                                  <a:lnTo>
                                    <a:pt x="6819" y="3084"/>
                                  </a:lnTo>
                                  <a:lnTo>
                                    <a:pt x="6855" y="3096"/>
                                  </a:lnTo>
                                  <a:lnTo>
                                    <a:pt x="6879" y="3132"/>
                                  </a:lnTo>
                                  <a:lnTo>
                                    <a:pt x="6938" y="3156"/>
                                  </a:lnTo>
                                  <a:lnTo>
                                    <a:pt x="6985" y="3191"/>
                                  </a:lnTo>
                                  <a:lnTo>
                                    <a:pt x="7021" y="3203"/>
                                  </a:lnTo>
                                  <a:lnTo>
                                    <a:pt x="7056" y="3215"/>
                                  </a:lnTo>
                                  <a:lnTo>
                                    <a:pt x="7080" y="3227"/>
                                  </a:lnTo>
                                  <a:lnTo>
                                    <a:pt x="7104" y="3250"/>
                                  </a:lnTo>
                                  <a:lnTo>
                                    <a:pt x="7116" y="3274"/>
                                  </a:lnTo>
                                  <a:lnTo>
                                    <a:pt x="7116" y="3310"/>
                                  </a:lnTo>
                                  <a:lnTo>
                                    <a:pt x="7128" y="3333"/>
                                  </a:lnTo>
                                  <a:lnTo>
                                    <a:pt x="7151" y="3345"/>
                                  </a:lnTo>
                                  <a:lnTo>
                                    <a:pt x="7175" y="3345"/>
                                  </a:lnTo>
                                  <a:lnTo>
                                    <a:pt x="7211" y="3345"/>
                                  </a:lnTo>
                                  <a:lnTo>
                                    <a:pt x="7211" y="3333"/>
                                  </a:lnTo>
                                  <a:lnTo>
                                    <a:pt x="7222" y="3274"/>
                                  </a:lnTo>
                                  <a:lnTo>
                                    <a:pt x="7246" y="3239"/>
                                  </a:lnTo>
                                  <a:lnTo>
                                    <a:pt x="7258" y="3203"/>
                                  </a:lnTo>
                                  <a:lnTo>
                                    <a:pt x="7294" y="3156"/>
                                  </a:lnTo>
                                  <a:lnTo>
                                    <a:pt x="7317" y="3096"/>
                                  </a:lnTo>
                                  <a:lnTo>
                                    <a:pt x="7317" y="3049"/>
                                  </a:lnTo>
                                  <a:lnTo>
                                    <a:pt x="7282" y="3037"/>
                                  </a:lnTo>
                                  <a:lnTo>
                                    <a:pt x="7246" y="3084"/>
                                  </a:lnTo>
                                  <a:lnTo>
                                    <a:pt x="7211" y="3132"/>
                                  </a:lnTo>
                                  <a:lnTo>
                                    <a:pt x="7187" y="3167"/>
                                  </a:lnTo>
                                  <a:lnTo>
                                    <a:pt x="7151" y="3227"/>
                                  </a:lnTo>
                                  <a:lnTo>
                                    <a:pt x="7128" y="3227"/>
                                  </a:lnTo>
                                  <a:lnTo>
                                    <a:pt x="7104" y="3215"/>
                                  </a:lnTo>
                                  <a:lnTo>
                                    <a:pt x="7080" y="3203"/>
                                  </a:lnTo>
                                  <a:lnTo>
                                    <a:pt x="7092" y="3179"/>
                                  </a:lnTo>
                                  <a:lnTo>
                                    <a:pt x="7080" y="3167"/>
                                  </a:lnTo>
                                  <a:lnTo>
                                    <a:pt x="7033" y="3156"/>
                                  </a:lnTo>
                                  <a:lnTo>
                                    <a:pt x="7009" y="3132"/>
                                  </a:lnTo>
                                  <a:lnTo>
                                    <a:pt x="6950" y="3037"/>
                                  </a:lnTo>
                                  <a:lnTo>
                                    <a:pt x="6890" y="2966"/>
                                  </a:lnTo>
                                  <a:lnTo>
                                    <a:pt x="6843" y="2906"/>
                                  </a:lnTo>
                                  <a:lnTo>
                                    <a:pt x="6795" y="2859"/>
                                  </a:lnTo>
                                  <a:lnTo>
                                    <a:pt x="6736" y="2800"/>
                                  </a:lnTo>
                                  <a:lnTo>
                                    <a:pt x="6689" y="2764"/>
                                  </a:lnTo>
                                  <a:lnTo>
                                    <a:pt x="6665" y="2729"/>
                                  </a:lnTo>
                                  <a:lnTo>
                                    <a:pt x="6748" y="2717"/>
                                  </a:lnTo>
                                  <a:lnTo>
                                    <a:pt x="6807" y="2729"/>
                                  </a:lnTo>
                                  <a:lnTo>
                                    <a:pt x="6867" y="2752"/>
                                  </a:lnTo>
                                  <a:lnTo>
                                    <a:pt x="6950" y="2788"/>
                                  </a:lnTo>
                                  <a:lnTo>
                                    <a:pt x="7033" y="2823"/>
                                  </a:lnTo>
                                  <a:lnTo>
                                    <a:pt x="7104" y="2847"/>
                                  </a:lnTo>
                                  <a:lnTo>
                                    <a:pt x="7175" y="2883"/>
                                  </a:lnTo>
                                  <a:lnTo>
                                    <a:pt x="7234" y="2895"/>
                                  </a:lnTo>
                                  <a:lnTo>
                                    <a:pt x="7282" y="2930"/>
                                  </a:lnTo>
                                  <a:lnTo>
                                    <a:pt x="7305" y="2966"/>
                                  </a:lnTo>
                                  <a:lnTo>
                                    <a:pt x="7317" y="2978"/>
                                  </a:lnTo>
                                  <a:lnTo>
                                    <a:pt x="7329" y="2978"/>
                                  </a:lnTo>
                                  <a:lnTo>
                                    <a:pt x="7353" y="2990"/>
                                  </a:lnTo>
                                  <a:lnTo>
                                    <a:pt x="7365" y="2966"/>
                                  </a:lnTo>
                                  <a:lnTo>
                                    <a:pt x="7388" y="3049"/>
                                  </a:lnTo>
                                  <a:lnTo>
                                    <a:pt x="7377" y="3167"/>
                                  </a:lnTo>
                                  <a:lnTo>
                                    <a:pt x="7305" y="3286"/>
                                  </a:lnTo>
                                  <a:lnTo>
                                    <a:pt x="7317" y="3286"/>
                                  </a:lnTo>
                                  <a:lnTo>
                                    <a:pt x="7294" y="3298"/>
                                  </a:lnTo>
                                  <a:lnTo>
                                    <a:pt x="7282" y="3417"/>
                                  </a:lnTo>
                                  <a:lnTo>
                                    <a:pt x="7294" y="3428"/>
                                  </a:lnTo>
                                  <a:lnTo>
                                    <a:pt x="7294" y="3440"/>
                                  </a:lnTo>
                                  <a:lnTo>
                                    <a:pt x="7270" y="3440"/>
                                  </a:lnTo>
                                  <a:lnTo>
                                    <a:pt x="7234" y="3440"/>
                                  </a:lnTo>
                                  <a:lnTo>
                                    <a:pt x="7222" y="3452"/>
                                  </a:lnTo>
                                  <a:lnTo>
                                    <a:pt x="7199" y="3452"/>
                                  </a:lnTo>
                                  <a:lnTo>
                                    <a:pt x="7163" y="3464"/>
                                  </a:lnTo>
                                  <a:lnTo>
                                    <a:pt x="7199" y="3547"/>
                                  </a:lnTo>
                                  <a:lnTo>
                                    <a:pt x="7294" y="3630"/>
                                  </a:lnTo>
                                  <a:lnTo>
                                    <a:pt x="7353" y="3737"/>
                                  </a:lnTo>
                                  <a:lnTo>
                                    <a:pt x="7341" y="3796"/>
                                  </a:lnTo>
                                  <a:lnTo>
                                    <a:pt x="7377" y="3832"/>
                                  </a:lnTo>
                                  <a:lnTo>
                                    <a:pt x="7388" y="3832"/>
                                  </a:lnTo>
                                  <a:lnTo>
                                    <a:pt x="7424" y="3974"/>
                                  </a:lnTo>
                                  <a:lnTo>
                                    <a:pt x="7507" y="4021"/>
                                  </a:lnTo>
                                  <a:lnTo>
                                    <a:pt x="7507" y="4010"/>
                                  </a:lnTo>
                                  <a:lnTo>
                                    <a:pt x="7554" y="4010"/>
                                  </a:lnTo>
                                  <a:lnTo>
                                    <a:pt x="7602" y="4128"/>
                                  </a:lnTo>
                                  <a:lnTo>
                                    <a:pt x="7626" y="4104"/>
                                  </a:lnTo>
                                  <a:lnTo>
                                    <a:pt x="7673" y="4104"/>
                                  </a:lnTo>
                                  <a:lnTo>
                                    <a:pt x="7780" y="4152"/>
                                  </a:lnTo>
                                  <a:lnTo>
                                    <a:pt x="7803" y="4140"/>
                                  </a:lnTo>
                                  <a:lnTo>
                                    <a:pt x="7922" y="4176"/>
                                  </a:lnTo>
                                  <a:lnTo>
                                    <a:pt x="8053" y="4188"/>
                                  </a:lnTo>
                                  <a:lnTo>
                                    <a:pt x="8171" y="4188"/>
                                  </a:lnTo>
                                  <a:lnTo>
                                    <a:pt x="8171" y="4176"/>
                                  </a:lnTo>
                                  <a:lnTo>
                                    <a:pt x="8147" y="4152"/>
                                  </a:lnTo>
                                  <a:lnTo>
                                    <a:pt x="8041" y="4081"/>
                                  </a:lnTo>
                                  <a:lnTo>
                                    <a:pt x="7934" y="4021"/>
                                  </a:lnTo>
                                  <a:lnTo>
                                    <a:pt x="7910" y="4033"/>
                                  </a:lnTo>
                                  <a:lnTo>
                                    <a:pt x="7875" y="4010"/>
                                  </a:lnTo>
                                  <a:lnTo>
                                    <a:pt x="7768" y="3903"/>
                                  </a:lnTo>
                                  <a:lnTo>
                                    <a:pt x="7792" y="3832"/>
                                  </a:lnTo>
                                  <a:lnTo>
                                    <a:pt x="7732" y="3761"/>
                                  </a:lnTo>
                                  <a:lnTo>
                                    <a:pt x="7744" y="3725"/>
                                  </a:lnTo>
                                  <a:lnTo>
                                    <a:pt x="7815" y="3737"/>
                                  </a:lnTo>
                                  <a:lnTo>
                                    <a:pt x="7815" y="3749"/>
                                  </a:lnTo>
                                  <a:lnTo>
                                    <a:pt x="7910" y="3772"/>
                                  </a:lnTo>
                                  <a:lnTo>
                                    <a:pt x="7922" y="3772"/>
                                  </a:lnTo>
                                  <a:lnTo>
                                    <a:pt x="7922" y="3749"/>
                                  </a:lnTo>
                                  <a:lnTo>
                                    <a:pt x="7970" y="3772"/>
                                  </a:lnTo>
                                  <a:lnTo>
                                    <a:pt x="8064" y="3832"/>
                                  </a:lnTo>
                                  <a:lnTo>
                                    <a:pt x="8076" y="3832"/>
                                  </a:lnTo>
                                  <a:lnTo>
                                    <a:pt x="8100" y="3832"/>
                                  </a:lnTo>
                                  <a:lnTo>
                                    <a:pt x="8207" y="3891"/>
                                  </a:lnTo>
                                  <a:lnTo>
                                    <a:pt x="8313" y="3938"/>
                                  </a:lnTo>
                                  <a:lnTo>
                                    <a:pt x="8420" y="4010"/>
                                  </a:lnTo>
                                  <a:lnTo>
                                    <a:pt x="8527" y="4128"/>
                                  </a:lnTo>
                                  <a:lnTo>
                                    <a:pt x="8634" y="4318"/>
                                  </a:lnTo>
                                  <a:lnTo>
                                    <a:pt x="8622" y="4330"/>
                                  </a:lnTo>
                                  <a:lnTo>
                                    <a:pt x="8610" y="4318"/>
                                  </a:lnTo>
                                  <a:lnTo>
                                    <a:pt x="8586" y="4330"/>
                                  </a:lnTo>
                                  <a:lnTo>
                                    <a:pt x="8645" y="4437"/>
                                  </a:lnTo>
                                  <a:lnTo>
                                    <a:pt x="8634" y="4448"/>
                                  </a:lnTo>
                                  <a:lnTo>
                                    <a:pt x="8562" y="4365"/>
                                  </a:lnTo>
                                  <a:lnTo>
                                    <a:pt x="8539" y="4365"/>
                                  </a:lnTo>
                                  <a:lnTo>
                                    <a:pt x="8515" y="4365"/>
                                  </a:lnTo>
                                  <a:lnTo>
                                    <a:pt x="8503" y="4365"/>
                                  </a:lnTo>
                                  <a:lnTo>
                                    <a:pt x="8479" y="4365"/>
                                  </a:lnTo>
                                  <a:lnTo>
                                    <a:pt x="8456" y="4365"/>
                                  </a:lnTo>
                                  <a:lnTo>
                                    <a:pt x="8432" y="4365"/>
                                  </a:lnTo>
                                  <a:lnTo>
                                    <a:pt x="8408" y="4365"/>
                                  </a:lnTo>
                                  <a:lnTo>
                                    <a:pt x="8420" y="4448"/>
                                  </a:lnTo>
                                  <a:lnTo>
                                    <a:pt x="8468" y="4603"/>
                                  </a:lnTo>
                                  <a:lnTo>
                                    <a:pt x="8503" y="4626"/>
                                  </a:lnTo>
                                  <a:lnTo>
                                    <a:pt x="8562" y="4781"/>
                                  </a:lnTo>
                                  <a:lnTo>
                                    <a:pt x="8574" y="4781"/>
                                  </a:lnTo>
                                  <a:lnTo>
                                    <a:pt x="8586" y="4840"/>
                                  </a:lnTo>
                                  <a:lnTo>
                                    <a:pt x="8681" y="4911"/>
                                  </a:lnTo>
                                  <a:lnTo>
                                    <a:pt x="8800" y="4947"/>
                                  </a:lnTo>
                                  <a:lnTo>
                                    <a:pt x="8883" y="5042"/>
                                  </a:lnTo>
                                  <a:lnTo>
                                    <a:pt x="8989" y="5101"/>
                                  </a:lnTo>
                                  <a:lnTo>
                                    <a:pt x="9108" y="5208"/>
                                  </a:lnTo>
                                  <a:lnTo>
                                    <a:pt x="9096" y="5231"/>
                                  </a:lnTo>
                                  <a:lnTo>
                                    <a:pt x="8977" y="5302"/>
                                  </a:lnTo>
                                  <a:lnTo>
                                    <a:pt x="8966" y="5302"/>
                                  </a:lnTo>
                                  <a:lnTo>
                                    <a:pt x="8954" y="5302"/>
                                  </a:lnTo>
                                  <a:lnTo>
                                    <a:pt x="8930" y="5302"/>
                                  </a:lnTo>
                                  <a:lnTo>
                                    <a:pt x="8918" y="5302"/>
                                  </a:lnTo>
                                  <a:lnTo>
                                    <a:pt x="8871" y="5291"/>
                                  </a:lnTo>
                                  <a:lnTo>
                                    <a:pt x="8835" y="5314"/>
                                  </a:lnTo>
                                  <a:lnTo>
                                    <a:pt x="8823" y="5314"/>
                                  </a:lnTo>
                                  <a:lnTo>
                                    <a:pt x="8811" y="5314"/>
                                  </a:lnTo>
                                  <a:lnTo>
                                    <a:pt x="8800" y="5338"/>
                                  </a:lnTo>
                                  <a:lnTo>
                                    <a:pt x="8811" y="5362"/>
                                  </a:lnTo>
                                  <a:lnTo>
                                    <a:pt x="8788" y="5362"/>
                                  </a:lnTo>
                                  <a:lnTo>
                                    <a:pt x="8752" y="5374"/>
                                  </a:lnTo>
                                  <a:lnTo>
                                    <a:pt x="8740" y="5374"/>
                                  </a:lnTo>
                                  <a:lnTo>
                                    <a:pt x="8728" y="5374"/>
                                  </a:lnTo>
                                  <a:lnTo>
                                    <a:pt x="8717" y="5374"/>
                                  </a:lnTo>
                                  <a:lnTo>
                                    <a:pt x="8705" y="5374"/>
                                  </a:lnTo>
                                  <a:lnTo>
                                    <a:pt x="8681" y="5374"/>
                                  </a:lnTo>
                                  <a:lnTo>
                                    <a:pt x="8693" y="5421"/>
                                  </a:lnTo>
                                  <a:lnTo>
                                    <a:pt x="8764" y="5457"/>
                                  </a:lnTo>
                                  <a:lnTo>
                                    <a:pt x="8764" y="5480"/>
                                  </a:lnTo>
                                  <a:lnTo>
                                    <a:pt x="8788" y="5492"/>
                                  </a:lnTo>
                                  <a:lnTo>
                                    <a:pt x="8930" y="5552"/>
                                  </a:lnTo>
                                  <a:lnTo>
                                    <a:pt x="9037" y="5623"/>
                                  </a:lnTo>
                                  <a:lnTo>
                                    <a:pt x="9144" y="5682"/>
                                  </a:lnTo>
                                  <a:lnTo>
                                    <a:pt x="9286" y="5801"/>
                                  </a:lnTo>
                                  <a:lnTo>
                                    <a:pt x="9298" y="5813"/>
                                  </a:lnTo>
                                  <a:lnTo>
                                    <a:pt x="9333" y="5801"/>
                                  </a:lnTo>
                                  <a:lnTo>
                                    <a:pt x="9298" y="5777"/>
                                  </a:lnTo>
                                  <a:lnTo>
                                    <a:pt x="9215" y="5741"/>
                                  </a:lnTo>
                                  <a:lnTo>
                                    <a:pt x="9215" y="5635"/>
                                  </a:lnTo>
                                  <a:lnTo>
                                    <a:pt x="9250" y="5670"/>
                                  </a:lnTo>
                                  <a:lnTo>
                                    <a:pt x="9262" y="5658"/>
                                  </a:lnTo>
                                  <a:lnTo>
                                    <a:pt x="9238" y="5611"/>
                                  </a:lnTo>
                                  <a:lnTo>
                                    <a:pt x="9144" y="5528"/>
                                  </a:lnTo>
                                  <a:lnTo>
                                    <a:pt x="9144" y="5516"/>
                                  </a:lnTo>
                                  <a:lnTo>
                                    <a:pt x="9155" y="5516"/>
                                  </a:lnTo>
                                  <a:lnTo>
                                    <a:pt x="9321" y="5504"/>
                                  </a:lnTo>
                                  <a:lnTo>
                                    <a:pt x="9345" y="5575"/>
                                  </a:lnTo>
                                  <a:lnTo>
                                    <a:pt x="9357" y="5575"/>
                                  </a:lnTo>
                                  <a:lnTo>
                                    <a:pt x="9428" y="5445"/>
                                  </a:lnTo>
                                  <a:lnTo>
                                    <a:pt x="9393" y="5338"/>
                                  </a:lnTo>
                                  <a:lnTo>
                                    <a:pt x="9404" y="5326"/>
                                  </a:lnTo>
                                  <a:lnTo>
                                    <a:pt x="9452" y="5326"/>
                                  </a:lnTo>
                                  <a:lnTo>
                                    <a:pt x="9452" y="5302"/>
                                  </a:lnTo>
                                  <a:lnTo>
                                    <a:pt x="9404" y="5279"/>
                                  </a:lnTo>
                                  <a:lnTo>
                                    <a:pt x="9286" y="5243"/>
                                  </a:lnTo>
                                  <a:lnTo>
                                    <a:pt x="9191" y="5160"/>
                                  </a:lnTo>
                                  <a:lnTo>
                                    <a:pt x="9108" y="5065"/>
                                  </a:lnTo>
                                  <a:lnTo>
                                    <a:pt x="9049" y="4959"/>
                                  </a:lnTo>
                                  <a:lnTo>
                                    <a:pt x="9060" y="4947"/>
                                  </a:lnTo>
                                  <a:lnTo>
                                    <a:pt x="9013" y="4852"/>
                                  </a:lnTo>
                                  <a:lnTo>
                                    <a:pt x="8977" y="4733"/>
                                  </a:lnTo>
                                  <a:lnTo>
                                    <a:pt x="8906" y="4638"/>
                                  </a:lnTo>
                                  <a:lnTo>
                                    <a:pt x="8847" y="4532"/>
                                  </a:lnTo>
                                  <a:lnTo>
                                    <a:pt x="8788" y="4425"/>
                                  </a:lnTo>
                                  <a:lnTo>
                                    <a:pt x="8717" y="4318"/>
                                  </a:lnTo>
                                  <a:lnTo>
                                    <a:pt x="8669" y="4199"/>
                                  </a:lnTo>
                                  <a:lnTo>
                                    <a:pt x="8622" y="4093"/>
                                  </a:lnTo>
                                  <a:lnTo>
                                    <a:pt x="8728" y="4010"/>
                                  </a:lnTo>
                                  <a:lnTo>
                                    <a:pt x="8717" y="3998"/>
                                  </a:lnTo>
                                  <a:lnTo>
                                    <a:pt x="8622" y="3855"/>
                                  </a:lnTo>
                                  <a:lnTo>
                                    <a:pt x="8562" y="3903"/>
                                  </a:lnTo>
                                  <a:lnTo>
                                    <a:pt x="8539" y="3903"/>
                                  </a:lnTo>
                                  <a:lnTo>
                                    <a:pt x="8527" y="3903"/>
                                  </a:lnTo>
                                  <a:lnTo>
                                    <a:pt x="8515" y="3903"/>
                                  </a:lnTo>
                                  <a:lnTo>
                                    <a:pt x="8420" y="3855"/>
                                  </a:lnTo>
                                  <a:lnTo>
                                    <a:pt x="8408" y="3855"/>
                                  </a:lnTo>
                                  <a:lnTo>
                                    <a:pt x="8385" y="3844"/>
                                  </a:lnTo>
                                  <a:lnTo>
                                    <a:pt x="8337" y="3832"/>
                                  </a:lnTo>
                                  <a:lnTo>
                                    <a:pt x="8313" y="3820"/>
                                  </a:lnTo>
                                  <a:lnTo>
                                    <a:pt x="8278" y="3832"/>
                                  </a:lnTo>
                                  <a:lnTo>
                                    <a:pt x="8242" y="3820"/>
                                  </a:lnTo>
                                  <a:lnTo>
                                    <a:pt x="8230" y="3832"/>
                                  </a:lnTo>
                                  <a:lnTo>
                                    <a:pt x="8207" y="3808"/>
                                  </a:lnTo>
                                  <a:lnTo>
                                    <a:pt x="8207" y="3772"/>
                                  </a:lnTo>
                                  <a:lnTo>
                                    <a:pt x="8266" y="3666"/>
                                  </a:lnTo>
                                  <a:lnTo>
                                    <a:pt x="8242" y="3630"/>
                                  </a:lnTo>
                                  <a:lnTo>
                                    <a:pt x="8147" y="3559"/>
                                  </a:lnTo>
                                  <a:lnTo>
                                    <a:pt x="8041" y="3488"/>
                                  </a:lnTo>
                                  <a:lnTo>
                                    <a:pt x="7946" y="3417"/>
                                  </a:lnTo>
                                  <a:lnTo>
                                    <a:pt x="7839" y="3357"/>
                                  </a:lnTo>
                                  <a:lnTo>
                                    <a:pt x="7732" y="3274"/>
                                  </a:lnTo>
                                  <a:lnTo>
                                    <a:pt x="7697" y="3156"/>
                                  </a:lnTo>
                                  <a:lnTo>
                                    <a:pt x="7626" y="3025"/>
                                  </a:lnTo>
                                  <a:lnTo>
                                    <a:pt x="7768" y="3084"/>
                                  </a:lnTo>
                                  <a:lnTo>
                                    <a:pt x="7780" y="3049"/>
                                  </a:lnTo>
                                  <a:lnTo>
                                    <a:pt x="7768" y="3025"/>
                                  </a:lnTo>
                                  <a:lnTo>
                                    <a:pt x="7709" y="2883"/>
                                  </a:lnTo>
                                  <a:lnTo>
                                    <a:pt x="7697" y="2883"/>
                                  </a:lnTo>
                                  <a:lnTo>
                                    <a:pt x="7626" y="2776"/>
                                  </a:lnTo>
                                  <a:lnTo>
                                    <a:pt x="7637" y="2776"/>
                                  </a:lnTo>
                                  <a:lnTo>
                                    <a:pt x="7768" y="2823"/>
                                  </a:lnTo>
                                  <a:lnTo>
                                    <a:pt x="7875" y="2871"/>
                                  </a:lnTo>
                                  <a:lnTo>
                                    <a:pt x="7898" y="2847"/>
                                  </a:lnTo>
                                  <a:lnTo>
                                    <a:pt x="7863" y="2729"/>
                                  </a:lnTo>
                                  <a:lnTo>
                                    <a:pt x="7851" y="2729"/>
                                  </a:lnTo>
                                  <a:lnTo>
                                    <a:pt x="7839" y="2729"/>
                                  </a:lnTo>
                                  <a:lnTo>
                                    <a:pt x="7839" y="2717"/>
                                  </a:lnTo>
                                  <a:lnTo>
                                    <a:pt x="7851" y="2705"/>
                                  </a:lnTo>
                                  <a:lnTo>
                                    <a:pt x="7863" y="2705"/>
                                  </a:lnTo>
                                  <a:lnTo>
                                    <a:pt x="7803" y="2646"/>
                                  </a:lnTo>
                                  <a:lnTo>
                                    <a:pt x="7803" y="2634"/>
                                  </a:lnTo>
                                  <a:lnTo>
                                    <a:pt x="7780" y="2622"/>
                                  </a:lnTo>
                                  <a:lnTo>
                                    <a:pt x="7756" y="2634"/>
                                  </a:lnTo>
                                  <a:lnTo>
                                    <a:pt x="7756" y="2669"/>
                                  </a:lnTo>
                                  <a:lnTo>
                                    <a:pt x="7744" y="2669"/>
                                  </a:lnTo>
                                  <a:lnTo>
                                    <a:pt x="7744" y="2681"/>
                                  </a:lnTo>
                                  <a:lnTo>
                                    <a:pt x="7709" y="2681"/>
                                  </a:lnTo>
                                  <a:lnTo>
                                    <a:pt x="7626" y="2657"/>
                                  </a:lnTo>
                                  <a:lnTo>
                                    <a:pt x="7602" y="2657"/>
                                  </a:lnTo>
                                  <a:lnTo>
                                    <a:pt x="7554" y="2646"/>
                                  </a:lnTo>
                                  <a:lnTo>
                                    <a:pt x="7448" y="2527"/>
                                  </a:lnTo>
                                  <a:lnTo>
                                    <a:pt x="7460" y="2527"/>
                                  </a:lnTo>
                                  <a:lnTo>
                                    <a:pt x="7495" y="2527"/>
                                  </a:lnTo>
                                  <a:lnTo>
                                    <a:pt x="7602" y="2598"/>
                                  </a:lnTo>
                                  <a:lnTo>
                                    <a:pt x="7614" y="2598"/>
                                  </a:lnTo>
                                  <a:lnTo>
                                    <a:pt x="7720" y="2610"/>
                                  </a:lnTo>
                                  <a:lnTo>
                                    <a:pt x="7732" y="2622"/>
                                  </a:lnTo>
                                  <a:lnTo>
                                    <a:pt x="7732" y="2610"/>
                                  </a:lnTo>
                                  <a:lnTo>
                                    <a:pt x="7815" y="2563"/>
                                  </a:lnTo>
                                  <a:lnTo>
                                    <a:pt x="7827" y="2563"/>
                                  </a:lnTo>
                                  <a:lnTo>
                                    <a:pt x="7863" y="2563"/>
                                  </a:lnTo>
                                  <a:lnTo>
                                    <a:pt x="7886" y="2574"/>
                                  </a:lnTo>
                                  <a:lnTo>
                                    <a:pt x="7922" y="2610"/>
                                  </a:lnTo>
                                  <a:lnTo>
                                    <a:pt x="7934" y="2610"/>
                                  </a:lnTo>
                                  <a:lnTo>
                                    <a:pt x="7993" y="2634"/>
                                  </a:lnTo>
                                  <a:lnTo>
                                    <a:pt x="8041" y="2646"/>
                                  </a:lnTo>
                                  <a:lnTo>
                                    <a:pt x="8136" y="2669"/>
                                  </a:lnTo>
                                  <a:lnTo>
                                    <a:pt x="8171" y="2693"/>
                                  </a:lnTo>
                                  <a:lnTo>
                                    <a:pt x="8171" y="2705"/>
                                  </a:lnTo>
                                  <a:lnTo>
                                    <a:pt x="8242" y="2729"/>
                                  </a:lnTo>
                                  <a:lnTo>
                                    <a:pt x="8313" y="2752"/>
                                  </a:lnTo>
                                  <a:lnTo>
                                    <a:pt x="8385" y="2776"/>
                                  </a:lnTo>
                                  <a:lnTo>
                                    <a:pt x="8396" y="2776"/>
                                  </a:lnTo>
                                  <a:lnTo>
                                    <a:pt x="8432" y="2776"/>
                                  </a:lnTo>
                                  <a:lnTo>
                                    <a:pt x="8456" y="2776"/>
                                  </a:lnTo>
                                  <a:lnTo>
                                    <a:pt x="8515" y="2764"/>
                                  </a:lnTo>
                                  <a:lnTo>
                                    <a:pt x="8527" y="2764"/>
                                  </a:lnTo>
                                  <a:lnTo>
                                    <a:pt x="8562" y="2752"/>
                                  </a:lnTo>
                                  <a:lnTo>
                                    <a:pt x="8551" y="2752"/>
                                  </a:lnTo>
                                  <a:lnTo>
                                    <a:pt x="8610" y="2800"/>
                                  </a:lnTo>
                                  <a:lnTo>
                                    <a:pt x="8634" y="2788"/>
                                  </a:lnTo>
                                  <a:lnTo>
                                    <a:pt x="8657" y="2788"/>
                                  </a:lnTo>
                                  <a:lnTo>
                                    <a:pt x="8657" y="2764"/>
                                  </a:lnTo>
                                  <a:lnTo>
                                    <a:pt x="8634" y="2740"/>
                                  </a:lnTo>
                                  <a:lnTo>
                                    <a:pt x="8598" y="2717"/>
                                  </a:lnTo>
                                  <a:lnTo>
                                    <a:pt x="8622" y="2693"/>
                                  </a:lnTo>
                                  <a:lnTo>
                                    <a:pt x="8693" y="2705"/>
                                  </a:lnTo>
                                  <a:lnTo>
                                    <a:pt x="8740" y="2705"/>
                                  </a:lnTo>
                                  <a:lnTo>
                                    <a:pt x="8764" y="2705"/>
                                  </a:lnTo>
                                  <a:lnTo>
                                    <a:pt x="8693" y="2776"/>
                                  </a:lnTo>
                                  <a:lnTo>
                                    <a:pt x="8693" y="2788"/>
                                  </a:lnTo>
                                  <a:lnTo>
                                    <a:pt x="8681" y="2788"/>
                                  </a:lnTo>
                                  <a:lnTo>
                                    <a:pt x="8669" y="2788"/>
                                  </a:lnTo>
                                  <a:lnTo>
                                    <a:pt x="8669" y="2800"/>
                                  </a:lnTo>
                                  <a:lnTo>
                                    <a:pt x="8669" y="2812"/>
                                  </a:lnTo>
                                  <a:lnTo>
                                    <a:pt x="8681" y="2823"/>
                                  </a:lnTo>
                                  <a:lnTo>
                                    <a:pt x="8693" y="2847"/>
                                  </a:lnTo>
                                  <a:lnTo>
                                    <a:pt x="8705" y="2859"/>
                                  </a:lnTo>
                                  <a:lnTo>
                                    <a:pt x="8705" y="2871"/>
                                  </a:lnTo>
                                  <a:lnTo>
                                    <a:pt x="8728" y="2883"/>
                                  </a:lnTo>
                                  <a:lnTo>
                                    <a:pt x="8740" y="2883"/>
                                  </a:lnTo>
                                  <a:lnTo>
                                    <a:pt x="8740" y="2895"/>
                                  </a:lnTo>
                                  <a:lnTo>
                                    <a:pt x="8740" y="2906"/>
                                  </a:lnTo>
                                  <a:lnTo>
                                    <a:pt x="8752" y="2906"/>
                                  </a:lnTo>
                                  <a:lnTo>
                                    <a:pt x="8752" y="2918"/>
                                  </a:lnTo>
                                  <a:lnTo>
                                    <a:pt x="8764" y="2930"/>
                                  </a:lnTo>
                                  <a:lnTo>
                                    <a:pt x="8776" y="2954"/>
                                  </a:lnTo>
                                  <a:lnTo>
                                    <a:pt x="8788" y="2966"/>
                                  </a:lnTo>
                                  <a:lnTo>
                                    <a:pt x="8800" y="2978"/>
                                  </a:lnTo>
                                  <a:lnTo>
                                    <a:pt x="8811" y="3001"/>
                                  </a:lnTo>
                                  <a:lnTo>
                                    <a:pt x="8811" y="3013"/>
                                  </a:lnTo>
                                  <a:lnTo>
                                    <a:pt x="8811" y="3025"/>
                                  </a:lnTo>
                                  <a:lnTo>
                                    <a:pt x="8811" y="3037"/>
                                  </a:lnTo>
                                  <a:lnTo>
                                    <a:pt x="8811" y="3049"/>
                                  </a:lnTo>
                                  <a:lnTo>
                                    <a:pt x="8811" y="3061"/>
                                  </a:lnTo>
                                  <a:lnTo>
                                    <a:pt x="8823" y="3073"/>
                                  </a:lnTo>
                                  <a:lnTo>
                                    <a:pt x="8823" y="3084"/>
                                  </a:lnTo>
                                  <a:lnTo>
                                    <a:pt x="8835" y="3096"/>
                                  </a:lnTo>
                                  <a:lnTo>
                                    <a:pt x="8847" y="3108"/>
                                  </a:lnTo>
                                  <a:lnTo>
                                    <a:pt x="8859" y="3108"/>
                                  </a:lnTo>
                                  <a:lnTo>
                                    <a:pt x="8918" y="3132"/>
                                  </a:lnTo>
                                  <a:lnTo>
                                    <a:pt x="8977" y="3144"/>
                                  </a:lnTo>
                                  <a:lnTo>
                                    <a:pt x="8989" y="3156"/>
                                  </a:lnTo>
                                  <a:lnTo>
                                    <a:pt x="9013" y="3167"/>
                                  </a:lnTo>
                                  <a:lnTo>
                                    <a:pt x="9025" y="3179"/>
                                  </a:lnTo>
                                  <a:lnTo>
                                    <a:pt x="9049" y="3203"/>
                                  </a:lnTo>
                                  <a:lnTo>
                                    <a:pt x="9060" y="3215"/>
                                  </a:lnTo>
                                  <a:lnTo>
                                    <a:pt x="9072" y="3215"/>
                                  </a:lnTo>
                                  <a:lnTo>
                                    <a:pt x="9084" y="3227"/>
                                  </a:lnTo>
                                  <a:lnTo>
                                    <a:pt x="9108" y="3239"/>
                                  </a:lnTo>
                                  <a:lnTo>
                                    <a:pt x="9120" y="3250"/>
                                  </a:lnTo>
                                  <a:lnTo>
                                    <a:pt x="9132" y="3250"/>
                                  </a:lnTo>
                                  <a:lnTo>
                                    <a:pt x="9144" y="3239"/>
                                  </a:lnTo>
                                  <a:lnTo>
                                    <a:pt x="9144" y="3227"/>
                                  </a:lnTo>
                                  <a:lnTo>
                                    <a:pt x="9132" y="3215"/>
                                  </a:lnTo>
                                  <a:lnTo>
                                    <a:pt x="9144" y="3203"/>
                                  </a:lnTo>
                                  <a:lnTo>
                                    <a:pt x="9155" y="3215"/>
                                  </a:lnTo>
                                  <a:lnTo>
                                    <a:pt x="9167" y="3215"/>
                                  </a:lnTo>
                                  <a:lnTo>
                                    <a:pt x="9179" y="3215"/>
                                  </a:lnTo>
                                  <a:lnTo>
                                    <a:pt x="9227" y="3215"/>
                                  </a:lnTo>
                                  <a:lnTo>
                                    <a:pt x="9238" y="3227"/>
                                  </a:lnTo>
                                  <a:lnTo>
                                    <a:pt x="9250" y="3227"/>
                                  </a:lnTo>
                                  <a:lnTo>
                                    <a:pt x="9262" y="3239"/>
                                  </a:lnTo>
                                  <a:lnTo>
                                    <a:pt x="9250" y="3239"/>
                                  </a:lnTo>
                                  <a:lnTo>
                                    <a:pt x="9250" y="3250"/>
                                  </a:lnTo>
                                  <a:lnTo>
                                    <a:pt x="9262" y="3250"/>
                                  </a:lnTo>
                                  <a:lnTo>
                                    <a:pt x="9274" y="3274"/>
                                  </a:lnTo>
                                  <a:lnTo>
                                    <a:pt x="9286" y="3286"/>
                                  </a:lnTo>
                                  <a:lnTo>
                                    <a:pt x="9286" y="3298"/>
                                  </a:lnTo>
                                  <a:lnTo>
                                    <a:pt x="9310" y="3310"/>
                                  </a:lnTo>
                                  <a:lnTo>
                                    <a:pt x="9345" y="3333"/>
                                  </a:lnTo>
                                  <a:lnTo>
                                    <a:pt x="9357" y="3345"/>
                                  </a:lnTo>
                                  <a:lnTo>
                                    <a:pt x="9369" y="3357"/>
                                  </a:lnTo>
                                  <a:lnTo>
                                    <a:pt x="9369" y="3369"/>
                                  </a:lnTo>
                                  <a:lnTo>
                                    <a:pt x="9393" y="3381"/>
                                  </a:lnTo>
                                  <a:lnTo>
                                    <a:pt x="9393" y="3393"/>
                                  </a:lnTo>
                                  <a:lnTo>
                                    <a:pt x="9393" y="3405"/>
                                  </a:lnTo>
                                  <a:lnTo>
                                    <a:pt x="9381" y="3405"/>
                                  </a:lnTo>
                                  <a:lnTo>
                                    <a:pt x="9369" y="3405"/>
                                  </a:lnTo>
                                  <a:lnTo>
                                    <a:pt x="9357" y="3417"/>
                                  </a:lnTo>
                                  <a:lnTo>
                                    <a:pt x="9345" y="3405"/>
                                  </a:lnTo>
                                  <a:lnTo>
                                    <a:pt x="9333" y="3405"/>
                                  </a:lnTo>
                                  <a:lnTo>
                                    <a:pt x="9321" y="3393"/>
                                  </a:lnTo>
                                  <a:lnTo>
                                    <a:pt x="9310" y="3393"/>
                                  </a:lnTo>
                                  <a:lnTo>
                                    <a:pt x="9298" y="3381"/>
                                  </a:lnTo>
                                  <a:lnTo>
                                    <a:pt x="9286" y="3381"/>
                                  </a:lnTo>
                                  <a:lnTo>
                                    <a:pt x="9262" y="3381"/>
                                  </a:lnTo>
                                  <a:lnTo>
                                    <a:pt x="9215" y="3357"/>
                                  </a:lnTo>
                                  <a:lnTo>
                                    <a:pt x="9191" y="3345"/>
                                  </a:lnTo>
                                  <a:lnTo>
                                    <a:pt x="9179" y="3345"/>
                                  </a:lnTo>
                                  <a:lnTo>
                                    <a:pt x="9167" y="3345"/>
                                  </a:lnTo>
                                  <a:lnTo>
                                    <a:pt x="9144" y="3333"/>
                                  </a:lnTo>
                                  <a:lnTo>
                                    <a:pt x="9132" y="3333"/>
                                  </a:lnTo>
                                  <a:lnTo>
                                    <a:pt x="9108" y="3333"/>
                                  </a:lnTo>
                                  <a:lnTo>
                                    <a:pt x="9096" y="3333"/>
                                  </a:lnTo>
                                  <a:lnTo>
                                    <a:pt x="9084" y="3345"/>
                                  </a:lnTo>
                                  <a:lnTo>
                                    <a:pt x="9096" y="3357"/>
                                  </a:lnTo>
                                  <a:lnTo>
                                    <a:pt x="9108" y="3357"/>
                                  </a:lnTo>
                                  <a:lnTo>
                                    <a:pt x="9120" y="3357"/>
                                  </a:lnTo>
                                  <a:lnTo>
                                    <a:pt x="9132" y="3369"/>
                                  </a:lnTo>
                                  <a:lnTo>
                                    <a:pt x="9144" y="3369"/>
                                  </a:lnTo>
                                  <a:lnTo>
                                    <a:pt x="9155" y="3369"/>
                                  </a:lnTo>
                                  <a:lnTo>
                                    <a:pt x="9155" y="3381"/>
                                  </a:lnTo>
                                  <a:lnTo>
                                    <a:pt x="9167" y="3381"/>
                                  </a:lnTo>
                                  <a:lnTo>
                                    <a:pt x="9215" y="3393"/>
                                  </a:lnTo>
                                  <a:lnTo>
                                    <a:pt x="9298" y="3417"/>
                                  </a:lnTo>
                                  <a:lnTo>
                                    <a:pt x="9310" y="3417"/>
                                  </a:lnTo>
                                  <a:lnTo>
                                    <a:pt x="9321" y="3428"/>
                                  </a:lnTo>
                                  <a:lnTo>
                                    <a:pt x="9333" y="3428"/>
                                  </a:lnTo>
                                  <a:lnTo>
                                    <a:pt x="9357" y="3440"/>
                                  </a:lnTo>
                                  <a:lnTo>
                                    <a:pt x="9428" y="3452"/>
                                  </a:lnTo>
                                  <a:lnTo>
                                    <a:pt x="9440" y="3464"/>
                                  </a:lnTo>
                                  <a:lnTo>
                                    <a:pt x="9452" y="3464"/>
                                  </a:lnTo>
                                  <a:lnTo>
                                    <a:pt x="9464" y="3464"/>
                                  </a:lnTo>
                                  <a:lnTo>
                                    <a:pt x="9476" y="3464"/>
                                  </a:lnTo>
                                  <a:lnTo>
                                    <a:pt x="9487" y="3464"/>
                                  </a:lnTo>
                                  <a:lnTo>
                                    <a:pt x="9487" y="3452"/>
                                  </a:lnTo>
                                  <a:lnTo>
                                    <a:pt x="9464" y="3428"/>
                                  </a:lnTo>
                                  <a:lnTo>
                                    <a:pt x="9452" y="3428"/>
                                  </a:lnTo>
                                  <a:lnTo>
                                    <a:pt x="9440" y="3417"/>
                                  </a:lnTo>
                                  <a:lnTo>
                                    <a:pt x="9428" y="3405"/>
                                  </a:lnTo>
                                  <a:lnTo>
                                    <a:pt x="9428" y="3393"/>
                                  </a:lnTo>
                                  <a:lnTo>
                                    <a:pt x="9428" y="3381"/>
                                  </a:lnTo>
                                  <a:lnTo>
                                    <a:pt x="9416" y="3381"/>
                                  </a:lnTo>
                                  <a:lnTo>
                                    <a:pt x="9428" y="3369"/>
                                  </a:lnTo>
                                  <a:lnTo>
                                    <a:pt x="9440" y="3369"/>
                                  </a:lnTo>
                                  <a:lnTo>
                                    <a:pt x="9464" y="3381"/>
                                  </a:lnTo>
                                  <a:lnTo>
                                    <a:pt x="9464" y="3393"/>
                                  </a:lnTo>
                                  <a:lnTo>
                                    <a:pt x="9464" y="3405"/>
                                  </a:lnTo>
                                  <a:lnTo>
                                    <a:pt x="9464" y="3417"/>
                                  </a:lnTo>
                                  <a:lnTo>
                                    <a:pt x="9476" y="3428"/>
                                  </a:lnTo>
                                  <a:lnTo>
                                    <a:pt x="9499" y="3428"/>
                                  </a:lnTo>
                                  <a:lnTo>
                                    <a:pt x="9523" y="3440"/>
                                  </a:lnTo>
                                  <a:lnTo>
                                    <a:pt x="9535" y="3464"/>
                                  </a:lnTo>
                                  <a:lnTo>
                                    <a:pt x="9547" y="3476"/>
                                  </a:lnTo>
                                  <a:lnTo>
                                    <a:pt x="9559" y="3488"/>
                                  </a:lnTo>
                                  <a:lnTo>
                                    <a:pt x="9582" y="3500"/>
                                  </a:lnTo>
                                  <a:lnTo>
                                    <a:pt x="9594" y="3500"/>
                                  </a:lnTo>
                                  <a:lnTo>
                                    <a:pt x="9606" y="3511"/>
                                  </a:lnTo>
                                  <a:lnTo>
                                    <a:pt x="9618" y="3511"/>
                                  </a:lnTo>
                                  <a:lnTo>
                                    <a:pt x="9642" y="3511"/>
                                  </a:lnTo>
                                  <a:lnTo>
                                    <a:pt x="9653" y="3511"/>
                                  </a:lnTo>
                                  <a:lnTo>
                                    <a:pt x="9665" y="3488"/>
                                  </a:lnTo>
                                  <a:lnTo>
                                    <a:pt x="9665" y="3476"/>
                                  </a:lnTo>
                                  <a:lnTo>
                                    <a:pt x="9653" y="3464"/>
                                  </a:lnTo>
                                  <a:lnTo>
                                    <a:pt x="9642" y="3440"/>
                                  </a:lnTo>
                                  <a:lnTo>
                                    <a:pt x="9606" y="3428"/>
                                  </a:lnTo>
                                  <a:lnTo>
                                    <a:pt x="9594" y="3417"/>
                                  </a:lnTo>
                                  <a:lnTo>
                                    <a:pt x="9582" y="3405"/>
                                  </a:lnTo>
                                  <a:lnTo>
                                    <a:pt x="9582" y="3393"/>
                                  </a:lnTo>
                                  <a:lnTo>
                                    <a:pt x="9570" y="3381"/>
                                  </a:lnTo>
                                  <a:lnTo>
                                    <a:pt x="9570" y="3369"/>
                                  </a:lnTo>
                                  <a:lnTo>
                                    <a:pt x="9559" y="3357"/>
                                  </a:lnTo>
                                  <a:lnTo>
                                    <a:pt x="9476" y="3333"/>
                                  </a:lnTo>
                                  <a:lnTo>
                                    <a:pt x="9464" y="3322"/>
                                  </a:lnTo>
                                  <a:lnTo>
                                    <a:pt x="9440" y="3322"/>
                                  </a:lnTo>
                                  <a:lnTo>
                                    <a:pt x="9404" y="3298"/>
                                  </a:lnTo>
                                  <a:lnTo>
                                    <a:pt x="9393" y="3286"/>
                                  </a:lnTo>
                                  <a:lnTo>
                                    <a:pt x="9345" y="3262"/>
                                  </a:lnTo>
                                  <a:lnTo>
                                    <a:pt x="9345" y="3250"/>
                                  </a:lnTo>
                                  <a:lnTo>
                                    <a:pt x="9345" y="3239"/>
                                  </a:lnTo>
                                  <a:lnTo>
                                    <a:pt x="9345" y="3227"/>
                                  </a:lnTo>
                                  <a:lnTo>
                                    <a:pt x="9357" y="3227"/>
                                  </a:lnTo>
                                  <a:lnTo>
                                    <a:pt x="9381" y="3239"/>
                                  </a:lnTo>
                                  <a:lnTo>
                                    <a:pt x="9404" y="3250"/>
                                  </a:lnTo>
                                  <a:lnTo>
                                    <a:pt x="9428" y="3250"/>
                                  </a:lnTo>
                                  <a:lnTo>
                                    <a:pt x="9440" y="3262"/>
                                  </a:lnTo>
                                  <a:lnTo>
                                    <a:pt x="9476" y="3286"/>
                                  </a:lnTo>
                                  <a:lnTo>
                                    <a:pt x="9487" y="3286"/>
                                  </a:lnTo>
                                  <a:lnTo>
                                    <a:pt x="9487" y="3298"/>
                                  </a:lnTo>
                                  <a:lnTo>
                                    <a:pt x="9499" y="3298"/>
                                  </a:lnTo>
                                  <a:lnTo>
                                    <a:pt x="9511" y="3310"/>
                                  </a:lnTo>
                                  <a:lnTo>
                                    <a:pt x="9523" y="3322"/>
                                  </a:lnTo>
                                  <a:lnTo>
                                    <a:pt x="9535" y="3333"/>
                                  </a:lnTo>
                                  <a:lnTo>
                                    <a:pt x="9547" y="3333"/>
                                  </a:lnTo>
                                  <a:lnTo>
                                    <a:pt x="9559" y="3333"/>
                                  </a:lnTo>
                                  <a:lnTo>
                                    <a:pt x="9570" y="3345"/>
                                  </a:lnTo>
                                  <a:lnTo>
                                    <a:pt x="9582" y="3333"/>
                                  </a:lnTo>
                                  <a:lnTo>
                                    <a:pt x="9594" y="3333"/>
                                  </a:lnTo>
                                  <a:lnTo>
                                    <a:pt x="9594" y="3322"/>
                                  </a:lnTo>
                                  <a:lnTo>
                                    <a:pt x="9594" y="3310"/>
                                  </a:lnTo>
                                  <a:lnTo>
                                    <a:pt x="9582" y="3310"/>
                                  </a:lnTo>
                                  <a:lnTo>
                                    <a:pt x="9570" y="3298"/>
                                  </a:lnTo>
                                  <a:lnTo>
                                    <a:pt x="9476" y="3250"/>
                                  </a:lnTo>
                                  <a:lnTo>
                                    <a:pt x="9464" y="3250"/>
                                  </a:lnTo>
                                  <a:lnTo>
                                    <a:pt x="9452" y="3239"/>
                                  </a:lnTo>
                                  <a:lnTo>
                                    <a:pt x="9428" y="3215"/>
                                  </a:lnTo>
                                  <a:lnTo>
                                    <a:pt x="9404" y="3203"/>
                                  </a:lnTo>
                                  <a:lnTo>
                                    <a:pt x="9369" y="3191"/>
                                  </a:lnTo>
                                  <a:lnTo>
                                    <a:pt x="9369" y="3179"/>
                                  </a:lnTo>
                                  <a:lnTo>
                                    <a:pt x="9357" y="3179"/>
                                  </a:lnTo>
                                  <a:lnTo>
                                    <a:pt x="9321" y="3144"/>
                                  </a:lnTo>
                                  <a:lnTo>
                                    <a:pt x="9321" y="3132"/>
                                  </a:lnTo>
                                  <a:lnTo>
                                    <a:pt x="9310" y="3132"/>
                                  </a:lnTo>
                                  <a:lnTo>
                                    <a:pt x="9298" y="3120"/>
                                  </a:lnTo>
                                  <a:lnTo>
                                    <a:pt x="9286" y="3120"/>
                                  </a:lnTo>
                                  <a:lnTo>
                                    <a:pt x="9274" y="3096"/>
                                  </a:lnTo>
                                  <a:lnTo>
                                    <a:pt x="9274" y="3084"/>
                                  </a:lnTo>
                                  <a:lnTo>
                                    <a:pt x="9274" y="3073"/>
                                  </a:lnTo>
                                  <a:lnTo>
                                    <a:pt x="9262" y="3049"/>
                                  </a:lnTo>
                                  <a:lnTo>
                                    <a:pt x="9274" y="3037"/>
                                  </a:lnTo>
                                  <a:lnTo>
                                    <a:pt x="9274" y="3025"/>
                                  </a:lnTo>
                                  <a:lnTo>
                                    <a:pt x="9286" y="3013"/>
                                  </a:lnTo>
                                  <a:lnTo>
                                    <a:pt x="9286" y="3001"/>
                                  </a:lnTo>
                                  <a:lnTo>
                                    <a:pt x="9298" y="2990"/>
                                  </a:lnTo>
                                  <a:lnTo>
                                    <a:pt x="9310" y="2978"/>
                                  </a:lnTo>
                                  <a:lnTo>
                                    <a:pt x="9286" y="2930"/>
                                  </a:lnTo>
                                  <a:lnTo>
                                    <a:pt x="9262" y="2859"/>
                                  </a:lnTo>
                                  <a:lnTo>
                                    <a:pt x="9250" y="2788"/>
                                  </a:lnTo>
                                  <a:lnTo>
                                    <a:pt x="9238" y="2717"/>
                                  </a:lnTo>
                                  <a:lnTo>
                                    <a:pt x="9238" y="2657"/>
                                  </a:lnTo>
                                  <a:lnTo>
                                    <a:pt x="9250" y="2657"/>
                                  </a:lnTo>
                                  <a:lnTo>
                                    <a:pt x="9262" y="2657"/>
                                  </a:lnTo>
                                  <a:lnTo>
                                    <a:pt x="9274" y="2657"/>
                                  </a:lnTo>
                                  <a:lnTo>
                                    <a:pt x="9274" y="2681"/>
                                  </a:lnTo>
                                  <a:lnTo>
                                    <a:pt x="9286" y="2717"/>
                                  </a:lnTo>
                                  <a:lnTo>
                                    <a:pt x="9286" y="2752"/>
                                  </a:lnTo>
                                  <a:lnTo>
                                    <a:pt x="9286" y="2764"/>
                                  </a:lnTo>
                                  <a:lnTo>
                                    <a:pt x="9310" y="2800"/>
                                  </a:lnTo>
                                  <a:lnTo>
                                    <a:pt x="9345" y="2859"/>
                                  </a:lnTo>
                                  <a:lnTo>
                                    <a:pt x="9393" y="2906"/>
                                  </a:lnTo>
                                  <a:lnTo>
                                    <a:pt x="9452" y="2966"/>
                                  </a:lnTo>
                                  <a:lnTo>
                                    <a:pt x="9499" y="3013"/>
                                  </a:lnTo>
                                  <a:lnTo>
                                    <a:pt x="9559" y="3061"/>
                                  </a:lnTo>
                                  <a:lnTo>
                                    <a:pt x="9559" y="3073"/>
                                  </a:lnTo>
                                  <a:lnTo>
                                    <a:pt x="9618" y="3108"/>
                                  </a:lnTo>
                                  <a:lnTo>
                                    <a:pt x="9902" y="3298"/>
                                  </a:lnTo>
                                  <a:lnTo>
                                    <a:pt x="9950" y="3333"/>
                                  </a:lnTo>
                                  <a:lnTo>
                                    <a:pt x="9950" y="3345"/>
                                  </a:lnTo>
                                  <a:lnTo>
                                    <a:pt x="9974" y="3393"/>
                                  </a:lnTo>
                                  <a:lnTo>
                                    <a:pt x="9926" y="3476"/>
                                  </a:lnTo>
                                  <a:lnTo>
                                    <a:pt x="9926" y="3500"/>
                                  </a:lnTo>
                                  <a:lnTo>
                                    <a:pt x="9914" y="3523"/>
                                  </a:lnTo>
                                  <a:lnTo>
                                    <a:pt x="9902" y="3618"/>
                                  </a:lnTo>
                                  <a:lnTo>
                                    <a:pt x="9855" y="3642"/>
                                  </a:lnTo>
                                  <a:lnTo>
                                    <a:pt x="9867" y="3654"/>
                                  </a:lnTo>
                                  <a:lnTo>
                                    <a:pt x="9867" y="3666"/>
                                  </a:lnTo>
                                  <a:lnTo>
                                    <a:pt x="9914" y="3642"/>
                                  </a:lnTo>
                                  <a:lnTo>
                                    <a:pt x="9926" y="3642"/>
                                  </a:lnTo>
                                  <a:lnTo>
                                    <a:pt x="9891" y="3666"/>
                                  </a:lnTo>
                                  <a:lnTo>
                                    <a:pt x="9855" y="3689"/>
                                  </a:lnTo>
                                  <a:lnTo>
                                    <a:pt x="9831" y="3737"/>
                                  </a:lnTo>
                                  <a:lnTo>
                                    <a:pt x="9760" y="3879"/>
                                  </a:lnTo>
                                  <a:lnTo>
                                    <a:pt x="9974" y="4010"/>
                                  </a:lnTo>
                                  <a:lnTo>
                                    <a:pt x="9962" y="4021"/>
                                  </a:lnTo>
                                  <a:lnTo>
                                    <a:pt x="9879" y="4033"/>
                                  </a:lnTo>
                                  <a:lnTo>
                                    <a:pt x="9808" y="4045"/>
                                  </a:lnTo>
                                  <a:lnTo>
                                    <a:pt x="9784" y="4033"/>
                                  </a:lnTo>
                                  <a:lnTo>
                                    <a:pt x="9772" y="4033"/>
                                  </a:lnTo>
                                  <a:lnTo>
                                    <a:pt x="9713" y="3998"/>
                                  </a:lnTo>
                                  <a:lnTo>
                                    <a:pt x="9665" y="3974"/>
                                  </a:lnTo>
                                  <a:lnTo>
                                    <a:pt x="9642" y="3962"/>
                                  </a:lnTo>
                                  <a:lnTo>
                                    <a:pt x="9618" y="3915"/>
                                  </a:lnTo>
                                  <a:lnTo>
                                    <a:pt x="9606" y="3915"/>
                                  </a:lnTo>
                                  <a:lnTo>
                                    <a:pt x="9594" y="3927"/>
                                  </a:lnTo>
                                  <a:lnTo>
                                    <a:pt x="9618" y="3974"/>
                                  </a:lnTo>
                                  <a:lnTo>
                                    <a:pt x="9642" y="3998"/>
                                  </a:lnTo>
                                  <a:lnTo>
                                    <a:pt x="9653" y="3998"/>
                                  </a:lnTo>
                                  <a:lnTo>
                                    <a:pt x="9701" y="4021"/>
                                  </a:lnTo>
                                  <a:lnTo>
                                    <a:pt x="9760" y="4057"/>
                                  </a:lnTo>
                                  <a:lnTo>
                                    <a:pt x="9748" y="4128"/>
                                  </a:lnTo>
                                  <a:lnTo>
                                    <a:pt x="9736" y="4235"/>
                                  </a:lnTo>
                                  <a:lnTo>
                                    <a:pt x="9725" y="4306"/>
                                  </a:lnTo>
                                  <a:lnTo>
                                    <a:pt x="9725" y="4318"/>
                                  </a:lnTo>
                                  <a:lnTo>
                                    <a:pt x="9725" y="4342"/>
                                  </a:lnTo>
                                  <a:lnTo>
                                    <a:pt x="9784" y="4448"/>
                                  </a:lnTo>
                                  <a:lnTo>
                                    <a:pt x="9855" y="4567"/>
                                  </a:lnTo>
                                  <a:lnTo>
                                    <a:pt x="9902" y="4626"/>
                                  </a:lnTo>
                                  <a:lnTo>
                                    <a:pt x="9914" y="4674"/>
                                  </a:lnTo>
                                  <a:lnTo>
                                    <a:pt x="9914" y="4733"/>
                                  </a:lnTo>
                                  <a:lnTo>
                                    <a:pt x="9902" y="4828"/>
                                  </a:lnTo>
                                  <a:lnTo>
                                    <a:pt x="9879" y="4887"/>
                                  </a:lnTo>
                                  <a:lnTo>
                                    <a:pt x="9879" y="4982"/>
                                  </a:lnTo>
                                  <a:lnTo>
                                    <a:pt x="9891" y="5089"/>
                                  </a:lnTo>
                                  <a:lnTo>
                                    <a:pt x="9902" y="5089"/>
                                  </a:lnTo>
                                  <a:lnTo>
                                    <a:pt x="9938" y="5148"/>
                                  </a:lnTo>
                                  <a:lnTo>
                                    <a:pt x="9985" y="5172"/>
                                  </a:lnTo>
                                  <a:lnTo>
                                    <a:pt x="9985" y="5184"/>
                                  </a:lnTo>
                                  <a:lnTo>
                                    <a:pt x="10009" y="5184"/>
                                  </a:lnTo>
                                  <a:lnTo>
                                    <a:pt x="10068" y="5255"/>
                                  </a:lnTo>
                                  <a:lnTo>
                                    <a:pt x="10045" y="5255"/>
                                  </a:lnTo>
                                  <a:lnTo>
                                    <a:pt x="9962" y="5255"/>
                                  </a:lnTo>
                                  <a:lnTo>
                                    <a:pt x="9902" y="5255"/>
                                  </a:lnTo>
                                  <a:lnTo>
                                    <a:pt x="9867" y="5279"/>
                                  </a:lnTo>
                                  <a:lnTo>
                                    <a:pt x="9808" y="5302"/>
                                  </a:lnTo>
                                  <a:lnTo>
                                    <a:pt x="9760" y="5326"/>
                                  </a:lnTo>
                                  <a:lnTo>
                                    <a:pt x="9713" y="5350"/>
                                  </a:lnTo>
                                  <a:lnTo>
                                    <a:pt x="9653" y="5362"/>
                                  </a:lnTo>
                                  <a:lnTo>
                                    <a:pt x="9606" y="5362"/>
                                  </a:lnTo>
                                  <a:lnTo>
                                    <a:pt x="9618" y="5374"/>
                                  </a:lnTo>
                                  <a:lnTo>
                                    <a:pt x="9618" y="5386"/>
                                  </a:lnTo>
                                  <a:lnTo>
                                    <a:pt x="9665" y="5386"/>
                                  </a:lnTo>
                                  <a:lnTo>
                                    <a:pt x="9725" y="5374"/>
                                  </a:lnTo>
                                  <a:lnTo>
                                    <a:pt x="9772" y="5350"/>
                                  </a:lnTo>
                                  <a:lnTo>
                                    <a:pt x="9819" y="5326"/>
                                  </a:lnTo>
                                  <a:lnTo>
                                    <a:pt x="9879" y="5302"/>
                                  </a:lnTo>
                                  <a:lnTo>
                                    <a:pt x="9914" y="5279"/>
                                  </a:lnTo>
                                  <a:lnTo>
                                    <a:pt x="9962" y="5279"/>
                                  </a:lnTo>
                                  <a:lnTo>
                                    <a:pt x="10045" y="5279"/>
                                  </a:lnTo>
                                  <a:lnTo>
                                    <a:pt x="10092" y="5267"/>
                                  </a:lnTo>
                                  <a:lnTo>
                                    <a:pt x="10116" y="5302"/>
                                  </a:lnTo>
                                  <a:lnTo>
                                    <a:pt x="10199" y="5386"/>
                                  </a:lnTo>
                                  <a:lnTo>
                                    <a:pt x="10270" y="5445"/>
                                  </a:lnTo>
                                  <a:lnTo>
                                    <a:pt x="10401" y="5552"/>
                                  </a:lnTo>
                                  <a:lnTo>
                                    <a:pt x="10484" y="5611"/>
                                  </a:lnTo>
                                  <a:lnTo>
                                    <a:pt x="10472" y="5623"/>
                                  </a:lnTo>
                                  <a:lnTo>
                                    <a:pt x="10377" y="5552"/>
                                  </a:lnTo>
                                  <a:lnTo>
                                    <a:pt x="10235" y="5516"/>
                                  </a:lnTo>
                                  <a:lnTo>
                                    <a:pt x="10223" y="5540"/>
                                  </a:lnTo>
                                  <a:lnTo>
                                    <a:pt x="10187" y="5730"/>
                                  </a:lnTo>
                                  <a:lnTo>
                                    <a:pt x="10223" y="5741"/>
                                  </a:lnTo>
                                  <a:lnTo>
                                    <a:pt x="10329" y="5824"/>
                                  </a:lnTo>
                                  <a:lnTo>
                                    <a:pt x="10341" y="5801"/>
                                  </a:lnTo>
                                  <a:lnTo>
                                    <a:pt x="10341" y="5836"/>
                                  </a:lnTo>
                                  <a:lnTo>
                                    <a:pt x="10365" y="5872"/>
                                  </a:lnTo>
                                  <a:lnTo>
                                    <a:pt x="10365" y="5884"/>
                                  </a:lnTo>
                                  <a:lnTo>
                                    <a:pt x="10436" y="5931"/>
                                  </a:lnTo>
                                  <a:lnTo>
                                    <a:pt x="10472" y="5955"/>
                                  </a:lnTo>
                                  <a:lnTo>
                                    <a:pt x="10531" y="5979"/>
                                  </a:lnTo>
                                  <a:lnTo>
                                    <a:pt x="10567" y="5990"/>
                                  </a:lnTo>
                                  <a:lnTo>
                                    <a:pt x="10567" y="6002"/>
                                  </a:lnTo>
                                  <a:lnTo>
                                    <a:pt x="10567" y="6014"/>
                                  </a:lnTo>
                                  <a:lnTo>
                                    <a:pt x="10567" y="6026"/>
                                  </a:lnTo>
                                  <a:lnTo>
                                    <a:pt x="10555" y="6026"/>
                                  </a:lnTo>
                                  <a:lnTo>
                                    <a:pt x="10531" y="6026"/>
                                  </a:lnTo>
                                  <a:lnTo>
                                    <a:pt x="10460" y="6014"/>
                                  </a:lnTo>
                                  <a:lnTo>
                                    <a:pt x="10424" y="6014"/>
                                  </a:lnTo>
                                  <a:lnTo>
                                    <a:pt x="10412" y="5979"/>
                                  </a:lnTo>
                                  <a:lnTo>
                                    <a:pt x="10436" y="5955"/>
                                  </a:lnTo>
                                  <a:lnTo>
                                    <a:pt x="10377" y="5907"/>
                                  </a:lnTo>
                                  <a:lnTo>
                                    <a:pt x="10151" y="5860"/>
                                  </a:lnTo>
                                  <a:lnTo>
                                    <a:pt x="9867" y="5730"/>
                                  </a:lnTo>
                                  <a:lnTo>
                                    <a:pt x="9760" y="5730"/>
                                  </a:lnTo>
                                  <a:lnTo>
                                    <a:pt x="9736" y="5777"/>
                                  </a:lnTo>
                                  <a:lnTo>
                                    <a:pt x="9772" y="5860"/>
                                  </a:lnTo>
                                  <a:lnTo>
                                    <a:pt x="9725" y="5884"/>
                                  </a:lnTo>
                                  <a:lnTo>
                                    <a:pt x="9606" y="5967"/>
                                  </a:lnTo>
                                  <a:lnTo>
                                    <a:pt x="9642" y="6002"/>
                                  </a:lnTo>
                                  <a:lnTo>
                                    <a:pt x="9606" y="6038"/>
                                  </a:lnTo>
                                  <a:lnTo>
                                    <a:pt x="9582" y="6085"/>
                                  </a:lnTo>
                                  <a:lnTo>
                                    <a:pt x="9487" y="6026"/>
                                  </a:lnTo>
                                  <a:lnTo>
                                    <a:pt x="9476" y="6038"/>
                                  </a:lnTo>
                                  <a:lnTo>
                                    <a:pt x="9381" y="6014"/>
                                  </a:lnTo>
                                  <a:lnTo>
                                    <a:pt x="9357" y="6073"/>
                                  </a:lnTo>
                                  <a:lnTo>
                                    <a:pt x="9428" y="6192"/>
                                  </a:lnTo>
                                  <a:lnTo>
                                    <a:pt x="9416" y="6216"/>
                                  </a:lnTo>
                                  <a:lnTo>
                                    <a:pt x="9476" y="6311"/>
                                  </a:lnTo>
                                  <a:lnTo>
                                    <a:pt x="9535" y="6358"/>
                                  </a:lnTo>
                                  <a:lnTo>
                                    <a:pt x="9547" y="6406"/>
                                  </a:lnTo>
                                  <a:lnTo>
                                    <a:pt x="9535" y="6406"/>
                                  </a:lnTo>
                                  <a:lnTo>
                                    <a:pt x="9523" y="6417"/>
                                  </a:lnTo>
                                  <a:lnTo>
                                    <a:pt x="9404" y="6429"/>
                                  </a:lnTo>
                                  <a:lnTo>
                                    <a:pt x="9310" y="6370"/>
                                  </a:lnTo>
                                  <a:lnTo>
                                    <a:pt x="9274" y="6370"/>
                                  </a:lnTo>
                                  <a:lnTo>
                                    <a:pt x="9238" y="6346"/>
                                  </a:lnTo>
                                  <a:lnTo>
                                    <a:pt x="9203" y="6346"/>
                                  </a:lnTo>
                                  <a:lnTo>
                                    <a:pt x="9155" y="6323"/>
                                  </a:lnTo>
                                  <a:lnTo>
                                    <a:pt x="9132" y="6334"/>
                                  </a:lnTo>
                                  <a:lnTo>
                                    <a:pt x="9108" y="6311"/>
                                  </a:lnTo>
                                  <a:lnTo>
                                    <a:pt x="9096" y="6311"/>
                                  </a:lnTo>
                                  <a:lnTo>
                                    <a:pt x="9049" y="6287"/>
                                  </a:lnTo>
                                  <a:lnTo>
                                    <a:pt x="8918" y="6263"/>
                                  </a:lnTo>
                                  <a:lnTo>
                                    <a:pt x="8800" y="6251"/>
                                  </a:lnTo>
                                  <a:lnTo>
                                    <a:pt x="8681" y="6216"/>
                                  </a:lnTo>
                                  <a:lnTo>
                                    <a:pt x="8562" y="6180"/>
                                  </a:lnTo>
                                  <a:lnTo>
                                    <a:pt x="8456" y="6109"/>
                                  </a:lnTo>
                                  <a:lnTo>
                                    <a:pt x="8325" y="6133"/>
                                  </a:lnTo>
                                  <a:lnTo>
                                    <a:pt x="8230" y="6180"/>
                                  </a:lnTo>
                                  <a:lnTo>
                                    <a:pt x="8219" y="6228"/>
                                  </a:lnTo>
                                  <a:lnTo>
                                    <a:pt x="8195" y="6216"/>
                                  </a:lnTo>
                                  <a:lnTo>
                                    <a:pt x="8183" y="6192"/>
                                  </a:lnTo>
                                  <a:lnTo>
                                    <a:pt x="8171" y="6192"/>
                                  </a:lnTo>
                                  <a:lnTo>
                                    <a:pt x="8112" y="6228"/>
                                  </a:lnTo>
                                  <a:lnTo>
                                    <a:pt x="8112" y="6263"/>
                                  </a:lnTo>
                                  <a:lnTo>
                                    <a:pt x="8100" y="6263"/>
                                  </a:lnTo>
                                  <a:lnTo>
                                    <a:pt x="7993" y="6216"/>
                                  </a:lnTo>
                                  <a:lnTo>
                                    <a:pt x="7886" y="6157"/>
                                  </a:lnTo>
                                  <a:lnTo>
                                    <a:pt x="7827" y="6121"/>
                                  </a:lnTo>
                                  <a:lnTo>
                                    <a:pt x="7792" y="6085"/>
                                  </a:lnTo>
                                  <a:lnTo>
                                    <a:pt x="7709" y="6062"/>
                                  </a:lnTo>
                                  <a:lnTo>
                                    <a:pt x="7614" y="6145"/>
                                  </a:lnTo>
                                  <a:lnTo>
                                    <a:pt x="7566" y="6216"/>
                                  </a:lnTo>
                                  <a:lnTo>
                                    <a:pt x="7554" y="6228"/>
                                  </a:lnTo>
                                  <a:lnTo>
                                    <a:pt x="7554" y="6251"/>
                                  </a:lnTo>
                                  <a:lnTo>
                                    <a:pt x="7543" y="6251"/>
                                  </a:lnTo>
                                  <a:lnTo>
                                    <a:pt x="7543" y="6263"/>
                                  </a:lnTo>
                                  <a:lnTo>
                                    <a:pt x="7543" y="6275"/>
                                  </a:lnTo>
                                  <a:lnTo>
                                    <a:pt x="7507" y="6287"/>
                                  </a:lnTo>
                                  <a:lnTo>
                                    <a:pt x="7507" y="6299"/>
                                  </a:lnTo>
                                  <a:lnTo>
                                    <a:pt x="7471" y="6311"/>
                                  </a:lnTo>
                                  <a:lnTo>
                                    <a:pt x="7483" y="6311"/>
                                  </a:lnTo>
                                  <a:lnTo>
                                    <a:pt x="7483" y="6323"/>
                                  </a:lnTo>
                                  <a:lnTo>
                                    <a:pt x="7471" y="6323"/>
                                  </a:lnTo>
                                  <a:lnTo>
                                    <a:pt x="7460" y="6299"/>
                                  </a:lnTo>
                                  <a:lnTo>
                                    <a:pt x="7460" y="6287"/>
                                  </a:lnTo>
                                  <a:lnTo>
                                    <a:pt x="7436" y="6287"/>
                                  </a:lnTo>
                                  <a:lnTo>
                                    <a:pt x="7424" y="6287"/>
                                  </a:lnTo>
                                  <a:lnTo>
                                    <a:pt x="7424" y="6299"/>
                                  </a:lnTo>
                                  <a:lnTo>
                                    <a:pt x="7424" y="6311"/>
                                  </a:lnTo>
                                  <a:lnTo>
                                    <a:pt x="7412" y="6311"/>
                                  </a:lnTo>
                                  <a:lnTo>
                                    <a:pt x="7400" y="6299"/>
                                  </a:lnTo>
                                  <a:lnTo>
                                    <a:pt x="7377" y="6311"/>
                                  </a:lnTo>
                                  <a:lnTo>
                                    <a:pt x="7294" y="6216"/>
                                  </a:lnTo>
                                  <a:lnTo>
                                    <a:pt x="7222" y="6121"/>
                                  </a:lnTo>
                                  <a:lnTo>
                                    <a:pt x="7151" y="6026"/>
                                  </a:lnTo>
                                  <a:lnTo>
                                    <a:pt x="7056" y="5955"/>
                                  </a:lnTo>
                                  <a:lnTo>
                                    <a:pt x="6962" y="5884"/>
                                  </a:lnTo>
                                  <a:lnTo>
                                    <a:pt x="6867" y="5801"/>
                                  </a:lnTo>
                                  <a:lnTo>
                                    <a:pt x="6748" y="5765"/>
                                  </a:lnTo>
                                  <a:lnTo>
                                    <a:pt x="6618" y="5789"/>
                                  </a:lnTo>
                                  <a:lnTo>
                                    <a:pt x="6606" y="5789"/>
                                  </a:lnTo>
                                  <a:lnTo>
                                    <a:pt x="6594" y="5824"/>
                                  </a:lnTo>
                                  <a:lnTo>
                                    <a:pt x="6558" y="5824"/>
                                  </a:lnTo>
                                  <a:lnTo>
                                    <a:pt x="6475" y="5789"/>
                                  </a:lnTo>
                                  <a:lnTo>
                                    <a:pt x="6463" y="5801"/>
                                  </a:lnTo>
                                  <a:lnTo>
                                    <a:pt x="6345" y="5741"/>
                                  </a:lnTo>
                                  <a:lnTo>
                                    <a:pt x="6238" y="5753"/>
                                  </a:lnTo>
                                  <a:lnTo>
                                    <a:pt x="6226" y="5765"/>
                                  </a:lnTo>
                                  <a:lnTo>
                                    <a:pt x="6131" y="5777"/>
                                  </a:lnTo>
                                  <a:lnTo>
                                    <a:pt x="6096" y="5836"/>
                                  </a:lnTo>
                                  <a:lnTo>
                                    <a:pt x="6060" y="5836"/>
                                  </a:lnTo>
                                  <a:lnTo>
                                    <a:pt x="6001" y="5955"/>
                                  </a:lnTo>
                                  <a:lnTo>
                                    <a:pt x="5989" y="6038"/>
                                  </a:lnTo>
                                  <a:lnTo>
                                    <a:pt x="6013" y="6157"/>
                                  </a:lnTo>
                                  <a:lnTo>
                                    <a:pt x="6037" y="6228"/>
                                  </a:lnTo>
                                  <a:lnTo>
                                    <a:pt x="6060" y="6299"/>
                                  </a:lnTo>
                                  <a:lnTo>
                                    <a:pt x="6060" y="6346"/>
                                  </a:lnTo>
                                  <a:lnTo>
                                    <a:pt x="6096" y="6358"/>
                                  </a:lnTo>
                                  <a:lnTo>
                                    <a:pt x="6108" y="6358"/>
                                  </a:lnTo>
                                  <a:lnTo>
                                    <a:pt x="6120" y="6358"/>
                                  </a:lnTo>
                                  <a:lnTo>
                                    <a:pt x="6096" y="6323"/>
                                  </a:lnTo>
                                  <a:lnTo>
                                    <a:pt x="6120" y="6311"/>
                                  </a:lnTo>
                                  <a:lnTo>
                                    <a:pt x="6131" y="6323"/>
                                  </a:lnTo>
                                  <a:lnTo>
                                    <a:pt x="6167" y="6417"/>
                                  </a:lnTo>
                                  <a:lnTo>
                                    <a:pt x="6238" y="6429"/>
                                  </a:lnTo>
                                  <a:lnTo>
                                    <a:pt x="6274" y="6429"/>
                                  </a:lnTo>
                                  <a:lnTo>
                                    <a:pt x="6321" y="6441"/>
                                  </a:lnTo>
                                  <a:lnTo>
                                    <a:pt x="6321" y="6417"/>
                                  </a:lnTo>
                                  <a:lnTo>
                                    <a:pt x="6333" y="6417"/>
                                  </a:lnTo>
                                  <a:lnTo>
                                    <a:pt x="6345" y="6417"/>
                                  </a:lnTo>
                                  <a:lnTo>
                                    <a:pt x="6369" y="6429"/>
                                  </a:lnTo>
                                  <a:lnTo>
                                    <a:pt x="6380" y="6441"/>
                                  </a:lnTo>
                                  <a:lnTo>
                                    <a:pt x="6440" y="6560"/>
                                  </a:lnTo>
                                  <a:lnTo>
                                    <a:pt x="6428" y="6572"/>
                                  </a:lnTo>
                                  <a:lnTo>
                                    <a:pt x="6416" y="6584"/>
                                  </a:lnTo>
                                  <a:lnTo>
                                    <a:pt x="6357" y="6548"/>
                                  </a:lnTo>
                                  <a:lnTo>
                                    <a:pt x="6321" y="6477"/>
                                  </a:lnTo>
                                  <a:lnTo>
                                    <a:pt x="6203" y="6441"/>
                                  </a:lnTo>
                                  <a:lnTo>
                                    <a:pt x="6084" y="6406"/>
                                  </a:lnTo>
                                  <a:lnTo>
                                    <a:pt x="5965" y="6382"/>
                                  </a:lnTo>
                                  <a:lnTo>
                                    <a:pt x="5954" y="6394"/>
                                  </a:lnTo>
                                  <a:lnTo>
                                    <a:pt x="5965" y="6417"/>
                                  </a:lnTo>
                                  <a:lnTo>
                                    <a:pt x="5918" y="6441"/>
                                  </a:lnTo>
                                  <a:lnTo>
                                    <a:pt x="5954" y="6489"/>
                                  </a:lnTo>
                                  <a:lnTo>
                                    <a:pt x="6001" y="6477"/>
                                  </a:lnTo>
                                  <a:lnTo>
                                    <a:pt x="6025" y="6489"/>
                                  </a:lnTo>
                                  <a:lnTo>
                                    <a:pt x="6025" y="6512"/>
                                  </a:lnTo>
                                  <a:lnTo>
                                    <a:pt x="6001" y="6560"/>
                                  </a:lnTo>
                                  <a:lnTo>
                                    <a:pt x="6084" y="6655"/>
                                  </a:lnTo>
                                  <a:lnTo>
                                    <a:pt x="6155" y="6761"/>
                                  </a:lnTo>
                                  <a:lnTo>
                                    <a:pt x="6179" y="6856"/>
                                  </a:lnTo>
                                  <a:lnTo>
                                    <a:pt x="6274" y="6928"/>
                                  </a:lnTo>
                                  <a:lnTo>
                                    <a:pt x="6333" y="6975"/>
                                  </a:lnTo>
                                  <a:lnTo>
                                    <a:pt x="6357" y="6975"/>
                                  </a:lnTo>
                                  <a:lnTo>
                                    <a:pt x="6404" y="6987"/>
                                  </a:lnTo>
                                  <a:lnTo>
                                    <a:pt x="6416" y="6987"/>
                                  </a:lnTo>
                                  <a:lnTo>
                                    <a:pt x="6523" y="7046"/>
                                  </a:lnTo>
                                  <a:lnTo>
                                    <a:pt x="6594" y="7105"/>
                                  </a:lnTo>
                                  <a:lnTo>
                                    <a:pt x="6594" y="7094"/>
                                  </a:lnTo>
                                  <a:lnTo>
                                    <a:pt x="6594" y="7070"/>
                                  </a:lnTo>
                                  <a:lnTo>
                                    <a:pt x="6665" y="7129"/>
                                  </a:lnTo>
                                  <a:lnTo>
                                    <a:pt x="6712" y="7212"/>
                                  </a:lnTo>
                                  <a:lnTo>
                                    <a:pt x="6748" y="7212"/>
                                  </a:lnTo>
                                  <a:lnTo>
                                    <a:pt x="6807" y="7188"/>
                                  </a:lnTo>
                                  <a:lnTo>
                                    <a:pt x="6831" y="7188"/>
                                  </a:lnTo>
                                  <a:lnTo>
                                    <a:pt x="6843" y="7188"/>
                                  </a:lnTo>
                                  <a:lnTo>
                                    <a:pt x="6902" y="7224"/>
                                  </a:lnTo>
                                  <a:lnTo>
                                    <a:pt x="6973" y="7295"/>
                                  </a:lnTo>
                                  <a:lnTo>
                                    <a:pt x="7021" y="7307"/>
                                  </a:lnTo>
                                  <a:lnTo>
                                    <a:pt x="7033" y="7295"/>
                                  </a:lnTo>
                                  <a:lnTo>
                                    <a:pt x="7080" y="7307"/>
                                  </a:lnTo>
                                  <a:lnTo>
                                    <a:pt x="7080" y="7319"/>
                                  </a:lnTo>
                                  <a:lnTo>
                                    <a:pt x="7128" y="7355"/>
                                  </a:lnTo>
                                  <a:lnTo>
                                    <a:pt x="7151" y="7402"/>
                                  </a:lnTo>
                                  <a:lnTo>
                                    <a:pt x="7139" y="7414"/>
                                  </a:lnTo>
                                  <a:lnTo>
                                    <a:pt x="7163" y="7438"/>
                                  </a:lnTo>
                                  <a:lnTo>
                                    <a:pt x="7163" y="7449"/>
                                  </a:lnTo>
                                  <a:lnTo>
                                    <a:pt x="7222" y="7485"/>
                                  </a:lnTo>
                                  <a:lnTo>
                                    <a:pt x="7234" y="7568"/>
                                  </a:lnTo>
                                  <a:lnTo>
                                    <a:pt x="7199" y="7544"/>
                                  </a:lnTo>
                                  <a:lnTo>
                                    <a:pt x="7199" y="7532"/>
                                  </a:lnTo>
                                  <a:lnTo>
                                    <a:pt x="7187" y="7532"/>
                                  </a:lnTo>
                                  <a:lnTo>
                                    <a:pt x="7187" y="7556"/>
                                  </a:lnTo>
                                  <a:lnTo>
                                    <a:pt x="7234" y="7663"/>
                                  </a:lnTo>
                                  <a:lnTo>
                                    <a:pt x="7187" y="7687"/>
                                  </a:lnTo>
                                  <a:lnTo>
                                    <a:pt x="7187" y="7710"/>
                                  </a:lnTo>
                                  <a:lnTo>
                                    <a:pt x="7175" y="7722"/>
                                  </a:lnTo>
                                  <a:lnTo>
                                    <a:pt x="7175" y="7734"/>
                                  </a:lnTo>
                                  <a:lnTo>
                                    <a:pt x="7128" y="7782"/>
                                  </a:lnTo>
                                  <a:lnTo>
                                    <a:pt x="7068" y="7770"/>
                                  </a:lnTo>
                                  <a:lnTo>
                                    <a:pt x="7080" y="7793"/>
                                  </a:lnTo>
                                  <a:lnTo>
                                    <a:pt x="7080" y="7805"/>
                                  </a:lnTo>
                                  <a:lnTo>
                                    <a:pt x="7068" y="7805"/>
                                  </a:lnTo>
                                  <a:lnTo>
                                    <a:pt x="7080" y="7829"/>
                                  </a:lnTo>
                                  <a:lnTo>
                                    <a:pt x="7092" y="7841"/>
                                  </a:lnTo>
                                  <a:lnTo>
                                    <a:pt x="7092" y="7853"/>
                                  </a:lnTo>
                                  <a:lnTo>
                                    <a:pt x="7175" y="7948"/>
                                  </a:lnTo>
                                  <a:lnTo>
                                    <a:pt x="7222" y="7983"/>
                                  </a:lnTo>
                                  <a:lnTo>
                                    <a:pt x="7234" y="7983"/>
                                  </a:lnTo>
                                  <a:lnTo>
                                    <a:pt x="7258" y="8007"/>
                                  </a:lnTo>
                                  <a:lnTo>
                                    <a:pt x="7270" y="7995"/>
                                  </a:lnTo>
                                  <a:lnTo>
                                    <a:pt x="7270" y="7983"/>
                                  </a:lnTo>
                                  <a:lnTo>
                                    <a:pt x="7305" y="7983"/>
                                  </a:lnTo>
                                  <a:lnTo>
                                    <a:pt x="7377" y="7995"/>
                                  </a:lnTo>
                                  <a:lnTo>
                                    <a:pt x="7388" y="7995"/>
                                  </a:lnTo>
                                  <a:lnTo>
                                    <a:pt x="7400" y="8007"/>
                                  </a:lnTo>
                                  <a:lnTo>
                                    <a:pt x="7483" y="8090"/>
                                  </a:lnTo>
                                  <a:lnTo>
                                    <a:pt x="7519" y="8161"/>
                                  </a:lnTo>
                                  <a:lnTo>
                                    <a:pt x="7543" y="8149"/>
                                  </a:lnTo>
                                  <a:lnTo>
                                    <a:pt x="7554" y="8161"/>
                                  </a:lnTo>
                                  <a:lnTo>
                                    <a:pt x="7578" y="8197"/>
                                  </a:lnTo>
                                  <a:lnTo>
                                    <a:pt x="7626" y="8209"/>
                                  </a:lnTo>
                                  <a:lnTo>
                                    <a:pt x="7709" y="8232"/>
                                  </a:lnTo>
                                  <a:lnTo>
                                    <a:pt x="7720" y="8244"/>
                                  </a:lnTo>
                                  <a:lnTo>
                                    <a:pt x="7803" y="8292"/>
                                  </a:lnTo>
                                  <a:lnTo>
                                    <a:pt x="7827" y="8339"/>
                                  </a:lnTo>
                                  <a:lnTo>
                                    <a:pt x="7934" y="8386"/>
                                  </a:lnTo>
                                  <a:lnTo>
                                    <a:pt x="7981" y="8375"/>
                                  </a:lnTo>
                                  <a:lnTo>
                                    <a:pt x="7993" y="8363"/>
                                  </a:lnTo>
                                  <a:lnTo>
                                    <a:pt x="8041" y="8422"/>
                                  </a:lnTo>
                                  <a:lnTo>
                                    <a:pt x="8064" y="8446"/>
                                  </a:lnTo>
                                  <a:lnTo>
                                    <a:pt x="8076" y="8458"/>
                                  </a:lnTo>
                                  <a:lnTo>
                                    <a:pt x="8124" y="8564"/>
                                  </a:lnTo>
                                  <a:lnTo>
                                    <a:pt x="8147" y="8612"/>
                                  </a:lnTo>
                                  <a:lnTo>
                                    <a:pt x="8219" y="8707"/>
                                  </a:lnTo>
                                  <a:lnTo>
                                    <a:pt x="8242" y="8825"/>
                                  </a:lnTo>
                                  <a:lnTo>
                                    <a:pt x="8278" y="8944"/>
                                  </a:lnTo>
                                  <a:lnTo>
                                    <a:pt x="8302" y="8956"/>
                                  </a:lnTo>
                                  <a:lnTo>
                                    <a:pt x="8313" y="8956"/>
                                  </a:lnTo>
                                  <a:lnTo>
                                    <a:pt x="8325" y="8968"/>
                                  </a:lnTo>
                                  <a:lnTo>
                                    <a:pt x="8349" y="8980"/>
                                  </a:lnTo>
                                  <a:lnTo>
                                    <a:pt x="8349" y="8968"/>
                                  </a:lnTo>
                                  <a:lnTo>
                                    <a:pt x="8361" y="8968"/>
                                  </a:lnTo>
                                  <a:lnTo>
                                    <a:pt x="8373" y="8991"/>
                                  </a:lnTo>
                                  <a:lnTo>
                                    <a:pt x="8325" y="9015"/>
                                  </a:lnTo>
                                  <a:lnTo>
                                    <a:pt x="8313" y="9027"/>
                                  </a:lnTo>
                                  <a:lnTo>
                                    <a:pt x="8266" y="9074"/>
                                  </a:lnTo>
                                  <a:lnTo>
                                    <a:pt x="8254" y="9086"/>
                                  </a:lnTo>
                                  <a:lnTo>
                                    <a:pt x="8242" y="9003"/>
                                  </a:lnTo>
                                  <a:lnTo>
                                    <a:pt x="8230" y="9003"/>
                                  </a:lnTo>
                                  <a:lnTo>
                                    <a:pt x="8219" y="9003"/>
                                  </a:lnTo>
                                  <a:lnTo>
                                    <a:pt x="8207" y="9003"/>
                                  </a:lnTo>
                                  <a:lnTo>
                                    <a:pt x="8207" y="8980"/>
                                  </a:lnTo>
                                  <a:lnTo>
                                    <a:pt x="8195" y="8980"/>
                                  </a:lnTo>
                                  <a:lnTo>
                                    <a:pt x="8159" y="8968"/>
                                  </a:lnTo>
                                  <a:lnTo>
                                    <a:pt x="8136" y="8980"/>
                                  </a:lnTo>
                                  <a:lnTo>
                                    <a:pt x="8124" y="8873"/>
                                  </a:lnTo>
                                  <a:lnTo>
                                    <a:pt x="8124" y="8825"/>
                                  </a:lnTo>
                                  <a:lnTo>
                                    <a:pt x="8112" y="8813"/>
                                  </a:lnTo>
                                  <a:lnTo>
                                    <a:pt x="8088" y="8802"/>
                                  </a:lnTo>
                                  <a:lnTo>
                                    <a:pt x="8053" y="8778"/>
                                  </a:lnTo>
                                  <a:lnTo>
                                    <a:pt x="8029" y="8754"/>
                                  </a:lnTo>
                                  <a:lnTo>
                                    <a:pt x="8005" y="8754"/>
                                  </a:lnTo>
                                  <a:lnTo>
                                    <a:pt x="7827" y="8754"/>
                                  </a:lnTo>
                                  <a:lnTo>
                                    <a:pt x="7803" y="8766"/>
                                  </a:lnTo>
                                  <a:lnTo>
                                    <a:pt x="7780" y="8766"/>
                                  </a:lnTo>
                                  <a:lnTo>
                                    <a:pt x="7649" y="8766"/>
                                  </a:lnTo>
                                  <a:lnTo>
                                    <a:pt x="7661" y="8802"/>
                                  </a:lnTo>
                                  <a:lnTo>
                                    <a:pt x="7661" y="8813"/>
                                  </a:lnTo>
                                  <a:lnTo>
                                    <a:pt x="7590" y="8885"/>
                                  </a:lnTo>
                                  <a:lnTo>
                                    <a:pt x="7578" y="8885"/>
                                  </a:lnTo>
                                  <a:lnTo>
                                    <a:pt x="7578" y="8861"/>
                                  </a:lnTo>
                                  <a:lnTo>
                                    <a:pt x="7590" y="8837"/>
                                  </a:lnTo>
                                  <a:lnTo>
                                    <a:pt x="7590" y="8766"/>
                                  </a:lnTo>
                                  <a:lnTo>
                                    <a:pt x="7578" y="8742"/>
                                  </a:lnTo>
                                  <a:lnTo>
                                    <a:pt x="7483" y="8778"/>
                                  </a:lnTo>
                                  <a:lnTo>
                                    <a:pt x="7471" y="8790"/>
                                  </a:lnTo>
                                  <a:lnTo>
                                    <a:pt x="7460" y="8837"/>
                                  </a:lnTo>
                                  <a:lnTo>
                                    <a:pt x="7460" y="8897"/>
                                  </a:lnTo>
                                  <a:lnTo>
                                    <a:pt x="7460" y="8920"/>
                                  </a:lnTo>
                                  <a:lnTo>
                                    <a:pt x="7471" y="8944"/>
                                  </a:lnTo>
                                  <a:lnTo>
                                    <a:pt x="7471" y="8956"/>
                                  </a:lnTo>
                                  <a:lnTo>
                                    <a:pt x="7471" y="9027"/>
                                  </a:lnTo>
                                  <a:lnTo>
                                    <a:pt x="7507" y="9074"/>
                                  </a:lnTo>
                                  <a:lnTo>
                                    <a:pt x="7519" y="9086"/>
                                  </a:lnTo>
                                  <a:lnTo>
                                    <a:pt x="7531" y="9086"/>
                                  </a:lnTo>
                                  <a:lnTo>
                                    <a:pt x="7543" y="9086"/>
                                  </a:lnTo>
                                  <a:lnTo>
                                    <a:pt x="7566" y="9098"/>
                                  </a:lnTo>
                                  <a:lnTo>
                                    <a:pt x="7590" y="9098"/>
                                  </a:lnTo>
                                  <a:lnTo>
                                    <a:pt x="7614" y="9098"/>
                                  </a:lnTo>
                                  <a:lnTo>
                                    <a:pt x="7614" y="9086"/>
                                  </a:lnTo>
                                  <a:lnTo>
                                    <a:pt x="7626" y="9074"/>
                                  </a:lnTo>
                                  <a:lnTo>
                                    <a:pt x="7626" y="9063"/>
                                  </a:lnTo>
                                  <a:lnTo>
                                    <a:pt x="7637" y="9074"/>
                                  </a:lnTo>
                                  <a:lnTo>
                                    <a:pt x="7649" y="9074"/>
                                  </a:lnTo>
                                  <a:lnTo>
                                    <a:pt x="7649" y="9086"/>
                                  </a:lnTo>
                                  <a:lnTo>
                                    <a:pt x="7685" y="9086"/>
                                  </a:lnTo>
                                  <a:lnTo>
                                    <a:pt x="7697" y="9086"/>
                                  </a:lnTo>
                                  <a:lnTo>
                                    <a:pt x="7685" y="9098"/>
                                  </a:lnTo>
                                  <a:lnTo>
                                    <a:pt x="7685" y="9134"/>
                                  </a:lnTo>
                                  <a:lnTo>
                                    <a:pt x="7697" y="9146"/>
                                  </a:lnTo>
                                  <a:lnTo>
                                    <a:pt x="7709" y="9169"/>
                                  </a:lnTo>
                                  <a:lnTo>
                                    <a:pt x="7709" y="9193"/>
                                  </a:lnTo>
                                  <a:lnTo>
                                    <a:pt x="7720" y="9276"/>
                                  </a:lnTo>
                                  <a:lnTo>
                                    <a:pt x="7875" y="9395"/>
                                  </a:lnTo>
                                  <a:lnTo>
                                    <a:pt x="7875" y="9407"/>
                                  </a:lnTo>
                                  <a:lnTo>
                                    <a:pt x="7803" y="9715"/>
                                  </a:lnTo>
                                  <a:lnTo>
                                    <a:pt x="7803" y="9727"/>
                                  </a:lnTo>
                                  <a:lnTo>
                                    <a:pt x="7768" y="9928"/>
                                  </a:lnTo>
                                  <a:lnTo>
                                    <a:pt x="7637" y="10569"/>
                                  </a:lnTo>
                                  <a:lnTo>
                                    <a:pt x="7412" y="10510"/>
                                  </a:lnTo>
                                  <a:lnTo>
                                    <a:pt x="7341" y="10498"/>
                                  </a:lnTo>
                                  <a:lnTo>
                                    <a:pt x="7305" y="10486"/>
                                  </a:lnTo>
                                  <a:lnTo>
                                    <a:pt x="7258" y="10474"/>
                                  </a:lnTo>
                                  <a:lnTo>
                                    <a:pt x="7187" y="10462"/>
                                  </a:lnTo>
                                  <a:lnTo>
                                    <a:pt x="6855" y="10379"/>
                                  </a:lnTo>
                                  <a:lnTo>
                                    <a:pt x="6831" y="10332"/>
                                  </a:lnTo>
                                  <a:lnTo>
                                    <a:pt x="6819" y="10272"/>
                                  </a:lnTo>
                                  <a:lnTo>
                                    <a:pt x="6831" y="10261"/>
                                  </a:lnTo>
                                  <a:lnTo>
                                    <a:pt x="6867" y="10272"/>
                                  </a:lnTo>
                                  <a:lnTo>
                                    <a:pt x="6879" y="10261"/>
                                  </a:lnTo>
                                  <a:lnTo>
                                    <a:pt x="6902" y="10189"/>
                                  </a:lnTo>
                                  <a:lnTo>
                                    <a:pt x="6807" y="10106"/>
                                  </a:lnTo>
                                  <a:lnTo>
                                    <a:pt x="6772" y="10071"/>
                                  </a:lnTo>
                                  <a:lnTo>
                                    <a:pt x="6772" y="10035"/>
                                  </a:lnTo>
                                  <a:lnTo>
                                    <a:pt x="6795" y="10023"/>
                                  </a:lnTo>
                                  <a:lnTo>
                                    <a:pt x="6807" y="10023"/>
                                  </a:lnTo>
                                  <a:lnTo>
                                    <a:pt x="6867" y="10011"/>
                                  </a:lnTo>
                                  <a:lnTo>
                                    <a:pt x="6890" y="10011"/>
                                  </a:lnTo>
                                  <a:lnTo>
                                    <a:pt x="6902" y="10000"/>
                                  </a:lnTo>
                                  <a:lnTo>
                                    <a:pt x="6902" y="9905"/>
                                  </a:lnTo>
                                  <a:lnTo>
                                    <a:pt x="6926" y="9905"/>
                                  </a:lnTo>
                                  <a:lnTo>
                                    <a:pt x="6950" y="9905"/>
                                  </a:lnTo>
                                  <a:lnTo>
                                    <a:pt x="6985" y="9893"/>
                                  </a:lnTo>
                                  <a:lnTo>
                                    <a:pt x="6997" y="9857"/>
                                  </a:lnTo>
                                  <a:lnTo>
                                    <a:pt x="6962" y="9798"/>
                                  </a:lnTo>
                                  <a:lnTo>
                                    <a:pt x="6950" y="9798"/>
                                  </a:lnTo>
                                  <a:lnTo>
                                    <a:pt x="6938" y="9810"/>
                                  </a:lnTo>
                                  <a:lnTo>
                                    <a:pt x="6819" y="9798"/>
                                  </a:lnTo>
                                  <a:lnTo>
                                    <a:pt x="6701" y="9822"/>
                                  </a:lnTo>
                                  <a:lnTo>
                                    <a:pt x="6618" y="9845"/>
                                  </a:lnTo>
                                  <a:lnTo>
                                    <a:pt x="6606" y="9869"/>
                                  </a:lnTo>
                                  <a:lnTo>
                                    <a:pt x="6641" y="9928"/>
                                  </a:lnTo>
                                  <a:lnTo>
                                    <a:pt x="6653" y="9964"/>
                                  </a:lnTo>
                                  <a:lnTo>
                                    <a:pt x="6653" y="10000"/>
                                  </a:lnTo>
                                  <a:lnTo>
                                    <a:pt x="6594" y="10071"/>
                                  </a:lnTo>
                                  <a:lnTo>
                                    <a:pt x="6606" y="10106"/>
                                  </a:lnTo>
                                  <a:lnTo>
                                    <a:pt x="6665" y="10154"/>
                                  </a:lnTo>
                                  <a:lnTo>
                                    <a:pt x="6653" y="10201"/>
                                  </a:lnTo>
                                  <a:lnTo>
                                    <a:pt x="6535" y="10201"/>
                                  </a:lnTo>
                                  <a:lnTo>
                                    <a:pt x="6511" y="10189"/>
                                  </a:lnTo>
                                  <a:lnTo>
                                    <a:pt x="6511" y="10201"/>
                                  </a:lnTo>
                                  <a:lnTo>
                                    <a:pt x="6499" y="10201"/>
                                  </a:lnTo>
                                  <a:lnTo>
                                    <a:pt x="6428" y="10106"/>
                                  </a:lnTo>
                                  <a:lnTo>
                                    <a:pt x="6428" y="10059"/>
                                  </a:lnTo>
                                  <a:lnTo>
                                    <a:pt x="6416" y="10059"/>
                                  </a:lnTo>
                                  <a:lnTo>
                                    <a:pt x="6404" y="10059"/>
                                  </a:lnTo>
                                  <a:lnTo>
                                    <a:pt x="6333" y="10047"/>
                                  </a:lnTo>
                                  <a:lnTo>
                                    <a:pt x="6214" y="10095"/>
                                  </a:lnTo>
                                  <a:lnTo>
                                    <a:pt x="6108" y="10059"/>
                                  </a:lnTo>
                                  <a:lnTo>
                                    <a:pt x="6096" y="10059"/>
                                  </a:lnTo>
                                  <a:lnTo>
                                    <a:pt x="6025" y="9988"/>
                                  </a:lnTo>
                                  <a:lnTo>
                                    <a:pt x="6037" y="9976"/>
                                  </a:lnTo>
                                  <a:lnTo>
                                    <a:pt x="5989" y="9952"/>
                                  </a:lnTo>
                                  <a:lnTo>
                                    <a:pt x="5930" y="9940"/>
                                  </a:lnTo>
                                  <a:lnTo>
                                    <a:pt x="5823" y="9869"/>
                                  </a:lnTo>
                                  <a:lnTo>
                                    <a:pt x="5799" y="9869"/>
                                  </a:lnTo>
                                  <a:lnTo>
                                    <a:pt x="5764" y="9845"/>
                                  </a:lnTo>
                                  <a:lnTo>
                                    <a:pt x="5657" y="9762"/>
                                  </a:lnTo>
                                  <a:lnTo>
                                    <a:pt x="5562" y="9691"/>
                                  </a:lnTo>
                                  <a:lnTo>
                                    <a:pt x="5479" y="9596"/>
                                  </a:lnTo>
                                  <a:lnTo>
                                    <a:pt x="5444" y="9549"/>
                                  </a:lnTo>
                                  <a:lnTo>
                                    <a:pt x="5444" y="9537"/>
                                  </a:lnTo>
                                  <a:lnTo>
                                    <a:pt x="5455" y="9537"/>
                                  </a:lnTo>
                                  <a:lnTo>
                                    <a:pt x="5467" y="9537"/>
                                  </a:lnTo>
                                  <a:lnTo>
                                    <a:pt x="5455" y="9478"/>
                                  </a:lnTo>
                                  <a:lnTo>
                                    <a:pt x="5384" y="9383"/>
                                  </a:lnTo>
                                  <a:lnTo>
                                    <a:pt x="5384" y="9359"/>
                                  </a:lnTo>
                                  <a:lnTo>
                                    <a:pt x="5325" y="9335"/>
                                  </a:lnTo>
                                  <a:lnTo>
                                    <a:pt x="5313" y="9347"/>
                                  </a:lnTo>
                                  <a:lnTo>
                                    <a:pt x="5254" y="9418"/>
                                  </a:lnTo>
                                  <a:lnTo>
                                    <a:pt x="5242" y="9418"/>
                                  </a:lnTo>
                                  <a:lnTo>
                                    <a:pt x="5195" y="9371"/>
                                  </a:lnTo>
                                  <a:lnTo>
                                    <a:pt x="5159" y="9371"/>
                                  </a:lnTo>
                                  <a:lnTo>
                                    <a:pt x="5112" y="9335"/>
                                  </a:lnTo>
                                  <a:lnTo>
                                    <a:pt x="5112" y="9312"/>
                                  </a:lnTo>
                                  <a:lnTo>
                                    <a:pt x="5040" y="9264"/>
                                  </a:lnTo>
                                  <a:lnTo>
                                    <a:pt x="4981" y="9288"/>
                                  </a:lnTo>
                                  <a:lnTo>
                                    <a:pt x="4934" y="9347"/>
                                  </a:lnTo>
                                  <a:lnTo>
                                    <a:pt x="4981" y="9395"/>
                                  </a:lnTo>
                                  <a:lnTo>
                                    <a:pt x="4981" y="9407"/>
                                  </a:lnTo>
                                  <a:lnTo>
                                    <a:pt x="4993" y="9430"/>
                                  </a:lnTo>
                                  <a:lnTo>
                                    <a:pt x="4981" y="9430"/>
                                  </a:lnTo>
                                  <a:lnTo>
                                    <a:pt x="4934" y="9407"/>
                                  </a:lnTo>
                                  <a:lnTo>
                                    <a:pt x="4910" y="9418"/>
                                  </a:lnTo>
                                  <a:lnTo>
                                    <a:pt x="4898" y="9407"/>
                                  </a:lnTo>
                                  <a:lnTo>
                                    <a:pt x="4886" y="9395"/>
                                  </a:lnTo>
                                  <a:lnTo>
                                    <a:pt x="4863" y="9383"/>
                                  </a:lnTo>
                                  <a:lnTo>
                                    <a:pt x="4803" y="9347"/>
                                  </a:lnTo>
                                  <a:lnTo>
                                    <a:pt x="4732" y="9347"/>
                                  </a:lnTo>
                                  <a:lnTo>
                                    <a:pt x="4708" y="9383"/>
                                  </a:lnTo>
                                  <a:lnTo>
                                    <a:pt x="4673" y="9407"/>
                                  </a:lnTo>
                                  <a:lnTo>
                                    <a:pt x="4673" y="9418"/>
                                  </a:lnTo>
                                  <a:lnTo>
                                    <a:pt x="4614" y="9442"/>
                                  </a:lnTo>
                                  <a:lnTo>
                                    <a:pt x="4590" y="9430"/>
                                  </a:lnTo>
                                  <a:lnTo>
                                    <a:pt x="4578" y="9454"/>
                                  </a:lnTo>
                                  <a:lnTo>
                                    <a:pt x="4566" y="9490"/>
                                  </a:lnTo>
                                  <a:lnTo>
                                    <a:pt x="4530" y="9501"/>
                                  </a:lnTo>
                                  <a:lnTo>
                                    <a:pt x="4471" y="9501"/>
                                  </a:lnTo>
                                  <a:lnTo>
                                    <a:pt x="4578" y="9418"/>
                                  </a:lnTo>
                                  <a:lnTo>
                                    <a:pt x="4578" y="9407"/>
                                  </a:lnTo>
                                  <a:lnTo>
                                    <a:pt x="4578" y="9395"/>
                                  </a:lnTo>
                                  <a:lnTo>
                                    <a:pt x="4566" y="9371"/>
                                  </a:lnTo>
                                  <a:lnTo>
                                    <a:pt x="4590" y="9324"/>
                                  </a:lnTo>
                                  <a:lnTo>
                                    <a:pt x="4590" y="9312"/>
                                  </a:lnTo>
                                  <a:lnTo>
                                    <a:pt x="4578" y="9300"/>
                                  </a:lnTo>
                                  <a:lnTo>
                                    <a:pt x="4519" y="9335"/>
                                  </a:lnTo>
                                  <a:lnTo>
                                    <a:pt x="4530" y="9371"/>
                                  </a:lnTo>
                                  <a:lnTo>
                                    <a:pt x="4542" y="9383"/>
                                  </a:lnTo>
                                  <a:lnTo>
                                    <a:pt x="4471" y="9430"/>
                                  </a:lnTo>
                                  <a:lnTo>
                                    <a:pt x="4412" y="9383"/>
                                  </a:lnTo>
                                  <a:lnTo>
                                    <a:pt x="4353" y="9288"/>
                                  </a:lnTo>
                                  <a:lnTo>
                                    <a:pt x="4341" y="9300"/>
                                  </a:lnTo>
                                  <a:lnTo>
                                    <a:pt x="4353" y="9324"/>
                                  </a:lnTo>
                                  <a:lnTo>
                                    <a:pt x="4364" y="9335"/>
                                  </a:lnTo>
                                  <a:lnTo>
                                    <a:pt x="4364" y="9371"/>
                                  </a:lnTo>
                                  <a:lnTo>
                                    <a:pt x="4341" y="9383"/>
                                  </a:lnTo>
                                  <a:lnTo>
                                    <a:pt x="4341" y="9395"/>
                                  </a:lnTo>
                                  <a:lnTo>
                                    <a:pt x="4376" y="9383"/>
                                  </a:lnTo>
                                  <a:lnTo>
                                    <a:pt x="4412" y="9418"/>
                                  </a:lnTo>
                                  <a:lnTo>
                                    <a:pt x="4400" y="9430"/>
                                  </a:lnTo>
                                  <a:lnTo>
                                    <a:pt x="4424" y="9478"/>
                                  </a:lnTo>
                                  <a:lnTo>
                                    <a:pt x="4436" y="9501"/>
                                  </a:lnTo>
                                  <a:lnTo>
                                    <a:pt x="4424" y="9501"/>
                                  </a:lnTo>
                                  <a:lnTo>
                                    <a:pt x="4388" y="9478"/>
                                  </a:lnTo>
                                  <a:lnTo>
                                    <a:pt x="4341" y="9407"/>
                                  </a:lnTo>
                                  <a:lnTo>
                                    <a:pt x="4317" y="9395"/>
                                  </a:lnTo>
                                  <a:lnTo>
                                    <a:pt x="4281" y="9347"/>
                                  </a:lnTo>
                                  <a:lnTo>
                                    <a:pt x="4293" y="9324"/>
                                  </a:lnTo>
                                  <a:lnTo>
                                    <a:pt x="4305" y="9300"/>
                                  </a:lnTo>
                                  <a:lnTo>
                                    <a:pt x="4329" y="9264"/>
                                  </a:lnTo>
                                  <a:lnTo>
                                    <a:pt x="4341" y="9252"/>
                                  </a:lnTo>
                                  <a:lnTo>
                                    <a:pt x="4293" y="9193"/>
                                  </a:lnTo>
                                  <a:lnTo>
                                    <a:pt x="4222" y="9193"/>
                                  </a:lnTo>
                                  <a:lnTo>
                                    <a:pt x="4187" y="9193"/>
                                  </a:lnTo>
                                  <a:lnTo>
                                    <a:pt x="4163" y="9181"/>
                                  </a:lnTo>
                                  <a:lnTo>
                                    <a:pt x="4139" y="9169"/>
                                  </a:lnTo>
                                  <a:lnTo>
                                    <a:pt x="4115" y="9122"/>
                                  </a:lnTo>
                                  <a:lnTo>
                                    <a:pt x="4044" y="9098"/>
                                  </a:lnTo>
                                  <a:lnTo>
                                    <a:pt x="3961" y="9063"/>
                                  </a:lnTo>
                                  <a:lnTo>
                                    <a:pt x="3938" y="9051"/>
                                  </a:lnTo>
                                  <a:lnTo>
                                    <a:pt x="3926" y="9122"/>
                                  </a:lnTo>
                                  <a:lnTo>
                                    <a:pt x="3890" y="9122"/>
                                  </a:lnTo>
                                  <a:lnTo>
                                    <a:pt x="3878" y="9146"/>
                                  </a:lnTo>
                                  <a:lnTo>
                                    <a:pt x="3926" y="9169"/>
                                  </a:lnTo>
                                  <a:lnTo>
                                    <a:pt x="3890" y="9193"/>
                                  </a:lnTo>
                                  <a:lnTo>
                                    <a:pt x="3855" y="9241"/>
                                  </a:lnTo>
                                  <a:lnTo>
                                    <a:pt x="3866" y="9252"/>
                                  </a:lnTo>
                                  <a:lnTo>
                                    <a:pt x="3890" y="9241"/>
                                  </a:lnTo>
                                  <a:lnTo>
                                    <a:pt x="3914" y="9264"/>
                                  </a:lnTo>
                                  <a:lnTo>
                                    <a:pt x="3926" y="9276"/>
                                  </a:lnTo>
                                  <a:lnTo>
                                    <a:pt x="3949" y="9217"/>
                                  </a:lnTo>
                                  <a:lnTo>
                                    <a:pt x="3961" y="9193"/>
                                  </a:lnTo>
                                  <a:lnTo>
                                    <a:pt x="4044" y="9205"/>
                                  </a:lnTo>
                                  <a:lnTo>
                                    <a:pt x="4080" y="9193"/>
                                  </a:lnTo>
                                  <a:lnTo>
                                    <a:pt x="4139" y="9217"/>
                                  </a:lnTo>
                                  <a:lnTo>
                                    <a:pt x="4151" y="9241"/>
                                  </a:lnTo>
                                  <a:lnTo>
                                    <a:pt x="4175" y="9312"/>
                                  </a:lnTo>
                                  <a:lnTo>
                                    <a:pt x="4187" y="9335"/>
                                  </a:lnTo>
                                  <a:lnTo>
                                    <a:pt x="4222" y="9383"/>
                                  </a:lnTo>
                                  <a:lnTo>
                                    <a:pt x="4234" y="9383"/>
                                  </a:lnTo>
                                  <a:lnTo>
                                    <a:pt x="4246" y="9395"/>
                                  </a:lnTo>
                                  <a:lnTo>
                                    <a:pt x="4293" y="9513"/>
                                  </a:lnTo>
                                  <a:lnTo>
                                    <a:pt x="4305" y="9525"/>
                                  </a:lnTo>
                                  <a:lnTo>
                                    <a:pt x="4329" y="9549"/>
                                  </a:lnTo>
                                  <a:lnTo>
                                    <a:pt x="4341" y="9537"/>
                                  </a:lnTo>
                                  <a:lnTo>
                                    <a:pt x="4364" y="9549"/>
                                  </a:lnTo>
                                  <a:lnTo>
                                    <a:pt x="4376" y="9608"/>
                                  </a:lnTo>
                                  <a:lnTo>
                                    <a:pt x="4459" y="9703"/>
                                  </a:lnTo>
                                  <a:lnTo>
                                    <a:pt x="4507" y="9715"/>
                                  </a:lnTo>
                                  <a:lnTo>
                                    <a:pt x="4602" y="9798"/>
                                  </a:lnTo>
                                  <a:lnTo>
                                    <a:pt x="4685" y="9822"/>
                                  </a:lnTo>
                                  <a:lnTo>
                                    <a:pt x="4720" y="9810"/>
                                  </a:lnTo>
                                  <a:lnTo>
                                    <a:pt x="4768" y="9810"/>
                                  </a:lnTo>
                                  <a:lnTo>
                                    <a:pt x="4863" y="9786"/>
                                  </a:lnTo>
                                  <a:lnTo>
                                    <a:pt x="4874" y="9751"/>
                                  </a:lnTo>
                                  <a:lnTo>
                                    <a:pt x="4886" y="9751"/>
                                  </a:lnTo>
                                  <a:lnTo>
                                    <a:pt x="4910" y="9762"/>
                                  </a:lnTo>
                                  <a:lnTo>
                                    <a:pt x="4957" y="9739"/>
                                  </a:lnTo>
                                  <a:lnTo>
                                    <a:pt x="4969" y="9751"/>
                                  </a:lnTo>
                                  <a:lnTo>
                                    <a:pt x="4993" y="9774"/>
                                  </a:lnTo>
                                  <a:lnTo>
                                    <a:pt x="5029" y="9774"/>
                                  </a:lnTo>
                                  <a:lnTo>
                                    <a:pt x="5052" y="9786"/>
                                  </a:lnTo>
                                  <a:lnTo>
                                    <a:pt x="5076" y="9774"/>
                                  </a:lnTo>
                                  <a:lnTo>
                                    <a:pt x="5088" y="9774"/>
                                  </a:lnTo>
                                  <a:lnTo>
                                    <a:pt x="5052" y="9869"/>
                                  </a:lnTo>
                                  <a:lnTo>
                                    <a:pt x="4981" y="9952"/>
                                  </a:lnTo>
                                  <a:lnTo>
                                    <a:pt x="4981" y="10083"/>
                                  </a:lnTo>
                                  <a:lnTo>
                                    <a:pt x="4993" y="10095"/>
                                  </a:lnTo>
                                  <a:lnTo>
                                    <a:pt x="4993" y="10106"/>
                                  </a:lnTo>
                                  <a:lnTo>
                                    <a:pt x="5017" y="10106"/>
                                  </a:lnTo>
                                  <a:lnTo>
                                    <a:pt x="5100" y="10130"/>
                                  </a:lnTo>
                                  <a:lnTo>
                                    <a:pt x="5159" y="10166"/>
                                  </a:lnTo>
                                  <a:lnTo>
                                    <a:pt x="3949" y="10581"/>
                                  </a:lnTo>
                                  <a:lnTo>
                                    <a:pt x="3060" y="10889"/>
                                  </a:lnTo>
                                  <a:lnTo>
                                    <a:pt x="3048" y="10889"/>
                                  </a:lnTo>
                                  <a:lnTo>
                                    <a:pt x="2313" y="11150"/>
                                  </a:lnTo>
                                  <a:lnTo>
                                    <a:pt x="1839" y="11304"/>
                                  </a:lnTo>
                                  <a:lnTo>
                                    <a:pt x="1827" y="11316"/>
                                  </a:lnTo>
                                  <a:lnTo>
                                    <a:pt x="1803" y="11316"/>
                                  </a:lnTo>
                                  <a:lnTo>
                                    <a:pt x="1578" y="11411"/>
                                  </a:lnTo>
                                  <a:lnTo>
                                    <a:pt x="1578" y="11399"/>
                                  </a:lnTo>
                                  <a:lnTo>
                                    <a:pt x="1578" y="11364"/>
                                  </a:lnTo>
                                  <a:lnTo>
                                    <a:pt x="1578" y="11352"/>
                                  </a:lnTo>
                                  <a:lnTo>
                                    <a:pt x="1590" y="11316"/>
                                  </a:lnTo>
                                  <a:lnTo>
                                    <a:pt x="1590" y="11304"/>
                                  </a:lnTo>
                                  <a:lnTo>
                                    <a:pt x="1578" y="11257"/>
                                  </a:lnTo>
                                  <a:lnTo>
                                    <a:pt x="1590" y="11221"/>
                                  </a:lnTo>
                                  <a:lnTo>
                                    <a:pt x="1613" y="11186"/>
                                  </a:lnTo>
                                  <a:lnTo>
                                    <a:pt x="1673" y="11115"/>
                                  </a:lnTo>
                                  <a:lnTo>
                                    <a:pt x="1720" y="11055"/>
                                  </a:lnTo>
                                  <a:lnTo>
                                    <a:pt x="1767" y="11008"/>
                                  </a:lnTo>
                                  <a:lnTo>
                                    <a:pt x="1791" y="10984"/>
                                  </a:lnTo>
                                  <a:lnTo>
                                    <a:pt x="1815" y="10937"/>
                                  </a:lnTo>
                                  <a:lnTo>
                                    <a:pt x="1850" y="10901"/>
                                  </a:lnTo>
                                  <a:lnTo>
                                    <a:pt x="1850" y="10889"/>
                                  </a:lnTo>
                                  <a:lnTo>
                                    <a:pt x="1969" y="10901"/>
                                  </a:lnTo>
                                  <a:lnTo>
                                    <a:pt x="2432" y="10854"/>
                                  </a:lnTo>
                                  <a:lnTo>
                                    <a:pt x="2396" y="10747"/>
                                  </a:lnTo>
                                  <a:lnTo>
                                    <a:pt x="2515" y="10711"/>
                                  </a:lnTo>
                                  <a:lnTo>
                                    <a:pt x="2479" y="10593"/>
                                  </a:lnTo>
                                  <a:lnTo>
                                    <a:pt x="2538" y="10569"/>
                                  </a:lnTo>
                                  <a:lnTo>
                                    <a:pt x="2562" y="10569"/>
                                  </a:lnTo>
                                  <a:lnTo>
                                    <a:pt x="2621" y="10605"/>
                                  </a:lnTo>
                                  <a:lnTo>
                                    <a:pt x="2633" y="10616"/>
                                  </a:lnTo>
                                  <a:lnTo>
                                    <a:pt x="2681" y="10676"/>
                                  </a:lnTo>
                                  <a:lnTo>
                                    <a:pt x="2775" y="10676"/>
                                  </a:lnTo>
                                  <a:lnTo>
                                    <a:pt x="2870" y="10688"/>
                                  </a:lnTo>
                                  <a:lnTo>
                                    <a:pt x="2894" y="10688"/>
                                  </a:lnTo>
                                  <a:lnTo>
                                    <a:pt x="2894" y="10711"/>
                                  </a:lnTo>
                                  <a:lnTo>
                                    <a:pt x="2894" y="10723"/>
                                  </a:lnTo>
                                  <a:lnTo>
                                    <a:pt x="2882" y="10818"/>
                                  </a:lnTo>
                                  <a:lnTo>
                                    <a:pt x="2870" y="10889"/>
                                  </a:lnTo>
                                  <a:lnTo>
                                    <a:pt x="2882" y="10937"/>
                                  </a:lnTo>
                                  <a:lnTo>
                                    <a:pt x="2977" y="10901"/>
                                  </a:lnTo>
                                  <a:lnTo>
                                    <a:pt x="2977" y="10877"/>
                                  </a:lnTo>
                                  <a:lnTo>
                                    <a:pt x="2989" y="10818"/>
                                  </a:lnTo>
                                  <a:lnTo>
                                    <a:pt x="3001" y="10759"/>
                                  </a:lnTo>
                                  <a:lnTo>
                                    <a:pt x="3024" y="10522"/>
                                  </a:lnTo>
                                  <a:lnTo>
                                    <a:pt x="2918" y="10510"/>
                                  </a:lnTo>
                                  <a:lnTo>
                                    <a:pt x="2918" y="10474"/>
                                  </a:lnTo>
                                  <a:lnTo>
                                    <a:pt x="2799" y="10272"/>
                                  </a:lnTo>
                                  <a:lnTo>
                                    <a:pt x="2823" y="10272"/>
                                  </a:lnTo>
                                  <a:lnTo>
                                    <a:pt x="2847" y="10261"/>
                                  </a:lnTo>
                                  <a:lnTo>
                                    <a:pt x="2858" y="10261"/>
                                  </a:lnTo>
                                  <a:lnTo>
                                    <a:pt x="2894" y="10272"/>
                                  </a:lnTo>
                                  <a:lnTo>
                                    <a:pt x="2930" y="10296"/>
                                  </a:lnTo>
                                  <a:lnTo>
                                    <a:pt x="2977" y="10308"/>
                                  </a:lnTo>
                                  <a:lnTo>
                                    <a:pt x="3013" y="10308"/>
                                  </a:lnTo>
                                  <a:lnTo>
                                    <a:pt x="3024" y="10308"/>
                                  </a:lnTo>
                                  <a:lnTo>
                                    <a:pt x="3036" y="10284"/>
                                  </a:lnTo>
                                  <a:lnTo>
                                    <a:pt x="3048" y="10237"/>
                                  </a:lnTo>
                                  <a:lnTo>
                                    <a:pt x="3036" y="10225"/>
                                  </a:lnTo>
                                  <a:lnTo>
                                    <a:pt x="3001" y="10213"/>
                                  </a:lnTo>
                                  <a:lnTo>
                                    <a:pt x="2989" y="10189"/>
                                  </a:lnTo>
                                  <a:lnTo>
                                    <a:pt x="2930" y="10154"/>
                                  </a:lnTo>
                                  <a:lnTo>
                                    <a:pt x="2906" y="10118"/>
                                  </a:lnTo>
                                  <a:lnTo>
                                    <a:pt x="2799" y="10000"/>
                                  </a:lnTo>
                                  <a:lnTo>
                                    <a:pt x="2728" y="9940"/>
                                  </a:lnTo>
                                  <a:lnTo>
                                    <a:pt x="2728" y="9928"/>
                                  </a:lnTo>
                                  <a:lnTo>
                                    <a:pt x="2704" y="9893"/>
                                  </a:lnTo>
                                  <a:lnTo>
                                    <a:pt x="2669" y="9834"/>
                                  </a:lnTo>
                                  <a:lnTo>
                                    <a:pt x="2645" y="9845"/>
                                  </a:lnTo>
                                  <a:lnTo>
                                    <a:pt x="2645" y="9857"/>
                                  </a:lnTo>
                                  <a:lnTo>
                                    <a:pt x="2669" y="9893"/>
                                  </a:lnTo>
                                  <a:lnTo>
                                    <a:pt x="2633" y="9905"/>
                                  </a:lnTo>
                                  <a:lnTo>
                                    <a:pt x="2633" y="9917"/>
                                  </a:lnTo>
                                  <a:lnTo>
                                    <a:pt x="2645" y="9928"/>
                                  </a:lnTo>
                                  <a:lnTo>
                                    <a:pt x="2657" y="9928"/>
                                  </a:lnTo>
                                  <a:lnTo>
                                    <a:pt x="2669" y="9917"/>
                                  </a:lnTo>
                                  <a:lnTo>
                                    <a:pt x="2692" y="9940"/>
                                  </a:lnTo>
                                  <a:lnTo>
                                    <a:pt x="2692" y="9964"/>
                                  </a:lnTo>
                                  <a:lnTo>
                                    <a:pt x="2681" y="9964"/>
                                  </a:lnTo>
                                  <a:lnTo>
                                    <a:pt x="2657" y="9976"/>
                                  </a:lnTo>
                                  <a:lnTo>
                                    <a:pt x="2598" y="10059"/>
                                  </a:lnTo>
                                  <a:lnTo>
                                    <a:pt x="2633" y="10095"/>
                                  </a:lnTo>
                                  <a:lnTo>
                                    <a:pt x="2633" y="10130"/>
                                  </a:lnTo>
                                  <a:lnTo>
                                    <a:pt x="2657" y="10189"/>
                                  </a:lnTo>
                                  <a:lnTo>
                                    <a:pt x="2704" y="10249"/>
                                  </a:lnTo>
                                  <a:lnTo>
                                    <a:pt x="2716" y="10272"/>
                                  </a:lnTo>
                                  <a:lnTo>
                                    <a:pt x="2692" y="10272"/>
                                  </a:lnTo>
                                  <a:lnTo>
                                    <a:pt x="2669" y="10249"/>
                                  </a:lnTo>
                                  <a:lnTo>
                                    <a:pt x="2669" y="10237"/>
                                  </a:lnTo>
                                  <a:lnTo>
                                    <a:pt x="2645" y="10201"/>
                                  </a:lnTo>
                                  <a:lnTo>
                                    <a:pt x="2621" y="10178"/>
                                  </a:lnTo>
                                  <a:lnTo>
                                    <a:pt x="2609" y="10166"/>
                                  </a:lnTo>
                                  <a:lnTo>
                                    <a:pt x="2574" y="10142"/>
                                  </a:lnTo>
                                  <a:lnTo>
                                    <a:pt x="2550" y="10166"/>
                                  </a:lnTo>
                                  <a:lnTo>
                                    <a:pt x="2515" y="10178"/>
                                  </a:lnTo>
                                  <a:lnTo>
                                    <a:pt x="2491" y="10201"/>
                                  </a:lnTo>
                                  <a:lnTo>
                                    <a:pt x="2467" y="10225"/>
                                  </a:lnTo>
                                  <a:lnTo>
                                    <a:pt x="2455" y="10237"/>
                                  </a:lnTo>
                                  <a:lnTo>
                                    <a:pt x="2443" y="10225"/>
                                  </a:lnTo>
                                  <a:lnTo>
                                    <a:pt x="2432" y="10237"/>
                                  </a:lnTo>
                                  <a:lnTo>
                                    <a:pt x="2408" y="10261"/>
                                  </a:lnTo>
                                  <a:lnTo>
                                    <a:pt x="2384" y="10272"/>
                                  </a:lnTo>
                                  <a:lnTo>
                                    <a:pt x="2349" y="10284"/>
                                  </a:lnTo>
                                  <a:lnTo>
                                    <a:pt x="2301" y="10296"/>
                                  </a:lnTo>
                                  <a:lnTo>
                                    <a:pt x="2277" y="10308"/>
                                  </a:lnTo>
                                  <a:lnTo>
                                    <a:pt x="2265" y="10308"/>
                                  </a:lnTo>
                                  <a:lnTo>
                                    <a:pt x="2242" y="10332"/>
                                  </a:lnTo>
                                  <a:lnTo>
                                    <a:pt x="2206" y="10355"/>
                                  </a:lnTo>
                                  <a:lnTo>
                                    <a:pt x="2147" y="10332"/>
                                  </a:lnTo>
                                  <a:lnTo>
                                    <a:pt x="2111" y="10320"/>
                                  </a:lnTo>
                                  <a:lnTo>
                                    <a:pt x="2099" y="10308"/>
                                  </a:lnTo>
                                  <a:lnTo>
                                    <a:pt x="2076" y="10296"/>
                                  </a:lnTo>
                                  <a:lnTo>
                                    <a:pt x="2064" y="10261"/>
                                  </a:lnTo>
                                  <a:lnTo>
                                    <a:pt x="2064" y="10249"/>
                                  </a:lnTo>
                                  <a:lnTo>
                                    <a:pt x="2052" y="10225"/>
                                  </a:lnTo>
                                  <a:lnTo>
                                    <a:pt x="2052" y="10201"/>
                                  </a:lnTo>
                                  <a:lnTo>
                                    <a:pt x="2052" y="10166"/>
                                  </a:lnTo>
                                  <a:lnTo>
                                    <a:pt x="2040" y="10142"/>
                                  </a:lnTo>
                                  <a:lnTo>
                                    <a:pt x="2028" y="10118"/>
                                  </a:lnTo>
                                  <a:lnTo>
                                    <a:pt x="2028" y="10106"/>
                                  </a:lnTo>
                                  <a:lnTo>
                                    <a:pt x="2005" y="10083"/>
                                  </a:lnTo>
                                  <a:lnTo>
                                    <a:pt x="2005" y="10071"/>
                                  </a:lnTo>
                                  <a:lnTo>
                                    <a:pt x="1981" y="10059"/>
                                  </a:lnTo>
                                  <a:lnTo>
                                    <a:pt x="1969" y="10047"/>
                                  </a:lnTo>
                                  <a:lnTo>
                                    <a:pt x="1969" y="10035"/>
                                  </a:lnTo>
                                  <a:lnTo>
                                    <a:pt x="1969" y="10011"/>
                                  </a:lnTo>
                                  <a:lnTo>
                                    <a:pt x="1969" y="9988"/>
                                  </a:lnTo>
                                  <a:lnTo>
                                    <a:pt x="1969" y="9964"/>
                                  </a:lnTo>
                                  <a:lnTo>
                                    <a:pt x="1969" y="9952"/>
                                  </a:lnTo>
                                  <a:lnTo>
                                    <a:pt x="1945" y="9917"/>
                                  </a:lnTo>
                                  <a:lnTo>
                                    <a:pt x="1933" y="9893"/>
                                  </a:lnTo>
                                  <a:lnTo>
                                    <a:pt x="1910" y="9857"/>
                                  </a:lnTo>
                                  <a:lnTo>
                                    <a:pt x="1874" y="9822"/>
                                  </a:lnTo>
                                  <a:lnTo>
                                    <a:pt x="1874" y="9798"/>
                                  </a:lnTo>
                                  <a:lnTo>
                                    <a:pt x="1862" y="9774"/>
                                  </a:lnTo>
                                  <a:lnTo>
                                    <a:pt x="1839" y="9751"/>
                                  </a:lnTo>
                                  <a:lnTo>
                                    <a:pt x="1803" y="9703"/>
                                  </a:lnTo>
                                  <a:lnTo>
                                    <a:pt x="1779" y="9668"/>
                                  </a:lnTo>
                                  <a:lnTo>
                                    <a:pt x="1756" y="9620"/>
                                  </a:lnTo>
                                  <a:lnTo>
                                    <a:pt x="1744" y="9608"/>
                                  </a:lnTo>
                                  <a:lnTo>
                                    <a:pt x="1744" y="9596"/>
                                  </a:lnTo>
                                  <a:lnTo>
                                    <a:pt x="1720" y="9573"/>
                                  </a:lnTo>
                                  <a:lnTo>
                                    <a:pt x="1684" y="9525"/>
                                  </a:lnTo>
                                  <a:lnTo>
                                    <a:pt x="1649" y="9490"/>
                                  </a:lnTo>
                                  <a:lnTo>
                                    <a:pt x="1637" y="9466"/>
                                  </a:lnTo>
                                  <a:lnTo>
                                    <a:pt x="1613" y="9442"/>
                                  </a:lnTo>
                                  <a:lnTo>
                                    <a:pt x="1601" y="9407"/>
                                  </a:lnTo>
                                  <a:lnTo>
                                    <a:pt x="1590" y="9383"/>
                                  </a:lnTo>
                                  <a:lnTo>
                                    <a:pt x="1590" y="9371"/>
                                  </a:lnTo>
                                  <a:lnTo>
                                    <a:pt x="1578" y="9359"/>
                                  </a:lnTo>
                                  <a:lnTo>
                                    <a:pt x="1542" y="9347"/>
                                  </a:lnTo>
                                  <a:lnTo>
                                    <a:pt x="1507" y="9312"/>
                                  </a:lnTo>
                                  <a:lnTo>
                                    <a:pt x="1483" y="9288"/>
                                  </a:lnTo>
                                  <a:lnTo>
                                    <a:pt x="1471" y="9241"/>
                                  </a:lnTo>
                                  <a:lnTo>
                                    <a:pt x="1459" y="9205"/>
                                  </a:lnTo>
                                  <a:lnTo>
                                    <a:pt x="1447" y="9157"/>
                                  </a:lnTo>
                                  <a:lnTo>
                                    <a:pt x="1424" y="9134"/>
                                  </a:lnTo>
                                  <a:lnTo>
                                    <a:pt x="1388" y="9098"/>
                                  </a:lnTo>
                                  <a:lnTo>
                                    <a:pt x="1352" y="9074"/>
                                  </a:lnTo>
                                  <a:lnTo>
                                    <a:pt x="1317" y="9063"/>
                                  </a:lnTo>
                                  <a:lnTo>
                                    <a:pt x="1281" y="9051"/>
                                  </a:lnTo>
                                  <a:lnTo>
                                    <a:pt x="1234" y="9051"/>
                                  </a:lnTo>
                                  <a:lnTo>
                                    <a:pt x="1163" y="9051"/>
                                  </a:lnTo>
                                  <a:lnTo>
                                    <a:pt x="1080" y="9063"/>
                                  </a:lnTo>
                                  <a:lnTo>
                                    <a:pt x="1008" y="9063"/>
                                  </a:lnTo>
                                  <a:lnTo>
                                    <a:pt x="973" y="9063"/>
                                  </a:lnTo>
                                  <a:lnTo>
                                    <a:pt x="949" y="9051"/>
                                  </a:lnTo>
                                  <a:lnTo>
                                    <a:pt x="925" y="9039"/>
                                  </a:lnTo>
                                  <a:lnTo>
                                    <a:pt x="890" y="9027"/>
                                  </a:lnTo>
                                  <a:lnTo>
                                    <a:pt x="878" y="9027"/>
                                  </a:lnTo>
                                  <a:lnTo>
                                    <a:pt x="866" y="9027"/>
                                  </a:lnTo>
                                  <a:lnTo>
                                    <a:pt x="807" y="9039"/>
                                  </a:lnTo>
                                  <a:lnTo>
                                    <a:pt x="759" y="9039"/>
                                  </a:lnTo>
                                  <a:lnTo>
                                    <a:pt x="712" y="9027"/>
                                  </a:lnTo>
                                  <a:lnTo>
                                    <a:pt x="676" y="9015"/>
                                  </a:lnTo>
                                  <a:lnTo>
                                    <a:pt x="665" y="9015"/>
                                  </a:lnTo>
                                  <a:lnTo>
                                    <a:pt x="641" y="9003"/>
                                  </a:lnTo>
                                  <a:lnTo>
                                    <a:pt x="593" y="8991"/>
                                  </a:lnTo>
                                  <a:lnTo>
                                    <a:pt x="558" y="8980"/>
                                  </a:lnTo>
                                  <a:lnTo>
                                    <a:pt x="546" y="8968"/>
                                  </a:lnTo>
                                  <a:lnTo>
                                    <a:pt x="510" y="8932"/>
                                  </a:lnTo>
                                  <a:lnTo>
                                    <a:pt x="487" y="8885"/>
                                  </a:lnTo>
                                  <a:lnTo>
                                    <a:pt x="487" y="8873"/>
                                  </a:lnTo>
                                  <a:lnTo>
                                    <a:pt x="451" y="8849"/>
                                  </a:lnTo>
                                  <a:lnTo>
                                    <a:pt x="427" y="8802"/>
                                  </a:lnTo>
                                  <a:lnTo>
                                    <a:pt x="404" y="8754"/>
                                  </a:lnTo>
                                  <a:lnTo>
                                    <a:pt x="392" y="8695"/>
                                  </a:lnTo>
                                  <a:lnTo>
                                    <a:pt x="368" y="8636"/>
                                  </a:lnTo>
                                  <a:lnTo>
                                    <a:pt x="356" y="8612"/>
                                  </a:lnTo>
                                  <a:lnTo>
                                    <a:pt x="344" y="8576"/>
                                  </a:lnTo>
                                  <a:lnTo>
                                    <a:pt x="321" y="8541"/>
                                  </a:lnTo>
                                  <a:lnTo>
                                    <a:pt x="321" y="8529"/>
                                  </a:lnTo>
                                  <a:lnTo>
                                    <a:pt x="285" y="8517"/>
                                  </a:lnTo>
                                  <a:lnTo>
                                    <a:pt x="238" y="8505"/>
                                  </a:lnTo>
                                  <a:lnTo>
                                    <a:pt x="178" y="8470"/>
                                  </a:lnTo>
                                  <a:lnTo>
                                    <a:pt x="131" y="8458"/>
                                  </a:lnTo>
                                  <a:lnTo>
                                    <a:pt x="119" y="8446"/>
                                  </a:lnTo>
                                  <a:lnTo>
                                    <a:pt x="84" y="8410"/>
                                  </a:lnTo>
                                  <a:lnTo>
                                    <a:pt x="60" y="8363"/>
                                  </a:lnTo>
                                  <a:lnTo>
                                    <a:pt x="36" y="8315"/>
                                  </a:lnTo>
                                  <a:lnTo>
                                    <a:pt x="24" y="8268"/>
                                  </a:lnTo>
                                  <a:lnTo>
                                    <a:pt x="12" y="8220"/>
                                  </a:lnTo>
                                  <a:lnTo>
                                    <a:pt x="12" y="8149"/>
                                  </a:lnTo>
                                  <a:lnTo>
                                    <a:pt x="12" y="8078"/>
                                  </a:lnTo>
                                  <a:lnTo>
                                    <a:pt x="12" y="7983"/>
                                  </a:lnTo>
                                  <a:lnTo>
                                    <a:pt x="12" y="7876"/>
                                  </a:lnTo>
                                  <a:lnTo>
                                    <a:pt x="0" y="7805"/>
                                  </a:lnTo>
                                  <a:lnTo>
                                    <a:pt x="12" y="7758"/>
                                  </a:lnTo>
                                  <a:lnTo>
                                    <a:pt x="24" y="7722"/>
                                  </a:lnTo>
                                  <a:lnTo>
                                    <a:pt x="48" y="7675"/>
                                  </a:lnTo>
                                  <a:lnTo>
                                    <a:pt x="72" y="7639"/>
                                  </a:lnTo>
                                  <a:lnTo>
                                    <a:pt x="107" y="7615"/>
                                  </a:lnTo>
                                  <a:lnTo>
                                    <a:pt x="143" y="7580"/>
                                  </a:lnTo>
                                  <a:lnTo>
                                    <a:pt x="167" y="7568"/>
                                  </a:lnTo>
                                  <a:lnTo>
                                    <a:pt x="202" y="7568"/>
                                  </a:lnTo>
                                  <a:lnTo>
                                    <a:pt x="285" y="7532"/>
                                  </a:lnTo>
                                  <a:lnTo>
                                    <a:pt x="321" y="7521"/>
                                  </a:lnTo>
                                  <a:lnTo>
                                    <a:pt x="333" y="7521"/>
                                  </a:lnTo>
                                  <a:lnTo>
                                    <a:pt x="368" y="7521"/>
                                  </a:lnTo>
                                  <a:lnTo>
                                    <a:pt x="463" y="7497"/>
                                  </a:lnTo>
                                  <a:lnTo>
                                    <a:pt x="570" y="7485"/>
                                  </a:lnTo>
                                  <a:lnTo>
                                    <a:pt x="629" y="7473"/>
                                  </a:lnTo>
                                  <a:lnTo>
                                    <a:pt x="641" y="7473"/>
                                  </a:lnTo>
                                  <a:lnTo>
                                    <a:pt x="676" y="7449"/>
                                  </a:lnTo>
                                  <a:lnTo>
                                    <a:pt x="700" y="7438"/>
                                  </a:lnTo>
                                  <a:lnTo>
                                    <a:pt x="712" y="7414"/>
                                  </a:lnTo>
                                  <a:lnTo>
                                    <a:pt x="724" y="7402"/>
                                  </a:lnTo>
                                  <a:lnTo>
                                    <a:pt x="736" y="7378"/>
                                  </a:lnTo>
                                  <a:lnTo>
                                    <a:pt x="736" y="7366"/>
                                  </a:lnTo>
                                  <a:lnTo>
                                    <a:pt x="736" y="7331"/>
                                  </a:lnTo>
                                  <a:lnTo>
                                    <a:pt x="771" y="7260"/>
                                  </a:lnTo>
                                  <a:lnTo>
                                    <a:pt x="807" y="7200"/>
                                  </a:lnTo>
                                  <a:lnTo>
                                    <a:pt x="842" y="7141"/>
                                  </a:lnTo>
                                  <a:lnTo>
                                    <a:pt x="866" y="7105"/>
                                  </a:lnTo>
                                  <a:lnTo>
                                    <a:pt x="890" y="7082"/>
                                  </a:lnTo>
                                  <a:lnTo>
                                    <a:pt x="914" y="7058"/>
                                  </a:lnTo>
                                  <a:lnTo>
                                    <a:pt x="937" y="7046"/>
                                  </a:lnTo>
                                  <a:lnTo>
                                    <a:pt x="973" y="7034"/>
                                  </a:lnTo>
                                  <a:lnTo>
                                    <a:pt x="1044" y="7011"/>
                                  </a:lnTo>
                                  <a:lnTo>
                                    <a:pt x="1163" y="6975"/>
                                  </a:lnTo>
                                  <a:lnTo>
                                    <a:pt x="1175" y="6975"/>
                                  </a:lnTo>
                                  <a:lnTo>
                                    <a:pt x="1258" y="6939"/>
                                  </a:lnTo>
                                  <a:lnTo>
                                    <a:pt x="1305" y="6916"/>
                                  </a:lnTo>
                                  <a:lnTo>
                                    <a:pt x="1376" y="6880"/>
                                  </a:lnTo>
                                  <a:lnTo>
                                    <a:pt x="1471" y="6833"/>
                                  </a:lnTo>
                                  <a:lnTo>
                                    <a:pt x="1542" y="6785"/>
                                  </a:lnTo>
                                  <a:lnTo>
                                    <a:pt x="1601" y="6750"/>
                                  </a:lnTo>
                                  <a:lnTo>
                                    <a:pt x="1661" y="6702"/>
                                  </a:lnTo>
                                  <a:lnTo>
                                    <a:pt x="1661" y="6690"/>
                                  </a:lnTo>
                                  <a:lnTo>
                                    <a:pt x="1673" y="6678"/>
                                  </a:lnTo>
                                  <a:lnTo>
                                    <a:pt x="1708" y="6619"/>
                                  </a:lnTo>
                                  <a:lnTo>
                                    <a:pt x="1720" y="6607"/>
                                  </a:lnTo>
                                  <a:lnTo>
                                    <a:pt x="1767" y="6560"/>
                                  </a:lnTo>
                                  <a:lnTo>
                                    <a:pt x="1779" y="6560"/>
                                  </a:lnTo>
                                  <a:lnTo>
                                    <a:pt x="1791" y="6572"/>
                                  </a:lnTo>
                                  <a:lnTo>
                                    <a:pt x="1815" y="6631"/>
                                  </a:lnTo>
                                  <a:lnTo>
                                    <a:pt x="1886" y="6678"/>
                                  </a:lnTo>
                                  <a:lnTo>
                                    <a:pt x="1910" y="6667"/>
                                  </a:lnTo>
                                  <a:lnTo>
                                    <a:pt x="1910" y="6690"/>
                                  </a:lnTo>
                                  <a:lnTo>
                                    <a:pt x="1933" y="6726"/>
                                  </a:lnTo>
                                  <a:lnTo>
                                    <a:pt x="1945" y="6738"/>
                                  </a:lnTo>
                                  <a:lnTo>
                                    <a:pt x="1969" y="6773"/>
                                  </a:lnTo>
                                  <a:lnTo>
                                    <a:pt x="1981" y="6797"/>
                                  </a:lnTo>
                                  <a:lnTo>
                                    <a:pt x="1981" y="6809"/>
                                  </a:lnTo>
                                  <a:lnTo>
                                    <a:pt x="1993" y="6868"/>
                                  </a:lnTo>
                                  <a:lnTo>
                                    <a:pt x="2005" y="6892"/>
                                  </a:lnTo>
                                  <a:lnTo>
                                    <a:pt x="2076" y="7022"/>
                                  </a:lnTo>
                                  <a:lnTo>
                                    <a:pt x="2206" y="6963"/>
                                  </a:lnTo>
                                  <a:lnTo>
                                    <a:pt x="2206" y="6939"/>
                                  </a:lnTo>
                                  <a:lnTo>
                                    <a:pt x="2194" y="6928"/>
                                  </a:lnTo>
                                  <a:lnTo>
                                    <a:pt x="2182" y="6904"/>
                                  </a:lnTo>
                                  <a:lnTo>
                                    <a:pt x="2171" y="6892"/>
                                  </a:lnTo>
                                  <a:lnTo>
                                    <a:pt x="2088" y="6773"/>
                                  </a:lnTo>
                                  <a:lnTo>
                                    <a:pt x="2076" y="6750"/>
                                  </a:lnTo>
                                  <a:lnTo>
                                    <a:pt x="2052" y="6726"/>
                                  </a:lnTo>
                                  <a:lnTo>
                                    <a:pt x="2016" y="6702"/>
                                  </a:lnTo>
                                  <a:lnTo>
                                    <a:pt x="1993" y="6678"/>
                                  </a:lnTo>
                                  <a:lnTo>
                                    <a:pt x="1981" y="6655"/>
                                  </a:lnTo>
                                  <a:lnTo>
                                    <a:pt x="1945" y="6595"/>
                                  </a:lnTo>
                                  <a:lnTo>
                                    <a:pt x="1945" y="6560"/>
                                  </a:lnTo>
                                  <a:lnTo>
                                    <a:pt x="1933" y="6501"/>
                                  </a:lnTo>
                                  <a:lnTo>
                                    <a:pt x="1945" y="6465"/>
                                  </a:lnTo>
                                  <a:lnTo>
                                    <a:pt x="1969" y="6441"/>
                                  </a:lnTo>
                                  <a:lnTo>
                                    <a:pt x="1969" y="6429"/>
                                  </a:lnTo>
                                  <a:lnTo>
                                    <a:pt x="1981" y="6429"/>
                                  </a:lnTo>
                                  <a:lnTo>
                                    <a:pt x="2218" y="6323"/>
                                  </a:lnTo>
                                  <a:lnTo>
                                    <a:pt x="2372" y="6240"/>
                                  </a:lnTo>
                                  <a:lnTo>
                                    <a:pt x="2432" y="6216"/>
                                  </a:lnTo>
                                  <a:lnTo>
                                    <a:pt x="2443" y="6204"/>
                                  </a:lnTo>
                                  <a:lnTo>
                                    <a:pt x="2479" y="6204"/>
                                  </a:lnTo>
                                  <a:lnTo>
                                    <a:pt x="2526" y="6204"/>
                                  </a:lnTo>
                                  <a:lnTo>
                                    <a:pt x="2598" y="6204"/>
                                  </a:lnTo>
                                  <a:lnTo>
                                    <a:pt x="2657" y="6216"/>
                                  </a:lnTo>
                                  <a:lnTo>
                                    <a:pt x="2716" y="6216"/>
                                  </a:lnTo>
                                  <a:lnTo>
                                    <a:pt x="2787" y="6204"/>
                                  </a:lnTo>
                                  <a:lnTo>
                                    <a:pt x="2894" y="6192"/>
                                  </a:lnTo>
                                  <a:lnTo>
                                    <a:pt x="3036" y="6180"/>
                                  </a:lnTo>
                                  <a:lnTo>
                                    <a:pt x="3131" y="6168"/>
                                  </a:lnTo>
                                  <a:lnTo>
                                    <a:pt x="3143" y="6216"/>
                                  </a:lnTo>
                                  <a:lnTo>
                                    <a:pt x="3179" y="6287"/>
                                  </a:lnTo>
                                  <a:lnTo>
                                    <a:pt x="3262" y="6358"/>
                                  </a:lnTo>
                                  <a:lnTo>
                                    <a:pt x="3321" y="6346"/>
                                  </a:lnTo>
                                  <a:lnTo>
                                    <a:pt x="3345" y="6370"/>
                                  </a:lnTo>
                                  <a:lnTo>
                                    <a:pt x="3534" y="6536"/>
                                  </a:lnTo>
                                  <a:lnTo>
                                    <a:pt x="3558" y="6548"/>
                                  </a:lnTo>
                                  <a:lnTo>
                                    <a:pt x="3677" y="6607"/>
                                  </a:lnTo>
                                  <a:lnTo>
                                    <a:pt x="3736" y="6631"/>
                                  </a:lnTo>
                                  <a:lnTo>
                                    <a:pt x="3772" y="6667"/>
                                  </a:lnTo>
                                  <a:lnTo>
                                    <a:pt x="3807" y="6702"/>
                                  </a:lnTo>
                                  <a:lnTo>
                                    <a:pt x="3843" y="6750"/>
                                  </a:lnTo>
                                  <a:lnTo>
                                    <a:pt x="3843" y="6761"/>
                                  </a:lnTo>
                                  <a:lnTo>
                                    <a:pt x="3902" y="6797"/>
                                  </a:lnTo>
                                  <a:lnTo>
                                    <a:pt x="3890" y="6844"/>
                                  </a:lnTo>
                                  <a:lnTo>
                                    <a:pt x="3890" y="6856"/>
                                  </a:lnTo>
                                  <a:lnTo>
                                    <a:pt x="3902" y="6868"/>
                                  </a:lnTo>
                                  <a:lnTo>
                                    <a:pt x="3938" y="6916"/>
                                  </a:lnTo>
                                  <a:lnTo>
                                    <a:pt x="3985" y="6951"/>
                                  </a:lnTo>
                                  <a:lnTo>
                                    <a:pt x="3997" y="6951"/>
                                  </a:lnTo>
                                  <a:lnTo>
                                    <a:pt x="4021" y="6939"/>
                                  </a:lnTo>
                                  <a:lnTo>
                                    <a:pt x="4032" y="6939"/>
                                  </a:lnTo>
                                  <a:lnTo>
                                    <a:pt x="4068" y="6999"/>
                                  </a:lnTo>
                                  <a:lnTo>
                                    <a:pt x="3949" y="7094"/>
                                  </a:lnTo>
                                  <a:lnTo>
                                    <a:pt x="3878" y="7022"/>
                                  </a:lnTo>
                                  <a:lnTo>
                                    <a:pt x="3843" y="7022"/>
                                  </a:lnTo>
                                  <a:lnTo>
                                    <a:pt x="3795" y="6963"/>
                                  </a:lnTo>
                                  <a:lnTo>
                                    <a:pt x="3736" y="6975"/>
                                  </a:lnTo>
                                  <a:lnTo>
                                    <a:pt x="3689" y="7034"/>
                                  </a:lnTo>
                                  <a:lnTo>
                                    <a:pt x="3712" y="7058"/>
                                  </a:lnTo>
                                  <a:lnTo>
                                    <a:pt x="3736" y="7058"/>
                                  </a:lnTo>
                                  <a:lnTo>
                                    <a:pt x="3760" y="7117"/>
                                  </a:lnTo>
                                  <a:lnTo>
                                    <a:pt x="3772" y="7153"/>
                                  </a:lnTo>
                                  <a:lnTo>
                                    <a:pt x="3748" y="7165"/>
                                  </a:lnTo>
                                  <a:lnTo>
                                    <a:pt x="3653" y="7070"/>
                                  </a:lnTo>
                                  <a:lnTo>
                                    <a:pt x="3606" y="7094"/>
                                  </a:lnTo>
                                  <a:lnTo>
                                    <a:pt x="3641" y="7153"/>
                                  </a:lnTo>
                                  <a:lnTo>
                                    <a:pt x="3641" y="7165"/>
                                  </a:lnTo>
                                  <a:lnTo>
                                    <a:pt x="3546" y="7390"/>
                                  </a:lnTo>
                                  <a:lnTo>
                                    <a:pt x="3546" y="7426"/>
                                  </a:lnTo>
                                  <a:lnTo>
                                    <a:pt x="3558" y="7438"/>
                                  </a:lnTo>
                                  <a:lnTo>
                                    <a:pt x="3558" y="7556"/>
                                  </a:lnTo>
                                  <a:lnTo>
                                    <a:pt x="3570" y="7580"/>
                                  </a:lnTo>
                                  <a:lnTo>
                                    <a:pt x="3558" y="7639"/>
                                  </a:lnTo>
                                  <a:lnTo>
                                    <a:pt x="3783" y="7687"/>
                                  </a:lnTo>
                                  <a:lnTo>
                                    <a:pt x="3831" y="7556"/>
                                  </a:lnTo>
                                  <a:lnTo>
                                    <a:pt x="3819" y="7497"/>
                                  </a:lnTo>
                                  <a:lnTo>
                                    <a:pt x="3866" y="7366"/>
                                  </a:lnTo>
                                  <a:lnTo>
                                    <a:pt x="3878" y="7355"/>
                                  </a:lnTo>
                                  <a:lnTo>
                                    <a:pt x="3973" y="7426"/>
                                  </a:lnTo>
                                  <a:lnTo>
                                    <a:pt x="4009" y="7438"/>
                                  </a:lnTo>
                                  <a:lnTo>
                                    <a:pt x="4068" y="7497"/>
                                  </a:lnTo>
                                  <a:lnTo>
                                    <a:pt x="4127" y="7532"/>
                                  </a:lnTo>
                                  <a:lnTo>
                                    <a:pt x="4234" y="7580"/>
                                  </a:lnTo>
                                  <a:lnTo>
                                    <a:pt x="4305" y="7604"/>
                                  </a:lnTo>
                                  <a:lnTo>
                                    <a:pt x="4341" y="7532"/>
                                  </a:lnTo>
                                  <a:lnTo>
                                    <a:pt x="4353" y="7568"/>
                                  </a:lnTo>
                                  <a:lnTo>
                                    <a:pt x="4388" y="7615"/>
                                  </a:lnTo>
                                  <a:lnTo>
                                    <a:pt x="4436" y="7651"/>
                                  </a:lnTo>
                                  <a:lnTo>
                                    <a:pt x="4447" y="7651"/>
                                  </a:lnTo>
                                  <a:lnTo>
                                    <a:pt x="4507" y="7615"/>
                                  </a:lnTo>
                                  <a:lnTo>
                                    <a:pt x="4673" y="7497"/>
                                  </a:lnTo>
                                  <a:lnTo>
                                    <a:pt x="4673" y="7473"/>
                                  </a:lnTo>
                                  <a:lnTo>
                                    <a:pt x="4578" y="7485"/>
                                  </a:lnTo>
                                  <a:lnTo>
                                    <a:pt x="4424" y="7473"/>
                                  </a:lnTo>
                                  <a:lnTo>
                                    <a:pt x="4412" y="7473"/>
                                  </a:lnTo>
                                  <a:lnTo>
                                    <a:pt x="4353" y="7378"/>
                                  </a:lnTo>
                                  <a:lnTo>
                                    <a:pt x="4317" y="7319"/>
                                  </a:lnTo>
                                  <a:lnTo>
                                    <a:pt x="4270" y="7260"/>
                                  </a:lnTo>
                                  <a:lnTo>
                                    <a:pt x="4222" y="7200"/>
                                  </a:lnTo>
                                  <a:lnTo>
                                    <a:pt x="4175" y="7129"/>
                                  </a:lnTo>
                                  <a:lnTo>
                                    <a:pt x="4139" y="7082"/>
                                  </a:lnTo>
                                  <a:lnTo>
                                    <a:pt x="4104" y="7011"/>
                                  </a:lnTo>
                                  <a:lnTo>
                                    <a:pt x="4104" y="6999"/>
                                  </a:lnTo>
                                  <a:lnTo>
                                    <a:pt x="4104" y="6975"/>
                                  </a:lnTo>
                                  <a:lnTo>
                                    <a:pt x="4115" y="6951"/>
                                  </a:lnTo>
                                  <a:lnTo>
                                    <a:pt x="4139" y="6963"/>
                                  </a:lnTo>
                                  <a:lnTo>
                                    <a:pt x="4163" y="6928"/>
                                  </a:lnTo>
                                  <a:lnTo>
                                    <a:pt x="4198" y="6951"/>
                                  </a:lnTo>
                                  <a:lnTo>
                                    <a:pt x="4258" y="6987"/>
                                  </a:lnTo>
                                  <a:lnTo>
                                    <a:pt x="4353" y="7011"/>
                                  </a:lnTo>
                                  <a:lnTo>
                                    <a:pt x="4447" y="7046"/>
                                  </a:lnTo>
                                  <a:lnTo>
                                    <a:pt x="4459" y="7058"/>
                                  </a:lnTo>
                                  <a:lnTo>
                                    <a:pt x="4483" y="7058"/>
                                  </a:lnTo>
                                  <a:lnTo>
                                    <a:pt x="4507" y="7070"/>
                                  </a:lnTo>
                                  <a:lnTo>
                                    <a:pt x="4530" y="7070"/>
                                  </a:lnTo>
                                  <a:lnTo>
                                    <a:pt x="4542" y="7070"/>
                                  </a:lnTo>
                                  <a:lnTo>
                                    <a:pt x="4554" y="7070"/>
                                  </a:lnTo>
                                  <a:lnTo>
                                    <a:pt x="4566" y="7082"/>
                                  </a:lnTo>
                                  <a:lnTo>
                                    <a:pt x="4578" y="7082"/>
                                  </a:lnTo>
                                  <a:lnTo>
                                    <a:pt x="4590" y="7082"/>
                                  </a:lnTo>
                                  <a:lnTo>
                                    <a:pt x="4602" y="7082"/>
                                  </a:lnTo>
                                  <a:lnTo>
                                    <a:pt x="4614" y="7082"/>
                                  </a:lnTo>
                                  <a:lnTo>
                                    <a:pt x="4625" y="7094"/>
                                  </a:lnTo>
                                  <a:lnTo>
                                    <a:pt x="4649" y="7094"/>
                                  </a:lnTo>
                                  <a:lnTo>
                                    <a:pt x="4661" y="7094"/>
                                  </a:lnTo>
                                  <a:lnTo>
                                    <a:pt x="4673" y="7094"/>
                                  </a:lnTo>
                                  <a:lnTo>
                                    <a:pt x="4685" y="7094"/>
                                  </a:lnTo>
                                  <a:lnTo>
                                    <a:pt x="4697" y="7094"/>
                                  </a:lnTo>
                                  <a:lnTo>
                                    <a:pt x="4708" y="7105"/>
                                  </a:lnTo>
                                  <a:lnTo>
                                    <a:pt x="4720" y="7105"/>
                                  </a:lnTo>
                                  <a:lnTo>
                                    <a:pt x="4732" y="7105"/>
                                  </a:lnTo>
                                  <a:lnTo>
                                    <a:pt x="4756" y="7105"/>
                                  </a:lnTo>
                                  <a:lnTo>
                                    <a:pt x="4768" y="7105"/>
                                  </a:lnTo>
                                  <a:lnTo>
                                    <a:pt x="4791" y="7105"/>
                                  </a:lnTo>
                                  <a:lnTo>
                                    <a:pt x="4815" y="7105"/>
                                  </a:lnTo>
                                  <a:lnTo>
                                    <a:pt x="4839" y="7105"/>
                                  </a:lnTo>
                                  <a:lnTo>
                                    <a:pt x="4851" y="7105"/>
                                  </a:lnTo>
                                  <a:lnTo>
                                    <a:pt x="4863" y="7105"/>
                                  </a:lnTo>
                                  <a:lnTo>
                                    <a:pt x="4898" y="7117"/>
                                  </a:lnTo>
                                  <a:lnTo>
                                    <a:pt x="4910" y="7117"/>
                                  </a:lnTo>
                                  <a:lnTo>
                                    <a:pt x="4922" y="7117"/>
                                  </a:lnTo>
                                  <a:lnTo>
                                    <a:pt x="4934" y="7117"/>
                                  </a:lnTo>
                                  <a:lnTo>
                                    <a:pt x="4934" y="7105"/>
                                  </a:lnTo>
                                  <a:lnTo>
                                    <a:pt x="4946" y="7105"/>
                                  </a:lnTo>
                                  <a:lnTo>
                                    <a:pt x="4957" y="7105"/>
                                  </a:lnTo>
                                  <a:lnTo>
                                    <a:pt x="4969" y="7094"/>
                                  </a:lnTo>
                                  <a:lnTo>
                                    <a:pt x="4981" y="7094"/>
                                  </a:lnTo>
                                  <a:lnTo>
                                    <a:pt x="4993" y="7094"/>
                                  </a:lnTo>
                                  <a:lnTo>
                                    <a:pt x="5005" y="7094"/>
                                  </a:lnTo>
                                  <a:lnTo>
                                    <a:pt x="5017" y="7094"/>
                                  </a:lnTo>
                                  <a:lnTo>
                                    <a:pt x="5029" y="7094"/>
                                  </a:lnTo>
                                  <a:lnTo>
                                    <a:pt x="5040" y="7094"/>
                                  </a:lnTo>
                                  <a:lnTo>
                                    <a:pt x="5052" y="7082"/>
                                  </a:lnTo>
                                  <a:lnTo>
                                    <a:pt x="5064" y="7082"/>
                                  </a:lnTo>
                                  <a:lnTo>
                                    <a:pt x="5076" y="7082"/>
                                  </a:lnTo>
                                  <a:lnTo>
                                    <a:pt x="5088" y="7070"/>
                                  </a:lnTo>
                                  <a:lnTo>
                                    <a:pt x="5100" y="7058"/>
                                  </a:lnTo>
                                  <a:lnTo>
                                    <a:pt x="5112" y="7046"/>
                                  </a:lnTo>
                                  <a:lnTo>
                                    <a:pt x="5123" y="7046"/>
                                  </a:lnTo>
                                  <a:lnTo>
                                    <a:pt x="5123" y="7034"/>
                                  </a:lnTo>
                                  <a:lnTo>
                                    <a:pt x="5135" y="7034"/>
                                  </a:lnTo>
                                  <a:lnTo>
                                    <a:pt x="5171" y="7058"/>
                                  </a:lnTo>
                                  <a:lnTo>
                                    <a:pt x="5183" y="7070"/>
                                  </a:lnTo>
                                  <a:lnTo>
                                    <a:pt x="5313" y="7153"/>
                                  </a:lnTo>
                                  <a:lnTo>
                                    <a:pt x="5396" y="7212"/>
                                  </a:lnTo>
                                  <a:lnTo>
                                    <a:pt x="5384" y="7236"/>
                                  </a:lnTo>
                                  <a:lnTo>
                                    <a:pt x="5503" y="7307"/>
                                  </a:lnTo>
                                  <a:lnTo>
                                    <a:pt x="5550" y="7271"/>
                                  </a:lnTo>
                                  <a:lnTo>
                                    <a:pt x="5681" y="7355"/>
                                  </a:lnTo>
                                  <a:lnTo>
                                    <a:pt x="5693" y="7355"/>
                                  </a:lnTo>
                                  <a:lnTo>
                                    <a:pt x="5740" y="7295"/>
                                  </a:lnTo>
                                  <a:lnTo>
                                    <a:pt x="5799" y="7224"/>
                                  </a:lnTo>
                                  <a:lnTo>
                                    <a:pt x="5681" y="7022"/>
                                  </a:lnTo>
                                  <a:lnTo>
                                    <a:pt x="5693" y="7011"/>
                                  </a:lnTo>
                                  <a:lnTo>
                                    <a:pt x="5764" y="7082"/>
                                  </a:lnTo>
                                  <a:lnTo>
                                    <a:pt x="5788" y="7058"/>
                                  </a:lnTo>
                                  <a:lnTo>
                                    <a:pt x="5788" y="7046"/>
                                  </a:lnTo>
                                  <a:lnTo>
                                    <a:pt x="5657" y="6939"/>
                                  </a:lnTo>
                                  <a:lnTo>
                                    <a:pt x="5788" y="6880"/>
                                  </a:lnTo>
                                  <a:lnTo>
                                    <a:pt x="5811" y="6868"/>
                                  </a:lnTo>
                                  <a:lnTo>
                                    <a:pt x="5882" y="6785"/>
                                  </a:lnTo>
                                  <a:lnTo>
                                    <a:pt x="5930" y="6809"/>
                                  </a:lnTo>
                                  <a:lnTo>
                                    <a:pt x="5977" y="6809"/>
                                  </a:lnTo>
                                  <a:lnTo>
                                    <a:pt x="6025" y="6821"/>
                                  </a:lnTo>
                                  <a:lnTo>
                                    <a:pt x="6084" y="6844"/>
                                  </a:lnTo>
                                  <a:lnTo>
                                    <a:pt x="6096" y="6844"/>
                                  </a:lnTo>
                                  <a:lnTo>
                                    <a:pt x="6084" y="6761"/>
                                  </a:lnTo>
                                  <a:lnTo>
                                    <a:pt x="6060" y="6726"/>
                                  </a:lnTo>
                                  <a:lnTo>
                                    <a:pt x="5989" y="6678"/>
                                  </a:lnTo>
                                  <a:lnTo>
                                    <a:pt x="5977" y="6702"/>
                                  </a:lnTo>
                                  <a:lnTo>
                                    <a:pt x="5930" y="6655"/>
                                  </a:lnTo>
                                  <a:lnTo>
                                    <a:pt x="5906" y="6548"/>
                                  </a:lnTo>
                                  <a:lnTo>
                                    <a:pt x="5882" y="6417"/>
                                  </a:lnTo>
                                  <a:lnTo>
                                    <a:pt x="5930" y="6358"/>
                                  </a:lnTo>
                                  <a:lnTo>
                                    <a:pt x="5977" y="6275"/>
                                  </a:lnTo>
                                  <a:lnTo>
                                    <a:pt x="6001" y="6216"/>
                                  </a:lnTo>
                                  <a:lnTo>
                                    <a:pt x="5977" y="6073"/>
                                  </a:lnTo>
                                  <a:lnTo>
                                    <a:pt x="5989" y="5884"/>
                                  </a:lnTo>
                                  <a:lnTo>
                                    <a:pt x="5847" y="5813"/>
                                  </a:lnTo>
                                  <a:lnTo>
                                    <a:pt x="5799" y="5848"/>
                                  </a:lnTo>
                                  <a:lnTo>
                                    <a:pt x="5728" y="5979"/>
                                  </a:lnTo>
                                  <a:lnTo>
                                    <a:pt x="5716" y="5967"/>
                                  </a:lnTo>
                                  <a:lnTo>
                                    <a:pt x="5586" y="5741"/>
                                  </a:lnTo>
                                  <a:lnTo>
                                    <a:pt x="5467" y="5611"/>
                                  </a:lnTo>
                                  <a:lnTo>
                                    <a:pt x="5195" y="5504"/>
                                  </a:lnTo>
                                  <a:lnTo>
                                    <a:pt x="5088" y="5516"/>
                                  </a:lnTo>
                                  <a:lnTo>
                                    <a:pt x="5052" y="5516"/>
                                  </a:lnTo>
                                  <a:lnTo>
                                    <a:pt x="5017" y="5540"/>
                                  </a:lnTo>
                                  <a:lnTo>
                                    <a:pt x="5005" y="5552"/>
                                  </a:lnTo>
                                  <a:lnTo>
                                    <a:pt x="4969" y="5623"/>
                                  </a:lnTo>
                                  <a:lnTo>
                                    <a:pt x="4922" y="5718"/>
                                  </a:lnTo>
                                  <a:lnTo>
                                    <a:pt x="4886" y="5884"/>
                                  </a:lnTo>
                                  <a:lnTo>
                                    <a:pt x="4874" y="5884"/>
                                  </a:lnTo>
                                  <a:lnTo>
                                    <a:pt x="4851" y="5860"/>
                                  </a:lnTo>
                                  <a:lnTo>
                                    <a:pt x="4827" y="5813"/>
                                  </a:lnTo>
                                  <a:lnTo>
                                    <a:pt x="4791" y="5765"/>
                                  </a:lnTo>
                                  <a:lnTo>
                                    <a:pt x="4732" y="5706"/>
                                  </a:lnTo>
                                  <a:lnTo>
                                    <a:pt x="4661" y="5635"/>
                                  </a:lnTo>
                                  <a:lnTo>
                                    <a:pt x="4602" y="5587"/>
                                  </a:lnTo>
                                  <a:lnTo>
                                    <a:pt x="4590" y="5587"/>
                                  </a:lnTo>
                                  <a:lnTo>
                                    <a:pt x="4530" y="5575"/>
                                  </a:lnTo>
                                  <a:lnTo>
                                    <a:pt x="4507" y="5563"/>
                                  </a:lnTo>
                                  <a:lnTo>
                                    <a:pt x="4459" y="5528"/>
                                  </a:lnTo>
                                  <a:lnTo>
                                    <a:pt x="4447" y="5528"/>
                                  </a:lnTo>
                                  <a:lnTo>
                                    <a:pt x="4388" y="5492"/>
                                  </a:lnTo>
                                  <a:lnTo>
                                    <a:pt x="4388" y="5480"/>
                                  </a:lnTo>
                                  <a:lnTo>
                                    <a:pt x="4353" y="5469"/>
                                  </a:lnTo>
                                  <a:lnTo>
                                    <a:pt x="4222" y="5421"/>
                                  </a:lnTo>
                                  <a:lnTo>
                                    <a:pt x="4127" y="5374"/>
                                  </a:lnTo>
                                  <a:lnTo>
                                    <a:pt x="4092" y="5350"/>
                                  </a:lnTo>
                                  <a:lnTo>
                                    <a:pt x="4032" y="5302"/>
                                  </a:lnTo>
                                  <a:lnTo>
                                    <a:pt x="3997" y="5267"/>
                                  </a:lnTo>
                                  <a:lnTo>
                                    <a:pt x="3961" y="5208"/>
                                  </a:lnTo>
                                  <a:lnTo>
                                    <a:pt x="3890" y="5101"/>
                                  </a:lnTo>
                                  <a:lnTo>
                                    <a:pt x="3855" y="5042"/>
                                  </a:lnTo>
                                  <a:lnTo>
                                    <a:pt x="3866" y="5042"/>
                                  </a:lnTo>
                                  <a:lnTo>
                                    <a:pt x="3890" y="5089"/>
                                  </a:lnTo>
                                  <a:lnTo>
                                    <a:pt x="3997" y="5101"/>
                                  </a:lnTo>
                                  <a:lnTo>
                                    <a:pt x="3997" y="5065"/>
                                  </a:lnTo>
                                  <a:lnTo>
                                    <a:pt x="4139" y="5089"/>
                                  </a:lnTo>
                                  <a:lnTo>
                                    <a:pt x="4175" y="5006"/>
                                  </a:lnTo>
                                  <a:lnTo>
                                    <a:pt x="4115" y="4994"/>
                                  </a:lnTo>
                                  <a:lnTo>
                                    <a:pt x="4139" y="4899"/>
                                  </a:lnTo>
                                  <a:lnTo>
                                    <a:pt x="4104" y="4887"/>
                                  </a:lnTo>
                                  <a:lnTo>
                                    <a:pt x="3973" y="4852"/>
                                  </a:lnTo>
                                  <a:lnTo>
                                    <a:pt x="3938" y="4994"/>
                                  </a:lnTo>
                                  <a:lnTo>
                                    <a:pt x="3819" y="4970"/>
                                  </a:lnTo>
                                  <a:lnTo>
                                    <a:pt x="3807" y="4959"/>
                                  </a:lnTo>
                                  <a:lnTo>
                                    <a:pt x="3748" y="4840"/>
                                  </a:lnTo>
                                  <a:lnTo>
                                    <a:pt x="3700" y="4769"/>
                                  </a:lnTo>
                                  <a:lnTo>
                                    <a:pt x="3629" y="4662"/>
                                  </a:lnTo>
                                  <a:lnTo>
                                    <a:pt x="3606" y="4615"/>
                                  </a:lnTo>
                                  <a:lnTo>
                                    <a:pt x="3594" y="4555"/>
                                  </a:lnTo>
                                  <a:lnTo>
                                    <a:pt x="3594" y="4520"/>
                                  </a:lnTo>
                                  <a:lnTo>
                                    <a:pt x="3606" y="4484"/>
                                  </a:lnTo>
                                  <a:lnTo>
                                    <a:pt x="3606" y="4437"/>
                                  </a:lnTo>
                                  <a:lnTo>
                                    <a:pt x="3606" y="4401"/>
                                  </a:lnTo>
                                  <a:lnTo>
                                    <a:pt x="3606" y="4389"/>
                                  </a:lnTo>
                                  <a:lnTo>
                                    <a:pt x="3594" y="4365"/>
                                  </a:lnTo>
                                  <a:lnTo>
                                    <a:pt x="3582" y="4365"/>
                                  </a:lnTo>
                                  <a:lnTo>
                                    <a:pt x="3570" y="4342"/>
                                  </a:lnTo>
                                  <a:lnTo>
                                    <a:pt x="3558" y="4318"/>
                                  </a:lnTo>
                                  <a:lnTo>
                                    <a:pt x="3487" y="4247"/>
                                  </a:lnTo>
                                  <a:lnTo>
                                    <a:pt x="3416" y="4164"/>
                                  </a:lnTo>
                                  <a:lnTo>
                                    <a:pt x="3356" y="4093"/>
                                  </a:lnTo>
                                  <a:lnTo>
                                    <a:pt x="3309" y="4045"/>
                                  </a:lnTo>
                                  <a:lnTo>
                                    <a:pt x="3262" y="4010"/>
                                  </a:lnTo>
                                  <a:lnTo>
                                    <a:pt x="3190" y="3962"/>
                                  </a:lnTo>
                                  <a:lnTo>
                                    <a:pt x="3107" y="3938"/>
                                  </a:lnTo>
                                  <a:lnTo>
                                    <a:pt x="3013" y="3915"/>
                                  </a:lnTo>
                                  <a:lnTo>
                                    <a:pt x="2918" y="3903"/>
                                  </a:lnTo>
                                  <a:lnTo>
                                    <a:pt x="2787" y="3879"/>
                                  </a:lnTo>
                                  <a:lnTo>
                                    <a:pt x="2633" y="3844"/>
                                  </a:lnTo>
                                  <a:lnTo>
                                    <a:pt x="2609" y="3844"/>
                                  </a:lnTo>
                                  <a:lnTo>
                                    <a:pt x="2574" y="3820"/>
                                  </a:lnTo>
                                  <a:lnTo>
                                    <a:pt x="2550" y="3796"/>
                                  </a:lnTo>
                                  <a:lnTo>
                                    <a:pt x="2538" y="3796"/>
                                  </a:lnTo>
                                  <a:lnTo>
                                    <a:pt x="2491" y="3772"/>
                                  </a:lnTo>
                                  <a:lnTo>
                                    <a:pt x="2443" y="3737"/>
                                  </a:lnTo>
                                  <a:lnTo>
                                    <a:pt x="2408" y="3713"/>
                                  </a:lnTo>
                                  <a:lnTo>
                                    <a:pt x="2408" y="3701"/>
                                  </a:lnTo>
                                  <a:lnTo>
                                    <a:pt x="2384" y="3689"/>
                                  </a:lnTo>
                                  <a:lnTo>
                                    <a:pt x="2325" y="3677"/>
                                  </a:lnTo>
                                  <a:lnTo>
                                    <a:pt x="2206" y="3594"/>
                                  </a:lnTo>
                                  <a:lnTo>
                                    <a:pt x="2147" y="3547"/>
                                  </a:lnTo>
                                  <a:lnTo>
                                    <a:pt x="2123" y="3500"/>
                                  </a:lnTo>
                                  <a:lnTo>
                                    <a:pt x="2099" y="3452"/>
                                  </a:lnTo>
                                  <a:lnTo>
                                    <a:pt x="2088" y="3417"/>
                                  </a:lnTo>
                                  <a:lnTo>
                                    <a:pt x="2040" y="3357"/>
                                  </a:lnTo>
                                  <a:lnTo>
                                    <a:pt x="2005" y="3310"/>
                                  </a:lnTo>
                                  <a:lnTo>
                                    <a:pt x="1993" y="3262"/>
                                  </a:lnTo>
                                  <a:lnTo>
                                    <a:pt x="1969" y="3144"/>
                                  </a:lnTo>
                                  <a:lnTo>
                                    <a:pt x="1957" y="3061"/>
                                  </a:lnTo>
                                  <a:lnTo>
                                    <a:pt x="1922" y="3001"/>
                                  </a:lnTo>
                                  <a:lnTo>
                                    <a:pt x="1886" y="2966"/>
                                  </a:lnTo>
                                  <a:lnTo>
                                    <a:pt x="1850" y="2918"/>
                                  </a:lnTo>
                                  <a:lnTo>
                                    <a:pt x="1839" y="2918"/>
                                  </a:lnTo>
                                  <a:lnTo>
                                    <a:pt x="1815" y="2895"/>
                                  </a:lnTo>
                                  <a:lnTo>
                                    <a:pt x="1756" y="2859"/>
                                  </a:lnTo>
                                  <a:lnTo>
                                    <a:pt x="1673" y="2835"/>
                                  </a:lnTo>
                                  <a:lnTo>
                                    <a:pt x="1566" y="2788"/>
                                  </a:lnTo>
                                  <a:lnTo>
                                    <a:pt x="1495" y="2740"/>
                                  </a:lnTo>
                                  <a:lnTo>
                                    <a:pt x="1258" y="2598"/>
                                  </a:lnTo>
                                  <a:lnTo>
                                    <a:pt x="1115" y="2515"/>
                                  </a:lnTo>
                                  <a:lnTo>
                                    <a:pt x="925" y="2408"/>
                                  </a:lnTo>
                                  <a:lnTo>
                                    <a:pt x="866" y="2373"/>
                                  </a:lnTo>
                                  <a:lnTo>
                                    <a:pt x="842" y="2349"/>
                                  </a:lnTo>
                                  <a:lnTo>
                                    <a:pt x="831" y="2337"/>
                                  </a:lnTo>
                                  <a:lnTo>
                                    <a:pt x="819" y="2313"/>
                                  </a:lnTo>
                                  <a:lnTo>
                                    <a:pt x="807" y="2290"/>
                                  </a:lnTo>
                                  <a:lnTo>
                                    <a:pt x="807" y="2266"/>
                                  </a:lnTo>
                                  <a:lnTo>
                                    <a:pt x="807" y="2254"/>
                                  </a:lnTo>
                                  <a:lnTo>
                                    <a:pt x="807" y="2242"/>
                                  </a:lnTo>
                                  <a:lnTo>
                                    <a:pt x="831" y="2195"/>
                                  </a:lnTo>
                                  <a:lnTo>
                                    <a:pt x="854" y="2135"/>
                                  </a:lnTo>
                                  <a:lnTo>
                                    <a:pt x="878" y="2088"/>
                                  </a:lnTo>
                                  <a:lnTo>
                                    <a:pt x="914" y="1993"/>
                                  </a:lnTo>
                                  <a:lnTo>
                                    <a:pt x="949" y="1958"/>
                                  </a:lnTo>
                                  <a:lnTo>
                                    <a:pt x="1068" y="1863"/>
                                  </a:lnTo>
                                  <a:lnTo>
                                    <a:pt x="1175" y="1780"/>
                                  </a:lnTo>
                                  <a:lnTo>
                                    <a:pt x="1222" y="1744"/>
                                  </a:lnTo>
                                  <a:lnTo>
                                    <a:pt x="1258" y="1708"/>
                                  </a:lnTo>
                                  <a:lnTo>
                                    <a:pt x="1305" y="1673"/>
                                  </a:lnTo>
                                  <a:lnTo>
                                    <a:pt x="1412" y="1590"/>
                                  </a:lnTo>
                                  <a:lnTo>
                                    <a:pt x="1483" y="1531"/>
                                  </a:lnTo>
                                  <a:lnTo>
                                    <a:pt x="1507" y="1507"/>
                                  </a:lnTo>
                                  <a:lnTo>
                                    <a:pt x="1518" y="1507"/>
                                  </a:lnTo>
                                  <a:lnTo>
                                    <a:pt x="1518" y="1495"/>
                                  </a:lnTo>
                                  <a:lnTo>
                                    <a:pt x="1542" y="1471"/>
                                  </a:lnTo>
                                  <a:lnTo>
                                    <a:pt x="1566" y="1483"/>
                                  </a:lnTo>
                                  <a:lnTo>
                                    <a:pt x="1625" y="1436"/>
                                  </a:lnTo>
                                  <a:lnTo>
                                    <a:pt x="1684" y="1400"/>
                                  </a:lnTo>
                                  <a:lnTo>
                                    <a:pt x="1696" y="1364"/>
                                  </a:lnTo>
                                  <a:lnTo>
                                    <a:pt x="1827" y="1436"/>
                                  </a:lnTo>
                                  <a:lnTo>
                                    <a:pt x="1850" y="1376"/>
                                  </a:lnTo>
                                  <a:lnTo>
                                    <a:pt x="1874" y="1364"/>
                                  </a:lnTo>
                                  <a:lnTo>
                                    <a:pt x="1886" y="1317"/>
                                  </a:lnTo>
                                  <a:lnTo>
                                    <a:pt x="1886" y="1246"/>
                                  </a:lnTo>
                                  <a:lnTo>
                                    <a:pt x="1862" y="1163"/>
                                  </a:lnTo>
                                  <a:lnTo>
                                    <a:pt x="1839" y="1151"/>
                                  </a:lnTo>
                                  <a:lnTo>
                                    <a:pt x="1850" y="1044"/>
                                  </a:lnTo>
                                  <a:lnTo>
                                    <a:pt x="1886" y="1009"/>
                                  </a:lnTo>
                                  <a:lnTo>
                                    <a:pt x="1922" y="1021"/>
                                  </a:lnTo>
                                  <a:lnTo>
                                    <a:pt x="1981" y="1056"/>
                                  </a:lnTo>
                                  <a:lnTo>
                                    <a:pt x="2052" y="1104"/>
                                  </a:lnTo>
                                  <a:lnTo>
                                    <a:pt x="2123" y="1151"/>
                                  </a:lnTo>
                                  <a:lnTo>
                                    <a:pt x="2171" y="1258"/>
                                  </a:lnTo>
                                  <a:lnTo>
                                    <a:pt x="2206" y="1246"/>
                                  </a:lnTo>
                                  <a:lnTo>
                                    <a:pt x="2182" y="1175"/>
                                  </a:lnTo>
                                  <a:lnTo>
                                    <a:pt x="2171" y="1104"/>
                                  </a:lnTo>
                                  <a:lnTo>
                                    <a:pt x="2182" y="1056"/>
                                  </a:lnTo>
                                  <a:lnTo>
                                    <a:pt x="2206" y="949"/>
                                  </a:lnTo>
                                  <a:lnTo>
                                    <a:pt x="2230" y="866"/>
                                  </a:lnTo>
                                  <a:lnTo>
                                    <a:pt x="2277" y="795"/>
                                  </a:lnTo>
                                  <a:lnTo>
                                    <a:pt x="2360" y="760"/>
                                  </a:lnTo>
                                  <a:lnTo>
                                    <a:pt x="2443" y="748"/>
                                  </a:lnTo>
                                  <a:lnTo>
                                    <a:pt x="2550" y="700"/>
                                  </a:lnTo>
                                  <a:lnTo>
                                    <a:pt x="2598" y="677"/>
                                  </a:lnTo>
                                  <a:lnTo>
                                    <a:pt x="2609" y="677"/>
                                  </a:lnTo>
                                  <a:lnTo>
                                    <a:pt x="2645" y="677"/>
                                  </a:lnTo>
                                  <a:lnTo>
                                    <a:pt x="2669" y="700"/>
                                  </a:lnTo>
                                  <a:lnTo>
                                    <a:pt x="2704" y="748"/>
                                  </a:lnTo>
                                  <a:lnTo>
                                    <a:pt x="2740" y="807"/>
                                  </a:lnTo>
                                  <a:lnTo>
                                    <a:pt x="2799" y="866"/>
                                  </a:lnTo>
                                  <a:lnTo>
                                    <a:pt x="2858" y="914"/>
                                  </a:lnTo>
                                  <a:lnTo>
                                    <a:pt x="2930" y="949"/>
                                  </a:lnTo>
                                  <a:lnTo>
                                    <a:pt x="3001" y="997"/>
                                  </a:lnTo>
                                  <a:lnTo>
                                    <a:pt x="3107" y="1021"/>
                                  </a:lnTo>
                                  <a:lnTo>
                                    <a:pt x="3155" y="1032"/>
                                  </a:lnTo>
                                  <a:lnTo>
                                    <a:pt x="3250" y="1056"/>
                                  </a:lnTo>
                                  <a:lnTo>
                                    <a:pt x="3345" y="1068"/>
                                  </a:lnTo>
                                  <a:lnTo>
                                    <a:pt x="3416" y="1092"/>
                                  </a:lnTo>
                                  <a:lnTo>
                                    <a:pt x="3499" y="1115"/>
                                  </a:lnTo>
                                  <a:lnTo>
                                    <a:pt x="3582" y="1151"/>
                                  </a:lnTo>
                                  <a:lnTo>
                                    <a:pt x="3629" y="1175"/>
                                  </a:lnTo>
                                  <a:lnTo>
                                    <a:pt x="3689" y="1222"/>
                                  </a:lnTo>
                                  <a:lnTo>
                                    <a:pt x="3700" y="1234"/>
                                  </a:lnTo>
                                  <a:lnTo>
                                    <a:pt x="3724" y="1246"/>
                                  </a:lnTo>
                                  <a:lnTo>
                                    <a:pt x="3772" y="1293"/>
                                  </a:lnTo>
                                  <a:lnTo>
                                    <a:pt x="3831" y="1341"/>
                                  </a:lnTo>
                                  <a:lnTo>
                                    <a:pt x="3866" y="1376"/>
                                  </a:lnTo>
                                  <a:lnTo>
                                    <a:pt x="3866" y="1388"/>
                                  </a:lnTo>
                                  <a:lnTo>
                                    <a:pt x="3926" y="1424"/>
                                  </a:lnTo>
                                  <a:lnTo>
                                    <a:pt x="3949" y="1448"/>
                                  </a:lnTo>
                                  <a:lnTo>
                                    <a:pt x="3902" y="1590"/>
                                  </a:lnTo>
                                  <a:lnTo>
                                    <a:pt x="3914" y="1602"/>
                                  </a:lnTo>
                                  <a:lnTo>
                                    <a:pt x="3938" y="1661"/>
                                  </a:lnTo>
                                  <a:lnTo>
                                    <a:pt x="3985" y="1673"/>
                                  </a:lnTo>
                                  <a:lnTo>
                                    <a:pt x="4092" y="1708"/>
                                  </a:lnTo>
                                  <a:lnTo>
                                    <a:pt x="4187" y="1744"/>
                                  </a:lnTo>
                                  <a:lnTo>
                                    <a:pt x="4270" y="1780"/>
                                  </a:lnTo>
                                  <a:lnTo>
                                    <a:pt x="4353" y="1815"/>
                                  </a:lnTo>
                                  <a:lnTo>
                                    <a:pt x="4412" y="1839"/>
                                  </a:lnTo>
                                  <a:lnTo>
                                    <a:pt x="4471" y="1863"/>
                                  </a:lnTo>
                                  <a:lnTo>
                                    <a:pt x="4542" y="1875"/>
                                  </a:lnTo>
                                  <a:lnTo>
                                    <a:pt x="4625" y="1839"/>
                                  </a:lnTo>
                                  <a:lnTo>
                                    <a:pt x="4708" y="1815"/>
                                  </a:lnTo>
                                  <a:lnTo>
                                    <a:pt x="4780" y="1815"/>
                                  </a:lnTo>
                                  <a:lnTo>
                                    <a:pt x="4863" y="1827"/>
                                  </a:lnTo>
                                  <a:lnTo>
                                    <a:pt x="4946" y="1815"/>
                                  </a:lnTo>
                                  <a:lnTo>
                                    <a:pt x="4981" y="1815"/>
                                  </a:lnTo>
                                  <a:lnTo>
                                    <a:pt x="5029" y="1803"/>
                                  </a:lnTo>
                                  <a:lnTo>
                                    <a:pt x="5112" y="1768"/>
                                  </a:lnTo>
                                  <a:lnTo>
                                    <a:pt x="5183" y="1732"/>
                                  </a:lnTo>
                                  <a:lnTo>
                                    <a:pt x="5242" y="1697"/>
                                  </a:lnTo>
                                  <a:lnTo>
                                    <a:pt x="5266" y="1673"/>
                                  </a:lnTo>
                                  <a:lnTo>
                                    <a:pt x="5313" y="1661"/>
                                  </a:lnTo>
                                  <a:lnTo>
                                    <a:pt x="5325" y="1649"/>
                                  </a:lnTo>
                                  <a:lnTo>
                                    <a:pt x="5325" y="1637"/>
                                  </a:lnTo>
                                  <a:lnTo>
                                    <a:pt x="5301" y="1625"/>
                                  </a:lnTo>
                                  <a:lnTo>
                                    <a:pt x="5218" y="1649"/>
                                  </a:lnTo>
                                  <a:lnTo>
                                    <a:pt x="5135" y="1661"/>
                                  </a:lnTo>
                                  <a:lnTo>
                                    <a:pt x="5135" y="1649"/>
                                  </a:lnTo>
                                  <a:lnTo>
                                    <a:pt x="5183" y="1614"/>
                                  </a:lnTo>
                                  <a:lnTo>
                                    <a:pt x="5301" y="1578"/>
                                  </a:lnTo>
                                  <a:lnTo>
                                    <a:pt x="5372" y="1531"/>
                                  </a:lnTo>
                                  <a:lnTo>
                                    <a:pt x="5444" y="1495"/>
                                  </a:lnTo>
                                  <a:lnTo>
                                    <a:pt x="5491" y="1459"/>
                                  </a:lnTo>
                                  <a:lnTo>
                                    <a:pt x="5491" y="1424"/>
                                  </a:lnTo>
                                  <a:lnTo>
                                    <a:pt x="5479" y="1388"/>
                                  </a:lnTo>
                                  <a:lnTo>
                                    <a:pt x="5444" y="1376"/>
                                  </a:lnTo>
                                  <a:lnTo>
                                    <a:pt x="5396" y="1388"/>
                                  </a:lnTo>
                                  <a:lnTo>
                                    <a:pt x="5372" y="1388"/>
                                  </a:lnTo>
                                  <a:lnTo>
                                    <a:pt x="5337" y="1364"/>
                                  </a:lnTo>
                                  <a:lnTo>
                                    <a:pt x="5254" y="1400"/>
                                  </a:lnTo>
                                  <a:lnTo>
                                    <a:pt x="5183" y="1412"/>
                                  </a:lnTo>
                                  <a:lnTo>
                                    <a:pt x="5159" y="1448"/>
                                  </a:lnTo>
                                  <a:lnTo>
                                    <a:pt x="5100" y="1507"/>
                                  </a:lnTo>
                                  <a:lnTo>
                                    <a:pt x="4993" y="1554"/>
                                  </a:lnTo>
                                  <a:lnTo>
                                    <a:pt x="4910" y="1566"/>
                                  </a:lnTo>
                                  <a:lnTo>
                                    <a:pt x="4851" y="1566"/>
                                  </a:lnTo>
                                  <a:lnTo>
                                    <a:pt x="4815" y="1554"/>
                                  </a:lnTo>
                                  <a:lnTo>
                                    <a:pt x="4780" y="1531"/>
                                  </a:lnTo>
                                  <a:lnTo>
                                    <a:pt x="4768" y="1507"/>
                                  </a:lnTo>
                                  <a:lnTo>
                                    <a:pt x="4815" y="1471"/>
                                  </a:lnTo>
                                  <a:lnTo>
                                    <a:pt x="4874" y="1459"/>
                                  </a:lnTo>
                                  <a:lnTo>
                                    <a:pt x="4922" y="1448"/>
                                  </a:lnTo>
                                  <a:lnTo>
                                    <a:pt x="4934" y="1424"/>
                                  </a:lnTo>
                                  <a:lnTo>
                                    <a:pt x="4922" y="1412"/>
                                  </a:lnTo>
                                  <a:lnTo>
                                    <a:pt x="4768" y="1448"/>
                                  </a:lnTo>
                                  <a:lnTo>
                                    <a:pt x="4756" y="1448"/>
                                  </a:lnTo>
                                  <a:lnTo>
                                    <a:pt x="4744" y="1424"/>
                                  </a:lnTo>
                                  <a:lnTo>
                                    <a:pt x="4720" y="1388"/>
                                  </a:lnTo>
                                  <a:lnTo>
                                    <a:pt x="4685" y="1317"/>
                                  </a:lnTo>
                                  <a:lnTo>
                                    <a:pt x="4661" y="1305"/>
                                  </a:lnTo>
                                  <a:lnTo>
                                    <a:pt x="4637" y="1281"/>
                                  </a:lnTo>
                                  <a:lnTo>
                                    <a:pt x="4447" y="1258"/>
                                  </a:lnTo>
                                  <a:lnTo>
                                    <a:pt x="4364" y="1258"/>
                                  </a:lnTo>
                                  <a:lnTo>
                                    <a:pt x="4246" y="1234"/>
                                  </a:lnTo>
                                  <a:lnTo>
                                    <a:pt x="4163" y="1210"/>
                                  </a:lnTo>
                                  <a:lnTo>
                                    <a:pt x="4115" y="1246"/>
                                  </a:lnTo>
                                  <a:lnTo>
                                    <a:pt x="4056" y="1317"/>
                                  </a:lnTo>
                                  <a:lnTo>
                                    <a:pt x="4032" y="1317"/>
                                  </a:lnTo>
                                  <a:lnTo>
                                    <a:pt x="4009" y="1317"/>
                                  </a:lnTo>
                                  <a:lnTo>
                                    <a:pt x="3997" y="1317"/>
                                  </a:lnTo>
                                  <a:lnTo>
                                    <a:pt x="3973" y="1305"/>
                                  </a:lnTo>
                                  <a:lnTo>
                                    <a:pt x="3973" y="1270"/>
                                  </a:lnTo>
                                  <a:lnTo>
                                    <a:pt x="3985" y="1210"/>
                                  </a:lnTo>
                                  <a:lnTo>
                                    <a:pt x="3985" y="1139"/>
                                  </a:lnTo>
                                  <a:lnTo>
                                    <a:pt x="3985" y="1056"/>
                                  </a:lnTo>
                                  <a:lnTo>
                                    <a:pt x="4021" y="985"/>
                                  </a:lnTo>
                                  <a:lnTo>
                                    <a:pt x="4044" y="902"/>
                                  </a:lnTo>
                                  <a:lnTo>
                                    <a:pt x="4044" y="807"/>
                                  </a:lnTo>
                                  <a:lnTo>
                                    <a:pt x="4044" y="712"/>
                                  </a:lnTo>
                                  <a:lnTo>
                                    <a:pt x="4080" y="700"/>
                                  </a:lnTo>
                                  <a:lnTo>
                                    <a:pt x="4139" y="688"/>
                                  </a:lnTo>
                                  <a:lnTo>
                                    <a:pt x="4187" y="641"/>
                                  </a:lnTo>
                                  <a:lnTo>
                                    <a:pt x="4151" y="605"/>
                                  </a:lnTo>
                                  <a:lnTo>
                                    <a:pt x="4092" y="570"/>
                                  </a:lnTo>
                                  <a:lnTo>
                                    <a:pt x="4044" y="522"/>
                                  </a:lnTo>
                                  <a:lnTo>
                                    <a:pt x="4032" y="475"/>
                                  </a:lnTo>
                                  <a:lnTo>
                                    <a:pt x="3997" y="475"/>
                                  </a:lnTo>
                                  <a:lnTo>
                                    <a:pt x="3973" y="499"/>
                                  </a:lnTo>
                                  <a:lnTo>
                                    <a:pt x="3938" y="546"/>
                                  </a:lnTo>
                                  <a:lnTo>
                                    <a:pt x="3902" y="582"/>
                                  </a:lnTo>
                                  <a:lnTo>
                                    <a:pt x="3855" y="641"/>
                                  </a:lnTo>
                                  <a:lnTo>
                                    <a:pt x="3843" y="653"/>
                                  </a:lnTo>
                                  <a:lnTo>
                                    <a:pt x="3807" y="688"/>
                                  </a:lnTo>
                                  <a:lnTo>
                                    <a:pt x="3760" y="724"/>
                                  </a:lnTo>
                                  <a:lnTo>
                                    <a:pt x="3748" y="724"/>
                                  </a:lnTo>
                                  <a:lnTo>
                                    <a:pt x="3712" y="760"/>
                                  </a:lnTo>
                                  <a:lnTo>
                                    <a:pt x="3689" y="819"/>
                                  </a:lnTo>
                                  <a:lnTo>
                                    <a:pt x="3689" y="866"/>
                                  </a:lnTo>
                                  <a:lnTo>
                                    <a:pt x="3700" y="926"/>
                                  </a:lnTo>
                                  <a:lnTo>
                                    <a:pt x="3736" y="997"/>
                                  </a:lnTo>
                                  <a:lnTo>
                                    <a:pt x="3748" y="1044"/>
                                  </a:lnTo>
                                  <a:lnTo>
                                    <a:pt x="3748" y="1068"/>
                                  </a:lnTo>
                                  <a:lnTo>
                                    <a:pt x="3760" y="1151"/>
                                  </a:lnTo>
                                  <a:lnTo>
                                    <a:pt x="3783" y="1234"/>
                                  </a:lnTo>
                                  <a:lnTo>
                                    <a:pt x="3831" y="1305"/>
                                  </a:lnTo>
                                  <a:lnTo>
                                    <a:pt x="3783" y="1270"/>
                                  </a:lnTo>
                                  <a:lnTo>
                                    <a:pt x="3736" y="1234"/>
                                  </a:lnTo>
                                  <a:lnTo>
                                    <a:pt x="3712" y="1198"/>
                                  </a:lnTo>
                                  <a:lnTo>
                                    <a:pt x="3653" y="1151"/>
                                  </a:lnTo>
                                  <a:lnTo>
                                    <a:pt x="3641" y="1151"/>
                                  </a:lnTo>
                                  <a:lnTo>
                                    <a:pt x="3582" y="1127"/>
                                  </a:lnTo>
                                  <a:lnTo>
                                    <a:pt x="3511" y="1092"/>
                                  </a:lnTo>
                                  <a:lnTo>
                                    <a:pt x="3428" y="1068"/>
                                  </a:lnTo>
                                  <a:lnTo>
                                    <a:pt x="3345" y="1044"/>
                                  </a:lnTo>
                                  <a:lnTo>
                                    <a:pt x="3262" y="1032"/>
                                  </a:lnTo>
                                  <a:lnTo>
                                    <a:pt x="3167" y="1009"/>
                                  </a:lnTo>
                                  <a:lnTo>
                                    <a:pt x="3119" y="997"/>
                                  </a:lnTo>
                                  <a:lnTo>
                                    <a:pt x="3013" y="973"/>
                                  </a:lnTo>
                                  <a:lnTo>
                                    <a:pt x="2941" y="926"/>
                                  </a:lnTo>
                                  <a:lnTo>
                                    <a:pt x="2870" y="890"/>
                                  </a:lnTo>
                                  <a:lnTo>
                                    <a:pt x="2811" y="843"/>
                                  </a:lnTo>
                                  <a:lnTo>
                                    <a:pt x="2764" y="795"/>
                                  </a:lnTo>
                                  <a:lnTo>
                                    <a:pt x="2716" y="736"/>
                                  </a:lnTo>
                                  <a:lnTo>
                                    <a:pt x="2728" y="712"/>
                                  </a:lnTo>
                                  <a:lnTo>
                                    <a:pt x="2704" y="665"/>
                                  </a:lnTo>
                                  <a:lnTo>
                                    <a:pt x="2692" y="629"/>
                                  </a:lnTo>
                                  <a:lnTo>
                                    <a:pt x="2704" y="582"/>
                                  </a:lnTo>
                                  <a:lnTo>
                                    <a:pt x="2716" y="534"/>
                                  </a:lnTo>
                                  <a:lnTo>
                                    <a:pt x="2752" y="439"/>
                                  </a:lnTo>
                                  <a:lnTo>
                                    <a:pt x="2752" y="356"/>
                                  </a:lnTo>
                                  <a:lnTo>
                                    <a:pt x="2775" y="297"/>
                                  </a:lnTo>
                                  <a:lnTo>
                                    <a:pt x="2823" y="226"/>
                                  </a:lnTo>
                                  <a:lnTo>
                                    <a:pt x="2858" y="166"/>
                                  </a:lnTo>
                                  <a:lnTo>
                                    <a:pt x="2858" y="83"/>
                                  </a:lnTo>
                                  <a:lnTo>
                                    <a:pt x="2835" y="36"/>
                                  </a:lnTo>
                                  <a:lnTo>
                                    <a:pt x="2669" y="24"/>
                                  </a:lnTo>
                                  <a:lnTo>
                                    <a:pt x="2681" y="0"/>
                                  </a:lnTo>
                                  <a:lnTo>
                                    <a:pt x="2716" y="0"/>
                                  </a:lnTo>
                                  <a:lnTo>
                                    <a:pt x="2835" y="0"/>
                                  </a:lnTo>
                                  <a:lnTo>
                                    <a:pt x="3024" y="0"/>
                                  </a:lnTo>
                                  <a:lnTo>
                                    <a:pt x="3285" y="12"/>
                                  </a:lnTo>
                                  <a:lnTo>
                                    <a:pt x="3475" y="12"/>
                                  </a:lnTo>
                                  <a:lnTo>
                                    <a:pt x="3629" y="24"/>
                                  </a:lnTo>
                                  <a:lnTo>
                                    <a:pt x="3760" y="36"/>
                                  </a:lnTo>
                                  <a:lnTo>
                                    <a:pt x="3843" y="48"/>
                                  </a:lnTo>
                                  <a:lnTo>
                                    <a:pt x="3890" y="48"/>
                                  </a:lnTo>
                                  <a:lnTo>
                                    <a:pt x="3878" y="72"/>
                                  </a:lnTo>
                                  <a:lnTo>
                                    <a:pt x="3866" y="83"/>
                                  </a:lnTo>
                                  <a:lnTo>
                                    <a:pt x="3831" y="131"/>
                                  </a:lnTo>
                                  <a:lnTo>
                                    <a:pt x="3807" y="119"/>
                                  </a:lnTo>
                                  <a:lnTo>
                                    <a:pt x="3523" y="131"/>
                                  </a:lnTo>
                                  <a:lnTo>
                                    <a:pt x="3523" y="427"/>
                                  </a:lnTo>
                                  <a:lnTo>
                                    <a:pt x="3534" y="427"/>
                                  </a:lnTo>
                                  <a:lnTo>
                                    <a:pt x="3534" y="653"/>
                                  </a:lnTo>
                                  <a:lnTo>
                                    <a:pt x="3795" y="629"/>
                                  </a:lnTo>
                                  <a:lnTo>
                                    <a:pt x="3878" y="546"/>
                                  </a:lnTo>
                                  <a:lnTo>
                                    <a:pt x="3902" y="522"/>
                                  </a:lnTo>
                                  <a:lnTo>
                                    <a:pt x="4139" y="356"/>
                                  </a:lnTo>
                                  <a:lnTo>
                                    <a:pt x="4127" y="214"/>
                                  </a:lnTo>
                                  <a:lnTo>
                                    <a:pt x="4068" y="190"/>
                                  </a:lnTo>
                                  <a:lnTo>
                                    <a:pt x="3926" y="155"/>
                                  </a:lnTo>
                                  <a:lnTo>
                                    <a:pt x="2775" y="3440"/>
                                  </a:lnTo>
                                  <a:lnTo>
                                    <a:pt x="2669" y="3381"/>
                                  </a:lnTo>
                                  <a:lnTo>
                                    <a:pt x="2550" y="3357"/>
                                  </a:lnTo>
                                  <a:lnTo>
                                    <a:pt x="2515" y="3381"/>
                                  </a:lnTo>
                                  <a:lnTo>
                                    <a:pt x="2503" y="3381"/>
                                  </a:lnTo>
                                  <a:lnTo>
                                    <a:pt x="2467" y="3405"/>
                                  </a:lnTo>
                                  <a:lnTo>
                                    <a:pt x="2455" y="3523"/>
                                  </a:lnTo>
                                  <a:lnTo>
                                    <a:pt x="2515" y="3594"/>
                                  </a:lnTo>
                                  <a:lnTo>
                                    <a:pt x="2526" y="3594"/>
                                  </a:lnTo>
                                  <a:lnTo>
                                    <a:pt x="2550" y="3583"/>
                                  </a:lnTo>
                                  <a:lnTo>
                                    <a:pt x="2586" y="3606"/>
                                  </a:lnTo>
                                  <a:lnTo>
                                    <a:pt x="2621" y="3666"/>
                                  </a:lnTo>
                                  <a:lnTo>
                                    <a:pt x="2740" y="3701"/>
                                  </a:lnTo>
                                  <a:lnTo>
                                    <a:pt x="2752" y="3701"/>
                                  </a:lnTo>
                                  <a:lnTo>
                                    <a:pt x="2764" y="3701"/>
                                  </a:lnTo>
                                  <a:lnTo>
                                    <a:pt x="2764" y="3689"/>
                                  </a:lnTo>
                                  <a:lnTo>
                                    <a:pt x="2823" y="3583"/>
                                  </a:lnTo>
                                  <a:lnTo>
                                    <a:pt x="2811" y="3488"/>
                                  </a:lnTo>
                                  <a:lnTo>
                                    <a:pt x="2799" y="3464"/>
                                  </a:lnTo>
                                  <a:lnTo>
                                    <a:pt x="2787" y="3440"/>
                                  </a:lnTo>
                                  <a:lnTo>
                                    <a:pt x="2775" y="3440"/>
                                  </a:lnTo>
                                  <a:lnTo>
                                    <a:pt x="3926" y="155"/>
                                  </a:lnTo>
                                  <a:lnTo>
                                    <a:pt x="4957" y="2740"/>
                                  </a:lnTo>
                                  <a:lnTo>
                                    <a:pt x="4969" y="2740"/>
                                  </a:lnTo>
                                  <a:lnTo>
                                    <a:pt x="5029" y="2764"/>
                                  </a:lnTo>
                                  <a:lnTo>
                                    <a:pt x="5100" y="2740"/>
                                  </a:lnTo>
                                  <a:lnTo>
                                    <a:pt x="5088" y="2622"/>
                                  </a:lnTo>
                                  <a:lnTo>
                                    <a:pt x="4910" y="2669"/>
                                  </a:lnTo>
                                  <a:lnTo>
                                    <a:pt x="4957" y="2740"/>
                                  </a:lnTo>
                                  <a:lnTo>
                                    <a:pt x="3926" y="155"/>
                                  </a:lnTo>
                                  <a:lnTo>
                                    <a:pt x="4163" y="9668"/>
                                  </a:lnTo>
                                  <a:lnTo>
                                    <a:pt x="4151" y="9644"/>
                                  </a:lnTo>
                                  <a:lnTo>
                                    <a:pt x="4163" y="9620"/>
                                  </a:lnTo>
                                  <a:lnTo>
                                    <a:pt x="4163" y="9596"/>
                                  </a:lnTo>
                                  <a:lnTo>
                                    <a:pt x="4163" y="9549"/>
                                  </a:lnTo>
                                  <a:lnTo>
                                    <a:pt x="4187" y="9525"/>
                                  </a:lnTo>
                                  <a:lnTo>
                                    <a:pt x="4187" y="9501"/>
                                  </a:lnTo>
                                  <a:lnTo>
                                    <a:pt x="4175" y="9466"/>
                                  </a:lnTo>
                                  <a:lnTo>
                                    <a:pt x="4175" y="9442"/>
                                  </a:lnTo>
                                  <a:lnTo>
                                    <a:pt x="4151" y="9418"/>
                                  </a:lnTo>
                                  <a:lnTo>
                                    <a:pt x="4104" y="9371"/>
                                  </a:lnTo>
                                  <a:lnTo>
                                    <a:pt x="4056" y="9359"/>
                                  </a:lnTo>
                                  <a:lnTo>
                                    <a:pt x="3961" y="9324"/>
                                  </a:lnTo>
                                  <a:lnTo>
                                    <a:pt x="3902" y="9300"/>
                                  </a:lnTo>
                                  <a:lnTo>
                                    <a:pt x="3795" y="9229"/>
                                  </a:lnTo>
                                  <a:lnTo>
                                    <a:pt x="3772" y="9193"/>
                                  </a:lnTo>
                                  <a:lnTo>
                                    <a:pt x="3736" y="9134"/>
                                  </a:lnTo>
                                  <a:lnTo>
                                    <a:pt x="3677" y="9063"/>
                                  </a:lnTo>
                                  <a:lnTo>
                                    <a:pt x="3641" y="9122"/>
                                  </a:lnTo>
                                  <a:lnTo>
                                    <a:pt x="3677" y="9193"/>
                                  </a:lnTo>
                                  <a:lnTo>
                                    <a:pt x="3724" y="9276"/>
                                  </a:lnTo>
                                  <a:lnTo>
                                    <a:pt x="3772" y="9324"/>
                                  </a:lnTo>
                                  <a:lnTo>
                                    <a:pt x="3772" y="9347"/>
                                  </a:lnTo>
                                  <a:lnTo>
                                    <a:pt x="3783" y="9371"/>
                                  </a:lnTo>
                                  <a:lnTo>
                                    <a:pt x="3831" y="9418"/>
                                  </a:lnTo>
                                  <a:lnTo>
                                    <a:pt x="3866" y="9430"/>
                                  </a:lnTo>
                                  <a:lnTo>
                                    <a:pt x="3866" y="9490"/>
                                  </a:lnTo>
                                  <a:lnTo>
                                    <a:pt x="3878" y="9501"/>
                                  </a:lnTo>
                                  <a:lnTo>
                                    <a:pt x="3902" y="9549"/>
                                  </a:lnTo>
                                  <a:lnTo>
                                    <a:pt x="3926" y="9573"/>
                                  </a:lnTo>
                                  <a:lnTo>
                                    <a:pt x="3961" y="9608"/>
                                  </a:lnTo>
                                  <a:lnTo>
                                    <a:pt x="3985" y="9632"/>
                                  </a:lnTo>
                                  <a:lnTo>
                                    <a:pt x="4009" y="9656"/>
                                  </a:lnTo>
                                  <a:lnTo>
                                    <a:pt x="4032" y="9668"/>
                                  </a:lnTo>
                                  <a:lnTo>
                                    <a:pt x="4032" y="9727"/>
                                  </a:lnTo>
                                  <a:lnTo>
                                    <a:pt x="4032" y="9762"/>
                                  </a:lnTo>
                                  <a:lnTo>
                                    <a:pt x="4092" y="9762"/>
                                  </a:lnTo>
                                  <a:lnTo>
                                    <a:pt x="4092" y="9834"/>
                                  </a:lnTo>
                                  <a:lnTo>
                                    <a:pt x="4175" y="9834"/>
                                  </a:lnTo>
                                  <a:lnTo>
                                    <a:pt x="4187" y="9691"/>
                                  </a:lnTo>
                                  <a:lnTo>
                                    <a:pt x="4163" y="9668"/>
                                  </a:lnTo>
                                  <a:lnTo>
                                    <a:pt x="3926" y="155"/>
                                  </a:lnTo>
                                  <a:lnTo>
                                    <a:pt x="2515" y="8434"/>
                                  </a:lnTo>
                                  <a:lnTo>
                                    <a:pt x="2515" y="8481"/>
                                  </a:lnTo>
                                  <a:lnTo>
                                    <a:pt x="2491" y="8529"/>
                                  </a:lnTo>
                                  <a:lnTo>
                                    <a:pt x="2479" y="8576"/>
                                  </a:lnTo>
                                  <a:lnTo>
                                    <a:pt x="2408" y="8588"/>
                                  </a:lnTo>
                                  <a:lnTo>
                                    <a:pt x="2360" y="8600"/>
                                  </a:lnTo>
                                  <a:lnTo>
                                    <a:pt x="2372" y="8636"/>
                                  </a:lnTo>
                                  <a:lnTo>
                                    <a:pt x="2432" y="8695"/>
                                  </a:lnTo>
                                  <a:lnTo>
                                    <a:pt x="2479" y="8719"/>
                                  </a:lnTo>
                                  <a:lnTo>
                                    <a:pt x="2479" y="8778"/>
                                  </a:lnTo>
                                  <a:lnTo>
                                    <a:pt x="2491" y="8813"/>
                                  </a:lnTo>
                                  <a:lnTo>
                                    <a:pt x="2443" y="8849"/>
                                  </a:lnTo>
                                  <a:lnTo>
                                    <a:pt x="2420" y="8873"/>
                                  </a:lnTo>
                                  <a:lnTo>
                                    <a:pt x="2432" y="8897"/>
                                  </a:lnTo>
                                  <a:lnTo>
                                    <a:pt x="2420" y="8920"/>
                                  </a:lnTo>
                                  <a:lnTo>
                                    <a:pt x="2396" y="8908"/>
                                  </a:lnTo>
                                  <a:lnTo>
                                    <a:pt x="2396" y="8932"/>
                                  </a:lnTo>
                                  <a:lnTo>
                                    <a:pt x="2420" y="8956"/>
                                  </a:lnTo>
                                  <a:lnTo>
                                    <a:pt x="2432" y="8968"/>
                                  </a:lnTo>
                                  <a:lnTo>
                                    <a:pt x="2432" y="8980"/>
                                  </a:lnTo>
                                  <a:lnTo>
                                    <a:pt x="2443" y="9015"/>
                                  </a:lnTo>
                                  <a:lnTo>
                                    <a:pt x="2455" y="9039"/>
                                  </a:lnTo>
                                  <a:lnTo>
                                    <a:pt x="2491" y="9122"/>
                                  </a:lnTo>
                                  <a:lnTo>
                                    <a:pt x="2503" y="9098"/>
                                  </a:lnTo>
                                  <a:lnTo>
                                    <a:pt x="2479" y="9051"/>
                                  </a:lnTo>
                                  <a:lnTo>
                                    <a:pt x="2515" y="9039"/>
                                  </a:lnTo>
                                  <a:lnTo>
                                    <a:pt x="2538" y="9122"/>
                                  </a:lnTo>
                                  <a:lnTo>
                                    <a:pt x="2550" y="9134"/>
                                  </a:lnTo>
                                  <a:lnTo>
                                    <a:pt x="2586" y="9086"/>
                                  </a:lnTo>
                                  <a:lnTo>
                                    <a:pt x="2609" y="9051"/>
                                  </a:lnTo>
                                  <a:lnTo>
                                    <a:pt x="2681" y="9122"/>
                                  </a:lnTo>
                                  <a:lnTo>
                                    <a:pt x="2764" y="9193"/>
                                  </a:lnTo>
                                  <a:lnTo>
                                    <a:pt x="2811" y="9241"/>
                                  </a:lnTo>
                                  <a:lnTo>
                                    <a:pt x="3013" y="9466"/>
                                  </a:lnTo>
                                  <a:lnTo>
                                    <a:pt x="3096" y="9371"/>
                                  </a:lnTo>
                                  <a:lnTo>
                                    <a:pt x="3072" y="9359"/>
                                  </a:lnTo>
                                  <a:lnTo>
                                    <a:pt x="2989" y="9288"/>
                                  </a:lnTo>
                                  <a:lnTo>
                                    <a:pt x="2977" y="9276"/>
                                  </a:lnTo>
                                  <a:lnTo>
                                    <a:pt x="2989" y="9241"/>
                                  </a:lnTo>
                                  <a:lnTo>
                                    <a:pt x="2977" y="9229"/>
                                  </a:lnTo>
                                  <a:lnTo>
                                    <a:pt x="2977" y="9169"/>
                                  </a:lnTo>
                                  <a:lnTo>
                                    <a:pt x="2989" y="9157"/>
                                  </a:lnTo>
                                  <a:lnTo>
                                    <a:pt x="3001" y="9146"/>
                                  </a:lnTo>
                                  <a:lnTo>
                                    <a:pt x="3024" y="9157"/>
                                  </a:lnTo>
                                  <a:lnTo>
                                    <a:pt x="3048" y="9169"/>
                                  </a:lnTo>
                                  <a:lnTo>
                                    <a:pt x="3060" y="9181"/>
                                  </a:lnTo>
                                  <a:lnTo>
                                    <a:pt x="3060" y="9217"/>
                                  </a:lnTo>
                                  <a:lnTo>
                                    <a:pt x="3107" y="9300"/>
                                  </a:lnTo>
                                  <a:lnTo>
                                    <a:pt x="3155" y="9276"/>
                                  </a:lnTo>
                                  <a:lnTo>
                                    <a:pt x="3131" y="9229"/>
                                  </a:lnTo>
                                  <a:lnTo>
                                    <a:pt x="3119" y="9217"/>
                                  </a:lnTo>
                                  <a:lnTo>
                                    <a:pt x="3107" y="9193"/>
                                  </a:lnTo>
                                  <a:lnTo>
                                    <a:pt x="3072" y="9157"/>
                                  </a:lnTo>
                                  <a:lnTo>
                                    <a:pt x="3001" y="9086"/>
                                  </a:lnTo>
                                  <a:lnTo>
                                    <a:pt x="2965" y="9039"/>
                                  </a:lnTo>
                                  <a:lnTo>
                                    <a:pt x="2918" y="9015"/>
                                  </a:lnTo>
                                  <a:lnTo>
                                    <a:pt x="2918" y="8968"/>
                                  </a:lnTo>
                                  <a:lnTo>
                                    <a:pt x="2906" y="8932"/>
                                  </a:lnTo>
                                  <a:lnTo>
                                    <a:pt x="2894" y="8885"/>
                                  </a:lnTo>
                                  <a:lnTo>
                                    <a:pt x="2894" y="8790"/>
                                  </a:lnTo>
                                  <a:lnTo>
                                    <a:pt x="2894" y="8778"/>
                                  </a:lnTo>
                                  <a:lnTo>
                                    <a:pt x="2894" y="8766"/>
                                  </a:lnTo>
                                  <a:lnTo>
                                    <a:pt x="2847" y="8742"/>
                                  </a:lnTo>
                                  <a:lnTo>
                                    <a:pt x="2835" y="8742"/>
                                  </a:lnTo>
                                  <a:lnTo>
                                    <a:pt x="2823" y="8742"/>
                                  </a:lnTo>
                                  <a:lnTo>
                                    <a:pt x="2787" y="8719"/>
                                  </a:lnTo>
                                  <a:lnTo>
                                    <a:pt x="2764" y="8707"/>
                                  </a:lnTo>
                                  <a:lnTo>
                                    <a:pt x="2728" y="8719"/>
                                  </a:lnTo>
                                  <a:lnTo>
                                    <a:pt x="2716" y="8707"/>
                                  </a:lnTo>
                                  <a:lnTo>
                                    <a:pt x="2704" y="8695"/>
                                  </a:lnTo>
                                  <a:lnTo>
                                    <a:pt x="2681" y="8683"/>
                                  </a:lnTo>
                                  <a:lnTo>
                                    <a:pt x="2657" y="8624"/>
                                  </a:lnTo>
                                  <a:lnTo>
                                    <a:pt x="2645" y="8588"/>
                                  </a:lnTo>
                                  <a:lnTo>
                                    <a:pt x="2633" y="8541"/>
                                  </a:lnTo>
                                  <a:lnTo>
                                    <a:pt x="2609" y="8493"/>
                                  </a:lnTo>
                                  <a:lnTo>
                                    <a:pt x="2562" y="8446"/>
                                  </a:lnTo>
                                  <a:lnTo>
                                    <a:pt x="2515" y="8434"/>
                                  </a:lnTo>
                                  <a:lnTo>
                                    <a:pt x="3926" y="155"/>
                                  </a:lnTo>
                                  <a:lnTo>
                                    <a:pt x="6641" y="3832"/>
                                  </a:lnTo>
                                  <a:lnTo>
                                    <a:pt x="6629" y="3808"/>
                                  </a:lnTo>
                                  <a:lnTo>
                                    <a:pt x="6499" y="3832"/>
                                  </a:lnTo>
                                  <a:lnTo>
                                    <a:pt x="6499" y="3844"/>
                                  </a:lnTo>
                                  <a:lnTo>
                                    <a:pt x="6369" y="3832"/>
                                  </a:lnTo>
                                  <a:lnTo>
                                    <a:pt x="6286" y="3867"/>
                                  </a:lnTo>
                                  <a:lnTo>
                                    <a:pt x="6167" y="3844"/>
                                  </a:lnTo>
                                  <a:lnTo>
                                    <a:pt x="6131" y="3832"/>
                                  </a:lnTo>
                                  <a:lnTo>
                                    <a:pt x="6013" y="3808"/>
                                  </a:lnTo>
                                  <a:lnTo>
                                    <a:pt x="5882" y="3761"/>
                                  </a:lnTo>
                                  <a:lnTo>
                                    <a:pt x="5799" y="3749"/>
                                  </a:lnTo>
                                  <a:lnTo>
                                    <a:pt x="5669" y="3737"/>
                                  </a:lnTo>
                                  <a:lnTo>
                                    <a:pt x="5621" y="3749"/>
                                  </a:lnTo>
                                  <a:lnTo>
                                    <a:pt x="5610" y="3772"/>
                                  </a:lnTo>
                                  <a:lnTo>
                                    <a:pt x="5657" y="3832"/>
                                  </a:lnTo>
                                  <a:lnTo>
                                    <a:pt x="5657" y="3844"/>
                                  </a:lnTo>
                                  <a:lnTo>
                                    <a:pt x="5693" y="3891"/>
                                  </a:lnTo>
                                  <a:lnTo>
                                    <a:pt x="5705" y="3891"/>
                                  </a:lnTo>
                                  <a:lnTo>
                                    <a:pt x="5728" y="4010"/>
                                  </a:lnTo>
                                  <a:lnTo>
                                    <a:pt x="5799" y="4045"/>
                                  </a:lnTo>
                                  <a:lnTo>
                                    <a:pt x="5811" y="4045"/>
                                  </a:lnTo>
                                  <a:lnTo>
                                    <a:pt x="5930" y="4081"/>
                                  </a:lnTo>
                                  <a:lnTo>
                                    <a:pt x="6013" y="4152"/>
                                  </a:lnTo>
                                  <a:lnTo>
                                    <a:pt x="6072" y="4176"/>
                                  </a:lnTo>
                                  <a:lnTo>
                                    <a:pt x="6096" y="4164"/>
                                  </a:lnTo>
                                  <a:lnTo>
                                    <a:pt x="6250" y="4223"/>
                                  </a:lnTo>
                                  <a:lnTo>
                                    <a:pt x="6262" y="4223"/>
                                  </a:lnTo>
                                  <a:lnTo>
                                    <a:pt x="6380" y="4271"/>
                                  </a:lnTo>
                                  <a:lnTo>
                                    <a:pt x="6440" y="4294"/>
                                  </a:lnTo>
                                  <a:lnTo>
                                    <a:pt x="6452" y="4294"/>
                                  </a:lnTo>
                                  <a:lnTo>
                                    <a:pt x="6475" y="4294"/>
                                  </a:lnTo>
                                  <a:lnTo>
                                    <a:pt x="6594" y="4199"/>
                                  </a:lnTo>
                                  <a:lnTo>
                                    <a:pt x="6594" y="4069"/>
                                  </a:lnTo>
                                  <a:lnTo>
                                    <a:pt x="6606" y="4045"/>
                                  </a:lnTo>
                                  <a:lnTo>
                                    <a:pt x="6594" y="4033"/>
                                  </a:lnTo>
                                  <a:lnTo>
                                    <a:pt x="6594" y="4021"/>
                                  </a:lnTo>
                                  <a:lnTo>
                                    <a:pt x="6606" y="4021"/>
                                  </a:lnTo>
                                  <a:lnTo>
                                    <a:pt x="6606" y="4010"/>
                                  </a:lnTo>
                                  <a:lnTo>
                                    <a:pt x="6618" y="4010"/>
                                  </a:lnTo>
                                  <a:lnTo>
                                    <a:pt x="6712" y="4093"/>
                                  </a:lnTo>
                                  <a:lnTo>
                                    <a:pt x="6724" y="4093"/>
                                  </a:lnTo>
                                  <a:lnTo>
                                    <a:pt x="6665" y="3891"/>
                                  </a:lnTo>
                                  <a:lnTo>
                                    <a:pt x="6641" y="3832"/>
                                  </a:lnTo>
                                  <a:lnTo>
                                    <a:pt x="3926" y="155"/>
                                  </a:lnTo>
                                  <a:lnTo>
                                    <a:pt x="6784" y="8185"/>
                                  </a:lnTo>
                                  <a:lnTo>
                                    <a:pt x="6712" y="8031"/>
                                  </a:lnTo>
                                  <a:lnTo>
                                    <a:pt x="6701" y="8066"/>
                                  </a:lnTo>
                                  <a:lnTo>
                                    <a:pt x="6689" y="8078"/>
                                  </a:lnTo>
                                  <a:lnTo>
                                    <a:pt x="6689" y="8090"/>
                                  </a:lnTo>
                                  <a:lnTo>
                                    <a:pt x="6677" y="8137"/>
                                  </a:lnTo>
                                  <a:lnTo>
                                    <a:pt x="6653" y="8149"/>
                                  </a:lnTo>
                                  <a:lnTo>
                                    <a:pt x="6665" y="8232"/>
                                  </a:lnTo>
                                  <a:lnTo>
                                    <a:pt x="6653" y="8315"/>
                                  </a:lnTo>
                                  <a:lnTo>
                                    <a:pt x="6653" y="8327"/>
                                  </a:lnTo>
                                  <a:lnTo>
                                    <a:pt x="6641" y="8351"/>
                                  </a:lnTo>
                                  <a:lnTo>
                                    <a:pt x="6641" y="8375"/>
                                  </a:lnTo>
                                  <a:lnTo>
                                    <a:pt x="6629" y="8386"/>
                                  </a:lnTo>
                                  <a:lnTo>
                                    <a:pt x="6618" y="8386"/>
                                  </a:lnTo>
                                  <a:lnTo>
                                    <a:pt x="6582" y="8363"/>
                                  </a:lnTo>
                                  <a:lnTo>
                                    <a:pt x="6582" y="8339"/>
                                  </a:lnTo>
                                  <a:lnTo>
                                    <a:pt x="6546" y="8292"/>
                                  </a:lnTo>
                                  <a:lnTo>
                                    <a:pt x="6535" y="8280"/>
                                  </a:lnTo>
                                  <a:lnTo>
                                    <a:pt x="6511" y="8197"/>
                                  </a:lnTo>
                                  <a:lnTo>
                                    <a:pt x="6511" y="8185"/>
                                  </a:lnTo>
                                  <a:lnTo>
                                    <a:pt x="6487" y="8185"/>
                                  </a:lnTo>
                                  <a:lnTo>
                                    <a:pt x="6475" y="8185"/>
                                  </a:lnTo>
                                  <a:lnTo>
                                    <a:pt x="6475" y="8197"/>
                                  </a:lnTo>
                                  <a:lnTo>
                                    <a:pt x="6463" y="8209"/>
                                  </a:lnTo>
                                  <a:lnTo>
                                    <a:pt x="6475" y="8244"/>
                                  </a:lnTo>
                                  <a:lnTo>
                                    <a:pt x="6487" y="8268"/>
                                  </a:lnTo>
                                  <a:lnTo>
                                    <a:pt x="6499" y="8292"/>
                                  </a:lnTo>
                                  <a:lnTo>
                                    <a:pt x="6487" y="8303"/>
                                  </a:lnTo>
                                  <a:lnTo>
                                    <a:pt x="6475" y="8292"/>
                                  </a:lnTo>
                                  <a:lnTo>
                                    <a:pt x="6463" y="8280"/>
                                  </a:lnTo>
                                  <a:lnTo>
                                    <a:pt x="6416" y="8209"/>
                                  </a:lnTo>
                                  <a:lnTo>
                                    <a:pt x="6404" y="8173"/>
                                  </a:lnTo>
                                  <a:lnTo>
                                    <a:pt x="6392" y="8161"/>
                                  </a:lnTo>
                                  <a:lnTo>
                                    <a:pt x="6357" y="8114"/>
                                  </a:lnTo>
                                  <a:lnTo>
                                    <a:pt x="6345" y="8114"/>
                                  </a:lnTo>
                                  <a:lnTo>
                                    <a:pt x="6345" y="8126"/>
                                  </a:lnTo>
                                  <a:lnTo>
                                    <a:pt x="6380" y="8173"/>
                                  </a:lnTo>
                                  <a:lnTo>
                                    <a:pt x="6392" y="8197"/>
                                  </a:lnTo>
                                  <a:lnTo>
                                    <a:pt x="6392" y="8220"/>
                                  </a:lnTo>
                                  <a:lnTo>
                                    <a:pt x="6380" y="8232"/>
                                  </a:lnTo>
                                  <a:lnTo>
                                    <a:pt x="6357" y="8209"/>
                                  </a:lnTo>
                                  <a:lnTo>
                                    <a:pt x="6333" y="8173"/>
                                  </a:lnTo>
                                  <a:lnTo>
                                    <a:pt x="6297" y="8078"/>
                                  </a:lnTo>
                                  <a:lnTo>
                                    <a:pt x="6262" y="8090"/>
                                  </a:lnTo>
                                  <a:lnTo>
                                    <a:pt x="6262" y="8102"/>
                                  </a:lnTo>
                                  <a:lnTo>
                                    <a:pt x="6262" y="8114"/>
                                  </a:lnTo>
                                  <a:lnTo>
                                    <a:pt x="6286" y="8161"/>
                                  </a:lnTo>
                                  <a:lnTo>
                                    <a:pt x="6286" y="8185"/>
                                  </a:lnTo>
                                  <a:lnTo>
                                    <a:pt x="6309" y="8173"/>
                                  </a:lnTo>
                                  <a:lnTo>
                                    <a:pt x="6333" y="8244"/>
                                  </a:lnTo>
                                  <a:lnTo>
                                    <a:pt x="6345" y="8232"/>
                                  </a:lnTo>
                                  <a:lnTo>
                                    <a:pt x="6369" y="8244"/>
                                  </a:lnTo>
                                  <a:lnTo>
                                    <a:pt x="6380" y="8256"/>
                                  </a:lnTo>
                                  <a:lnTo>
                                    <a:pt x="6380" y="8280"/>
                                  </a:lnTo>
                                  <a:lnTo>
                                    <a:pt x="6357" y="8292"/>
                                  </a:lnTo>
                                  <a:lnTo>
                                    <a:pt x="6333" y="8280"/>
                                  </a:lnTo>
                                  <a:lnTo>
                                    <a:pt x="6321" y="8280"/>
                                  </a:lnTo>
                                  <a:lnTo>
                                    <a:pt x="6274" y="8232"/>
                                  </a:lnTo>
                                  <a:lnTo>
                                    <a:pt x="6274" y="8220"/>
                                  </a:lnTo>
                                  <a:lnTo>
                                    <a:pt x="6179" y="8398"/>
                                  </a:lnTo>
                                  <a:lnTo>
                                    <a:pt x="6357" y="8481"/>
                                  </a:lnTo>
                                  <a:lnTo>
                                    <a:pt x="6369" y="8470"/>
                                  </a:lnTo>
                                  <a:lnTo>
                                    <a:pt x="6392" y="8410"/>
                                  </a:lnTo>
                                  <a:lnTo>
                                    <a:pt x="6404" y="8410"/>
                                  </a:lnTo>
                                  <a:lnTo>
                                    <a:pt x="6440" y="8458"/>
                                  </a:lnTo>
                                  <a:lnTo>
                                    <a:pt x="6440" y="8470"/>
                                  </a:lnTo>
                                  <a:lnTo>
                                    <a:pt x="6428" y="8493"/>
                                  </a:lnTo>
                                  <a:lnTo>
                                    <a:pt x="6416" y="8493"/>
                                  </a:lnTo>
                                  <a:lnTo>
                                    <a:pt x="6404" y="8529"/>
                                  </a:lnTo>
                                  <a:lnTo>
                                    <a:pt x="6499" y="8553"/>
                                  </a:lnTo>
                                  <a:lnTo>
                                    <a:pt x="6487" y="8600"/>
                                  </a:lnTo>
                                  <a:lnTo>
                                    <a:pt x="6499" y="8612"/>
                                  </a:lnTo>
                                  <a:lnTo>
                                    <a:pt x="6582" y="8659"/>
                                  </a:lnTo>
                                  <a:lnTo>
                                    <a:pt x="6653" y="8683"/>
                                  </a:lnTo>
                                  <a:lnTo>
                                    <a:pt x="6665" y="8659"/>
                                  </a:lnTo>
                                  <a:lnTo>
                                    <a:pt x="6784" y="8730"/>
                                  </a:lnTo>
                                  <a:lnTo>
                                    <a:pt x="6795" y="8695"/>
                                  </a:lnTo>
                                  <a:lnTo>
                                    <a:pt x="6902" y="8790"/>
                                  </a:lnTo>
                                  <a:lnTo>
                                    <a:pt x="6890" y="8837"/>
                                  </a:lnTo>
                                  <a:lnTo>
                                    <a:pt x="6926" y="8908"/>
                                  </a:lnTo>
                                  <a:lnTo>
                                    <a:pt x="6950" y="8944"/>
                                  </a:lnTo>
                                  <a:lnTo>
                                    <a:pt x="6985" y="9003"/>
                                  </a:lnTo>
                                  <a:lnTo>
                                    <a:pt x="7021" y="9027"/>
                                  </a:lnTo>
                                  <a:lnTo>
                                    <a:pt x="7021" y="9086"/>
                                  </a:lnTo>
                                  <a:lnTo>
                                    <a:pt x="7033" y="9110"/>
                                  </a:lnTo>
                                  <a:lnTo>
                                    <a:pt x="7128" y="9110"/>
                                  </a:lnTo>
                                  <a:lnTo>
                                    <a:pt x="7128" y="9074"/>
                                  </a:lnTo>
                                  <a:lnTo>
                                    <a:pt x="7128" y="9063"/>
                                  </a:lnTo>
                                  <a:lnTo>
                                    <a:pt x="7104" y="9039"/>
                                  </a:lnTo>
                                  <a:lnTo>
                                    <a:pt x="7104" y="9015"/>
                                  </a:lnTo>
                                  <a:lnTo>
                                    <a:pt x="7056" y="8861"/>
                                  </a:lnTo>
                                  <a:lnTo>
                                    <a:pt x="7045" y="8825"/>
                                  </a:lnTo>
                                  <a:lnTo>
                                    <a:pt x="7033" y="8766"/>
                                  </a:lnTo>
                                  <a:lnTo>
                                    <a:pt x="7068" y="8754"/>
                                  </a:lnTo>
                                  <a:lnTo>
                                    <a:pt x="7068" y="8742"/>
                                  </a:lnTo>
                                  <a:lnTo>
                                    <a:pt x="7045" y="8707"/>
                                  </a:lnTo>
                                  <a:lnTo>
                                    <a:pt x="7033" y="8695"/>
                                  </a:lnTo>
                                  <a:lnTo>
                                    <a:pt x="7045" y="8695"/>
                                  </a:lnTo>
                                  <a:lnTo>
                                    <a:pt x="7068" y="8683"/>
                                  </a:lnTo>
                                  <a:lnTo>
                                    <a:pt x="7092" y="8612"/>
                                  </a:lnTo>
                                  <a:lnTo>
                                    <a:pt x="7116" y="8493"/>
                                  </a:lnTo>
                                  <a:lnTo>
                                    <a:pt x="7116" y="8458"/>
                                  </a:lnTo>
                                  <a:lnTo>
                                    <a:pt x="7116" y="8422"/>
                                  </a:lnTo>
                                  <a:lnTo>
                                    <a:pt x="7068" y="8398"/>
                                  </a:lnTo>
                                  <a:lnTo>
                                    <a:pt x="7056" y="8327"/>
                                  </a:lnTo>
                                  <a:lnTo>
                                    <a:pt x="7045" y="8292"/>
                                  </a:lnTo>
                                  <a:lnTo>
                                    <a:pt x="7045" y="8268"/>
                                  </a:lnTo>
                                  <a:lnTo>
                                    <a:pt x="7033" y="8244"/>
                                  </a:lnTo>
                                  <a:lnTo>
                                    <a:pt x="7009" y="8220"/>
                                  </a:lnTo>
                                  <a:lnTo>
                                    <a:pt x="6985" y="8220"/>
                                  </a:lnTo>
                                  <a:lnTo>
                                    <a:pt x="6973" y="8209"/>
                                  </a:lnTo>
                                  <a:lnTo>
                                    <a:pt x="6962" y="8185"/>
                                  </a:lnTo>
                                  <a:lnTo>
                                    <a:pt x="6926" y="8161"/>
                                  </a:lnTo>
                                  <a:lnTo>
                                    <a:pt x="6867" y="8149"/>
                                  </a:lnTo>
                                  <a:lnTo>
                                    <a:pt x="6795" y="8149"/>
                                  </a:lnTo>
                                  <a:lnTo>
                                    <a:pt x="6784" y="8161"/>
                                  </a:lnTo>
                                  <a:lnTo>
                                    <a:pt x="6784" y="8185"/>
                                  </a:lnTo>
                                  <a:lnTo>
                                    <a:pt x="3926" y="155"/>
                                  </a:lnTo>
                                  <a:lnTo>
                                    <a:pt x="7258" y="8908"/>
                                  </a:lnTo>
                                  <a:lnTo>
                                    <a:pt x="7234" y="8932"/>
                                  </a:lnTo>
                                  <a:lnTo>
                                    <a:pt x="7199" y="8968"/>
                                  </a:lnTo>
                                  <a:lnTo>
                                    <a:pt x="7199" y="9003"/>
                                  </a:lnTo>
                                  <a:lnTo>
                                    <a:pt x="7199" y="9039"/>
                                  </a:lnTo>
                                  <a:lnTo>
                                    <a:pt x="7199" y="9074"/>
                                  </a:lnTo>
                                  <a:lnTo>
                                    <a:pt x="7199" y="9098"/>
                                  </a:lnTo>
                                  <a:lnTo>
                                    <a:pt x="7175" y="9122"/>
                                  </a:lnTo>
                                  <a:lnTo>
                                    <a:pt x="7139" y="9134"/>
                                  </a:lnTo>
                                  <a:lnTo>
                                    <a:pt x="7187" y="9217"/>
                                  </a:lnTo>
                                  <a:lnTo>
                                    <a:pt x="7234" y="9193"/>
                                  </a:lnTo>
                                  <a:lnTo>
                                    <a:pt x="7258" y="9169"/>
                                  </a:lnTo>
                                  <a:lnTo>
                                    <a:pt x="7270" y="9157"/>
                                  </a:lnTo>
                                  <a:lnTo>
                                    <a:pt x="7294" y="9157"/>
                                  </a:lnTo>
                                  <a:lnTo>
                                    <a:pt x="7305" y="9169"/>
                                  </a:lnTo>
                                  <a:lnTo>
                                    <a:pt x="7329" y="9157"/>
                                  </a:lnTo>
                                  <a:lnTo>
                                    <a:pt x="7353" y="9157"/>
                                  </a:lnTo>
                                  <a:lnTo>
                                    <a:pt x="7365" y="9157"/>
                                  </a:lnTo>
                                  <a:lnTo>
                                    <a:pt x="7377" y="9146"/>
                                  </a:lnTo>
                                  <a:lnTo>
                                    <a:pt x="7305" y="9027"/>
                                  </a:lnTo>
                                  <a:lnTo>
                                    <a:pt x="7282" y="8932"/>
                                  </a:lnTo>
                                  <a:lnTo>
                                    <a:pt x="7258" y="8908"/>
                                  </a:lnTo>
                                  <a:lnTo>
                                    <a:pt x="3926" y="155"/>
                                  </a:lnTo>
                                  <a:close/>
                                </a:path>
                              </a:pathLst>
                            </a:custGeom>
                            <a:solidFill>
                              <a:srgbClr val="cdff80"/>
                            </a:solidFill>
                            <a:ln w="0">
                              <a:noFill/>
                            </a:ln>
                          </wps:spPr>
                          <wps:style>
                            <a:lnRef idx="0"/>
                            <a:fillRef idx="0"/>
                            <a:effectRef idx="0"/>
                            <a:fontRef idx="minor"/>
                          </wps:style>
                          <wps:bodyPr/>
                        </wps:wsp>
                        <wps:wsp>
                          <wps:cNvSpPr/>
                          <wps:spPr>
                            <a:xfrm>
                              <a:off x="9126720" y="12495600"/>
                              <a:ext cx="3666960" cy="4881240"/>
                            </a:xfrm>
                            <a:custGeom>
                              <a:avLst/>
                              <a:gdLst/>
                              <a:ahLst/>
                              <a:rect l="l" t="t" r="r" b="b"/>
                              <a:pathLst>
                                <a:path w="5775" h="7687">
                                  <a:moveTo>
                                    <a:pt x="0" y="7521"/>
                                  </a:moveTo>
                                  <a:lnTo>
                                    <a:pt x="12" y="7521"/>
                                  </a:lnTo>
                                  <a:lnTo>
                                    <a:pt x="47" y="7521"/>
                                  </a:lnTo>
                                  <a:lnTo>
                                    <a:pt x="142" y="7497"/>
                                  </a:lnTo>
                                  <a:lnTo>
                                    <a:pt x="249" y="7485"/>
                                  </a:lnTo>
                                  <a:lnTo>
                                    <a:pt x="308" y="7473"/>
                                  </a:lnTo>
                                  <a:lnTo>
                                    <a:pt x="320" y="7473"/>
                                  </a:lnTo>
                                  <a:lnTo>
                                    <a:pt x="355" y="7449"/>
                                  </a:lnTo>
                                  <a:lnTo>
                                    <a:pt x="379" y="7438"/>
                                  </a:lnTo>
                                  <a:lnTo>
                                    <a:pt x="391" y="7414"/>
                                  </a:lnTo>
                                  <a:lnTo>
                                    <a:pt x="403" y="7402"/>
                                  </a:lnTo>
                                  <a:lnTo>
                                    <a:pt x="415" y="7378"/>
                                  </a:lnTo>
                                  <a:lnTo>
                                    <a:pt x="415" y="7366"/>
                                  </a:lnTo>
                                  <a:lnTo>
                                    <a:pt x="415" y="7331"/>
                                  </a:lnTo>
                                  <a:lnTo>
                                    <a:pt x="450" y="7260"/>
                                  </a:lnTo>
                                  <a:lnTo>
                                    <a:pt x="486" y="7200"/>
                                  </a:lnTo>
                                  <a:lnTo>
                                    <a:pt x="521" y="7141"/>
                                  </a:lnTo>
                                  <a:lnTo>
                                    <a:pt x="545" y="7105"/>
                                  </a:lnTo>
                                  <a:lnTo>
                                    <a:pt x="569" y="7082"/>
                                  </a:lnTo>
                                  <a:lnTo>
                                    <a:pt x="593" y="7058"/>
                                  </a:lnTo>
                                  <a:lnTo>
                                    <a:pt x="616" y="7046"/>
                                  </a:lnTo>
                                  <a:lnTo>
                                    <a:pt x="652" y="7034"/>
                                  </a:lnTo>
                                  <a:lnTo>
                                    <a:pt x="723" y="7011"/>
                                  </a:lnTo>
                                  <a:lnTo>
                                    <a:pt x="842" y="6975"/>
                                  </a:lnTo>
                                  <a:lnTo>
                                    <a:pt x="854" y="6975"/>
                                  </a:lnTo>
                                  <a:lnTo>
                                    <a:pt x="937" y="6939"/>
                                  </a:lnTo>
                                  <a:lnTo>
                                    <a:pt x="984" y="6916"/>
                                  </a:lnTo>
                                  <a:lnTo>
                                    <a:pt x="1055" y="6880"/>
                                  </a:lnTo>
                                  <a:lnTo>
                                    <a:pt x="1150" y="6833"/>
                                  </a:lnTo>
                                  <a:lnTo>
                                    <a:pt x="1221" y="6785"/>
                                  </a:lnTo>
                                  <a:lnTo>
                                    <a:pt x="1280" y="6750"/>
                                  </a:lnTo>
                                  <a:lnTo>
                                    <a:pt x="1340" y="6702"/>
                                  </a:lnTo>
                                  <a:lnTo>
                                    <a:pt x="1340" y="6690"/>
                                  </a:lnTo>
                                  <a:lnTo>
                                    <a:pt x="1352" y="6678"/>
                                  </a:lnTo>
                                  <a:lnTo>
                                    <a:pt x="1387" y="6619"/>
                                  </a:lnTo>
                                  <a:lnTo>
                                    <a:pt x="1399" y="6607"/>
                                  </a:lnTo>
                                  <a:lnTo>
                                    <a:pt x="1446" y="6560"/>
                                  </a:lnTo>
                                  <a:lnTo>
                                    <a:pt x="1458" y="6560"/>
                                  </a:lnTo>
                                  <a:lnTo>
                                    <a:pt x="1470" y="6572"/>
                                  </a:lnTo>
                                  <a:lnTo>
                                    <a:pt x="1494" y="6631"/>
                                  </a:lnTo>
                                  <a:lnTo>
                                    <a:pt x="1565" y="6678"/>
                                  </a:lnTo>
                                  <a:lnTo>
                                    <a:pt x="1589" y="6667"/>
                                  </a:lnTo>
                                  <a:lnTo>
                                    <a:pt x="1589" y="6690"/>
                                  </a:lnTo>
                                  <a:lnTo>
                                    <a:pt x="1612" y="6726"/>
                                  </a:lnTo>
                                  <a:lnTo>
                                    <a:pt x="1624" y="6738"/>
                                  </a:lnTo>
                                  <a:lnTo>
                                    <a:pt x="1648" y="6773"/>
                                  </a:lnTo>
                                  <a:lnTo>
                                    <a:pt x="1660" y="6797"/>
                                  </a:lnTo>
                                  <a:lnTo>
                                    <a:pt x="1660" y="6809"/>
                                  </a:lnTo>
                                  <a:lnTo>
                                    <a:pt x="1672" y="6868"/>
                                  </a:lnTo>
                                  <a:lnTo>
                                    <a:pt x="1684" y="6892"/>
                                  </a:lnTo>
                                  <a:lnTo>
                                    <a:pt x="1755" y="7022"/>
                                  </a:lnTo>
                                  <a:lnTo>
                                    <a:pt x="1885" y="6963"/>
                                  </a:lnTo>
                                  <a:lnTo>
                                    <a:pt x="1885" y="6939"/>
                                  </a:lnTo>
                                  <a:lnTo>
                                    <a:pt x="1873" y="6928"/>
                                  </a:lnTo>
                                  <a:lnTo>
                                    <a:pt x="1861" y="6904"/>
                                  </a:lnTo>
                                  <a:lnTo>
                                    <a:pt x="1850" y="6892"/>
                                  </a:lnTo>
                                  <a:lnTo>
                                    <a:pt x="1767" y="6773"/>
                                  </a:lnTo>
                                  <a:lnTo>
                                    <a:pt x="1755" y="6750"/>
                                  </a:lnTo>
                                  <a:lnTo>
                                    <a:pt x="1731" y="6726"/>
                                  </a:lnTo>
                                  <a:lnTo>
                                    <a:pt x="1695" y="6702"/>
                                  </a:lnTo>
                                  <a:lnTo>
                                    <a:pt x="1672" y="6678"/>
                                  </a:lnTo>
                                  <a:lnTo>
                                    <a:pt x="1660" y="6655"/>
                                  </a:lnTo>
                                  <a:lnTo>
                                    <a:pt x="1624" y="6595"/>
                                  </a:lnTo>
                                  <a:lnTo>
                                    <a:pt x="1624" y="6560"/>
                                  </a:lnTo>
                                  <a:lnTo>
                                    <a:pt x="1612" y="6501"/>
                                  </a:lnTo>
                                  <a:lnTo>
                                    <a:pt x="1624" y="6465"/>
                                  </a:lnTo>
                                  <a:lnTo>
                                    <a:pt x="1648" y="6441"/>
                                  </a:lnTo>
                                  <a:lnTo>
                                    <a:pt x="1648" y="6429"/>
                                  </a:lnTo>
                                  <a:lnTo>
                                    <a:pt x="1660" y="6429"/>
                                  </a:lnTo>
                                  <a:lnTo>
                                    <a:pt x="1897" y="6323"/>
                                  </a:lnTo>
                                  <a:lnTo>
                                    <a:pt x="2051" y="6240"/>
                                  </a:lnTo>
                                  <a:lnTo>
                                    <a:pt x="2111" y="6216"/>
                                  </a:lnTo>
                                  <a:lnTo>
                                    <a:pt x="2122" y="6204"/>
                                  </a:lnTo>
                                  <a:lnTo>
                                    <a:pt x="2158" y="6204"/>
                                  </a:lnTo>
                                  <a:lnTo>
                                    <a:pt x="2205" y="6204"/>
                                  </a:lnTo>
                                  <a:lnTo>
                                    <a:pt x="2277" y="6204"/>
                                  </a:lnTo>
                                  <a:lnTo>
                                    <a:pt x="2336" y="6216"/>
                                  </a:lnTo>
                                  <a:lnTo>
                                    <a:pt x="2395" y="6216"/>
                                  </a:lnTo>
                                  <a:lnTo>
                                    <a:pt x="2466" y="6204"/>
                                  </a:lnTo>
                                  <a:lnTo>
                                    <a:pt x="2573" y="6192"/>
                                  </a:lnTo>
                                  <a:lnTo>
                                    <a:pt x="2715" y="6180"/>
                                  </a:lnTo>
                                  <a:lnTo>
                                    <a:pt x="2810" y="6168"/>
                                  </a:lnTo>
                                  <a:lnTo>
                                    <a:pt x="2822" y="6216"/>
                                  </a:lnTo>
                                  <a:lnTo>
                                    <a:pt x="2858" y="6287"/>
                                  </a:lnTo>
                                  <a:lnTo>
                                    <a:pt x="2941" y="6358"/>
                                  </a:lnTo>
                                  <a:lnTo>
                                    <a:pt x="3000" y="6346"/>
                                  </a:lnTo>
                                  <a:lnTo>
                                    <a:pt x="3024" y="6370"/>
                                  </a:lnTo>
                                  <a:lnTo>
                                    <a:pt x="3213" y="6536"/>
                                  </a:lnTo>
                                  <a:lnTo>
                                    <a:pt x="3237" y="6548"/>
                                  </a:lnTo>
                                  <a:lnTo>
                                    <a:pt x="3356" y="6607"/>
                                  </a:lnTo>
                                  <a:lnTo>
                                    <a:pt x="3415" y="6631"/>
                                  </a:lnTo>
                                  <a:lnTo>
                                    <a:pt x="3451" y="6667"/>
                                  </a:lnTo>
                                  <a:lnTo>
                                    <a:pt x="3486" y="6702"/>
                                  </a:lnTo>
                                  <a:lnTo>
                                    <a:pt x="3522" y="6750"/>
                                  </a:lnTo>
                                  <a:lnTo>
                                    <a:pt x="3522" y="6761"/>
                                  </a:lnTo>
                                  <a:lnTo>
                                    <a:pt x="3581" y="6797"/>
                                  </a:lnTo>
                                  <a:lnTo>
                                    <a:pt x="3569" y="6844"/>
                                  </a:lnTo>
                                  <a:lnTo>
                                    <a:pt x="3569" y="6856"/>
                                  </a:lnTo>
                                  <a:lnTo>
                                    <a:pt x="3581" y="6868"/>
                                  </a:lnTo>
                                  <a:lnTo>
                                    <a:pt x="3617" y="6916"/>
                                  </a:lnTo>
                                  <a:lnTo>
                                    <a:pt x="3664" y="6951"/>
                                  </a:lnTo>
                                  <a:lnTo>
                                    <a:pt x="3676" y="6951"/>
                                  </a:lnTo>
                                  <a:lnTo>
                                    <a:pt x="3700" y="6939"/>
                                  </a:lnTo>
                                  <a:lnTo>
                                    <a:pt x="3711" y="6939"/>
                                  </a:lnTo>
                                  <a:lnTo>
                                    <a:pt x="3747" y="6999"/>
                                  </a:lnTo>
                                  <a:lnTo>
                                    <a:pt x="3628" y="7094"/>
                                  </a:lnTo>
                                  <a:lnTo>
                                    <a:pt x="3557" y="7022"/>
                                  </a:lnTo>
                                  <a:lnTo>
                                    <a:pt x="3522" y="7022"/>
                                  </a:lnTo>
                                  <a:lnTo>
                                    <a:pt x="3474" y="6963"/>
                                  </a:lnTo>
                                  <a:lnTo>
                                    <a:pt x="3415" y="6975"/>
                                  </a:lnTo>
                                  <a:lnTo>
                                    <a:pt x="3368" y="7034"/>
                                  </a:lnTo>
                                  <a:lnTo>
                                    <a:pt x="3391" y="7058"/>
                                  </a:lnTo>
                                  <a:lnTo>
                                    <a:pt x="3415" y="7058"/>
                                  </a:lnTo>
                                  <a:lnTo>
                                    <a:pt x="3439" y="7117"/>
                                  </a:lnTo>
                                  <a:lnTo>
                                    <a:pt x="3451" y="7153"/>
                                  </a:lnTo>
                                  <a:lnTo>
                                    <a:pt x="3427" y="7165"/>
                                  </a:lnTo>
                                  <a:lnTo>
                                    <a:pt x="3332" y="7070"/>
                                  </a:lnTo>
                                  <a:lnTo>
                                    <a:pt x="3285" y="7094"/>
                                  </a:lnTo>
                                  <a:lnTo>
                                    <a:pt x="3320" y="7153"/>
                                  </a:lnTo>
                                  <a:lnTo>
                                    <a:pt x="3320" y="7165"/>
                                  </a:lnTo>
                                  <a:lnTo>
                                    <a:pt x="3225" y="7390"/>
                                  </a:lnTo>
                                  <a:lnTo>
                                    <a:pt x="3225" y="7426"/>
                                  </a:lnTo>
                                  <a:lnTo>
                                    <a:pt x="3237" y="7438"/>
                                  </a:lnTo>
                                  <a:lnTo>
                                    <a:pt x="3237" y="7556"/>
                                  </a:lnTo>
                                  <a:lnTo>
                                    <a:pt x="3249" y="7580"/>
                                  </a:lnTo>
                                  <a:lnTo>
                                    <a:pt x="3237" y="7639"/>
                                  </a:lnTo>
                                  <a:lnTo>
                                    <a:pt x="3462" y="7687"/>
                                  </a:lnTo>
                                  <a:lnTo>
                                    <a:pt x="3510" y="7556"/>
                                  </a:lnTo>
                                  <a:lnTo>
                                    <a:pt x="3498" y="7497"/>
                                  </a:lnTo>
                                  <a:lnTo>
                                    <a:pt x="3545" y="7366"/>
                                  </a:lnTo>
                                  <a:lnTo>
                                    <a:pt x="3557" y="7355"/>
                                  </a:lnTo>
                                  <a:lnTo>
                                    <a:pt x="3652" y="7426"/>
                                  </a:lnTo>
                                  <a:lnTo>
                                    <a:pt x="3688" y="7438"/>
                                  </a:lnTo>
                                  <a:lnTo>
                                    <a:pt x="3747" y="7497"/>
                                  </a:lnTo>
                                  <a:lnTo>
                                    <a:pt x="3806" y="7532"/>
                                  </a:lnTo>
                                  <a:lnTo>
                                    <a:pt x="3913" y="7580"/>
                                  </a:lnTo>
                                  <a:lnTo>
                                    <a:pt x="3984" y="7604"/>
                                  </a:lnTo>
                                  <a:lnTo>
                                    <a:pt x="4020" y="7532"/>
                                  </a:lnTo>
                                  <a:lnTo>
                                    <a:pt x="4032" y="7568"/>
                                  </a:lnTo>
                                  <a:lnTo>
                                    <a:pt x="4067" y="7615"/>
                                  </a:lnTo>
                                  <a:lnTo>
                                    <a:pt x="4115" y="7651"/>
                                  </a:lnTo>
                                  <a:lnTo>
                                    <a:pt x="4126" y="7651"/>
                                  </a:lnTo>
                                  <a:lnTo>
                                    <a:pt x="4186" y="7615"/>
                                  </a:lnTo>
                                  <a:lnTo>
                                    <a:pt x="4352" y="7497"/>
                                  </a:lnTo>
                                  <a:lnTo>
                                    <a:pt x="4352" y="7473"/>
                                  </a:lnTo>
                                  <a:lnTo>
                                    <a:pt x="4257" y="7485"/>
                                  </a:lnTo>
                                  <a:lnTo>
                                    <a:pt x="4103" y="7473"/>
                                  </a:lnTo>
                                  <a:lnTo>
                                    <a:pt x="4091" y="7473"/>
                                  </a:lnTo>
                                  <a:lnTo>
                                    <a:pt x="4032" y="7378"/>
                                  </a:lnTo>
                                  <a:lnTo>
                                    <a:pt x="3996" y="7319"/>
                                  </a:lnTo>
                                  <a:lnTo>
                                    <a:pt x="3949" y="7260"/>
                                  </a:lnTo>
                                  <a:lnTo>
                                    <a:pt x="3901" y="7200"/>
                                  </a:lnTo>
                                  <a:lnTo>
                                    <a:pt x="3854" y="7129"/>
                                  </a:lnTo>
                                  <a:lnTo>
                                    <a:pt x="3818" y="7082"/>
                                  </a:lnTo>
                                  <a:lnTo>
                                    <a:pt x="3783" y="7011"/>
                                  </a:lnTo>
                                  <a:lnTo>
                                    <a:pt x="3783" y="6999"/>
                                  </a:lnTo>
                                  <a:lnTo>
                                    <a:pt x="3783" y="6975"/>
                                  </a:lnTo>
                                  <a:lnTo>
                                    <a:pt x="3794" y="6951"/>
                                  </a:lnTo>
                                  <a:lnTo>
                                    <a:pt x="3818" y="6963"/>
                                  </a:lnTo>
                                  <a:lnTo>
                                    <a:pt x="3842" y="6928"/>
                                  </a:lnTo>
                                  <a:lnTo>
                                    <a:pt x="3877" y="6951"/>
                                  </a:lnTo>
                                  <a:lnTo>
                                    <a:pt x="3937" y="6987"/>
                                  </a:lnTo>
                                  <a:lnTo>
                                    <a:pt x="4032" y="7011"/>
                                  </a:lnTo>
                                  <a:lnTo>
                                    <a:pt x="4126" y="7046"/>
                                  </a:lnTo>
                                  <a:lnTo>
                                    <a:pt x="4138" y="7058"/>
                                  </a:lnTo>
                                  <a:lnTo>
                                    <a:pt x="4162" y="7058"/>
                                  </a:lnTo>
                                  <a:lnTo>
                                    <a:pt x="4186" y="7070"/>
                                  </a:lnTo>
                                  <a:lnTo>
                                    <a:pt x="4209" y="7070"/>
                                  </a:lnTo>
                                  <a:lnTo>
                                    <a:pt x="4221" y="7070"/>
                                  </a:lnTo>
                                  <a:lnTo>
                                    <a:pt x="4233" y="7070"/>
                                  </a:lnTo>
                                  <a:lnTo>
                                    <a:pt x="4245" y="7082"/>
                                  </a:lnTo>
                                  <a:lnTo>
                                    <a:pt x="4257" y="7082"/>
                                  </a:lnTo>
                                  <a:lnTo>
                                    <a:pt x="4269" y="7082"/>
                                  </a:lnTo>
                                  <a:lnTo>
                                    <a:pt x="4281" y="7082"/>
                                  </a:lnTo>
                                  <a:lnTo>
                                    <a:pt x="4293" y="7082"/>
                                  </a:lnTo>
                                  <a:lnTo>
                                    <a:pt x="4304" y="7094"/>
                                  </a:lnTo>
                                  <a:lnTo>
                                    <a:pt x="4328" y="7094"/>
                                  </a:lnTo>
                                  <a:lnTo>
                                    <a:pt x="4340" y="7094"/>
                                  </a:lnTo>
                                  <a:lnTo>
                                    <a:pt x="4352" y="7094"/>
                                  </a:lnTo>
                                  <a:lnTo>
                                    <a:pt x="4364" y="7094"/>
                                  </a:lnTo>
                                  <a:lnTo>
                                    <a:pt x="4376" y="7094"/>
                                  </a:lnTo>
                                  <a:lnTo>
                                    <a:pt x="4387" y="7105"/>
                                  </a:lnTo>
                                  <a:lnTo>
                                    <a:pt x="4399" y="7105"/>
                                  </a:lnTo>
                                  <a:lnTo>
                                    <a:pt x="4411" y="7105"/>
                                  </a:lnTo>
                                  <a:lnTo>
                                    <a:pt x="4435" y="7105"/>
                                  </a:lnTo>
                                  <a:lnTo>
                                    <a:pt x="4447" y="7105"/>
                                  </a:lnTo>
                                  <a:lnTo>
                                    <a:pt x="4470" y="7105"/>
                                  </a:lnTo>
                                  <a:lnTo>
                                    <a:pt x="4494" y="7105"/>
                                  </a:lnTo>
                                  <a:lnTo>
                                    <a:pt x="4518" y="7105"/>
                                  </a:lnTo>
                                  <a:lnTo>
                                    <a:pt x="4530" y="7105"/>
                                  </a:lnTo>
                                  <a:lnTo>
                                    <a:pt x="4542" y="7105"/>
                                  </a:lnTo>
                                  <a:lnTo>
                                    <a:pt x="4577" y="7117"/>
                                  </a:lnTo>
                                  <a:lnTo>
                                    <a:pt x="4589" y="7117"/>
                                  </a:lnTo>
                                  <a:lnTo>
                                    <a:pt x="4601" y="7117"/>
                                  </a:lnTo>
                                  <a:lnTo>
                                    <a:pt x="4613" y="7117"/>
                                  </a:lnTo>
                                  <a:lnTo>
                                    <a:pt x="4613" y="7105"/>
                                  </a:lnTo>
                                  <a:lnTo>
                                    <a:pt x="4625" y="7105"/>
                                  </a:lnTo>
                                  <a:lnTo>
                                    <a:pt x="4636" y="7105"/>
                                  </a:lnTo>
                                  <a:lnTo>
                                    <a:pt x="4648" y="7094"/>
                                  </a:lnTo>
                                  <a:lnTo>
                                    <a:pt x="4660" y="7094"/>
                                  </a:lnTo>
                                  <a:lnTo>
                                    <a:pt x="4672" y="7094"/>
                                  </a:lnTo>
                                  <a:lnTo>
                                    <a:pt x="4684" y="7094"/>
                                  </a:lnTo>
                                  <a:lnTo>
                                    <a:pt x="4696" y="7094"/>
                                  </a:lnTo>
                                  <a:lnTo>
                                    <a:pt x="4708" y="7094"/>
                                  </a:lnTo>
                                  <a:lnTo>
                                    <a:pt x="4719" y="7094"/>
                                  </a:lnTo>
                                  <a:lnTo>
                                    <a:pt x="4731" y="7082"/>
                                  </a:lnTo>
                                  <a:lnTo>
                                    <a:pt x="4743" y="7082"/>
                                  </a:lnTo>
                                  <a:lnTo>
                                    <a:pt x="4755" y="7082"/>
                                  </a:lnTo>
                                  <a:lnTo>
                                    <a:pt x="4767" y="7070"/>
                                  </a:lnTo>
                                  <a:lnTo>
                                    <a:pt x="4779" y="7058"/>
                                  </a:lnTo>
                                  <a:lnTo>
                                    <a:pt x="4791" y="7046"/>
                                  </a:lnTo>
                                  <a:lnTo>
                                    <a:pt x="4802" y="7046"/>
                                  </a:lnTo>
                                  <a:lnTo>
                                    <a:pt x="4802" y="7034"/>
                                  </a:lnTo>
                                  <a:lnTo>
                                    <a:pt x="4814" y="7034"/>
                                  </a:lnTo>
                                  <a:lnTo>
                                    <a:pt x="4850" y="7058"/>
                                  </a:lnTo>
                                  <a:lnTo>
                                    <a:pt x="4862" y="7070"/>
                                  </a:lnTo>
                                  <a:lnTo>
                                    <a:pt x="4992" y="7153"/>
                                  </a:lnTo>
                                  <a:lnTo>
                                    <a:pt x="5075" y="7212"/>
                                  </a:lnTo>
                                  <a:lnTo>
                                    <a:pt x="5063" y="7236"/>
                                  </a:lnTo>
                                  <a:lnTo>
                                    <a:pt x="5182" y="7307"/>
                                  </a:lnTo>
                                  <a:lnTo>
                                    <a:pt x="5229" y="7271"/>
                                  </a:lnTo>
                                  <a:lnTo>
                                    <a:pt x="5360" y="7355"/>
                                  </a:lnTo>
                                  <a:lnTo>
                                    <a:pt x="5372" y="7355"/>
                                  </a:lnTo>
                                  <a:lnTo>
                                    <a:pt x="5419" y="7295"/>
                                  </a:lnTo>
                                  <a:lnTo>
                                    <a:pt x="5478" y="7224"/>
                                  </a:lnTo>
                                  <a:lnTo>
                                    <a:pt x="5360" y="7022"/>
                                  </a:lnTo>
                                  <a:lnTo>
                                    <a:pt x="5372" y="7011"/>
                                  </a:lnTo>
                                  <a:lnTo>
                                    <a:pt x="5443" y="7082"/>
                                  </a:lnTo>
                                  <a:lnTo>
                                    <a:pt x="5467" y="7058"/>
                                  </a:lnTo>
                                  <a:lnTo>
                                    <a:pt x="5467" y="7046"/>
                                  </a:lnTo>
                                  <a:lnTo>
                                    <a:pt x="5336" y="6939"/>
                                  </a:lnTo>
                                  <a:lnTo>
                                    <a:pt x="5467" y="6880"/>
                                  </a:lnTo>
                                  <a:lnTo>
                                    <a:pt x="5490" y="6868"/>
                                  </a:lnTo>
                                  <a:lnTo>
                                    <a:pt x="5561" y="6785"/>
                                  </a:lnTo>
                                  <a:lnTo>
                                    <a:pt x="5609" y="6809"/>
                                  </a:lnTo>
                                  <a:lnTo>
                                    <a:pt x="5656" y="6809"/>
                                  </a:lnTo>
                                  <a:lnTo>
                                    <a:pt x="5704" y="6821"/>
                                  </a:lnTo>
                                  <a:lnTo>
                                    <a:pt x="5763" y="6844"/>
                                  </a:lnTo>
                                  <a:lnTo>
                                    <a:pt x="5775" y="6844"/>
                                  </a:lnTo>
                                  <a:lnTo>
                                    <a:pt x="5763" y="6761"/>
                                  </a:lnTo>
                                  <a:lnTo>
                                    <a:pt x="5739" y="6726"/>
                                  </a:lnTo>
                                  <a:lnTo>
                                    <a:pt x="5668" y="6678"/>
                                  </a:lnTo>
                                  <a:lnTo>
                                    <a:pt x="5656" y="6702"/>
                                  </a:lnTo>
                                  <a:lnTo>
                                    <a:pt x="5609" y="6655"/>
                                  </a:lnTo>
                                  <a:lnTo>
                                    <a:pt x="5585" y="6548"/>
                                  </a:lnTo>
                                  <a:lnTo>
                                    <a:pt x="5561" y="6417"/>
                                  </a:lnTo>
                                  <a:lnTo>
                                    <a:pt x="5609" y="6358"/>
                                  </a:lnTo>
                                  <a:lnTo>
                                    <a:pt x="5656" y="6275"/>
                                  </a:lnTo>
                                  <a:lnTo>
                                    <a:pt x="5680" y="6216"/>
                                  </a:lnTo>
                                  <a:lnTo>
                                    <a:pt x="5656" y="6073"/>
                                  </a:lnTo>
                                  <a:lnTo>
                                    <a:pt x="5668" y="5884"/>
                                  </a:lnTo>
                                  <a:lnTo>
                                    <a:pt x="5526" y="5813"/>
                                  </a:lnTo>
                                  <a:lnTo>
                                    <a:pt x="5478" y="5848"/>
                                  </a:lnTo>
                                  <a:lnTo>
                                    <a:pt x="5407" y="5979"/>
                                  </a:lnTo>
                                  <a:lnTo>
                                    <a:pt x="5395" y="5967"/>
                                  </a:lnTo>
                                  <a:lnTo>
                                    <a:pt x="5265" y="5741"/>
                                  </a:lnTo>
                                  <a:lnTo>
                                    <a:pt x="5146" y="5611"/>
                                  </a:lnTo>
                                  <a:lnTo>
                                    <a:pt x="4874" y="5504"/>
                                  </a:lnTo>
                                  <a:lnTo>
                                    <a:pt x="4767" y="5516"/>
                                  </a:lnTo>
                                  <a:lnTo>
                                    <a:pt x="4731" y="5516"/>
                                  </a:lnTo>
                                  <a:lnTo>
                                    <a:pt x="4696" y="5540"/>
                                  </a:lnTo>
                                  <a:lnTo>
                                    <a:pt x="4684" y="5552"/>
                                  </a:lnTo>
                                  <a:lnTo>
                                    <a:pt x="4648" y="5623"/>
                                  </a:lnTo>
                                  <a:lnTo>
                                    <a:pt x="4601" y="5718"/>
                                  </a:lnTo>
                                  <a:lnTo>
                                    <a:pt x="4565" y="5884"/>
                                  </a:lnTo>
                                  <a:lnTo>
                                    <a:pt x="4553" y="5884"/>
                                  </a:lnTo>
                                  <a:lnTo>
                                    <a:pt x="4530" y="5860"/>
                                  </a:lnTo>
                                  <a:lnTo>
                                    <a:pt x="4506" y="5813"/>
                                  </a:lnTo>
                                  <a:lnTo>
                                    <a:pt x="4470" y="5765"/>
                                  </a:lnTo>
                                  <a:lnTo>
                                    <a:pt x="4411" y="5706"/>
                                  </a:lnTo>
                                  <a:lnTo>
                                    <a:pt x="4340" y="5635"/>
                                  </a:lnTo>
                                  <a:lnTo>
                                    <a:pt x="4281" y="5587"/>
                                  </a:lnTo>
                                  <a:lnTo>
                                    <a:pt x="4269" y="5587"/>
                                  </a:lnTo>
                                  <a:lnTo>
                                    <a:pt x="4209" y="5575"/>
                                  </a:lnTo>
                                  <a:lnTo>
                                    <a:pt x="4186" y="5563"/>
                                  </a:lnTo>
                                  <a:lnTo>
                                    <a:pt x="4138" y="5528"/>
                                  </a:lnTo>
                                  <a:lnTo>
                                    <a:pt x="4126" y="5528"/>
                                  </a:lnTo>
                                  <a:lnTo>
                                    <a:pt x="4067" y="5492"/>
                                  </a:lnTo>
                                  <a:lnTo>
                                    <a:pt x="4067" y="5480"/>
                                  </a:lnTo>
                                  <a:lnTo>
                                    <a:pt x="4032" y="5469"/>
                                  </a:lnTo>
                                  <a:lnTo>
                                    <a:pt x="3901" y="5421"/>
                                  </a:lnTo>
                                  <a:lnTo>
                                    <a:pt x="3806" y="5374"/>
                                  </a:lnTo>
                                  <a:lnTo>
                                    <a:pt x="3771" y="5350"/>
                                  </a:lnTo>
                                  <a:lnTo>
                                    <a:pt x="3711" y="5302"/>
                                  </a:lnTo>
                                  <a:lnTo>
                                    <a:pt x="3676" y="5267"/>
                                  </a:lnTo>
                                  <a:lnTo>
                                    <a:pt x="3640" y="5208"/>
                                  </a:lnTo>
                                  <a:lnTo>
                                    <a:pt x="3569" y="5101"/>
                                  </a:lnTo>
                                  <a:lnTo>
                                    <a:pt x="3534" y="5042"/>
                                  </a:lnTo>
                                  <a:lnTo>
                                    <a:pt x="3545" y="5042"/>
                                  </a:lnTo>
                                  <a:lnTo>
                                    <a:pt x="3569" y="5089"/>
                                  </a:lnTo>
                                  <a:lnTo>
                                    <a:pt x="3676" y="5101"/>
                                  </a:lnTo>
                                  <a:lnTo>
                                    <a:pt x="3676" y="5065"/>
                                  </a:lnTo>
                                  <a:lnTo>
                                    <a:pt x="3818" y="5089"/>
                                  </a:lnTo>
                                  <a:lnTo>
                                    <a:pt x="3854" y="5006"/>
                                  </a:lnTo>
                                  <a:lnTo>
                                    <a:pt x="3794" y="4994"/>
                                  </a:lnTo>
                                  <a:lnTo>
                                    <a:pt x="3818" y="4899"/>
                                  </a:lnTo>
                                  <a:lnTo>
                                    <a:pt x="3783" y="4887"/>
                                  </a:lnTo>
                                  <a:lnTo>
                                    <a:pt x="3652" y="4852"/>
                                  </a:lnTo>
                                  <a:lnTo>
                                    <a:pt x="3617" y="4994"/>
                                  </a:lnTo>
                                  <a:lnTo>
                                    <a:pt x="3498" y="4970"/>
                                  </a:lnTo>
                                  <a:lnTo>
                                    <a:pt x="3486" y="4959"/>
                                  </a:lnTo>
                                  <a:lnTo>
                                    <a:pt x="3427" y="4840"/>
                                  </a:lnTo>
                                  <a:lnTo>
                                    <a:pt x="3379" y="4769"/>
                                  </a:lnTo>
                                  <a:lnTo>
                                    <a:pt x="3308" y="4662"/>
                                  </a:lnTo>
                                  <a:lnTo>
                                    <a:pt x="3285" y="4615"/>
                                  </a:lnTo>
                                  <a:lnTo>
                                    <a:pt x="3273" y="4555"/>
                                  </a:lnTo>
                                  <a:lnTo>
                                    <a:pt x="3273" y="4520"/>
                                  </a:lnTo>
                                  <a:lnTo>
                                    <a:pt x="3285" y="4484"/>
                                  </a:lnTo>
                                  <a:lnTo>
                                    <a:pt x="3285" y="4437"/>
                                  </a:lnTo>
                                  <a:lnTo>
                                    <a:pt x="3285" y="4401"/>
                                  </a:lnTo>
                                  <a:lnTo>
                                    <a:pt x="3285" y="4389"/>
                                  </a:lnTo>
                                  <a:lnTo>
                                    <a:pt x="3273" y="4365"/>
                                  </a:lnTo>
                                  <a:lnTo>
                                    <a:pt x="3261" y="4365"/>
                                  </a:lnTo>
                                  <a:lnTo>
                                    <a:pt x="3249" y="4342"/>
                                  </a:lnTo>
                                  <a:lnTo>
                                    <a:pt x="3237" y="4318"/>
                                  </a:lnTo>
                                  <a:lnTo>
                                    <a:pt x="3166" y="4247"/>
                                  </a:lnTo>
                                  <a:lnTo>
                                    <a:pt x="3095" y="4164"/>
                                  </a:lnTo>
                                  <a:lnTo>
                                    <a:pt x="3035" y="4093"/>
                                  </a:lnTo>
                                  <a:lnTo>
                                    <a:pt x="2988" y="4045"/>
                                  </a:lnTo>
                                  <a:lnTo>
                                    <a:pt x="2941" y="4010"/>
                                  </a:lnTo>
                                  <a:lnTo>
                                    <a:pt x="2869" y="3962"/>
                                  </a:lnTo>
                                  <a:lnTo>
                                    <a:pt x="2786" y="3938"/>
                                  </a:lnTo>
                                  <a:lnTo>
                                    <a:pt x="2692" y="3915"/>
                                  </a:lnTo>
                                  <a:lnTo>
                                    <a:pt x="2597" y="3903"/>
                                  </a:lnTo>
                                  <a:lnTo>
                                    <a:pt x="2466" y="3879"/>
                                  </a:lnTo>
                                  <a:lnTo>
                                    <a:pt x="2312" y="3844"/>
                                  </a:lnTo>
                                  <a:lnTo>
                                    <a:pt x="2288" y="3844"/>
                                  </a:lnTo>
                                  <a:lnTo>
                                    <a:pt x="2253" y="3820"/>
                                  </a:lnTo>
                                  <a:lnTo>
                                    <a:pt x="2229" y="3796"/>
                                  </a:lnTo>
                                  <a:lnTo>
                                    <a:pt x="2217" y="3796"/>
                                  </a:lnTo>
                                  <a:lnTo>
                                    <a:pt x="2170" y="3772"/>
                                  </a:lnTo>
                                  <a:lnTo>
                                    <a:pt x="2122" y="3737"/>
                                  </a:lnTo>
                                  <a:lnTo>
                                    <a:pt x="2087" y="3713"/>
                                  </a:lnTo>
                                  <a:lnTo>
                                    <a:pt x="2087" y="3701"/>
                                  </a:lnTo>
                                  <a:lnTo>
                                    <a:pt x="2063" y="3689"/>
                                  </a:lnTo>
                                  <a:lnTo>
                                    <a:pt x="2004" y="3677"/>
                                  </a:lnTo>
                                  <a:lnTo>
                                    <a:pt x="1885" y="3594"/>
                                  </a:lnTo>
                                  <a:lnTo>
                                    <a:pt x="1826" y="3547"/>
                                  </a:lnTo>
                                  <a:lnTo>
                                    <a:pt x="1802" y="3500"/>
                                  </a:lnTo>
                                  <a:lnTo>
                                    <a:pt x="1778" y="3452"/>
                                  </a:lnTo>
                                  <a:lnTo>
                                    <a:pt x="1767" y="3417"/>
                                  </a:lnTo>
                                  <a:lnTo>
                                    <a:pt x="1719" y="3357"/>
                                  </a:lnTo>
                                  <a:lnTo>
                                    <a:pt x="1684" y="3310"/>
                                  </a:lnTo>
                                  <a:lnTo>
                                    <a:pt x="1672" y="3262"/>
                                  </a:lnTo>
                                  <a:lnTo>
                                    <a:pt x="1648" y="3144"/>
                                  </a:lnTo>
                                  <a:lnTo>
                                    <a:pt x="1636" y="3061"/>
                                  </a:lnTo>
                                  <a:lnTo>
                                    <a:pt x="1601" y="3001"/>
                                  </a:lnTo>
                                  <a:lnTo>
                                    <a:pt x="1565" y="2966"/>
                                  </a:lnTo>
                                  <a:lnTo>
                                    <a:pt x="1529" y="2918"/>
                                  </a:lnTo>
                                  <a:lnTo>
                                    <a:pt x="1518" y="2918"/>
                                  </a:lnTo>
                                  <a:lnTo>
                                    <a:pt x="1494" y="2895"/>
                                  </a:lnTo>
                                  <a:lnTo>
                                    <a:pt x="1435" y="2859"/>
                                  </a:lnTo>
                                  <a:lnTo>
                                    <a:pt x="1352" y="2835"/>
                                  </a:lnTo>
                                  <a:lnTo>
                                    <a:pt x="1245" y="2788"/>
                                  </a:lnTo>
                                  <a:lnTo>
                                    <a:pt x="1174" y="2740"/>
                                  </a:lnTo>
                                  <a:lnTo>
                                    <a:pt x="937" y="2598"/>
                                  </a:lnTo>
                                  <a:lnTo>
                                    <a:pt x="794" y="2515"/>
                                  </a:lnTo>
                                  <a:lnTo>
                                    <a:pt x="604" y="2408"/>
                                  </a:lnTo>
                                  <a:lnTo>
                                    <a:pt x="545" y="2373"/>
                                  </a:lnTo>
                                  <a:lnTo>
                                    <a:pt x="521" y="2349"/>
                                  </a:lnTo>
                                  <a:lnTo>
                                    <a:pt x="510" y="2337"/>
                                  </a:lnTo>
                                  <a:lnTo>
                                    <a:pt x="498" y="2313"/>
                                  </a:lnTo>
                                  <a:lnTo>
                                    <a:pt x="486" y="2290"/>
                                  </a:lnTo>
                                  <a:lnTo>
                                    <a:pt x="486" y="2266"/>
                                  </a:lnTo>
                                  <a:lnTo>
                                    <a:pt x="486" y="2254"/>
                                  </a:lnTo>
                                  <a:lnTo>
                                    <a:pt x="486" y="2242"/>
                                  </a:lnTo>
                                  <a:lnTo>
                                    <a:pt x="510" y="2195"/>
                                  </a:lnTo>
                                  <a:lnTo>
                                    <a:pt x="533" y="2135"/>
                                  </a:lnTo>
                                  <a:lnTo>
                                    <a:pt x="557" y="2088"/>
                                  </a:lnTo>
                                  <a:lnTo>
                                    <a:pt x="593" y="1993"/>
                                  </a:lnTo>
                                  <a:lnTo>
                                    <a:pt x="628" y="1958"/>
                                  </a:lnTo>
                                  <a:lnTo>
                                    <a:pt x="747" y="1863"/>
                                  </a:lnTo>
                                  <a:lnTo>
                                    <a:pt x="854" y="1780"/>
                                  </a:lnTo>
                                  <a:lnTo>
                                    <a:pt x="901" y="1744"/>
                                  </a:lnTo>
                                  <a:lnTo>
                                    <a:pt x="937" y="1708"/>
                                  </a:lnTo>
                                  <a:lnTo>
                                    <a:pt x="984" y="1673"/>
                                  </a:lnTo>
                                  <a:lnTo>
                                    <a:pt x="1091" y="1590"/>
                                  </a:lnTo>
                                  <a:lnTo>
                                    <a:pt x="1162" y="1531"/>
                                  </a:lnTo>
                                  <a:lnTo>
                                    <a:pt x="1186" y="1507"/>
                                  </a:lnTo>
                                  <a:lnTo>
                                    <a:pt x="1197" y="1507"/>
                                  </a:lnTo>
                                  <a:lnTo>
                                    <a:pt x="1197" y="1495"/>
                                  </a:lnTo>
                                  <a:lnTo>
                                    <a:pt x="1221" y="1471"/>
                                  </a:lnTo>
                                  <a:lnTo>
                                    <a:pt x="1245" y="1483"/>
                                  </a:lnTo>
                                  <a:lnTo>
                                    <a:pt x="1304" y="1436"/>
                                  </a:lnTo>
                                  <a:lnTo>
                                    <a:pt x="1363" y="1400"/>
                                  </a:lnTo>
                                  <a:lnTo>
                                    <a:pt x="1375" y="1364"/>
                                  </a:lnTo>
                                  <a:lnTo>
                                    <a:pt x="1506" y="1436"/>
                                  </a:lnTo>
                                  <a:lnTo>
                                    <a:pt x="1529" y="1376"/>
                                  </a:lnTo>
                                  <a:lnTo>
                                    <a:pt x="1553" y="1364"/>
                                  </a:lnTo>
                                  <a:lnTo>
                                    <a:pt x="1565" y="1317"/>
                                  </a:lnTo>
                                  <a:lnTo>
                                    <a:pt x="1565" y="1246"/>
                                  </a:lnTo>
                                  <a:lnTo>
                                    <a:pt x="1541" y="1163"/>
                                  </a:lnTo>
                                  <a:lnTo>
                                    <a:pt x="1518" y="1151"/>
                                  </a:lnTo>
                                  <a:lnTo>
                                    <a:pt x="1529" y="1044"/>
                                  </a:lnTo>
                                  <a:lnTo>
                                    <a:pt x="1565" y="1009"/>
                                  </a:lnTo>
                                  <a:lnTo>
                                    <a:pt x="1601" y="1021"/>
                                  </a:lnTo>
                                  <a:lnTo>
                                    <a:pt x="1660" y="1056"/>
                                  </a:lnTo>
                                  <a:lnTo>
                                    <a:pt x="1731" y="1104"/>
                                  </a:lnTo>
                                  <a:lnTo>
                                    <a:pt x="1802" y="1151"/>
                                  </a:lnTo>
                                  <a:lnTo>
                                    <a:pt x="1850" y="1258"/>
                                  </a:lnTo>
                                  <a:lnTo>
                                    <a:pt x="1885" y="1246"/>
                                  </a:lnTo>
                                  <a:lnTo>
                                    <a:pt x="1861" y="1175"/>
                                  </a:lnTo>
                                  <a:lnTo>
                                    <a:pt x="1850" y="1104"/>
                                  </a:lnTo>
                                  <a:lnTo>
                                    <a:pt x="1861" y="1056"/>
                                  </a:lnTo>
                                  <a:lnTo>
                                    <a:pt x="1885" y="949"/>
                                  </a:lnTo>
                                  <a:lnTo>
                                    <a:pt x="1909" y="866"/>
                                  </a:lnTo>
                                  <a:lnTo>
                                    <a:pt x="1956" y="795"/>
                                  </a:lnTo>
                                  <a:lnTo>
                                    <a:pt x="2039" y="760"/>
                                  </a:lnTo>
                                  <a:lnTo>
                                    <a:pt x="2122" y="748"/>
                                  </a:lnTo>
                                  <a:lnTo>
                                    <a:pt x="2229" y="700"/>
                                  </a:lnTo>
                                  <a:lnTo>
                                    <a:pt x="2277" y="677"/>
                                  </a:lnTo>
                                  <a:lnTo>
                                    <a:pt x="2288" y="677"/>
                                  </a:lnTo>
                                  <a:lnTo>
                                    <a:pt x="2324" y="677"/>
                                  </a:lnTo>
                                  <a:lnTo>
                                    <a:pt x="2348" y="700"/>
                                  </a:lnTo>
                                  <a:lnTo>
                                    <a:pt x="2383" y="748"/>
                                  </a:lnTo>
                                  <a:lnTo>
                                    <a:pt x="2419" y="807"/>
                                  </a:lnTo>
                                  <a:lnTo>
                                    <a:pt x="2478" y="866"/>
                                  </a:lnTo>
                                  <a:lnTo>
                                    <a:pt x="2537" y="914"/>
                                  </a:lnTo>
                                  <a:lnTo>
                                    <a:pt x="2609" y="949"/>
                                  </a:lnTo>
                                  <a:lnTo>
                                    <a:pt x="2680" y="997"/>
                                  </a:lnTo>
                                  <a:lnTo>
                                    <a:pt x="2786" y="1021"/>
                                  </a:lnTo>
                                  <a:lnTo>
                                    <a:pt x="2834" y="1032"/>
                                  </a:lnTo>
                                  <a:lnTo>
                                    <a:pt x="2929" y="1056"/>
                                  </a:lnTo>
                                  <a:lnTo>
                                    <a:pt x="3024" y="1068"/>
                                  </a:lnTo>
                                  <a:lnTo>
                                    <a:pt x="3095" y="1092"/>
                                  </a:lnTo>
                                  <a:lnTo>
                                    <a:pt x="3178" y="1115"/>
                                  </a:lnTo>
                                  <a:lnTo>
                                    <a:pt x="3261" y="1151"/>
                                  </a:lnTo>
                                  <a:lnTo>
                                    <a:pt x="3308" y="1175"/>
                                  </a:lnTo>
                                  <a:lnTo>
                                    <a:pt x="3368" y="1222"/>
                                  </a:lnTo>
                                  <a:lnTo>
                                    <a:pt x="3379" y="1234"/>
                                  </a:lnTo>
                                  <a:lnTo>
                                    <a:pt x="3403" y="1246"/>
                                  </a:lnTo>
                                  <a:lnTo>
                                    <a:pt x="3451" y="1293"/>
                                  </a:lnTo>
                                  <a:lnTo>
                                    <a:pt x="3510" y="1341"/>
                                  </a:lnTo>
                                  <a:lnTo>
                                    <a:pt x="3545" y="1376"/>
                                  </a:lnTo>
                                  <a:lnTo>
                                    <a:pt x="3545" y="1388"/>
                                  </a:lnTo>
                                  <a:lnTo>
                                    <a:pt x="3605" y="1424"/>
                                  </a:lnTo>
                                  <a:lnTo>
                                    <a:pt x="3628" y="1448"/>
                                  </a:lnTo>
                                  <a:lnTo>
                                    <a:pt x="3581" y="1590"/>
                                  </a:lnTo>
                                  <a:lnTo>
                                    <a:pt x="3593" y="1602"/>
                                  </a:lnTo>
                                  <a:lnTo>
                                    <a:pt x="3617" y="1661"/>
                                  </a:lnTo>
                                  <a:lnTo>
                                    <a:pt x="3664" y="1673"/>
                                  </a:lnTo>
                                  <a:lnTo>
                                    <a:pt x="3771" y="1708"/>
                                  </a:lnTo>
                                  <a:lnTo>
                                    <a:pt x="3866" y="1744"/>
                                  </a:lnTo>
                                  <a:lnTo>
                                    <a:pt x="3949" y="1780"/>
                                  </a:lnTo>
                                  <a:lnTo>
                                    <a:pt x="4032" y="1815"/>
                                  </a:lnTo>
                                  <a:lnTo>
                                    <a:pt x="4091" y="1839"/>
                                  </a:lnTo>
                                  <a:lnTo>
                                    <a:pt x="4150" y="1863"/>
                                  </a:lnTo>
                                  <a:lnTo>
                                    <a:pt x="4221" y="1875"/>
                                  </a:lnTo>
                                  <a:lnTo>
                                    <a:pt x="4304" y="1839"/>
                                  </a:lnTo>
                                  <a:lnTo>
                                    <a:pt x="4387" y="1815"/>
                                  </a:lnTo>
                                  <a:lnTo>
                                    <a:pt x="4459" y="1815"/>
                                  </a:lnTo>
                                  <a:lnTo>
                                    <a:pt x="4542" y="1827"/>
                                  </a:lnTo>
                                  <a:lnTo>
                                    <a:pt x="4625" y="1815"/>
                                  </a:lnTo>
                                  <a:lnTo>
                                    <a:pt x="4660" y="1815"/>
                                  </a:lnTo>
                                  <a:lnTo>
                                    <a:pt x="4708" y="1803"/>
                                  </a:lnTo>
                                  <a:lnTo>
                                    <a:pt x="4791" y="1768"/>
                                  </a:lnTo>
                                  <a:lnTo>
                                    <a:pt x="4862" y="1732"/>
                                  </a:lnTo>
                                  <a:lnTo>
                                    <a:pt x="4921" y="1697"/>
                                  </a:lnTo>
                                  <a:lnTo>
                                    <a:pt x="4945" y="1673"/>
                                  </a:lnTo>
                                  <a:lnTo>
                                    <a:pt x="4992" y="1661"/>
                                  </a:lnTo>
                                  <a:lnTo>
                                    <a:pt x="5004" y="1649"/>
                                  </a:lnTo>
                                  <a:lnTo>
                                    <a:pt x="5004" y="1637"/>
                                  </a:lnTo>
                                  <a:lnTo>
                                    <a:pt x="4980" y="1625"/>
                                  </a:lnTo>
                                  <a:lnTo>
                                    <a:pt x="4897" y="1649"/>
                                  </a:lnTo>
                                  <a:lnTo>
                                    <a:pt x="4814" y="1661"/>
                                  </a:lnTo>
                                  <a:lnTo>
                                    <a:pt x="4814" y="1649"/>
                                  </a:lnTo>
                                  <a:lnTo>
                                    <a:pt x="4862" y="1614"/>
                                  </a:lnTo>
                                  <a:lnTo>
                                    <a:pt x="4980" y="1578"/>
                                  </a:lnTo>
                                  <a:lnTo>
                                    <a:pt x="5051" y="1531"/>
                                  </a:lnTo>
                                  <a:lnTo>
                                    <a:pt x="5123" y="1495"/>
                                  </a:lnTo>
                                  <a:lnTo>
                                    <a:pt x="5170" y="1459"/>
                                  </a:lnTo>
                                  <a:lnTo>
                                    <a:pt x="5170" y="1424"/>
                                  </a:lnTo>
                                  <a:lnTo>
                                    <a:pt x="5158" y="1388"/>
                                  </a:lnTo>
                                  <a:lnTo>
                                    <a:pt x="5123" y="1376"/>
                                  </a:lnTo>
                                  <a:lnTo>
                                    <a:pt x="5075" y="1388"/>
                                  </a:lnTo>
                                  <a:lnTo>
                                    <a:pt x="5051" y="1388"/>
                                  </a:lnTo>
                                  <a:lnTo>
                                    <a:pt x="5016" y="1364"/>
                                  </a:lnTo>
                                  <a:lnTo>
                                    <a:pt x="4933" y="1400"/>
                                  </a:lnTo>
                                  <a:lnTo>
                                    <a:pt x="4862" y="1412"/>
                                  </a:lnTo>
                                  <a:lnTo>
                                    <a:pt x="4838" y="1448"/>
                                  </a:lnTo>
                                  <a:lnTo>
                                    <a:pt x="4779" y="1507"/>
                                  </a:lnTo>
                                  <a:lnTo>
                                    <a:pt x="4672" y="1554"/>
                                  </a:lnTo>
                                  <a:lnTo>
                                    <a:pt x="4589" y="1566"/>
                                  </a:lnTo>
                                  <a:lnTo>
                                    <a:pt x="4530" y="1566"/>
                                  </a:lnTo>
                                  <a:lnTo>
                                    <a:pt x="4494" y="1554"/>
                                  </a:lnTo>
                                  <a:lnTo>
                                    <a:pt x="4459" y="1531"/>
                                  </a:lnTo>
                                  <a:lnTo>
                                    <a:pt x="4447" y="1507"/>
                                  </a:lnTo>
                                  <a:lnTo>
                                    <a:pt x="4494" y="1471"/>
                                  </a:lnTo>
                                  <a:lnTo>
                                    <a:pt x="4553" y="1459"/>
                                  </a:lnTo>
                                  <a:lnTo>
                                    <a:pt x="4601" y="1448"/>
                                  </a:lnTo>
                                  <a:lnTo>
                                    <a:pt x="4613" y="1424"/>
                                  </a:lnTo>
                                  <a:lnTo>
                                    <a:pt x="4601" y="1412"/>
                                  </a:lnTo>
                                  <a:lnTo>
                                    <a:pt x="4447" y="1448"/>
                                  </a:lnTo>
                                  <a:lnTo>
                                    <a:pt x="4435" y="1448"/>
                                  </a:lnTo>
                                  <a:lnTo>
                                    <a:pt x="4423" y="1424"/>
                                  </a:lnTo>
                                  <a:lnTo>
                                    <a:pt x="4399" y="1388"/>
                                  </a:lnTo>
                                  <a:lnTo>
                                    <a:pt x="4364" y="1317"/>
                                  </a:lnTo>
                                  <a:lnTo>
                                    <a:pt x="4340" y="1305"/>
                                  </a:lnTo>
                                  <a:lnTo>
                                    <a:pt x="4316" y="1281"/>
                                  </a:lnTo>
                                  <a:lnTo>
                                    <a:pt x="4126" y="1258"/>
                                  </a:lnTo>
                                  <a:lnTo>
                                    <a:pt x="4043" y="1258"/>
                                  </a:lnTo>
                                  <a:lnTo>
                                    <a:pt x="3925" y="1234"/>
                                  </a:lnTo>
                                  <a:lnTo>
                                    <a:pt x="3842" y="1210"/>
                                  </a:lnTo>
                                  <a:lnTo>
                                    <a:pt x="3794" y="1246"/>
                                  </a:lnTo>
                                  <a:lnTo>
                                    <a:pt x="3735" y="1317"/>
                                  </a:lnTo>
                                  <a:lnTo>
                                    <a:pt x="3711" y="1317"/>
                                  </a:lnTo>
                                  <a:lnTo>
                                    <a:pt x="3688" y="1317"/>
                                  </a:lnTo>
                                  <a:lnTo>
                                    <a:pt x="3676" y="1317"/>
                                  </a:lnTo>
                                  <a:lnTo>
                                    <a:pt x="3652" y="1305"/>
                                  </a:lnTo>
                                  <a:lnTo>
                                    <a:pt x="3652" y="1270"/>
                                  </a:lnTo>
                                  <a:lnTo>
                                    <a:pt x="3664" y="1210"/>
                                  </a:lnTo>
                                  <a:lnTo>
                                    <a:pt x="3664" y="1139"/>
                                  </a:lnTo>
                                  <a:lnTo>
                                    <a:pt x="3664" y="1056"/>
                                  </a:lnTo>
                                  <a:lnTo>
                                    <a:pt x="3700" y="985"/>
                                  </a:lnTo>
                                  <a:lnTo>
                                    <a:pt x="3723" y="902"/>
                                  </a:lnTo>
                                  <a:lnTo>
                                    <a:pt x="3723" y="807"/>
                                  </a:lnTo>
                                  <a:lnTo>
                                    <a:pt x="3723" y="712"/>
                                  </a:lnTo>
                                  <a:lnTo>
                                    <a:pt x="3759" y="700"/>
                                  </a:lnTo>
                                  <a:lnTo>
                                    <a:pt x="3818" y="688"/>
                                  </a:lnTo>
                                  <a:lnTo>
                                    <a:pt x="3866" y="641"/>
                                  </a:lnTo>
                                  <a:lnTo>
                                    <a:pt x="3830" y="605"/>
                                  </a:lnTo>
                                  <a:lnTo>
                                    <a:pt x="3771" y="570"/>
                                  </a:lnTo>
                                  <a:lnTo>
                                    <a:pt x="3723" y="522"/>
                                  </a:lnTo>
                                  <a:lnTo>
                                    <a:pt x="3711" y="475"/>
                                  </a:lnTo>
                                  <a:lnTo>
                                    <a:pt x="3676" y="475"/>
                                  </a:lnTo>
                                  <a:lnTo>
                                    <a:pt x="3652" y="499"/>
                                  </a:lnTo>
                                  <a:lnTo>
                                    <a:pt x="3617" y="546"/>
                                  </a:lnTo>
                                  <a:lnTo>
                                    <a:pt x="3581" y="582"/>
                                  </a:lnTo>
                                  <a:lnTo>
                                    <a:pt x="3534" y="641"/>
                                  </a:lnTo>
                                  <a:lnTo>
                                    <a:pt x="3522" y="653"/>
                                  </a:lnTo>
                                  <a:lnTo>
                                    <a:pt x="3486" y="688"/>
                                  </a:lnTo>
                                  <a:lnTo>
                                    <a:pt x="3439" y="724"/>
                                  </a:lnTo>
                                  <a:lnTo>
                                    <a:pt x="3427" y="724"/>
                                  </a:lnTo>
                                  <a:lnTo>
                                    <a:pt x="3391" y="760"/>
                                  </a:lnTo>
                                  <a:lnTo>
                                    <a:pt x="3368" y="819"/>
                                  </a:lnTo>
                                  <a:lnTo>
                                    <a:pt x="3368" y="866"/>
                                  </a:lnTo>
                                  <a:lnTo>
                                    <a:pt x="3379" y="926"/>
                                  </a:lnTo>
                                  <a:lnTo>
                                    <a:pt x="3415" y="997"/>
                                  </a:lnTo>
                                  <a:lnTo>
                                    <a:pt x="3427" y="1044"/>
                                  </a:lnTo>
                                  <a:lnTo>
                                    <a:pt x="3427" y="1068"/>
                                  </a:lnTo>
                                  <a:lnTo>
                                    <a:pt x="3439" y="1151"/>
                                  </a:lnTo>
                                  <a:lnTo>
                                    <a:pt x="3462" y="1234"/>
                                  </a:lnTo>
                                  <a:lnTo>
                                    <a:pt x="3510" y="1305"/>
                                  </a:lnTo>
                                  <a:lnTo>
                                    <a:pt x="3462" y="1270"/>
                                  </a:lnTo>
                                  <a:lnTo>
                                    <a:pt x="3415" y="1234"/>
                                  </a:lnTo>
                                  <a:lnTo>
                                    <a:pt x="3391" y="1198"/>
                                  </a:lnTo>
                                  <a:lnTo>
                                    <a:pt x="3332" y="1151"/>
                                  </a:lnTo>
                                  <a:lnTo>
                                    <a:pt x="3320" y="1151"/>
                                  </a:lnTo>
                                  <a:lnTo>
                                    <a:pt x="3261" y="1127"/>
                                  </a:lnTo>
                                  <a:lnTo>
                                    <a:pt x="3190" y="1092"/>
                                  </a:lnTo>
                                  <a:lnTo>
                                    <a:pt x="3107" y="1068"/>
                                  </a:lnTo>
                                  <a:lnTo>
                                    <a:pt x="3024" y="1044"/>
                                  </a:lnTo>
                                  <a:lnTo>
                                    <a:pt x="2941" y="1032"/>
                                  </a:lnTo>
                                  <a:lnTo>
                                    <a:pt x="2846" y="1009"/>
                                  </a:lnTo>
                                  <a:lnTo>
                                    <a:pt x="2798" y="997"/>
                                  </a:lnTo>
                                  <a:lnTo>
                                    <a:pt x="2692" y="973"/>
                                  </a:lnTo>
                                  <a:lnTo>
                                    <a:pt x="2620" y="926"/>
                                  </a:lnTo>
                                  <a:lnTo>
                                    <a:pt x="2549" y="890"/>
                                  </a:lnTo>
                                  <a:lnTo>
                                    <a:pt x="2490" y="843"/>
                                  </a:lnTo>
                                  <a:lnTo>
                                    <a:pt x="2443" y="795"/>
                                  </a:lnTo>
                                  <a:lnTo>
                                    <a:pt x="2395" y="736"/>
                                  </a:lnTo>
                                  <a:lnTo>
                                    <a:pt x="2407" y="712"/>
                                  </a:lnTo>
                                  <a:lnTo>
                                    <a:pt x="2383" y="665"/>
                                  </a:lnTo>
                                  <a:lnTo>
                                    <a:pt x="2371" y="629"/>
                                  </a:lnTo>
                                  <a:lnTo>
                                    <a:pt x="2383" y="582"/>
                                  </a:lnTo>
                                  <a:lnTo>
                                    <a:pt x="2395" y="534"/>
                                  </a:lnTo>
                                  <a:lnTo>
                                    <a:pt x="2431" y="439"/>
                                  </a:lnTo>
                                  <a:lnTo>
                                    <a:pt x="2431" y="356"/>
                                  </a:lnTo>
                                  <a:lnTo>
                                    <a:pt x="2454" y="297"/>
                                  </a:lnTo>
                                  <a:lnTo>
                                    <a:pt x="2502" y="226"/>
                                  </a:lnTo>
                                  <a:lnTo>
                                    <a:pt x="2537" y="166"/>
                                  </a:lnTo>
                                  <a:lnTo>
                                    <a:pt x="2537" y="83"/>
                                  </a:lnTo>
                                  <a:lnTo>
                                    <a:pt x="2514" y="36"/>
                                  </a:lnTo>
                                  <a:lnTo>
                                    <a:pt x="2348" y="24"/>
                                  </a:lnTo>
                                  <a:lnTo>
                                    <a:pt x="2360" y="0"/>
                                  </a:lnTo>
                                  <a:lnTo>
                                    <a:pt x="2395" y="0"/>
                                  </a:lnTo>
                                  <a:lnTo>
                                    <a:pt x="2514" y="0"/>
                                  </a:lnTo>
                                  <a:lnTo>
                                    <a:pt x="2703" y="0"/>
                                  </a:lnTo>
                                  <a:lnTo>
                                    <a:pt x="2964" y="12"/>
                                  </a:lnTo>
                                  <a:lnTo>
                                    <a:pt x="3154" y="12"/>
                                  </a:lnTo>
                                  <a:lnTo>
                                    <a:pt x="3308" y="24"/>
                                  </a:lnTo>
                                  <a:lnTo>
                                    <a:pt x="3439" y="36"/>
                                  </a:lnTo>
                                  <a:lnTo>
                                    <a:pt x="3522" y="48"/>
                                  </a:lnTo>
                                  <a:lnTo>
                                    <a:pt x="3569" y="48"/>
                                  </a:lnTo>
                                  <a:lnTo>
                                    <a:pt x="3557" y="72"/>
                                  </a:lnTo>
                                  <a:lnTo>
                                    <a:pt x="3545" y="83"/>
                                  </a:lnTo>
                                  <a:lnTo>
                                    <a:pt x="3510" y="131"/>
                                  </a:lnTo>
                                  <a:lnTo>
                                    <a:pt x="3486" y="119"/>
                                  </a:lnTo>
                                  <a:lnTo>
                                    <a:pt x="3202" y="131"/>
                                  </a:lnTo>
                                  <a:lnTo>
                                    <a:pt x="3202" y="427"/>
                                  </a:lnTo>
                                  <a:lnTo>
                                    <a:pt x="3213" y="427"/>
                                  </a:lnTo>
                                  <a:lnTo>
                                    <a:pt x="3213" y="653"/>
                                  </a:lnTo>
                                  <a:lnTo>
                                    <a:pt x="3474" y="629"/>
                                  </a:lnTo>
                                  <a:lnTo>
                                    <a:pt x="3557" y="546"/>
                                  </a:lnTo>
                                  <a:lnTo>
                                    <a:pt x="3581" y="522"/>
                                  </a:lnTo>
                                  <a:lnTo>
                                    <a:pt x="3818" y="356"/>
                                  </a:lnTo>
                                  <a:lnTo>
                                    <a:pt x="3806" y="214"/>
                                  </a:lnTo>
                                  <a:lnTo>
                                    <a:pt x="3747" y="190"/>
                                  </a:lnTo>
                                  <a:lnTo>
                                    <a:pt x="3605" y="155"/>
                                  </a:lnTo>
                                </a:path>
                              </a:pathLst>
                            </a:custGeom>
                            <a:noFill/>
                            <a:ln w="0">
                              <a:solidFill>
                                <a:srgbClr val="000000"/>
                              </a:solidFill>
                            </a:ln>
                          </wps:spPr>
                          <wps:style>
                            <a:lnRef idx="0"/>
                            <a:fillRef idx="0"/>
                            <a:effectRef idx="0"/>
                            <a:fontRef idx="minor"/>
                          </wps:style>
                          <wps:bodyPr/>
                        </wps:wsp>
                        <wps:wsp>
                          <wps:cNvSpPr/>
                          <wps:spPr>
                            <a:xfrm>
                              <a:off x="8922960" y="16329960"/>
                              <a:ext cx="5316840" cy="3411720"/>
                            </a:xfrm>
                            <a:custGeom>
                              <a:avLst/>
                              <a:gdLst/>
                              <a:ahLst/>
                              <a:rect l="l" t="t" r="r" b="b"/>
                              <a:pathLst>
                                <a:path w="8373" h="5373">
                                  <a:moveTo>
                                    <a:pt x="5989" y="0"/>
                                  </a:moveTo>
                                  <a:lnTo>
                                    <a:pt x="6013" y="119"/>
                                  </a:lnTo>
                                  <a:lnTo>
                                    <a:pt x="6037" y="190"/>
                                  </a:lnTo>
                                  <a:lnTo>
                                    <a:pt x="6060" y="261"/>
                                  </a:lnTo>
                                  <a:lnTo>
                                    <a:pt x="6060" y="308"/>
                                  </a:lnTo>
                                  <a:lnTo>
                                    <a:pt x="6096" y="320"/>
                                  </a:lnTo>
                                  <a:lnTo>
                                    <a:pt x="6108" y="320"/>
                                  </a:lnTo>
                                  <a:lnTo>
                                    <a:pt x="6120" y="320"/>
                                  </a:lnTo>
                                  <a:lnTo>
                                    <a:pt x="6096" y="285"/>
                                  </a:lnTo>
                                  <a:lnTo>
                                    <a:pt x="6120" y="273"/>
                                  </a:lnTo>
                                  <a:lnTo>
                                    <a:pt x="6131" y="285"/>
                                  </a:lnTo>
                                  <a:lnTo>
                                    <a:pt x="6167" y="379"/>
                                  </a:lnTo>
                                  <a:lnTo>
                                    <a:pt x="6238" y="391"/>
                                  </a:lnTo>
                                  <a:lnTo>
                                    <a:pt x="6274" y="391"/>
                                  </a:lnTo>
                                  <a:lnTo>
                                    <a:pt x="6321" y="403"/>
                                  </a:lnTo>
                                  <a:lnTo>
                                    <a:pt x="6321" y="379"/>
                                  </a:lnTo>
                                  <a:lnTo>
                                    <a:pt x="6333" y="379"/>
                                  </a:lnTo>
                                  <a:lnTo>
                                    <a:pt x="6345" y="379"/>
                                  </a:lnTo>
                                  <a:lnTo>
                                    <a:pt x="6369" y="391"/>
                                  </a:lnTo>
                                  <a:lnTo>
                                    <a:pt x="6380" y="403"/>
                                  </a:lnTo>
                                  <a:lnTo>
                                    <a:pt x="6440" y="522"/>
                                  </a:lnTo>
                                  <a:lnTo>
                                    <a:pt x="6428" y="534"/>
                                  </a:lnTo>
                                  <a:lnTo>
                                    <a:pt x="6416" y="546"/>
                                  </a:lnTo>
                                  <a:lnTo>
                                    <a:pt x="6357" y="510"/>
                                  </a:lnTo>
                                  <a:lnTo>
                                    <a:pt x="6321" y="439"/>
                                  </a:lnTo>
                                  <a:lnTo>
                                    <a:pt x="6203" y="403"/>
                                  </a:lnTo>
                                  <a:lnTo>
                                    <a:pt x="6084" y="368"/>
                                  </a:lnTo>
                                  <a:lnTo>
                                    <a:pt x="5965" y="344"/>
                                  </a:lnTo>
                                  <a:lnTo>
                                    <a:pt x="5954" y="356"/>
                                  </a:lnTo>
                                  <a:lnTo>
                                    <a:pt x="5965" y="379"/>
                                  </a:lnTo>
                                  <a:lnTo>
                                    <a:pt x="5918" y="403"/>
                                  </a:lnTo>
                                  <a:lnTo>
                                    <a:pt x="5954" y="451"/>
                                  </a:lnTo>
                                  <a:lnTo>
                                    <a:pt x="6001" y="439"/>
                                  </a:lnTo>
                                  <a:lnTo>
                                    <a:pt x="6025" y="451"/>
                                  </a:lnTo>
                                  <a:lnTo>
                                    <a:pt x="6025" y="474"/>
                                  </a:lnTo>
                                  <a:lnTo>
                                    <a:pt x="6001" y="522"/>
                                  </a:lnTo>
                                  <a:lnTo>
                                    <a:pt x="6084" y="617"/>
                                  </a:lnTo>
                                  <a:lnTo>
                                    <a:pt x="6155" y="723"/>
                                  </a:lnTo>
                                  <a:lnTo>
                                    <a:pt x="6179" y="818"/>
                                  </a:lnTo>
                                  <a:lnTo>
                                    <a:pt x="6274" y="890"/>
                                  </a:lnTo>
                                  <a:lnTo>
                                    <a:pt x="6333" y="937"/>
                                  </a:lnTo>
                                  <a:lnTo>
                                    <a:pt x="6357" y="937"/>
                                  </a:lnTo>
                                  <a:lnTo>
                                    <a:pt x="6404" y="949"/>
                                  </a:lnTo>
                                  <a:lnTo>
                                    <a:pt x="6416" y="949"/>
                                  </a:lnTo>
                                  <a:lnTo>
                                    <a:pt x="6523" y="1008"/>
                                  </a:lnTo>
                                  <a:lnTo>
                                    <a:pt x="6594" y="1067"/>
                                  </a:lnTo>
                                  <a:lnTo>
                                    <a:pt x="6594" y="1056"/>
                                  </a:lnTo>
                                  <a:lnTo>
                                    <a:pt x="6594" y="1032"/>
                                  </a:lnTo>
                                  <a:lnTo>
                                    <a:pt x="6665" y="1091"/>
                                  </a:lnTo>
                                  <a:lnTo>
                                    <a:pt x="6712" y="1174"/>
                                  </a:lnTo>
                                  <a:lnTo>
                                    <a:pt x="6748" y="1174"/>
                                  </a:lnTo>
                                  <a:lnTo>
                                    <a:pt x="6807" y="1150"/>
                                  </a:lnTo>
                                  <a:lnTo>
                                    <a:pt x="6831" y="1150"/>
                                  </a:lnTo>
                                  <a:lnTo>
                                    <a:pt x="6843" y="1150"/>
                                  </a:lnTo>
                                  <a:lnTo>
                                    <a:pt x="6902" y="1186"/>
                                  </a:lnTo>
                                  <a:lnTo>
                                    <a:pt x="6973" y="1257"/>
                                  </a:lnTo>
                                  <a:lnTo>
                                    <a:pt x="7021" y="1269"/>
                                  </a:lnTo>
                                  <a:lnTo>
                                    <a:pt x="7033" y="1257"/>
                                  </a:lnTo>
                                  <a:lnTo>
                                    <a:pt x="7080" y="1269"/>
                                  </a:lnTo>
                                  <a:lnTo>
                                    <a:pt x="7080" y="1281"/>
                                  </a:lnTo>
                                  <a:lnTo>
                                    <a:pt x="7128" y="1317"/>
                                  </a:lnTo>
                                  <a:lnTo>
                                    <a:pt x="7151" y="1364"/>
                                  </a:lnTo>
                                  <a:lnTo>
                                    <a:pt x="7139" y="1376"/>
                                  </a:lnTo>
                                  <a:lnTo>
                                    <a:pt x="7163" y="1400"/>
                                  </a:lnTo>
                                  <a:lnTo>
                                    <a:pt x="7163" y="1411"/>
                                  </a:lnTo>
                                  <a:lnTo>
                                    <a:pt x="7222" y="1447"/>
                                  </a:lnTo>
                                  <a:lnTo>
                                    <a:pt x="7234" y="1530"/>
                                  </a:lnTo>
                                  <a:lnTo>
                                    <a:pt x="7199" y="1506"/>
                                  </a:lnTo>
                                  <a:lnTo>
                                    <a:pt x="7199" y="1494"/>
                                  </a:lnTo>
                                  <a:lnTo>
                                    <a:pt x="7187" y="1494"/>
                                  </a:lnTo>
                                  <a:lnTo>
                                    <a:pt x="7187" y="1518"/>
                                  </a:lnTo>
                                  <a:lnTo>
                                    <a:pt x="7234" y="1625"/>
                                  </a:lnTo>
                                  <a:lnTo>
                                    <a:pt x="7187" y="1649"/>
                                  </a:lnTo>
                                  <a:lnTo>
                                    <a:pt x="7187" y="1672"/>
                                  </a:lnTo>
                                  <a:lnTo>
                                    <a:pt x="7175" y="1684"/>
                                  </a:lnTo>
                                  <a:lnTo>
                                    <a:pt x="7175" y="1696"/>
                                  </a:lnTo>
                                  <a:lnTo>
                                    <a:pt x="7128" y="1744"/>
                                  </a:lnTo>
                                  <a:lnTo>
                                    <a:pt x="7068" y="1732"/>
                                  </a:lnTo>
                                  <a:lnTo>
                                    <a:pt x="7080" y="1755"/>
                                  </a:lnTo>
                                  <a:lnTo>
                                    <a:pt x="7080" y="1767"/>
                                  </a:lnTo>
                                  <a:lnTo>
                                    <a:pt x="7068" y="1767"/>
                                  </a:lnTo>
                                  <a:lnTo>
                                    <a:pt x="7080" y="1791"/>
                                  </a:lnTo>
                                  <a:lnTo>
                                    <a:pt x="7092" y="1803"/>
                                  </a:lnTo>
                                  <a:lnTo>
                                    <a:pt x="7092" y="1815"/>
                                  </a:lnTo>
                                  <a:lnTo>
                                    <a:pt x="7175" y="1910"/>
                                  </a:lnTo>
                                  <a:lnTo>
                                    <a:pt x="7222" y="1945"/>
                                  </a:lnTo>
                                  <a:lnTo>
                                    <a:pt x="7234" y="1945"/>
                                  </a:lnTo>
                                  <a:lnTo>
                                    <a:pt x="7258" y="1969"/>
                                  </a:lnTo>
                                  <a:lnTo>
                                    <a:pt x="7270" y="1957"/>
                                  </a:lnTo>
                                  <a:lnTo>
                                    <a:pt x="7270" y="1945"/>
                                  </a:lnTo>
                                  <a:lnTo>
                                    <a:pt x="7305" y="1945"/>
                                  </a:lnTo>
                                  <a:lnTo>
                                    <a:pt x="7377" y="1957"/>
                                  </a:lnTo>
                                  <a:lnTo>
                                    <a:pt x="7388" y="1957"/>
                                  </a:lnTo>
                                  <a:lnTo>
                                    <a:pt x="7400" y="1969"/>
                                  </a:lnTo>
                                  <a:lnTo>
                                    <a:pt x="7483" y="2052"/>
                                  </a:lnTo>
                                  <a:lnTo>
                                    <a:pt x="7519" y="2123"/>
                                  </a:lnTo>
                                  <a:lnTo>
                                    <a:pt x="7543" y="2111"/>
                                  </a:lnTo>
                                  <a:lnTo>
                                    <a:pt x="7554" y="2123"/>
                                  </a:lnTo>
                                  <a:lnTo>
                                    <a:pt x="7578" y="2159"/>
                                  </a:lnTo>
                                  <a:lnTo>
                                    <a:pt x="7626" y="2171"/>
                                  </a:lnTo>
                                  <a:lnTo>
                                    <a:pt x="7709" y="2194"/>
                                  </a:lnTo>
                                  <a:lnTo>
                                    <a:pt x="7720" y="2206"/>
                                  </a:lnTo>
                                  <a:lnTo>
                                    <a:pt x="7803" y="2254"/>
                                  </a:lnTo>
                                  <a:lnTo>
                                    <a:pt x="7827" y="2301"/>
                                  </a:lnTo>
                                  <a:lnTo>
                                    <a:pt x="7934" y="2348"/>
                                  </a:lnTo>
                                  <a:lnTo>
                                    <a:pt x="7981" y="2337"/>
                                  </a:lnTo>
                                  <a:lnTo>
                                    <a:pt x="7993" y="2325"/>
                                  </a:lnTo>
                                  <a:lnTo>
                                    <a:pt x="8041" y="2384"/>
                                  </a:lnTo>
                                  <a:lnTo>
                                    <a:pt x="8064" y="2408"/>
                                  </a:lnTo>
                                  <a:lnTo>
                                    <a:pt x="8076" y="2420"/>
                                  </a:lnTo>
                                  <a:lnTo>
                                    <a:pt x="8124" y="2526"/>
                                  </a:lnTo>
                                  <a:lnTo>
                                    <a:pt x="8147" y="2574"/>
                                  </a:lnTo>
                                  <a:lnTo>
                                    <a:pt x="8219" y="2669"/>
                                  </a:lnTo>
                                  <a:lnTo>
                                    <a:pt x="8242" y="2787"/>
                                  </a:lnTo>
                                  <a:lnTo>
                                    <a:pt x="8278" y="2906"/>
                                  </a:lnTo>
                                  <a:lnTo>
                                    <a:pt x="8302" y="2918"/>
                                  </a:lnTo>
                                  <a:lnTo>
                                    <a:pt x="8313" y="2918"/>
                                  </a:lnTo>
                                  <a:lnTo>
                                    <a:pt x="8325" y="2930"/>
                                  </a:lnTo>
                                  <a:lnTo>
                                    <a:pt x="8349" y="2942"/>
                                  </a:lnTo>
                                  <a:lnTo>
                                    <a:pt x="8349" y="2930"/>
                                  </a:lnTo>
                                  <a:lnTo>
                                    <a:pt x="8361" y="2930"/>
                                  </a:lnTo>
                                  <a:lnTo>
                                    <a:pt x="8373" y="2953"/>
                                  </a:lnTo>
                                  <a:lnTo>
                                    <a:pt x="8325" y="2977"/>
                                  </a:lnTo>
                                  <a:lnTo>
                                    <a:pt x="8313" y="2989"/>
                                  </a:lnTo>
                                  <a:lnTo>
                                    <a:pt x="8266" y="3036"/>
                                  </a:lnTo>
                                  <a:lnTo>
                                    <a:pt x="8254" y="3048"/>
                                  </a:lnTo>
                                  <a:lnTo>
                                    <a:pt x="8242" y="2965"/>
                                  </a:lnTo>
                                  <a:lnTo>
                                    <a:pt x="8230" y="2965"/>
                                  </a:lnTo>
                                  <a:lnTo>
                                    <a:pt x="8219" y="2965"/>
                                  </a:lnTo>
                                  <a:lnTo>
                                    <a:pt x="8207" y="2965"/>
                                  </a:lnTo>
                                  <a:lnTo>
                                    <a:pt x="8207" y="2942"/>
                                  </a:lnTo>
                                  <a:lnTo>
                                    <a:pt x="8195" y="2942"/>
                                  </a:lnTo>
                                  <a:lnTo>
                                    <a:pt x="8159" y="2930"/>
                                  </a:lnTo>
                                  <a:lnTo>
                                    <a:pt x="8136" y="2942"/>
                                  </a:lnTo>
                                  <a:lnTo>
                                    <a:pt x="8124" y="2835"/>
                                  </a:lnTo>
                                  <a:lnTo>
                                    <a:pt x="8124" y="2787"/>
                                  </a:lnTo>
                                  <a:lnTo>
                                    <a:pt x="8112" y="2775"/>
                                  </a:lnTo>
                                  <a:lnTo>
                                    <a:pt x="8088" y="2764"/>
                                  </a:lnTo>
                                  <a:lnTo>
                                    <a:pt x="8053" y="2740"/>
                                  </a:lnTo>
                                  <a:lnTo>
                                    <a:pt x="8029" y="2716"/>
                                  </a:lnTo>
                                  <a:lnTo>
                                    <a:pt x="8005" y="2716"/>
                                  </a:lnTo>
                                  <a:lnTo>
                                    <a:pt x="7827" y="2716"/>
                                  </a:lnTo>
                                  <a:lnTo>
                                    <a:pt x="7803" y="2728"/>
                                  </a:lnTo>
                                  <a:lnTo>
                                    <a:pt x="7780" y="2728"/>
                                  </a:lnTo>
                                  <a:lnTo>
                                    <a:pt x="7649" y="2728"/>
                                  </a:lnTo>
                                  <a:lnTo>
                                    <a:pt x="7661" y="2764"/>
                                  </a:lnTo>
                                  <a:lnTo>
                                    <a:pt x="7661" y="2775"/>
                                  </a:lnTo>
                                  <a:lnTo>
                                    <a:pt x="7590" y="2847"/>
                                  </a:lnTo>
                                  <a:lnTo>
                                    <a:pt x="7578" y="2847"/>
                                  </a:lnTo>
                                  <a:lnTo>
                                    <a:pt x="7578" y="2823"/>
                                  </a:lnTo>
                                  <a:lnTo>
                                    <a:pt x="7590" y="2799"/>
                                  </a:lnTo>
                                  <a:lnTo>
                                    <a:pt x="7590" y="2728"/>
                                  </a:lnTo>
                                  <a:lnTo>
                                    <a:pt x="7578" y="2704"/>
                                  </a:lnTo>
                                  <a:lnTo>
                                    <a:pt x="7483" y="2740"/>
                                  </a:lnTo>
                                  <a:lnTo>
                                    <a:pt x="7471" y="2752"/>
                                  </a:lnTo>
                                  <a:lnTo>
                                    <a:pt x="7460" y="2799"/>
                                  </a:lnTo>
                                  <a:lnTo>
                                    <a:pt x="7460" y="2859"/>
                                  </a:lnTo>
                                  <a:lnTo>
                                    <a:pt x="7460" y="2882"/>
                                  </a:lnTo>
                                  <a:lnTo>
                                    <a:pt x="7471" y="2906"/>
                                  </a:lnTo>
                                  <a:lnTo>
                                    <a:pt x="7471" y="2918"/>
                                  </a:lnTo>
                                  <a:lnTo>
                                    <a:pt x="7471" y="2989"/>
                                  </a:lnTo>
                                  <a:lnTo>
                                    <a:pt x="7507" y="3036"/>
                                  </a:lnTo>
                                  <a:lnTo>
                                    <a:pt x="7519" y="3048"/>
                                  </a:lnTo>
                                  <a:lnTo>
                                    <a:pt x="7531" y="3048"/>
                                  </a:lnTo>
                                  <a:lnTo>
                                    <a:pt x="7543" y="3048"/>
                                  </a:lnTo>
                                  <a:lnTo>
                                    <a:pt x="7566" y="3060"/>
                                  </a:lnTo>
                                  <a:lnTo>
                                    <a:pt x="7590" y="3060"/>
                                  </a:lnTo>
                                  <a:lnTo>
                                    <a:pt x="7614" y="3060"/>
                                  </a:lnTo>
                                  <a:lnTo>
                                    <a:pt x="7614" y="3048"/>
                                  </a:lnTo>
                                  <a:lnTo>
                                    <a:pt x="7626" y="3036"/>
                                  </a:lnTo>
                                  <a:lnTo>
                                    <a:pt x="7626" y="3025"/>
                                  </a:lnTo>
                                  <a:lnTo>
                                    <a:pt x="7637" y="3036"/>
                                  </a:lnTo>
                                  <a:lnTo>
                                    <a:pt x="7649" y="3036"/>
                                  </a:lnTo>
                                  <a:lnTo>
                                    <a:pt x="7649" y="3048"/>
                                  </a:lnTo>
                                  <a:lnTo>
                                    <a:pt x="7685" y="3048"/>
                                  </a:lnTo>
                                  <a:lnTo>
                                    <a:pt x="7697" y="3048"/>
                                  </a:lnTo>
                                  <a:lnTo>
                                    <a:pt x="7685" y="3060"/>
                                  </a:lnTo>
                                  <a:lnTo>
                                    <a:pt x="7685" y="3096"/>
                                  </a:lnTo>
                                  <a:lnTo>
                                    <a:pt x="7697" y="3108"/>
                                  </a:lnTo>
                                  <a:lnTo>
                                    <a:pt x="7709" y="3131"/>
                                  </a:lnTo>
                                  <a:lnTo>
                                    <a:pt x="7709" y="3155"/>
                                  </a:lnTo>
                                  <a:lnTo>
                                    <a:pt x="7720" y="3238"/>
                                  </a:lnTo>
                                  <a:lnTo>
                                    <a:pt x="7875" y="3357"/>
                                  </a:lnTo>
                                  <a:lnTo>
                                    <a:pt x="7875" y="3369"/>
                                  </a:lnTo>
                                  <a:lnTo>
                                    <a:pt x="7803" y="3677"/>
                                  </a:lnTo>
                                  <a:lnTo>
                                    <a:pt x="7803" y="3689"/>
                                  </a:lnTo>
                                  <a:lnTo>
                                    <a:pt x="7768" y="3890"/>
                                  </a:lnTo>
                                  <a:lnTo>
                                    <a:pt x="7637" y="4531"/>
                                  </a:lnTo>
                                  <a:lnTo>
                                    <a:pt x="7412" y="4472"/>
                                  </a:lnTo>
                                  <a:lnTo>
                                    <a:pt x="7341" y="4460"/>
                                  </a:lnTo>
                                  <a:lnTo>
                                    <a:pt x="7305" y="4448"/>
                                  </a:lnTo>
                                  <a:lnTo>
                                    <a:pt x="7258" y="4436"/>
                                  </a:lnTo>
                                  <a:lnTo>
                                    <a:pt x="7187" y="4424"/>
                                  </a:lnTo>
                                  <a:lnTo>
                                    <a:pt x="6855" y="4341"/>
                                  </a:lnTo>
                                  <a:lnTo>
                                    <a:pt x="6831" y="4294"/>
                                  </a:lnTo>
                                  <a:lnTo>
                                    <a:pt x="6819" y="4234"/>
                                  </a:lnTo>
                                  <a:lnTo>
                                    <a:pt x="6831" y="4223"/>
                                  </a:lnTo>
                                  <a:lnTo>
                                    <a:pt x="6867" y="4234"/>
                                  </a:lnTo>
                                  <a:lnTo>
                                    <a:pt x="6879" y="4223"/>
                                  </a:lnTo>
                                  <a:lnTo>
                                    <a:pt x="6902" y="4151"/>
                                  </a:lnTo>
                                  <a:lnTo>
                                    <a:pt x="6807" y="4068"/>
                                  </a:lnTo>
                                  <a:lnTo>
                                    <a:pt x="6772" y="4033"/>
                                  </a:lnTo>
                                  <a:lnTo>
                                    <a:pt x="6772" y="3997"/>
                                  </a:lnTo>
                                  <a:lnTo>
                                    <a:pt x="6795" y="3985"/>
                                  </a:lnTo>
                                  <a:lnTo>
                                    <a:pt x="6807" y="3985"/>
                                  </a:lnTo>
                                  <a:lnTo>
                                    <a:pt x="6867" y="3973"/>
                                  </a:lnTo>
                                  <a:lnTo>
                                    <a:pt x="6890" y="3973"/>
                                  </a:lnTo>
                                  <a:lnTo>
                                    <a:pt x="6902" y="3962"/>
                                  </a:lnTo>
                                  <a:lnTo>
                                    <a:pt x="6902" y="3867"/>
                                  </a:lnTo>
                                  <a:lnTo>
                                    <a:pt x="6926" y="3867"/>
                                  </a:lnTo>
                                  <a:lnTo>
                                    <a:pt x="6950" y="3867"/>
                                  </a:lnTo>
                                  <a:lnTo>
                                    <a:pt x="6985" y="3855"/>
                                  </a:lnTo>
                                  <a:lnTo>
                                    <a:pt x="6997" y="3819"/>
                                  </a:lnTo>
                                  <a:lnTo>
                                    <a:pt x="6962" y="3760"/>
                                  </a:lnTo>
                                  <a:lnTo>
                                    <a:pt x="6950" y="3760"/>
                                  </a:lnTo>
                                  <a:lnTo>
                                    <a:pt x="6938" y="3772"/>
                                  </a:lnTo>
                                  <a:lnTo>
                                    <a:pt x="6819" y="3760"/>
                                  </a:lnTo>
                                  <a:lnTo>
                                    <a:pt x="6701" y="3784"/>
                                  </a:lnTo>
                                  <a:lnTo>
                                    <a:pt x="6618" y="3807"/>
                                  </a:lnTo>
                                  <a:lnTo>
                                    <a:pt x="6606" y="3831"/>
                                  </a:lnTo>
                                  <a:lnTo>
                                    <a:pt x="6641" y="3890"/>
                                  </a:lnTo>
                                  <a:lnTo>
                                    <a:pt x="6653" y="3926"/>
                                  </a:lnTo>
                                  <a:lnTo>
                                    <a:pt x="6653" y="3962"/>
                                  </a:lnTo>
                                  <a:lnTo>
                                    <a:pt x="6594" y="4033"/>
                                  </a:lnTo>
                                  <a:lnTo>
                                    <a:pt x="6606" y="4068"/>
                                  </a:lnTo>
                                  <a:lnTo>
                                    <a:pt x="6665" y="4116"/>
                                  </a:lnTo>
                                  <a:lnTo>
                                    <a:pt x="6653" y="4163"/>
                                  </a:lnTo>
                                  <a:lnTo>
                                    <a:pt x="6535" y="4163"/>
                                  </a:lnTo>
                                  <a:lnTo>
                                    <a:pt x="6511" y="4151"/>
                                  </a:lnTo>
                                  <a:lnTo>
                                    <a:pt x="6511" y="4163"/>
                                  </a:lnTo>
                                  <a:lnTo>
                                    <a:pt x="6499" y="4163"/>
                                  </a:lnTo>
                                  <a:lnTo>
                                    <a:pt x="6428" y="4068"/>
                                  </a:lnTo>
                                  <a:lnTo>
                                    <a:pt x="6428" y="4021"/>
                                  </a:lnTo>
                                  <a:lnTo>
                                    <a:pt x="6416" y="4021"/>
                                  </a:lnTo>
                                  <a:lnTo>
                                    <a:pt x="6404" y="4021"/>
                                  </a:lnTo>
                                  <a:lnTo>
                                    <a:pt x="6333" y="4009"/>
                                  </a:lnTo>
                                  <a:lnTo>
                                    <a:pt x="6214" y="4057"/>
                                  </a:lnTo>
                                  <a:lnTo>
                                    <a:pt x="6108" y="4021"/>
                                  </a:lnTo>
                                  <a:lnTo>
                                    <a:pt x="6096" y="4021"/>
                                  </a:lnTo>
                                  <a:lnTo>
                                    <a:pt x="6025" y="3950"/>
                                  </a:lnTo>
                                  <a:lnTo>
                                    <a:pt x="6037" y="3938"/>
                                  </a:lnTo>
                                  <a:lnTo>
                                    <a:pt x="5989" y="3914"/>
                                  </a:lnTo>
                                  <a:lnTo>
                                    <a:pt x="5930" y="3902"/>
                                  </a:lnTo>
                                  <a:lnTo>
                                    <a:pt x="5823" y="3831"/>
                                  </a:lnTo>
                                  <a:lnTo>
                                    <a:pt x="5799" y="3831"/>
                                  </a:lnTo>
                                  <a:lnTo>
                                    <a:pt x="5764" y="3807"/>
                                  </a:lnTo>
                                  <a:lnTo>
                                    <a:pt x="5657" y="3724"/>
                                  </a:lnTo>
                                  <a:lnTo>
                                    <a:pt x="5562" y="3653"/>
                                  </a:lnTo>
                                  <a:lnTo>
                                    <a:pt x="5479" y="3558"/>
                                  </a:lnTo>
                                  <a:lnTo>
                                    <a:pt x="5444" y="3511"/>
                                  </a:lnTo>
                                  <a:lnTo>
                                    <a:pt x="5444" y="3499"/>
                                  </a:lnTo>
                                  <a:lnTo>
                                    <a:pt x="5455" y="3499"/>
                                  </a:lnTo>
                                  <a:lnTo>
                                    <a:pt x="5467" y="3499"/>
                                  </a:lnTo>
                                  <a:lnTo>
                                    <a:pt x="5455" y="3440"/>
                                  </a:lnTo>
                                  <a:lnTo>
                                    <a:pt x="5384" y="3345"/>
                                  </a:lnTo>
                                  <a:lnTo>
                                    <a:pt x="5384" y="3321"/>
                                  </a:lnTo>
                                  <a:lnTo>
                                    <a:pt x="5325" y="3297"/>
                                  </a:lnTo>
                                  <a:lnTo>
                                    <a:pt x="5313" y="3309"/>
                                  </a:lnTo>
                                  <a:lnTo>
                                    <a:pt x="5254" y="3380"/>
                                  </a:lnTo>
                                  <a:lnTo>
                                    <a:pt x="5242" y="3380"/>
                                  </a:lnTo>
                                  <a:lnTo>
                                    <a:pt x="5195" y="3333"/>
                                  </a:lnTo>
                                  <a:lnTo>
                                    <a:pt x="5159" y="3333"/>
                                  </a:lnTo>
                                  <a:lnTo>
                                    <a:pt x="5112" y="3297"/>
                                  </a:lnTo>
                                  <a:lnTo>
                                    <a:pt x="5112" y="3274"/>
                                  </a:lnTo>
                                  <a:lnTo>
                                    <a:pt x="5040" y="3226"/>
                                  </a:lnTo>
                                  <a:lnTo>
                                    <a:pt x="4981" y="3250"/>
                                  </a:lnTo>
                                  <a:lnTo>
                                    <a:pt x="4934" y="3309"/>
                                  </a:lnTo>
                                  <a:lnTo>
                                    <a:pt x="4981" y="3357"/>
                                  </a:lnTo>
                                  <a:lnTo>
                                    <a:pt x="4981" y="3369"/>
                                  </a:lnTo>
                                  <a:lnTo>
                                    <a:pt x="4993" y="3392"/>
                                  </a:lnTo>
                                  <a:lnTo>
                                    <a:pt x="4981" y="3392"/>
                                  </a:lnTo>
                                  <a:lnTo>
                                    <a:pt x="4934" y="3369"/>
                                  </a:lnTo>
                                  <a:lnTo>
                                    <a:pt x="4910" y="3380"/>
                                  </a:lnTo>
                                  <a:lnTo>
                                    <a:pt x="4898" y="3369"/>
                                  </a:lnTo>
                                  <a:lnTo>
                                    <a:pt x="4886" y="3357"/>
                                  </a:lnTo>
                                  <a:lnTo>
                                    <a:pt x="4863" y="3345"/>
                                  </a:lnTo>
                                  <a:lnTo>
                                    <a:pt x="4803" y="3309"/>
                                  </a:lnTo>
                                  <a:lnTo>
                                    <a:pt x="4732" y="3309"/>
                                  </a:lnTo>
                                  <a:lnTo>
                                    <a:pt x="4708" y="3345"/>
                                  </a:lnTo>
                                  <a:lnTo>
                                    <a:pt x="4673" y="3369"/>
                                  </a:lnTo>
                                  <a:lnTo>
                                    <a:pt x="4673" y="3380"/>
                                  </a:lnTo>
                                  <a:lnTo>
                                    <a:pt x="4614" y="3404"/>
                                  </a:lnTo>
                                  <a:lnTo>
                                    <a:pt x="4590" y="3392"/>
                                  </a:lnTo>
                                  <a:lnTo>
                                    <a:pt x="4578" y="3416"/>
                                  </a:lnTo>
                                  <a:lnTo>
                                    <a:pt x="4566" y="3452"/>
                                  </a:lnTo>
                                  <a:lnTo>
                                    <a:pt x="4530" y="3463"/>
                                  </a:lnTo>
                                  <a:lnTo>
                                    <a:pt x="4471" y="3463"/>
                                  </a:lnTo>
                                  <a:lnTo>
                                    <a:pt x="4578" y="3380"/>
                                  </a:lnTo>
                                  <a:lnTo>
                                    <a:pt x="4578" y="3369"/>
                                  </a:lnTo>
                                  <a:lnTo>
                                    <a:pt x="4578" y="3357"/>
                                  </a:lnTo>
                                  <a:lnTo>
                                    <a:pt x="4566" y="3333"/>
                                  </a:lnTo>
                                  <a:lnTo>
                                    <a:pt x="4590" y="3286"/>
                                  </a:lnTo>
                                  <a:lnTo>
                                    <a:pt x="4590" y="3274"/>
                                  </a:lnTo>
                                  <a:lnTo>
                                    <a:pt x="4578" y="3262"/>
                                  </a:lnTo>
                                  <a:lnTo>
                                    <a:pt x="4519" y="3297"/>
                                  </a:lnTo>
                                  <a:lnTo>
                                    <a:pt x="4530" y="3333"/>
                                  </a:lnTo>
                                  <a:lnTo>
                                    <a:pt x="4542" y="3345"/>
                                  </a:lnTo>
                                  <a:lnTo>
                                    <a:pt x="4471" y="3392"/>
                                  </a:lnTo>
                                  <a:lnTo>
                                    <a:pt x="4412" y="3345"/>
                                  </a:lnTo>
                                  <a:lnTo>
                                    <a:pt x="4353" y="3250"/>
                                  </a:lnTo>
                                  <a:lnTo>
                                    <a:pt x="4341" y="3262"/>
                                  </a:lnTo>
                                  <a:lnTo>
                                    <a:pt x="4353" y="3286"/>
                                  </a:lnTo>
                                  <a:lnTo>
                                    <a:pt x="4364" y="3297"/>
                                  </a:lnTo>
                                  <a:lnTo>
                                    <a:pt x="4364" y="3333"/>
                                  </a:lnTo>
                                  <a:lnTo>
                                    <a:pt x="4341" y="3345"/>
                                  </a:lnTo>
                                  <a:lnTo>
                                    <a:pt x="4341" y="3357"/>
                                  </a:lnTo>
                                  <a:lnTo>
                                    <a:pt x="4376" y="3345"/>
                                  </a:lnTo>
                                  <a:lnTo>
                                    <a:pt x="4412" y="3380"/>
                                  </a:lnTo>
                                  <a:lnTo>
                                    <a:pt x="4400" y="3392"/>
                                  </a:lnTo>
                                  <a:lnTo>
                                    <a:pt x="4424" y="3440"/>
                                  </a:lnTo>
                                  <a:lnTo>
                                    <a:pt x="4436" y="3463"/>
                                  </a:lnTo>
                                  <a:lnTo>
                                    <a:pt x="4424" y="3463"/>
                                  </a:lnTo>
                                  <a:lnTo>
                                    <a:pt x="4388" y="3440"/>
                                  </a:lnTo>
                                  <a:lnTo>
                                    <a:pt x="4341" y="3369"/>
                                  </a:lnTo>
                                  <a:lnTo>
                                    <a:pt x="4317" y="3357"/>
                                  </a:lnTo>
                                  <a:lnTo>
                                    <a:pt x="4281" y="3309"/>
                                  </a:lnTo>
                                  <a:lnTo>
                                    <a:pt x="4293" y="3286"/>
                                  </a:lnTo>
                                  <a:lnTo>
                                    <a:pt x="4305" y="3262"/>
                                  </a:lnTo>
                                  <a:lnTo>
                                    <a:pt x="4329" y="3226"/>
                                  </a:lnTo>
                                  <a:lnTo>
                                    <a:pt x="4341" y="3214"/>
                                  </a:lnTo>
                                  <a:lnTo>
                                    <a:pt x="4293" y="3155"/>
                                  </a:lnTo>
                                  <a:lnTo>
                                    <a:pt x="4222" y="3155"/>
                                  </a:lnTo>
                                  <a:lnTo>
                                    <a:pt x="4187" y="3155"/>
                                  </a:lnTo>
                                  <a:lnTo>
                                    <a:pt x="4163" y="3143"/>
                                  </a:lnTo>
                                  <a:lnTo>
                                    <a:pt x="4139" y="3131"/>
                                  </a:lnTo>
                                  <a:lnTo>
                                    <a:pt x="4115" y="3084"/>
                                  </a:lnTo>
                                  <a:lnTo>
                                    <a:pt x="4044" y="3060"/>
                                  </a:lnTo>
                                  <a:lnTo>
                                    <a:pt x="3961" y="3025"/>
                                  </a:lnTo>
                                  <a:lnTo>
                                    <a:pt x="3938" y="3013"/>
                                  </a:lnTo>
                                  <a:lnTo>
                                    <a:pt x="3926" y="3084"/>
                                  </a:lnTo>
                                  <a:lnTo>
                                    <a:pt x="3890" y="3084"/>
                                  </a:lnTo>
                                  <a:lnTo>
                                    <a:pt x="3878" y="3108"/>
                                  </a:lnTo>
                                  <a:lnTo>
                                    <a:pt x="3926" y="3131"/>
                                  </a:lnTo>
                                  <a:lnTo>
                                    <a:pt x="3890" y="3155"/>
                                  </a:lnTo>
                                  <a:lnTo>
                                    <a:pt x="3855" y="3203"/>
                                  </a:lnTo>
                                  <a:lnTo>
                                    <a:pt x="3866" y="3214"/>
                                  </a:lnTo>
                                  <a:lnTo>
                                    <a:pt x="3890" y="3203"/>
                                  </a:lnTo>
                                  <a:lnTo>
                                    <a:pt x="3914" y="3226"/>
                                  </a:lnTo>
                                  <a:lnTo>
                                    <a:pt x="3926" y="3238"/>
                                  </a:lnTo>
                                  <a:lnTo>
                                    <a:pt x="3949" y="3179"/>
                                  </a:lnTo>
                                  <a:lnTo>
                                    <a:pt x="3961" y="3155"/>
                                  </a:lnTo>
                                  <a:lnTo>
                                    <a:pt x="4044" y="3167"/>
                                  </a:lnTo>
                                  <a:lnTo>
                                    <a:pt x="4080" y="3155"/>
                                  </a:lnTo>
                                  <a:lnTo>
                                    <a:pt x="4139" y="3179"/>
                                  </a:lnTo>
                                  <a:lnTo>
                                    <a:pt x="4151" y="3203"/>
                                  </a:lnTo>
                                  <a:lnTo>
                                    <a:pt x="4175" y="3274"/>
                                  </a:lnTo>
                                  <a:lnTo>
                                    <a:pt x="4187" y="3297"/>
                                  </a:lnTo>
                                  <a:lnTo>
                                    <a:pt x="4222" y="3345"/>
                                  </a:lnTo>
                                  <a:lnTo>
                                    <a:pt x="4234" y="3345"/>
                                  </a:lnTo>
                                  <a:lnTo>
                                    <a:pt x="4246" y="3357"/>
                                  </a:lnTo>
                                  <a:lnTo>
                                    <a:pt x="4293" y="3475"/>
                                  </a:lnTo>
                                  <a:lnTo>
                                    <a:pt x="4305" y="3487"/>
                                  </a:lnTo>
                                  <a:lnTo>
                                    <a:pt x="4329" y="3511"/>
                                  </a:lnTo>
                                  <a:lnTo>
                                    <a:pt x="4341" y="3499"/>
                                  </a:lnTo>
                                  <a:lnTo>
                                    <a:pt x="4364" y="3511"/>
                                  </a:lnTo>
                                  <a:lnTo>
                                    <a:pt x="4376" y="3570"/>
                                  </a:lnTo>
                                  <a:lnTo>
                                    <a:pt x="4459" y="3665"/>
                                  </a:lnTo>
                                  <a:lnTo>
                                    <a:pt x="4507" y="3677"/>
                                  </a:lnTo>
                                  <a:lnTo>
                                    <a:pt x="4602" y="3760"/>
                                  </a:lnTo>
                                  <a:lnTo>
                                    <a:pt x="4685" y="3784"/>
                                  </a:lnTo>
                                  <a:lnTo>
                                    <a:pt x="4720" y="3772"/>
                                  </a:lnTo>
                                  <a:lnTo>
                                    <a:pt x="4768" y="3772"/>
                                  </a:lnTo>
                                  <a:lnTo>
                                    <a:pt x="4863" y="3748"/>
                                  </a:lnTo>
                                  <a:lnTo>
                                    <a:pt x="4874" y="3713"/>
                                  </a:lnTo>
                                  <a:lnTo>
                                    <a:pt x="4886" y="3713"/>
                                  </a:lnTo>
                                  <a:lnTo>
                                    <a:pt x="4910" y="3724"/>
                                  </a:lnTo>
                                  <a:lnTo>
                                    <a:pt x="4957" y="3701"/>
                                  </a:lnTo>
                                  <a:lnTo>
                                    <a:pt x="4969" y="3713"/>
                                  </a:lnTo>
                                  <a:lnTo>
                                    <a:pt x="4993" y="3736"/>
                                  </a:lnTo>
                                  <a:lnTo>
                                    <a:pt x="5029" y="3736"/>
                                  </a:lnTo>
                                  <a:lnTo>
                                    <a:pt x="5052" y="3748"/>
                                  </a:lnTo>
                                  <a:lnTo>
                                    <a:pt x="5076" y="3736"/>
                                  </a:lnTo>
                                  <a:lnTo>
                                    <a:pt x="5088" y="3736"/>
                                  </a:lnTo>
                                  <a:lnTo>
                                    <a:pt x="5052" y="3831"/>
                                  </a:lnTo>
                                  <a:lnTo>
                                    <a:pt x="4981" y="3914"/>
                                  </a:lnTo>
                                  <a:lnTo>
                                    <a:pt x="4981" y="4045"/>
                                  </a:lnTo>
                                  <a:lnTo>
                                    <a:pt x="4993" y="4057"/>
                                  </a:lnTo>
                                  <a:lnTo>
                                    <a:pt x="4993" y="4068"/>
                                  </a:lnTo>
                                  <a:lnTo>
                                    <a:pt x="5017" y="4068"/>
                                  </a:lnTo>
                                  <a:lnTo>
                                    <a:pt x="5100" y="4092"/>
                                  </a:lnTo>
                                  <a:lnTo>
                                    <a:pt x="5159" y="4128"/>
                                  </a:lnTo>
                                  <a:lnTo>
                                    <a:pt x="3949" y="4543"/>
                                  </a:lnTo>
                                  <a:lnTo>
                                    <a:pt x="3060" y="4851"/>
                                  </a:lnTo>
                                  <a:lnTo>
                                    <a:pt x="3048" y="4851"/>
                                  </a:lnTo>
                                  <a:lnTo>
                                    <a:pt x="2313" y="5112"/>
                                  </a:lnTo>
                                  <a:lnTo>
                                    <a:pt x="1839" y="5266"/>
                                  </a:lnTo>
                                  <a:lnTo>
                                    <a:pt x="1827" y="5278"/>
                                  </a:lnTo>
                                  <a:lnTo>
                                    <a:pt x="1803" y="5278"/>
                                  </a:lnTo>
                                  <a:lnTo>
                                    <a:pt x="1578" y="5373"/>
                                  </a:lnTo>
                                  <a:lnTo>
                                    <a:pt x="1578" y="5361"/>
                                  </a:lnTo>
                                  <a:lnTo>
                                    <a:pt x="1578" y="5326"/>
                                  </a:lnTo>
                                  <a:lnTo>
                                    <a:pt x="1578" y="5314"/>
                                  </a:lnTo>
                                  <a:lnTo>
                                    <a:pt x="1590" y="5278"/>
                                  </a:lnTo>
                                  <a:lnTo>
                                    <a:pt x="1590" y="5266"/>
                                  </a:lnTo>
                                  <a:lnTo>
                                    <a:pt x="1578" y="5219"/>
                                  </a:lnTo>
                                  <a:lnTo>
                                    <a:pt x="1590" y="5183"/>
                                  </a:lnTo>
                                  <a:lnTo>
                                    <a:pt x="1613" y="5148"/>
                                  </a:lnTo>
                                  <a:lnTo>
                                    <a:pt x="1673" y="5077"/>
                                  </a:lnTo>
                                  <a:lnTo>
                                    <a:pt x="1720" y="5017"/>
                                  </a:lnTo>
                                  <a:lnTo>
                                    <a:pt x="1767" y="4970"/>
                                  </a:lnTo>
                                  <a:lnTo>
                                    <a:pt x="1791" y="4946"/>
                                  </a:lnTo>
                                  <a:lnTo>
                                    <a:pt x="1815" y="4899"/>
                                  </a:lnTo>
                                  <a:lnTo>
                                    <a:pt x="1850" y="4863"/>
                                  </a:lnTo>
                                  <a:lnTo>
                                    <a:pt x="1850" y="4851"/>
                                  </a:lnTo>
                                  <a:lnTo>
                                    <a:pt x="1969" y="4863"/>
                                  </a:lnTo>
                                  <a:lnTo>
                                    <a:pt x="2432" y="4816"/>
                                  </a:lnTo>
                                  <a:lnTo>
                                    <a:pt x="2396" y="4709"/>
                                  </a:lnTo>
                                  <a:lnTo>
                                    <a:pt x="2515" y="4673"/>
                                  </a:lnTo>
                                  <a:lnTo>
                                    <a:pt x="2479" y="4555"/>
                                  </a:lnTo>
                                  <a:lnTo>
                                    <a:pt x="2538" y="4531"/>
                                  </a:lnTo>
                                  <a:lnTo>
                                    <a:pt x="2562" y="4531"/>
                                  </a:lnTo>
                                  <a:lnTo>
                                    <a:pt x="2621" y="4567"/>
                                  </a:lnTo>
                                  <a:lnTo>
                                    <a:pt x="2633" y="4578"/>
                                  </a:lnTo>
                                  <a:lnTo>
                                    <a:pt x="2681" y="4638"/>
                                  </a:lnTo>
                                  <a:lnTo>
                                    <a:pt x="2775" y="4638"/>
                                  </a:lnTo>
                                  <a:lnTo>
                                    <a:pt x="2870" y="4650"/>
                                  </a:lnTo>
                                  <a:lnTo>
                                    <a:pt x="2894" y="4650"/>
                                  </a:lnTo>
                                  <a:lnTo>
                                    <a:pt x="2894" y="4673"/>
                                  </a:lnTo>
                                  <a:lnTo>
                                    <a:pt x="2894" y="4685"/>
                                  </a:lnTo>
                                  <a:lnTo>
                                    <a:pt x="2882" y="4780"/>
                                  </a:lnTo>
                                  <a:lnTo>
                                    <a:pt x="2870" y="4851"/>
                                  </a:lnTo>
                                  <a:lnTo>
                                    <a:pt x="2882" y="4899"/>
                                  </a:lnTo>
                                  <a:lnTo>
                                    <a:pt x="2977" y="4863"/>
                                  </a:lnTo>
                                  <a:lnTo>
                                    <a:pt x="2977" y="4839"/>
                                  </a:lnTo>
                                  <a:lnTo>
                                    <a:pt x="2989" y="4780"/>
                                  </a:lnTo>
                                  <a:lnTo>
                                    <a:pt x="3001" y="4721"/>
                                  </a:lnTo>
                                  <a:lnTo>
                                    <a:pt x="3024" y="4484"/>
                                  </a:lnTo>
                                  <a:lnTo>
                                    <a:pt x="2918" y="4472"/>
                                  </a:lnTo>
                                  <a:lnTo>
                                    <a:pt x="2918" y="4436"/>
                                  </a:lnTo>
                                  <a:lnTo>
                                    <a:pt x="2799" y="4234"/>
                                  </a:lnTo>
                                  <a:lnTo>
                                    <a:pt x="2823" y="4234"/>
                                  </a:lnTo>
                                  <a:lnTo>
                                    <a:pt x="2847" y="4223"/>
                                  </a:lnTo>
                                  <a:lnTo>
                                    <a:pt x="2858" y="4223"/>
                                  </a:lnTo>
                                  <a:lnTo>
                                    <a:pt x="2894" y="4234"/>
                                  </a:lnTo>
                                  <a:lnTo>
                                    <a:pt x="2930" y="4258"/>
                                  </a:lnTo>
                                  <a:lnTo>
                                    <a:pt x="2977" y="4270"/>
                                  </a:lnTo>
                                  <a:lnTo>
                                    <a:pt x="3013" y="4270"/>
                                  </a:lnTo>
                                  <a:lnTo>
                                    <a:pt x="3024" y="4270"/>
                                  </a:lnTo>
                                  <a:lnTo>
                                    <a:pt x="3036" y="4246"/>
                                  </a:lnTo>
                                  <a:lnTo>
                                    <a:pt x="3048" y="4199"/>
                                  </a:lnTo>
                                  <a:lnTo>
                                    <a:pt x="3036" y="4187"/>
                                  </a:lnTo>
                                  <a:lnTo>
                                    <a:pt x="3001" y="4175"/>
                                  </a:lnTo>
                                  <a:lnTo>
                                    <a:pt x="2989" y="4151"/>
                                  </a:lnTo>
                                  <a:lnTo>
                                    <a:pt x="2930" y="4116"/>
                                  </a:lnTo>
                                  <a:lnTo>
                                    <a:pt x="2906" y="4080"/>
                                  </a:lnTo>
                                  <a:lnTo>
                                    <a:pt x="2799" y="3962"/>
                                  </a:lnTo>
                                  <a:lnTo>
                                    <a:pt x="2728" y="3902"/>
                                  </a:lnTo>
                                  <a:lnTo>
                                    <a:pt x="2728" y="3890"/>
                                  </a:lnTo>
                                  <a:lnTo>
                                    <a:pt x="2704" y="3855"/>
                                  </a:lnTo>
                                  <a:lnTo>
                                    <a:pt x="2669" y="3796"/>
                                  </a:lnTo>
                                  <a:lnTo>
                                    <a:pt x="2645" y="3807"/>
                                  </a:lnTo>
                                  <a:lnTo>
                                    <a:pt x="2645" y="3819"/>
                                  </a:lnTo>
                                  <a:lnTo>
                                    <a:pt x="2669" y="3855"/>
                                  </a:lnTo>
                                  <a:lnTo>
                                    <a:pt x="2633" y="3867"/>
                                  </a:lnTo>
                                  <a:lnTo>
                                    <a:pt x="2633" y="3879"/>
                                  </a:lnTo>
                                  <a:lnTo>
                                    <a:pt x="2645" y="3890"/>
                                  </a:lnTo>
                                  <a:lnTo>
                                    <a:pt x="2657" y="3890"/>
                                  </a:lnTo>
                                  <a:lnTo>
                                    <a:pt x="2669" y="3879"/>
                                  </a:lnTo>
                                  <a:lnTo>
                                    <a:pt x="2692" y="3902"/>
                                  </a:lnTo>
                                  <a:lnTo>
                                    <a:pt x="2692" y="3926"/>
                                  </a:lnTo>
                                  <a:lnTo>
                                    <a:pt x="2681" y="3926"/>
                                  </a:lnTo>
                                  <a:lnTo>
                                    <a:pt x="2657" y="3938"/>
                                  </a:lnTo>
                                  <a:lnTo>
                                    <a:pt x="2598" y="4021"/>
                                  </a:lnTo>
                                  <a:lnTo>
                                    <a:pt x="2633" y="4057"/>
                                  </a:lnTo>
                                  <a:lnTo>
                                    <a:pt x="2633" y="4092"/>
                                  </a:lnTo>
                                  <a:lnTo>
                                    <a:pt x="2657" y="4151"/>
                                  </a:lnTo>
                                  <a:lnTo>
                                    <a:pt x="2704" y="4211"/>
                                  </a:lnTo>
                                  <a:lnTo>
                                    <a:pt x="2716" y="4234"/>
                                  </a:lnTo>
                                  <a:lnTo>
                                    <a:pt x="2692" y="4234"/>
                                  </a:lnTo>
                                  <a:lnTo>
                                    <a:pt x="2669" y="4211"/>
                                  </a:lnTo>
                                  <a:lnTo>
                                    <a:pt x="2669" y="4199"/>
                                  </a:lnTo>
                                  <a:lnTo>
                                    <a:pt x="2645" y="4163"/>
                                  </a:lnTo>
                                  <a:lnTo>
                                    <a:pt x="2621" y="4140"/>
                                  </a:lnTo>
                                  <a:lnTo>
                                    <a:pt x="2609" y="4128"/>
                                  </a:lnTo>
                                  <a:lnTo>
                                    <a:pt x="2574" y="4104"/>
                                  </a:lnTo>
                                  <a:lnTo>
                                    <a:pt x="2550" y="4128"/>
                                  </a:lnTo>
                                  <a:lnTo>
                                    <a:pt x="2515" y="4140"/>
                                  </a:lnTo>
                                  <a:lnTo>
                                    <a:pt x="2491" y="4163"/>
                                  </a:lnTo>
                                  <a:lnTo>
                                    <a:pt x="2467" y="4187"/>
                                  </a:lnTo>
                                  <a:lnTo>
                                    <a:pt x="2455" y="4199"/>
                                  </a:lnTo>
                                  <a:lnTo>
                                    <a:pt x="2443" y="4187"/>
                                  </a:lnTo>
                                  <a:lnTo>
                                    <a:pt x="2432" y="4199"/>
                                  </a:lnTo>
                                  <a:lnTo>
                                    <a:pt x="2408" y="4223"/>
                                  </a:lnTo>
                                  <a:lnTo>
                                    <a:pt x="2384" y="4234"/>
                                  </a:lnTo>
                                  <a:lnTo>
                                    <a:pt x="2349" y="4246"/>
                                  </a:lnTo>
                                  <a:lnTo>
                                    <a:pt x="2301" y="4258"/>
                                  </a:lnTo>
                                  <a:lnTo>
                                    <a:pt x="2277" y="4270"/>
                                  </a:lnTo>
                                  <a:lnTo>
                                    <a:pt x="2265" y="4270"/>
                                  </a:lnTo>
                                  <a:lnTo>
                                    <a:pt x="2242" y="4294"/>
                                  </a:lnTo>
                                  <a:lnTo>
                                    <a:pt x="2206" y="4317"/>
                                  </a:lnTo>
                                  <a:lnTo>
                                    <a:pt x="2147" y="4294"/>
                                  </a:lnTo>
                                  <a:lnTo>
                                    <a:pt x="2111" y="4282"/>
                                  </a:lnTo>
                                  <a:lnTo>
                                    <a:pt x="2099" y="4270"/>
                                  </a:lnTo>
                                  <a:lnTo>
                                    <a:pt x="2076" y="4258"/>
                                  </a:lnTo>
                                  <a:lnTo>
                                    <a:pt x="2064" y="4223"/>
                                  </a:lnTo>
                                  <a:lnTo>
                                    <a:pt x="2064" y="4211"/>
                                  </a:lnTo>
                                  <a:lnTo>
                                    <a:pt x="2052" y="4187"/>
                                  </a:lnTo>
                                  <a:lnTo>
                                    <a:pt x="2052" y="4163"/>
                                  </a:lnTo>
                                  <a:lnTo>
                                    <a:pt x="2052" y="4128"/>
                                  </a:lnTo>
                                  <a:lnTo>
                                    <a:pt x="2040" y="4104"/>
                                  </a:lnTo>
                                  <a:lnTo>
                                    <a:pt x="2028" y="4080"/>
                                  </a:lnTo>
                                  <a:lnTo>
                                    <a:pt x="2028" y="4068"/>
                                  </a:lnTo>
                                  <a:lnTo>
                                    <a:pt x="2005" y="4045"/>
                                  </a:lnTo>
                                  <a:lnTo>
                                    <a:pt x="2005" y="4033"/>
                                  </a:lnTo>
                                  <a:lnTo>
                                    <a:pt x="1981" y="4021"/>
                                  </a:lnTo>
                                  <a:lnTo>
                                    <a:pt x="1969" y="4009"/>
                                  </a:lnTo>
                                  <a:lnTo>
                                    <a:pt x="1969" y="3997"/>
                                  </a:lnTo>
                                  <a:lnTo>
                                    <a:pt x="1969" y="3973"/>
                                  </a:lnTo>
                                  <a:lnTo>
                                    <a:pt x="1969" y="3950"/>
                                  </a:lnTo>
                                  <a:lnTo>
                                    <a:pt x="1969" y="3926"/>
                                  </a:lnTo>
                                  <a:lnTo>
                                    <a:pt x="1969" y="3914"/>
                                  </a:lnTo>
                                  <a:lnTo>
                                    <a:pt x="1945" y="3879"/>
                                  </a:lnTo>
                                  <a:lnTo>
                                    <a:pt x="1933" y="3855"/>
                                  </a:lnTo>
                                  <a:lnTo>
                                    <a:pt x="1910" y="3819"/>
                                  </a:lnTo>
                                  <a:lnTo>
                                    <a:pt x="1874" y="3784"/>
                                  </a:lnTo>
                                  <a:lnTo>
                                    <a:pt x="1874" y="3760"/>
                                  </a:lnTo>
                                  <a:lnTo>
                                    <a:pt x="1862" y="3736"/>
                                  </a:lnTo>
                                  <a:lnTo>
                                    <a:pt x="1839" y="3713"/>
                                  </a:lnTo>
                                  <a:lnTo>
                                    <a:pt x="1803" y="3665"/>
                                  </a:lnTo>
                                  <a:lnTo>
                                    <a:pt x="1779" y="3630"/>
                                  </a:lnTo>
                                  <a:lnTo>
                                    <a:pt x="1756" y="3582"/>
                                  </a:lnTo>
                                  <a:lnTo>
                                    <a:pt x="1744" y="3570"/>
                                  </a:lnTo>
                                  <a:lnTo>
                                    <a:pt x="1744" y="3558"/>
                                  </a:lnTo>
                                  <a:lnTo>
                                    <a:pt x="1720" y="3535"/>
                                  </a:lnTo>
                                  <a:lnTo>
                                    <a:pt x="1684" y="3487"/>
                                  </a:lnTo>
                                  <a:lnTo>
                                    <a:pt x="1649" y="3452"/>
                                  </a:lnTo>
                                  <a:lnTo>
                                    <a:pt x="1637" y="3428"/>
                                  </a:lnTo>
                                  <a:lnTo>
                                    <a:pt x="1613" y="3404"/>
                                  </a:lnTo>
                                  <a:lnTo>
                                    <a:pt x="1601" y="3369"/>
                                  </a:lnTo>
                                  <a:lnTo>
                                    <a:pt x="1590" y="3345"/>
                                  </a:lnTo>
                                  <a:lnTo>
                                    <a:pt x="1590" y="3333"/>
                                  </a:lnTo>
                                  <a:lnTo>
                                    <a:pt x="1578" y="3321"/>
                                  </a:lnTo>
                                  <a:lnTo>
                                    <a:pt x="1542" y="3309"/>
                                  </a:lnTo>
                                  <a:lnTo>
                                    <a:pt x="1507" y="3274"/>
                                  </a:lnTo>
                                  <a:lnTo>
                                    <a:pt x="1483" y="3250"/>
                                  </a:lnTo>
                                  <a:lnTo>
                                    <a:pt x="1471" y="3203"/>
                                  </a:lnTo>
                                  <a:lnTo>
                                    <a:pt x="1459" y="3167"/>
                                  </a:lnTo>
                                  <a:lnTo>
                                    <a:pt x="1447" y="3119"/>
                                  </a:lnTo>
                                  <a:lnTo>
                                    <a:pt x="1424" y="3096"/>
                                  </a:lnTo>
                                  <a:lnTo>
                                    <a:pt x="1388" y="3060"/>
                                  </a:lnTo>
                                  <a:lnTo>
                                    <a:pt x="1352" y="3036"/>
                                  </a:lnTo>
                                  <a:lnTo>
                                    <a:pt x="1317" y="3025"/>
                                  </a:lnTo>
                                  <a:lnTo>
                                    <a:pt x="1281" y="3013"/>
                                  </a:lnTo>
                                  <a:lnTo>
                                    <a:pt x="1234" y="3013"/>
                                  </a:lnTo>
                                  <a:lnTo>
                                    <a:pt x="1163" y="3013"/>
                                  </a:lnTo>
                                  <a:lnTo>
                                    <a:pt x="1080" y="3025"/>
                                  </a:lnTo>
                                  <a:lnTo>
                                    <a:pt x="1008" y="3025"/>
                                  </a:lnTo>
                                  <a:lnTo>
                                    <a:pt x="973" y="3025"/>
                                  </a:lnTo>
                                  <a:lnTo>
                                    <a:pt x="949" y="3013"/>
                                  </a:lnTo>
                                  <a:lnTo>
                                    <a:pt x="925" y="3001"/>
                                  </a:lnTo>
                                  <a:lnTo>
                                    <a:pt x="890" y="2989"/>
                                  </a:lnTo>
                                  <a:lnTo>
                                    <a:pt x="878" y="2989"/>
                                  </a:lnTo>
                                  <a:lnTo>
                                    <a:pt x="866" y="2989"/>
                                  </a:lnTo>
                                  <a:lnTo>
                                    <a:pt x="807" y="3001"/>
                                  </a:lnTo>
                                  <a:lnTo>
                                    <a:pt x="759" y="3001"/>
                                  </a:lnTo>
                                  <a:lnTo>
                                    <a:pt x="712" y="2989"/>
                                  </a:lnTo>
                                  <a:lnTo>
                                    <a:pt x="676" y="2977"/>
                                  </a:lnTo>
                                  <a:lnTo>
                                    <a:pt x="665" y="2977"/>
                                  </a:lnTo>
                                  <a:lnTo>
                                    <a:pt x="641" y="2965"/>
                                  </a:lnTo>
                                  <a:lnTo>
                                    <a:pt x="593" y="2953"/>
                                  </a:lnTo>
                                  <a:lnTo>
                                    <a:pt x="558" y="2942"/>
                                  </a:lnTo>
                                  <a:lnTo>
                                    <a:pt x="546" y="2930"/>
                                  </a:lnTo>
                                  <a:lnTo>
                                    <a:pt x="510" y="2894"/>
                                  </a:lnTo>
                                  <a:lnTo>
                                    <a:pt x="487" y="2847"/>
                                  </a:lnTo>
                                  <a:lnTo>
                                    <a:pt x="487" y="2835"/>
                                  </a:lnTo>
                                  <a:lnTo>
                                    <a:pt x="451" y="2811"/>
                                  </a:lnTo>
                                  <a:lnTo>
                                    <a:pt x="427" y="2764"/>
                                  </a:lnTo>
                                  <a:lnTo>
                                    <a:pt x="404" y="2716"/>
                                  </a:lnTo>
                                  <a:lnTo>
                                    <a:pt x="392" y="2657"/>
                                  </a:lnTo>
                                  <a:lnTo>
                                    <a:pt x="368" y="2598"/>
                                  </a:lnTo>
                                  <a:lnTo>
                                    <a:pt x="356" y="2574"/>
                                  </a:lnTo>
                                  <a:lnTo>
                                    <a:pt x="344" y="2538"/>
                                  </a:lnTo>
                                  <a:lnTo>
                                    <a:pt x="321" y="2503"/>
                                  </a:lnTo>
                                  <a:lnTo>
                                    <a:pt x="321" y="2491"/>
                                  </a:lnTo>
                                  <a:lnTo>
                                    <a:pt x="285" y="2479"/>
                                  </a:lnTo>
                                  <a:lnTo>
                                    <a:pt x="238" y="2467"/>
                                  </a:lnTo>
                                  <a:lnTo>
                                    <a:pt x="178" y="2432"/>
                                  </a:lnTo>
                                  <a:lnTo>
                                    <a:pt x="131" y="2420"/>
                                  </a:lnTo>
                                  <a:lnTo>
                                    <a:pt x="119" y="2408"/>
                                  </a:lnTo>
                                  <a:lnTo>
                                    <a:pt x="84" y="2372"/>
                                  </a:lnTo>
                                  <a:lnTo>
                                    <a:pt x="60" y="2325"/>
                                  </a:lnTo>
                                  <a:lnTo>
                                    <a:pt x="36" y="2277"/>
                                  </a:lnTo>
                                  <a:lnTo>
                                    <a:pt x="24" y="2230"/>
                                  </a:lnTo>
                                  <a:lnTo>
                                    <a:pt x="12" y="2182"/>
                                  </a:lnTo>
                                  <a:lnTo>
                                    <a:pt x="12" y="2111"/>
                                  </a:lnTo>
                                  <a:lnTo>
                                    <a:pt x="12" y="2040"/>
                                  </a:lnTo>
                                  <a:lnTo>
                                    <a:pt x="12" y="1945"/>
                                  </a:lnTo>
                                  <a:lnTo>
                                    <a:pt x="12" y="1838"/>
                                  </a:lnTo>
                                  <a:lnTo>
                                    <a:pt x="0" y="1767"/>
                                  </a:lnTo>
                                  <a:lnTo>
                                    <a:pt x="12" y="1720"/>
                                  </a:lnTo>
                                  <a:lnTo>
                                    <a:pt x="24" y="1684"/>
                                  </a:lnTo>
                                  <a:lnTo>
                                    <a:pt x="48" y="1637"/>
                                  </a:lnTo>
                                  <a:lnTo>
                                    <a:pt x="72" y="1601"/>
                                  </a:lnTo>
                                  <a:lnTo>
                                    <a:pt x="107" y="1577"/>
                                  </a:lnTo>
                                  <a:lnTo>
                                    <a:pt x="143" y="1542"/>
                                  </a:lnTo>
                                  <a:lnTo>
                                    <a:pt x="167" y="1530"/>
                                  </a:lnTo>
                                  <a:lnTo>
                                    <a:pt x="202" y="1530"/>
                                  </a:lnTo>
                                  <a:lnTo>
                                    <a:pt x="285" y="1494"/>
                                  </a:lnTo>
                                  <a:lnTo>
                                    <a:pt x="321" y="1483"/>
                                  </a:lnTo>
                                </a:path>
                              </a:pathLst>
                            </a:custGeom>
                            <a:noFill/>
                            <a:ln w="0">
                              <a:solidFill>
                                <a:srgbClr val="000000"/>
                              </a:solidFill>
                            </a:ln>
                          </wps:spPr>
                          <wps:style>
                            <a:lnRef idx="0"/>
                            <a:fillRef idx="0"/>
                            <a:effectRef idx="0"/>
                            <a:fontRef idx="minor"/>
                          </wps:style>
                          <wps:bodyPr/>
                        </wps:wsp>
                        <wps:wsp>
                          <wps:cNvSpPr/>
                          <wps:spPr>
                            <a:xfrm>
                              <a:off x="12726000" y="14100480"/>
                              <a:ext cx="2907000" cy="2477880"/>
                            </a:xfrm>
                            <a:custGeom>
                              <a:avLst/>
                              <a:gdLst/>
                              <a:ahLst/>
                              <a:rect l="l" t="t" r="r" b="b"/>
                              <a:pathLst>
                                <a:path w="4578" h="3902">
                                  <a:moveTo>
                                    <a:pt x="1981" y="1245"/>
                                  </a:moveTo>
                                  <a:lnTo>
                                    <a:pt x="2075" y="1305"/>
                                  </a:lnTo>
                                  <a:lnTo>
                                    <a:pt x="2087" y="1305"/>
                                  </a:lnTo>
                                  <a:lnTo>
                                    <a:pt x="2111" y="1305"/>
                                  </a:lnTo>
                                  <a:lnTo>
                                    <a:pt x="2218" y="1364"/>
                                  </a:lnTo>
                                  <a:lnTo>
                                    <a:pt x="2324" y="1411"/>
                                  </a:lnTo>
                                  <a:lnTo>
                                    <a:pt x="2431" y="1483"/>
                                  </a:lnTo>
                                  <a:lnTo>
                                    <a:pt x="2538" y="1601"/>
                                  </a:lnTo>
                                  <a:lnTo>
                                    <a:pt x="2645" y="1791"/>
                                  </a:lnTo>
                                  <a:lnTo>
                                    <a:pt x="2633" y="1803"/>
                                  </a:lnTo>
                                  <a:lnTo>
                                    <a:pt x="2621" y="1791"/>
                                  </a:lnTo>
                                  <a:lnTo>
                                    <a:pt x="2597" y="1803"/>
                                  </a:lnTo>
                                  <a:lnTo>
                                    <a:pt x="2656" y="1910"/>
                                  </a:lnTo>
                                  <a:lnTo>
                                    <a:pt x="2645" y="1921"/>
                                  </a:lnTo>
                                  <a:lnTo>
                                    <a:pt x="2573" y="1838"/>
                                  </a:lnTo>
                                  <a:lnTo>
                                    <a:pt x="2550" y="1838"/>
                                  </a:lnTo>
                                  <a:lnTo>
                                    <a:pt x="2526" y="1838"/>
                                  </a:lnTo>
                                  <a:lnTo>
                                    <a:pt x="2514" y="1838"/>
                                  </a:lnTo>
                                  <a:lnTo>
                                    <a:pt x="2490" y="1838"/>
                                  </a:lnTo>
                                  <a:lnTo>
                                    <a:pt x="2467" y="1838"/>
                                  </a:lnTo>
                                  <a:lnTo>
                                    <a:pt x="2443" y="1838"/>
                                  </a:lnTo>
                                  <a:lnTo>
                                    <a:pt x="2419" y="1838"/>
                                  </a:lnTo>
                                  <a:lnTo>
                                    <a:pt x="2431" y="1921"/>
                                  </a:lnTo>
                                  <a:lnTo>
                                    <a:pt x="2479" y="2076"/>
                                  </a:lnTo>
                                  <a:lnTo>
                                    <a:pt x="2514" y="2099"/>
                                  </a:lnTo>
                                  <a:lnTo>
                                    <a:pt x="2573" y="2254"/>
                                  </a:lnTo>
                                  <a:lnTo>
                                    <a:pt x="2585" y="2254"/>
                                  </a:lnTo>
                                  <a:lnTo>
                                    <a:pt x="2597" y="2313"/>
                                  </a:lnTo>
                                  <a:lnTo>
                                    <a:pt x="2692" y="2384"/>
                                  </a:lnTo>
                                  <a:lnTo>
                                    <a:pt x="2811" y="2420"/>
                                  </a:lnTo>
                                  <a:lnTo>
                                    <a:pt x="2894" y="2515"/>
                                  </a:lnTo>
                                  <a:lnTo>
                                    <a:pt x="3000" y="2574"/>
                                  </a:lnTo>
                                  <a:lnTo>
                                    <a:pt x="3119" y="2681"/>
                                  </a:lnTo>
                                  <a:lnTo>
                                    <a:pt x="3107" y="2704"/>
                                  </a:lnTo>
                                  <a:lnTo>
                                    <a:pt x="2988" y="2775"/>
                                  </a:lnTo>
                                  <a:lnTo>
                                    <a:pt x="2977" y="2775"/>
                                  </a:lnTo>
                                  <a:lnTo>
                                    <a:pt x="2965" y="2775"/>
                                  </a:lnTo>
                                  <a:lnTo>
                                    <a:pt x="2941" y="2775"/>
                                  </a:lnTo>
                                  <a:lnTo>
                                    <a:pt x="2929" y="2775"/>
                                  </a:lnTo>
                                  <a:lnTo>
                                    <a:pt x="2882" y="2764"/>
                                  </a:lnTo>
                                  <a:lnTo>
                                    <a:pt x="2846" y="2787"/>
                                  </a:lnTo>
                                  <a:lnTo>
                                    <a:pt x="2834" y="2787"/>
                                  </a:lnTo>
                                  <a:lnTo>
                                    <a:pt x="2822" y="2787"/>
                                  </a:lnTo>
                                  <a:lnTo>
                                    <a:pt x="2811" y="2811"/>
                                  </a:lnTo>
                                  <a:lnTo>
                                    <a:pt x="2822" y="2835"/>
                                  </a:lnTo>
                                  <a:lnTo>
                                    <a:pt x="2799" y="2835"/>
                                  </a:lnTo>
                                  <a:lnTo>
                                    <a:pt x="2763" y="2847"/>
                                  </a:lnTo>
                                  <a:lnTo>
                                    <a:pt x="2751" y="2847"/>
                                  </a:lnTo>
                                  <a:lnTo>
                                    <a:pt x="2739" y="2847"/>
                                  </a:lnTo>
                                  <a:lnTo>
                                    <a:pt x="2728" y="2847"/>
                                  </a:lnTo>
                                  <a:lnTo>
                                    <a:pt x="2716" y="2847"/>
                                  </a:lnTo>
                                  <a:lnTo>
                                    <a:pt x="2692" y="2847"/>
                                  </a:lnTo>
                                  <a:lnTo>
                                    <a:pt x="2704" y="2894"/>
                                  </a:lnTo>
                                  <a:lnTo>
                                    <a:pt x="2775" y="2930"/>
                                  </a:lnTo>
                                  <a:lnTo>
                                    <a:pt x="2775" y="2953"/>
                                  </a:lnTo>
                                  <a:lnTo>
                                    <a:pt x="2799" y="2965"/>
                                  </a:lnTo>
                                  <a:lnTo>
                                    <a:pt x="2941" y="3025"/>
                                  </a:lnTo>
                                  <a:lnTo>
                                    <a:pt x="3048" y="3096"/>
                                  </a:lnTo>
                                  <a:lnTo>
                                    <a:pt x="3155" y="3155"/>
                                  </a:lnTo>
                                  <a:lnTo>
                                    <a:pt x="3297" y="3274"/>
                                  </a:lnTo>
                                  <a:lnTo>
                                    <a:pt x="3309" y="3286"/>
                                  </a:lnTo>
                                  <a:lnTo>
                                    <a:pt x="3344" y="3274"/>
                                  </a:lnTo>
                                  <a:lnTo>
                                    <a:pt x="3309" y="3250"/>
                                  </a:lnTo>
                                  <a:lnTo>
                                    <a:pt x="3226" y="3214"/>
                                  </a:lnTo>
                                  <a:lnTo>
                                    <a:pt x="3226" y="3108"/>
                                  </a:lnTo>
                                  <a:lnTo>
                                    <a:pt x="3261" y="3143"/>
                                  </a:lnTo>
                                  <a:lnTo>
                                    <a:pt x="3273" y="3131"/>
                                  </a:lnTo>
                                  <a:lnTo>
                                    <a:pt x="3249" y="3084"/>
                                  </a:lnTo>
                                  <a:lnTo>
                                    <a:pt x="3155" y="3001"/>
                                  </a:lnTo>
                                  <a:lnTo>
                                    <a:pt x="3155" y="2989"/>
                                  </a:lnTo>
                                  <a:lnTo>
                                    <a:pt x="3166" y="2989"/>
                                  </a:lnTo>
                                  <a:lnTo>
                                    <a:pt x="3332" y="2977"/>
                                  </a:lnTo>
                                  <a:lnTo>
                                    <a:pt x="3356" y="3048"/>
                                  </a:lnTo>
                                  <a:lnTo>
                                    <a:pt x="3368" y="3048"/>
                                  </a:lnTo>
                                  <a:lnTo>
                                    <a:pt x="3439" y="2918"/>
                                  </a:lnTo>
                                  <a:lnTo>
                                    <a:pt x="3404" y="2811"/>
                                  </a:lnTo>
                                  <a:lnTo>
                                    <a:pt x="3415" y="2799"/>
                                  </a:lnTo>
                                  <a:lnTo>
                                    <a:pt x="3463" y="2799"/>
                                  </a:lnTo>
                                  <a:lnTo>
                                    <a:pt x="3463" y="2775"/>
                                  </a:lnTo>
                                  <a:lnTo>
                                    <a:pt x="3415" y="2752"/>
                                  </a:lnTo>
                                  <a:lnTo>
                                    <a:pt x="3297" y="2716"/>
                                  </a:lnTo>
                                  <a:lnTo>
                                    <a:pt x="3202" y="2633"/>
                                  </a:lnTo>
                                  <a:lnTo>
                                    <a:pt x="3119" y="2538"/>
                                  </a:lnTo>
                                  <a:lnTo>
                                    <a:pt x="3060" y="2432"/>
                                  </a:lnTo>
                                  <a:lnTo>
                                    <a:pt x="3071" y="2420"/>
                                  </a:lnTo>
                                  <a:lnTo>
                                    <a:pt x="3024" y="2325"/>
                                  </a:lnTo>
                                  <a:lnTo>
                                    <a:pt x="2988" y="2206"/>
                                  </a:lnTo>
                                  <a:lnTo>
                                    <a:pt x="2917" y="2111"/>
                                  </a:lnTo>
                                  <a:lnTo>
                                    <a:pt x="2858" y="2005"/>
                                  </a:lnTo>
                                  <a:lnTo>
                                    <a:pt x="2799" y="1898"/>
                                  </a:lnTo>
                                  <a:lnTo>
                                    <a:pt x="2728" y="1791"/>
                                  </a:lnTo>
                                  <a:lnTo>
                                    <a:pt x="2680" y="1672"/>
                                  </a:lnTo>
                                  <a:lnTo>
                                    <a:pt x="2633" y="1566"/>
                                  </a:lnTo>
                                  <a:lnTo>
                                    <a:pt x="2739" y="1483"/>
                                  </a:lnTo>
                                  <a:lnTo>
                                    <a:pt x="2728" y="1471"/>
                                  </a:lnTo>
                                  <a:lnTo>
                                    <a:pt x="2633" y="1328"/>
                                  </a:lnTo>
                                  <a:lnTo>
                                    <a:pt x="2573" y="1376"/>
                                  </a:lnTo>
                                  <a:lnTo>
                                    <a:pt x="2550" y="1376"/>
                                  </a:lnTo>
                                  <a:lnTo>
                                    <a:pt x="2538" y="1376"/>
                                  </a:lnTo>
                                  <a:lnTo>
                                    <a:pt x="2526" y="1376"/>
                                  </a:lnTo>
                                  <a:lnTo>
                                    <a:pt x="2431" y="1328"/>
                                  </a:lnTo>
                                  <a:lnTo>
                                    <a:pt x="2419" y="1328"/>
                                  </a:lnTo>
                                  <a:lnTo>
                                    <a:pt x="2396" y="1317"/>
                                  </a:lnTo>
                                  <a:lnTo>
                                    <a:pt x="2348" y="1305"/>
                                  </a:lnTo>
                                  <a:lnTo>
                                    <a:pt x="2324" y="1293"/>
                                  </a:lnTo>
                                  <a:lnTo>
                                    <a:pt x="2289" y="1305"/>
                                  </a:lnTo>
                                  <a:lnTo>
                                    <a:pt x="2253" y="1293"/>
                                  </a:lnTo>
                                  <a:lnTo>
                                    <a:pt x="2241" y="1305"/>
                                  </a:lnTo>
                                  <a:lnTo>
                                    <a:pt x="2218" y="1281"/>
                                  </a:lnTo>
                                  <a:lnTo>
                                    <a:pt x="2218" y="1245"/>
                                  </a:lnTo>
                                  <a:lnTo>
                                    <a:pt x="2277" y="1139"/>
                                  </a:lnTo>
                                  <a:lnTo>
                                    <a:pt x="2253" y="1103"/>
                                  </a:lnTo>
                                  <a:lnTo>
                                    <a:pt x="2158" y="1032"/>
                                  </a:lnTo>
                                  <a:lnTo>
                                    <a:pt x="2052" y="961"/>
                                  </a:lnTo>
                                  <a:lnTo>
                                    <a:pt x="1957" y="890"/>
                                  </a:lnTo>
                                  <a:lnTo>
                                    <a:pt x="1850" y="830"/>
                                  </a:lnTo>
                                  <a:lnTo>
                                    <a:pt x="1743" y="747"/>
                                  </a:lnTo>
                                  <a:lnTo>
                                    <a:pt x="1708" y="629"/>
                                  </a:lnTo>
                                  <a:lnTo>
                                    <a:pt x="1637" y="498"/>
                                  </a:lnTo>
                                  <a:lnTo>
                                    <a:pt x="1779" y="557"/>
                                  </a:lnTo>
                                  <a:lnTo>
                                    <a:pt x="1791" y="522"/>
                                  </a:lnTo>
                                  <a:lnTo>
                                    <a:pt x="1779" y="498"/>
                                  </a:lnTo>
                                  <a:lnTo>
                                    <a:pt x="1720" y="356"/>
                                  </a:lnTo>
                                  <a:lnTo>
                                    <a:pt x="1708" y="356"/>
                                  </a:lnTo>
                                  <a:lnTo>
                                    <a:pt x="1637" y="249"/>
                                  </a:lnTo>
                                  <a:lnTo>
                                    <a:pt x="1648" y="249"/>
                                  </a:lnTo>
                                  <a:lnTo>
                                    <a:pt x="1779" y="296"/>
                                  </a:lnTo>
                                  <a:lnTo>
                                    <a:pt x="1886" y="344"/>
                                  </a:lnTo>
                                  <a:lnTo>
                                    <a:pt x="1909" y="320"/>
                                  </a:lnTo>
                                  <a:lnTo>
                                    <a:pt x="1874" y="202"/>
                                  </a:lnTo>
                                  <a:lnTo>
                                    <a:pt x="1862" y="202"/>
                                  </a:lnTo>
                                  <a:lnTo>
                                    <a:pt x="1850" y="202"/>
                                  </a:lnTo>
                                  <a:lnTo>
                                    <a:pt x="1850" y="190"/>
                                  </a:lnTo>
                                  <a:lnTo>
                                    <a:pt x="1862" y="178"/>
                                  </a:lnTo>
                                  <a:lnTo>
                                    <a:pt x="1874" y="178"/>
                                  </a:lnTo>
                                  <a:lnTo>
                                    <a:pt x="1814" y="119"/>
                                  </a:lnTo>
                                  <a:lnTo>
                                    <a:pt x="1814" y="107"/>
                                  </a:lnTo>
                                  <a:lnTo>
                                    <a:pt x="1791" y="95"/>
                                  </a:lnTo>
                                  <a:lnTo>
                                    <a:pt x="1767" y="107"/>
                                  </a:lnTo>
                                  <a:lnTo>
                                    <a:pt x="1767" y="142"/>
                                  </a:lnTo>
                                  <a:lnTo>
                                    <a:pt x="1755" y="142"/>
                                  </a:lnTo>
                                  <a:lnTo>
                                    <a:pt x="1755" y="154"/>
                                  </a:lnTo>
                                  <a:lnTo>
                                    <a:pt x="1720" y="154"/>
                                  </a:lnTo>
                                  <a:lnTo>
                                    <a:pt x="1637" y="130"/>
                                  </a:lnTo>
                                  <a:lnTo>
                                    <a:pt x="1613" y="130"/>
                                  </a:lnTo>
                                  <a:lnTo>
                                    <a:pt x="1565" y="119"/>
                                  </a:lnTo>
                                  <a:lnTo>
                                    <a:pt x="1459" y="0"/>
                                  </a:lnTo>
                                  <a:lnTo>
                                    <a:pt x="1471" y="0"/>
                                  </a:lnTo>
                                  <a:lnTo>
                                    <a:pt x="1506" y="0"/>
                                  </a:lnTo>
                                  <a:lnTo>
                                    <a:pt x="1613" y="71"/>
                                  </a:lnTo>
                                  <a:lnTo>
                                    <a:pt x="1625" y="71"/>
                                  </a:lnTo>
                                  <a:lnTo>
                                    <a:pt x="1731" y="83"/>
                                  </a:lnTo>
                                  <a:lnTo>
                                    <a:pt x="1743" y="95"/>
                                  </a:lnTo>
                                  <a:lnTo>
                                    <a:pt x="1743" y="83"/>
                                  </a:lnTo>
                                  <a:lnTo>
                                    <a:pt x="1826" y="36"/>
                                  </a:lnTo>
                                  <a:lnTo>
                                    <a:pt x="1838" y="36"/>
                                  </a:lnTo>
                                  <a:lnTo>
                                    <a:pt x="1874" y="36"/>
                                  </a:lnTo>
                                  <a:lnTo>
                                    <a:pt x="1897" y="47"/>
                                  </a:lnTo>
                                  <a:lnTo>
                                    <a:pt x="1933" y="83"/>
                                  </a:lnTo>
                                  <a:lnTo>
                                    <a:pt x="1945" y="83"/>
                                  </a:lnTo>
                                  <a:lnTo>
                                    <a:pt x="2004" y="107"/>
                                  </a:lnTo>
                                  <a:lnTo>
                                    <a:pt x="2052" y="119"/>
                                  </a:lnTo>
                                  <a:lnTo>
                                    <a:pt x="2147" y="142"/>
                                  </a:lnTo>
                                  <a:lnTo>
                                    <a:pt x="2182" y="166"/>
                                  </a:lnTo>
                                  <a:lnTo>
                                    <a:pt x="2182" y="178"/>
                                  </a:lnTo>
                                  <a:lnTo>
                                    <a:pt x="2253" y="202"/>
                                  </a:lnTo>
                                  <a:lnTo>
                                    <a:pt x="2324" y="225"/>
                                  </a:lnTo>
                                  <a:lnTo>
                                    <a:pt x="2396" y="249"/>
                                  </a:lnTo>
                                  <a:lnTo>
                                    <a:pt x="2407" y="249"/>
                                  </a:lnTo>
                                  <a:lnTo>
                                    <a:pt x="2443" y="249"/>
                                  </a:lnTo>
                                  <a:lnTo>
                                    <a:pt x="2467" y="249"/>
                                  </a:lnTo>
                                  <a:lnTo>
                                    <a:pt x="2526" y="237"/>
                                  </a:lnTo>
                                  <a:lnTo>
                                    <a:pt x="2538" y="237"/>
                                  </a:lnTo>
                                  <a:lnTo>
                                    <a:pt x="2573" y="225"/>
                                  </a:lnTo>
                                  <a:lnTo>
                                    <a:pt x="2562" y="225"/>
                                  </a:lnTo>
                                  <a:lnTo>
                                    <a:pt x="2621" y="273"/>
                                  </a:lnTo>
                                  <a:lnTo>
                                    <a:pt x="2645" y="261"/>
                                  </a:lnTo>
                                  <a:lnTo>
                                    <a:pt x="2668" y="261"/>
                                  </a:lnTo>
                                  <a:lnTo>
                                    <a:pt x="2668" y="237"/>
                                  </a:lnTo>
                                  <a:lnTo>
                                    <a:pt x="2645" y="213"/>
                                  </a:lnTo>
                                  <a:lnTo>
                                    <a:pt x="2609" y="190"/>
                                  </a:lnTo>
                                  <a:lnTo>
                                    <a:pt x="2633" y="166"/>
                                  </a:lnTo>
                                  <a:lnTo>
                                    <a:pt x="2704" y="178"/>
                                  </a:lnTo>
                                  <a:lnTo>
                                    <a:pt x="2751" y="178"/>
                                  </a:lnTo>
                                  <a:lnTo>
                                    <a:pt x="2775" y="178"/>
                                  </a:lnTo>
                                  <a:lnTo>
                                    <a:pt x="2704" y="249"/>
                                  </a:lnTo>
                                  <a:lnTo>
                                    <a:pt x="2704" y="261"/>
                                  </a:lnTo>
                                  <a:lnTo>
                                    <a:pt x="2692" y="261"/>
                                  </a:lnTo>
                                  <a:lnTo>
                                    <a:pt x="2680" y="261"/>
                                  </a:lnTo>
                                  <a:lnTo>
                                    <a:pt x="2680" y="273"/>
                                  </a:lnTo>
                                  <a:lnTo>
                                    <a:pt x="2680" y="285"/>
                                  </a:lnTo>
                                  <a:lnTo>
                                    <a:pt x="2692" y="296"/>
                                  </a:lnTo>
                                  <a:lnTo>
                                    <a:pt x="2704" y="320"/>
                                  </a:lnTo>
                                  <a:lnTo>
                                    <a:pt x="2716" y="332"/>
                                  </a:lnTo>
                                  <a:lnTo>
                                    <a:pt x="2716" y="344"/>
                                  </a:lnTo>
                                  <a:lnTo>
                                    <a:pt x="2739" y="356"/>
                                  </a:lnTo>
                                  <a:lnTo>
                                    <a:pt x="2751" y="356"/>
                                  </a:lnTo>
                                  <a:lnTo>
                                    <a:pt x="2751" y="368"/>
                                  </a:lnTo>
                                  <a:lnTo>
                                    <a:pt x="2751" y="379"/>
                                  </a:lnTo>
                                  <a:lnTo>
                                    <a:pt x="2763" y="379"/>
                                  </a:lnTo>
                                  <a:lnTo>
                                    <a:pt x="2763" y="391"/>
                                  </a:lnTo>
                                  <a:lnTo>
                                    <a:pt x="2775" y="403"/>
                                  </a:lnTo>
                                  <a:lnTo>
                                    <a:pt x="2787" y="427"/>
                                  </a:lnTo>
                                  <a:lnTo>
                                    <a:pt x="2799" y="439"/>
                                  </a:lnTo>
                                  <a:lnTo>
                                    <a:pt x="2811" y="451"/>
                                  </a:lnTo>
                                  <a:lnTo>
                                    <a:pt x="2822" y="474"/>
                                  </a:lnTo>
                                  <a:lnTo>
                                    <a:pt x="2822" y="486"/>
                                  </a:lnTo>
                                  <a:lnTo>
                                    <a:pt x="2822" y="498"/>
                                  </a:lnTo>
                                  <a:lnTo>
                                    <a:pt x="2822" y="510"/>
                                  </a:lnTo>
                                  <a:lnTo>
                                    <a:pt x="2822" y="522"/>
                                  </a:lnTo>
                                  <a:lnTo>
                                    <a:pt x="2822" y="534"/>
                                  </a:lnTo>
                                  <a:lnTo>
                                    <a:pt x="2834" y="546"/>
                                  </a:lnTo>
                                  <a:lnTo>
                                    <a:pt x="2834" y="557"/>
                                  </a:lnTo>
                                  <a:lnTo>
                                    <a:pt x="2846" y="569"/>
                                  </a:lnTo>
                                  <a:lnTo>
                                    <a:pt x="2858" y="581"/>
                                  </a:lnTo>
                                  <a:lnTo>
                                    <a:pt x="2870" y="581"/>
                                  </a:lnTo>
                                  <a:lnTo>
                                    <a:pt x="2929" y="605"/>
                                  </a:lnTo>
                                  <a:lnTo>
                                    <a:pt x="2988" y="617"/>
                                  </a:lnTo>
                                  <a:lnTo>
                                    <a:pt x="3000" y="629"/>
                                  </a:lnTo>
                                  <a:lnTo>
                                    <a:pt x="3024" y="640"/>
                                  </a:lnTo>
                                  <a:lnTo>
                                    <a:pt x="3036" y="652"/>
                                  </a:lnTo>
                                  <a:lnTo>
                                    <a:pt x="3060" y="676"/>
                                  </a:lnTo>
                                  <a:lnTo>
                                    <a:pt x="3071" y="688"/>
                                  </a:lnTo>
                                  <a:lnTo>
                                    <a:pt x="3083" y="688"/>
                                  </a:lnTo>
                                  <a:lnTo>
                                    <a:pt x="3095" y="700"/>
                                  </a:lnTo>
                                  <a:lnTo>
                                    <a:pt x="3119" y="712"/>
                                  </a:lnTo>
                                  <a:lnTo>
                                    <a:pt x="3131" y="723"/>
                                  </a:lnTo>
                                  <a:lnTo>
                                    <a:pt x="3143" y="723"/>
                                  </a:lnTo>
                                  <a:lnTo>
                                    <a:pt x="3155" y="712"/>
                                  </a:lnTo>
                                  <a:lnTo>
                                    <a:pt x="3155" y="700"/>
                                  </a:lnTo>
                                  <a:lnTo>
                                    <a:pt x="3143" y="688"/>
                                  </a:lnTo>
                                  <a:lnTo>
                                    <a:pt x="3155" y="676"/>
                                  </a:lnTo>
                                  <a:lnTo>
                                    <a:pt x="3166" y="688"/>
                                  </a:lnTo>
                                  <a:lnTo>
                                    <a:pt x="3178" y="688"/>
                                  </a:lnTo>
                                  <a:lnTo>
                                    <a:pt x="3190" y="688"/>
                                  </a:lnTo>
                                  <a:lnTo>
                                    <a:pt x="3238" y="688"/>
                                  </a:lnTo>
                                  <a:lnTo>
                                    <a:pt x="3249" y="700"/>
                                  </a:lnTo>
                                  <a:lnTo>
                                    <a:pt x="3261" y="700"/>
                                  </a:lnTo>
                                  <a:lnTo>
                                    <a:pt x="3273" y="712"/>
                                  </a:lnTo>
                                  <a:lnTo>
                                    <a:pt x="3261" y="712"/>
                                  </a:lnTo>
                                  <a:lnTo>
                                    <a:pt x="3261" y="723"/>
                                  </a:lnTo>
                                  <a:lnTo>
                                    <a:pt x="3273" y="723"/>
                                  </a:lnTo>
                                  <a:lnTo>
                                    <a:pt x="3285" y="747"/>
                                  </a:lnTo>
                                  <a:lnTo>
                                    <a:pt x="3297" y="759"/>
                                  </a:lnTo>
                                  <a:lnTo>
                                    <a:pt x="3297" y="771"/>
                                  </a:lnTo>
                                  <a:lnTo>
                                    <a:pt x="3321" y="783"/>
                                  </a:lnTo>
                                  <a:lnTo>
                                    <a:pt x="3356" y="806"/>
                                  </a:lnTo>
                                  <a:lnTo>
                                    <a:pt x="3368" y="818"/>
                                  </a:lnTo>
                                  <a:lnTo>
                                    <a:pt x="3380" y="830"/>
                                  </a:lnTo>
                                  <a:lnTo>
                                    <a:pt x="3380" y="842"/>
                                  </a:lnTo>
                                  <a:lnTo>
                                    <a:pt x="3404" y="854"/>
                                  </a:lnTo>
                                  <a:lnTo>
                                    <a:pt x="3404" y="866"/>
                                  </a:lnTo>
                                  <a:lnTo>
                                    <a:pt x="3404" y="878"/>
                                  </a:lnTo>
                                  <a:lnTo>
                                    <a:pt x="3392" y="878"/>
                                  </a:lnTo>
                                  <a:lnTo>
                                    <a:pt x="3380" y="878"/>
                                  </a:lnTo>
                                  <a:lnTo>
                                    <a:pt x="3368" y="890"/>
                                  </a:lnTo>
                                  <a:lnTo>
                                    <a:pt x="3356" y="878"/>
                                  </a:lnTo>
                                  <a:lnTo>
                                    <a:pt x="3344" y="878"/>
                                  </a:lnTo>
                                  <a:lnTo>
                                    <a:pt x="3332" y="866"/>
                                  </a:lnTo>
                                  <a:lnTo>
                                    <a:pt x="3321" y="866"/>
                                  </a:lnTo>
                                  <a:lnTo>
                                    <a:pt x="3309" y="854"/>
                                  </a:lnTo>
                                  <a:lnTo>
                                    <a:pt x="3297" y="854"/>
                                  </a:lnTo>
                                  <a:lnTo>
                                    <a:pt x="3273" y="854"/>
                                  </a:lnTo>
                                  <a:lnTo>
                                    <a:pt x="3226" y="830"/>
                                  </a:lnTo>
                                  <a:lnTo>
                                    <a:pt x="3202" y="818"/>
                                  </a:lnTo>
                                  <a:lnTo>
                                    <a:pt x="3190" y="818"/>
                                  </a:lnTo>
                                  <a:lnTo>
                                    <a:pt x="3178" y="818"/>
                                  </a:lnTo>
                                  <a:lnTo>
                                    <a:pt x="3155" y="806"/>
                                  </a:lnTo>
                                  <a:lnTo>
                                    <a:pt x="3143" y="806"/>
                                  </a:lnTo>
                                  <a:lnTo>
                                    <a:pt x="3119" y="806"/>
                                  </a:lnTo>
                                  <a:lnTo>
                                    <a:pt x="3107" y="806"/>
                                  </a:lnTo>
                                  <a:lnTo>
                                    <a:pt x="3095" y="818"/>
                                  </a:lnTo>
                                  <a:lnTo>
                                    <a:pt x="3107" y="830"/>
                                  </a:lnTo>
                                  <a:lnTo>
                                    <a:pt x="3119" y="830"/>
                                  </a:lnTo>
                                  <a:lnTo>
                                    <a:pt x="3131" y="830"/>
                                  </a:lnTo>
                                  <a:lnTo>
                                    <a:pt x="3143" y="842"/>
                                  </a:lnTo>
                                  <a:lnTo>
                                    <a:pt x="3155" y="842"/>
                                  </a:lnTo>
                                  <a:lnTo>
                                    <a:pt x="3166" y="842"/>
                                  </a:lnTo>
                                  <a:lnTo>
                                    <a:pt x="3166" y="854"/>
                                  </a:lnTo>
                                  <a:lnTo>
                                    <a:pt x="3178" y="854"/>
                                  </a:lnTo>
                                  <a:lnTo>
                                    <a:pt x="3226" y="866"/>
                                  </a:lnTo>
                                  <a:lnTo>
                                    <a:pt x="3309" y="890"/>
                                  </a:lnTo>
                                  <a:lnTo>
                                    <a:pt x="3321" y="890"/>
                                  </a:lnTo>
                                  <a:lnTo>
                                    <a:pt x="3332" y="901"/>
                                  </a:lnTo>
                                  <a:lnTo>
                                    <a:pt x="3344" y="901"/>
                                  </a:lnTo>
                                  <a:lnTo>
                                    <a:pt x="3368" y="913"/>
                                  </a:lnTo>
                                  <a:lnTo>
                                    <a:pt x="3439" y="925"/>
                                  </a:lnTo>
                                  <a:lnTo>
                                    <a:pt x="3451" y="937"/>
                                  </a:lnTo>
                                  <a:lnTo>
                                    <a:pt x="3463" y="937"/>
                                  </a:lnTo>
                                  <a:lnTo>
                                    <a:pt x="3475" y="937"/>
                                  </a:lnTo>
                                  <a:lnTo>
                                    <a:pt x="3487" y="937"/>
                                  </a:lnTo>
                                  <a:lnTo>
                                    <a:pt x="3498" y="937"/>
                                  </a:lnTo>
                                  <a:lnTo>
                                    <a:pt x="3498" y="925"/>
                                  </a:lnTo>
                                  <a:lnTo>
                                    <a:pt x="3475" y="901"/>
                                  </a:lnTo>
                                  <a:lnTo>
                                    <a:pt x="3463" y="901"/>
                                  </a:lnTo>
                                  <a:lnTo>
                                    <a:pt x="3451" y="890"/>
                                  </a:lnTo>
                                  <a:lnTo>
                                    <a:pt x="3439" y="878"/>
                                  </a:lnTo>
                                  <a:lnTo>
                                    <a:pt x="3439" y="866"/>
                                  </a:lnTo>
                                  <a:lnTo>
                                    <a:pt x="3439" y="854"/>
                                  </a:lnTo>
                                  <a:lnTo>
                                    <a:pt x="3427" y="854"/>
                                  </a:lnTo>
                                  <a:lnTo>
                                    <a:pt x="3439" y="842"/>
                                  </a:lnTo>
                                  <a:lnTo>
                                    <a:pt x="3451" y="842"/>
                                  </a:lnTo>
                                  <a:lnTo>
                                    <a:pt x="3475" y="854"/>
                                  </a:lnTo>
                                  <a:lnTo>
                                    <a:pt x="3475" y="866"/>
                                  </a:lnTo>
                                  <a:lnTo>
                                    <a:pt x="3475" y="878"/>
                                  </a:lnTo>
                                  <a:lnTo>
                                    <a:pt x="3475" y="890"/>
                                  </a:lnTo>
                                  <a:lnTo>
                                    <a:pt x="3487" y="901"/>
                                  </a:lnTo>
                                  <a:lnTo>
                                    <a:pt x="3510" y="901"/>
                                  </a:lnTo>
                                  <a:lnTo>
                                    <a:pt x="3534" y="913"/>
                                  </a:lnTo>
                                  <a:lnTo>
                                    <a:pt x="3546" y="937"/>
                                  </a:lnTo>
                                  <a:lnTo>
                                    <a:pt x="3558" y="949"/>
                                  </a:lnTo>
                                  <a:lnTo>
                                    <a:pt x="3570" y="961"/>
                                  </a:lnTo>
                                  <a:lnTo>
                                    <a:pt x="3593" y="973"/>
                                  </a:lnTo>
                                  <a:lnTo>
                                    <a:pt x="3605" y="973"/>
                                  </a:lnTo>
                                  <a:lnTo>
                                    <a:pt x="3617" y="984"/>
                                  </a:lnTo>
                                  <a:lnTo>
                                    <a:pt x="3629" y="984"/>
                                  </a:lnTo>
                                  <a:lnTo>
                                    <a:pt x="3653" y="984"/>
                                  </a:lnTo>
                                  <a:lnTo>
                                    <a:pt x="3664" y="984"/>
                                  </a:lnTo>
                                  <a:lnTo>
                                    <a:pt x="3676" y="961"/>
                                  </a:lnTo>
                                  <a:lnTo>
                                    <a:pt x="3676" y="949"/>
                                  </a:lnTo>
                                  <a:lnTo>
                                    <a:pt x="3664" y="937"/>
                                  </a:lnTo>
                                  <a:lnTo>
                                    <a:pt x="3653" y="913"/>
                                  </a:lnTo>
                                  <a:lnTo>
                                    <a:pt x="3617" y="901"/>
                                  </a:lnTo>
                                  <a:lnTo>
                                    <a:pt x="3605" y="890"/>
                                  </a:lnTo>
                                  <a:lnTo>
                                    <a:pt x="3593" y="878"/>
                                  </a:lnTo>
                                  <a:lnTo>
                                    <a:pt x="3593" y="866"/>
                                  </a:lnTo>
                                  <a:lnTo>
                                    <a:pt x="3581" y="854"/>
                                  </a:lnTo>
                                  <a:lnTo>
                                    <a:pt x="3581" y="842"/>
                                  </a:lnTo>
                                  <a:lnTo>
                                    <a:pt x="3570" y="830"/>
                                  </a:lnTo>
                                  <a:lnTo>
                                    <a:pt x="3487" y="806"/>
                                  </a:lnTo>
                                  <a:lnTo>
                                    <a:pt x="3475" y="795"/>
                                  </a:lnTo>
                                  <a:lnTo>
                                    <a:pt x="3451" y="795"/>
                                  </a:lnTo>
                                  <a:lnTo>
                                    <a:pt x="3415" y="771"/>
                                  </a:lnTo>
                                  <a:lnTo>
                                    <a:pt x="3404" y="759"/>
                                  </a:lnTo>
                                  <a:lnTo>
                                    <a:pt x="3356" y="735"/>
                                  </a:lnTo>
                                  <a:lnTo>
                                    <a:pt x="3356" y="723"/>
                                  </a:lnTo>
                                  <a:lnTo>
                                    <a:pt x="3356" y="712"/>
                                  </a:lnTo>
                                  <a:lnTo>
                                    <a:pt x="3356" y="700"/>
                                  </a:lnTo>
                                  <a:lnTo>
                                    <a:pt x="3368" y="700"/>
                                  </a:lnTo>
                                  <a:lnTo>
                                    <a:pt x="3392" y="712"/>
                                  </a:lnTo>
                                  <a:lnTo>
                                    <a:pt x="3415" y="723"/>
                                  </a:lnTo>
                                  <a:lnTo>
                                    <a:pt x="3439" y="723"/>
                                  </a:lnTo>
                                  <a:lnTo>
                                    <a:pt x="3451" y="735"/>
                                  </a:lnTo>
                                  <a:lnTo>
                                    <a:pt x="3487" y="759"/>
                                  </a:lnTo>
                                  <a:lnTo>
                                    <a:pt x="3498" y="759"/>
                                  </a:lnTo>
                                  <a:lnTo>
                                    <a:pt x="3498" y="771"/>
                                  </a:lnTo>
                                  <a:lnTo>
                                    <a:pt x="3510" y="771"/>
                                  </a:lnTo>
                                  <a:lnTo>
                                    <a:pt x="3522" y="783"/>
                                  </a:lnTo>
                                  <a:lnTo>
                                    <a:pt x="3534" y="795"/>
                                  </a:lnTo>
                                  <a:lnTo>
                                    <a:pt x="3546" y="806"/>
                                  </a:lnTo>
                                  <a:lnTo>
                                    <a:pt x="3558" y="806"/>
                                  </a:lnTo>
                                  <a:lnTo>
                                    <a:pt x="3570" y="806"/>
                                  </a:lnTo>
                                  <a:lnTo>
                                    <a:pt x="3581" y="818"/>
                                  </a:lnTo>
                                  <a:lnTo>
                                    <a:pt x="3593" y="806"/>
                                  </a:lnTo>
                                  <a:lnTo>
                                    <a:pt x="3605" y="806"/>
                                  </a:lnTo>
                                  <a:lnTo>
                                    <a:pt x="3605" y="795"/>
                                  </a:lnTo>
                                  <a:lnTo>
                                    <a:pt x="3605" y="783"/>
                                  </a:lnTo>
                                  <a:lnTo>
                                    <a:pt x="3593" y="783"/>
                                  </a:lnTo>
                                  <a:lnTo>
                                    <a:pt x="3581" y="771"/>
                                  </a:lnTo>
                                  <a:lnTo>
                                    <a:pt x="3487" y="723"/>
                                  </a:lnTo>
                                  <a:lnTo>
                                    <a:pt x="3475" y="723"/>
                                  </a:lnTo>
                                  <a:lnTo>
                                    <a:pt x="3463" y="712"/>
                                  </a:lnTo>
                                  <a:lnTo>
                                    <a:pt x="3439" y="688"/>
                                  </a:lnTo>
                                  <a:lnTo>
                                    <a:pt x="3415" y="676"/>
                                  </a:lnTo>
                                  <a:lnTo>
                                    <a:pt x="3380" y="664"/>
                                  </a:lnTo>
                                  <a:lnTo>
                                    <a:pt x="3380" y="652"/>
                                  </a:lnTo>
                                  <a:lnTo>
                                    <a:pt x="3368" y="652"/>
                                  </a:lnTo>
                                  <a:lnTo>
                                    <a:pt x="3332" y="617"/>
                                  </a:lnTo>
                                  <a:lnTo>
                                    <a:pt x="3332" y="605"/>
                                  </a:lnTo>
                                  <a:lnTo>
                                    <a:pt x="3321" y="605"/>
                                  </a:lnTo>
                                  <a:lnTo>
                                    <a:pt x="3309" y="593"/>
                                  </a:lnTo>
                                  <a:lnTo>
                                    <a:pt x="3297" y="593"/>
                                  </a:lnTo>
                                  <a:lnTo>
                                    <a:pt x="3285" y="569"/>
                                  </a:lnTo>
                                  <a:lnTo>
                                    <a:pt x="3285" y="557"/>
                                  </a:lnTo>
                                  <a:lnTo>
                                    <a:pt x="3285" y="546"/>
                                  </a:lnTo>
                                  <a:lnTo>
                                    <a:pt x="3273" y="522"/>
                                  </a:lnTo>
                                  <a:lnTo>
                                    <a:pt x="3285" y="510"/>
                                  </a:lnTo>
                                  <a:lnTo>
                                    <a:pt x="3285" y="498"/>
                                  </a:lnTo>
                                  <a:lnTo>
                                    <a:pt x="3297" y="486"/>
                                  </a:lnTo>
                                  <a:lnTo>
                                    <a:pt x="3297" y="474"/>
                                  </a:lnTo>
                                  <a:lnTo>
                                    <a:pt x="3309" y="463"/>
                                  </a:lnTo>
                                  <a:lnTo>
                                    <a:pt x="3321" y="451"/>
                                  </a:lnTo>
                                  <a:lnTo>
                                    <a:pt x="3297" y="403"/>
                                  </a:lnTo>
                                  <a:lnTo>
                                    <a:pt x="3273" y="332"/>
                                  </a:lnTo>
                                  <a:lnTo>
                                    <a:pt x="3261" y="261"/>
                                  </a:lnTo>
                                  <a:lnTo>
                                    <a:pt x="3249" y="190"/>
                                  </a:lnTo>
                                  <a:lnTo>
                                    <a:pt x="3249" y="130"/>
                                  </a:lnTo>
                                  <a:lnTo>
                                    <a:pt x="3261" y="130"/>
                                  </a:lnTo>
                                  <a:lnTo>
                                    <a:pt x="3273" y="130"/>
                                  </a:lnTo>
                                  <a:lnTo>
                                    <a:pt x="3285" y="130"/>
                                  </a:lnTo>
                                  <a:lnTo>
                                    <a:pt x="3285" y="154"/>
                                  </a:lnTo>
                                  <a:lnTo>
                                    <a:pt x="3297" y="190"/>
                                  </a:lnTo>
                                  <a:lnTo>
                                    <a:pt x="3297" y="225"/>
                                  </a:lnTo>
                                  <a:lnTo>
                                    <a:pt x="3297" y="237"/>
                                  </a:lnTo>
                                  <a:lnTo>
                                    <a:pt x="3321" y="273"/>
                                  </a:lnTo>
                                  <a:lnTo>
                                    <a:pt x="3356" y="332"/>
                                  </a:lnTo>
                                  <a:lnTo>
                                    <a:pt x="3404" y="379"/>
                                  </a:lnTo>
                                  <a:lnTo>
                                    <a:pt x="3463" y="439"/>
                                  </a:lnTo>
                                  <a:lnTo>
                                    <a:pt x="3510" y="486"/>
                                  </a:lnTo>
                                  <a:lnTo>
                                    <a:pt x="3570" y="534"/>
                                  </a:lnTo>
                                  <a:lnTo>
                                    <a:pt x="3570" y="546"/>
                                  </a:lnTo>
                                  <a:lnTo>
                                    <a:pt x="3629" y="581"/>
                                  </a:lnTo>
                                  <a:lnTo>
                                    <a:pt x="3913" y="771"/>
                                  </a:lnTo>
                                  <a:lnTo>
                                    <a:pt x="3961" y="806"/>
                                  </a:lnTo>
                                  <a:lnTo>
                                    <a:pt x="3961" y="818"/>
                                  </a:lnTo>
                                  <a:lnTo>
                                    <a:pt x="3985" y="866"/>
                                  </a:lnTo>
                                  <a:lnTo>
                                    <a:pt x="3937" y="949"/>
                                  </a:lnTo>
                                  <a:lnTo>
                                    <a:pt x="3937" y="973"/>
                                  </a:lnTo>
                                  <a:lnTo>
                                    <a:pt x="3925" y="996"/>
                                  </a:lnTo>
                                  <a:lnTo>
                                    <a:pt x="3913" y="1091"/>
                                  </a:lnTo>
                                  <a:lnTo>
                                    <a:pt x="3866" y="1115"/>
                                  </a:lnTo>
                                  <a:lnTo>
                                    <a:pt x="3878" y="1127"/>
                                  </a:lnTo>
                                  <a:lnTo>
                                    <a:pt x="3878" y="1139"/>
                                  </a:lnTo>
                                  <a:lnTo>
                                    <a:pt x="3925" y="1115"/>
                                  </a:lnTo>
                                  <a:lnTo>
                                    <a:pt x="3937" y="1115"/>
                                  </a:lnTo>
                                  <a:lnTo>
                                    <a:pt x="3902" y="1139"/>
                                  </a:lnTo>
                                  <a:lnTo>
                                    <a:pt x="3866" y="1162"/>
                                  </a:lnTo>
                                  <a:lnTo>
                                    <a:pt x="3842" y="1210"/>
                                  </a:lnTo>
                                  <a:lnTo>
                                    <a:pt x="3771" y="1352"/>
                                  </a:lnTo>
                                  <a:lnTo>
                                    <a:pt x="3985" y="1483"/>
                                  </a:lnTo>
                                  <a:lnTo>
                                    <a:pt x="3973" y="1494"/>
                                  </a:lnTo>
                                  <a:lnTo>
                                    <a:pt x="3890" y="1506"/>
                                  </a:lnTo>
                                  <a:lnTo>
                                    <a:pt x="3819" y="1518"/>
                                  </a:lnTo>
                                  <a:lnTo>
                                    <a:pt x="3795" y="1506"/>
                                  </a:lnTo>
                                  <a:lnTo>
                                    <a:pt x="3783" y="1506"/>
                                  </a:lnTo>
                                  <a:lnTo>
                                    <a:pt x="3724" y="1471"/>
                                  </a:lnTo>
                                  <a:lnTo>
                                    <a:pt x="3676" y="1447"/>
                                  </a:lnTo>
                                  <a:lnTo>
                                    <a:pt x="3653" y="1435"/>
                                  </a:lnTo>
                                  <a:lnTo>
                                    <a:pt x="3629" y="1388"/>
                                  </a:lnTo>
                                  <a:lnTo>
                                    <a:pt x="3617" y="1388"/>
                                  </a:lnTo>
                                  <a:lnTo>
                                    <a:pt x="3605" y="1400"/>
                                  </a:lnTo>
                                  <a:lnTo>
                                    <a:pt x="3629" y="1447"/>
                                  </a:lnTo>
                                  <a:lnTo>
                                    <a:pt x="3653" y="1471"/>
                                  </a:lnTo>
                                  <a:lnTo>
                                    <a:pt x="3664" y="1471"/>
                                  </a:lnTo>
                                  <a:lnTo>
                                    <a:pt x="3712" y="1494"/>
                                  </a:lnTo>
                                  <a:lnTo>
                                    <a:pt x="3771" y="1530"/>
                                  </a:lnTo>
                                  <a:lnTo>
                                    <a:pt x="3759" y="1601"/>
                                  </a:lnTo>
                                  <a:lnTo>
                                    <a:pt x="3747" y="1708"/>
                                  </a:lnTo>
                                  <a:lnTo>
                                    <a:pt x="3736" y="1779"/>
                                  </a:lnTo>
                                  <a:lnTo>
                                    <a:pt x="3736" y="1791"/>
                                  </a:lnTo>
                                  <a:lnTo>
                                    <a:pt x="3736" y="1815"/>
                                  </a:lnTo>
                                  <a:lnTo>
                                    <a:pt x="3795" y="1921"/>
                                  </a:lnTo>
                                  <a:lnTo>
                                    <a:pt x="3866" y="2040"/>
                                  </a:lnTo>
                                  <a:lnTo>
                                    <a:pt x="3913" y="2099"/>
                                  </a:lnTo>
                                  <a:lnTo>
                                    <a:pt x="3925" y="2147"/>
                                  </a:lnTo>
                                  <a:lnTo>
                                    <a:pt x="3925" y="2206"/>
                                  </a:lnTo>
                                  <a:lnTo>
                                    <a:pt x="3913" y="2301"/>
                                  </a:lnTo>
                                  <a:lnTo>
                                    <a:pt x="3890" y="2360"/>
                                  </a:lnTo>
                                  <a:lnTo>
                                    <a:pt x="3890" y="2455"/>
                                  </a:lnTo>
                                  <a:lnTo>
                                    <a:pt x="3902" y="2562"/>
                                  </a:lnTo>
                                  <a:lnTo>
                                    <a:pt x="3913" y="2562"/>
                                  </a:lnTo>
                                  <a:lnTo>
                                    <a:pt x="3949" y="2621"/>
                                  </a:lnTo>
                                  <a:lnTo>
                                    <a:pt x="3996" y="2645"/>
                                  </a:lnTo>
                                  <a:lnTo>
                                    <a:pt x="3996" y="2657"/>
                                  </a:lnTo>
                                  <a:lnTo>
                                    <a:pt x="4020" y="2657"/>
                                  </a:lnTo>
                                  <a:lnTo>
                                    <a:pt x="4079" y="2728"/>
                                  </a:lnTo>
                                  <a:lnTo>
                                    <a:pt x="4056" y="2728"/>
                                  </a:lnTo>
                                  <a:lnTo>
                                    <a:pt x="3973" y="2728"/>
                                  </a:lnTo>
                                  <a:lnTo>
                                    <a:pt x="3913" y="2728"/>
                                  </a:lnTo>
                                  <a:lnTo>
                                    <a:pt x="3878" y="2752"/>
                                  </a:lnTo>
                                  <a:lnTo>
                                    <a:pt x="3819" y="2775"/>
                                  </a:lnTo>
                                  <a:lnTo>
                                    <a:pt x="3771" y="2799"/>
                                  </a:lnTo>
                                  <a:lnTo>
                                    <a:pt x="3724" y="2823"/>
                                  </a:lnTo>
                                  <a:lnTo>
                                    <a:pt x="3664" y="2835"/>
                                  </a:lnTo>
                                  <a:lnTo>
                                    <a:pt x="3617" y="2835"/>
                                  </a:lnTo>
                                  <a:lnTo>
                                    <a:pt x="3629" y="2847"/>
                                  </a:lnTo>
                                  <a:lnTo>
                                    <a:pt x="3629" y="2859"/>
                                  </a:lnTo>
                                  <a:lnTo>
                                    <a:pt x="3676" y="2859"/>
                                  </a:lnTo>
                                  <a:lnTo>
                                    <a:pt x="3736" y="2847"/>
                                  </a:lnTo>
                                  <a:lnTo>
                                    <a:pt x="3783" y="2823"/>
                                  </a:lnTo>
                                  <a:lnTo>
                                    <a:pt x="3830" y="2799"/>
                                  </a:lnTo>
                                  <a:lnTo>
                                    <a:pt x="3890" y="2775"/>
                                  </a:lnTo>
                                  <a:lnTo>
                                    <a:pt x="3925" y="2752"/>
                                  </a:lnTo>
                                  <a:lnTo>
                                    <a:pt x="3973" y="2752"/>
                                  </a:lnTo>
                                  <a:lnTo>
                                    <a:pt x="4056" y="2752"/>
                                  </a:lnTo>
                                  <a:lnTo>
                                    <a:pt x="4103" y="2740"/>
                                  </a:lnTo>
                                  <a:lnTo>
                                    <a:pt x="4127" y="2775"/>
                                  </a:lnTo>
                                  <a:lnTo>
                                    <a:pt x="4210" y="2859"/>
                                  </a:lnTo>
                                  <a:lnTo>
                                    <a:pt x="4281" y="2918"/>
                                  </a:lnTo>
                                  <a:lnTo>
                                    <a:pt x="4412" y="3025"/>
                                  </a:lnTo>
                                  <a:lnTo>
                                    <a:pt x="4495" y="3084"/>
                                  </a:lnTo>
                                  <a:lnTo>
                                    <a:pt x="4483" y="3096"/>
                                  </a:lnTo>
                                  <a:lnTo>
                                    <a:pt x="4388" y="3025"/>
                                  </a:lnTo>
                                  <a:lnTo>
                                    <a:pt x="4246" y="2989"/>
                                  </a:lnTo>
                                  <a:lnTo>
                                    <a:pt x="4234" y="3013"/>
                                  </a:lnTo>
                                  <a:lnTo>
                                    <a:pt x="4198" y="3203"/>
                                  </a:lnTo>
                                  <a:lnTo>
                                    <a:pt x="4234" y="3214"/>
                                  </a:lnTo>
                                  <a:lnTo>
                                    <a:pt x="4340" y="3297"/>
                                  </a:lnTo>
                                  <a:lnTo>
                                    <a:pt x="4352" y="3274"/>
                                  </a:lnTo>
                                  <a:lnTo>
                                    <a:pt x="4352" y="3309"/>
                                  </a:lnTo>
                                  <a:lnTo>
                                    <a:pt x="4376" y="3345"/>
                                  </a:lnTo>
                                  <a:lnTo>
                                    <a:pt x="4376" y="3357"/>
                                  </a:lnTo>
                                  <a:lnTo>
                                    <a:pt x="4447" y="3404"/>
                                  </a:lnTo>
                                  <a:lnTo>
                                    <a:pt x="4483" y="3428"/>
                                  </a:lnTo>
                                  <a:lnTo>
                                    <a:pt x="4542" y="3452"/>
                                  </a:lnTo>
                                  <a:lnTo>
                                    <a:pt x="4578" y="3463"/>
                                  </a:lnTo>
                                  <a:lnTo>
                                    <a:pt x="4578" y="3475"/>
                                  </a:lnTo>
                                  <a:lnTo>
                                    <a:pt x="4578" y="3487"/>
                                  </a:lnTo>
                                  <a:lnTo>
                                    <a:pt x="4578" y="3499"/>
                                  </a:lnTo>
                                  <a:lnTo>
                                    <a:pt x="4566" y="3499"/>
                                  </a:lnTo>
                                  <a:lnTo>
                                    <a:pt x="4542" y="3499"/>
                                  </a:lnTo>
                                  <a:lnTo>
                                    <a:pt x="4471" y="3487"/>
                                  </a:lnTo>
                                  <a:lnTo>
                                    <a:pt x="4435" y="3487"/>
                                  </a:lnTo>
                                  <a:lnTo>
                                    <a:pt x="4423" y="3452"/>
                                  </a:lnTo>
                                  <a:lnTo>
                                    <a:pt x="4447" y="3428"/>
                                  </a:lnTo>
                                  <a:lnTo>
                                    <a:pt x="4388" y="3380"/>
                                  </a:lnTo>
                                  <a:lnTo>
                                    <a:pt x="4162" y="3333"/>
                                  </a:lnTo>
                                  <a:lnTo>
                                    <a:pt x="3878" y="3203"/>
                                  </a:lnTo>
                                  <a:lnTo>
                                    <a:pt x="3771" y="3203"/>
                                  </a:lnTo>
                                  <a:lnTo>
                                    <a:pt x="3747" y="3250"/>
                                  </a:lnTo>
                                  <a:lnTo>
                                    <a:pt x="3783" y="3333"/>
                                  </a:lnTo>
                                  <a:lnTo>
                                    <a:pt x="3736" y="3357"/>
                                  </a:lnTo>
                                  <a:lnTo>
                                    <a:pt x="3617" y="3440"/>
                                  </a:lnTo>
                                  <a:lnTo>
                                    <a:pt x="3653" y="3475"/>
                                  </a:lnTo>
                                  <a:lnTo>
                                    <a:pt x="3617" y="3511"/>
                                  </a:lnTo>
                                  <a:lnTo>
                                    <a:pt x="3593" y="3558"/>
                                  </a:lnTo>
                                  <a:lnTo>
                                    <a:pt x="3498" y="3499"/>
                                  </a:lnTo>
                                  <a:lnTo>
                                    <a:pt x="3487" y="3511"/>
                                  </a:lnTo>
                                  <a:lnTo>
                                    <a:pt x="3392" y="3487"/>
                                  </a:lnTo>
                                  <a:lnTo>
                                    <a:pt x="3368" y="3546"/>
                                  </a:lnTo>
                                  <a:lnTo>
                                    <a:pt x="3439" y="3665"/>
                                  </a:lnTo>
                                  <a:lnTo>
                                    <a:pt x="3427" y="3689"/>
                                  </a:lnTo>
                                  <a:lnTo>
                                    <a:pt x="3487" y="3784"/>
                                  </a:lnTo>
                                  <a:lnTo>
                                    <a:pt x="3546" y="3831"/>
                                  </a:lnTo>
                                  <a:lnTo>
                                    <a:pt x="3558" y="3879"/>
                                  </a:lnTo>
                                  <a:lnTo>
                                    <a:pt x="3546" y="3879"/>
                                  </a:lnTo>
                                  <a:lnTo>
                                    <a:pt x="3534" y="3890"/>
                                  </a:lnTo>
                                  <a:lnTo>
                                    <a:pt x="3415" y="3902"/>
                                  </a:lnTo>
                                  <a:lnTo>
                                    <a:pt x="3321" y="3843"/>
                                  </a:lnTo>
                                  <a:lnTo>
                                    <a:pt x="3285" y="3843"/>
                                  </a:lnTo>
                                  <a:lnTo>
                                    <a:pt x="3249" y="3819"/>
                                  </a:lnTo>
                                  <a:lnTo>
                                    <a:pt x="3214" y="3819"/>
                                  </a:lnTo>
                                  <a:lnTo>
                                    <a:pt x="3166" y="3796"/>
                                  </a:lnTo>
                                  <a:lnTo>
                                    <a:pt x="3143" y="3807"/>
                                  </a:lnTo>
                                  <a:lnTo>
                                    <a:pt x="3119" y="3784"/>
                                  </a:lnTo>
                                  <a:lnTo>
                                    <a:pt x="3107" y="3784"/>
                                  </a:lnTo>
                                  <a:lnTo>
                                    <a:pt x="3060" y="3760"/>
                                  </a:lnTo>
                                  <a:lnTo>
                                    <a:pt x="2929" y="3736"/>
                                  </a:lnTo>
                                  <a:lnTo>
                                    <a:pt x="2811" y="3724"/>
                                  </a:lnTo>
                                  <a:lnTo>
                                    <a:pt x="2692" y="3689"/>
                                  </a:lnTo>
                                  <a:lnTo>
                                    <a:pt x="2573" y="3653"/>
                                  </a:lnTo>
                                  <a:lnTo>
                                    <a:pt x="2467" y="3582"/>
                                  </a:lnTo>
                                  <a:lnTo>
                                    <a:pt x="2336" y="3606"/>
                                  </a:lnTo>
                                  <a:lnTo>
                                    <a:pt x="2241" y="3653"/>
                                  </a:lnTo>
                                  <a:lnTo>
                                    <a:pt x="2230" y="3701"/>
                                  </a:lnTo>
                                  <a:lnTo>
                                    <a:pt x="2206" y="3689"/>
                                  </a:lnTo>
                                  <a:lnTo>
                                    <a:pt x="2194" y="3665"/>
                                  </a:lnTo>
                                  <a:lnTo>
                                    <a:pt x="2182" y="3665"/>
                                  </a:lnTo>
                                  <a:lnTo>
                                    <a:pt x="2123" y="3701"/>
                                  </a:lnTo>
                                  <a:lnTo>
                                    <a:pt x="2123" y="3736"/>
                                  </a:lnTo>
                                  <a:lnTo>
                                    <a:pt x="2111" y="3736"/>
                                  </a:lnTo>
                                  <a:lnTo>
                                    <a:pt x="2004" y="3689"/>
                                  </a:lnTo>
                                  <a:lnTo>
                                    <a:pt x="1897" y="3630"/>
                                  </a:lnTo>
                                  <a:lnTo>
                                    <a:pt x="1838" y="3594"/>
                                  </a:lnTo>
                                  <a:lnTo>
                                    <a:pt x="1803" y="3558"/>
                                  </a:lnTo>
                                  <a:lnTo>
                                    <a:pt x="1720" y="3535"/>
                                  </a:lnTo>
                                  <a:lnTo>
                                    <a:pt x="1625" y="3618"/>
                                  </a:lnTo>
                                  <a:lnTo>
                                    <a:pt x="1577" y="3689"/>
                                  </a:lnTo>
                                  <a:lnTo>
                                    <a:pt x="1565" y="3701"/>
                                  </a:lnTo>
                                  <a:lnTo>
                                    <a:pt x="1565" y="3724"/>
                                  </a:lnTo>
                                  <a:lnTo>
                                    <a:pt x="1554" y="3724"/>
                                  </a:lnTo>
                                  <a:lnTo>
                                    <a:pt x="1554" y="3736"/>
                                  </a:lnTo>
                                  <a:lnTo>
                                    <a:pt x="1554" y="3748"/>
                                  </a:lnTo>
                                  <a:lnTo>
                                    <a:pt x="1518" y="3760"/>
                                  </a:lnTo>
                                  <a:lnTo>
                                    <a:pt x="1518" y="3772"/>
                                  </a:lnTo>
                                  <a:lnTo>
                                    <a:pt x="1482" y="3784"/>
                                  </a:lnTo>
                                  <a:lnTo>
                                    <a:pt x="1494" y="3784"/>
                                  </a:lnTo>
                                  <a:lnTo>
                                    <a:pt x="1494" y="3796"/>
                                  </a:lnTo>
                                  <a:lnTo>
                                    <a:pt x="1482" y="3796"/>
                                  </a:lnTo>
                                  <a:lnTo>
                                    <a:pt x="1471" y="3772"/>
                                  </a:lnTo>
                                  <a:lnTo>
                                    <a:pt x="1471" y="3760"/>
                                  </a:lnTo>
                                  <a:lnTo>
                                    <a:pt x="1447" y="3760"/>
                                  </a:lnTo>
                                  <a:lnTo>
                                    <a:pt x="1435" y="3760"/>
                                  </a:lnTo>
                                  <a:lnTo>
                                    <a:pt x="1435" y="3772"/>
                                  </a:lnTo>
                                  <a:lnTo>
                                    <a:pt x="1435" y="3784"/>
                                  </a:lnTo>
                                  <a:lnTo>
                                    <a:pt x="1423" y="3784"/>
                                  </a:lnTo>
                                  <a:lnTo>
                                    <a:pt x="1411" y="3772"/>
                                  </a:lnTo>
                                  <a:lnTo>
                                    <a:pt x="1388" y="3784"/>
                                  </a:lnTo>
                                  <a:lnTo>
                                    <a:pt x="1305" y="3689"/>
                                  </a:lnTo>
                                  <a:lnTo>
                                    <a:pt x="1233" y="3594"/>
                                  </a:lnTo>
                                  <a:lnTo>
                                    <a:pt x="1162" y="3499"/>
                                  </a:lnTo>
                                  <a:lnTo>
                                    <a:pt x="1067" y="3428"/>
                                  </a:lnTo>
                                  <a:lnTo>
                                    <a:pt x="973" y="3357"/>
                                  </a:lnTo>
                                  <a:lnTo>
                                    <a:pt x="878" y="3274"/>
                                  </a:lnTo>
                                  <a:lnTo>
                                    <a:pt x="759" y="3238"/>
                                  </a:lnTo>
                                  <a:lnTo>
                                    <a:pt x="629" y="3262"/>
                                  </a:lnTo>
                                  <a:lnTo>
                                    <a:pt x="617" y="3262"/>
                                  </a:lnTo>
                                  <a:lnTo>
                                    <a:pt x="605" y="3297"/>
                                  </a:lnTo>
                                  <a:lnTo>
                                    <a:pt x="569" y="3297"/>
                                  </a:lnTo>
                                  <a:lnTo>
                                    <a:pt x="486" y="3262"/>
                                  </a:lnTo>
                                  <a:lnTo>
                                    <a:pt x="474" y="3274"/>
                                  </a:lnTo>
                                  <a:lnTo>
                                    <a:pt x="356" y="3214"/>
                                  </a:lnTo>
                                  <a:lnTo>
                                    <a:pt x="249" y="3226"/>
                                  </a:lnTo>
                                  <a:lnTo>
                                    <a:pt x="237" y="3238"/>
                                  </a:lnTo>
                                  <a:lnTo>
                                    <a:pt x="142" y="3250"/>
                                  </a:lnTo>
                                  <a:lnTo>
                                    <a:pt x="107" y="3309"/>
                                  </a:lnTo>
                                  <a:lnTo>
                                    <a:pt x="71" y="3309"/>
                                  </a:lnTo>
                                  <a:lnTo>
                                    <a:pt x="12" y="3428"/>
                                  </a:lnTo>
                                  <a:lnTo>
                                    <a:pt x="0" y="3511"/>
                                  </a:lnTo>
                                </a:path>
                              </a:pathLst>
                            </a:custGeom>
                            <a:noFill/>
                            <a:ln w="0">
                              <a:solidFill>
                                <a:srgbClr val="000000"/>
                              </a:solidFill>
                            </a:ln>
                          </wps:spPr>
                          <wps:style>
                            <a:lnRef idx="0"/>
                            <a:fillRef idx="0"/>
                            <a:effectRef idx="0"/>
                            <a:fontRef idx="minor"/>
                          </wps:style>
                          <wps:bodyPr/>
                        </wps:wsp>
                        <wps:wsp>
                          <wps:cNvSpPr/>
                          <wps:spPr>
                            <a:xfrm>
                              <a:off x="11385360" y="12533760"/>
                              <a:ext cx="2725920" cy="2621160"/>
                            </a:xfrm>
                            <a:custGeom>
                              <a:avLst/>
                              <a:gdLst/>
                              <a:ahLst/>
                              <a:rect l="l" t="t" r="r" b="b"/>
                              <a:pathLst>
                                <a:path w="4293" h="4128">
                                  <a:moveTo>
                                    <a:pt x="48" y="95"/>
                                  </a:moveTo>
                                  <a:lnTo>
                                    <a:pt x="0" y="83"/>
                                  </a:lnTo>
                                  <a:lnTo>
                                    <a:pt x="24" y="47"/>
                                  </a:lnTo>
                                  <a:lnTo>
                                    <a:pt x="36" y="35"/>
                                  </a:lnTo>
                                  <a:lnTo>
                                    <a:pt x="36" y="23"/>
                                  </a:lnTo>
                                  <a:lnTo>
                                    <a:pt x="48" y="0"/>
                                  </a:lnTo>
                                  <a:lnTo>
                                    <a:pt x="71" y="0"/>
                                  </a:lnTo>
                                  <a:lnTo>
                                    <a:pt x="143" y="12"/>
                                  </a:lnTo>
                                  <a:lnTo>
                                    <a:pt x="190" y="23"/>
                                  </a:lnTo>
                                  <a:lnTo>
                                    <a:pt x="202" y="35"/>
                                  </a:lnTo>
                                  <a:lnTo>
                                    <a:pt x="249" y="47"/>
                                  </a:lnTo>
                                  <a:lnTo>
                                    <a:pt x="273" y="47"/>
                                  </a:lnTo>
                                  <a:lnTo>
                                    <a:pt x="332" y="71"/>
                                  </a:lnTo>
                                  <a:lnTo>
                                    <a:pt x="392" y="106"/>
                                  </a:lnTo>
                                  <a:lnTo>
                                    <a:pt x="486" y="154"/>
                                  </a:lnTo>
                                  <a:lnTo>
                                    <a:pt x="534" y="190"/>
                                  </a:lnTo>
                                  <a:lnTo>
                                    <a:pt x="569" y="225"/>
                                  </a:lnTo>
                                  <a:lnTo>
                                    <a:pt x="617" y="273"/>
                                  </a:lnTo>
                                  <a:lnTo>
                                    <a:pt x="652" y="320"/>
                                  </a:lnTo>
                                  <a:lnTo>
                                    <a:pt x="700" y="391"/>
                                  </a:lnTo>
                                  <a:lnTo>
                                    <a:pt x="747" y="450"/>
                                  </a:lnTo>
                                  <a:lnTo>
                                    <a:pt x="747" y="462"/>
                                  </a:lnTo>
                                  <a:lnTo>
                                    <a:pt x="795" y="498"/>
                                  </a:lnTo>
                                  <a:lnTo>
                                    <a:pt x="795" y="510"/>
                                  </a:lnTo>
                                  <a:lnTo>
                                    <a:pt x="854" y="533"/>
                                  </a:lnTo>
                                  <a:lnTo>
                                    <a:pt x="913" y="557"/>
                                  </a:lnTo>
                                  <a:lnTo>
                                    <a:pt x="973" y="569"/>
                                  </a:lnTo>
                                  <a:lnTo>
                                    <a:pt x="985" y="569"/>
                                  </a:lnTo>
                                  <a:lnTo>
                                    <a:pt x="1044" y="569"/>
                                  </a:lnTo>
                                  <a:lnTo>
                                    <a:pt x="1115" y="569"/>
                                  </a:lnTo>
                                  <a:lnTo>
                                    <a:pt x="1162" y="557"/>
                                  </a:lnTo>
                                  <a:lnTo>
                                    <a:pt x="1174" y="557"/>
                                  </a:lnTo>
                                  <a:lnTo>
                                    <a:pt x="1186" y="581"/>
                                  </a:lnTo>
                                  <a:lnTo>
                                    <a:pt x="1269" y="652"/>
                                  </a:lnTo>
                                  <a:lnTo>
                                    <a:pt x="1340" y="723"/>
                                  </a:lnTo>
                                  <a:lnTo>
                                    <a:pt x="1411" y="783"/>
                                  </a:lnTo>
                                  <a:lnTo>
                                    <a:pt x="1471" y="854"/>
                                  </a:lnTo>
                                  <a:lnTo>
                                    <a:pt x="1518" y="901"/>
                                  </a:lnTo>
                                  <a:lnTo>
                                    <a:pt x="1530" y="913"/>
                                  </a:lnTo>
                                  <a:lnTo>
                                    <a:pt x="1530" y="925"/>
                                  </a:lnTo>
                                  <a:lnTo>
                                    <a:pt x="1542" y="949"/>
                                  </a:lnTo>
                                  <a:lnTo>
                                    <a:pt x="1566" y="972"/>
                                  </a:lnTo>
                                  <a:lnTo>
                                    <a:pt x="1577" y="984"/>
                                  </a:lnTo>
                                  <a:lnTo>
                                    <a:pt x="1589" y="1020"/>
                                  </a:lnTo>
                                  <a:lnTo>
                                    <a:pt x="1566" y="1008"/>
                                  </a:lnTo>
                                  <a:lnTo>
                                    <a:pt x="1554" y="984"/>
                                  </a:lnTo>
                                  <a:lnTo>
                                    <a:pt x="1542" y="984"/>
                                  </a:lnTo>
                                  <a:lnTo>
                                    <a:pt x="1542" y="972"/>
                                  </a:lnTo>
                                  <a:lnTo>
                                    <a:pt x="1518" y="972"/>
                                  </a:lnTo>
                                  <a:lnTo>
                                    <a:pt x="1447" y="984"/>
                                  </a:lnTo>
                                  <a:lnTo>
                                    <a:pt x="1411" y="1055"/>
                                  </a:lnTo>
                                  <a:lnTo>
                                    <a:pt x="1459" y="1162"/>
                                  </a:lnTo>
                                  <a:lnTo>
                                    <a:pt x="1483" y="1186"/>
                                  </a:lnTo>
                                  <a:lnTo>
                                    <a:pt x="1554" y="1233"/>
                                  </a:lnTo>
                                  <a:lnTo>
                                    <a:pt x="1601" y="1210"/>
                                  </a:lnTo>
                                  <a:lnTo>
                                    <a:pt x="1637" y="1103"/>
                                  </a:lnTo>
                                  <a:lnTo>
                                    <a:pt x="1601" y="1008"/>
                                  </a:lnTo>
                                  <a:lnTo>
                                    <a:pt x="1637" y="1032"/>
                                  </a:lnTo>
                                  <a:lnTo>
                                    <a:pt x="1660" y="1067"/>
                                  </a:lnTo>
                                  <a:lnTo>
                                    <a:pt x="1660" y="1115"/>
                                  </a:lnTo>
                                  <a:lnTo>
                                    <a:pt x="1660" y="1150"/>
                                  </a:lnTo>
                                  <a:lnTo>
                                    <a:pt x="1672" y="1186"/>
                                  </a:lnTo>
                                  <a:lnTo>
                                    <a:pt x="1672" y="1210"/>
                                  </a:lnTo>
                                  <a:lnTo>
                                    <a:pt x="1684" y="1210"/>
                                  </a:lnTo>
                                  <a:lnTo>
                                    <a:pt x="1708" y="1221"/>
                                  </a:lnTo>
                                  <a:lnTo>
                                    <a:pt x="1720" y="1221"/>
                                  </a:lnTo>
                                  <a:lnTo>
                                    <a:pt x="1743" y="1221"/>
                                  </a:lnTo>
                                  <a:lnTo>
                                    <a:pt x="1755" y="1221"/>
                                  </a:lnTo>
                                  <a:lnTo>
                                    <a:pt x="1779" y="1233"/>
                                  </a:lnTo>
                                  <a:lnTo>
                                    <a:pt x="1803" y="1245"/>
                                  </a:lnTo>
                                  <a:lnTo>
                                    <a:pt x="1838" y="1269"/>
                                  </a:lnTo>
                                  <a:lnTo>
                                    <a:pt x="1921" y="1293"/>
                                  </a:lnTo>
                                  <a:lnTo>
                                    <a:pt x="1969" y="1304"/>
                                  </a:lnTo>
                                  <a:lnTo>
                                    <a:pt x="2004" y="1316"/>
                                  </a:lnTo>
                                  <a:lnTo>
                                    <a:pt x="2040" y="1352"/>
                                  </a:lnTo>
                                  <a:lnTo>
                                    <a:pt x="2087" y="1399"/>
                                  </a:lnTo>
                                  <a:lnTo>
                                    <a:pt x="2170" y="1435"/>
                                  </a:lnTo>
                                  <a:lnTo>
                                    <a:pt x="2230" y="1447"/>
                                  </a:lnTo>
                                  <a:lnTo>
                                    <a:pt x="2265" y="1447"/>
                                  </a:lnTo>
                                  <a:lnTo>
                                    <a:pt x="2325" y="1471"/>
                                  </a:lnTo>
                                  <a:lnTo>
                                    <a:pt x="2372" y="1459"/>
                                  </a:lnTo>
                                  <a:lnTo>
                                    <a:pt x="2384" y="1459"/>
                                  </a:lnTo>
                                  <a:lnTo>
                                    <a:pt x="2396" y="1423"/>
                                  </a:lnTo>
                                  <a:lnTo>
                                    <a:pt x="2431" y="1399"/>
                                  </a:lnTo>
                                  <a:lnTo>
                                    <a:pt x="2479" y="1399"/>
                                  </a:lnTo>
                                  <a:lnTo>
                                    <a:pt x="2550" y="1423"/>
                                  </a:lnTo>
                                  <a:lnTo>
                                    <a:pt x="2645" y="1447"/>
                                  </a:lnTo>
                                  <a:lnTo>
                                    <a:pt x="2716" y="1482"/>
                                  </a:lnTo>
                                  <a:lnTo>
                                    <a:pt x="2763" y="1506"/>
                                  </a:lnTo>
                                  <a:lnTo>
                                    <a:pt x="2846" y="1506"/>
                                  </a:lnTo>
                                  <a:lnTo>
                                    <a:pt x="2929" y="1518"/>
                                  </a:lnTo>
                                  <a:lnTo>
                                    <a:pt x="2977" y="1518"/>
                                  </a:lnTo>
                                  <a:lnTo>
                                    <a:pt x="3001" y="1542"/>
                                  </a:lnTo>
                                  <a:lnTo>
                                    <a:pt x="3024" y="1577"/>
                                  </a:lnTo>
                                  <a:lnTo>
                                    <a:pt x="3060" y="1625"/>
                                  </a:lnTo>
                                  <a:lnTo>
                                    <a:pt x="3072" y="1625"/>
                                  </a:lnTo>
                                  <a:lnTo>
                                    <a:pt x="3143" y="1648"/>
                                  </a:lnTo>
                                  <a:lnTo>
                                    <a:pt x="3178" y="1672"/>
                                  </a:lnTo>
                                  <a:lnTo>
                                    <a:pt x="3202" y="1696"/>
                                  </a:lnTo>
                                  <a:lnTo>
                                    <a:pt x="3226" y="1720"/>
                                  </a:lnTo>
                                  <a:lnTo>
                                    <a:pt x="3238" y="1720"/>
                                  </a:lnTo>
                                  <a:lnTo>
                                    <a:pt x="3297" y="1743"/>
                                  </a:lnTo>
                                  <a:lnTo>
                                    <a:pt x="3309" y="1743"/>
                                  </a:lnTo>
                                  <a:lnTo>
                                    <a:pt x="3333" y="1755"/>
                                  </a:lnTo>
                                  <a:lnTo>
                                    <a:pt x="3344" y="1755"/>
                                  </a:lnTo>
                                  <a:lnTo>
                                    <a:pt x="3344" y="1743"/>
                                  </a:lnTo>
                                  <a:lnTo>
                                    <a:pt x="3368" y="1720"/>
                                  </a:lnTo>
                                  <a:lnTo>
                                    <a:pt x="3416" y="1696"/>
                                  </a:lnTo>
                                  <a:lnTo>
                                    <a:pt x="3439" y="1684"/>
                                  </a:lnTo>
                                  <a:lnTo>
                                    <a:pt x="3439" y="1708"/>
                                  </a:lnTo>
                                  <a:lnTo>
                                    <a:pt x="3439" y="1755"/>
                                  </a:lnTo>
                                  <a:lnTo>
                                    <a:pt x="3439" y="1767"/>
                                  </a:lnTo>
                                  <a:lnTo>
                                    <a:pt x="3451" y="1815"/>
                                  </a:lnTo>
                                  <a:lnTo>
                                    <a:pt x="3463" y="1862"/>
                                  </a:lnTo>
                                  <a:lnTo>
                                    <a:pt x="3475" y="1898"/>
                                  </a:lnTo>
                                  <a:lnTo>
                                    <a:pt x="3475" y="1909"/>
                                  </a:lnTo>
                                  <a:lnTo>
                                    <a:pt x="3487" y="1945"/>
                                  </a:lnTo>
                                  <a:lnTo>
                                    <a:pt x="3522" y="1992"/>
                                  </a:lnTo>
                                  <a:lnTo>
                                    <a:pt x="3534" y="1992"/>
                                  </a:lnTo>
                                  <a:lnTo>
                                    <a:pt x="3558" y="2016"/>
                                  </a:lnTo>
                                  <a:lnTo>
                                    <a:pt x="3593" y="2028"/>
                                  </a:lnTo>
                                  <a:lnTo>
                                    <a:pt x="3629" y="2052"/>
                                  </a:lnTo>
                                  <a:lnTo>
                                    <a:pt x="3665" y="2087"/>
                                  </a:lnTo>
                                  <a:lnTo>
                                    <a:pt x="3676" y="2135"/>
                                  </a:lnTo>
                                  <a:lnTo>
                                    <a:pt x="3700" y="2170"/>
                                  </a:lnTo>
                                  <a:lnTo>
                                    <a:pt x="3700" y="2182"/>
                                  </a:lnTo>
                                  <a:lnTo>
                                    <a:pt x="3736" y="2218"/>
                                  </a:lnTo>
                                  <a:lnTo>
                                    <a:pt x="3736" y="2230"/>
                                  </a:lnTo>
                                  <a:lnTo>
                                    <a:pt x="3783" y="2253"/>
                                  </a:lnTo>
                                  <a:lnTo>
                                    <a:pt x="3819" y="2289"/>
                                  </a:lnTo>
                                  <a:lnTo>
                                    <a:pt x="3842" y="2313"/>
                                  </a:lnTo>
                                  <a:lnTo>
                                    <a:pt x="3854" y="2360"/>
                                  </a:lnTo>
                                  <a:lnTo>
                                    <a:pt x="3878" y="2408"/>
                                  </a:lnTo>
                                  <a:lnTo>
                                    <a:pt x="3878" y="2419"/>
                                  </a:lnTo>
                                  <a:lnTo>
                                    <a:pt x="3902" y="2443"/>
                                  </a:lnTo>
                                  <a:lnTo>
                                    <a:pt x="3925" y="2491"/>
                                  </a:lnTo>
                                  <a:lnTo>
                                    <a:pt x="3914" y="2491"/>
                                  </a:lnTo>
                                  <a:lnTo>
                                    <a:pt x="3783" y="2443"/>
                                  </a:lnTo>
                                  <a:lnTo>
                                    <a:pt x="3641" y="2384"/>
                                  </a:lnTo>
                                  <a:lnTo>
                                    <a:pt x="3546" y="2384"/>
                                  </a:lnTo>
                                  <a:lnTo>
                                    <a:pt x="3510" y="2325"/>
                                  </a:lnTo>
                                  <a:lnTo>
                                    <a:pt x="3463" y="2348"/>
                                  </a:lnTo>
                                  <a:lnTo>
                                    <a:pt x="3463" y="2360"/>
                                  </a:lnTo>
                                  <a:lnTo>
                                    <a:pt x="3451" y="2384"/>
                                  </a:lnTo>
                                  <a:lnTo>
                                    <a:pt x="3416" y="2384"/>
                                  </a:lnTo>
                                  <a:lnTo>
                                    <a:pt x="3392" y="2384"/>
                                  </a:lnTo>
                                  <a:lnTo>
                                    <a:pt x="3344" y="2384"/>
                                  </a:lnTo>
                                  <a:lnTo>
                                    <a:pt x="3273" y="2384"/>
                                  </a:lnTo>
                                  <a:lnTo>
                                    <a:pt x="3226" y="2384"/>
                                  </a:lnTo>
                                  <a:lnTo>
                                    <a:pt x="3178" y="2396"/>
                                  </a:lnTo>
                                  <a:lnTo>
                                    <a:pt x="3143" y="2396"/>
                                  </a:lnTo>
                                  <a:lnTo>
                                    <a:pt x="3107" y="2384"/>
                                  </a:lnTo>
                                  <a:lnTo>
                                    <a:pt x="3060" y="2372"/>
                                  </a:lnTo>
                                  <a:lnTo>
                                    <a:pt x="3036" y="2372"/>
                                  </a:lnTo>
                                  <a:lnTo>
                                    <a:pt x="3024" y="2336"/>
                                  </a:lnTo>
                                  <a:lnTo>
                                    <a:pt x="3048" y="2301"/>
                                  </a:lnTo>
                                  <a:lnTo>
                                    <a:pt x="3084" y="2265"/>
                                  </a:lnTo>
                                  <a:lnTo>
                                    <a:pt x="3095" y="2218"/>
                                  </a:lnTo>
                                  <a:lnTo>
                                    <a:pt x="3095" y="2182"/>
                                  </a:lnTo>
                                  <a:lnTo>
                                    <a:pt x="3084" y="2135"/>
                                  </a:lnTo>
                                  <a:lnTo>
                                    <a:pt x="3060" y="2087"/>
                                  </a:lnTo>
                                  <a:lnTo>
                                    <a:pt x="3048" y="2028"/>
                                  </a:lnTo>
                                  <a:lnTo>
                                    <a:pt x="3024" y="1992"/>
                                  </a:lnTo>
                                  <a:lnTo>
                                    <a:pt x="3001" y="1945"/>
                                  </a:lnTo>
                                  <a:lnTo>
                                    <a:pt x="2977" y="1909"/>
                                  </a:lnTo>
                                  <a:lnTo>
                                    <a:pt x="2965" y="1886"/>
                                  </a:lnTo>
                                  <a:lnTo>
                                    <a:pt x="2953" y="1862"/>
                                  </a:lnTo>
                                  <a:lnTo>
                                    <a:pt x="2953" y="1850"/>
                                  </a:lnTo>
                                  <a:lnTo>
                                    <a:pt x="2977" y="1838"/>
                                  </a:lnTo>
                                  <a:lnTo>
                                    <a:pt x="3012" y="1838"/>
                                  </a:lnTo>
                                  <a:lnTo>
                                    <a:pt x="3048" y="1862"/>
                                  </a:lnTo>
                                  <a:lnTo>
                                    <a:pt x="3095" y="1909"/>
                                  </a:lnTo>
                                  <a:lnTo>
                                    <a:pt x="3131" y="1945"/>
                                  </a:lnTo>
                                  <a:lnTo>
                                    <a:pt x="3155" y="1992"/>
                                  </a:lnTo>
                                  <a:lnTo>
                                    <a:pt x="3190" y="2040"/>
                                  </a:lnTo>
                                  <a:lnTo>
                                    <a:pt x="3226" y="2075"/>
                                  </a:lnTo>
                                  <a:lnTo>
                                    <a:pt x="3273" y="2099"/>
                                  </a:lnTo>
                                  <a:lnTo>
                                    <a:pt x="3309" y="2135"/>
                                  </a:lnTo>
                                  <a:lnTo>
                                    <a:pt x="3344" y="2147"/>
                                  </a:lnTo>
                                  <a:lnTo>
                                    <a:pt x="3368" y="2159"/>
                                  </a:lnTo>
                                  <a:lnTo>
                                    <a:pt x="3380" y="2159"/>
                                  </a:lnTo>
                                  <a:lnTo>
                                    <a:pt x="3404" y="2147"/>
                                  </a:lnTo>
                                  <a:lnTo>
                                    <a:pt x="3451" y="2147"/>
                                  </a:lnTo>
                                  <a:lnTo>
                                    <a:pt x="3487" y="2159"/>
                                  </a:lnTo>
                                  <a:lnTo>
                                    <a:pt x="3522" y="2182"/>
                                  </a:lnTo>
                                  <a:lnTo>
                                    <a:pt x="3558" y="2182"/>
                                  </a:lnTo>
                                  <a:lnTo>
                                    <a:pt x="3593" y="2194"/>
                                  </a:lnTo>
                                  <a:lnTo>
                                    <a:pt x="3605" y="2182"/>
                                  </a:lnTo>
                                  <a:lnTo>
                                    <a:pt x="3629" y="2147"/>
                                  </a:lnTo>
                                  <a:lnTo>
                                    <a:pt x="3629" y="2123"/>
                                  </a:lnTo>
                                  <a:lnTo>
                                    <a:pt x="3641" y="2111"/>
                                  </a:lnTo>
                                  <a:lnTo>
                                    <a:pt x="3641" y="2099"/>
                                  </a:lnTo>
                                  <a:lnTo>
                                    <a:pt x="3629" y="2075"/>
                                  </a:lnTo>
                                  <a:lnTo>
                                    <a:pt x="3605" y="2040"/>
                                  </a:lnTo>
                                  <a:lnTo>
                                    <a:pt x="3570" y="2028"/>
                                  </a:lnTo>
                                  <a:lnTo>
                                    <a:pt x="3522" y="2028"/>
                                  </a:lnTo>
                                  <a:lnTo>
                                    <a:pt x="3439" y="2016"/>
                                  </a:lnTo>
                                  <a:lnTo>
                                    <a:pt x="3427" y="2028"/>
                                  </a:lnTo>
                                  <a:lnTo>
                                    <a:pt x="3356" y="2016"/>
                                  </a:lnTo>
                                  <a:lnTo>
                                    <a:pt x="3321" y="1981"/>
                                  </a:lnTo>
                                  <a:lnTo>
                                    <a:pt x="3285" y="1933"/>
                                  </a:lnTo>
                                  <a:lnTo>
                                    <a:pt x="3214" y="1862"/>
                                  </a:lnTo>
                                  <a:lnTo>
                                    <a:pt x="3202" y="1850"/>
                                  </a:lnTo>
                                  <a:lnTo>
                                    <a:pt x="3167" y="1826"/>
                                  </a:lnTo>
                                  <a:lnTo>
                                    <a:pt x="3119" y="1791"/>
                                  </a:lnTo>
                                  <a:lnTo>
                                    <a:pt x="3060" y="1743"/>
                                  </a:lnTo>
                                  <a:lnTo>
                                    <a:pt x="2989" y="1720"/>
                                  </a:lnTo>
                                  <a:lnTo>
                                    <a:pt x="2906" y="1672"/>
                                  </a:lnTo>
                                  <a:lnTo>
                                    <a:pt x="2834" y="1648"/>
                                  </a:lnTo>
                                  <a:lnTo>
                                    <a:pt x="2787" y="1625"/>
                                  </a:lnTo>
                                  <a:lnTo>
                                    <a:pt x="2751" y="1613"/>
                                  </a:lnTo>
                                  <a:lnTo>
                                    <a:pt x="2716" y="1613"/>
                                  </a:lnTo>
                                  <a:lnTo>
                                    <a:pt x="2692" y="1601"/>
                                  </a:lnTo>
                                  <a:lnTo>
                                    <a:pt x="2680" y="1613"/>
                                  </a:lnTo>
                                  <a:lnTo>
                                    <a:pt x="2704" y="1637"/>
                                  </a:lnTo>
                                  <a:lnTo>
                                    <a:pt x="2692" y="1648"/>
                                  </a:lnTo>
                                  <a:lnTo>
                                    <a:pt x="2680" y="1648"/>
                                  </a:lnTo>
                                  <a:lnTo>
                                    <a:pt x="2574" y="1589"/>
                                  </a:lnTo>
                                  <a:lnTo>
                                    <a:pt x="2502" y="1565"/>
                                  </a:lnTo>
                                  <a:lnTo>
                                    <a:pt x="2408" y="1554"/>
                                  </a:lnTo>
                                  <a:lnTo>
                                    <a:pt x="2325" y="1530"/>
                                  </a:lnTo>
                                  <a:lnTo>
                                    <a:pt x="2242" y="1518"/>
                                  </a:lnTo>
                                  <a:lnTo>
                                    <a:pt x="2170" y="1506"/>
                                  </a:lnTo>
                                  <a:lnTo>
                                    <a:pt x="2123" y="1506"/>
                                  </a:lnTo>
                                  <a:lnTo>
                                    <a:pt x="2087" y="1494"/>
                                  </a:lnTo>
                                  <a:lnTo>
                                    <a:pt x="2064" y="1482"/>
                                  </a:lnTo>
                                  <a:lnTo>
                                    <a:pt x="2064" y="1459"/>
                                  </a:lnTo>
                                  <a:lnTo>
                                    <a:pt x="2064" y="1423"/>
                                  </a:lnTo>
                                  <a:lnTo>
                                    <a:pt x="2040" y="1399"/>
                                  </a:lnTo>
                                  <a:lnTo>
                                    <a:pt x="1993" y="1364"/>
                                  </a:lnTo>
                                  <a:lnTo>
                                    <a:pt x="1969" y="1352"/>
                                  </a:lnTo>
                                  <a:lnTo>
                                    <a:pt x="1933" y="1352"/>
                                  </a:lnTo>
                                  <a:lnTo>
                                    <a:pt x="1910" y="1364"/>
                                  </a:lnTo>
                                  <a:lnTo>
                                    <a:pt x="1862" y="1352"/>
                                  </a:lnTo>
                                  <a:lnTo>
                                    <a:pt x="1803" y="1328"/>
                                  </a:lnTo>
                                  <a:lnTo>
                                    <a:pt x="1767" y="1328"/>
                                  </a:lnTo>
                                  <a:lnTo>
                                    <a:pt x="1732" y="1340"/>
                                  </a:lnTo>
                                  <a:lnTo>
                                    <a:pt x="1720" y="1376"/>
                                  </a:lnTo>
                                  <a:lnTo>
                                    <a:pt x="1708" y="1388"/>
                                  </a:lnTo>
                                  <a:lnTo>
                                    <a:pt x="1743" y="1399"/>
                                  </a:lnTo>
                                  <a:lnTo>
                                    <a:pt x="1803" y="1411"/>
                                  </a:lnTo>
                                  <a:lnTo>
                                    <a:pt x="1874" y="1423"/>
                                  </a:lnTo>
                                  <a:lnTo>
                                    <a:pt x="1910" y="1435"/>
                                  </a:lnTo>
                                  <a:lnTo>
                                    <a:pt x="1945" y="1459"/>
                                  </a:lnTo>
                                  <a:lnTo>
                                    <a:pt x="1993" y="1482"/>
                                  </a:lnTo>
                                  <a:lnTo>
                                    <a:pt x="2040" y="1506"/>
                                  </a:lnTo>
                                  <a:lnTo>
                                    <a:pt x="2064" y="1530"/>
                                  </a:lnTo>
                                  <a:lnTo>
                                    <a:pt x="2076" y="1565"/>
                                  </a:lnTo>
                                  <a:lnTo>
                                    <a:pt x="2052" y="1565"/>
                                  </a:lnTo>
                                  <a:lnTo>
                                    <a:pt x="1957" y="1565"/>
                                  </a:lnTo>
                                  <a:lnTo>
                                    <a:pt x="1862" y="1565"/>
                                  </a:lnTo>
                                  <a:lnTo>
                                    <a:pt x="1803" y="1565"/>
                                  </a:lnTo>
                                  <a:lnTo>
                                    <a:pt x="1732" y="1565"/>
                                  </a:lnTo>
                                  <a:lnTo>
                                    <a:pt x="1672" y="1565"/>
                                  </a:lnTo>
                                  <a:lnTo>
                                    <a:pt x="1637" y="1577"/>
                                  </a:lnTo>
                                  <a:lnTo>
                                    <a:pt x="1589" y="1601"/>
                                  </a:lnTo>
                                  <a:lnTo>
                                    <a:pt x="1566" y="1613"/>
                                  </a:lnTo>
                                  <a:lnTo>
                                    <a:pt x="1566" y="1660"/>
                                  </a:lnTo>
                                  <a:lnTo>
                                    <a:pt x="1601" y="1684"/>
                                  </a:lnTo>
                                  <a:lnTo>
                                    <a:pt x="1649" y="1708"/>
                                  </a:lnTo>
                                  <a:lnTo>
                                    <a:pt x="1708" y="1708"/>
                                  </a:lnTo>
                                  <a:lnTo>
                                    <a:pt x="1732" y="1708"/>
                                  </a:lnTo>
                                  <a:lnTo>
                                    <a:pt x="1779" y="1720"/>
                                  </a:lnTo>
                                  <a:lnTo>
                                    <a:pt x="1838" y="1743"/>
                                  </a:lnTo>
                                  <a:lnTo>
                                    <a:pt x="1921" y="1755"/>
                                  </a:lnTo>
                                  <a:lnTo>
                                    <a:pt x="1993" y="1755"/>
                                  </a:lnTo>
                                  <a:lnTo>
                                    <a:pt x="2099" y="1755"/>
                                  </a:lnTo>
                                  <a:lnTo>
                                    <a:pt x="2182" y="1767"/>
                                  </a:lnTo>
                                  <a:lnTo>
                                    <a:pt x="2277" y="1803"/>
                                  </a:lnTo>
                                  <a:lnTo>
                                    <a:pt x="2396" y="1850"/>
                                  </a:lnTo>
                                  <a:lnTo>
                                    <a:pt x="2502" y="1874"/>
                                  </a:lnTo>
                                  <a:lnTo>
                                    <a:pt x="2562" y="1886"/>
                                  </a:lnTo>
                                  <a:lnTo>
                                    <a:pt x="2609" y="1898"/>
                                  </a:lnTo>
                                  <a:lnTo>
                                    <a:pt x="2645" y="1909"/>
                                  </a:lnTo>
                                  <a:lnTo>
                                    <a:pt x="2680" y="1921"/>
                                  </a:lnTo>
                                  <a:lnTo>
                                    <a:pt x="2716" y="1921"/>
                                  </a:lnTo>
                                  <a:lnTo>
                                    <a:pt x="2751" y="1933"/>
                                  </a:lnTo>
                                  <a:lnTo>
                                    <a:pt x="2787" y="1945"/>
                                  </a:lnTo>
                                  <a:lnTo>
                                    <a:pt x="2823" y="1981"/>
                                  </a:lnTo>
                                  <a:lnTo>
                                    <a:pt x="2834" y="1992"/>
                                  </a:lnTo>
                                  <a:lnTo>
                                    <a:pt x="2870" y="2016"/>
                                  </a:lnTo>
                                  <a:lnTo>
                                    <a:pt x="2894" y="2016"/>
                                  </a:lnTo>
                                  <a:lnTo>
                                    <a:pt x="2906" y="2064"/>
                                  </a:lnTo>
                                  <a:lnTo>
                                    <a:pt x="2894" y="2111"/>
                                  </a:lnTo>
                                  <a:lnTo>
                                    <a:pt x="2870" y="2147"/>
                                  </a:lnTo>
                                  <a:lnTo>
                                    <a:pt x="2799" y="2194"/>
                                  </a:lnTo>
                                  <a:lnTo>
                                    <a:pt x="2751" y="2242"/>
                                  </a:lnTo>
                                  <a:lnTo>
                                    <a:pt x="2692" y="2277"/>
                                  </a:lnTo>
                                  <a:lnTo>
                                    <a:pt x="2609" y="2336"/>
                                  </a:lnTo>
                                  <a:lnTo>
                                    <a:pt x="2633" y="2384"/>
                                  </a:lnTo>
                                  <a:lnTo>
                                    <a:pt x="2668" y="2360"/>
                                  </a:lnTo>
                                  <a:lnTo>
                                    <a:pt x="2680" y="2348"/>
                                  </a:lnTo>
                                  <a:lnTo>
                                    <a:pt x="2728" y="2348"/>
                                  </a:lnTo>
                                  <a:lnTo>
                                    <a:pt x="2751" y="2336"/>
                                  </a:lnTo>
                                  <a:lnTo>
                                    <a:pt x="2823" y="2313"/>
                                  </a:lnTo>
                                  <a:lnTo>
                                    <a:pt x="2846" y="2348"/>
                                  </a:lnTo>
                                  <a:lnTo>
                                    <a:pt x="2858" y="2372"/>
                                  </a:lnTo>
                                  <a:lnTo>
                                    <a:pt x="2882" y="2419"/>
                                  </a:lnTo>
                                  <a:lnTo>
                                    <a:pt x="2917" y="2455"/>
                                  </a:lnTo>
                                  <a:lnTo>
                                    <a:pt x="3001" y="2491"/>
                                  </a:lnTo>
                                  <a:lnTo>
                                    <a:pt x="3048" y="2526"/>
                                  </a:lnTo>
                                  <a:lnTo>
                                    <a:pt x="3095" y="2538"/>
                                  </a:lnTo>
                                  <a:lnTo>
                                    <a:pt x="3095" y="2574"/>
                                  </a:lnTo>
                                  <a:lnTo>
                                    <a:pt x="3084" y="2597"/>
                                  </a:lnTo>
                                  <a:lnTo>
                                    <a:pt x="3072" y="2609"/>
                                  </a:lnTo>
                                  <a:lnTo>
                                    <a:pt x="3060" y="2633"/>
                                  </a:lnTo>
                                  <a:lnTo>
                                    <a:pt x="3024" y="2645"/>
                                  </a:lnTo>
                                  <a:lnTo>
                                    <a:pt x="3001" y="2633"/>
                                  </a:lnTo>
                                  <a:lnTo>
                                    <a:pt x="2989" y="2609"/>
                                  </a:lnTo>
                                  <a:lnTo>
                                    <a:pt x="2941" y="2609"/>
                                  </a:lnTo>
                                  <a:lnTo>
                                    <a:pt x="2906" y="2609"/>
                                  </a:lnTo>
                                  <a:lnTo>
                                    <a:pt x="2823" y="2574"/>
                                  </a:lnTo>
                                  <a:lnTo>
                                    <a:pt x="2787" y="2562"/>
                                  </a:lnTo>
                                  <a:lnTo>
                                    <a:pt x="2775" y="2586"/>
                                  </a:lnTo>
                                  <a:lnTo>
                                    <a:pt x="2787" y="2621"/>
                                  </a:lnTo>
                                  <a:lnTo>
                                    <a:pt x="2775" y="2657"/>
                                  </a:lnTo>
                                  <a:lnTo>
                                    <a:pt x="2740" y="2633"/>
                                  </a:lnTo>
                                  <a:lnTo>
                                    <a:pt x="2680" y="2586"/>
                                  </a:lnTo>
                                  <a:lnTo>
                                    <a:pt x="2645" y="2538"/>
                                  </a:lnTo>
                                  <a:lnTo>
                                    <a:pt x="2597" y="2491"/>
                                  </a:lnTo>
                                  <a:lnTo>
                                    <a:pt x="2526" y="2455"/>
                                  </a:lnTo>
                                  <a:lnTo>
                                    <a:pt x="2467" y="2431"/>
                                  </a:lnTo>
                                  <a:lnTo>
                                    <a:pt x="2455" y="2431"/>
                                  </a:lnTo>
                                  <a:lnTo>
                                    <a:pt x="2396" y="2408"/>
                                  </a:lnTo>
                                  <a:lnTo>
                                    <a:pt x="2360" y="2384"/>
                                  </a:lnTo>
                                  <a:lnTo>
                                    <a:pt x="2313" y="2360"/>
                                  </a:lnTo>
                                  <a:lnTo>
                                    <a:pt x="2301" y="2372"/>
                                  </a:lnTo>
                                  <a:lnTo>
                                    <a:pt x="2289" y="2419"/>
                                  </a:lnTo>
                                  <a:lnTo>
                                    <a:pt x="2301" y="2443"/>
                                  </a:lnTo>
                                  <a:lnTo>
                                    <a:pt x="2313" y="2467"/>
                                  </a:lnTo>
                                  <a:lnTo>
                                    <a:pt x="2348" y="2503"/>
                                  </a:lnTo>
                                  <a:lnTo>
                                    <a:pt x="2419" y="2550"/>
                                  </a:lnTo>
                                  <a:lnTo>
                                    <a:pt x="2502" y="2574"/>
                                  </a:lnTo>
                                  <a:lnTo>
                                    <a:pt x="2562" y="2609"/>
                                  </a:lnTo>
                                  <a:lnTo>
                                    <a:pt x="2609" y="2657"/>
                                  </a:lnTo>
                                  <a:lnTo>
                                    <a:pt x="2621" y="2704"/>
                                  </a:lnTo>
                                  <a:lnTo>
                                    <a:pt x="2668" y="2763"/>
                                  </a:lnTo>
                                  <a:lnTo>
                                    <a:pt x="2692" y="2799"/>
                                  </a:lnTo>
                                  <a:lnTo>
                                    <a:pt x="2751" y="2858"/>
                                  </a:lnTo>
                                  <a:lnTo>
                                    <a:pt x="2775" y="2894"/>
                                  </a:lnTo>
                                  <a:lnTo>
                                    <a:pt x="2823" y="2953"/>
                                  </a:lnTo>
                                  <a:lnTo>
                                    <a:pt x="2882" y="3001"/>
                                  </a:lnTo>
                                  <a:lnTo>
                                    <a:pt x="2941" y="3024"/>
                                  </a:lnTo>
                                  <a:lnTo>
                                    <a:pt x="2977" y="3036"/>
                                  </a:lnTo>
                                  <a:lnTo>
                                    <a:pt x="3001" y="3072"/>
                                  </a:lnTo>
                                  <a:lnTo>
                                    <a:pt x="3060" y="3096"/>
                                  </a:lnTo>
                                  <a:lnTo>
                                    <a:pt x="3107" y="3131"/>
                                  </a:lnTo>
                                  <a:lnTo>
                                    <a:pt x="3143" y="3143"/>
                                  </a:lnTo>
                                  <a:lnTo>
                                    <a:pt x="3178" y="3155"/>
                                  </a:lnTo>
                                  <a:lnTo>
                                    <a:pt x="3202" y="3167"/>
                                  </a:lnTo>
                                  <a:lnTo>
                                    <a:pt x="3226" y="3190"/>
                                  </a:lnTo>
                                  <a:lnTo>
                                    <a:pt x="3238" y="3214"/>
                                  </a:lnTo>
                                  <a:lnTo>
                                    <a:pt x="3238" y="3250"/>
                                  </a:lnTo>
                                  <a:lnTo>
                                    <a:pt x="3250" y="3273"/>
                                  </a:lnTo>
                                  <a:lnTo>
                                    <a:pt x="3273" y="3285"/>
                                  </a:lnTo>
                                  <a:lnTo>
                                    <a:pt x="3297" y="3285"/>
                                  </a:lnTo>
                                  <a:lnTo>
                                    <a:pt x="3333" y="3285"/>
                                  </a:lnTo>
                                  <a:lnTo>
                                    <a:pt x="3333" y="3273"/>
                                  </a:lnTo>
                                  <a:lnTo>
                                    <a:pt x="3344" y="3214"/>
                                  </a:lnTo>
                                  <a:lnTo>
                                    <a:pt x="3368" y="3179"/>
                                  </a:lnTo>
                                  <a:lnTo>
                                    <a:pt x="3380" y="3143"/>
                                  </a:lnTo>
                                  <a:lnTo>
                                    <a:pt x="3416" y="3096"/>
                                  </a:lnTo>
                                  <a:lnTo>
                                    <a:pt x="3439" y="3036"/>
                                  </a:lnTo>
                                  <a:lnTo>
                                    <a:pt x="3439" y="2989"/>
                                  </a:lnTo>
                                  <a:lnTo>
                                    <a:pt x="3404" y="2977"/>
                                  </a:lnTo>
                                  <a:lnTo>
                                    <a:pt x="3368" y="3024"/>
                                  </a:lnTo>
                                  <a:lnTo>
                                    <a:pt x="3333" y="3072"/>
                                  </a:lnTo>
                                  <a:lnTo>
                                    <a:pt x="3309" y="3107"/>
                                  </a:lnTo>
                                  <a:lnTo>
                                    <a:pt x="3273" y="3167"/>
                                  </a:lnTo>
                                  <a:lnTo>
                                    <a:pt x="3250" y="3167"/>
                                  </a:lnTo>
                                  <a:lnTo>
                                    <a:pt x="3226" y="3155"/>
                                  </a:lnTo>
                                  <a:lnTo>
                                    <a:pt x="3202" y="3143"/>
                                  </a:lnTo>
                                  <a:lnTo>
                                    <a:pt x="3214" y="3119"/>
                                  </a:lnTo>
                                  <a:lnTo>
                                    <a:pt x="3202" y="3107"/>
                                  </a:lnTo>
                                  <a:lnTo>
                                    <a:pt x="3155" y="3096"/>
                                  </a:lnTo>
                                  <a:lnTo>
                                    <a:pt x="3131" y="3072"/>
                                  </a:lnTo>
                                  <a:lnTo>
                                    <a:pt x="3072" y="2977"/>
                                  </a:lnTo>
                                  <a:lnTo>
                                    <a:pt x="3012" y="2906"/>
                                  </a:lnTo>
                                  <a:lnTo>
                                    <a:pt x="2965" y="2846"/>
                                  </a:lnTo>
                                  <a:lnTo>
                                    <a:pt x="2917" y="2799"/>
                                  </a:lnTo>
                                  <a:lnTo>
                                    <a:pt x="2858" y="2740"/>
                                  </a:lnTo>
                                  <a:lnTo>
                                    <a:pt x="2811" y="2704"/>
                                  </a:lnTo>
                                  <a:lnTo>
                                    <a:pt x="2787" y="2669"/>
                                  </a:lnTo>
                                  <a:lnTo>
                                    <a:pt x="2870" y="2657"/>
                                  </a:lnTo>
                                  <a:lnTo>
                                    <a:pt x="2929" y="2669"/>
                                  </a:lnTo>
                                  <a:lnTo>
                                    <a:pt x="2989" y="2692"/>
                                  </a:lnTo>
                                  <a:lnTo>
                                    <a:pt x="3072" y="2728"/>
                                  </a:lnTo>
                                  <a:lnTo>
                                    <a:pt x="3155" y="2763"/>
                                  </a:lnTo>
                                  <a:lnTo>
                                    <a:pt x="3226" y="2787"/>
                                  </a:lnTo>
                                  <a:lnTo>
                                    <a:pt x="3297" y="2823"/>
                                  </a:lnTo>
                                  <a:lnTo>
                                    <a:pt x="3356" y="2835"/>
                                  </a:lnTo>
                                  <a:lnTo>
                                    <a:pt x="3404" y="2870"/>
                                  </a:lnTo>
                                  <a:lnTo>
                                    <a:pt x="3427" y="2906"/>
                                  </a:lnTo>
                                  <a:lnTo>
                                    <a:pt x="3439" y="2918"/>
                                  </a:lnTo>
                                  <a:lnTo>
                                    <a:pt x="3451" y="2918"/>
                                  </a:lnTo>
                                  <a:lnTo>
                                    <a:pt x="3475" y="2930"/>
                                  </a:lnTo>
                                  <a:lnTo>
                                    <a:pt x="3487" y="2906"/>
                                  </a:lnTo>
                                  <a:lnTo>
                                    <a:pt x="3510" y="2989"/>
                                  </a:lnTo>
                                  <a:lnTo>
                                    <a:pt x="3499" y="3107"/>
                                  </a:lnTo>
                                  <a:lnTo>
                                    <a:pt x="3427" y="3226"/>
                                  </a:lnTo>
                                  <a:lnTo>
                                    <a:pt x="3439" y="3226"/>
                                  </a:lnTo>
                                  <a:lnTo>
                                    <a:pt x="3416" y="3238"/>
                                  </a:lnTo>
                                  <a:lnTo>
                                    <a:pt x="3404" y="3357"/>
                                  </a:lnTo>
                                  <a:lnTo>
                                    <a:pt x="3416" y="3368"/>
                                  </a:lnTo>
                                  <a:lnTo>
                                    <a:pt x="3416" y="3380"/>
                                  </a:lnTo>
                                  <a:lnTo>
                                    <a:pt x="3392" y="3380"/>
                                  </a:lnTo>
                                  <a:lnTo>
                                    <a:pt x="3356" y="3380"/>
                                  </a:lnTo>
                                  <a:lnTo>
                                    <a:pt x="3344" y="3392"/>
                                  </a:lnTo>
                                  <a:lnTo>
                                    <a:pt x="3321" y="3392"/>
                                  </a:lnTo>
                                  <a:lnTo>
                                    <a:pt x="3285" y="3404"/>
                                  </a:lnTo>
                                  <a:lnTo>
                                    <a:pt x="3321" y="3487"/>
                                  </a:lnTo>
                                  <a:lnTo>
                                    <a:pt x="3416" y="3570"/>
                                  </a:lnTo>
                                  <a:lnTo>
                                    <a:pt x="3475" y="3677"/>
                                  </a:lnTo>
                                  <a:lnTo>
                                    <a:pt x="3463" y="3736"/>
                                  </a:lnTo>
                                  <a:lnTo>
                                    <a:pt x="3499" y="3772"/>
                                  </a:lnTo>
                                  <a:lnTo>
                                    <a:pt x="3510" y="3772"/>
                                  </a:lnTo>
                                  <a:lnTo>
                                    <a:pt x="3546" y="3914"/>
                                  </a:lnTo>
                                  <a:lnTo>
                                    <a:pt x="3629" y="3961"/>
                                  </a:lnTo>
                                  <a:lnTo>
                                    <a:pt x="3629" y="3950"/>
                                  </a:lnTo>
                                  <a:lnTo>
                                    <a:pt x="3676" y="3950"/>
                                  </a:lnTo>
                                  <a:lnTo>
                                    <a:pt x="3724" y="4068"/>
                                  </a:lnTo>
                                  <a:lnTo>
                                    <a:pt x="3748" y="4044"/>
                                  </a:lnTo>
                                  <a:lnTo>
                                    <a:pt x="3795" y="4044"/>
                                  </a:lnTo>
                                  <a:lnTo>
                                    <a:pt x="3902" y="4092"/>
                                  </a:lnTo>
                                  <a:lnTo>
                                    <a:pt x="3925" y="4080"/>
                                  </a:lnTo>
                                  <a:lnTo>
                                    <a:pt x="4044" y="4116"/>
                                  </a:lnTo>
                                  <a:lnTo>
                                    <a:pt x="4175" y="4128"/>
                                  </a:lnTo>
                                  <a:lnTo>
                                    <a:pt x="4293" y="4128"/>
                                  </a:lnTo>
                                  <a:lnTo>
                                    <a:pt x="4293" y="4116"/>
                                  </a:lnTo>
                                  <a:lnTo>
                                    <a:pt x="4269" y="4092"/>
                                  </a:lnTo>
                                  <a:lnTo>
                                    <a:pt x="4163" y="4021"/>
                                  </a:lnTo>
                                  <a:lnTo>
                                    <a:pt x="4056" y="3961"/>
                                  </a:lnTo>
                                  <a:lnTo>
                                    <a:pt x="4032" y="3973"/>
                                  </a:lnTo>
                                  <a:lnTo>
                                    <a:pt x="3997" y="3950"/>
                                  </a:lnTo>
                                  <a:lnTo>
                                    <a:pt x="3890" y="3843"/>
                                  </a:lnTo>
                                  <a:lnTo>
                                    <a:pt x="3914" y="3772"/>
                                  </a:lnTo>
                                  <a:lnTo>
                                    <a:pt x="3854" y="3701"/>
                                  </a:lnTo>
                                  <a:lnTo>
                                    <a:pt x="3866" y="3665"/>
                                  </a:lnTo>
                                  <a:lnTo>
                                    <a:pt x="3937" y="3677"/>
                                  </a:lnTo>
                                  <a:lnTo>
                                    <a:pt x="3937" y="3689"/>
                                  </a:lnTo>
                                  <a:lnTo>
                                    <a:pt x="4032" y="3712"/>
                                  </a:lnTo>
                                  <a:lnTo>
                                    <a:pt x="4044" y="3712"/>
                                  </a:lnTo>
                                  <a:lnTo>
                                    <a:pt x="4044" y="3689"/>
                                  </a:lnTo>
                                  <a:lnTo>
                                    <a:pt x="4092" y="3712"/>
                                  </a:lnTo>
                                </a:path>
                              </a:pathLst>
                            </a:custGeom>
                            <a:noFill/>
                            <a:ln w="0">
                              <a:solidFill>
                                <a:srgbClr val="000000"/>
                              </a:solidFill>
                            </a:ln>
                          </wps:spPr>
                          <wps:style>
                            <a:lnRef idx="0"/>
                            <a:fillRef idx="0"/>
                            <a:effectRef idx="0"/>
                            <a:fontRef idx="minor"/>
                          </wps:style>
                          <wps:bodyPr/>
                        </wps:wsp>
                        <wps:wsp>
                          <wps:cNvSpPr/>
                          <wps:spPr>
                            <a:xfrm>
                              <a:off x="10481760" y="14627520"/>
                              <a:ext cx="233640" cy="218520"/>
                            </a:xfrm>
                            <a:custGeom>
                              <a:avLst/>
                              <a:gdLst/>
                              <a:ahLst/>
                              <a:rect l="l" t="t" r="r" b="b"/>
                              <a:pathLst>
                                <a:path w="368" h="344">
                                  <a:moveTo>
                                    <a:pt x="320" y="83"/>
                                  </a:moveTo>
                                  <a:lnTo>
                                    <a:pt x="214" y="24"/>
                                  </a:lnTo>
                                  <a:lnTo>
                                    <a:pt x="95" y="0"/>
                                  </a:lnTo>
                                  <a:lnTo>
                                    <a:pt x="60" y="24"/>
                                  </a:lnTo>
                                  <a:lnTo>
                                    <a:pt x="48" y="24"/>
                                  </a:lnTo>
                                  <a:lnTo>
                                    <a:pt x="12" y="48"/>
                                  </a:lnTo>
                                  <a:lnTo>
                                    <a:pt x="0" y="166"/>
                                  </a:lnTo>
                                  <a:lnTo>
                                    <a:pt x="60" y="237"/>
                                  </a:lnTo>
                                  <a:lnTo>
                                    <a:pt x="71" y="237"/>
                                  </a:lnTo>
                                  <a:lnTo>
                                    <a:pt x="95" y="226"/>
                                  </a:lnTo>
                                  <a:lnTo>
                                    <a:pt x="131" y="249"/>
                                  </a:lnTo>
                                  <a:lnTo>
                                    <a:pt x="166" y="309"/>
                                  </a:lnTo>
                                  <a:lnTo>
                                    <a:pt x="285" y="344"/>
                                  </a:lnTo>
                                  <a:lnTo>
                                    <a:pt x="297" y="344"/>
                                  </a:lnTo>
                                  <a:lnTo>
                                    <a:pt x="309" y="344"/>
                                  </a:lnTo>
                                  <a:lnTo>
                                    <a:pt x="309" y="332"/>
                                  </a:lnTo>
                                  <a:lnTo>
                                    <a:pt x="368" y="226"/>
                                  </a:lnTo>
                                  <a:lnTo>
                                    <a:pt x="356" y="131"/>
                                  </a:lnTo>
                                  <a:lnTo>
                                    <a:pt x="344" y="107"/>
                                  </a:lnTo>
                                  <a:lnTo>
                                    <a:pt x="332" y="83"/>
                                  </a:lnTo>
                                  <a:lnTo>
                                    <a:pt x="320" y="83"/>
                                  </a:lnTo>
                                  <a:close/>
                                </a:path>
                              </a:pathLst>
                            </a:custGeom>
                            <a:noFill/>
                            <a:ln w="0">
                              <a:solidFill>
                                <a:srgbClr val="000000"/>
                              </a:solidFill>
                            </a:ln>
                          </wps:spPr>
                          <wps:style>
                            <a:lnRef idx="0"/>
                            <a:fillRef idx="0"/>
                            <a:effectRef idx="0"/>
                            <a:fontRef idx="minor"/>
                          </wps:style>
                          <wps:bodyPr/>
                        </wps:wsp>
                        <wps:wsp>
                          <wps:cNvSpPr/>
                          <wps:spPr>
                            <a:xfrm>
                              <a:off x="12040920" y="14160600"/>
                              <a:ext cx="120600" cy="90000"/>
                            </a:xfrm>
                            <a:custGeom>
                              <a:avLst/>
                              <a:gdLst/>
                              <a:ahLst/>
                              <a:rect l="l" t="t" r="r" b="b"/>
                              <a:pathLst>
                                <a:path w="190" h="142">
                                  <a:moveTo>
                                    <a:pt x="47" y="118"/>
                                  </a:moveTo>
                                  <a:lnTo>
                                    <a:pt x="59" y="118"/>
                                  </a:lnTo>
                                  <a:lnTo>
                                    <a:pt x="119" y="142"/>
                                  </a:lnTo>
                                  <a:lnTo>
                                    <a:pt x="190" y="118"/>
                                  </a:lnTo>
                                  <a:lnTo>
                                    <a:pt x="178" y="0"/>
                                  </a:lnTo>
                                  <a:lnTo>
                                    <a:pt x="0" y="47"/>
                                  </a:lnTo>
                                  <a:lnTo>
                                    <a:pt x="47" y="118"/>
                                  </a:lnTo>
                                  <a:close/>
                                </a:path>
                              </a:pathLst>
                            </a:custGeom>
                            <a:noFill/>
                            <a:ln w="0">
                              <a:solidFill>
                                <a:srgbClr val="000000"/>
                              </a:solidFill>
                            </a:ln>
                          </wps:spPr>
                          <wps:style>
                            <a:lnRef idx="0"/>
                            <a:fillRef idx="0"/>
                            <a:effectRef idx="0"/>
                            <a:fontRef idx="minor"/>
                          </wps:style>
                          <wps:bodyPr/>
                        </wps:wsp>
                        <wps:wsp>
                          <wps:cNvSpPr/>
                          <wps:spPr>
                            <a:xfrm>
                              <a:off x="11234880" y="18250560"/>
                              <a:ext cx="346680" cy="489600"/>
                            </a:xfrm>
                            <a:custGeom>
                              <a:avLst/>
                              <a:gdLst/>
                              <a:ahLst/>
                              <a:rect l="l" t="t" r="r" b="b"/>
                              <a:pathLst>
                                <a:path w="546" h="771">
                                  <a:moveTo>
                                    <a:pt x="522" y="605"/>
                                  </a:moveTo>
                                  <a:lnTo>
                                    <a:pt x="510" y="581"/>
                                  </a:lnTo>
                                  <a:lnTo>
                                    <a:pt x="522" y="557"/>
                                  </a:lnTo>
                                  <a:lnTo>
                                    <a:pt x="522" y="533"/>
                                  </a:lnTo>
                                  <a:lnTo>
                                    <a:pt x="522" y="486"/>
                                  </a:lnTo>
                                  <a:lnTo>
                                    <a:pt x="546" y="462"/>
                                  </a:lnTo>
                                  <a:lnTo>
                                    <a:pt x="546" y="438"/>
                                  </a:lnTo>
                                  <a:lnTo>
                                    <a:pt x="534" y="403"/>
                                  </a:lnTo>
                                  <a:lnTo>
                                    <a:pt x="534" y="379"/>
                                  </a:lnTo>
                                  <a:lnTo>
                                    <a:pt x="510" y="355"/>
                                  </a:lnTo>
                                  <a:lnTo>
                                    <a:pt x="463" y="308"/>
                                  </a:lnTo>
                                  <a:lnTo>
                                    <a:pt x="415" y="296"/>
                                  </a:lnTo>
                                  <a:lnTo>
                                    <a:pt x="320" y="261"/>
                                  </a:lnTo>
                                  <a:lnTo>
                                    <a:pt x="261" y="237"/>
                                  </a:lnTo>
                                  <a:lnTo>
                                    <a:pt x="154" y="166"/>
                                  </a:lnTo>
                                  <a:lnTo>
                                    <a:pt x="131" y="130"/>
                                  </a:lnTo>
                                  <a:lnTo>
                                    <a:pt x="95" y="71"/>
                                  </a:lnTo>
                                  <a:lnTo>
                                    <a:pt x="36" y="0"/>
                                  </a:lnTo>
                                  <a:lnTo>
                                    <a:pt x="0" y="59"/>
                                  </a:lnTo>
                                  <a:lnTo>
                                    <a:pt x="36" y="130"/>
                                  </a:lnTo>
                                  <a:lnTo>
                                    <a:pt x="83" y="213"/>
                                  </a:lnTo>
                                  <a:lnTo>
                                    <a:pt x="131" y="261"/>
                                  </a:lnTo>
                                  <a:lnTo>
                                    <a:pt x="131" y="284"/>
                                  </a:lnTo>
                                  <a:lnTo>
                                    <a:pt x="142" y="308"/>
                                  </a:lnTo>
                                  <a:lnTo>
                                    <a:pt x="190" y="355"/>
                                  </a:lnTo>
                                  <a:lnTo>
                                    <a:pt x="225" y="367"/>
                                  </a:lnTo>
                                  <a:lnTo>
                                    <a:pt x="225" y="427"/>
                                  </a:lnTo>
                                  <a:lnTo>
                                    <a:pt x="237" y="438"/>
                                  </a:lnTo>
                                  <a:lnTo>
                                    <a:pt x="261" y="486"/>
                                  </a:lnTo>
                                  <a:lnTo>
                                    <a:pt x="285" y="510"/>
                                  </a:lnTo>
                                  <a:lnTo>
                                    <a:pt x="320" y="545"/>
                                  </a:lnTo>
                                  <a:lnTo>
                                    <a:pt x="344" y="569"/>
                                  </a:lnTo>
                                  <a:lnTo>
                                    <a:pt x="368" y="593"/>
                                  </a:lnTo>
                                  <a:lnTo>
                                    <a:pt x="391" y="605"/>
                                  </a:lnTo>
                                  <a:lnTo>
                                    <a:pt x="391" y="664"/>
                                  </a:lnTo>
                                  <a:lnTo>
                                    <a:pt x="391" y="699"/>
                                  </a:lnTo>
                                  <a:lnTo>
                                    <a:pt x="451" y="699"/>
                                  </a:lnTo>
                                  <a:lnTo>
                                    <a:pt x="451" y="771"/>
                                  </a:lnTo>
                                  <a:lnTo>
                                    <a:pt x="534" y="771"/>
                                  </a:lnTo>
                                  <a:lnTo>
                                    <a:pt x="546" y="628"/>
                                  </a:lnTo>
                                  <a:lnTo>
                                    <a:pt x="522" y="605"/>
                                  </a:lnTo>
                                  <a:close/>
                                </a:path>
                              </a:pathLst>
                            </a:custGeom>
                            <a:noFill/>
                            <a:ln w="0">
                              <a:solidFill>
                                <a:srgbClr val="000000"/>
                              </a:solidFill>
                            </a:ln>
                          </wps:spPr>
                          <wps:style>
                            <a:lnRef idx="0"/>
                            <a:fillRef idx="0"/>
                            <a:effectRef idx="0"/>
                            <a:fontRef idx="minor"/>
                          </wps:style>
                          <wps:bodyPr/>
                        </wps:wsp>
                      </wpg:grpSp>
                      <wpg:grpSp>
                        <wpg:cNvGrpSpPr/>
                        <wpg:grpSpPr>
                          <a:xfrm>
                            <a:off x="-210899806200" y="-266722219440"/>
                            <a:ext cx="16046280" cy="9663480"/>
                          </a:xfrm>
                        </wpg:grpSpPr>
                        <wps:wsp>
                          <wps:cNvSpPr/>
                          <wps:spPr>
                            <a:xfrm>
                              <a:off x="3900240" y="9008280"/>
                              <a:ext cx="504720" cy="655200"/>
                            </a:xfrm>
                            <a:custGeom>
                              <a:avLst/>
                              <a:gdLst/>
                              <a:ahLst/>
                              <a:rect l="l" t="t" r="r" b="b"/>
                              <a:pathLst>
                                <a:path w="795" h="1032">
                                  <a:moveTo>
                                    <a:pt x="155" y="0"/>
                                  </a:moveTo>
                                  <a:lnTo>
                                    <a:pt x="155" y="47"/>
                                  </a:lnTo>
                                  <a:lnTo>
                                    <a:pt x="131" y="95"/>
                                  </a:lnTo>
                                  <a:lnTo>
                                    <a:pt x="119" y="142"/>
                                  </a:lnTo>
                                  <a:lnTo>
                                    <a:pt x="48" y="154"/>
                                  </a:lnTo>
                                  <a:lnTo>
                                    <a:pt x="0" y="166"/>
                                  </a:lnTo>
                                  <a:lnTo>
                                    <a:pt x="12" y="202"/>
                                  </a:lnTo>
                                  <a:lnTo>
                                    <a:pt x="72" y="261"/>
                                  </a:lnTo>
                                  <a:lnTo>
                                    <a:pt x="119" y="285"/>
                                  </a:lnTo>
                                  <a:lnTo>
                                    <a:pt x="119" y="344"/>
                                  </a:lnTo>
                                  <a:lnTo>
                                    <a:pt x="131" y="379"/>
                                  </a:lnTo>
                                  <a:lnTo>
                                    <a:pt x="83" y="415"/>
                                  </a:lnTo>
                                  <a:lnTo>
                                    <a:pt x="60" y="439"/>
                                  </a:lnTo>
                                  <a:lnTo>
                                    <a:pt x="72" y="463"/>
                                  </a:lnTo>
                                  <a:lnTo>
                                    <a:pt x="60" y="486"/>
                                  </a:lnTo>
                                  <a:lnTo>
                                    <a:pt x="36" y="474"/>
                                  </a:lnTo>
                                  <a:lnTo>
                                    <a:pt x="36" y="498"/>
                                  </a:lnTo>
                                  <a:lnTo>
                                    <a:pt x="60" y="522"/>
                                  </a:lnTo>
                                  <a:lnTo>
                                    <a:pt x="72" y="534"/>
                                  </a:lnTo>
                                  <a:lnTo>
                                    <a:pt x="72" y="546"/>
                                  </a:lnTo>
                                  <a:lnTo>
                                    <a:pt x="83" y="581"/>
                                  </a:lnTo>
                                  <a:lnTo>
                                    <a:pt x="95" y="605"/>
                                  </a:lnTo>
                                  <a:lnTo>
                                    <a:pt x="131" y="688"/>
                                  </a:lnTo>
                                  <a:lnTo>
                                    <a:pt x="143" y="664"/>
                                  </a:lnTo>
                                  <a:lnTo>
                                    <a:pt x="119" y="617"/>
                                  </a:lnTo>
                                  <a:lnTo>
                                    <a:pt x="155" y="605"/>
                                  </a:lnTo>
                                  <a:lnTo>
                                    <a:pt x="178" y="688"/>
                                  </a:lnTo>
                                  <a:lnTo>
                                    <a:pt x="190" y="700"/>
                                  </a:lnTo>
                                  <a:lnTo>
                                    <a:pt x="226" y="652"/>
                                  </a:lnTo>
                                  <a:lnTo>
                                    <a:pt x="249" y="617"/>
                                  </a:lnTo>
                                  <a:lnTo>
                                    <a:pt x="321" y="688"/>
                                  </a:lnTo>
                                  <a:lnTo>
                                    <a:pt x="404" y="759"/>
                                  </a:lnTo>
                                  <a:lnTo>
                                    <a:pt x="451" y="807"/>
                                  </a:lnTo>
                                  <a:lnTo>
                                    <a:pt x="653" y="1032"/>
                                  </a:lnTo>
                                  <a:lnTo>
                                    <a:pt x="736" y="937"/>
                                  </a:lnTo>
                                  <a:lnTo>
                                    <a:pt x="712" y="925"/>
                                  </a:lnTo>
                                  <a:lnTo>
                                    <a:pt x="629" y="854"/>
                                  </a:lnTo>
                                  <a:lnTo>
                                    <a:pt x="617" y="842"/>
                                  </a:lnTo>
                                  <a:lnTo>
                                    <a:pt x="629" y="807"/>
                                  </a:lnTo>
                                  <a:lnTo>
                                    <a:pt x="617" y="795"/>
                                  </a:lnTo>
                                  <a:lnTo>
                                    <a:pt x="617" y="735"/>
                                  </a:lnTo>
                                  <a:lnTo>
                                    <a:pt x="629" y="723"/>
                                  </a:lnTo>
                                  <a:lnTo>
                                    <a:pt x="641" y="712"/>
                                  </a:lnTo>
                                  <a:lnTo>
                                    <a:pt x="664" y="723"/>
                                  </a:lnTo>
                                  <a:lnTo>
                                    <a:pt x="688" y="735"/>
                                  </a:lnTo>
                                  <a:lnTo>
                                    <a:pt x="700" y="747"/>
                                  </a:lnTo>
                                  <a:lnTo>
                                    <a:pt x="700" y="783"/>
                                  </a:lnTo>
                                  <a:lnTo>
                                    <a:pt x="747" y="866"/>
                                  </a:lnTo>
                                  <a:lnTo>
                                    <a:pt x="795" y="842"/>
                                  </a:lnTo>
                                  <a:lnTo>
                                    <a:pt x="771" y="795"/>
                                  </a:lnTo>
                                  <a:lnTo>
                                    <a:pt x="759" y="783"/>
                                  </a:lnTo>
                                  <a:lnTo>
                                    <a:pt x="747" y="759"/>
                                  </a:lnTo>
                                  <a:lnTo>
                                    <a:pt x="712" y="723"/>
                                  </a:lnTo>
                                  <a:lnTo>
                                    <a:pt x="641" y="652"/>
                                  </a:lnTo>
                                  <a:lnTo>
                                    <a:pt x="605" y="605"/>
                                  </a:lnTo>
                                  <a:lnTo>
                                    <a:pt x="558" y="581"/>
                                  </a:lnTo>
                                  <a:lnTo>
                                    <a:pt x="558" y="534"/>
                                  </a:lnTo>
                                  <a:lnTo>
                                    <a:pt x="546" y="498"/>
                                  </a:lnTo>
                                  <a:lnTo>
                                    <a:pt x="534" y="451"/>
                                  </a:lnTo>
                                  <a:lnTo>
                                    <a:pt x="534" y="356"/>
                                  </a:lnTo>
                                  <a:lnTo>
                                    <a:pt x="534" y="344"/>
                                  </a:lnTo>
                                  <a:lnTo>
                                    <a:pt x="534" y="332"/>
                                  </a:lnTo>
                                  <a:lnTo>
                                    <a:pt x="487" y="308"/>
                                  </a:lnTo>
                                  <a:lnTo>
                                    <a:pt x="475" y="308"/>
                                  </a:lnTo>
                                  <a:lnTo>
                                    <a:pt x="463" y="308"/>
                                  </a:lnTo>
                                  <a:lnTo>
                                    <a:pt x="427" y="285"/>
                                  </a:lnTo>
                                  <a:lnTo>
                                    <a:pt x="404" y="273"/>
                                  </a:lnTo>
                                  <a:lnTo>
                                    <a:pt x="368" y="285"/>
                                  </a:lnTo>
                                  <a:lnTo>
                                    <a:pt x="356" y="273"/>
                                  </a:lnTo>
                                  <a:lnTo>
                                    <a:pt x="344" y="261"/>
                                  </a:lnTo>
                                  <a:lnTo>
                                    <a:pt x="321" y="249"/>
                                  </a:lnTo>
                                  <a:lnTo>
                                    <a:pt x="297" y="190"/>
                                  </a:lnTo>
                                  <a:lnTo>
                                    <a:pt x="285" y="154"/>
                                  </a:lnTo>
                                  <a:lnTo>
                                    <a:pt x="273" y="107"/>
                                  </a:lnTo>
                                  <a:lnTo>
                                    <a:pt x="249" y="59"/>
                                  </a:lnTo>
                                  <a:lnTo>
                                    <a:pt x="202" y="12"/>
                                  </a:lnTo>
                                  <a:lnTo>
                                    <a:pt x="155" y="0"/>
                                  </a:lnTo>
                                  <a:close/>
                                </a:path>
                              </a:pathLst>
                            </a:custGeom>
                            <a:noFill/>
                            <a:ln w="0">
                              <a:solidFill>
                                <a:srgbClr val="000000"/>
                              </a:solidFill>
                            </a:ln>
                          </wps:spPr>
                          <wps:style>
                            <a:lnRef idx="0"/>
                            <a:fillRef idx="0"/>
                            <a:effectRef idx="0"/>
                            <a:fontRef idx="minor"/>
                          </wps:style>
                          <wps:bodyPr/>
                        </wps:wsp>
                        <wps:wsp>
                          <wps:cNvSpPr/>
                          <wps:spPr>
                            <a:xfrm>
                              <a:off x="5963760" y="6025680"/>
                              <a:ext cx="707400" cy="353520"/>
                            </a:xfrm>
                            <a:custGeom>
                              <a:avLst/>
                              <a:gdLst/>
                              <a:ahLst/>
                              <a:rect l="l" t="t" r="r" b="b"/>
                              <a:pathLst>
                                <a:path w="1114" h="557">
                                  <a:moveTo>
                                    <a:pt x="1031" y="95"/>
                                  </a:moveTo>
                                  <a:lnTo>
                                    <a:pt x="1019" y="71"/>
                                  </a:lnTo>
                                  <a:lnTo>
                                    <a:pt x="889" y="95"/>
                                  </a:lnTo>
                                  <a:lnTo>
                                    <a:pt x="889" y="107"/>
                                  </a:lnTo>
                                  <a:lnTo>
                                    <a:pt x="759" y="95"/>
                                  </a:lnTo>
                                  <a:lnTo>
                                    <a:pt x="676" y="130"/>
                                  </a:lnTo>
                                  <a:lnTo>
                                    <a:pt x="557" y="107"/>
                                  </a:lnTo>
                                  <a:lnTo>
                                    <a:pt x="521" y="95"/>
                                  </a:lnTo>
                                  <a:lnTo>
                                    <a:pt x="403" y="71"/>
                                  </a:lnTo>
                                  <a:lnTo>
                                    <a:pt x="272" y="24"/>
                                  </a:lnTo>
                                  <a:lnTo>
                                    <a:pt x="189" y="12"/>
                                  </a:lnTo>
                                  <a:lnTo>
                                    <a:pt x="59" y="0"/>
                                  </a:lnTo>
                                  <a:lnTo>
                                    <a:pt x="11" y="12"/>
                                  </a:lnTo>
                                  <a:lnTo>
                                    <a:pt x="0" y="35"/>
                                  </a:lnTo>
                                  <a:lnTo>
                                    <a:pt x="47" y="95"/>
                                  </a:lnTo>
                                  <a:lnTo>
                                    <a:pt x="47" y="107"/>
                                  </a:lnTo>
                                  <a:lnTo>
                                    <a:pt x="83" y="154"/>
                                  </a:lnTo>
                                  <a:lnTo>
                                    <a:pt x="95" y="154"/>
                                  </a:lnTo>
                                  <a:lnTo>
                                    <a:pt x="118" y="273"/>
                                  </a:lnTo>
                                  <a:lnTo>
                                    <a:pt x="189" y="308"/>
                                  </a:lnTo>
                                  <a:lnTo>
                                    <a:pt x="201" y="308"/>
                                  </a:lnTo>
                                  <a:lnTo>
                                    <a:pt x="320" y="344"/>
                                  </a:lnTo>
                                  <a:lnTo>
                                    <a:pt x="403" y="415"/>
                                  </a:lnTo>
                                  <a:lnTo>
                                    <a:pt x="462" y="439"/>
                                  </a:lnTo>
                                  <a:lnTo>
                                    <a:pt x="486" y="427"/>
                                  </a:lnTo>
                                  <a:lnTo>
                                    <a:pt x="640" y="486"/>
                                  </a:lnTo>
                                  <a:lnTo>
                                    <a:pt x="652" y="486"/>
                                  </a:lnTo>
                                  <a:lnTo>
                                    <a:pt x="770" y="534"/>
                                  </a:lnTo>
                                  <a:lnTo>
                                    <a:pt x="830" y="557"/>
                                  </a:lnTo>
                                  <a:lnTo>
                                    <a:pt x="842" y="557"/>
                                  </a:lnTo>
                                  <a:lnTo>
                                    <a:pt x="865" y="557"/>
                                  </a:lnTo>
                                  <a:lnTo>
                                    <a:pt x="984" y="462"/>
                                  </a:lnTo>
                                  <a:lnTo>
                                    <a:pt x="984" y="332"/>
                                  </a:lnTo>
                                  <a:lnTo>
                                    <a:pt x="996" y="308"/>
                                  </a:lnTo>
                                  <a:lnTo>
                                    <a:pt x="984" y="296"/>
                                  </a:lnTo>
                                  <a:lnTo>
                                    <a:pt x="984" y="284"/>
                                  </a:lnTo>
                                  <a:lnTo>
                                    <a:pt x="996" y="284"/>
                                  </a:lnTo>
                                  <a:lnTo>
                                    <a:pt x="996" y="273"/>
                                  </a:lnTo>
                                  <a:lnTo>
                                    <a:pt x="1008" y="273"/>
                                  </a:lnTo>
                                  <a:lnTo>
                                    <a:pt x="1102" y="356"/>
                                  </a:lnTo>
                                  <a:lnTo>
                                    <a:pt x="1114" y="356"/>
                                  </a:lnTo>
                                  <a:lnTo>
                                    <a:pt x="1055" y="154"/>
                                  </a:lnTo>
                                  <a:lnTo>
                                    <a:pt x="1031" y="95"/>
                                  </a:lnTo>
                                  <a:close/>
                                </a:path>
                              </a:pathLst>
                            </a:custGeom>
                            <a:noFill/>
                            <a:ln w="0">
                              <a:solidFill>
                                <a:srgbClr val="000000"/>
                              </a:solidFill>
                            </a:ln>
                          </wps:spPr>
                          <wps:style>
                            <a:lnRef idx="0"/>
                            <a:fillRef idx="0"/>
                            <a:effectRef idx="0"/>
                            <a:fontRef idx="minor"/>
                          </wps:style>
                          <wps:bodyPr/>
                        </wps:wsp>
                        <wps:wsp>
                          <wps:cNvSpPr/>
                          <wps:spPr>
                            <a:xfrm>
                              <a:off x="6325200" y="8752320"/>
                              <a:ext cx="602640" cy="685080"/>
                            </a:xfrm>
                            <a:custGeom>
                              <a:avLst/>
                              <a:gdLst/>
                              <a:ahLst/>
                              <a:rect l="l" t="t" r="r" b="b"/>
                              <a:pathLst>
                                <a:path w="949" h="1079">
                                  <a:moveTo>
                                    <a:pt x="605" y="154"/>
                                  </a:moveTo>
                                  <a:lnTo>
                                    <a:pt x="533" y="0"/>
                                  </a:lnTo>
                                  <a:lnTo>
                                    <a:pt x="522" y="35"/>
                                  </a:lnTo>
                                  <a:lnTo>
                                    <a:pt x="510" y="47"/>
                                  </a:lnTo>
                                  <a:lnTo>
                                    <a:pt x="510" y="59"/>
                                  </a:lnTo>
                                  <a:lnTo>
                                    <a:pt x="498" y="106"/>
                                  </a:lnTo>
                                  <a:lnTo>
                                    <a:pt x="474" y="118"/>
                                  </a:lnTo>
                                  <a:lnTo>
                                    <a:pt x="486" y="201"/>
                                  </a:lnTo>
                                  <a:lnTo>
                                    <a:pt x="474" y="284"/>
                                  </a:lnTo>
                                  <a:lnTo>
                                    <a:pt x="474" y="296"/>
                                  </a:lnTo>
                                  <a:lnTo>
                                    <a:pt x="462" y="320"/>
                                  </a:lnTo>
                                  <a:lnTo>
                                    <a:pt x="462" y="344"/>
                                  </a:lnTo>
                                  <a:lnTo>
                                    <a:pt x="450" y="355"/>
                                  </a:lnTo>
                                  <a:lnTo>
                                    <a:pt x="439" y="355"/>
                                  </a:lnTo>
                                  <a:lnTo>
                                    <a:pt x="403" y="332"/>
                                  </a:lnTo>
                                  <a:lnTo>
                                    <a:pt x="403" y="308"/>
                                  </a:lnTo>
                                  <a:lnTo>
                                    <a:pt x="367" y="261"/>
                                  </a:lnTo>
                                  <a:lnTo>
                                    <a:pt x="356" y="249"/>
                                  </a:lnTo>
                                  <a:lnTo>
                                    <a:pt x="332" y="166"/>
                                  </a:lnTo>
                                  <a:lnTo>
                                    <a:pt x="332" y="154"/>
                                  </a:lnTo>
                                  <a:lnTo>
                                    <a:pt x="308" y="154"/>
                                  </a:lnTo>
                                  <a:lnTo>
                                    <a:pt x="296" y="154"/>
                                  </a:lnTo>
                                  <a:lnTo>
                                    <a:pt x="296" y="166"/>
                                  </a:lnTo>
                                  <a:lnTo>
                                    <a:pt x="284" y="178"/>
                                  </a:lnTo>
                                  <a:lnTo>
                                    <a:pt x="296" y="213"/>
                                  </a:lnTo>
                                  <a:lnTo>
                                    <a:pt x="308" y="237"/>
                                  </a:lnTo>
                                  <a:lnTo>
                                    <a:pt x="320" y="261"/>
                                  </a:lnTo>
                                  <a:lnTo>
                                    <a:pt x="308" y="272"/>
                                  </a:lnTo>
                                  <a:lnTo>
                                    <a:pt x="296" y="261"/>
                                  </a:lnTo>
                                  <a:lnTo>
                                    <a:pt x="284" y="249"/>
                                  </a:lnTo>
                                  <a:lnTo>
                                    <a:pt x="237" y="178"/>
                                  </a:lnTo>
                                  <a:lnTo>
                                    <a:pt x="225" y="142"/>
                                  </a:lnTo>
                                  <a:lnTo>
                                    <a:pt x="213" y="130"/>
                                  </a:lnTo>
                                  <a:lnTo>
                                    <a:pt x="178" y="83"/>
                                  </a:lnTo>
                                  <a:lnTo>
                                    <a:pt x="166" y="83"/>
                                  </a:lnTo>
                                  <a:lnTo>
                                    <a:pt x="166" y="95"/>
                                  </a:lnTo>
                                  <a:lnTo>
                                    <a:pt x="201" y="142"/>
                                  </a:lnTo>
                                  <a:lnTo>
                                    <a:pt x="213" y="166"/>
                                  </a:lnTo>
                                  <a:lnTo>
                                    <a:pt x="213" y="189"/>
                                  </a:lnTo>
                                  <a:lnTo>
                                    <a:pt x="201" y="201"/>
                                  </a:lnTo>
                                  <a:lnTo>
                                    <a:pt x="178" y="178"/>
                                  </a:lnTo>
                                  <a:lnTo>
                                    <a:pt x="154" y="142"/>
                                  </a:lnTo>
                                  <a:lnTo>
                                    <a:pt x="118" y="47"/>
                                  </a:lnTo>
                                  <a:lnTo>
                                    <a:pt x="83" y="59"/>
                                  </a:lnTo>
                                  <a:lnTo>
                                    <a:pt x="83" y="71"/>
                                  </a:lnTo>
                                  <a:lnTo>
                                    <a:pt x="83" y="83"/>
                                  </a:lnTo>
                                  <a:lnTo>
                                    <a:pt x="107" y="130"/>
                                  </a:lnTo>
                                  <a:lnTo>
                                    <a:pt x="107" y="154"/>
                                  </a:lnTo>
                                  <a:lnTo>
                                    <a:pt x="130" y="142"/>
                                  </a:lnTo>
                                  <a:lnTo>
                                    <a:pt x="154" y="213"/>
                                  </a:lnTo>
                                  <a:lnTo>
                                    <a:pt x="166" y="201"/>
                                  </a:lnTo>
                                  <a:lnTo>
                                    <a:pt x="190" y="213"/>
                                  </a:lnTo>
                                  <a:lnTo>
                                    <a:pt x="201" y="225"/>
                                  </a:lnTo>
                                  <a:lnTo>
                                    <a:pt x="201" y="249"/>
                                  </a:lnTo>
                                  <a:lnTo>
                                    <a:pt x="178" y="261"/>
                                  </a:lnTo>
                                  <a:lnTo>
                                    <a:pt x="154" y="249"/>
                                  </a:lnTo>
                                  <a:lnTo>
                                    <a:pt x="142" y="249"/>
                                  </a:lnTo>
                                  <a:lnTo>
                                    <a:pt x="95" y="201"/>
                                  </a:lnTo>
                                  <a:lnTo>
                                    <a:pt x="95" y="189"/>
                                  </a:lnTo>
                                  <a:lnTo>
                                    <a:pt x="0" y="367"/>
                                  </a:lnTo>
                                  <a:lnTo>
                                    <a:pt x="178" y="450"/>
                                  </a:lnTo>
                                  <a:lnTo>
                                    <a:pt x="190" y="439"/>
                                  </a:lnTo>
                                  <a:lnTo>
                                    <a:pt x="213" y="379"/>
                                  </a:lnTo>
                                  <a:lnTo>
                                    <a:pt x="225" y="379"/>
                                  </a:lnTo>
                                  <a:lnTo>
                                    <a:pt x="261" y="427"/>
                                  </a:lnTo>
                                  <a:lnTo>
                                    <a:pt x="261" y="439"/>
                                  </a:lnTo>
                                  <a:lnTo>
                                    <a:pt x="249" y="462"/>
                                  </a:lnTo>
                                  <a:lnTo>
                                    <a:pt x="237" y="462"/>
                                  </a:lnTo>
                                  <a:lnTo>
                                    <a:pt x="225" y="498"/>
                                  </a:lnTo>
                                  <a:lnTo>
                                    <a:pt x="320" y="522"/>
                                  </a:lnTo>
                                  <a:lnTo>
                                    <a:pt x="308" y="569"/>
                                  </a:lnTo>
                                  <a:lnTo>
                                    <a:pt x="320" y="581"/>
                                  </a:lnTo>
                                  <a:lnTo>
                                    <a:pt x="403" y="628"/>
                                  </a:lnTo>
                                  <a:lnTo>
                                    <a:pt x="474" y="652"/>
                                  </a:lnTo>
                                  <a:lnTo>
                                    <a:pt x="486" y="628"/>
                                  </a:lnTo>
                                  <a:lnTo>
                                    <a:pt x="605" y="699"/>
                                  </a:lnTo>
                                  <a:lnTo>
                                    <a:pt x="616" y="664"/>
                                  </a:lnTo>
                                  <a:lnTo>
                                    <a:pt x="723" y="759"/>
                                  </a:lnTo>
                                  <a:lnTo>
                                    <a:pt x="711" y="806"/>
                                  </a:lnTo>
                                  <a:lnTo>
                                    <a:pt x="747" y="877"/>
                                  </a:lnTo>
                                  <a:lnTo>
                                    <a:pt x="771" y="913"/>
                                  </a:lnTo>
                                  <a:lnTo>
                                    <a:pt x="806" y="972"/>
                                  </a:lnTo>
                                  <a:lnTo>
                                    <a:pt x="842" y="996"/>
                                  </a:lnTo>
                                  <a:lnTo>
                                    <a:pt x="842" y="1055"/>
                                  </a:lnTo>
                                  <a:lnTo>
                                    <a:pt x="854" y="1079"/>
                                  </a:lnTo>
                                  <a:lnTo>
                                    <a:pt x="949" y="1079"/>
                                  </a:lnTo>
                                  <a:lnTo>
                                    <a:pt x="949" y="1043"/>
                                  </a:lnTo>
                                  <a:lnTo>
                                    <a:pt x="949" y="1032"/>
                                  </a:lnTo>
                                  <a:lnTo>
                                    <a:pt x="925" y="1008"/>
                                  </a:lnTo>
                                  <a:lnTo>
                                    <a:pt x="925" y="984"/>
                                  </a:lnTo>
                                  <a:lnTo>
                                    <a:pt x="877" y="830"/>
                                  </a:lnTo>
                                  <a:lnTo>
                                    <a:pt x="866" y="794"/>
                                  </a:lnTo>
                                  <a:lnTo>
                                    <a:pt x="854" y="735"/>
                                  </a:lnTo>
                                  <a:lnTo>
                                    <a:pt x="889" y="723"/>
                                  </a:lnTo>
                                  <a:lnTo>
                                    <a:pt x="889" y="711"/>
                                  </a:lnTo>
                                  <a:lnTo>
                                    <a:pt x="866" y="676"/>
                                  </a:lnTo>
                                  <a:lnTo>
                                    <a:pt x="854" y="664"/>
                                  </a:lnTo>
                                  <a:lnTo>
                                    <a:pt x="866" y="664"/>
                                  </a:lnTo>
                                  <a:lnTo>
                                    <a:pt x="889" y="652"/>
                                  </a:lnTo>
                                  <a:lnTo>
                                    <a:pt x="913" y="581"/>
                                  </a:lnTo>
                                  <a:lnTo>
                                    <a:pt x="937" y="462"/>
                                  </a:lnTo>
                                  <a:lnTo>
                                    <a:pt x="937" y="427"/>
                                  </a:lnTo>
                                  <a:lnTo>
                                    <a:pt x="937" y="391"/>
                                  </a:lnTo>
                                  <a:lnTo>
                                    <a:pt x="889" y="367"/>
                                  </a:lnTo>
                                  <a:lnTo>
                                    <a:pt x="877" y="296"/>
                                  </a:lnTo>
                                  <a:lnTo>
                                    <a:pt x="866" y="261"/>
                                  </a:lnTo>
                                  <a:lnTo>
                                    <a:pt x="866" y="237"/>
                                  </a:lnTo>
                                  <a:lnTo>
                                    <a:pt x="854" y="213"/>
                                  </a:lnTo>
                                  <a:lnTo>
                                    <a:pt x="830" y="189"/>
                                  </a:lnTo>
                                  <a:lnTo>
                                    <a:pt x="806" y="189"/>
                                  </a:lnTo>
                                  <a:lnTo>
                                    <a:pt x="794" y="178"/>
                                  </a:lnTo>
                                  <a:lnTo>
                                    <a:pt x="783" y="154"/>
                                  </a:lnTo>
                                  <a:lnTo>
                                    <a:pt x="747" y="130"/>
                                  </a:lnTo>
                                  <a:lnTo>
                                    <a:pt x="688" y="118"/>
                                  </a:lnTo>
                                  <a:lnTo>
                                    <a:pt x="616" y="118"/>
                                  </a:lnTo>
                                  <a:lnTo>
                                    <a:pt x="605" y="130"/>
                                  </a:lnTo>
                                  <a:lnTo>
                                    <a:pt x="605" y="154"/>
                                  </a:lnTo>
                                  <a:close/>
                                </a:path>
                              </a:pathLst>
                            </a:custGeom>
                            <a:noFill/>
                            <a:ln w="0">
                              <a:solidFill>
                                <a:srgbClr val="000000"/>
                              </a:solidFill>
                            </a:ln>
                          </wps:spPr>
                          <wps:style>
                            <a:lnRef idx="0"/>
                            <a:fillRef idx="0"/>
                            <a:effectRef idx="0"/>
                            <a:fontRef idx="minor"/>
                          </wps:style>
                          <wps:bodyPr/>
                        </wps:wsp>
                        <wps:wsp>
                          <wps:cNvSpPr/>
                          <wps:spPr>
                            <a:xfrm>
                              <a:off x="6934680" y="9309240"/>
                              <a:ext cx="151200" cy="196200"/>
                            </a:xfrm>
                            <a:custGeom>
                              <a:avLst/>
                              <a:gdLst/>
                              <a:ahLst/>
                              <a:rect l="l" t="t" r="r" b="b"/>
                              <a:pathLst>
                                <a:path w="238" h="309">
                                  <a:moveTo>
                                    <a:pt x="119" y="0"/>
                                  </a:moveTo>
                                  <a:lnTo>
                                    <a:pt x="95" y="24"/>
                                  </a:lnTo>
                                  <a:lnTo>
                                    <a:pt x="60" y="60"/>
                                  </a:lnTo>
                                  <a:lnTo>
                                    <a:pt x="60" y="95"/>
                                  </a:lnTo>
                                  <a:lnTo>
                                    <a:pt x="60" y="131"/>
                                  </a:lnTo>
                                  <a:lnTo>
                                    <a:pt x="60" y="166"/>
                                  </a:lnTo>
                                  <a:lnTo>
                                    <a:pt x="60" y="190"/>
                                  </a:lnTo>
                                  <a:lnTo>
                                    <a:pt x="36" y="214"/>
                                  </a:lnTo>
                                  <a:lnTo>
                                    <a:pt x="0" y="226"/>
                                  </a:lnTo>
                                  <a:lnTo>
                                    <a:pt x="48" y="309"/>
                                  </a:lnTo>
                                  <a:lnTo>
                                    <a:pt x="95" y="285"/>
                                  </a:lnTo>
                                  <a:lnTo>
                                    <a:pt x="119" y="261"/>
                                  </a:lnTo>
                                  <a:lnTo>
                                    <a:pt x="131" y="249"/>
                                  </a:lnTo>
                                  <a:lnTo>
                                    <a:pt x="155" y="249"/>
                                  </a:lnTo>
                                  <a:lnTo>
                                    <a:pt x="166" y="261"/>
                                  </a:lnTo>
                                  <a:lnTo>
                                    <a:pt x="190" y="249"/>
                                  </a:lnTo>
                                  <a:lnTo>
                                    <a:pt x="214" y="249"/>
                                  </a:lnTo>
                                  <a:lnTo>
                                    <a:pt x="226" y="249"/>
                                  </a:lnTo>
                                  <a:lnTo>
                                    <a:pt x="238" y="238"/>
                                  </a:lnTo>
                                  <a:lnTo>
                                    <a:pt x="166" y="119"/>
                                  </a:lnTo>
                                  <a:lnTo>
                                    <a:pt x="143" y="24"/>
                                  </a:lnTo>
                                  <a:lnTo>
                                    <a:pt x="119" y="0"/>
                                  </a:lnTo>
                                  <a:close/>
                                </a:path>
                              </a:pathLst>
                            </a:custGeom>
                            <a:noFill/>
                            <a:ln w="0">
                              <a:solidFill>
                                <a:srgbClr val="000000"/>
                              </a:solidFill>
                            </a:ln>
                          </wps:spPr>
                          <wps:style>
                            <a:lnRef idx="0"/>
                            <a:fillRef idx="0"/>
                            <a:effectRef idx="0"/>
                            <a:fontRef idx="minor"/>
                          </wps:style>
                          <wps:bodyPr/>
                        </wps:wsp>
                        <wps:wsp>
                          <wps:cNvSpPr/>
                          <wps:spPr>
                            <a:xfrm>
                              <a:off x="3749760" y="7087320"/>
                              <a:ext cx="1159560" cy="482040"/>
                            </a:xfrm>
                            <a:custGeom>
                              <a:avLst/>
                              <a:gdLst/>
                              <a:ahLst/>
                              <a:rect l="l" t="t" r="r" b="b"/>
                              <a:pathLst>
                                <a:path w="1826" h="759">
                                  <a:moveTo>
                                    <a:pt x="522" y="12"/>
                                  </a:moveTo>
                                  <a:lnTo>
                                    <a:pt x="569" y="24"/>
                                  </a:lnTo>
                                  <a:lnTo>
                                    <a:pt x="735" y="48"/>
                                  </a:lnTo>
                                  <a:lnTo>
                                    <a:pt x="795" y="48"/>
                                  </a:lnTo>
                                  <a:lnTo>
                                    <a:pt x="830" y="60"/>
                                  </a:lnTo>
                                  <a:lnTo>
                                    <a:pt x="996" y="60"/>
                                  </a:lnTo>
                                  <a:lnTo>
                                    <a:pt x="1067" y="71"/>
                                  </a:lnTo>
                                  <a:lnTo>
                                    <a:pt x="1269" y="119"/>
                                  </a:lnTo>
                                  <a:lnTo>
                                    <a:pt x="1305" y="154"/>
                                  </a:lnTo>
                                  <a:lnTo>
                                    <a:pt x="1352" y="214"/>
                                  </a:lnTo>
                                  <a:lnTo>
                                    <a:pt x="1364" y="249"/>
                                  </a:lnTo>
                                  <a:lnTo>
                                    <a:pt x="1411" y="285"/>
                                  </a:lnTo>
                                  <a:lnTo>
                                    <a:pt x="1447" y="332"/>
                                  </a:lnTo>
                                  <a:lnTo>
                                    <a:pt x="1483" y="439"/>
                                  </a:lnTo>
                                  <a:lnTo>
                                    <a:pt x="1589" y="427"/>
                                  </a:lnTo>
                                  <a:lnTo>
                                    <a:pt x="1637" y="415"/>
                                  </a:lnTo>
                                  <a:lnTo>
                                    <a:pt x="1649" y="368"/>
                                  </a:lnTo>
                                  <a:lnTo>
                                    <a:pt x="1779" y="404"/>
                                  </a:lnTo>
                                  <a:lnTo>
                                    <a:pt x="1826" y="415"/>
                                  </a:lnTo>
                                  <a:lnTo>
                                    <a:pt x="1815" y="427"/>
                                  </a:lnTo>
                                  <a:lnTo>
                                    <a:pt x="1791" y="498"/>
                                  </a:lnTo>
                                  <a:lnTo>
                                    <a:pt x="1791" y="510"/>
                                  </a:lnTo>
                                  <a:lnTo>
                                    <a:pt x="1767" y="605"/>
                                  </a:lnTo>
                                  <a:lnTo>
                                    <a:pt x="1755" y="653"/>
                                  </a:lnTo>
                                  <a:lnTo>
                                    <a:pt x="1696" y="641"/>
                                  </a:lnTo>
                                  <a:lnTo>
                                    <a:pt x="1649" y="641"/>
                                  </a:lnTo>
                                  <a:lnTo>
                                    <a:pt x="1589" y="653"/>
                                  </a:lnTo>
                                  <a:lnTo>
                                    <a:pt x="1566" y="664"/>
                                  </a:lnTo>
                                  <a:lnTo>
                                    <a:pt x="1506" y="676"/>
                                  </a:lnTo>
                                  <a:lnTo>
                                    <a:pt x="1459" y="676"/>
                                  </a:lnTo>
                                  <a:lnTo>
                                    <a:pt x="1411" y="676"/>
                                  </a:lnTo>
                                  <a:lnTo>
                                    <a:pt x="1328" y="676"/>
                                  </a:lnTo>
                                  <a:lnTo>
                                    <a:pt x="1317" y="676"/>
                                  </a:lnTo>
                                  <a:lnTo>
                                    <a:pt x="1186" y="700"/>
                                  </a:lnTo>
                                  <a:lnTo>
                                    <a:pt x="1032" y="712"/>
                                  </a:lnTo>
                                  <a:lnTo>
                                    <a:pt x="1008" y="724"/>
                                  </a:lnTo>
                                  <a:lnTo>
                                    <a:pt x="901" y="724"/>
                                  </a:lnTo>
                                  <a:lnTo>
                                    <a:pt x="771" y="748"/>
                                  </a:lnTo>
                                  <a:lnTo>
                                    <a:pt x="664" y="759"/>
                                  </a:lnTo>
                                  <a:lnTo>
                                    <a:pt x="593" y="759"/>
                                  </a:lnTo>
                                  <a:lnTo>
                                    <a:pt x="534" y="759"/>
                                  </a:lnTo>
                                  <a:lnTo>
                                    <a:pt x="475" y="759"/>
                                  </a:lnTo>
                                  <a:lnTo>
                                    <a:pt x="415" y="748"/>
                                  </a:lnTo>
                                  <a:lnTo>
                                    <a:pt x="403" y="748"/>
                                  </a:lnTo>
                                  <a:lnTo>
                                    <a:pt x="356" y="748"/>
                                  </a:lnTo>
                                  <a:lnTo>
                                    <a:pt x="332" y="759"/>
                                  </a:lnTo>
                                  <a:lnTo>
                                    <a:pt x="297" y="759"/>
                                  </a:lnTo>
                                  <a:lnTo>
                                    <a:pt x="285" y="759"/>
                                  </a:lnTo>
                                  <a:lnTo>
                                    <a:pt x="59" y="676"/>
                                  </a:lnTo>
                                  <a:lnTo>
                                    <a:pt x="48" y="392"/>
                                  </a:lnTo>
                                  <a:lnTo>
                                    <a:pt x="0" y="380"/>
                                  </a:lnTo>
                                  <a:lnTo>
                                    <a:pt x="0" y="261"/>
                                  </a:lnTo>
                                  <a:lnTo>
                                    <a:pt x="12" y="226"/>
                                  </a:lnTo>
                                  <a:lnTo>
                                    <a:pt x="24" y="261"/>
                                  </a:lnTo>
                                  <a:lnTo>
                                    <a:pt x="36" y="261"/>
                                  </a:lnTo>
                                  <a:lnTo>
                                    <a:pt x="59" y="261"/>
                                  </a:lnTo>
                                  <a:lnTo>
                                    <a:pt x="83" y="237"/>
                                  </a:lnTo>
                                  <a:lnTo>
                                    <a:pt x="107" y="273"/>
                                  </a:lnTo>
                                  <a:lnTo>
                                    <a:pt x="131" y="297"/>
                                  </a:lnTo>
                                  <a:lnTo>
                                    <a:pt x="142" y="368"/>
                                  </a:lnTo>
                                  <a:lnTo>
                                    <a:pt x="320" y="249"/>
                                  </a:lnTo>
                                  <a:lnTo>
                                    <a:pt x="320" y="202"/>
                                  </a:lnTo>
                                  <a:lnTo>
                                    <a:pt x="320" y="166"/>
                                  </a:lnTo>
                                  <a:lnTo>
                                    <a:pt x="356" y="71"/>
                                  </a:lnTo>
                                  <a:lnTo>
                                    <a:pt x="392" y="48"/>
                                  </a:lnTo>
                                  <a:lnTo>
                                    <a:pt x="427" y="36"/>
                                  </a:lnTo>
                                  <a:lnTo>
                                    <a:pt x="451" y="36"/>
                                  </a:lnTo>
                                  <a:lnTo>
                                    <a:pt x="475" y="12"/>
                                  </a:lnTo>
                                  <a:lnTo>
                                    <a:pt x="475" y="0"/>
                                  </a:lnTo>
                                  <a:lnTo>
                                    <a:pt x="486" y="12"/>
                                  </a:lnTo>
                                  <a:lnTo>
                                    <a:pt x="522" y="12"/>
                                  </a:lnTo>
                                  <a:close/>
                                </a:path>
                              </a:pathLst>
                            </a:custGeom>
                            <a:solidFill>
                              <a:srgbClr val="cdff80"/>
                            </a:solidFill>
                            <a:ln w="0">
                              <a:solidFill>
                                <a:srgbClr val="000000"/>
                              </a:solidFill>
                            </a:ln>
                          </wps:spPr>
                          <wps:style>
                            <a:lnRef idx="0"/>
                            <a:fillRef idx="0"/>
                            <a:effectRef idx="0"/>
                            <a:fontRef idx="minor"/>
                          </wps:style>
                          <wps:bodyPr/>
                        </wps:wsp>
                        <wps:wsp>
                          <wps:cNvSpPr/>
                          <wps:spPr>
                            <a:xfrm>
                              <a:off x="2755800" y="6530400"/>
                              <a:ext cx="2206080" cy="986040"/>
                            </a:xfrm>
                            <a:custGeom>
                              <a:avLst/>
                              <a:gdLst/>
                              <a:ahLst/>
                              <a:rect l="l" t="t" r="r" b="b"/>
                              <a:pathLst>
                                <a:path w="3474" h="1553">
                                  <a:moveTo>
                                    <a:pt x="166" y="427"/>
                                  </a:moveTo>
                                  <a:lnTo>
                                    <a:pt x="154" y="379"/>
                                  </a:lnTo>
                                  <a:lnTo>
                                    <a:pt x="166" y="284"/>
                                  </a:lnTo>
                                  <a:lnTo>
                                    <a:pt x="237" y="154"/>
                                  </a:lnTo>
                                  <a:lnTo>
                                    <a:pt x="403" y="154"/>
                                  </a:lnTo>
                                  <a:lnTo>
                                    <a:pt x="415" y="177"/>
                                  </a:lnTo>
                                  <a:lnTo>
                                    <a:pt x="510" y="166"/>
                                  </a:lnTo>
                                  <a:lnTo>
                                    <a:pt x="545" y="177"/>
                                  </a:lnTo>
                                  <a:lnTo>
                                    <a:pt x="557" y="142"/>
                                  </a:lnTo>
                                  <a:lnTo>
                                    <a:pt x="652" y="83"/>
                                  </a:lnTo>
                                  <a:lnTo>
                                    <a:pt x="688" y="23"/>
                                  </a:lnTo>
                                  <a:lnTo>
                                    <a:pt x="818" y="83"/>
                                  </a:lnTo>
                                  <a:lnTo>
                                    <a:pt x="972" y="71"/>
                                  </a:lnTo>
                                  <a:lnTo>
                                    <a:pt x="1233" y="35"/>
                                  </a:lnTo>
                                  <a:lnTo>
                                    <a:pt x="1257" y="71"/>
                                  </a:lnTo>
                                  <a:lnTo>
                                    <a:pt x="1245" y="118"/>
                                  </a:lnTo>
                                  <a:lnTo>
                                    <a:pt x="1304" y="201"/>
                                  </a:lnTo>
                                  <a:lnTo>
                                    <a:pt x="1304" y="237"/>
                                  </a:lnTo>
                                  <a:lnTo>
                                    <a:pt x="1411" y="249"/>
                                  </a:lnTo>
                                  <a:lnTo>
                                    <a:pt x="1447" y="189"/>
                                  </a:lnTo>
                                  <a:lnTo>
                                    <a:pt x="1506" y="166"/>
                                  </a:lnTo>
                                  <a:lnTo>
                                    <a:pt x="1506" y="142"/>
                                  </a:lnTo>
                                  <a:lnTo>
                                    <a:pt x="1506" y="83"/>
                                  </a:lnTo>
                                  <a:lnTo>
                                    <a:pt x="1458" y="23"/>
                                  </a:lnTo>
                                  <a:lnTo>
                                    <a:pt x="1482" y="0"/>
                                  </a:lnTo>
                                  <a:lnTo>
                                    <a:pt x="1530" y="11"/>
                                  </a:lnTo>
                                  <a:lnTo>
                                    <a:pt x="1601" y="94"/>
                                  </a:lnTo>
                                  <a:lnTo>
                                    <a:pt x="1613" y="154"/>
                                  </a:lnTo>
                                  <a:lnTo>
                                    <a:pt x="1696" y="260"/>
                                  </a:lnTo>
                                  <a:lnTo>
                                    <a:pt x="1696" y="343"/>
                                  </a:lnTo>
                                  <a:lnTo>
                                    <a:pt x="1530" y="533"/>
                                  </a:lnTo>
                                  <a:lnTo>
                                    <a:pt x="1791" y="604"/>
                                  </a:lnTo>
                                  <a:lnTo>
                                    <a:pt x="2016" y="687"/>
                                  </a:lnTo>
                                  <a:lnTo>
                                    <a:pt x="2040" y="699"/>
                                  </a:lnTo>
                                  <a:lnTo>
                                    <a:pt x="2051" y="711"/>
                                  </a:lnTo>
                                  <a:lnTo>
                                    <a:pt x="2051" y="735"/>
                                  </a:lnTo>
                                  <a:lnTo>
                                    <a:pt x="2040" y="782"/>
                                  </a:lnTo>
                                  <a:lnTo>
                                    <a:pt x="2028" y="854"/>
                                  </a:lnTo>
                                  <a:lnTo>
                                    <a:pt x="2051" y="854"/>
                                  </a:lnTo>
                                  <a:lnTo>
                                    <a:pt x="2099" y="569"/>
                                  </a:lnTo>
                                  <a:lnTo>
                                    <a:pt x="2170" y="533"/>
                                  </a:lnTo>
                                  <a:lnTo>
                                    <a:pt x="2300" y="486"/>
                                  </a:lnTo>
                                  <a:lnTo>
                                    <a:pt x="2336" y="462"/>
                                  </a:lnTo>
                                  <a:lnTo>
                                    <a:pt x="2348" y="462"/>
                                  </a:lnTo>
                                  <a:lnTo>
                                    <a:pt x="2407" y="474"/>
                                  </a:lnTo>
                                  <a:lnTo>
                                    <a:pt x="2419" y="486"/>
                                  </a:lnTo>
                                  <a:lnTo>
                                    <a:pt x="2431" y="510"/>
                                  </a:lnTo>
                                  <a:lnTo>
                                    <a:pt x="2419" y="569"/>
                                  </a:lnTo>
                                  <a:lnTo>
                                    <a:pt x="2431" y="569"/>
                                  </a:lnTo>
                                  <a:lnTo>
                                    <a:pt x="2466" y="616"/>
                                  </a:lnTo>
                                  <a:lnTo>
                                    <a:pt x="2478" y="640"/>
                                  </a:lnTo>
                                  <a:lnTo>
                                    <a:pt x="2549" y="664"/>
                                  </a:lnTo>
                                  <a:lnTo>
                                    <a:pt x="2549" y="652"/>
                                  </a:lnTo>
                                  <a:lnTo>
                                    <a:pt x="2502" y="557"/>
                                  </a:lnTo>
                                  <a:lnTo>
                                    <a:pt x="2514" y="533"/>
                                  </a:lnTo>
                                  <a:lnTo>
                                    <a:pt x="2514" y="521"/>
                                  </a:lnTo>
                                  <a:lnTo>
                                    <a:pt x="2502" y="498"/>
                                  </a:lnTo>
                                  <a:lnTo>
                                    <a:pt x="2502" y="462"/>
                                  </a:lnTo>
                                  <a:lnTo>
                                    <a:pt x="2514" y="427"/>
                                  </a:lnTo>
                                  <a:lnTo>
                                    <a:pt x="2538" y="403"/>
                                  </a:lnTo>
                                  <a:lnTo>
                                    <a:pt x="2715" y="438"/>
                                  </a:lnTo>
                                  <a:lnTo>
                                    <a:pt x="2692" y="545"/>
                                  </a:lnTo>
                                  <a:lnTo>
                                    <a:pt x="2680" y="545"/>
                                  </a:lnTo>
                                  <a:lnTo>
                                    <a:pt x="2668" y="557"/>
                                  </a:lnTo>
                                  <a:lnTo>
                                    <a:pt x="2668" y="569"/>
                                  </a:lnTo>
                                  <a:lnTo>
                                    <a:pt x="2668" y="593"/>
                                  </a:lnTo>
                                  <a:lnTo>
                                    <a:pt x="2834" y="664"/>
                                  </a:lnTo>
                                  <a:lnTo>
                                    <a:pt x="2965" y="723"/>
                                  </a:lnTo>
                                  <a:lnTo>
                                    <a:pt x="3036" y="747"/>
                                  </a:lnTo>
                                  <a:lnTo>
                                    <a:pt x="3107" y="581"/>
                                  </a:lnTo>
                                  <a:lnTo>
                                    <a:pt x="3107" y="521"/>
                                  </a:lnTo>
                                  <a:lnTo>
                                    <a:pt x="3142" y="403"/>
                                  </a:lnTo>
                                  <a:lnTo>
                                    <a:pt x="3202" y="438"/>
                                  </a:lnTo>
                                  <a:lnTo>
                                    <a:pt x="3202" y="462"/>
                                  </a:lnTo>
                                  <a:lnTo>
                                    <a:pt x="3178" y="593"/>
                                  </a:lnTo>
                                  <a:lnTo>
                                    <a:pt x="3297" y="699"/>
                                  </a:lnTo>
                                  <a:lnTo>
                                    <a:pt x="3356" y="782"/>
                                  </a:lnTo>
                                  <a:lnTo>
                                    <a:pt x="3427" y="830"/>
                                  </a:lnTo>
                                  <a:lnTo>
                                    <a:pt x="3451" y="865"/>
                                  </a:lnTo>
                                  <a:lnTo>
                                    <a:pt x="3474" y="901"/>
                                  </a:lnTo>
                                  <a:lnTo>
                                    <a:pt x="3463" y="972"/>
                                  </a:lnTo>
                                  <a:lnTo>
                                    <a:pt x="3391" y="960"/>
                                  </a:lnTo>
                                  <a:lnTo>
                                    <a:pt x="3344" y="960"/>
                                  </a:lnTo>
                                  <a:lnTo>
                                    <a:pt x="3344" y="937"/>
                                  </a:lnTo>
                                  <a:lnTo>
                                    <a:pt x="3320" y="913"/>
                                  </a:lnTo>
                                  <a:lnTo>
                                    <a:pt x="3249" y="889"/>
                                  </a:lnTo>
                                  <a:lnTo>
                                    <a:pt x="3190" y="1008"/>
                                  </a:lnTo>
                                  <a:lnTo>
                                    <a:pt x="3190" y="1020"/>
                                  </a:lnTo>
                                  <a:lnTo>
                                    <a:pt x="3202" y="1031"/>
                                  </a:lnTo>
                                  <a:lnTo>
                                    <a:pt x="3273" y="1008"/>
                                  </a:lnTo>
                                  <a:lnTo>
                                    <a:pt x="3285" y="1020"/>
                                  </a:lnTo>
                                  <a:lnTo>
                                    <a:pt x="3320" y="1055"/>
                                  </a:lnTo>
                                  <a:lnTo>
                                    <a:pt x="3380" y="1091"/>
                                  </a:lnTo>
                                  <a:lnTo>
                                    <a:pt x="3391" y="1114"/>
                                  </a:lnTo>
                                  <a:lnTo>
                                    <a:pt x="3415" y="1174"/>
                                  </a:lnTo>
                                  <a:lnTo>
                                    <a:pt x="3427" y="1186"/>
                                  </a:lnTo>
                                  <a:lnTo>
                                    <a:pt x="3415" y="1209"/>
                                  </a:lnTo>
                                  <a:lnTo>
                                    <a:pt x="3391" y="1257"/>
                                  </a:lnTo>
                                  <a:lnTo>
                                    <a:pt x="3391" y="1292"/>
                                  </a:lnTo>
                                  <a:lnTo>
                                    <a:pt x="3344" y="1281"/>
                                  </a:lnTo>
                                  <a:lnTo>
                                    <a:pt x="3214" y="1245"/>
                                  </a:lnTo>
                                  <a:lnTo>
                                    <a:pt x="3202" y="1292"/>
                                  </a:lnTo>
                                  <a:lnTo>
                                    <a:pt x="3154" y="1304"/>
                                  </a:lnTo>
                                  <a:lnTo>
                                    <a:pt x="3048" y="1316"/>
                                  </a:lnTo>
                                  <a:lnTo>
                                    <a:pt x="3012" y="1209"/>
                                  </a:lnTo>
                                  <a:lnTo>
                                    <a:pt x="2976" y="1162"/>
                                  </a:lnTo>
                                  <a:lnTo>
                                    <a:pt x="2929" y="1126"/>
                                  </a:lnTo>
                                  <a:lnTo>
                                    <a:pt x="2917" y="1091"/>
                                  </a:lnTo>
                                  <a:lnTo>
                                    <a:pt x="2870" y="1031"/>
                                  </a:lnTo>
                                  <a:lnTo>
                                    <a:pt x="2834" y="996"/>
                                  </a:lnTo>
                                  <a:lnTo>
                                    <a:pt x="2632" y="948"/>
                                  </a:lnTo>
                                  <a:lnTo>
                                    <a:pt x="2561" y="937"/>
                                  </a:lnTo>
                                  <a:lnTo>
                                    <a:pt x="2395" y="937"/>
                                  </a:lnTo>
                                  <a:lnTo>
                                    <a:pt x="2360" y="925"/>
                                  </a:lnTo>
                                  <a:lnTo>
                                    <a:pt x="2300" y="925"/>
                                  </a:lnTo>
                                  <a:lnTo>
                                    <a:pt x="2134" y="901"/>
                                  </a:lnTo>
                                  <a:lnTo>
                                    <a:pt x="2087" y="889"/>
                                  </a:lnTo>
                                  <a:lnTo>
                                    <a:pt x="2051" y="889"/>
                                  </a:lnTo>
                                  <a:lnTo>
                                    <a:pt x="2040" y="877"/>
                                  </a:lnTo>
                                  <a:lnTo>
                                    <a:pt x="2040" y="889"/>
                                  </a:lnTo>
                                  <a:lnTo>
                                    <a:pt x="2016" y="913"/>
                                  </a:lnTo>
                                  <a:lnTo>
                                    <a:pt x="1992" y="913"/>
                                  </a:lnTo>
                                  <a:lnTo>
                                    <a:pt x="1957" y="925"/>
                                  </a:lnTo>
                                  <a:lnTo>
                                    <a:pt x="1921" y="948"/>
                                  </a:lnTo>
                                  <a:lnTo>
                                    <a:pt x="1885" y="1043"/>
                                  </a:lnTo>
                                  <a:lnTo>
                                    <a:pt x="1885" y="1079"/>
                                  </a:lnTo>
                                  <a:lnTo>
                                    <a:pt x="1885" y="1126"/>
                                  </a:lnTo>
                                  <a:lnTo>
                                    <a:pt x="1707" y="1245"/>
                                  </a:lnTo>
                                  <a:lnTo>
                                    <a:pt x="1696" y="1174"/>
                                  </a:lnTo>
                                  <a:lnTo>
                                    <a:pt x="1672" y="1150"/>
                                  </a:lnTo>
                                  <a:lnTo>
                                    <a:pt x="1648" y="1114"/>
                                  </a:lnTo>
                                  <a:lnTo>
                                    <a:pt x="1624" y="1138"/>
                                  </a:lnTo>
                                  <a:lnTo>
                                    <a:pt x="1601" y="1138"/>
                                  </a:lnTo>
                                  <a:lnTo>
                                    <a:pt x="1589" y="1138"/>
                                  </a:lnTo>
                                  <a:lnTo>
                                    <a:pt x="1577" y="1103"/>
                                  </a:lnTo>
                                  <a:lnTo>
                                    <a:pt x="1565" y="1138"/>
                                  </a:lnTo>
                                  <a:lnTo>
                                    <a:pt x="1565" y="1257"/>
                                  </a:lnTo>
                                  <a:lnTo>
                                    <a:pt x="1613" y="1269"/>
                                  </a:lnTo>
                                  <a:lnTo>
                                    <a:pt x="1624" y="1553"/>
                                  </a:lnTo>
                                  <a:lnTo>
                                    <a:pt x="1411" y="1458"/>
                                  </a:lnTo>
                                  <a:lnTo>
                                    <a:pt x="889" y="1245"/>
                                  </a:lnTo>
                                  <a:lnTo>
                                    <a:pt x="522" y="1091"/>
                                  </a:lnTo>
                                  <a:lnTo>
                                    <a:pt x="0" y="889"/>
                                  </a:lnTo>
                                  <a:lnTo>
                                    <a:pt x="83" y="616"/>
                                  </a:lnTo>
                                  <a:lnTo>
                                    <a:pt x="154" y="581"/>
                                  </a:lnTo>
                                  <a:lnTo>
                                    <a:pt x="201" y="581"/>
                                  </a:lnTo>
                                  <a:lnTo>
                                    <a:pt x="166" y="427"/>
                                  </a:lnTo>
                                  <a:lnTo>
                                    <a:pt x="747" y="1174"/>
                                  </a:lnTo>
                                  <a:lnTo>
                                    <a:pt x="818" y="1079"/>
                                  </a:lnTo>
                                  <a:lnTo>
                                    <a:pt x="771" y="1008"/>
                                  </a:lnTo>
                                  <a:lnTo>
                                    <a:pt x="617" y="960"/>
                                  </a:lnTo>
                                  <a:lnTo>
                                    <a:pt x="569" y="1008"/>
                                  </a:lnTo>
                                  <a:lnTo>
                                    <a:pt x="652" y="1114"/>
                                  </a:lnTo>
                                  <a:lnTo>
                                    <a:pt x="747" y="1174"/>
                                  </a:lnTo>
                                  <a:lnTo>
                                    <a:pt x="166" y="427"/>
                                  </a:lnTo>
                                  <a:lnTo>
                                    <a:pt x="237" y="770"/>
                                  </a:lnTo>
                                  <a:lnTo>
                                    <a:pt x="249" y="723"/>
                                  </a:lnTo>
                                  <a:lnTo>
                                    <a:pt x="201" y="616"/>
                                  </a:lnTo>
                                  <a:lnTo>
                                    <a:pt x="154" y="604"/>
                                  </a:lnTo>
                                  <a:lnTo>
                                    <a:pt x="95" y="628"/>
                                  </a:lnTo>
                                  <a:lnTo>
                                    <a:pt x="83" y="664"/>
                                  </a:lnTo>
                                  <a:lnTo>
                                    <a:pt x="237" y="770"/>
                                  </a:lnTo>
                                  <a:lnTo>
                                    <a:pt x="166" y="427"/>
                                  </a:lnTo>
                                  <a:lnTo>
                                    <a:pt x="510" y="948"/>
                                  </a:lnTo>
                                  <a:lnTo>
                                    <a:pt x="522" y="913"/>
                                  </a:lnTo>
                                  <a:lnTo>
                                    <a:pt x="498" y="806"/>
                                  </a:lnTo>
                                  <a:lnTo>
                                    <a:pt x="450" y="723"/>
                                  </a:lnTo>
                                  <a:lnTo>
                                    <a:pt x="391" y="699"/>
                                  </a:lnTo>
                                  <a:lnTo>
                                    <a:pt x="367" y="723"/>
                                  </a:lnTo>
                                  <a:lnTo>
                                    <a:pt x="356" y="806"/>
                                  </a:lnTo>
                                  <a:lnTo>
                                    <a:pt x="403" y="913"/>
                                  </a:lnTo>
                                  <a:lnTo>
                                    <a:pt x="510" y="948"/>
                                  </a:lnTo>
                                  <a:lnTo>
                                    <a:pt x="166" y="427"/>
                                  </a:lnTo>
                                  <a:lnTo>
                                    <a:pt x="201" y="854"/>
                                  </a:lnTo>
                                  <a:lnTo>
                                    <a:pt x="213" y="782"/>
                                  </a:lnTo>
                                  <a:lnTo>
                                    <a:pt x="95" y="687"/>
                                  </a:lnTo>
                                  <a:lnTo>
                                    <a:pt x="71" y="723"/>
                                  </a:lnTo>
                                  <a:lnTo>
                                    <a:pt x="201" y="854"/>
                                  </a:lnTo>
                                  <a:lnTo>
                                    <a:pt x="166" y="427"/>
                                  </a:lnTo>
                                  <a:lnTo>
                                    <a:pt x="2644" y="842"/>
                                  </a:lnTo>
                                  <a:lnTo>
                                    <a:pt x="2704" y="854"/>
                                  </a:lnTo>
                                  <a:lnTo>
                                    <a:pt x="2739" y="865"/>
                                  </a:lnTo>
                                  <a:lnTo>
                                    <a:pt x="2834" y="937"/>
                                  </a:lnTo>
                                  <a:lnTo>
                                    <a:pt x="2870" y="948"/>
                                  </a:lnTo>
                                  <a:lnTo>
                                    <a:pt x="2893" y="937"/>
                                  </a:lnTo>
                                  <a:lnTo>
                                    <a:pt x="2798" y="770"/>
                                  </a:lnTo>
                                  <a:lnTo>
                                    <a:pt x="2787" y="747"/>
                                  </a:lnTo>
                                  <a:lnTo>
                                    <a:pt x="2668" y="640"/>
                                  </a:lnTo>
                                  <a:lnTo>
                                    <a:pt x="2644" y="842"/>
                                  </a:lnTo>
                                  <a:lnTo>
                                    <a:pt x="166" y="427"/>
                                  </a:lnTo>
                                  <a:close/>
                                </a:path>
                              </a:pathLst>
                            </a:custGeom>
                            <a:solidFill>
                              <a:srgbClr val="ffffb0"/>
                            </a:solidFill>
                            <a:ln w="0">
                              <a:noFill/>
                            </a:ln>
                          </wps:spPr>
                          <wps:style>
                            <a:lnRef idx="0"/>
                            <a:fillRef idx="0"/>
                            <a:effectRef idx="0"/>
                            <a:fontRef idx="minor"/>
                          </wps:style>
                          <wps:bodyPr/>
                        </wps:wsp>
                        <wps:wsp>
                          <wps:cNvSpPr/>
                          <wps:spPr>
                            <a:xfrm>
                              <a:off x="2755800" y="6530400"/>
                              <a:ext cx="2206080" cy="986040"/>
                            </a:xfrm>
                            <a:custGeom>
                              <a:avLst/>
                              <a:gdLst/>
                              <a:ahLst/>
                              <a:rect l="l" t="t" r="r" b="b"/>
                              <a:pathLst>
                                <a:path w="3474" h="1553">
                                  <a:moveTo>
                                    <a:pt x="166" y="427"/>
                                  </a:moveTo>
                                  <a:lnTo>
                                    <a:pt x="154" y="379"/>
                                  </a:lnTo>
                                  <a:lnTo>
                                    <a:pt x="166" y="284"/>
                                  </a:lnTo>
                                  <a:lnTo>
                                    <a:pt x="237" y="154"/>
                                  </a:lnTo>
                                  <a:lnTo>
                                    <a:pt x="403" y="154"/>
                                  </a:lnTo>
                                  <a:lnTo>
                                    <a:pt x="415" y="177"/>
                                  </a:lnTo>
                                  <a:lnTo>
                                    <a:pt x="510" y="166"/>
                                  </a:lnTo>
                                  <a:lnTo>
                                    <a:pt x="545" y="177"/>
                                  </a:lnTo>
                                  <a:lnTo>
                                    <a:pt x="557" y="142"/>
                                  </a:lnTo>
                                  <a:lnTo>
                                    <a:pt x="652" y="83"/>
                                  </a:lnTo>
                                  <a:lnTo>
                                    <a:pt x="688" y="23"/>
                                  </a:lnTo>
                                  <a:lnTo>
                                    <a:pt x="818" y="83"/>
                                  </a:lnTo>
                                  <a:lnTo>
                                    <a:pt x="972" y="71"/>
                                  </a:lnTo>
                                  <a:lnTo>
                                    <a:pt x="1233" y="35"/>
                                  </a:lnTo>
                                  <a:lnTo>
                                    <a:pt x="1257" y="71"/>
                                  </a:lnTo>
                                  <a:lnTo>
                                    <a:pt x="1245" y="118"/>
                                  </a:lnTo>
                                  <a:lnTo>
                                    <a:pt x="1304" y="201"/>
                                  </a:lnTo>
                                  <a:lnTo>
                                    <a:pt x="1304" y="237"/>
                                  </a:lnTo>
                                  <a:lnTo>
                                    <a:pt x="1411" y="249"/>
                                  </a:lnTo>
                                  <a:lnTo>
                                    <a:pt x="1447" y="189"/>
                                  </a:lnTo>
                                  <a:lnTo>
                                    <a:pt x="1506" y="166"/>
                                  </a:lnTo>
                                  <a:lnTo>
                                    <a:pt x="1506" y="142"/>
                                  </a:lnTo>
                                  <a:lnTo>
                                    <a:pt x="1506" y="83"/>
                                  </a:lnTo>
                                  <a:lnTo>
                                    <a:pt x="1458" y="23"/>
                                  </a:lnTo>
                                  <a:lnTo>
                                    <a:pt x="1482" y="0"/>
                                  </a:lnTo>
                                  <a:lnTo>
                                    <a:pt x="1530" y="11"/>
                                  </a:lnTo>
                                  <a:lnTo>
                                    <a:pt x="1601" y="94"/>
                                  </a:lnTo>
                                  <a:lnTo>
                                    <a:pt x="1613" y="154"/>
                                  </a:lnTo>
                                  <a:lnTo>
                                    <a:pt x="1696" y="260"/>
                                  </a:lnTo>
                                  <a:lnTo>
                                    <a:pt x="1696" y="343"/>
                                  </a:lnTo>
                                  <a:lnTo>
                                    <a:pt x="1530" y="533"/>
                                  </a:lnTo>
                                  <a:lnTo>
                                    <a:pt x="1791" y="604"/>
                                  </a:lnTo>
                                  <a:lnTo>
                                    <a:pt x="2016" y="687"/>
                                  </a:lnTo>
                                  <a:lnTo>
                                    <a:pt x="2040" y="699"/>
                                  </a:lnTo>
                                  <a:lnTo>
                                    <a:pt x="2051" y="711"/>
                                  </a:lnTo>
                                  <a:lnTo>
                                    <a:pt x="2051" y="735"/>
                                  </a:lnTo>
                                  <a:lnTo>
                                    <a:pt x="2040" y="782"/>
                                  </a:lnTo>
                                  <a:lnTo>
                                    <a:pt x="2028" y="854"/>
                                  </a:lnTo>
                                  <a:lnTo>
                                    <a:pt x="2051" y="854"/>
                                  </a:lnTo>
                                  <a:lnTo>
                                    <a:pt x="2099" y="569"/>
                                  </a:lnTo>
                                  <a:lnTo>
                                    <a:pt x="2170" y="533"/>
                                  </a:lnTo>
                                  <a:lnTo>
                                    <a:pt x="2300" y="486"/>
                                  </a:lnTo>
                                  <a:lnTo>
                                    <a:pt x="2336" y="462"/>
                                  </a:lnTo>
                                  <a:lnTo>
                                    <a:pt x="2348" y="462"/>
                                  </a:lnTo>
                                  <a:lnTo>
                                    <a:pt x="2407" y="474"/>
                                  </a:lnTo>
                                  <a:lnTo>
                                    <a:pt x="2419" y="486"/>
                                  </a:lnTo>
                                  <a:lnTo>
                                    <a:pt x="2431" y="510"/>
                                  </a:lnTo>
                                  <a:lnTo>
                                    <a:pt x="2419" y="569"/>
                                  </a:lnTo>
                                  <a:lnTo>
                                    <a:pt x="2431" y="569"/>
                                  </a:lnTo>
                                  <a:lnTo>
                                    <a:pt x="2466" y="616"/>
                                  </a:lnTo>
                                  <a:lnTo>
                                    <a:pt x="2478" y="640"/>
                                  </a:lnTo>
                                  <a:lnTo>
                                    <a:pt x="2549" y="664"/>
                                  </a:lnTo>
                                  <a:lnTo>
                                    <a:pt x="2549" y="652"/>
                                  </a:lnTo>
                                  <a:lnTo>
                                    <a:pt x="2502" y="557"/>
                                  </a:lnTo>
                                  <a:lnTo>
                                    <a:pt x="2514" y="533"/>
                                  </a:lnTo>
                                  <a:lnTo>
                                    <a:pt x="2514" y="521"/>
                                  </a:lnTo>
                                  <a:lnTo>
                                    <a:pt x="2502" y="498"/>
                                  </a:lnTo>
                                  <a:lnTo>
                                    <a:pt x="2502" y="462"/>
                                  </a:lnTo>
                                  <a:lnTo>
                                    <a:pt x="2514" y="427"/>
                                  </a:lnTo>
                                  <a:lnTo>
                                    <a:pt x="2538" y="403"/>
                                  </a:lnTo>
                                  <a:lnTo>
                                    <a:pt x="2715" y="438"/>
                                  </a:lnTo>
                                  <a:lnTo>
                                    <a:pt x="2692" y="545"/>
                                  </a:lnTo>
                                  <a:lnTo>
                                    <a:pt x="2680" y="545"/>
                                  </a:lnTo>
                                  <a:lnTo>
                                    <a:pt x="2668" y="557"/>
                                  </a:lnTo>
                                  <a:lnTo>
                                    <a:pt x="2668" y="569"/>
                                  </a:lnTo>
                                  <a:lnTo>
                                    <a:pt x="2668" y="593"/>
                                  </a:lnTo>
                                  <a:lnTo>
                                    <a:pt x="2834" y="664"/>
                                  </a:lnTo>
                                  <a:lnTo>
                                    <a:pt x="2965" y="723"/>
                                  </a:lnTo>
                                  <a:lnTo>
                                    <a:pt x="3036" y="747"/>
                                  </a:lnTo>
                                  <a:lnTo>
                                    <a:pt x="3107" y="581"/>
                                  </a:lnTo>
                                  <a:lnTo>
                                    <a:pt x="3107" y="521"/>
                                  </a:lnTo>
                                  <a:lnTo>
                                    <a:pt x="3142" y="403"/>
                                  </a:lnTo>
                                  <a:lnTo>
                                    <a:pt x="3202" y="438"/>
                                  </a:lnTo>
                                  <a:lnTo>
                                    <a:pt x="3202" y="462"/>
                                  </a:lnTo>
                                  <a:lnTo>
                                    <a:pt x="3178" y="593"/>
                                  </a:lnTo>
                                  <a:lnTo>
                                    <a:pt x="3297" y="699"/>
                                  </a:lnTo>
                                  <a:lnTo>
                                    <a:pt x="3356" y="782"/>
                                  </a:lnTo>
                                  <a:lnTo>
                                    <a:pt x="3427" y="830"/>
                                  </a:lnTo>
                                  <a:lnTo>
                                    <a:pt x="3451" y="865"/>
                                  </a:lnTo>
                                  <a:lnTo>
                                    <a:pt x="3474" y="901"/>
                                  </a:lnTo>
                                  <a:lnTo>
                                    <a:pt x="3463" y="972"/>
                                  </a:lnTo>
                                  <a:lnTo>
                                    <a:pt x="3391" y="960"/>
                                  </a:lnTo>
                                  <a:lnTo>
                                    <a:pt x="3344" y="960"/>
                                  </a:lnTo>
                                  <a:lnTo>
                                    <a:pt x="3344" y="937"/>
                                  </a:lnTo>
                                  <a:lnTo>
                                    <a:pt x="3320" y="913"/>
                                  </a:lnTo>
                                  <a:lnTo>
                                    <a:pt x="3249" y="889"/>
                                  </a:lnTo>
                                  <a:lnTo>
                                    <a:pt x="3190" y="1008"/>
                                  </a:lnTo>
                                  <a:lnTo>
                                    <a:pt x="3190" y="1020"/>
                                  </a:lnTo>
                                  <a:lnTo>
                                    <a:pt x="3202" y="1031"/>
                                  </a:lnTo>
                                  <a:lnTo>
                                    <a:pt x="3273" y="1008"/>
                                  </a:lnTo>
                                  <a:lnTo>
                                    <a:pt x="3285" y="1020"/>
                                  </a:lnTo>
                                  <a:lnTo>
                                    <a:pt x="3320" y="1055"/>
                                  </a:lnTo>
                                  <a:lnTo>
                                    <a:pt x="3380" y="1091"/>
                                  </a:lnTo>
                                  <a:lnTo>
                                    <a:pt x="3391" y="1114"/>
                                  </a:lnTo>
                                  <a:lnTo>
                                    <a:pt x="3415" y="1174"/>
                                  </a:lnTo>
                                  <a:lnTo>
                                    <a:pt x="3427" y="1186"/>
                                  </a:lnTo>
                                  <a:lnTo>
                                    <a:pt x="3415" y="1209"/>
                                  </a:lnTo>
                                  <a:lnTo>
                                    <a:pt x="3391" y="1257"/>
                                  </a:lnTo>
                                  <a:lnTo>
                                    <a:pt x="3391" y="1292"/>
                                  </a:lnTo>
                                  <a:lnTo>
                                    <a:pt x="3344" y="1281"/>
                                  </a:lnTo>
                                  <a:lnTo>
                                    <a:pt x="3214" y="1245"/>
                                  </a:lnTo>
                                  <a:lnTo>
                                    <a:pt x="3202" y="1292"/>
                                  </a:lnTo>
                                  <a:lnTo>
                                    <a:pt x="3154" y="1304"/>
                                  </a:lnTo>
                                  <a:lnTo>
                                    <a:pt x="3048" y="1316"/>
                                  </a:lnTo>
                                  <a:lnTo>
                                    <a:pt x="3012" y="1209"/>
                                  </a:lnTo>
                                  <a:lnTo>
                                    <a:pt x="2976" y="1162"/>
                                  </a:lnTo>
                                  <a:lnTo>
                                    <a:pt x="2929" y="1126"/>
                                  </a:lnTo>
                                  <a:lnTo>
                                    <a:pt x="2917" y="1091"/>
                                  </a:lnTo>
                                  <a:lnTo>
                                    <a:pt x="2870" y="1031"/>
                                  </a:lnTo>
                                  <a:lnTo>
                                    <a:pt x="2834" y="996"/>
                                  </a:lnTo>
                                  <a:lnTo>
                                    <a:pt x="2632" y="948"/>
                                  </a:lnTo>
                                  <a:lnTo>
                                    <a:pt x="2561" y="937"/>
                                  </a:lnTo>
                                  <a:lnTo>
                                    <a:pt x="2395" y="937"/>
                                  </a:lnTo>
                                  <a:lnTo>
                                    <a:pt x="2360" y="925"/>
                                  </a:lnTo>
                                  <a:lnTo>
                                    <a:pt x="2300" y="925"/>
                                  </a:lnTo>
                                  <a:lnTo>
                                    <a:pt x="2134" y="901"/>
                                  </a:lnTo>
                                  <a:lnTo>
                                    <a:pt x="2087" y="889"/>
                                  </a:lnTo>
                                  <a:lnTo>
                                    <a:pt x="2051" y="889"/>
                                  </a:lnTo>
                                  <a:lnTo>
                                    <a:pt x="2040" y="877"/>
                                  </a:lnTo>
                                  <a:lnTo>
                                    <a:pt x="2040" y="889"/>
                                  </a:lnTo>
                                  <a:lnTo>
                                    <a:pt x="2016" y="913"/>
                                  </a:lnTo>
                                  <a:lnTo>
                                    <a:pt x="1992" y="913"/>
                                  </a:lnTo>
                                  <a:lnTo>
                                    <a:pt x="1957" y="925"/>
                                  </a:lnTo>
                                  <a:lnTo>
                                    <a:pt x="1921" y="948"/>
                                  </a:lnTo>
                                  <a:lnTo>
                                    <a:pt x="1885" y="1043"/>
                                  </a:lnTo>
                                  <a:lnTo>
                                    <a:pt x="1885" y="1079"/>
                                  </a:lnTo>
                                  <a:lnTo>
                                    <a:pt x="1885" y="1126"/>
                                  </a:lnTo>
                                  <a:lnTo>
                                    <a:pt x="1707" y="1245"/>
                                  </a:lnTo>
                                  <a:lnTo>
                                    <a:pt x="1696" y="1174"/>
                                  </a:lnTo>
                                  <a:lnTo>
                                    <a:pt x="1672" y="1150"/>
                                  </a:lnTo>
                                  <a:lnTo>
                                    <a:pt x="1648" y="1114"/>
                                  </a:lnTo>
                                  <a:lnTo>
                                    <a:pt x="1624" y="1138"/>
                                  </a:lnTo>
                                  <a:lnTo>
                                    <a:pt x="1601" y="1138"/>
                                  </a:lnTo>
                                  <a:lnTo>
                                    <a:pt x="1589" y="1138"/>
                                  </a:lnTo>
                                  <a:lnTo>
                                    <a:pt x="1577" y="1103"/>
                                  </a:lnTo>
                                  <a:lnTo>
                                    <a:pt x="1565" y="1138"/>
                                  </a:lnTo>
                                  <a:lnTo>
                                    <a:pt x="1565" y="1257"/>
                                  </a:lnTo>
                                  <a:lnTo>
                                    <a:pt x="1613" y="1269"/>
                                  </a:lnTo>
                                  <a:lnTo>
                                    <a:pt x="1624" y="1553"/>
                                  </a:lnTo>
                                  <a:lnTo>
                                    <a:pt x="1411" y="1458"/>
                                  </a:lnTo>
                                  <a:lnTo>
                                    <a:pt x="889" y="1245"/>
                                  </a:lnTo>
                                  <a:lnTo>
                                    <a:pt x="522" y="1091"/>
                                  </a:lnTo>
                                  <a:lnTo>
                                    <a:pt x="0" y="889"/>
                                  </a:lnTo>
                                  <a:lnTo>
                                    <a:pt x="83" y="616"/>
                                  </a:lnTo>
                                  <a:lnTo>
                                    <a:pt x="154" y="581"/>
                                  </a:lnTo>
                                  <a:lnTo>
                                    <a:pt x="201" y="581"/>
                                  </a:lnTo>
                                  <a:lnTo>
                                    <a:pt x="166" y="427"/>
                                  </a:lnTo>
                                  <a:close/>
                                </a:path>
                              </a:pathLst>
                            </a:custGeom>
                            <a:noFill/>
                            <a:ln w="0">
                              <a:solidFill>
                                <a:srgbClr val="000000"/>
                              </a:solidFill>
                            </a:ln>
                          </wps:spPr>
                          <wps:style>
                            <a:lnRef idx="0"/>
                            <a:fillRef idx="0"/>
                            <a:effectRef idx="0"/>
                            <a:fontRef idx="minor"/>
                          </wps:style>
                          <wps:bodyPr/>
                        </wps:wsp>
                        <wps:wsp>
                          <wps:cNvSpPr/>
                          <wps:spPr>
                            <a:xfrm>
                              <a:off x="3117240" y="7139880"/>
                              <a:ext cx="158040" cy="135720"/>
                            </a:xfrm>
                            <a:custGeom>
                              <a:avLst/>
                              <a:gdLst/>
                              <a:ahLst/>
                              <a:rect l="l" t="t" r="r" b="b"/>
                              <a:pathLst>
                                <a:path w="249" h="214">
                                  <a:moveTo>
                                    <a:pt x="178" y="214"/>
                                  </a:moveTo>
                                  <a:lnTo>
                                    <a:pt x="249" y="119"/>
                                  </a:lnTo>
                                  <a:lnTo>
                                    <a:pt x="202" y="48"/>
                                  </a:lnTo>
                                  <a:lnTo>
                                    <a:pt x="48" y="0"/>
                                  </a:lnTo>
                                  <a:lnTo>
                                    <a:pt x="0" y="48"/>
                                  </a:lnTo>
                                  <a:lnTo>
                                    <a:pt x="83" y="154"/>
                                  </a:lnTo>
                                  <a:lnTo>
                                    <a:pt x="178" y="214"/>
                                  </a:lnTo>
                                  <a:close/>
                                </a:path>
                              </a:pathLst>
                            </a:custGeom>
                            <a:noFill/>
                            <a:ln w="0">
                              <a:solidFill>
                                <a:srgbClr val="000000"/>
                              </a:solidFill>
                            </a:ln>
                          </wps:spPr>
                          <wps:style>
                            <a:lnRef idx="0"/>
                            <a:fillRef idx="0"/>
                            <a:effectRef idx="0"/>
                            <a:fontRef idx="minor"/>
                          </wps:style>
                          <wps:bodyPr/>
                        </wps:wsp>
                        <wps:wsp>
                          <wps:cNvSpPr/>
                          <wps:spPr>
                            <a:xfrm>
                              <a:off x="2808720" y="6914160"/>
                              <a:ext cx="105480" cy="105480"/>
                            </a:xfrm>
                            <a:custGeom>
                              <a:avLst/>
                              <a:gdLst/>
                              <a:ahLst/>
                              <a:rect l="l" t="t" r="r" b="b"/>
                              <a:pathLst>
                                <a:path w="166" h="166">
                                  <a:moveTo>
                                    <a:pt x="154" y="166"/>
                                  </a:moveTo>
                                  <a:lnTo>
                                    <a:pt x="166" y="119"/>
                                  </a:lnTo>
                                  <a:lnTo>
                                    <a:pt x="118" y="12"/>
                                  </a:lnTo>
                                  <a:lnTo>
                                    <a:pt x="71" y="0"/>
                                  </a:lnTo>
                                  <a:lnTo>
                                    <a:pt x="12" y="24"/>
                                  </a:lnTo>
                                  <a:lnTo>
                                    <a:pt x="0" y="60"/>
                                  </a:lnTo>
                                  <a:lnTo>
                                    <a:pt x="154" y="166"/>
                                  </a:lnTo>
                                  <a:close/>
                                </a:path>
                              </a:pathLst>
                            </a:custGeom>
                            <a:noFill/>
                            <a:ln w="0">
                              <a:solidFill>
                                <a:srgbClr val="000000"/>
                              </a:solidFill>
                            </a:ln>
                          </wps:spPr>
                          <wps:style>
                            <a:lnRef idx="0"/>
                            <a:fillRef idx="0"/>
                            <a:effectRef idx="0"/>
                            <a:fontRef idx="minor"/>
                          </wps:style>
                          <wps:bodyPr/>
                        </wps:wsp>
                        <wps:wsp>
                          <wps:cNvSpPr/>
                          <wps:spPr>
                            <a:xfrm>
                              <a:off x="2981880" y="6974280"/>
                              <a:ext cx="105480" cy="158040"/>
                            </a:xfrm>
                            <a:custGeom>
                              <a:avLst/>
                              <a:gdLst/>
                              <a:ahLst/>
                              <a:rect l="l" t="t" r="r" b="b"/>
                              <a:pathLst>
                                <a:path w="166" h="249">
                                  <a:moveTo>
                                    <a:pt x="154" y="249"/>
                                  </a:moveTo>
                                  <a:lnTo>
                                    <a:pt x="166" y="214"/>
                                  </a:lnTo>
                                  <a:lnTo>
                                    <a:pt x="142" y="107"/>
                                  </a:lnTo>
                                  <a:lnTo>
                                    <a:pt x="94" y="24"/>
                                  </a:lnTo>
                                  <a:lnTo>
                                    <a:pt x="35" y="0"/>
                                  </a:lnTo>
                                  <a:lnTo>
                                    <a:pt x="11" y="24"/>
                                  </a:lnTo>
                                  <a:lnTo>
                                    <a:pt x="0" y="107"/>
                                  </a:lnTo>
                                  <a:lnTo>
                                    <a:pt x="47" y="214"/>
                                  </a:lnTo>
                                  <a:lnTo>
                                    <a:pt x="154" y="249"/>
                                  </a:lnTo>
                                  <a:close/>
                                </a:path>
                              </a:pathLst>
                            </a:custGeom>
                            <a:noFill/>
                            <a:ln w="0">
                              <a:solidFill>
                                <a:srgbClr val="000000"/>
                              </a:solidFill>
                            </a:ln>
                          </wps:spPr>
                          <wps:style>
                            <a:lnRef idx="0"/>
                            <a:fillRef idx="0"/>
                            <a:effectRef idx="0"/>
                            <a:fontRef idx="minor"/>
                          </wps:style>
                          <wps:bodyPr/>
                        </wps:wsp>
                        <wps:wsp>
                          <wps:cNvSpPr/>
                          <wps:spPr>
                            <a:xfrm>
                              <a:off x="2800800" y="6966720"/>
                              <a:ext cx="90000" cy="106200"/>
                            </a:xfrm>
                            <a:custGeom>
                              <a:avLst/>
                              <a:gdLst/>
                              <a:ahLst/>
                              <a:rect l="l" t="t" r="r" b="b"/>
                              <a:pathLst>
                                <a:path w="142" h="167">
                                  <a:moveTo>
                                    <a:pt x="130" y="167"/>
                                  </a:moveTo>
                                  <a:lnTo>
                                    <a:pt x="142" y="95"/>
                                  </a:lnTo>
                                  <a:lnTo>
                                    <a:pt x="24" y="0"/>
                                  </a:lnTo>
                                  <a:lnTo>
                                    <a:pt x="0" y="36"/>
                                  </a:lnTo>
                                  <a:lnTo>
                                    <a:pt x="130" y="167"/>
                                  </a:lnTo>
                                  <a:close/>
                                </a:path>
                              </a:pathLst>
                            </a:custGeom>
                            <a:noFill/>
                            <a:ln w="0">
                              <a:solidFill>
                                <a:srgbClr val="000000"/>
                              </a:solidFill>
                            </a:ln>
                          </wps:spPr>
                          <wps:style>
                            <a:lnRef idx="0"/>
                            <a:fillRef idx="0"/>
                            <a:effectRef idx="0"/>
                            <a:fontRef idx="minor"/>
                          </wps:style>
                          <wps:bodyPr/>
                        </wps:wsp>
                        <wps:wsp>
                          <wps:cNvSpPr/>
                          <wps:spPr>
                            <a:xfrm>
                              <a:off x="4434840" y="6936840"/>
                              <a:ext cx="158040" cy="195480"/>
                            </a:xfrm>
                            <a:custGeom>
                              <a:avLst/>
                              <a:gdLst/>
                              <a:ahLst/>
                              <a:rect l="l" t="t" r="r" b="b"/>
                              <a:pathLst>
                                <a:path w="249" h="308">
                                  <a:moveTo>
                                    <a:pt x="0" y="202"/>
                                  </a:moveTo>
                                  <a:lnTo>
                                    <a:pt x="60" y="214"/>
                                  </a:lnTo>
                                  <a:lnTo>
                                    <a:pt x="95" y="225"/>
                                  </a:lnTo>
                                  <a:lnTo>
                                    <a:pt x="190" y="297"/>
                                  </a:lnTo>
                                  <a:lnTo>
                                    <a:pt x="226" y="308"/>
                                  </a:lnTo>
                                  <a:lnTo>
                                    <a:pt x="249" y="297"/>
                                  </a:lnTo>
                                  <a:lnTo>
                                    <a:pt x="154" y="130"/>
                                  </a:lnTo>
                                  <a:lnTo>
                                    <a:pt x="143" y="107"/>
                                  </a:lnTo>
                                  <a:lnTo>
                                    <a:pt x="24" y="0"/>
                                  </a:lnTo>
                                  <a:lnTo>
                                    <a:pt x="0" y="202"/>
                                  </a:lnTo>
                                  <a:close/>
                                </a:path>
                              </a:pathLst>
                            </a:custGeom>
                            <a:noFill/>
                            <a:ln w="0">
                              <a:solidFill>
                                <a:srgbClr val="000000"/>
                              </a:solidFill>
                            </a:ln>
                          </wps:spPr>
                          <wps:style>
                            <a:lnRef idx="0"/>
                            <a:fillRef idx="0"/>
                            <a:effectRef idx="0"/>
                            <a:fontRef idx="minor"/>
                          </wps:style>
                          <wps:bodyPr/>
                        </wps:wsp>
                        <wps:wsp>
                          <wps:cNvSpPr/>
                          <wps:spPr>
                            <a:xfrm>
                              <a:off x="6889680" y="4759920"/>
                              <a:ext cx="1129680" cy="655200"/>
                            </a:xfrm>
                            <a:custGeom>
                              <a:avLst/>
                              <a:gdLst/>
                              <a:ahLst/>
                              <a:rect l="l" t="t" r="r" b="b"/>
                              <a:pathLst>
                                <a:path w="1779" h="1032">
                                  <a:moveTo>
                                    <a:pt x="1779" y="0"/>
                                  </a:moveTo>
                                  <a:lnTo>
                                    <a:pt x="1779" y="925"/>
                                  </a:lnTo>
                                  <a:lnTo>
                                    <a:pt x="1767" y="937"/>
                                  </a:lnTo>
                                  <a:lnTo>
                                    <a:pt x="1708" y="961"/>
                                  </a:lnTo>
                                  <a:lnTo>
                                    <a:pt x="1696" y="961"/>
                                  </a:lnTo>
                                  <a:lnTo>
                                    <a:pt x="1672" y="961"/>
                                  </a:lnTo>
                                  <a:lnTo>
                                    <a:pt x="1625" y="961"/>
                                  </a:lnTo>
                                  <a:lnTo>
                                    <a:pt x="1554" y="949"/>
                                  </a:lnTo>
                                  <a:lnTo>
                                    <a:pt x="1530" y="973"/>
                                  </a:lnTo>
                                  <a:lnTo>
                                    <a:pt x="1530" y="985"/>
                                  </a:lnTo>
                                  <a:lnTo>
                                    <a:pt x="1518" y="985"/>
                                  </a:lnTo>
                                  <a:lnTo>
                                    <a:pt x="1494" y="1008"/>
                                  </a:lnTo>
                                  <a:lnTo>
                                    <a:pt x="1483" y="1008"/>
                                  </a:lnTo>
                                  <a:lnTo>
                                    <a:pt x="1459" y="1020"/>
                                  </a:lnTo>
                                  <a:lnTo>
                                    <a:pt x="1447" y="1020"/>
                                  </a:lnTo>
                                  <a:lnTo>
                                    <a:pt x="1388" y="1032"/>
                                  </a:lnTo>
                                  <a:lnTo>
                                    <a:pt x="1364" y="1032"/>
                                  </a:lnTo>
                                  <a:lnTo>
                                    <a:pt x="1328" y="1032"/>
                                  </a:lnTo>
                                  <a:lnTo>
                                    <a:pt x="1317" y="1032"/>
                                  </a:lnTo>
                                  <a:lnTo>
                                    <a:pt x="1245" y="1008"/>
                                  </a:lnTo>
                                  <a:lnTo>
                                    <a:pt x="1174" y="985"/>
                                  </a:lnTo>
                                  <a:lnTo>
                                    <a:pt x="1103" y="961"/>
                                  </a:lnTo>
                                  <a:lnTo>
                                    <a:pt x="1103" y="949"/>
                                  </a:lnTo>
                                  <a:lnTo>
                                    <a:pt x="1068" y="925"/>
                                  </a:lnTo>
                                  <a:lnTo>
                                    <a:pt x="973" y="902"/>
                                  </a:lnTo>
                                  <a:lnTo>
                                    <a:pt x="925" y="890"/>
                                  </a:lnTo>
                                  <a:lnTo>
                                    <a:pt x="866" y="866"/>
                                  </a:lnTo>
                                  <a:lnTo>
                                    <a:pt x="854" y="866"/>
                                  </a:lnTo>
                                  <a:lnTo>
                                    <a:pt x="818" y="830"/>
                                  </a:lnTo>
                                  <a:lnTo>
                                    <a:pt x="795" y="819"/>
                                  </a:lnTo>
                                  <a:lnTo>
                                    <a:pt x="759" y="819"/>
                                  </a:lnTo>
                                  <a:lnTo>
                                    <a:pt x="747" y="819"/>
                                  </a:lnTo>
                                  <a:lnTo>
                                    <a:pt x="664" y="866"/>
                                  </a:lnTo>
                                  <a:lnTo>
                                    <a:pt x="664" y="878"/>
                                  </a:lnTo>
                                  <a:lnTo>
                                    <a:pt x="652" y="866"/>
                                  </a:lnTo>
                                  <a:lnTo>
                                    <a:pt x="546" y="854"/>
                                  </a:lnTo>
                                  <a:lnTo>
                                    <a:pt x="534" y="854"/>
                                  </a:lnTo>
                                  <a:lnTo>
                                    <a:pt x="427" y="783"/>
                                  </a:lnTo>
                                  <a:lnTo>
                                    <a:pt x="392" y="783"/>
                                  </a:lnTo>
                                  <a:lnTo>
                                    <a:pt x="380" y="783"/>
                                  </a:lnTo>
                                  <a:lnTo>
                                    <a:pt x="368" y="795"/>
                                  </a:lnTo>
                                  <a:lnTo>
                                    <a:pt x="332" y="795"/>
                                  </a:lnTo>
                                  <a:lnTo>
                                    <a:pt x="190" y="890"/>
                                  </a:lnTo>
                                  <a:lnTo>
                                    <a:pt x="119" y="913"/>
                                  </a:lnTo>
                                  <a:lnTo>
                                    <a:pt x="119" y="902"/>
                                  </a:lnTo>
                                  <a:lnTo>
                                    <a:pt x="119" y="890"/>
                                  </a:lnTo>
                                  <a:lnTo>
                                    <a:pt x="178" y="866"/>
                                  </a:lnTo>
                                  <a:lnTo>
                                    <a:pt x="320" y="771"/>
                                  </a:lnTo>
                                  <a:lnTo>
                                    <a:pt x="332" y="771"/>
                                  </a:lnTo>
                                  <a:lnTo>
                                    <a:pt x="368" y="759"/>
                                  </a:lnTo>
                                  <a:lnTo>
                                    <a:pt x="380" y="759"/>
                                  </a:lnTo>
                                  <a:lnTo>
                                    <a:pt x="392" y="759"/>
                                  </a:lnTo>
                                  <a:lnTo>
                                    <a:pt x="439" y="759"/>
                                  </a:lnTo>
                                  <a:lnTo>
                                    <a:pt x="546" y="830"/>
                                  </a:lnTo>
                                  <a:lnTo>
                                    <a:pt x="652" y="842"/>
                                  </a:lnTo>
                                  <a:lnTo>
                                    <a:pt x="724" y="807"/>
                                  </a:lnTo>
                                  <a:lnTo>
                                    <a:pt x="735" y="807"/>
                                  </a:lnTo>
                                  <a:lnTo>
                                    <a:pt x="712" y="759"/>
                                  </a:lnTo>
                                  <a:lnTo>
                                    <a:pt x="688" y="735"/>
                                  </a:lnTo>
                                  <a:lnTo>
                                    <a:pt x="688" y="724"/>
                                  </a:lnTo>
                                  <a:lnTo>
                                    <a:pt x="664" y="676"/>
                                  </a:lnTo>
                                  <a:lnTo>
                                    <a:pt x="652" y="629"/>
                                  </a:lnTo>
                                  <a:lnTo>
                                    <a:pt x="629" y="605"/>
                                  </a:lnTo>
                                  <a:lnTo>
                                    <a:pt x="593" y="569"/>
                                  </a:lnTo>
                                  <a:lnTo>
                                    <a:pt x="546" y="546"/>
                                  </a:lnTo>
                                  <a:lnTo>
                                    <a:pt x="546" y="534"/>
                                  </a:lnTo>
                                  <a:lnTo>
                                    <a:pt x="510" y="498"/>
                                  </a:lnTo>
                                  <a:lnTo>
                                    <a:pt x="510" y="486"/>
                                  </a:lnTo>
                                  <a:lnTo>
                                    <a:pt x="486" y="451"/>
                                  </a:lnTo>
                                  <a:lnTo>
                                    <a:pt x="475" y="403"/>
                                  </a:lnTo>
                                  <a:lnTo>
                                    <a:pt x="439" y="368"/>
                                  </a:lnTo>
                                  <a:lnTo>
                                    <a:pt x="403" y="344"/>
                                  </a:lnTo>
                                  <a:lnTo>
                                    <a:pt x="368" y="332"/>
                                  </a:lnTo>
                                  <a:lnTo>
                                    <a:pt x="344" y="308"/>
                                  </a:lnTo>
                                  <a:lnTo>
                                    <a:pt x="332" y="308"/>
                                  </a:lnTo>
                                  <a:lnTo>
                                    <a:pt x="297" y="261"/>
                                  </a:lnTo>
                                  <a:lnTo>
                                    <a:pt x="285" y="225"/>
                                  </a:lnTo>
                                  <a:lnTo>
                                    <a:pt x="285" y="214"/>
                                  </a:lnTo>
                                  <a:lnTo>
                                    <a:pt x="273" y="178"/>
                                  </a:lnTo>
                                  <a:lnTo>
                                    <a:pt x="261" y="131"/>
                                  </a:lnTo>
                                  <a:lnTo>
                                    <a:pt x="249" y="83"/>
                                  </a:lnTo>
                                  <a:lnTo>
                                    <a:pt x="249" y="71"/>
                                  </a:lnTo>
                                  <a:lnTo>
                                    <a:pt x="249" y="24"/>
                                  </a:lnTo>
                                  <a:lnTo>
                                    <a:pt x="249" y="0"/>
                                  </a:lnTo>
                                  <a:lnTo>
                                    <a:pt x="226" y="12"/>
                                  </a:lnTo>
                                  <a:lnTo>
                                    <a:pt x="178" y="36"/>
                                  </a:lnTo>
                                  <a:lnTo>
                                    <a:pt x="154" y="59"/>
                                  </a:lnTo>
                                  <a:lnTo>
                                    <a:pt x="154" y="71"/>
                                  </a:lnTo>
                                  <a:lnTo>
                                    <a:pt x="143" y="71"/>
                                  </a:lnTo>
                                  <a:lnTo>
                                    <a:pt x="119" y="59"/>
                                  </a:lnTo>
                                  <a:lnTo>
                                    <a:pt x="107" y="59"/>
                                  </a:lnTo>
                                  <a:lnTo>
                                    <a:pt x="48" y="36"/>
                                  </a:lnTo>
                                  <a:lnTo>
                                    <a:pt x="36" y="36"/>
                                  </a:lnTo>
                                  <a:lnTo>
                                    <a:pt x="12" y="12"/>
                                  </a:lnTo>
                                  <a:lnTo>
                                    <a:pt x="0" y="0"/>
                                  </a:lnTo>
                                  <a:lnTo>
                                    <a:pt x="24" y="0"/>
                                  </a:lnTo>
                                  <a:lnTo>
                                    <a:pt x="60" y="24"/>
                                  </a:lnTo>
                                  <a:lnTo>
                                    <a:pt x="119" y="36"/>
                                  </a:lnTo>
                                  <a:lnTo>
                                    <a:pt x="143" y="48"/>
                                  </a:lnTo>
                                  <a:lnTo>
                                    <a:pt x="166" y="24"/>
                                  </a:lnTo>
                                  <a:lnTo>
                                    <a:pt x="166" y="12"/>
                                  </a:lnTo>
                                  <a:lnTo>
                                    <a:pt x="190" y="0"/>
                                  </a:lnTo>
                                  <a:lnTo>
                                    <a:pt x="273" y="0"/>
                                  </a:lnTo>
                                  <a:lnTo>
                                    <a:pt x="273" y="24"/>
                                  </a:lnTo>
                                  <a:lnTo>
                                    <a:pt x="273" y="71"/>
                                  </a:lnTo>
                                  <a:lnTo>
                                    <a:pt x="297" y="131"/>
                                  </a:lnTo>
                                  <a:lnTo>
                                    <a:pt x="297" y="178"/>
                                  </a:lnTo>
                                  <a:lnTo>
                                    <a:pt x="309" y="214"/>
                                  </a:lnTo>
                                  <a:lnTo>
                                    <a:pt x="320" y="249"/>
                                  </a:lnTo>
                                  <a:lnTo>
                                    <a:pt x="356" y="285"/>
                                  </a:lnTo>
                                  <a:lnTo>
                                    <a:pt x="380" y="308"/>
                                  </a:lnTo>
                                  <a:lnTo>
                                    <a:pt x="415" y="320"/>
                                  </a:lnTo>
                                  <a:lnTo>
                                    <a:pt x="463" y="356"/>
                                  </a:lnTo>
                                  <a:lnTo>
                                    <a:pt x="486" y="380"/>
                                  </a:lnTo>
                                  <a:lnTo>
                                    <a:pt x="486" y="391"/>
                                  </a:lnTo>
                                  <a:lnTo>
                                    <a:pt x="510" y="439"/>
                                  </a:lnTo>
                                  <a:lnTo>
                                    <a:pt x="522" y="486"/>
                                  </a:lnTo>
                                  <a:lnTo>
                                    <a:pt x="569" y="522"/>
                                  </a:lnTo>
                                  <a:lnTo>
                                    <a:pt x="605" y="558"/>
                                  </a:lnTo>
                                  <a:lnTo>
                                    <a:pt x="641" y="581"/>
                                  </a:lnTo>
                                  <a:lnTo>
                                    <a:pt x="664" y="617"/>
                                  </a:lnTo>
                                  <a:lnTo>
                                    <a:pt x="676" y="641"/>
                                  </a:lnTo>
                                  <a:lnTo>
                                    <a:pt x="688" y="664"/>
                                  </a:lnTo>
                                  <a:lnTo>
                                    <a:pt x="712" y="712"/>
                                  </a:lnTo>
                                  <a:lnTo>
                                    <a:pt x="735" y="747"/>
                                  </a:lnTo>
                                  <a:lnTo>
                                    <a:pt x="759" y="795"/>
                                  </a:lnTo>
                                  <a:lnTo>
                                    <a:pt x="795" y="795"/>
                                  </a:lnTo>
                                  <a:lnTo>
                                    <a:pt x="830" y="807"/>
                                  </a:lnTo>
                                  <a:lnTo>
                                    <a:pt x="878" y="842"/>
                                  </a:lnTo>
                                  <a:lnTo>
                                    <a:pt x="937" y="866"/>
                                  </a:lnTo>
                                  <a:lnTo>
                                    <a:pt x="985" y="878"/>
                                  </a:lnTo>
                                  <a:lnTo>
                                    <a:pt x="1079" y="902"/>
                                  </a:lnTo>
                                  <a:lnTo>
                                    <a:pt x="1079" y="913"/>
                                  </a:lnTo>
                                  <a:lnTo>
                                    <a:pt x="1115" y="937"/>
                                  </a:lnTo>
                                  <a:lnTo>
                                    <a:pt x="1174" y="961"/>
                                  </a:lnTo>
                                  <a:lnTo>
                                    <a:pt x="1257" y="985"/>
                                  </a:lnTo>
                                  <a:lnTo>
                                    <a:pt x="1328" y="1008"/>
                                  </a:lnTo>
                                  <a:lnTo>
                                    <a:pt x="1364" y="1008"/>
                                  </a:lnTo>
                                  <a:lnTo>
                                    <a:pt x="1388" y="996"/>
                                  </a:lnTo>
                                  <a:lnTo>
                                    <a:pt x="1447" y="996"/>
                                  </a:lnTo>
                                  <a:lnTo>
                                    <a:pt x="1483" y="985"/>
                                  </a:lnTo>
                                  <a:lnTo>
                                    <a:pt x="1506" y="961"/>
                                  </a:lnTo>
                                  <a:lnTo>
                                    <a:pt x="1542" y="937"/>
                                  </a:lnTo>
                                  <a:lnTo>
                                    <a:pt x="1542" y="902"/>
                                  </a:lnTo>
                                  <a:lnTo>
                                    <a:pt x="1506" y="902"/>
                                  </a:lnTo>
                                  <a:lnTo>
                                    <a:pt x="1506" y="890"/>
                                  </a:lnTo>
                                  <a:lnTo>
                                    <a:pt x="1506" y="866"/>
                                  </a:lnTo>
                                  <a:lnTo>
                                    <a:pt x="1542" y="866"/>
                                  </a:lnTo>
                                  <a:lnTo>
                                    <a:pt x="1554" y="866"/>
                                  </a:lnTo>
                                  <a:lnTo>
                                    <a:pt x="1577" y="854"/>
                                  </a:lnTo>
                                  <a:lnTo>
                                    <a:pt x="1589" y="854"/>
                                  </a:lnTo>
                                  <a:lnTo>
                                    <a:pt x="1601" y="842"/>
                                  </a:lnTo>
                                  <a:lnTo>
                                    <a:pt x="1649" y="854"/>
                                  </a:lnTo>
                                  <a:lnTo>
                                    <a:pt x="1637" y="866"/>
                                  </a:lnTo>
                                  <a:lnTo>
                                    <a:pt x="1625" y="890"/>
                                  </a:lnTo>
                                  <a:lnTo>
                                    <a:pt x="1613" y="890"/>
                                  </a:lnTo>
                                  <a:lnTo>
                                    <a:pt x="1577" y="902"/>
                                  </a:lnTo>
                                  <a:lnTo>
                                    <a:pt x="1566" y="902"/>
                                  </a:lnTo>
                                  <a:lnTo>
                                    <a:pt x="1566" y="925"/>
                                  </a:lnTo>
                                  <a:lnTo>
                                    <a:pt x="1625" y="937"/>
                                  </a:lnTo>
                                  <a:lnTo>
                                    <a:pt x="1672" y="937"/>
                                  </a:lnTo>
                                  <a:lnTo>
                                    <a:pt x="1708" y="937"/>
                                  </a:lnTo>
                                  <a:lnTo>
                                    <a:pt x="1755" y="925"/>
                                  </a:lnTo>
                                  <a:lnTo>
                                    <a:pt x="1779" y="890"/>
                                  </a:lnTo>
                                  <a:lnTo>
                                    <a:pt x="1779" y="142"/>
                                  </a:lnTo>
                                  <a:lnTo>
                                    <a:pt x="1601" y="83"/>
                                  </a:lnTo>
                                  <a:lnTo>
                                    <a:pt x="1542" y="59"/>
                                  </a:lnTo>
                                  <a:lnTo>
                                    <a:pt x="1542" y="95"/>
                                  </a:lnTo>
                                  <a:lnTo>
                                    <a:pt x="1542" y="166"/>
                                  </a:lnTo>
                                  <a:lnTo>
                                    <a:pt x="1566" y="214"/>
                                  </a:lnTo>
                                  <a:lnTo>
                                    <a:pt x="1589" y="249"/>
                                  </a:lnTo>
                                  <a:lnTo>
                                    <a:pt x="1625" y="285"/>
                                  </a:lnTo>
                                  <a:lnTo>
                                    <a:pt x="1672" y="320"/>
                                  </a:lnTo>
                                  <a:lnTo>
                                    <a:pt x="1696" y="273"/>
                                  </a:lnTo>
                                  <a:lnTo>
                                    <a:pt x="1708" y="285"/>
                                  </a:lnTo>
                                  <a:lnTo>
                                    <a:pt x="1720" y="297"/>
                                  </a:lnTo>
                                  <a:lnTo>
                                    <a:pt x="1696" y="332"/>
                                  </a:lnTo>
                                  <a:lnTo>
                                    <a:pt x="1767" y="380"/>
                                  </a:lnTo>
                                  <a:lnTo>
                                    <a:pt x="1779" y="391"/>
                                  </a:lnTo>
                                  <a:lnTo>
                                    <a:pt x="1779" y="605"/>
                                  </a:lnTo>
                                  <a:lnTo>
                                    <a:pt x="1779" y="593"/>
                                  </a:lnTo>
                                  <a:lnTo>
                                    <a:pt x="1767" y="581"/>
                                  </a:lnTo>
                                  <a:lnTo>
                                    <a:pt x="1720" y="558"/>
                                  </a:lnTo>
                                  <a:lnTo>
                                    <a:pt x="1660" y="498"/>
                                  </a:lnTo>
                                  <a:lnTo>
                                    <a:pt x="1625" y="475"/>
                                  </a:lnTo>
                                  <a:lnTo>
                                    <a:pt x="1506" y="403"/>
                                  </a:lnTo>
                                  <a:lnTo>
                                    <a:pt x="1471" y="380"/>
                                  </a:lnTo>
                                  <a:lnTo>
                                    <a:pt x="1388" y="297"/>
                                  </a:lnTo>
                                  <a:lnTo>
                                    <a:pt x="1317" y="214"/>
                                  </a:lnTo>
                                  <a:lnTo>
                                    <a:pt x="1245" y="131"/>
                                  </a:lnTo>
                                  <a:lnTo>
                                    <a:pt x="1186" y="59"/>
                                  </a:lnTo>
                                  <a:lnTo>
                                    <a:pt x="1139" y="12"/>
                                  </a:lnTo>
                                  <a:lnTo>
                                    <a:pt x="1139" y="0"/>
                                  </a:lnTo>
                                  <a:lnTo>
                                    <a:pt x="1198" y="0"/>
                                  </a:lnTo>
                                  <a:lnTo>
                                    <a:pt x="1222" y="36"/>
                                  </a:lnTo>
                                  <a:lnTo>
                                    <a:pt x="1281" y="95"/>
                                  </a:lnTo>
                                  <a:lnTo>
                                    <a:pt x="1352" y="190"/>
                                  </a:lnTo>
                                  <a:lnTo>
                                    <a:pt x="1423" y="261"/>
                                  </a:lnTo>
                                  <a:lnTo>
                                    <a:pt x="1494" y="344"/>
                                  </a:lnTo>
                                  <a:lnTo>
                                    <a:pt x="1530" y="368"/>
                                  </a:lnTo>
                                  <a:lnTo>
                                    <a:pt x="1637" y="427"/>
                                  </a:lnTo>
                                  <a:lnTo>
                                    <a:pt x="1660" y="356"/>
                                  </a:lnTo>
                                  <a:lnTo>
                                    <a:pt x="1601" y="320"/>
                                  </a:lnTo>
                                  <a:lnTo>
                                    <a:pt x="1566" y="285"/>
                                  </a:lnTo>
                                  <a:lnTo>
                                    <a:pt x="1554" y="273"/>
                                  </a:lnTo>
                                  <a:lnTo>
                                    <a:pt x="1530" y="237"/>
                                  </a:lnTo>
                                  <a:lnTo>
                                    <a:pt x="1530" y="225"/>
                                  </a:lnTo>
                                  <a:lnTo>
                                    <a:pt x="1506" y="178"/>
                                  </a:lnTo>
                                  <a:lnTo>
                                    <a:pt x="1494" y="107"/>
                                  </a:lnTo>
                                  <a:lnTo>
                                    <a:pt x="1494" y="95"/>
                                  </a:lnTo>
                                  <a:lnTo>
                                    <a:pt x="1494" y="59"/>
                                  </a:lnTo>
                                  <a:lnTo>
                                    <a:pt x="1494" y="36"/>
                                  </a:lnTo>
                                  <a:lnTo>
                                    <a:pt x="1506" y="24"/>
                                  </a:lnTo>
                                  <a:lnTo>
                                    <a:pt x="1506" y="0"/>
                                  </a:lnTo>
                                  <a:lnTo>
                                    <a:pt x="1554" y="0"/>
                                  </a:lnTo>
                                  <a:lnTo>
                                    <a:pt x="1542" y="24"/>
                                  </a:lnTo>
                                  <a:lnTo>
                                    <a:pt x="1613" y="36"/>
                                  </a:lnTo>
                                  <a:lnTo>
                                    <a:pt x="1779" y="83"/>
                                  </a:lnTo>
                                  <a:lnTo>
                                    <a:pt x="1779" y="0"/>
                                  </a:lnTo>
                                  <a:lnTo>
                                    <a:pt x="1684" y="380"/>
                                  </a:lnTo>
                                  <a:lnTo>
                                    <a:pt x="1660" y="451"/>
                                  </a:lnTo>
                                  <a:lnTo>
                                    <a:pt x="1684" y="463"/>
                                  </a:lnTo>
                                  <a:lnTo>
                                    <a:pt x="1696" y="463"/>
                                  </a:lnTo>
                                  <a:lnTo>
                                    <a:pt x="1755" y="522"/>
                                  </a:lnTo>
                                  <a:lnTo>
                                    <a:pt x="1779" y="534"/>
                                  </a:lnTo>
                                  <a:lnTo>
                                    <a:pt x="1779" y="451"/>
                                  </a:lnTo>
                                  <a:lnTo>
                                    <a:pt x="1732" y="415"/>
                                  </a:lnTo>
                                  <a:lnTo>
                                    <a:pt x="1684" y="380"/>
                                  </a:lnTo>
                                  <a:lnTo>
                                    <a:pt x="1779" y="0"/>
                                  </a:lnTo>
                                  <a:close/>
                                </a:path>
                              </a:pathLst>
                            </a:custGeom>
                            <a:solidFill>
                              <a:srgbClr val="ffffff"/>
                            </a:solidFill>
                            <a:ln w="0">
                              <a:noFill/>
                            </a:ln>
                          </wps:spPr>
                          <wps:style>
                            <a:lnRef idx="0"/>
                            <a:fillRef idx="0"/>
                            <a:effectRef idx="0"/>
                            <a:fontRef idx="minor"/>
                          </wps:style>
                          <wps:bodyPr/>
                        </wps:wsp>
                        <wps:wsp>
                          <wps:cNvSpPr/>
                          <wps:spPr>
                            <a:xfrm>
                              <a:off x="8019360" y="1227600"/>
                              <a:ext cx="2861280" cy="3532680"/>
                            </a:xfrm>
                            <a:custGeom>
                              <a:avLst/>
                              <a:gdLst/>
                              <a:ahLst/>
                              <a:rect l="l" t="t" r="r" b="b"/>
                              <a:pathLst>
                                <a:path w="4506" h="5563">
                                  <a:moveTo>
                                    <a:pt x="735" y="5148"/>
                                  </a:moveTo>
                                  <a:lnTo>
                                    <a:pt x="723" y="5136"/>
                                  </a:lnTo>
                                  <a:lnTo>
                                    <a:pt x="712" y="5112"/>
                                  </a:lnTo>
                                  <a:lnTo>
                                    <a:pt x="700" y="5089"/>
                                  </a:lnTo>
                                  <a:lnTo>
                                    <a:pt x="676" y="5065"/>
                                  </a:lnTo>
                                  <a:lnTo>
                                    <a:pt x="640" y="5017"/>
                                  </a:lnTo>
                                  <a:lnTo>
                                    <a:pt x="640" y="5006"/>
                                  </a:lnTo>
                                  <a:lnTo>
                                    <a:pt x="629" y="4982"/>
                                  </a:lnTo>
                                  <a:lnTo>
                                    <a:pt x="605" y="4923"/>
                                  </a:lnTo>
                                  <a:lnTo>
                                    <a:pt x="581" y="4875"/>
                                  </a:lnTo>
                                  <a:lnTo>
                                    <a:pt x="557" y="4851"/>
                                  </a:lnTo>
                                  <a:lnTo>
                                    <a:pt x="557" y="4840"/>
                                  </a:lnTo>
                                  <a:lnTo>
                                    <a:pt x="546" y="4804"/>
                                  </a:lnTo>
                                  <a:lnTo>
                                    <a:pt x="522" y="4768"/>
                                  </a:lnTo>
                                  <a:lnTo>
                                    <a:pt x="546" y="4756"/>
                                  </a:lnTo>
                                  <a:lnTo>
                                    <a:pt x="534" y="4756"/>
                                  </a:lnTo>
                                  <a:lnTo>
                                    <a:pt x="534" y="4733"/>
                                  </a:lnTo>
                                  <a:lnTo>
                                    <a:pt x="546" y="4685"/>
                                  </a:lnTo>
                                  <a:lnTo>
                                    <a:pt x="486" y="4650"/>
                                  </a:lnTo>
                                  <a:lnTo>
                                    <a:pt x="486" y="4638"/>
                                  </a:lnTo>
                                  <a:lnTo>
                                    <a:pt x="427" y="4590"/>
                                  </a:lnTo>
                                  <a:lnTo>
                                    <a:pt x="356" y="4638"/>
                                  </a:lnTo>
                                  <a:lnTo>
                                    <a:pt x="368" y="4673"/>
                                  </a:lnTo>
                                  <a:lnTo>
                                    <a:pt x="439" y="4780"/>
                                  </a:lnTo>
                                  <a:lnTo>
                                    <a:pt x="498" y="4851"/>
                                  </a:lnTo>
                                  <a:lnTo>
                                    <a:pt x="510" y="4887"/>
                                  </a:lnTo>
                                  <a:lnTo>
                                    <a:pt x="522" y="4899"/>
                                  </a:lnTo>
                                  <a:lnTo>
                                    <a:pt x="534" y="5006"/>
                                  </a:lnTo>
                                  <a:lnTo>
                                    <a:pt x="546" y="5053"/>
                                  </a:lnTo>
                                  <a:lnTo>
                                    <a:pt x="546" y="5065"/>
                                  </a:lnTo>
                                  <a:lnTo>
                                    <a:pt x="557" y="5065"/>
                                  </a:lnTo>
                                  <a:lnTo>
                                    <a:pt x="569" y="5112"/>
                                  </a:lnTo>
                                  <a:lnTo>
                                    <a:pt x="593" y="5124"/>
                                  </a:lnTo>
                                  <a:lnTo>
                                    <a:pt x="629" y="5136"/>
                                  </a:lnTo>
                                  <a:lnTo>
                                    <a:pt x="735" y="5148"/>
                                  </a:lnTo>
                                  <a:lnTo>
                                    <a:pt x="723" y="5172"/>
                                  </a:lnTo>
                                  <a:lnTo>
                                    <a:pt x="593" y="5160"/>
                                  </a:lnTo>
                                  <a:lnTo>
                                    <a:pt x="593" y="5148"/>
                                  </a:lnTo>
                                  <a:lnTo>
                                    <a:pt x="581" y="5148"/>
                                  </a:lnTo>
                                  <a:lnTo>
                                    <a:pt x="557" y="5124"/>
                                  </a:lnTo>
                                  <a:lnTo>
                                    <a:pt x="546" y="5124"/>
                                  </a:lnTo>
                                  <a:lnTo>
                                    <a:pt x="534" y="5077"/>
                                  </a:lnTo>
                                  <a:lnTo>
                                    <a:pt x="522" y="5077"/>
                                  </a:lnTo>
                                  <a:lnTo>
                                    <a:pt x="510" y="5089"/>
                                  </a:lnTo>
                                  <a:lnTo>
                                    <a:pt x="486" y="5100"/>
                                  </a:lnTo>
                                  <a:lnTo>
                                    <a:pt x="474" y="5160"/>
                                  </a:lnTo>
                                  <a:lnTo>
                                    <a:pt x="463" y="5160"/>
                                  </a:lnTo>
                                  <a:lnTo>
                                    <a:pt x="368" y="5290"/>
                                  </a:lnTo>
                                  <a:lnTo>
                                    <a:pt x="356" y="5290"/>
                                  </a:lnTo>
                                  <a:lnTo>
                                    <a:pt x="297" y="5302"/>
                                  </a:lnTo>
                                  <a:lnTo>
                                    <a:pt x="166" y="5302"/>
                                  </a:lnTo>
                                  <a:lnTo>
                                    <a:pt x="154" y="5314"/>
                                  </a:lnTo>
                                  <a:lnTo>
                                    <a:pt x="178" y="5361"/>
                                  </a:lnTo>
                                  <a:lnTo>
                                    <a:pt x="190" y="5409"/>
                                  </a:lnTo>
                                  <a:lnTo>
                                    <a:pt x="202" y="5456"/>
                                  </a:lnTo>
                                  <a:lnTo>
                                    <a:pt x="213" y="5492"/>
                                  </a:lnTo>
                                  <a:lnTo>
                                    <a:pt x="213" y="5504"/>
                                  </a:lnTo>
                                  <a:lnTo>
                                    <a:pt x="190" y="5504"/>
                                  </a:lnTo>
                                  <a:lnTo>
                                    <a:pt x="178" y="5456"/>
                                  </a:lnTo>
                                  <a:lnTo>
                                    <a:pt x="166" y="5421"/>
                                  </a:lnTo>
                                  <a:lnTo>
                                    <a:pt x="154" y="5361"/>
                                  </a:lnTo>
                                  <a:lnTo>
                                    <a:pt x="130" y="5314"/>
                                  </a:lnTo>
                                  <a:lnTo>
                                    <a:pt x="119" y="5314"/>
                                  </a:lnTo>
                                  <a:lnTo>
                                    <a:pt x="107" y="5302"/>
                                  </a:lnTo>
                                  <a:lnTo>
                                    <a:pt x="83" y="5267"/>
                                  </a:lnTo>
                                  <a:lnTo>
                                    <a:pt x="71" y="5255"/>
                                  </a:lnTo>
                                  <a:lnTo>
                                    <a:pt x="59" y="5231"/>
                                  </a:lnTo>
                                  <a:lnTo>
                                    <a:pt x="0" y="5207"/>
                                  </a:lnTo>
                                  <a:lnTo>
                                    <a:pt x="0" y="4424"/>
                                  </a:lnTo>
                                  <a:lnTo>
                                    <a:pt x="24" y="4424"/>
                                  </a:lnTo>
                                  <a:lnTo>
                                    <a:pt x="71" y="4412"/>
                                  </a:lnTo>
                                  <a:lnTo>
                                    <a:pt x="107" y="4436"/>
                                  </a:lnTo>
                                  <a:lnTo>
                                    <a:pt x="130" y="4460"/>
                                  </a:lnTo>
                                  <a:lnTo>
                                    <a:pt x="154" y="4472"/>
                                  </a:lnTo>
                                  <a:lnTo>
                                    <a:pt x="225" y="4496"/>
                                  </a:lnTo>
                                  <a:lnTo>
                                    <a:pt x="237" y="4496"/>
                                  </a:lnTo>
                                  <a:lnTo>
                                    <a:pt x="261" y="4507"/>
                                  </a:lnTo>
                                  <a:lnTo>
                                    <a:pt x="285" y="4519"/>
                                  </a:lnTo>
                                  <a:lnTo>
                                    <a:pt x="332" y="4579"/>
                                  </a:lnTo>
                                  <a:lnTo>
                                    <a:pt x="344" y="4602"/>
                                  </a:lnTo>
                                  <a:lnTo>
                                    <a:pt x="344" y="4626"/>
                                  </a:lnTo>
                                  <a:lnTo>
                                    <a:pt x="415" y="4567"/>
                                  </a:lnTo>
                                  <a:lnTo>
                                    <a:pt x="344" y="4472"/>
                                  </a:lnTo>
                                  <a:lnTo>
                                    <a:pt x="297" y="4412"/>
                                  </a:lnTo>
                                  <a:lnTo>
                                    <a:pt x="213" y="4329"/>
                                  </a:lnTo>
                                  <a:lnTo>
                                    <a:pt x="166" y="4270"/>
                                  </a:lnTo>
                                  <a:lnTo>
                                    <a:pt x="71" y="4175"/>
                                  </a:lnTo>
                                  <a:lnTo>
                                    <a:pt x="0" y="4069"/>
                                  </a:lnTo>
                                  <a:lnTo>
                                    <a:pt x="0" y="3642"/>
                                  </a:lnTo>
                                  <a:lnTo>
                                    <a:pt x="47" y="3642"/>
                                  </a:lnTo>
                                  <a:lnTo>
                                    <a:pt x="59" y="3642"/>
                                  </a:lnTo>
                                  <a:lnTo>
                                    <a:pt x="380" y="3677"/>
                                  </a:lnTo>
                                  <a:lnTo>
                                    <a:pt x="391" y="3677"/>
                                  </a:lnTo>
                                  <a:lnTo>
                                    <a:pt x="534" y="3713"/>
                                  </a:lnTo>
                                  <a:lnTo>
                                    <a:pt x="546" y="3713"/>
                                  </a:lnTo>
                                  <a:lnTo>
                                    <a:pt x="605" y="3736"/>
                                  </a:lnTo>
                                  <a:lnTo>
                                    <a:pt x="640" y="3725"/>
                                  </a:lnTo>
                                  <a:lnTo>
                                    <a:pt x="676" y="3701"/>
                                  </a:lnTo>
                                  <a:lnTo>
                                    <a:pt x="771" y="3665"/>
                                  </a:lnTo>
                                  <a:lnTo>
                                    <a:pt x="818" y="3642"/>
                                  </a:lnTo>
                                  <a:lnTo>
                                    <a:pt x="830" y="3653"/>
                                  </a:lnTo>
                                  <a:lnTo>
                                    <a:pt x="842" y="3677"/>
                                  </a:lnTo>
                                  <a:lnTo>
                                    <a:pt x="795" y="3701"/>
                                  </a:lnTo>
                                  <a:lnTo>
                                    <a:pt x="700" y="3748"/>
                                  </a:lnTo>
                                  <a:lnTo>
                                    <a:pt x="664" y="3760"/>
                                  </a:lnTo>
                                  <a:lnTo>
                                    <a:pt x="735" y="3796"/>
                                  </a:lnTo>
                                  <a:lnTo>
                                    <a:pt x="818" y="3843"/>
                                  </a:lnTo>
                                  <a:lnTo>
                                    <a:pt x="830" y="3855"/>
                                  </a:lnTo>
                                  <a:lnTo>
                                    <a:pt x="937" y="3926"/>
                                  </a:lnTo>
                                  <a:lnTo>
                                    <a:pt x="1079" y="3974"/>
                                  </a:lnTo>
                                  <a:lnTo>
                                    <a:pt x="1115" y="3974"/>
                                  </a:lnTo>
                                  <a:lnTo>
                                    <a:pt x="1103" y="3926"/>
                                  </a:lnTo>
                                  <a:lnTo>
                                    <a:pt x="889" y="3594"/>
                                  </a:lnTo>
                                  <a:lnTo>
                                    <a:pt x="878" y="3570"/>
                                  </a:lnTo>
                                  <a:lnTo>
                                    <a:pt x="866" y="3558"/>
                                  </a:lnTo>
                                  <a:lnTo>
                                    <a:pt x="866" y="3547"/>
                                  </a:lnTo>
                                  <a:lnTo>
                                    <a:pt x="806" y="3487"/>
                                  </a:lnTo>
                                  <a:lnTo>
                                    <a:pt x="759" y="3416"/>
                                  </a:lnTo>
                                  <a:lnTo>
                                    <a:pt x="712" y="3357"/>
                                  </a:lnTo>
                                  <a:lnTo>
                                    <a:pt x="688" y="3309"/>
                                  </a:lnTo>
                                  <a:lnTo>
                                    <a:pt x="664" y="3321"/>
                                  </a:lnTo>
                                  <a:lnTo>
                                    <a:pt x="652" y="3321"/>
                                  </a:lnTo>
                                  <a:lnTo>
                                    <a:pt x="617" y="3321"/>
                                  </a:lnTo>
                                  <a:lnTo>
                                    <a:pt x="617" y="3309"/>
                                  </a:lnTo>
                                  <a:lnTo>
                                    <a:pt x="569" y="3274"/>
                                  </a:lnTo>
                                  <a:lnTo>
                                    <a:pt x="510" y="3191"/>
                                  </a:lnTo>
                                  <a:lnTo>
                                    <a:pt x="451" y="3108"/>
                                  </a:lnTo>
                                  <a:lnTo>
                                    <a:pt x="427" y="3072"/>
                                  </a:lnTo>
                                  <a:lnTo>
                                    <a:pt x="380" y="3048"/>
                                  </a:lnTo>
                                  <a:lnTo>
                                    <a:pt x="308" y="3013"/>
                                  </a:lnTo>
                                  <a:lnTo>
                                    <a:pt x="237" y="2977"/>
                                  </a:lnTo>
                                  <a:lnTo>
                                    <a:pt x="178" y="2942"/>
                                  </a:lnTo>
                                  <a:lnTo>
                                    <a:pt x="119" y="2918"/>
                                  </a:lnTo>
                                  <a:lnTo>
                                    <a:pt x="119" y="2906"/>
                                  </a:lnTo>
                                  <a:lnTo>
                                    <a:pt x="130" y="2894"/>
                                  </a:lnTo>
                                  <a:lnTo>
                                    <a:pt x="190" y="2918"/>
                                  </a:lnTo>
                                  <a:lnTo>
                                    <a:pt x="249" y="2954"/>
                                  </a:lnTo>
                                  <a:lnTo>
                                    <a:pt x="320" y="2989"/>
                                  </a:lnTo>
                                  <a:lnTo>
                                    <a:pt x="391" y="3025"/>
                                  </a:lnTo>
                                  <a:lnTo>
                                    <a:pt x="439" y="3048"/>
                                  </a:lnTo>
                                  <a:lnTo>
                                    <a:pt x="451" y="3060"/>
                                  </a:lnTo>
                                  <a:lnTo>
                                    <a:pt x="474" y="3084"/>
                                  </a:lnTo>
                                  <a:lnTo>
                                    <a:pt x="474" y="3096"/>
                                  </a:lnTo>
                                  <a:lnTo>
                                    <a:pt x="534" y="3179"/>
                                  </a:lnTo>
                                  <a:lnTo>
                                    <a:pt x="581" y="3262"/>
                                  </a:lnTo>
                                  <a:lnTo>
                                    <a:pt x="629" y="3286"/>
                                  </a:lnTo>
                                  <a:lnTo>
                                    <a:pt x="652" y="3298"/>
                                  </a:lnTo>
                                  <a:lnTo>
                                    <a:pt x="676" y="3286"/>
                                  </a:lnTo>
                                  <a:lnTo>
                                    <a:pt x="688" y="3286"/>
                                  </a:lnTo>
                                  <a:lnTo>
                                    <a:pt x="700" y="3298"/>
                                  </a:lnTo>
                                  <a:lnTo>
                                    <a:pt x="712" y="3298"/>
                                  </a:lnTo>
                                  <a:lnTo>
                                    <a:pt x="735" y="3345"/>
                                  </a:lnTo>
                                  <a:lnTo>
                                    <a:pt x="771" y="3404"/>
                                  </a:lnTo>
                                  <a:lnTo>
                                    <a:pt x="818" y="3464"/>
                                  </a:lnTo>
                                  <a:lnTo>
                                    <a:pt x="854" y="3499"/>
                                  </a:lnTo>
                                  <a:lnTo>
                                    <a:pt x="830" y="3404"/>
                                  </a:lnTo>
                                  <a:lnTo>
                                    <a:pt x="806" y="3250"/>
                                  </a:lnTo>
                                  <a:lnTo>
                                    <a:pt x="806" y="3131"/>
                                  </a:lnTo>
                                  <a:lnTo>
                                    <a:pt x="830" y="3072"/>
                                  </a:lnTo>
                                  <a:lnTo>
                                    <a:pt x="842" y="3072"/>
                                  </a:lnTo>
                                  <a:lnTo>
                                    <a:pt x="842" y="3060"/>
                                  </a:lnTo>
                                  <a:lnTo>
                                    <a:pt x="854" y="3060"/>
                                  </a:lnTo>
                                  <a:lnTo>
                                    <a:pt x="866" y="3060"/>
                                  </a:lnTo>
                                  <a:lnTo>
                                    <a:pt x="996" y="3120"/>
                                  </a:lnTo>
                                  <a:lnTo>
                                    <a:pt x="1079" y="3155"/>
                                  </a:lnTo>
                                  <a:lnTo>
                                    <a:pt x="1115" y="3060"/>
                                  </a:lnTo>
                                  <a:lnTo>
                                    <a:pt x="1115" y="3048"/>
                                  </a:lnTo>
                                  <a:lnTo>
                                    <a:pt x="1186" y="2989"/>
                                  </a:lnTo>
                                  <a:lnTo>
                                    <a:pt x="1198" y="2977"/>
                                  </a:lnTo>
                                  <a:lnTo>
                                    <a:pt x="1257" y="2965"/>
                                  </a:lnTo>
                                  <a:lnTo>
                                    <a:pt x="1269" y="2965"/>
                                  </a:lnTo>
                                  <a:lnTo>
                                    <a:pt x="1328" y="2989"/>
                                  </a:lnTo>
                                  <a:lnTo>
                                    <a:pt x="1340" y="2989"/>
                                  </a:lnTo>
                                  <a:lnTo>
                                    <a:pt x="1376" y="3013"/>
                                  </a:lnTo>
                                  <a:lnTo>
                                    <a:pt x="1459" y="3060"/>
                                  </a:lnTo>
                                  <a:lnTo>
                                    <a:pt x="1459" y="3072"/>
                                  </a:lnTo>
                                  <a:lnTo>
                                    <a:pt x="1506" y="3131"/>
                                  </a:lnTo>
                                  <a:lnTo>
                                    <a:pt x="1554" y="3179"/>
                                  </a:lnTo>
                                  <a:lnTo>
                                    <a:pt x="1625" y="3226"/>
                                  </a:lnTo>
                                  <a:lnTo>
                                    <a:pt x="1731" y="3298"/>
                                  </a:lnTo>
                                  <a:lnTo>
                                    <a:pt x="1791" y="3321"/>
                                  </a:lnTo>
                                  <a:lnTo>
                                    <a:pt x="1803" y="3298"/>
                                  </a:lnTo>
                                  <a:lnTo>
                                    <a:pt x="1803" y="3286"/>
                                  </a:lnTo>
                                  <a:lnTo>
                                    <a:pt x="1814" y="3286"/>
                                  </a:lnTo>
                                  <a:lnTo>
                                    <a:pt x="1826" y="3286"/>
                                  </a:lnTo>
                                  <a:lnTo>
                                    <a:pt x="1850" y="3286"/>
                                  </a:lnTo>
                                  <a:lnTo>
                                    <a:pt x="1862" y="3286"/>
                                  </a:lnTo>
                                  <a:lnTo>
                                    <a:pt x="1921" y="3321"/>
                                  </a:lnTo>
                                  <a:lnTo>
                                    <a:pt x="1992" y="3369"/>
                                  </a:lnTo>
                                  <a:lnTo>
                                    <a:pt x="2004" y="3345"/>
                                  </a:lnTo>
                                  <a:lnTo>
                                    <a:pt x="1980" y="3298"/>
                                  </a:lnTo>
                                  <a:lnTo>
                                    <a:pt x="1969" y="3262"/>
                                  </a:lnTo>
                                  <a:lnTo>
                                    <a:pt x="1933" y="3238"/>
                                  </a:lnTo>
                                  <a:lnTo>
                                    <a:pt x="1945" y="3214"/>
                                  </a:lnTo>
                                  <a:lnTo>
                                    <a:pt x="1957" y="3203"/>
                                  </a:lnTo>
                                  <a:lnTo>
                                    <a:pt x="1992" y="3238"/>
                                  </a:lnTo>
                                  <a:lnTo>
                                    <a:pt x="2004" y="3238"/>
                                  </a:lnTo>
                                  <a:lnTo>
                                    <a:pt x="2028" y="3274"/>
                                  </a:lnTo>
                                  <a:lnTo>
                                    <a:pt x="2028" y="3286"/>
                                  </a:lnTo>
                                  <a:lnTo>
                                    <a:pt x="2040" y="3333"/>
                                  </a:lnTo>
                                  <a:lnTo>
                                    <a:pt x="2040" y="3345"/>
                                  </a:lnTo>
                                  <a:lnTo>
                                    <a:pt x="2028" y="3392"/>
                                  </a:lnTo>
                                  <a:lnTo>
                                    <a:pt x="2028" y="3404"/>
                                  </a:lnTo>
                                  <a:lnTo>
                                    <a:pt x="2028" y="3416"/>
                                  </a:lnTo>
                                  <a:lnTo>
                                    <a:pt x="1969" y="3523"/>
                                  </a:lnTo>
                                  <a:lnTo>
                                    <a:pt x="1921" y="3630"/>
                                  </a:lnTo>
                                  <a:lnTo>
                                    <a:pt x="1921" y="3689"/>
                                  </a:lnTo>
                                  <a:lnTo>
                                    <a:pt x="2052" y="3808"/>
                                  </a:lnTo>
                                  <a:lnTo>
                                    <a:pt x="2075" y="3772"/>
                                  </a:lnTo>
                                  <a:lnTo>
                                    <a:pt x="2099" y="3736"/>
                                  </a:lnTo>
                                  <a:lnTo>
                                    <a:pt x="2146" y="3653"/>
                                  </a:lnTo>
                                  <a:lnTo>
                                    <a:pt x="2170" y="3618"/>
                                  </a:lnTo>
                                  <a:lnTo>
                                    <a:pt x="2182" y="3558"/>
                                  </a:lnTo>
                                  <a:lnTo>
                                    <a:pt x="2182" y="3511"/>
                                  </a:lnTo>
                                  <a:lnTo>
                                    <a:pt x="2182" y="3428"/>
                                  </a:lnTo>
                                  <a:lnTo>
                                    <a:pt x="2182" y="3416"/>
                                  </a:lnTo>
                                  <a:lnTo>
                                    <a:pt x="2170" y="3369"/>
                                  </a:lnTo>
                                  <a:lnTo>
                                    <a:pt x="2135" y="3226"/>
                                  </a:lnTo>
                                  <a:lnTo>
                                    <a:pt x="2135" y="3214"/>
                                  </a:lnTo>
                                  <a:lnTo>
                                    <a:pt x="2135" y="3179"/>
                                  </a:lnTo>
                                  <a:lnTo>
                                    <a:pt x="2111" y="3084"/>
                                  </a:lnTo>
                                  <a:lnTo>
                                    <a:pt x="2087" y="3025"/>
                                  </a:lnTo>
                                  <a:lnTo>
                                    <a:pt x="1969" y="2871"/>
                                  </a:lnTo>
                                  <a:lnTo>
                                    <a:pt x="1826" y="2716"/>
                                  </a:lnTo>
                                  <a:lnTo>
                                    <a:pt x="1743" y="2598"/>
                                  </a:lnTo>
                                  <a:lnTo>
                                    <a:pt x="1589" y="2420"/>
                                  </a:lnTo>
                                  <a:lnTo>
                                    <a:pt x="1459" y="2372"/>
                                  </a:lnTo>
                                  <a:lnTo>
                                    <a:pt x="1304" y="2313"/>
                                  </a:lnTo>
                                  <a:lnTo>
                                    <a:pt x="1233" y="2289"/>
                                  </a:lnTo>
                                  <a:lnTo>
                                    <a:pt x="1233" y="2277"/>
                                  </a:lnTo>
                                  <a:lnTo>
                                    <a:pt x="1174" y="2242"/>
                                  </a:lnTo>
                                  <a:lnTo>
                                    <a:pt x="1162" y="2242"/>
                                  </a:lnTo>
                                  <a:lnTo>
                                    <a:pt x="1091" y="2171"/>
                                  </a:lnTo>
                                  <a:lnTo>
                                    <a:pt x="1079" y="2171"/>
                                  </a:lnTo>
                                  <a:lnTo>
                                    <a:pt x="984" y="2005"/>
                                  </a:lnTo>
                                  <a:lnTo>
                                    <a:pt x="972" y="1969"/>
                                  </a:lnTo>
                                  <a:lnTo>
                                    <a:pt x="937" y="1922"/>
                                  </a:lnTo>
                                  <a:lnTo>
                                    <a:pt x="937" y="1910"/>
                                  </a:lnTo>
                                  <a:lnTo>
                                    <a:pt x="925" y="1886"/>
                                  </a:lnTo>
                                  <a:lnTo>
                                    <a:pt x="878" y="1910"/>
                                  </a:lnTo>
                                  <a:lnTo>
                                    <a:pt x="771" y="1922"/>
                                  </a:lnTo>
                                  <a:lnTo>
                                    <a:pt x="735" y="1933"/>
                                  </a:lnTo>
                                  <a:lnTo>
                                    <a:pt x="735" y="1945"/>
                                  </a:lnTo>
                                  <a:lnTo>
                                    <a:pt x="723" y="1945"/>
                                  </a:lnTo>
                                  <a:lnTo>
                                    <a:pt x="723" y="1933"/>
                                  </a:lnTo>
                                  <a:lnTo>
                                    <a:pt x="688" y="1933"/>
                                  </a:lnTo>
                                  <a:lnTo>
                                    <a:pt x="676" y="1922"/>
                                  </a:lnTo>
                                  <a:lnTo>
                                    <a:pt x="664" y="1922"/>
                                  </a:lnTo>
                                  <a:lnTo>
                                    <a:pt x="605" y="1910"/>
                                  </a:lnTo>
                                  <a:lnTo>
                                    <a:pt x="569" y="1898"/>
                                  </a:lnTo>
                                  <a:lnTo>
                                    <a:pt x="557" y="1898"/>
                                  </a:lnTo>
                                  <a:lnTo>
                                    <a:pt x="522" y="1850"/>
                                  </a:lnTo>
                                  <a:lnTo>
                                    <a:pt x="534" y="1839"/>
                                  </a:lnTo>
                                  <a:lnTo>
                                    <a:pt x="546" y="1815"/>
                                  </a:lnTo>
                                  <a:lnTo>
                                    <a:pt x="581" y="1862"/>
                                  </a:lnTo>
                                  <a:lnTo>
                                    <a:pt x="617" y="1862"/>
                                  </a:lnTo>
                                  <a:lnTo>
                                    <a:pt x="676" y="1874"/>
                                  </a:lnTo>
                                  <a:lnTo>
                                    <a:pt x="688" y="1874"/>
                                  </a:lnTo>
                                  <a:lnTo>
                                    <a:pt x="700" y="1886"/>
                                  </a:lnTo>
                                  <a:lnTo>
                                    <a:pt x="723" y="1898"/>
                                  </a:lnTo>
                                  <a:lnTo>
                                    <a:pt x="747" y="1886"/>
                                  </a:lnTo>
                                  <a:lnTo>
                                    <a:pt x="759" y="1886"/>
                                  </a:lnTo>
                                  <a:lnTo>
                                    <a:pt x="866" y="1862"/>
                                  </a:lnTo>
                                  <a:lnTo>
                                    <a:pt x="925" y="1839"/>
                                  </a:lnTo>
                                  <a:lnTo>
                                    <a:pt x="937" y="1839"/>
                                  </a:lnTo>
                                  <a:lnTo>
                                    <a:pt x="949" y="1839"/>
                                  </a:lnTo>
                                  <a:lnTo>
                                    <a:pt x="949" y="1850"/>
                                  </a:lnTo>
                                  <a:lnTo>
                                    <a:pt x="972" y="1898"/>
                                  </a:lnTo>
                                  <a:lnTo>
                                    <a:pt x="1008" y="1945"/>
                                  </a:lnTo>
                                  <a:lnTo>
                                    <a:pt x="1032" y="1981"/>
                                  </a:lnTo>
                                  <a:lnTo>
                                    <a:pt x="1115" y="2147"/>
                                  </a:lnTo>
                                  <a:lnTo>
                                    <a:pt x="1198" y="2206"/>
                                  </a:lnTo>
                                  <a:lnTo>
                                    <a:pt x="1257" y="2242"/>
                                  </a:lnTo>
                                  <a:lnTo>
                                    <a:pt x="1328" y="2277"/>
                                  </a:lnTo>
                                  <a:lnTo>
                                    <a:pt x="1471" y="2325"/>
                                  </a:lnTo>
                                  <a:lnTo>
                                    <a:pt x="1565" y="2360"/>
                                  </a:lnTo>
                                  <a:lnTo>
                                    <a:pt x="1589" y="2183"/>
                                  </a:lnTo>
                                  <a:lnTo>
                                    <a:pt x="1601" y="2052"/>
                                  </a:lnTo>
                                  <a:lnTo>
                                    <a:pt x="1601" y="1993"/>
                                  </a:lnTo>
                                  <a:lnTo>
                                    <a:pt x="1601" y="1981"/>
                                  </a:lnTo>
                                  <a:lnTo>
                                    <a:pt x="1660" y="1910"/>
                                  </a:lnTo>
                                  <a:lnTo>
                                    <a:pt x="1779" y="1767"/>
                                  </a:lnTo>
                                  <a:lnTo>
                                    <a:pt x="1957" y="1637"/>
                                  </a:lnTo>
                                  <a:lnTo>
                                    <a:pt x="2158" y="1495"/>
                                  </a:lnTo>
                                  <a:lnTo>
                                    <a:pt x="2336" y="1400"/>
                                  </a:lnTo>
                                  <a:lnTo>
                                    <a:pt x="2419" y="1340"/>
                                  </a:lnTo>
                                  <a:lnTo>
                                    <a:pt x="2490" y="1269"/>
                                  </a:lnTo>
                                  <a:lnTo>
                                    <a:pt x="2502" y="1257"/>
                                  </a:lnTo>
                                  <a:lnTo>
                                    <a:pt x="2538" y="1234"/>
                                  </a:lnTo>
                                  <a:lnTo>
                                    <a:pt x="2538" y="1222"/>
                                  </a:lnTo>
                                  <a:lnTo>
                                    <a:pt x="2633" y="1186"/>
                                  </a:lnTo>
                                  <a:lnTo>
                                    <a:pt x="2787" y="1127"/>
                                  </a:lnTo>
                                  <a:lnTo>
                                    <a:pt x="2882" y="1103"/>
                                  </a:lnTo>
                                  <a:lnTo>
                                    <a:pt x="2965" y="1068"/>
                                  </a:lnTo>
                                  <a:lnTo>
                                    <a:pt x="2941" y="1008"/>
                                  </a:lnTo>
                                  <a:lnTo>
                                    <a:pt x="2846" y="973"/>
                                  </a:lnTo>
                                  <a:lnTo>
                                    <a:pt x="2846" y="961"/>
                                  </a:lnTo>
                                  <a:lnTo>
                                    <a:pt x="2834" y="961"/>
                                  </a:lnTo>
                                  <a:lnTo>
                                    <a:pt x="2728" y="830"/>
                                  </a:lnTo>
                                  <a:lnTo>
                                    <a:pt x="2716" y="830"/>
                                  </a:lnTo>
                                  <a:lnTo>
                                    <a:pt x="2645" y="712"/>
                                  </a:lnTo>
                                  <a:lnTo>
                                    <a:pt x="2609" y="700"/>
                                  </a:lnTo>
                                  <a:lnTo>
                                    <a:pt x="2597" y="712"/>
                                  </a:lnTo>
                                  <a:lnTo>
                                    <a:pt x="2514" y="783"/>
                                  </a:lnTo>
                                  <a:lnTo>
                                    <a:pt x="2478" y="818"/>
                                  </a:lnTo>
                                  <a:lnTo>
                                    <a:pt x="2443" y="878"/>
                                  </a:lnTo>
                                  <a:lnTo>
                                    <a:pt x="2384" y="985"/>
                                  </a:lnTo>
                                  <a:lnTo>
                                    <a:pt x="2348" y="1032"/>
                                  </a:lnTo>
                                  <a:lnTo>
                                    <a:pt x="2312" y="1056"/>
                                  </a:lnTo>
                                  <a:lnTo>
                                    <a:pt x="2312" y="1068"/>
                                  </a:lnTo>
                                  <a:lnTo>
                                    <a:pt x="2301" y="1068"/>
                                  </a:lnTo>
                                  <a:lnTo>
                                    <a:pt x="2253" y="1079"/>
                                  </a:lnTo>
                                  <a:lnTo>
                                    <a:pt x="2241" y="1079"/>
                                  </a:lnTo>
                                  <a:lnTo>
                                    <a:pt x="2170" y="1079"/>
                                  </a:lnTo>
                                  <a:lnTo>
                                    <a:pt x="2170" y="1068"/>
                                  </a:lnTo>
                                  <a:lnTo>
                                    <a:pt x="2075" y="1020"/>
                                  </a:lnTo>
                                  <a:lnTo>
                                    <a:pt x="2028" y="985"/>
                                  </a:lnTo>
                                  <a:lnTo>
                                    <a:pt x="2028" y="937"/>
                                  </a:lnTo>
                                  <a:lnTo>
                                    <a:pt x="2099" y="985"/>
                                  </a:lnTo>
                                  <a:lnTo>
                                    <a:pt x="2182" y="1032"/>
                                  </a:lnTo>
                                  <a:lnTo>
                                    <a:pt x="2241" y="1044"/>
                                  </a:lnTo>
                                  <a:lnTo>
                                    <a:pt x="2289" y="1020"/>
                                  </a:lnTo>
                                  <a:lnTo>
                                    <a:pt x="2312" y="1008"/>
                                  </a:lnTo>
                                  <a:lnTo>
                                    <a:pt x="2312" y="996"/>
                                  </a:lnTo>
                                  <a:lnTo>
                                    <a:pt x="2348" y="961"/>
                                  </a:lnTo>
                                  <a:lnTo>
                                    <a:pt x="2407" y="854"/>
                                  </a:lnTo>
                                  <a:lnTo>
                                    <a:pt x="2443" y="783"/>
                                  </a:lnTo>
                                  <a:lnTo>
                                    <a:pt x="2455" y="783"/>
                                  </a:lnTo>
                                  <a:lnTo>
                                    <a:pt x="2490" y="747"/>
                                  </a:lnTo>
                                  <a:lnTo>
                                    <a:pt x="2562" y="688"/>
                                  </a:lnTo>
                                  <a:lnTo>
                                    <a:pt x="2573" y="664"/>
                                  </a:lnTo>
                                  <a:lnTo>
                                    <a:pt x="2573" y="652"/>
                                  </a:lnTo>
                                  <a:lnTo>
                                    <a:pt x="2585" y="652"/>
                                  </a:lnTo>
                                  <a:lnTo>
                                    <a:pt x="2597" y="652"/>
                                  </a:lnTo>
                                  <a:lnTo>
                                    <a:pt x="2633" y="664"/>
                                  </a:lnTo>
                                  <a:lnTo>
                                    <a:pt x="2668" y="676"/>
                                  </a:lnTo>
                                  <a:lnTo>
                                    <a:pt x="2680" y="676"/>
                                  </a:lnTo>
                                  <a:lnTo>
                                    <a:pt x="2680" y="688"/>
                                  </a:lnTo>
                                  <a:lnTo>
                                    <a:pt x="2751" y="712"/>
                                  </a:lnTo>
                                  <a:lnTo>
                                    <a:pt x="2846" y="724"/>
                                  </a:lnTo>
                                  <a:lnTo>
                                    <a:pt x="2941" y="747"/>
                                  </a:lnTo>
                                  <a:lnTo>
                                    <a:pt x="2953" y="747"/>
                                  </a:lnTo>
                                  <a:lnTo>
                                    <a:pt x="2953" y="735"/>
                                  </a:lnTo>
                                  <a:lnTo>
                                    <a:pt x="2988" y="747"/>
                                  </a:lnTo>
                                  <a:lnTo>
                                    <a:pt x="3060" y="795"/>
                                  </a:lnTo>
                                  <a:lnTo>
                                    <a:pt x="3107" y="712"/>
                                  </a:lnTo>
                                  <a:lnTo>
                                    <a:pt x="3107" y="700"/>
                                  </a:lnTo>
                                  <a:lnTo>
                                    <a:pt x="3131" y="688"/>
                                  </a:lnTo>
                                  <a:lnTo>
                                    <a:pt x="3131" y="676"/>
                                  </a:lnTo>
                                  <a:lnTo>
                                    <a:pt x="3190" y="629"/>
                                  </a:lnTo>
                                  <a:lnTo>
                                    <a:pt x="3237" y="581"/>
                                  </a:lnTo>
                                  <a:lnTo>
                                    <a:pt x="3332" y="463"/>
                                  </a:lnTo>
                                  <a:lnTo>
                                    <a:pt x="3380" y="415"/>
                                  </a:lnTo>
                                  <a:lnTo>
                                    <a:pt x="3427" y="356"/>
                                  </a:lnTo>
                                  <a:lnTo>
                                    <a:pt x="3439" y="320"/>
                                  </a:lnTo>
                                  <a:lnTo>
                                    <a:pt x="3451" y="297"/>
                                  </a:lnTo>
                                  <a:lnTo>
                                    <a:pt x="3451" y="249"/>
                                  </a:lnTo>
                                  <a:lnTo>
                                    <a:pt x="3439" y="214"/>
                                  </a:lnTo>
                                  <a:lnTo>
                                    <a:pt x="3415" y="166"/>
                                  </a:lnTo>
                                  <a:lnTo>
                                    <a:pt x="3403" y="131"/>
                                  </a:lnTo>
                                  <a:lnTo>
                                    <a:pt x="3368" y="95"/>
                                  </a:lnTo>
                                  <a:lnTo>
                                    <a:pt x="3344" y="59"/>
                                  </a:lnTo>
                                  <a:lnTo>
                                    <a:pt x="3332" y="47"/>
                                  </a:lnTo>
                                  <a:lnTo>
                                    <a:pt x="3309" y="24"/>
                                  </a:lnTo>
                                  <a:lnTo>
                                    <a:pt x="3332" y="12"/>
                                  </a:lnTo>
                                  <a:lnTo>
                                    <a:pt x="3344" y="0"/>
                                  </a:lnTo>
                                  <a:lnTo>
                                    <a:pt x="3356" y="12"/>
                                  </a:lnTo>
                                  <a:lnTo>
                                    <a:pt x="3380" y="36"/>
                                  </a:lnTo>
                                  <a:lnTo>
                                    <a:pt x="3403" y="71"/>
                                  </a:lnTo>
                                  <a:lnTo>
                                    <a:pt x="3439" y="107"/>
                                  </a:lnTo>
                                  <a:lnTo>
                                    <a:pt x="3439" y="119"/>
                                  </a:lnTo>
                                  <a:lnTo>
                                    <a:pt x="3463" y="154"/>
                                  </a:lnTo>
                                  <a:lnTo>
                                    <a:pt x="3475" y="202"/>
                                  </a:lnTo>
                                  <a:lnTo>
                                    <a:pt x="3486" y="249"/>
                                  </a:lnTo>
                                  <a:lnTo>
                                    <a:pt x="3498" y="297"/>
                                  </a:lnTo>
                                  <a:lnTo>
                                    <a:pt x="3498" y="308"/>
                                  </a:lnTo>
                                  <a:lnTo>
                                    <a:pt x="3486" y="332"/>
                                  </a:lnTo>
                                  <a:lnTo>
                                    <a:pt x="3486" y="344"/>
                                  </a:lnTo>
                                  <a:lnTo>
                                    <a:pt x="3463" y="380"/>
                                  </a:lnTo>
                                  <a:lnTo>
                                    <a:pt x="3403" y="451"/>
                                  </a:lnTo>
                                  <a:lnTo>
                                    <a:pt x="3356" y="498"/>
                                  </a:lnTo>
                                  <a:lnTo>
                                    <a:pt x="3226" y="664"/>
                                  </a:lnTo>
                                  <a:lnTo>
                                    <a:pt x="3214" y="664"/>
                                  </a:lnTo>
                                  <a:lnTo>
                                    <a:pt x="3154" y="712"/>
                                  </a:lnTo>
                                  <a:lnTo>
                                    <a:pt x="3143" y="724"/>
                                  </a:lnTo>
                                  <a:lnTo>
                                    <a:pt x="3107" y="807"/>
                                  </a:lnTo>
                                  <a:lnTo>
                                    <a:pt x="3095" y="807"/>
                                  </a:lnTo>
                                  <a:lnTo>
                                    <a:pt x="3083" y="830"/>
                                  </a:lnTo>
                                  <a:lnTo>
                                    <a:pt x="3083" y="842"/>
                                  </a:lnTo>
                                  <a:lnTo>
                                    <a:pt x="3048" y="937"/>
                                  </a:lnTo>
                                  <a:lnTo>
                                    <a:pt x="3036" y="937"/>
                                  </a:lnTo>
                                  <a:lnTo>
                                    <a:pt x="3024" y="961"/>
                                  </a:lnTo>
                                  <a:lnTo>
                                    <a:pt x="3012" y="973"/>
                                  </a:lnTo>
                                  <a:lnTo>
                                    <a:pt x="2988" y="996"/>
                                  </a:lnTo>
                                  <a:lnTo>
                                    <a:pt x="3000" y="1068"/>
                                  </a:lnTo>
                                  <a:lnTo>
                                    <a:pt x="3107" y="1044"/>
                                  </a:lnTo>
                                  <a:lnTo>
                                    <a:pt x="3119" y="1044"/>
                                  </a:lnTo>
                                  <a:lnTo>
                                    <a:pt x="3249" y="1115"/>
                                  </a:lnTo>
                                  <a:lnTo>
                                    <a:pt x="3332" y="1115"/>
                                  </a:lnTo>
                                  <a:lnTo>
                                    <a:pt x="3332" y="1139"/>
                                  </a:lnTo>
                                  <a:lnTo>
                                    <a:pt x="3332" y="1162"/>
                                  </a:lnTo>
                                  <a:lnTo>
                                    <a:pt x="3273" y="1162"/>
                                  </a:lnTo>
                                  <a:lnTo>
                                    <a:pt x="3309" y="1329"/>
                                  </a:lnTo>
                                  <a:lnTo>
                                    <a:pt x="3320" y="1388"/>
                                  </a:lnTo>
                                  <a:lnTo>
                                    <a:pt x="3356" y="1435"/>
                                  </a:lnTo>
                                  <a:lnTo>
                                    <a:pt x="3415" y="1495"/>
                                  </a:lnTo>
                                  <a:lnTo>
                                    <a:pt x="3451" y="1530"/>
                                  </a:lnTo>
                                  <a:lnTo>
                                    <a:pt x="3451" y="1542"/>
                                  </a:lnTo>
                                  <a:lnTo>
                                    <a:pt x="3463" y="1542"/>
                                  </a:lnTo>
                                  <a:lnTo>
                                    <a:pt x="3463" y="1554"/>
                                  </a:lnTo>
                                  <a:lnTo>
                                    <a:pt x="3463" y="1601"/>
                                  </a:lnTo>
                                  <a:lnTo>
                                    <a:pt x="3463" y="1613"/>
                                  </a:lnTo>
                                  <a:lnTo>
                                    <a:pt x="3427" y="1684"/>
                                  </a:lnTo>
                                  <a:lnTo>
                                    <a:pt x="3403" y="1732"/>
                                  </a:lnTo>
                                  <a:lnTo>
                                    <a:pt x="3392" y="1744"/>
                                  </a:lnTo>
                                  <a:lnTo>
                                    <a:pt x="3320" y="1803"/>
                                  </a:lnTo>
                                  <a:lnTo>
                                    <a:pt x="3320" y="1850"/>
                                  </a:lnTo>
                                  <a:lnTo>
                                    <a:pt x="3320" y="1886"/>
                                  </a:lnTo>
                                  <a:lnTo>
                                    <a:pt x="3332" y="1933"/>
                                  </a:lnTo>
                                  <a:lnTo>
                                    <a:pt x="3380" y="2028"/>
                                  </a:lnTo>
                                  <a:lnTo>
                                    <a:pt x="3368" y="2040"/>
                                  </a:lnTo>
                                  <a:lnTo>
                                    <a:pt x="3344" y="2040"/>
                                  </a:lnTo>
                                  <a:lnTo>
                                    <a:pt x="3309" y="1969"/>
                                  </a:lnTo>
                                  <a:lnTo>
                                    <a:pt x="3297" y="1957"/>
                                  </a:lnTo>
                                  <a:lnTo>
                                    <a:pt x="3273" y="1898"/>
                                  </a:lnTo>
                                  <a:lnTo>
                                    <a:pt x="3273" y="1886"/>
                                  </a:lnTo>
                                  <a:lnTo>
                                    <a:pt x="3273" y="1850"/>
                                  </a:lnTo>
                                  <a:lnTo>
                                    <a:pt x="3273" y="1839"/>
                                  </a:lnTo>
                                  <a:lnTo>
                                    <a:pt x="3285" y="1791"/>
                                  </a:lnTo>
                                  <a:lnTo>
                                    <a:pt x="3285" y="1779"/>
                                  </a:lnTo>
                                  <a:lnTo>
                                    <a:pt x="3368" y="1708"/>
                                  </a:lnTo>
                                  <a:lnTo>
                                    <a:pt x="3392" y="1673"/>
                                  </a:lnTo>
                                  <a:lnTo>
                                    <a:pt x="3427" y="1601"/>
                                  </a:lnTo>
                                  <a:lnTo>
                                    <a:pt x="3415" y="1566"/>
                                  </a:lnTo>
                                  <a:lnTo>
                                    <a:pt x="3380" y="1530"/>
                                  </a:lnTo>
                                  <a:lnTo>
                                    <a:pt x="3320" y="1459"/>
                                  </a:lnTo>
                                  <a:lnTo>
                                    <a:pt x="3285" y="1400"/>
                                  </a:lnTo>
                                  <a:lnTo>
                                    <a:pt x="3273" y="1340"/>
                                  </a:lnTo>
                                  <a:lnTo>
                                    <a:pt x="3226" y="1151"/>
                                  </a:lnTo>
                                  <a:lnTo>
                                    <a:pt x="3107" y="1079"/>
                                  </a:lnTo>
                                  <a:lnTo>
                                    <a:pt x="3000" y="1103"/>
                                  </a:lnTo>
                                  <a:lnTo>
                                    <a:pt x="2988" y="1103"/>
                                  </a:lnTo>
                                  <a:lnTo>
                                    <a:pt x="2988" y="1115"/>
                                  </a:lnTo>
                                  <a:lnTo>
                                    <a:pt x="2894" y="1139"/>
                                  </a:lnTo>
                                  <a:lnTo>
                                    <a:pt x="2882" y="1151"/>
                                  </a:lnTo>
                                  <a:lnTo>
                                    <a:pt x="2811" y="1162"/>
                                  </a:lnTo>
                                  <a:lnTo>
                                    <a:pt x="2656" y="1234"/>
                                  </a:lnTo>
                                  <a:lnTo>
                                    <a:pt x="2562" y="1269"/>
                                  </a:lnTo>
                                  <a:lnTo>
                                    <a:pt x="2538" y="1281"/>
                                  </a:lnTo>
                                  <a:lnTo>
                                    <a:pt x="2550" y="1340"/>
                                  </a:lnTo>
                                  <a:lnTo>
                                    <a:pt x="2573" y="1447"/>
                                  </a:lnTo>
                                  <a:lnTo>
                                    <a:pt x="2573" y="1459"/>
                                  </a:lnTo>
                                  <a:lnTo>
                                    <a:pt x="2562" y="1542"/>
                                  </a:lnTo>
                                  <a:lnTo>
                                    <a:pt x="2562" y="1554"/>
                                  </a:lnTo>
                                  <a:lnTo>
                                    <a:pt x="2502" y="1625"/>
                                  </a:lnTo>
                                  <a:lnTo>
                                    <a:pt x="2490" y="1661"/>
                                  </a:lnTo>
                                  <a:lnTo>
                                    <a:pt x="2467" y="1661"/>
                                  </a:lnTo>
                                  <a:lnTo>
                                    <a:pt x="2455" y="1649"/>
                                  </a:lnTo>
                                  <a:lnTo>
                                    <a:pt x="2467" y="1601"/>
                                  </a:lnTo>
                                  <a:lnTo>
                                    <a:pt x="2526" y="1530"/>
                                  </a:lnTo>
                                  <a:lnTo>
                                    <a:pt x="2526" y="1459"/>
                                  </a:lnTo>
                                  <a:lnTo>
                                    <a:pt x="2514" y="1352"/>
                                  </a:lnTo>
                                  <a:lnTo>
                                    <a:pt x="2502" y="1317"/>
                                  </a:lnTo>
                                  <a:lnTo>
                                    <a:pt x="2455" y="1364"/>
                                  </a:lnTo>
                                  <a:lnTo>
                                    <a:pt x="2360" y="1435"/>
                                  </a:lnTo>
                                  <a:lnTo>
                                    <a:pt x="2182" y="1530"/>
                                  </a:lnTo>
                                  <a:lnTo>
                                    <a:pt x="1980" y="1673"/>
                                  </a:lnTo>
                                  <a:lnTo>
                                    <a:pt x="1803" y="1791"/>
                                  </a:lnTo>
                                  <a:lnTo>
                                    <a:pt x="1696" y="1933"/>
                                  </a:lnTo>
                                  <a:lnTo>
                                    <a:pt x="1648" y="2005"/>
                                  </a:lnTo>
                                  <a:lnTo>
                                    <a:pt x="1637" y="2064"/>
                                  </a:lnTo>
                                  <a:lnTo>
                                    <a:pt x="1637" y="2183"/>
                                  </a:lnTo>
                                  <a:lnTo>
                                    <a:pt x="1613" y="2360"/>
                                  </a:lnTo>
                                  <a:lnTo>
                                    <a:pt x="1625" y="2384"/>
                                  </a:lnTo>
                                  <a:lnTo>
                                    <a:pt x="1625" y="2396"/>
                                  </a:lnTo>
                                  <a:lnTo>
                                    <a:pt x="1779" y="2574"/>
                                  </a:lnTo>
                                  <a:lnTo>
                                    <a:pt x="1862" y="2681"/>
                                  </a:lnTo>
                                  <a:lnTo>
                                    <a:pt x="1992" y="2847"/>
                                  </a:lnTo>
                                  <a:lnTo>
                                    <a:pt x="2099" y="2965"/>
                                  </a:lnTo>
                                  <a:lnTo>
                                    <a:pt x="2123" y="2930"/>
                                  </a:lnTo>
                                  <a:lnTo>
                                    <a:pt x="2135" y="2930"/>
                                  </a:lnTo>
                                  <a:lnTo>
                                    <a:pt x="2158" y="2906"/>
                                  </a:lnTo>
                                  <a:lnTo>
                                    <a:pt x="2170" y="2906"/>
                                  </a:lnTo>
                                  <a:lnTo>
                                    <a:pt x="2229" y="2906"/>
                                  </a:lnTo>
                                  <a:lnTo>
                                    <a:pt x="2229" y="2918"/>
                                  </a:lnTo>
                                  <a:lnTo>
                                    <a:pt x="2312" y="2942"/>
                                  </a:lnTo>
                                  <a:lnTo>
                                    <a:pt x="2407" y="2977"/>
                                  </a:lnTo>
                                  <a:lnTo>
                                    <a:pt x="2455" y="2977"/>
                                  </a:lnTo>
                                  <a:lnTo>
                                    <a:pt x="2538" y="2977"/>
                                  </a:lnTo>
                                  <a:lnTo>
                                    <a:pt x="2597" y="2977"/>
                                  </a:lnTo>
                                  <a:lnTo>
                                    <a:pt x="2716" y="2989"/>
                                  </a:lnTo>
                                  <a:lnTo>
                                    <a:pt x="2739" y="2977"/>
                                  </a:lnTo>
                                  <a:lnTo>
                                    <a:pt x="2775" y="2930"/>
                                  </a:lnTo>
                                  <a:lnTo>
                                    <a:pt x="2811" y="2871"/>
                                  </a:lnTo>
                                  <a:lnTo>
                                    <a:pt x="2680" y="2776"/>
                                  </a:lnTo>
                                  <a:lnTo>
                                    <a:pt x="2692" y="2752"/>
                                  </a:lnTo>
                                  <a:lnTo>
                                    <a:pt x="2704" y="2740"/>
                                  </a:lnTo>
                                  <a:lnTo>
                                    <a:pt x="2846" y="2847"/>
                                  </a:lnTo>
                                  <a:lnTo>
                                    <a:pt x="3000" y="2799"/>
                                  </a:lnTo>
                                  <a:lnTo>
                                    <a:pt x="3000" y="2776"/>
                                  </a:lnTo>
                                  <a:lnTo>
                                    <a:pt x="3000" y="2716"/>
                                  </a:lnTo>
                                  <a:lnTo>
                                    <a:pt x="3012" y="2716"/>
                                  </a:lnTo>
                                  <a:lnTo>
                                    <a:pt x="3036" y="2704"/>
                                  </a:lnTo>
                                  <a:lnTo>
                                    <a:pt x="3048" y="2764"/>
                                  </a:lnTo>
                                  <a:lnTo>
                                    <a:pt x="3048" y="2776"/>
                                  </a:lnTo>
                                  <a:lnTo>
                                    <a:pt x="3048" y="2799"/>
                                  </a:lnTo>
                                  <a:lnTo>
                                    <a:pt x="3107" y="2764"/>
                                  </a:lnTo>
                                  <a:lnTo>
                                    <a:pt x="3119" y="2776"/>
                                  </a:lnTo>
                                  <a:lnTo>
                                    <a:pt x="3119" y="2787"/>
                                  </a:lnTo>
                                  <a:lnTo>
                                    <a:pt x="3036" y="2823"/>
                                  </a:lnTo>
                                  <a:lnTo>
                                    <a:pt x="3036" y="2835"/>
                                  </a:lnTo>
                                  <a:lnTo>
                                    <a:pt x="3024" y="2835"/>
                                  </a:lnTo>
                                  <a:lnTo>
                                    <a:pt x="3024" y="2847"/>
                                  </a:lnTo>
                                  <a:lnTo>
                                    <a:pt x="2846" y="2882"/>
                                  </a:lnTo>
                                  <a:lnTo>
                                    <a:pt x="2811" y="2954"/>
                                  </a:lnTo>
                                  <a:lnTo>
                                    <a:pt x="2763" y="3001"/>
                                  </a:lnTo>
                                  <a:lnTo>
                                    <a:pt x="2763" y="3013"/>
                                  </a:lnTo>
                                  <a:lnTo>
                                    <a:pt x="2728" y="3025"/>
                                  </a:lnTo>
                                  <a:lnTo>
                                    <a:pt x="2716" y="3025"/>
                                  </a:lnTo>
                                  <a:lnTo>
                                    <a:pt x="2597" y="3013"/>
                                  </a:lnTo>
                                  <a:lnTo>
                                    <a:pt x="2538" y="3013"/>
                                  </a:lnTo>
                                  <a:lnTo>
                                    <a:pt x="2455" y="3025"/>
                                  </a:lnTo>
                                  <a:lnTo>
                                    <a:pt x="2443" y="3025"/>
                                  </a:lnTo>
                                  <a:lnTo>
                                    <a:pt x="2407" y="3013"/>
                                  </a:lnTo>
                                  <a:lnTo>
                                    <a:pt x="2395" y="3013"/>
                                  </a:lnTo>
                                  <a:lnTo>
                                    <a:pt x="2312" y="2977"/>
                                  </a:lnTo>
                                  <a:lnTo>
                                    <a:pt x="2301" y="2977"/>
                                  </a:lnTo>
                                  <a:lnTo>
                                    <a:pt x="2218" y="2954"/>
                                  </a:lnTo>
                                  <a:lnTo>
                                    <a:pt x="2182" y="2954"/>
                                  </a:lnTo>
                                  <a:lnTo>
                                    <a:pt x="2158" y="2965"/>
                                  </a:lnTo>
                                  <a:lnTo>
                                    <a:pt x="2135" y="3013"/>
                                  </a:lnTo>
                                  <a:lnTo>
                                    <a:pt x="2146" y="3072"/>
                                  </a:lnTo>
                                  <a:lnTo>
                                    <a:pt x="2170" y="3143"/>
                                  </a:lnTo>
                                  <a:lnTo>
                                    <a:pt x="2194" y="3143"/>
                                  </a:lnTo>
                                  <a:lnTo>
                                    <a:pt x="2206" y="3131"/>
                                  </a:lnTo>
                                  <a:lnTo>
                                    <a:pt x="2253" y="3131"/>
                                  </a:lnTo>
                                  <a:lnTo>
                                    <a:pt x="2265" y="3120"/>
                                  </a:lnTo>
                                  <a:lnTo>
                                    <a:pt x="2289" y="3131"/>
                                  </a:lnTo>
                                  <a:lnTo>
                                    <a:pt x="2301" y="3155"/>
                                  </a:lnTo>
                                  <a:lnTo>
                                    <a:pt x="2289" y="3167"/>
                                  </a:lnTo>
                                  <a:lnTo>
                                    <a:pt x="2277" y="3167"/>
                                  </a:lnTo>
                                  <a:lnTo>
                                    <a:pt x="2277" y="3179"/>
                                  </a:lnTo>
                                  <a:lnTo>
                                    <a:pt x="2265" y="3179"/>
                                  </a:lnTo>
                                  <a:lnTo>
                                    <a:pt x="2206" y="3179"/>
                                  </a:lnTo>
                                  <a:lnTo>
                                    <a:pt x="2182" y="3191"/>
                                  </a:lnTo>
                                  <a:lnTo>
                                    <a:pt x="2289" y="3179"/>
                                  </a:lnTo>
                                  <a:lnTo>
                                    <a:pt x="2301" y="3179"/>
                                  </a:lnTo>
                                  <a:lnTo>
                                    <a:pt x="2372" y="3203"/>
                                  </a:lnTo>
                                  <a:lnTo>
                                    <a:pt x="2372" y="3214"/>
                                  </a:lnTo>
                                  <a:lnTo>
                                    <a:pt x="2455" y="3274"/>
                                  </a:lnTo>
                                  <a:lnTo>
                                    <a:pt x="2526" y="3345"/>
                                  </a:lnTo>
                                  <a:lnTo>
                                    <a:pt x="2585" y="3428"/>
                                  </a:lnTo>
                                  <a:lnTo>
                                    <a:pt x="2597" y="3487"/>
                                  </a:lnTo>
                                  <a:lnTo>
                                    <a:pt x="2609" y="3487"/>
                                  </a:lnTo>
                                  <a:lnTo>
                                    <a:pt x="2609" y="3499"/>
                                  </a:lnTo>
                                  <a:lnTo>
                                    <a:pt x="2597" y="3547"/>
                                  </a:lnTo>
                                  <a:lnTo>
                                    <a:pt x="2585" y="3547"/>
                                  </a:lnTo>
                                  <a:lnTo>
                                    <a:pt x="2585" y="3558"/>
                                  </a:lnTo>
                                  <a:lnTo>
                                    <a:pt x="2538" y="3594"/>
                                  </a:lnTo>
                                  <a:lnTo>
                                    <a:pt x="2526" y="3594"/>
                                  </a:lnTo>
                                  <a:lnTo>
                                    <a:pt x="2478" y="3618"/>
                                  </a:lnTo>
                                  <a:lnTo>
                                    <a:pt x="2419" y="3618"/>
                                  </a:lnTo>
                                  <a:lnTo>
                                    <a:pt x="2419" y="3606"/>
                                  </a:lnTo>
                                  <a:lnTo>
                                    <a:pt x="2407" y="3606"/>
                                  </a:lnTo>
                                  <a:lnTo>
                                    <a:pt x="2384" y="3582"/>
                                  </a:lnTo>
                                  <a:lnTo>
                                    <a:pt x="2372" y="3582"/>
                                  </a:lnTo>
                                  <a:lnTo>
                                    <a:pt x="2336" y="3523"/>
                                  </a:lnTo>
                                  <a:lnTo>
                                    <a:pt x="2301" y="3440"/>
                                  </a:lnTo>
                                  <a:lnTo>
                                    <a:pt x="2277" y="3357"/>
                                  </a:lnTo>
                                  <a:lnTo>
                                    <a:pt x="2265" y="3226"/>
                                  </a:lnTo>
                                  <a:lnTo>
                                    <a:pt x="2182" y="3238"/>
                                  </a:lnTo>
                                  <a:lnTo>
                                    <a:pt x="2218" y="3369"/>
                                  </a:lnTo>
                                  <a:lnTo>
                                    <a:pt x="2218" y="3416"/>
                                  </a:lnTo>
                                  <a:lnTo>
                                    <a:pt x="2312" y="3582"/>
                                  </a:lnTo>
                                  <a:lnTo>
                                    <a:pt x="2372" y="3642"/>
                                  </a:lnTo>
                                  <a:lnTo>
                                    <a:pt x="2395" y="3677"/>
                                  </a:lnTo>
                                  <a:lnTo>
                                    <a:pt x="2419" y="3725"/>
                                  </a:lnTo>
                                  <a:lnTo>
                                    <a:pt x="2431" y="3725"/>
                                  </a:lnTo>
                                  <a:lnTo>
                                    <a:pt x="2443" y="3760"/>
                                  </a:lnTo>
                                  <a:lnTo>
                                    <a:pt x="2455" y="3772"/>
                                  </a:lnTo>
                                  <a:lnTo>
                                    <a:pt x="2467" y="3855"/>
                                  </a:lnTo>
                                  <a:lnTo>
                                    <a:pt x="2467" y="3867"/>
                                  </a:lnTo>
                                  <a:lnTo>
                                    <a:pt x="2478" y="3950"/>
                                  </a:lnTo>
                                  <a:lnTo>
                                    <a:pt x="2467" y="4045"/>
                                  </a:lnTo>
                                  <a:lnTo>
                                    <a:pt x="2514" y="4223"/>
                                  </a:lnTo>
                                  <a:lnTo>
                                    <a:pt x="2573" y="4128"/>
                                  </a:lnTo>
                                  <a:lnTo>
                                    <a:pt x="2585" y="4128"/>
                                  </a:lnTo>
                                  <a:lnTo>
                                    <a:pt x="2597" y="4116"/>
                                  </a:lnTo>
                                  <a:lnTo>
                                    <a:pt x="2609" y="4116"/>
                                  </a:lnTo>
                                  <a:lnTo>
                                    <a:pt x="2621" y="4104"/>
                                  </a:lnTo>
                                  <a:lnTo>
                                    <a:pt x="2668" y="4104"/>
                                  </a:lnTo>
                                  <a:lnTo>
                                    <a:pt x="2739" y="4116"/>
                                  </a:lnTo>
                                  <a:lnTo>
                                    <a:pt x="2846" y="4104"/>
                                  </a:lnTo>
                                  <a:lnTo>
                                    <a:pt x="2941" y="4092"/>
                                  </a:lnTo>
                                  <a:lnTo>
                                    <a:pt x="3048" y="4092"/>
                                  </a:lnTo>
                                  <a:lnTo>
                                    <a:pt x="3060" y="4092"/>
                                  </a:lnTo>
                                  <a:lnTo>
                                    <a:pt x="3036" y="3974"/>
                                  </a:lnTo>
                                  <a:lnTo>
                                    <a:pt x="2988" y="3902"/>
                                  </a:lnTo>
                                  <a:lnTo>
                                    <a:pt x="3012" y="3891"/>
                                  </a:lnTo>
                                  <a:lnTo>
                                    <a:pt x="3024" y="3879"/>
                                  </a:lnTo>
                                  <a:lnTo>
                                    <a:pt x="3071" y="3962"/>
                                  </a:lnTo>
                                  <a:lnTo>
                                    <a:pt x="3095" y="4080"/>
                                  </a:lnTo>
                                  <a:lnTo>
                                    <a:pt x="3143" y="4057"/>
                                  </a:lnTo>
                                  <a:lnTo>
                                    <a:pt x="3261" y="4021"/>
                                  </a:lnTo>
                                  <a:lnTo>
                                    <a:pt x="3297" y="4021"/>
                                  </a:lnTo>
                                  <a:lnTo>
                                    <a:pt x="3309" y="4021"/>
                                  </a:lnTo>
                                  <a:lnTo>
                                    <a:pt x="3320" y="3985"/>
                                  </a:lnTo>
                                  <a:lnTo>
                                    <a:pt x="3356" y="3950"/>
                                  </a:lnTo>
                                  <a:lnTo>
                                    <a:pt x="3380" y="3926"/>
                                  </a:lnTo>
                                  <a:lnTo>
                                    <a:pt x="3380" y="3914"/>
                                  </a:lnTo>
                                  <a:lnTo>
                                    <a:pt x="3297" y="3819"/>
                                  </a:lnTo>
                                  <a:lnTo>
                                    <a:pt x="3285" y="3796"/>
                                  </a:lnTo>
                                  <a:lnTo>
                                    <a:pt x="3285" y="3772"/>
                                  </a:lnTo>
                                  <a:lnTo>
                                    <a:pt x="3309" y="3748"/>
                                  </a:lnTo>
                                  <a:lnTo>
                                    <a:pt x="3332" y="3725"/>
                                  </a:lnTo>
                                  <a:lnTo>
                                    <a:pt x="3344" y="3713"/>
                                  </a:lnTo>
                                  <a:lnTo>
                                    <a:pt x="3356" y="3748"/>
                                  </a:lnTo>
                                  <a:lnTo>
                                    <a:pt x="3332" y="3772"/>
                                  </a:lnTo>
                                  <a:lnTo>
                                    <a:pt x="3320" y="3784"/>
                                  </a:lnTo>
                                  <a:lnTo>
                                    <a:pt x="3320" y="3808"/>
                                  </a:lnTo>
                                  <a:lnTo>
                                    <a:pt x="3415" y="3914"/>
                                  </a:lnTo>
                                  <a:lnTo>
                                    <a:pt x="3415" y="3926"/>
                                  </a:lnTo>
                                  <a:lnTo>
                                    <a:pt x="3415" y="3938"/>
                                  </a:lnTo>
                                  <a:lnTo>
                                    <a:pt x="3368" y="3985"/>
                                  </a:lnTo>
                                  <a:lnTo>
                                    <a:pt x="3356" y="4009"/>
                                  </a:lnTo>
                                  <a:lnTo>
                                    <a:pt x="3439" y="4009"/>
                                  </a:lnTo>
                                  <a:lnTo>
                                    <a:pt x="3439" y="3997"/>
                                  </a:lnTo>
                                  <a:lnTo>
                                    <a:pt x="3451" y="4009"/>
                                  </a:lnTo>
                                  <a:lnTo>
                                    <a:pt x="3475" y="4021"/>
                                  </a:lnTo>
                                  <a:lnTo>
                                    <a:pt x="3522" y="4057"/>
                                  </a:lnTo>
                                  <a:lnTo>
                                    <a:pt x="3534" y="4057"/>
                                  </a:lnTo>
                                  <a:lnTo>
                                    <a:pt x="3558" y="4080"/>
                                  </a:lnTo>
                                  <a:lnTo>
                                    <a:pt x="3593" y="4104"/>
                                  </a:lnTo>
                                  <a:lnTo>
                                    <a:pt x="3688" y="4152"/>
                                  </a:lnTo>
                                  <a:lnTo>
                                    <a:pt x="3807" y="4175"/>
                                  </a:lnTo>
                                  <a:lnTo>
                                    <a:pt x="3854" y="4187"/>
                                  </a:lnTo>
                                  <a:lnTo>
                                    <a:pt x="3830" y="4104"/>
                                  </a:lnTo>
                                  <a:lnTo>
                                    <a:pt x="3759" y="3997"/>
                                  </a:lnTo>
                                  <a:lnTo>
                                    <a:pt x="3676" y="3914"/>
                                  </a:lnTo>
                                  <a:lnTo>
                                    <a:pt x="3593" y="3867"/>
                                  </a:lnTo>
                                  <a:lnTo>
                                    <a:pt x="3605" y="3843"/>
                                  </a:lnTo>
                                  <a:lnTo>
                                    <a:pt x="3617" y="3831"/>
                                  </a:lnTo>
                                  <a:lnTo>
                                    <a:pt x="3664" y="3855"/>
                                  </a:lnTo>
                                  <a:lnTo>
                                    <a:pt x="3700" y="3879"/>
                                  </a:lnTo>
                                  <a:lnTo>
                                    <a:pt x="3712" y="3879"/>
                                  </a:lnTo>
                                  <a:lnTo>
                                    <a:pt x="3783" y="3974"/>
                                  </a:lnTo>
                                  <a:lnTo>
                                    <a:pt x="3866" y="4080"/>
                                  </a:lnTo>
                                  <a:lnTo>
                                    <a:pt x="3878" y="4080"/>
                                  </a:lnTo>
                                  <a:lnTo>
                                    <a:pt x="3902" y="4199"/>
                                  </a:lnTo>
                                  <a:lnTo>
                                    <a:pt x="3949" y="4235"/>
                                  </a:lnTo>
                                  <a:lnTo>
                                    <a:pt x="3973" y="4258"/>
                                  </a:lnTo>
                                  <a:lnTo>
                                    <a:pt x="4056" y="4199"/>
                                  </a:lnTo>
                                  <a:lnTo>
                                    <a:pt x="4056" y="4187"/>
                                  </a:lnTo>
                                  <a:lnTo>
                                    <a:pt x="4056" y="4152"/>
                                  </a:lnTo>
                                  <a:lnTo>
                                    <a:pt x="4008" y="4033"/>
                                  </a:lnTo>
                                  <a:lnTo>
                                    <a:pt x="3949" y="3938"/>
                                  </a:lnTo>
                                  <a:lnTo>
                                    <a:pt x="3949" y="3926"/>
                                  </a:lnTo>
                                  <a:lnTo>
                                    <a:pt x="3937" y="3891"/>
                                  </a:lnTo>
                                  <a:lnTo>
                                    <a:pt x="3925" y="3855"/>
                                  </a:lnTo>
                                  <a:lnTo>
                                    <a:pt x="3890" y="3819"/>
                                  </a:lnTo>
                                  <a:lnTo>
                                    <a:pt x="3807" y="3748"/>
                                  </a:lnTo>
                                  <a:lnTo>
                                    <a:pt x="3759" y="3713"/>
                                  </a:lnTo>
                                  <a:lnTo>
                                    <a:pt x="3747" y="3713"/>
                                  </a:lnTo>
                                  <a:lnTo>
                                    <a:pt x="3712" y="3689"/>
                                  </a:lnTo>
                                  <a:lnTo>
                                    <a:pt x="3629" y="3665"/>
                                  </a:lnTo>
                                  <a:lnTo>
                                    <a:pt x="3617" y="3665"/>
                                  </a:lnTo>
                                  <a:lnTo>
                                    <a:pt x="3617" y="3653"/>
                                  </a:lnTo>
                                  <a:lnTo>
                                    <a:pt x="3593" y="3594"/>
                                  </a:lnTo>
                                  <a:lnTo>
                                    <a:pt x="3617" y="3582"/>
                                  </a:lnTo>
                                  <a:lnTo>
                                    <a:pt x="3629" y="3582"/>
                                  </a:lnTo>
                                  <a:lnTo>
                                    <a:pt x="3653" y="3630"/>
                                  </a:lnTo>
                                  <a:lnTo>
                                    <a:pt x="3724" y="3653"/>
                                  </a:lnTo>
                                  <a:lnTo>
                                    <a:pt x="3771" y="3677"/>
                                  </a:lnTo>
                                  <a:lnTo>
                                    <a:pt x="3783" y="3677"/>
                                  </a:lnTo>
                                  <a:lnTo>
                                    <a:pt x="3830" y="3713"/>
                                  </a:lnTo>
                                  <a:lnTo>
                                    <a:pt x="3830" y="3725"/>
                                  </a:lnTo>
                                  <a:lnTo>
                                    <a:pt x="3925" y="3796"/>
                                  </a:lnTo>
                                  <a:lnTo>
                                    <a:pt x="3961" y="3831"/>
                                  </a:lnTo>
                                  <a:lnTo>
                                    <a:pt x="3961" y="3843"/>
                                  </a:lnTo>
                                  <a:lnTo>
                                    <a:pt x="3973" y="3879"/>
                                  </a:lnTo>
                                  <a:lnTo>
                                    <a:pt x="3985" y="3914"/>
                                  </a:lnTo>
                                  <a:lnTo>
                                    <a:pt x="4032" y="3997"/>
                                  </a:lnTo>
                                  <a:lnTo>
                                    <a:pt x="4056" y="3974"/>
                                  </a:lnTo>
                                  <a:lnTo>
                                    <a:pt x="4103" y="3926"/>
                                  </a:lnTo>
                                  <a:lnTo>
                                    <a:pt x="4115" y="3902"/>
                                  </a:lnTo>
                                  <a:lnTo>
                                    <a:pt x="4115" y="3879"/>
                                  </a:lnTo>
                                  <a:lnTo>
                                    <a:pt x="4115" y="3855"/>
                                  </a:lnTo>
                                  <a:lnTo>
                                    <a:pt x="4115" y="3819"/>
                                  </a:lnTo>
                                  <a:lnTo>
                                    <a:pt x="4139" y="3819"/>
                                  </a:lnTo>
                                  <a:lnTo>
                                    <a:pt x="4151" y="3819"/>
                                  </a:lnTo>
                                  <a:lnTo>
                                    <a:pt x="4162" y="3855"/>
                                  </a:lnTo>
                                  <a:lnTo>
                                    <a:pt x="4162" y="3891"/>
                                  </a:lnTo>
                                  <a:lnTo>
                                    <a:pt x="4151" y="3914"/>
                                  </a:lnTo>
                                  <a:lnTo>
                                    <a:pt x="4151" y="3926"/>
                                  </a:lnTo>
                                  <a:lnTo>
                                    <a:pt x="4139" y="3950"/>
                                  </a:lnTo>
                                  <a:lnTo>
                                    <a:pt x="4127" y="3950"/>
                                  </a:lnTo>
                                  <a:lnTo>
                                    <a:pt x="4091" y="3997"/>
                                  </a:lnTo>
                                  <a:lnTo>
                                    <a:pt x="4091" y="4009"/>
                                  </a:lnTo>
                                  <a:lnTo>
                                    <a:pt x="4056" y="4033"/>
                                  </a:lnTo>
                                  <a:lnTo>
                                    <a:pt x="4091" y="4140"/>
                                  </a:lnTo>
                                  <a:lnTo>
                                    <a:pt x="4103" y="4175"/>
                                  </a:lnTo>
                                  <a:lnTo>
                                    <a:pt x="4103" y="4187"/>
                                  </a:lnTo>
                                  <a:lnTo>
                                    <a:pt x="4103" y="4199"/>
                                  </a:lnTo>
                                  <a:lnTo>
                                    <a:pt x="4091" y="4223"/>
                                  </a:lnTo>
                                  <a:lnTo>
                                    <a:pt x="4079" y="4223"/>
                                  </a:lnTo>
                                  <a:lnTo>
                                    <a:pt x="4079" y="4235"/>
                                  </a:lnTo>
                                  <a:lnTo>
                                    <a:pt x="3996" y="4294"/>
                                  </a:lnTo>
                                  <a:lnTo>
                                    <a:pt x="4020" y="4377"/>
                                  </a:lnTo>
                                  <a:lnTo>
                                    <a:pt x="4056" y="4436"/>
                                  </a:lnTo>
                                  <a:lnTo>
                                    <a:pt x="4127" y="4412"/>
                                  </a:lnTo>
                                  <a:lnTo>
                                    <a:pt x="4139" y="4412"/>
                                  </a:lnTo>
                                  <a:lnTo>
                                    <a:pt x="4198" y="4424"/>
                                  </a:lnTo>
                                  <a:lnTo>
                                    <a:pt x="4210" y="4436"/>
                                  </a:lnTo>
                                  <a:lnTo>
                                    <a:pt x="4245" y="4460"/>
                                  </a:lnTo>
                                  <a:lnTo>
                                    <a:pt x="4245" y="4472"/>
                                  </a:lnTo>
                                  <a:lnTo>
                                    <a:pt x="4281" y="4519"/>
                                  </a:lnTo>
                                  <a:lnTo>
                                    <a:pt x="4269" y="4531"/>
                                  </a:lnTo>
                                  <a:lnTo>
                                    <a:pt x="4245" y="4543"/>
                                  </a:lnTo>
                                  <a:lnTo>
                                    <a:pt x="4222" y="4496"/>
                                  </a:lnTo>
                                  <a:lnTo>
                                    <a:pt x="4186" y="4472"/>
                                  </a:lnTo>
                                  <a:lnTo>
                                    <a:pt x="4139" y="4460"/>
                                  </a:lnTo>
                                  <a:lnTo>
                                    <a:pt x="4079" y="4484"/>
                                  </a:lnTo>
                                  <a:lnTo>
                                    <a:pt x="4103" y="4519"/>
                                  </a:lnTo>
                                  <a:lnTo>
                                    <a:pt x="4103" y="4531"/>
                                  </a:lnTo>
                                  <a:lnTo>
                                    <a:pt x="4103" y="4555"/>
                                  </a:lnTo>
                                  <a:lnTo>
                                    <a:pt x="4103" y="4614"/>
                                  </a:lnTo>
                                  <a:lnTo>
                                    <a:pt x="4091" y="4614"/>
                                  </a:lnTo>
                                  <a:lnTo>
                                    <a:pt x="4091" y="4626"/>
                                  </a:lnTo>
                                  <a:lnTo>
                                    <a:pt x="4079" y="4662"/>
                                  </a:lnTo>
                                  <a:lnTo>
                                    <a:pt x="4068" y="4662"/>
                                  </a:lnTo>
                                  <a:lnTo>
                                    <a:pt x="4032" y="4697"/>
                                  </a:lnTo>
                                  <a:lnTo>
                                    <a:pt x="3937" y="4733"/>
                                  </a:lnTo>
                                  <a:lnTo>
                                    <a:pt x="3925" y="4745"/>
                                  </a:lnTo>
                                  <a:lnTo>
                                    <a:pt x="3937" y="4745"/>
                                  </a:lnTo>
                                  <a:lnTo>
                                    <a:pt x="4079" y="4792"/>
                                  </a:lnTo>
                                  <a:lnTo>
                                    <a:pt x="4091" y="4792"/>
                                  </a:lnTo>
                                  <a:lnTo>
                                    <a:pt x="4115" y="4804"/>
                                  </a:lnTo>
                                  <a:lnTo>
                                    <a:pt x="4305" y="4851"/>
                                  </a:lnTo>
                                  <a:lnTo>
                                    <a:pt x="4293" y="4875"/>
                                  </a:lnTo>
                                  <a:lnTo>
                                    <a:pt x="4293" y="4887"/>
                                  </a:lnTo>
                                  <a:lnTo>
                                    <a:pt x="4115" y="4840"/>
                                  </a:lnTo>
                                  <a:lnTo>
                                    <a:pt x="4174" y="4946"/>
                                  </a:lnTo>
                                  <a:lnTo>
                                    <a:pt x="4210" y="4994"/>
                                  </a:lnTo>
                                  <a:lnTo>
                                    <a:pt x="4506" y="5148"/>
                                  </a:lnTo>
                                  <a:lnTo>
                                    <a:pt x="4494" y="5160"/>
                                  </a:lnTo>
                                  <a:lnTo>
                                    <a:pt x="4483" y="5183"/>
                                  </a:lnTo>
                                  <a:lnTo>
                                    <a:pt x="4186" y="5029"/>
                                  </a:lnTo>
                                  <a:lnTo>
                                    <a:pt x="4186" y="5017"/>
                                  </a:lnTo>
                                  <a:lnTo>
                                    <a:pt x="4139" y="4970"/>
                                  </a:lnTo>
                                  <a:lnTo>
                                    <a:pt x="4127" y="4958"/>
                                  </a:lnTo>
                                  <a:lnTo>
                                    <a:pt x="4056" y="4828"/>
                                  </a:lnTo>
                                  <a:lnTo>
                                    <a:pt x="3925" y="4792"/>
                                  </a:lnTo>
                                  <a:lnTo>
                                    <a:pt x="3842" y="4768"/>
                                  </a:lnTo>
                                  <a:lnTo>
                                    <a:pt x="3819" y="4792"/>
                                  </a:lnTo>
                                  <a:lnTo>
                                    <a:pt x="3795" y="4851"/>
                                  </a:lnTo>
                                  <a:lnTo>
                                    <a:pt x="3819" y="4875"/>
                                  </a:lnTo>
                                  <a:lnTo>
                                    <a:pt x="3830" y="4875"/>
                                  </a:lnTo>
                                  <a:lnTo>
                                    <a:pt x="3890" y="4946"/>
                                  </a:lnTo>
                                  <a:lnTo>
                                    <a:pt x="4020" y="5041"/>
                                  </a:lnTo>
                                  <a:lnTo>
                                    <a:pt x="4257" y="5207"/>
                                  </a:lnTo>
                                  <a:lnTo>
                                    <a:pt x="4245" y="5219"/>
                                  </a:lnTo>
                                  <a:lnTo>
                                    <a:pt x="4234" y="5243"/>
                                  </a:lnTo>
                                  <a:lnTo>
                                    <a:pt x="4044" y="5112"/>
                                  </a:lnTo>
                                  <a:lnTo>
                                    <a:pt x="4032" y="5100"/>
                                  </a:lnTo>
                                  <a:lnTo>
                                    <a:pt x="3996" y="5077"/>
                                  </a:lnTo>
                                  <a:lnTo>
                                    <a:pt x="3961" y="5053"/>
                                  </a:lnTo>
                                  <a:lnTo>
                                    <a:pt x="3937" y="5029"/>
                                  </a:lnTo>
                                  <a:lnTo>
                                    <a:pt x="3866" y="4982"/>
                                  </a:lnTo>
                                  <a:lnTo>
                                    <a:pt x="3866" y="4970"/>
                                  </a:lnTo>
                                  <a:lnTo>
                                    <a:pt x="3854" y="4970"/>
                                  </a:lnTo>
                                  <a:lnTo>
                                    <a:pt x="3795" y="4911"/>
                                  </a:lnTo>
                                  <a:lnTo>
                                    <a:pt x="3771" y="4887"/>
                                  </a:lnTo>
                                  <a:lnTo>
                                    <a:pt x="3688" y="4899"/>
                                  </a:lnTo>
                                  <a:lnTo>
                                    <a:pt x="3629" y="4899"/>
                                  </a:lnTo>
                                  <a:lnTo>
                                    <a:pt x="3534" y="4863"/>
                                  </a:lnTo>
                                  <a:lnTo>
                                    <a:pt x="3463" y="4828"/>
                                  </a:lnTo>
                                  <a:lnTo>
                                    <a:pt x="3439" y="4816"/>
                                  </a:lnTo>
                                  <a:lnTo>
                                    <a:pt x="3427" y="4804"/>
                                  </a:lnTo>
                                  <a:lnTo>
                                    <a:pt x="3415" y="4804"/>
                                  </a:lnTo>
                                  <a:lnTo>
                                    <a:pt x="3237" y="4673"/>
                                  </a:lnTo>
                                  <a:lnTo>
                                    <a:pt x="3060" y="4567"/>
                                  </a:lnTo>
                                  <a:lnTo>
                                    <a:pt x="2988" y="4531"/>
                                  </a:lnTo>
                                  <a:lnTo>
                                    <a:pt x="2953" y="4650"/>
                                  </a:lnTo>
                                  <a:lnTo>
                                    <a:pt x="3000" y="4673"/>
                                  </a:lnTo>
                                  <a:lnTo>
                                    <a:pt x="3036" y="4709"/>
                                  </a:lnTo>
                                  <a:lnTo>
                                    <a:pt x="3060" y="4745"/>
                                  </a:lnTo>
                                  <a:lnTo>
                                    <a:pt x="3119" y="4792"/>
                                  </a:lnTo>
                                  <a:lnTo>
                                    <a:pt x="3166" y="4828"/>
                                  </a:lnTo>
                                  <a:lnTo>
                                    <a:pt x="3214" y="4887"/>
                                  </a:lnTo>
                                  <a:lnTo>
                                    <a:pt x="3285" y="5017"/>
                                  </a:lnTo>
                                  <a:lnTo>
                                    <a:pt x="3309" y="5065"/>
                                  </a:lnTo>
                                  <a:lnTo>
                                    <a:pt x="3309" y="5077"/>
                                  </a:lnTo>
                                  <a:lnTo>
                                    <a:pt x="3261" y="5183"/>
                                  </a:lnTo>
                                  <a:lnTo>
                                    <a:pt x="3249" y="5207"/>
                                  </a:lnTo>
                                  <a:lnTo>
                                    <a:pt x="3202" y="5231"/>
                                  </a:lnTo>
                                  <a:lnTo>
                                    <a:pt x="3143" y="5243"/>
                                  </a:lnTo>
                                  <a:lnTo>
                                    <a:pt x="3083" y="5243"/>
                                  </a:lnTo>
                                  <a:lnTo>
                                    <a:pt x="3012" y="5231"/>
                                  </a:lnTo>
                                  <a:lnTo>
                                    <a:pt x="2846" y="5136"/>
                                  </a:lnTo>
                                  <a:lnTo>
                                    <a:pt x="2822" y="5124"/>
                                  </a:lnTo>
                                  <a:lnTo>
                                    <a:pt x="2882" y="5207"/>
                                  </a:lnTo>
                                  <a:lnTo>
                                    <a:pt x="2905" y="5255"/>
                                  </a:lnTo>
                                  <a:lnTo>
                                    <a:pt x="2941" y="5326"/>
                                  </a:lnTo>
                                  <a:lnTo>
                                    <a:pt x="3000" y="5433"/>
                                  </a:lnTo>
                                  <a:lnTo>
                                    <a:pt x="3024" y="5480"/>
                                  </a:lnTo>
                                  <a:lnTo>
                                    <a:pt x="3048" y="5516"/>
                                  </a:lnTo>
                                  <a:lnTo>
                                    <a:pt x="3071" y="5563"/>
                                  </a:lnTo>
                                  <a:lnTo>
                                    <a:pt x="747" y="5563"/>
                                  </a:lnTo>
                                  <a:lnTo>
                                    <a:pt x="712" y="5539"/>
                                  </a:lnTo>
                                  <a:lnTo>
                                    <a:pt x="700" y="5527"/>
                                  </a:lnTo>
                                  <a:lnTo>
                                    <a:pt x="712" y="5516"/>
                                  </a:lnTo>
                                  <a:lnTo>
                                    <a:pt x="723" y="5504"/>
                                  </a:lnTo>
                                  <a:lnTo>
                                    <a:pt x="723" y="5492"/>
                                  </a:lnTo>
                                  <a:lnTo>
                                    <a:pt x="735" y="5504"/>
                                  </a:lnTo>
                                  <a:lnTo>
                                    <a:pt x="783" y="5551"/>
                                  </a:lnTo>
                                  <a:lnTo>
                                    <a:pt x="806" y="5563"/>
                                  </a:lnTo>
                                  <a:lnTo>
                                    <a:pt x="1316" y="5563"/>
                                  </a:lnTo>
                                  <a:lnTo>
                                    <a:pt x="1316" y="5551"/>
                                  </a:lnTo>
                                  <a:lnTo>
                                    <a:pt x="1257" y="5444"/>
                                  </a:lnTo>
                                  <a:lnTo>
                                    <a:pt x="1210" y="5444"/>
                                  </a:lnTo>
                                  <a:lnTo>
                                    <a:pt x="1162" y="5468"/>
                                  </a:lnTo>
                                  <a:lnTo>
                                    <a:pt x="1138" y="5504"/>
                                  </a:lnTo>
                                  <a:lnTo>
                                    <a:pt x="1127" y="5504"/>
                                  </a:lnTo>
                                  <a:lnTo>
                                    <a:pt x="1103" y="5516"/>
                                  </a:lnTo>
                                  <a:lnTo>
                                    <a:pt x="1055" y="5516"/>
                                  </a:lnTo>
                                  <a:lnTo>
                                    <a:pt x="1055" y="5504"/>
                                  </a:lnTo>
                                  <a:lnTo>
                                    <a:pt x="1055" y="5492"/>
                                  </a:lnTo>
                                  <a:lnTo>
                                    <a:pt x="1067" y="5492"/>
                                  </a:lnTo>
                                  <a:lnTo>
                                    <a:pt x="1091" y="5492"/>
                                  </a:lnTo>
                                  <a:lnTo>
                                    <a:pt x="1115" y="5480"/>
                                  </a:lnTo>
                                  <a:lnTo>
                                    <a:pt x="1150" y="5456"/>
                                  </a:lnTo>
                                  <a:lnTo>
                                    <a:pt x="1198" y="5421"/>
                                  </a:lnTo>
                                  <a:lnTo>
                                    <a:pt x="1233" y="5421"/>
                                  </a:lnTo>
                                  <a:lnTo>
                                    <a:pt x="1150" y="5314"/>
                                  </a:lnTo>
                                  <a:lnTo>
                                    <a:pt x="1138" y="5314"/>
                                  </a:lnTo>
                                  <a:lnTo>
                                    <a:pt x="1115" y="5278"/>
                                  </a:lnTo>
                                  <a:lnTo>
                                    <a:pt x="1115" y="5267"/>
                                  </a:lnTo>
                                  <a:lnTo>
                                    <a:pt x="1103" y="5219"/>
                                  </a:lnTo>
                                  <a:lnTo>
                                    <a:pt x="1103" y="5124"/>
                                  </a:lnTo>
                                  <a:lnTo>
                                    <a:pt x="1127" y="5053"/>
                                  </a:lnTo>
                                  <a:lnTo>
                                    <a:pt x="1127" y="5041"/>
                                  </a:lnTo>
                                  <a:lnTo>
                                    <a:pt x="1150" y="5006"/>
                                  </a:lnTo>
                                  <a:lnTo>
                                    <a:pt x="1186" y="4970"/>
                                  </a:lnTo>
                                  <a:lnTo>
                                    <a:pt x="1198" y="4958"/>
                                  </a:lnTo>
                                  <a:lnTo>
                                    <a:pt x="1162" y="4970"/>
                                  </a:lnTo>
                                  <a:lnTo>
                                    <a:pt x="1067" y="5006"/>
                                  </a:lnTo>
                                  <a:lnTo>
                                    <a:pt x="984" y="5065"/>
                                  </a:lnTo>
                                  <a:lnTo>
                                    <a:pt x="878" y="5124"/>
                                  </a:lnTo>
                                  <a:lnTo>
                                    <a:pt x="795" y="5172"/>
                                  </a:lnTo>
                                  <a:lnTo>
                                    <a:pt x="735" y="5148"/>
                                  </a:lnTo>
                                  <a:lnTo>
                                    <a:pt x="2289" y="4958"/>
                                  </a:lnTo>
                                  <a:lnTo>
                                    <a:pt x="2241" y="4934"/>
                                  </a:lnTo>
                                  <a:lnTo>
                                    <a:pt x="2111" y="4911"/>
                                  </a:lnTo>
                                  <a:lnTo>
                                    <a:pt x="2028" y="4899"/>
                                  </a:lnTo>
                                  <a:lnTo>
                                    <a:pt x="2028" y="4911"/>
                                  </a:lnTo>
                                  <a:lnTo>
                                    <a:pt x="2028" y="4923"/>
                                  </a:lnTo>
                                  <a:lnTo>
                                    <a:pt x="2028" y="4934"/>
                                  </a:lnTo>
                                  <a:lnTo>
                                    <a:pt x="2016" y="4946"/>
                                  </a:lnTo>
                                  <a:lnTo>
                                    <a:pt x="2004" y="4958"/>
                                  </a:lnTo>
                                  <a:lnTo>
                                    <a:pt x="2004" y="4970"/>
                                  </a:lnTo>
                                  <a:lnTo>
                                    <a:pt x="1992" y="4970"/>
                                  </a:lnTo>
                                  <a:lnTo>
                                    <a:pt x="1969" y="4970"/>
                                  </a:lnTo>
                                  <a:lnTo>
                                    <a:pt x="1980" y="5077"/>
                                  </a:lnTo>
                                  <a:lnTo>
                                    <a:pt x="2123" y="5065"/>
                                  </a:lnTo>
                                  <a:lnTo>
                                    <a:pt x="2135" y="5065"/>
                                  </a:lnTo>
                                  <a:lnTo>
                                    <a:pt x="2146" y="5077"/>
                                  </a:lnTo>
                                  <a:lnTo>
                                    <a:pt x="2218" y="5148"/>
                                  </a:lnTo>
                                  <a:lnTo>
                                    <a:pt x="2360" y="5243"/>
                                  </a:lnTo>
                                  <a:lnTo>
                                    <a:pt x="2395" y="5267"/>
                                  </a:lnTo>
                                  <a:lnTo>
                                    <a:pt x="2395" y="5278"/>
                                  </a:lnTo>
                                  <a:lnTo>
                                    <a:pt x="2419" y="5302"/>
                                  </a:lnTo>
                                  <a:lnTo>
                                    <a:pt x="2419" y="5314"/>
                                  </a:lnTo>
                                  <a:lnTo>
                                    <a:pt x="2431" y="5350"/>
                                  </a:lnTo>
                                  <a:lnTo>
                                    <a:pt x="2455" y="5361"/>
                                  </a:lnTo>
                                  <a:lnTo>
                                    <a:pt x="2467" y="5361"/>
                                  </a:lnTo>
                                  <a:lnTo>
                                    <a:pt x="2573" y="5433"/>
                                  </a:lnTo>
                                  <a:lnTo>
                                    <a:pt x="2562" y="5456"/>
                                  </a:lnTo>
                                  <a:lnTo>
                                    <a:pt x="2550" y="5468"/>
                                  </a:lnTo>
                                  <a:lnTo>
                                    <a:pt x="2443" y="5397"/>
                                  </a:lnTo>
                                  <a:lnTo>
                                    <a:pt x="2431" y="5397"/>
                                  </a:lnTo>
                                  <a:lnTo>
                                    <a:pt x="2431" y="5444"/>
                                  </a:lnTo>
                                  <a:lnTo>
                                    <a:pt x="2431" y="5456"/>
                                  </a:lnTo>
                                  <a:lnTo>
                                    <a:pt x="2395" y="5516"/>
                                  </a:lnTo>
                                  <a:lnTo>
                                    <a:pt x="2348" y="5563"/>
                                  </a:lnTo>
                                  <a:lnTo>
                                    <a:pt x="3012" y="5563"/>
                                  </a:lnTo>
                                  <a:lnTo>
                                    <a:pt x="2988" y="5504"/>
                                  </a:lnTo>
                                  <a:lnTo>
                                    <a:pt x="2965" y="5444"/>
                                  </a:lnTo>
                                  <a:lnTo>
                                    <a:pt x="2953" y="5433"/>
                                  </a:lnTo>
                                  <a:lnTo>
                                    <a:pt x="2917" y="5361"/>
                                  </a:lnTo>
                                  <a:lnTo>
                                    <a:pt x="2882" y="5302"/>
                                  </a:lnTo>
                                  <a:lnTo>
                                    <a:pt x="2870" y="5278"/>
                                  </a:lnTo>
                                  <a:lnTo>
                                    <a:pt x="2846" y="5231"/>
                                  </a:lnTo>
                                  <a:lnTo>
                                    <a:pt x="2834" y="5231"/>
                                  </a:lnTo>
                                  <a:lnTo>
                                    <a:pt x="2822" y="5195"/>
                                  </a:lnTo>
                                  <a:lnTo>
                                    <a:pt x="2787" y="5160"/>
                                  </a:lnTo>
                                  <a:lnTo>
                                    <a:pt x="2704" y="5100"/>
                                  </a:lnTo>
                                  <a:lnTo>
                                    <a:pt x="2645" y="5077"/>
                                  </a:lnTo>
                                  <a:lnTo>
                                    <a:pt x="2597" y="5065"/>
                                  </a:lnTo>
                                  <a:lnTo>
                                    <a:pt x="2585" y="5065"/>
                                  </a:lnTo>
                                  <a:lnTo>
                                    <a:pt x="2514" y="5029"/>
                                  </a:lnTo>
                                  <a:lnTo>
                                    <a:pt x="2467" y="5017"/>
                                  </a:lnTo>
                                  <a:lnTo>
                                    <a:pt x="2419" y="4994"/>
                                  </a:lnTo>
                                  <a:lnTo>
                                    <a:pt x="2324" y="4970"/>
                                  </a:lnTo>
                                  <a:lnTo>
                                    <a:pt x="2289" y="4958"/>
                                  </a:lnTo>
                                  <a:lnTo>
                                    <a:pt x="735" y="5148"/>
                                  </a:lnTo>
                                  <a:lnTo>
                                    <a:pt x="2953" y="4673"/>
                                  </a:lnTo>
                                  <a:lnTo>
                                    <a:pt x="2905" y="4792"/>
                                  </a:lnTo>
                                  <a:lnTo>
                                    <a:pt x="2894" y="4780"/>
                                  </a:lnTo>
                                  <a:lnTo>
                                    <a:pt x="2870" y="4780"/>
                                  </a:lnTo>
                                  <a:lnTo>
                                    <a:pt x="2905" y="4662"/>
                                  </a:lnTo>
                                  <a:lnTo>
                                    <a:pt x="2953" y="4519"/>
                                  </a:lnTo>
                                  <a:lnTo>
                                    <a:pt x="2882" y="4507"/>
                                  </a:lnTo>
                                  <a:lnTo>
                                    <a:pt x="2763" y="4519"/>
                                  </a:lnTo>
                                  <a:lnTo>
                                    <a:pt x="2668" y="4531"/>
                                  </a:lnTo>
                                  <a:lnTo>
                                    <a:pt x="2573" y="4555"/>
                                  </a:lnTo>
                                  <a:lnTo>
                                    <a:pt x="2573" y="4567"/>
                                  </a:lnTo>
                                  <a:lnTo>
                                    <a:pt x="2562" y="4567"/>
                                  </a:lnTo>
                                  <a:lnTo>
                                    <a:pt x="2514" y="4590"/>
                                  </a:lnTo>
                                  <a:lnTo>
                                    <a:pt x="2502" y="4590"/>
                                  </a:lnTo>
                                  <a:lnTo>
                                    <a:pt x="2372" y="4650"/>
                                  </a:lnTo>
                                  <a:lnTo>
                                    <a:pt x="2206" y="4721"/>
                                  </a:lnTo>
                                  <a:lnTo>
                                    <a:pt x="2194" y="4721"/>
                                  </a:lnTo>
                                  <a:lnTo>
                                    <a:pt x="2182" y="4721"/>
                                  </a:lnTo>
                                  <a:lnTo>
                                    <a:pt x="2016" y="4756"/>
                                  </a:lnTo>
                                  <a:lnTo>
                                    <a:pt x="2016" y="4804"/>
                                  </a:lnTo>
                                  <a:lnTo>
                                    <a:pt x="2028" y="4851"/>
                                  </a:lnTo>
                                  <a:lnTo>
                                    <a:pt x="2135" y="4863"/>
                                  </a:lnTo>
                                  <a:lnTo>
                                    <a:pt x="2146" y="4863"/>
                                  </a:lnTo>
                                  <a:lnTo>
                                    <a:pt x="2277" y="4887"/>
                                  </a:lnTo>
                                  <a:lnTo>
                                    <a:pt x="2372" y="4923"/>
                                  </a:lnTo>
                                  <a:lnTo>
                                    <a:pt x="2395" y="4851"/>
                                  </a:lnTo>
                                  <a:lnTo>
                                    <a:pt x="2419" y="4863"/>
                                  </a:lnTo>
                                  <a:lnTo>
                                    <a:pt x="2443" y="4863"/>
                                  </a:lnTo>
                                  <a:lnTo>
                                    <a:pt x="2419" y="4934"/>
                                  </a:lnTo>
                                  <a:lnTo>
                                    <a:pt x="2443" y="4946"/>
                                  </a:lnTo>
                                  <a:lnTo>
                                    <a:pt x="2550" y="4982"/>
                                  </a:lnTo>
                                  <a:lnTo>
                                    <a:pt x="2668" y="5006"/>
                                  </a:lnTo>
                                  <a:lnTo>
                                    <a:pt x="2692" y="5017"/>
                                  </a:lnTo>
                                  <a:lnTo>
                                    <a:pt x="2704" y="5006"/>
                                  </a:lnTo>
                                  <a:lnTo>
                                    <a:pt x="2716" y="5006"/>
                                  </a:lnTo>
                                  <a:lnTo>
                                    <a:pt x="2728" y="5006"/>
                                  </a:lnTo>
                                  <a:lnTo>
                                    <a:pt x="2775" y="5041"/>
                                  </a:lnTo>
                                  <a:lnTo>
                                    <a:pt x="2787" y="5053"/>
                                  </a:lnTo>
                                  <a:lnTo>
                                    <a:pt x="2822" y="5077"/>
                                  </a:lnTo>
                                  <a:lnTo>
                                    <a:pt x="2834" y="5077"/>
                                  </a:lnTo>
                                  <a:lnTo>
                                    <a:pt x="2870" y="5100"/>
                                  </a:lnTo>
                                  <a:lnTo>
                                    <a:pt x="3036" y="5195"/>
                                  </a:lnTo>
                                  <a:lnTo>
                                    <a:pt x="3024" y="5207"/>
                                  </a:lnTo>
                                  <a:lnTo>
                                    <a:pt x="3071" y="5219"/>
                                  </a:lnTo>
                                  <a:lnTo>
                                    <a:pt x="3143" y="5231"/>
                                  </a:lnTo>
                                  <a:lnTo>
                                    <a:pt x="3190" y="5219"/>
                                  </a:lnTo>
                                  <a:lnTo>
                                    <a:pt x="3237" y="5195"/>
                                  </a:lnTo>
                                  <a:lnTo>
                                    <a:pt x="3261" y="5136"/>
                                  </a:lnTo>
                                  <a:lnTo>
                                    <a:pt x="3297" y="5077"/>
                                  </a:lnTo>
                                  <a:lnTo>
                                    <a:pt x="3273" y="5029"/>
                                  </a:lnTo>
                                  <a:lnTo>
                                    <a:pt x="3226" y="4946"/>
                                  </a:lnTo>
                                  <a:lnTo>
                                    <a:pt x="3178" y="4863"/>
                                  </a:lnTo>
                                  <a:lnTo>
                                    <a:pt x="3143" y="4840"/>
                                  </a:lnTo>
                                  <a:lnTo>
                                    <a:pt x="3048" y="4756"/>
                                  </a:lnTo>
                                  <a:lnTo>
                                    <a:pt x="3024" y="4721"/>
                                  </a:lnTo>
                                  <a:lnTo>
                                    <a:pt x="2988" y="4685"/>
                                  </a:lnTo>
                                  <a:lnTo>
                                    <a:pt x="2953" y="4673"/>
                                  </a:lnTo>
                                  <a:lnTo>
                                    <a:pt x="735" y="5148"/>
                                  </a:lnTo>
                                  <a:lnTo>
                                    <a:pt x="0" y="4756"/>
                                  </a:lnTo>
                                  <a:lnTo>
                                    <a:pt x="24" y="4756"/>
                                  </a:lnTo>
                                  <a:lnTo>
                                    <a:pt x="47" y="4756"/>
                                  </a:lnTo>
                                  <a:lnTo>
                                    <a:pt x="213" y="4804"/>
                                  </a:lnTo>
                                  <a:lnTo>
                                    <a:pt x="202" y="4828"/>
                                  </a:lnTo>
                                  <a:lnTo>
                                    <a:pt x="190" y="4840"/>
                                  </a:lnTo>
                                  <a:lnTo>
                                    <a:pt x="36" y="4792"/>
                                  </a:lnTo>
                                  <a:lnTo>
                                    <a:pt x="24" y="4792"/>
                                  </a:lnTo>
                                  <a:lnTo>
                                    <a:pt x="0" y="4792"/>
                                  </a:lnTo>
                                  <a:lnTo>
                                    <a:pt x="0" y="5160"/>
                                  </a:lnTo>
                                  <a:lnTo>
                                    <a:pt x="83" y="5195"/>
                                  </a:lnTo>
                                  <a:lnTo>
                                    <a:pt x="83" y="5207"/>
                                  </a:lnTo>
                                  <a:lnTo>
                                    <a:pt x="107" y="5219"/>
                                  </a:lnTo>
                                  <a:lnTo>
                                    <a:pt x="119" y="5231"/>
                                  </a:lnTo>
                                  <a:lnTo>
                                    <a:pt x="119" y="5243"/>
                                  </a:lnTo>
                                  <a:lnTo>
                                    <a:pt x="130" y="5255"/>
                                  </a:lnTo>
                                  <a:lnTo>
                                    <a:pt x="154" y="5267"/>
                                  </a:lnTo>
                                  <a:lnTo>
                                    <a:pt x="166" y="5267"/>
                                  </a:lnTo>
                                  <a:lnTo>
                                    <a:pt x="297" y="5278"/>
                                  </a:lnTo>
                                  <a:lnTo>
                                    <a:pt x="344" y="5267"/>
                                  </a:lnTo>
                                  <a:lnTo>
                                    <a:pt x="451" y="5148"/>
                                  </a:lnTo>
                                  <a:lnTo>
                                    <a:pt x="474" y="5089"/>
                                  </a:lnTo>
                                  <a:lnTo>
                                    <a:pt x="498" y="5065"/>
                                  </a:lnTo>
                                  <a:lnTo>
                                    <a:pt x="510" y="5053"/>
                                  </a:lnTo>
                                  <a:lnTo>
                                    <a:pt x="522" y="5053"/>
                                  </a:lnTo>
                                  <a:lnTo>
                                    <a:pt x="522" y="5017"/>
                                  </a:lnTo>
                                  <a:lnTo>
                                    <a:pt x="498" y="4911"/>
                                  </a:lnTo>
                                  <a:lnTo>
                                    <a:pt x="498" y="4887"/>
                                  </a:lnTo>
                                  <a:lnTo>
                                    <a:pt x="451" y="4828"/>
                                  </a:lnTo>
                                  <a:lnTo>
                                    <a:pt x="415" y="4768"/>
                                  </a:lnTo>
                                  <a:lnTo>
                                    <a:pt x="332" y="4626"/>
                                  </a:lnTo>
                                  <a:lnTo>
                                    <a:pt x="308" y="4579"/>
                                  </a:lnTo>
                                  <a:lnTo>
                                    <a:pt x="273" y="4531"/>
                                  </a:lnTo>
                                  <a:lnTo>
                                    <a:pt x="261" y="4519"/>
                                  </a:lnTo>
                                  <a:lnTo>
                                    <a:pt x="237" y="4507"/>
                                  </a:lnTo>
                                  <a:lnTo>
                                    <a:pt x="213" y="4507"/>
                                  </a:lnTo>
                                  <a:lnTo>
                                    <a:pt x="142" y="4484"/>
                                  </a:lnTo>
                                  <a:lnTo>
                                    <a:pt x="130" y="4472"/>
                                  </a:lnTo>
                                  <a:lnTo>
                                    <a:pt x="107" y="4460"/>
                                  </a:lnTo>
                                  <a:lnTo>
                                    <a:pt x="95" y="4448"/>
                                  </a:lnTo>
                                  <a:lnTo>
                                    <a:pt x="71" y="4436"/>
                                  </a:lnTo>
                                  <a:lnTo>
                                    <a:pt x="36" y="4436"/>
                                  </a:lnTo>
                                  <a:lnTo>
                                    <a:pt x="0" y="4436"/>
                                  </a:lnTo>
                                  <a:lnTo>
                                    <a:pt x="0" y="4756"/>
                                  </a:lnTo>
                                  <a:lnTo>
                                    <a:pt x="735" y="5148"/>
                                  </a:lnTo>
                                  <a:lnTo>
                                    <a:pt x="3060" y="4519"/>
                                  </a:lnTo>
                                  <a:lnTo>
                                    <a:pt x="3071" y="4519"/>
                                  </a:lnTo>
                                  <a:lnTo>
                                    <a:pt x="3261" y="4638"/>
                                  </a:lnTo>
                                  <a:lnTo>
                                    <a:pt x="3439" y="4768"/>
                                  </a:lnTo>
                                  <a:lnTo>
                                    <a:pt x="3558" y="4828"/>
                                  </a:lnTo>
                                  <a:lnTo>
                                    <a:pt x="3641" y="4851"/>
                                  </a:lnTo>
                                  <a:lnTo>
                                    <a:pt x="3688" y="4863"/>
                                  </a:lnTo>
                                  <a:lnTo>
                                    <a:pt x="3747" y="4851"/>
                                  </a:lnTo>
                                  <a:lnTo>
                                    <a:pt x="3771" y="4768"/>
                                  </a:lnTo>
                                  <a:lnTo>
                                    <a:pt x="3783" y="4768"/>
                                  </a:lnTo>
                                  <a:lnTo>
                                    <a:pt x="3783" y="4756"/>
                                  </a:lnTo>
                                  <a:lnTo>
                                    <a:pt x="3819" y="4733"/>
                                  </a:lnTo>
                                  <a:lnTo>
                                    <a:pt x="3830" y="4733"/>
                                  </a:lnTo>
                                  <a:lnTo>
                                    <a:pt x="3830" y="4721"/>
                                  </a:lnTo>
                                  <a:lnTo>
                                    <a:pt x="3842" y="4721"/>
                                  </a:lnTo>
                                  <a:lnTo>
                                    <a:pt x="3878" y="4721"/>
                                  </a:lnTo>
                                  <a:lnTo>
                                    <a:pt x="3807" y="4685"/>
                                  </a:lnTo>
                                  <a:lnTo>
                                    <a:pt x="3736" y="4650"/>
                                  </a:lnTo>
                                  <a:lnTo>
                                    <a:pt x="3736" y="4638"/>
                                  </a:lnTo>
                                  <a:lnTo>
                                    <a:pt x="3712" y="4590"/>
                                  </a:lnTo>
                                  <a:lnTo>
                                    <a:pt x="3617" y="4590"/>
                                  </a:lnTo>
                                  <a:lnTo>
                                    <a:pt x="3605" y="4590"/>
                                  </a:lnTo>
                                  <a:lnTo>
                                    <a:pt x="3522" y="4567"/>
                                  </a:lnTo>
                                  <a:lnTo>
                                    <a:pt x="3320" y="4496"/>
                                  </a:lnTo>
                                  <a:lnTo>
                                    <a:pt x="3178" y="4436"/>
                                  </a:lnTo>
                                  <a:lnTo>
                                    <a:pt x="3154" y="4412"/>
                                  </a:lnTo>
                                  <a:lnTo>
                                    <a:pt x="3143" y="4401"/>
                                  </a:lnTo>
                                  <a:lnTo>
                                    <a:pt x="3131" y="4389"/>
                                  </a:lnTo>
                                  <a:lnTo>
                                    <a:pt x="3119" y="4389"/>
                                  </a:lnTo>
                                  <a:lnTo>
                                    <a:pt x="3083" y="4341"/>
                                  </a:lnTo>
                                  <a:lnTo>
                                    <a:pt x="3083" y="4329"/>
                                  </a:lnTo>
                                  <a:lnTo>
                                    <a:pt x="3083" y="4294"/>
                                  </a:lnTo>
                                  <a:lnTo>
                                    <a:pt x="3060" y="4199"/>
                                  </a:lnTo>
                                  <a:lnTo>
                                    <a:pt x="3036" y="4140"/>
                                  </a:lnTo>
                                  <a:lnTo>
                                    <a:pt x="2941" y="4140"/>
                                  </a:lnTo>
                                  <a:lnTo>
                                    <a:pt x="2858" y="4152"/>
                                  </a:lnTo>
                                  <a:lnTo>
                                    <a:pt x="2739" y="4152"/>
                                  </a:lnTo>
                                  <a:lnTo>
                                    <a:pt x="2728" y="4152"/>
                                  </a:lnTo>
                                  <a:lnTo>
                                    <a:pt x="2668" y="4140"/>
                                  </a:lnTo>
                                  <a:lnTo>
                                    <a:pt x="2692" y="4175"/>
                                  </a:lnTo>
                                  <a:lnTo>
                                    <a:pt x="2692" y="4187"/>
                                  </a:lnTo>
                                  <a:lnTo>
                                    <a:pt x="2728" y="4246"/>
                                  </a:lnTo>
                                  <a:lnTo>
                                    <a:pt x="2763" y="4282"/>
                                  </a:lnTo>
                                  <a:lnTo>
                                    <a:pt x="2822" y="4318"/>
                                  </a:lnTo>
                                  <a:lnTo>
                                    <a:pt x="2822" y="4329"/>
                                  </a:lnTo>
                                  <a:lnTo>
                                    <a:pt x="2894" y="4460"/>
                                  </a:lnTo>
                                  <a:lnTo>
                                    <a:pt x="2977" y="4484"/>
                                  </a:lnTo>
                                  <a:lnTo>
                                    <a:pt x="2988" y="4484"/>
                                  </a:lnTo>
                                  <a:lnTo>
                                    <a:pt x="3060" y="4519"/>
                                  </a:lnTo>
                                  <a:lnTo>
                                    <a:pt x="735" y="5148"/>
                                  </a:lnTo>
                                  <a:lnTo>
                                    <a:pt x="854" y="4092"/>
                                  </a:lnTo>
                                  <a:lnTo>
                                    <a:pt x="842" y="4104"/>
                                  </a:lnTo>
                                  <a:lnTo>
                                    <a:pt x="818" y="4128"/>
                                  </a:lnTo>
                                  <a:lnTo>
                                    <a:pt x="783" y="4223"/>
                                  </a:lnTo>
                                  <a:lnTo>
                                    <a:pt x="723" y="4353"/>
                                  </a:lnTo>
                                  <a:lnTo>
                                    <a:pt x="712" y="4377"/>
                                  </a:lnTo>
                                  <a:lnTo>
                                    <a:pt x="735" y="4389"/>
                                  </a:lnTo>
                                  <a:lnTo>
                                    <a:pt x="783" y="4424"/>
                                  </a:lnTo>
                                  <a:lnTo>
                                    <a:pt x="806" y="4472"/>
                                  </a:lnTo>
                                  <a:lnTo>
                                    <a:pt x="818" y="4531"/>
                                  </a:lnTo>
                                  <a:lnTo>
                                    <a:pt x="889" y="4579"/>
                                  </a:lnTo>
                                  <a:lnTo>
                                    <a:pt x="889" y="4590"/>
                                  </a:lnTo>
                                  <a:lnTo>
                                    <a:pt x="949" y="4650"/>
                                  </a:lnTo>
                                  <a:lnTo>
                                    <a:pt x="972" y="4697"/>
                                  </a:lnTo>
                                  <a:lnTo>
                                    <a:pt x="1008" y="4721"/>
                                  </a:lnTo>
                                  <a:lnTo>
                                    <a:pt x="1055" y="4745"/>
                                  </a:lnTo>
                                  <a:lnTo>
                                    <a:pt x="1079" y="4733"/>
                                  </a:lnTo>
                                  <a:lnTo>
                                    <a:pt x="1091" y="4721"/>
                                  </a:lnTo>
                                  <a:lnTo>
                                    <a:pt x="1103" y="4709"/>
                                  </a:lnTo>
                                  <a:lnTo>
                                    <a:pt x="1103" y="4673"/>
                                  </a:lnTo>
                                  <a:lnTo>
                                    <a:pt x="1138" y="4602"/>
                                  </a:lnTo>
                                  <a:lnTo>
                                    <a:pt x="1162" y="4519"/>
                                  </a:lnTo>
                                  <a:lnTo>
                                    <a:pt x="1162" y="4484"/>
                                  </a:lnTo>
                                  <a:lnTo>
                                    <a:pt x="1162" y="4472"/>
                                  </a:lnTo>
                                  <a:lnTo>
                                    <a:pt x="1091" y="4436"/>
                                  </a:lnTo>
                                  <a:lnTo>
                                    <a:pt x="1079" y="4436"/>
                                  </a:lnTo>
                                  <a:lnTo>
                                    <a:pt x="1008" y="4401"/>
                                  </a:lnTo>
                                  <a:lnTo>
                                    <a:pt x="996" y="4401"/>
                                  </a:lnTo>
                                  <a:lnTo>
                                    <a:pt x="984" y="4389"/>
                                  </a:lnTo>
                                  <a:lnTo>
                                    <a:pt x="972" y="4389"/>
                                  </a:lnTo>
                                  <a:lnTo>
                                    <a:pt x="913" y="4306"/>
                                  </a:lnTo>
                                  <a:lnTo>
                                    <a:pt x="925" y="4294"/>
                                  </a:lnTo>
                                  <a:lnTo>
                                    <a:pt x="949" y="4282"/>
                                  </a:lnTo>
                                  <a:lnTo>
                                    <a:pt x="1008" y="4353"/>
                                  </a:lnTo>
                                  <a:lnTo>
                                    <a:pt x="1020" y="4365"/>
                                  </a:lnTo>
                                  <a:lnTo>
                                    <a:pt x="1103" y="4401"/>
                                  </a:lnTo>
                                  <a:lnTo>
                                    <a:pt x="1186" y="4424"/>
                                  </a:lnTo>
                                  <a:lnTo>
                                    <a:pt x="1233" y="4424"/>
                                  </a:lnTo>
                                  <a:lnTo>
                                    <a:pt x="1198" y="4258"/>
                                  </a:lnTo>
                                  <a:lnTo>
                                    <a:pt x="1138" y="4258"/>
                                  </a:lnTo>
                                  <a:lnTo>
                                    <a:pt x="1127" y="4258"/>
                                  </a:lnTo>
                                  <a:lnTo>
                                    <a:pt x="1044" y="4246"/>
                                  </a:lnTo>
                                  <a:lnTo>
                                    <a:pt x="1044" y="4235"/>
                                  </a:lnTo>
                                  <a:lnTo>
                                    <a:pt x="1055" y="4211"/>
                                  </a:lnTo>
                                  <a:lnTo>
                                    <a:pt x="1127" y="4223"/>
                                  </a:lnTo>
                                  <a:lnTo>
                                    <a:pt x="1186" y="4211"/>
                                  </a:lnTo>
                                  <a:lnTo>
                                    <a:pt x="1174" y="4128"/>
                                  </a:lnTo>
                                  <a:lnTo>
                                    <a:pt x="1162" y="4069"/>
                                  </a:lnTo>
                                  <a:lnTo>
                                    <a:pt x="1162" y="4057"/>
                                  </a:lnTo>
                                  <a:lnTo>
                                    <a:pt x="1127" y="4009"/>
                                  </a:lnTo>
                                  <a:lnTo>
                                    <a:pt x="1079" y="4021"/>
                                  </a:lnTo>
                                  <a:lnTo>
                                    <a:pt x="866" y="4080"/>
                                  </a:lnTo>
                                  <a:lnTo>
                                    <a:pt x="866" y="4092"/>
                                  </a:lnTo>
                                  <a:lnTo>
                                    <a:pt x="854" y="4092"/>
                                  </a:lnTo>
                                  <a:lnTo>
                                    <a:pt x="735" y="5148"/>
                                  </a:lnTo>
                                  <a:lnTo>
                                    <a:pt x="3297" y="4069"/>
                                  </a:lnTo>
                                  <a:lnTo>
                                    <a:pt x="3273" y="4069"/>
                                  </a:lnTo>
                                  <a:lnTo>
                                    <a:pt x="3154" y="4104"/>
                                  </a:lnTo>
                                  <a:lnTo>
                                    <a:pt x="3095" y="4128"/>
                                  </a:lnTo>
                                  <a:lnTo>
                                    <a:pt x="3083" y="4128"/>
                                  </a:lnTo>
                                  <a:lnTo>
                                    <a:pt x="3107" y="4175"/>
                                  </a:lnTo>
                                  <a:lnTo>
                                    <a:pt x="3107" y="4187"/>
                                  </a:lnTo>
                                  <a:lnTo>
                                    <a:pt x="3119" y="4282"/>
                                  </a:lnTo>
                                  <a:lnTo>
                                    <a:pt x="3131" y="4318"/>
                                  </a:lnTo>
                                  <a:lnTo>
                                    <a:pt x="3154" y="4365"/>
                                  </a:lnTo>
                                  <a:lnTo>
                                    <a:pt x="3202" y="4401"/>
                                  </a:lnTo>
                                  <a:lnTo>
                                    <a:pt x="3332" y="4460"/>
                                  </a:lnTo>
                                  <a:lnTo>
                                    <a:pt x="3534" y="4531"/>
                                  </a:lnTo>
                                  <a:lnTo>
                                    <a:pt x="3617" y="4555"/>
                                  </a:lnTo>
                                  <a:lnTo>
                                    <a:pt x="3700" y="4543"/>
                                  </a:lnTo>
                                  <a:lnTo>
                                    <a:pt x="3700" y="4519"/>
                                  </a:lnTo>
                                  <a:lnTo>
                                    <a:pt x="3664" y="4424"/>
                                  </a:lnTo>
                                  <a:lnTo>
                                    <a:pt x="3641" y="4365"/>
                                  </a:lnTo>
                                  <a:lnTo>
                                    <a:pt x="3569" y="4235"/>
                                  </a:lnTo>
                                  <a:lnTo>
                                    <a:pt x="3558" y="4140"/>
                                  </a:lnTo>
                                  <a:lnTo>
                                    <a:pt x="3522" y="4104"/>
                                  </a:lnTo>
                                  <a:lnTo>
                                    <a:pt x="3498" y="4092"/>
                                  </a:lnTo>
                                  <a:lnTo>
                                    <a:pt x="3463" y="4057"/>
                                  </a:lnTo>
                                  <a:lnTo>
                                    <a:pt x="3451" y="4057"/>
                                  </a:lnTo>
                                  <a:lnTo>
                                    <a:pt x="3439" y="4045"/>
                                  </a:lnTo>
                                  <a:lnTo>
                                    <a:pt x="3356" y="4057"/>
                                  </a:lnTo>
                                  <a:lnTo>
                                    <a:pt x="3332" y="4057"/>
                                  </a:lnTo>
                                  <a:lnTo>
                                    <a:pt x="3297" y="4057"/>
                                  </a:lnTo>
                                  <a:lnTo>
                                    <a:pt x="3297" y="4069"/>
                                  </a:lnTo>
                                  <a:lnTo>
                                    <a:pt x="735" y="5148"/>
                                  </a:lnTo>
                                  <a:lnTo>
                                    <a:pt x="2182" y="3677"/>
                                  </a:lnTo>
                                  <a:lnTo>
                                    <a:pt x="2135" y="3760"/>
                                  </a:lnTo>
                                  <a:lnTo>
                                    <a:pt x="2111" y="3796"/>
                                  </a:lnTo>
                                  <a:lnTo>
                                    <a:pt x="2063" y="3855"/>
                                  </a:lnTo>
                                  <a:lnTo>
                                    <a:pt x="2040" y="3914"/>
                                  </a:lnTo>
                                  <a:lnTo>
                                    <a:pt x="2063" y="3950"/>
                                  </a:lnTo>
                                  <a:lnTo>
                                    <a:pt x="2063" y="3962"/>
                                  </a:lnTo>
                                  <a:lnTo>
                                    <a:pt x="2123" y="4057"/>
                                  </a:lnTo>
                                  <a:lnTo>
                                    <a:pt x="2123" y="4069"/>
                                  </a:lnTo>
                                  <a:lnTo>
                                    <a:pt x="2135" y="4140"/>
                                  </a:lnTo>
                                  <a:lnTo>
                                    <a:pt x="2135" y="4152"/>
                                  </a:lnTo>
                                  <a:lnTo>
                                    <a:pt x="2158" y="4282"/>
                                  </a:lnTo>
                                  <a:lnTo>
                                    <a:pt x="2348" y="4258"/>
                                  </a:lnTo>
                                  <a:lnTo>
                                    <a:pt x="2324" y="4092"/>
                                  </a:lnTo>
                                  <a:lnTo>
                                    <a:pt x="2348" y="4092"/>
                                  </a:lnTo>
                                  <a:lnTo>
                                    <a:pt x="2372" y="4080"/>
                                  </a:lnTo>
                                  <a:lnTo>
                                    <a:pt x="2395" y="4258"/>
                                  </a:lnTo>
                                  <a:lnTo>
                                    <a:pt x="2478" y="4246"/>
                                  </a:lnTo>
                                  <a:lnTo>
                                    <a:pt x="2419" y="4045"/>
                                  </a:lnTo>
                                  <a:lnTo>
                                    <a:pt x="2419" y="4033"/>
                                  </a:lnTo>
                                  <a:lnTo>
                                    <a:pt x="2431" y="3950"/>
                                  </a:lnTo>
                                  <a:lnTo>
                                    <a:pt x="2431" y="3867"/>
                                  </a:lnTo>
                                  <a:lnTo>
                                    <a:pt x="2407" y="3784"/>
                                  </a:lnTo>
                                  <a:lnTo>
                                    <a:pt x="2384" y="3736"/>
                                  </a:lnTo>
                                  <a:lnTo>
                                    <a:pt x="2360" y="3701"/>
                                  </a:lnTo>
                                  <a:lnTo>
                                    <a:pt x="2336" y="3677"/>
                                  </a:lnTo>
                                  <a:lnTo>
                                    <a:pt x="2277" y="3606"/>
                                  </a:lnTo>
                                  <a:lnTo>
                                    <a:pt x="2218" y="3499"/>
                                  </a:lnTo>
                                  <a:lnTo>
                                    <a:pt x="2218" y="3511"/>
                                  </a:lnTo>
                                  <a:lnTo>
                                    <a:pt x="2218" y="3558"/>
                                  </a:lnTo>
                                  <a:lnTo>
                                    <a:pt x="2218" y="3570"/>
                                  </a:lnTo>
                                  <a:lnTo>
                                    <a:pt x="2218" y="3630"/>
                                  </a:lnTo>
                                  <a:lnTo>
                                    <a:pt x="2206" y="3630"/>
                                  </a:lnTo>
                                  <a:lnTo>
                                    <a:pt x="2206" y="3642"/>
                                  </a:lnTo>
                                  <a:lnTo>
                                    <a:pt x="2182" y="3677"/>
                                  </a:lnTo>
                                  <a:lnTo>
                                    <a:pt x="735" y="5148"/>
                                  </a:lnTo>
                                  <a:lnTo>
                                    <a:pt x="569" y="4709"/>
                                  </a:lnTo>
                                  <a:lnTo>
                                    <a:pt x="557" y="4745"/>
                                  </a:lnTo>
                                  <a:lnTo>
                                    <a:pt x="557" y="4756"/>
                                  </a:lnTo>
                                  <a:lnTo>
                                    <a:pt x="557" y="4745"/>
                                  </a:lnTo>
                                  <a:lnTo>
                                    <a:pt x="581" y="4792"/>
                                  </a:lnTo>
                                  <a:lnTo>
                                    <a:pt x="593" y="4828"/>
                                  </a:lnTo>
                                  <a:lnTo>
                                    <a:pt x="617" y="4851"/>
                                  </a:lnTo>
                                  <a:lnTo>
                                    <a:pt x="640" y="4899"/>
                                  </a:lnTo>
                                  <a:lnTo>
                                    <a:pt x="676" y="4970"/>
                                  </a:lnTo>
                                  <a:lnTo>
                                    <a:pt x="676" y="4994"/>
                                  </a:lnTo>
                                  <a:lnTo>
                                    <a:pt x="712" y="5041"/>
                                  </a:lnTo>
                                  <a:lnTo>
                                    <a:pt x="747" y="5077"/>
                                  </a:lnTo>
                                  <a:lnTo>
                                    <a:pt x="771" y="5124"/>
                                  </a:lnTo>
                                  <a:lnTo>
                                    <a:pt x="854" y="5089"/>
                                  </a:lnTo>
                                  <a:lnTo>
                                    <a:pt x="961" y="5017"/>
                                  </a:lnTo>
                                  <a:lnTo>
                                    <a:pt x="1055" y="4970"/>
                                  </a:lnTo>
                                  <a:lnTo>
                                    <a:pt x="1150" y="4934"/>
                                  </a:lnTo>
                                  <a:lnTo>
                                    <a:pt x="1150" y="4923"/>
                                  </a:lnTo>
                                  <a:lnTo>
                                    <a:pt x="1257" y="4911"/>
                                  </a:lnTo>
                                  <a:lnTo>
                                    <a:pt x="1399" y="4887"/>
                                  </a:lnTo>
                                  <a:lnTo>
                                    <a:pt x="1542" y="4875"/>
                                  </a:lnTo>
                                  <a:lnTo>
                                    <a:pt x="1708" y="4863"/>
                                  </a:lnTo>
                                  <a:lnTo>
                                    <a:pt x="1862" y="4851"/>
                                  </a:lnTo>
                                  <a:lnTo>
                                    <a:pt x="1980" y="4851"/>
                                  </a:lnTo>
                                  <a:lnTo>
                                    <a:pt x="1980" y="4804"/>
                                  </a:lnTo>
                                  <a:lnTo>
                                    <a:pt x="1969" y="4756"/>
                                  </a:lnTo>
                                  <a:lnTo>
                                    <a:pt x="1874" y="4768"/>
                                  </a:lnTo>
                                  <a:lnTo>
                                    <a:pt x="1672" y="4804"/>
                                  </a:lnTo>
                                  <a:lnTo>
                                    <a:pt x="1601" y="4804"/>
                                  </a:lnTo>
                                  <a:lnTo>
                                    <a:pt x="1601" y="4816"/>
                                  </a:lnTo>
                                  <a:lnTo>
                                    <a:pt x="1589" y="4804"/>
                                  </a:lnTo>
                                  <a:lnTo>
                                    <a:pt x="1565" y="4816"/>
                                  </a:lnTo>
                                  <a:lnTo>
                                    <a:pt x="1530" y="4816"/>
                                  </a:lnTo>
                                  <a:lnTo>
                                    <a:pt x="1364" y="4840"/>
                                  </a:lnTo>
                                  <a:lnTo>
                                    <a:pt x="1352" y="4840"/>
                                  </a:lnTo>
                                  <a:lnTo>
                                    <a:pt x="1115" y="4875"/>
                                  </a:lnTo>
                                  <a:lnTo>
                                    <a:pt x="1103" y="4875"/>
                                  </a:lnTo>
                                  <a:lnTo>
                                    <a:pt x="1008" y="4863"/>
                                  </a:lnTo>
                                  <a:lnTo>
                                    <a:pt x="889" y="4840"/>
                                  </a:lnTo>
                                  <a:lnTo>
                                    <a:pt x="771" y="4804"/>
                                  </a:lnTo>
                                  <a:lnTo>
                                    <a:pt x="759" y="4804"/>
                                  </a:lnTo>
                                  <a:lnTo>
                                    <a:pt x="712" y="4780"/>
                                  </a:lnTo>
                                  <a:lnTo>
                                    <a:pt x="664" y="4768"/>
                                  </a:lnTo>
                                  <a:lnTo>
                                    <a:pt x="652" y="4768"/>
                                  </a:lnTo>
                                  <a:lnTo>
                                    <a:pt x="605" y="4721"/>
                                  </a:lnTo>
                                  <a:lnTo>
                                    <a:pt x="569" y="4709"/>
                                  </a:lnTo>
                                  <a:lnTo>
                                    <a:pt x="735" y="5148"/>
                                  </a:lnTo>
                                  <a:lnTo>
                                    <a:pt x="557" y="4638"/>
                                  </a:lnTo>
                                  <a:lnTo>
                                    <a:pt x="617" y="4484"/>
                                  </a:lnTo>
                                  <a:lnTo>
                                    <a:pt x="486" y="4318"/>
                                  </a:lnTo>
                                  <a:lnTo>
                                    <a:pt x="202" y="3902"/>
                                  </a:lnTo>
                                  <a:lnTo>
                                    <a:pt x="36" y="4033"/>
                                  </a:lnTo>
                                  <a:lnTo>
                                    <a:pt x="107" y="4152"/>
                                  </a:lnTo>
                                  <a:lnTo>
                                    <a:pt x="190" y="4246"/>
                                  </a:lnTo>
                                  <a:lnTo>
                                    <a:pt x="249" y="4306"/>
                                  </a:lnTo>
                                  <a:lnTo>
                                    <a:pt x="320" y="4377"/>
                                  </a:lnTo>
                                  <a:lnTo>
                                    <a:pt x="380" y="4448"/>
                                  </a:lnTo>
                                  <a:lnTo>
                                    <a:pt x="463" y="4555"/>
                                  </a:lnTo>
                                  <a:lnTo>
                                    <a:pt x="510" y="4614"/>
                                  </a:lnTo>
                                  <a:lnTo>
                                    <a:pt x="557" y="4638"/>
                                  </a:lnTo>
                                  <a:lnTo>
                                    <a:pt x="735" y="5148"/>
                                  </a:lnTo>
                                  <a:lnTo>
                                    <a:pt x="1210" y="3570"/>
                                  </a:lnTo>
                                  <a:lnTo>
                                    <a:pt x="1103" y="3487"/>
                                  </a:lnTo>
                                  <a:lnTo>
                                    <a:pt x="1115" y="3487"/>
                                  </a:lnTo>
                                  <a:lnTo>
                                    <a:pt x="1103" y="3499"/>
                                  </a:lnTo>
                                  <a:lnTo>
                                    <a:pt x="1044" y="3428"/>
                                  </a:lnTo>
                                  <a:lnTo>
                                    <a:pt x="1032" y="3428"/>
                                  </a:lnTo>
                                  <a:lnTo>
                                    <a:pt x="1032" y="3416"/>
                                  </a:lnTo>
                                  <a:lnTo>
                                    <a:pt x="1008" y="3345"/>
                                  </a:lnTo>
                                  <a:lnTo>
                                    <a:pt x="1008" y="3333"/>
                                  </a:lnTo>
                                  <a:lnTo>
                                    <a:pt x="1055" y="3191"/>
                                  </a:lnTo>
                                  <a:lnTo>
                                    <a:pt x="866" y="3108"/>
                                  </a:lnTo>
                                  <a:lnTo>
                                    <a:pt x="854" y="3143"/>
                                  </a:lnTo>
                                  <a:lnTo>
                                    <a:pt x="854" y="3250"/>
                                  </a:lnTo>
                                  <a:lnTo>
                                    <a:pt x="878" y="3392"/>
                                  </a:lnTo>
                                  <a:lnTo>
                                    <a:pt x="913" y="3547"/>
                                  </a:lnTo>
                                  <a:lnTo>
                                    <a:pt x="925" y="3570"/>
                                  </a:lnTo>
                                  <a:lnTo>
                                    <a:pt x="1127" y="3891"/>
                                  </a:lnTo>
                                  <a:lnTo>
                                    <a:pt x="1233" y="3796"/>
                                  </a:lnTo>
                                  <a:lnTo>
                                    <a:pt x="1269" y="3630"/>
                                  </a:lnTo>
                                  <a:lnTo>
                                    <a:pt x="1198" y="3582"/>
                                  </a:lnTo>
                                  <a:lnTo>
                                    <a:pt x="1210" y="3570"/>
                                  </a:lnTo>
                                  <a:lnTo>
                                    <a:pt x="735" y="5148"/>
                                  </a:lnTo>
                                  <a:lnTo>
                                    <a:pt x="3937" y="4685"/>
                                  </a:lnTo>
                                  <a:lnTo>
                                    <a:pt x="4008" y="4662"/>
                                  </a:lnTo>
                                  <a:lnTo>
                                    <a:pt x="4032" y="4638"/>
                                  </a:lnTo>
                                  <a:lnTo>
                                    <a:pt x="4056" y="4602"/>
                                  </a:lnTo>
                                  <a:lnTo>
                                    <a:pt x="4056" y="4555"/>
                                  </a:lnTo>
                                  <a:lnTo>
                                    <a:pt x="4056" y="4531"/>
                                  </a:lnTo>
                                  <a:lnTo>
                                    <a:pt x="4032" y="4484"/>
                                  </a:lnTo>
                                  <a:lnTo>
                                    <a:pt x="4032" y="4472"/>
                                  </a:lnTo>
                                  <a:lnTo>
                                    <a:pt x="3985" y="4401"/>
                                  </a:lnTo>
                                  <a:lnTo>
                                    <a:pt x="3985" y="4389"/>
                                  </a:lnTo>
                                  <a:lnTo>
                                    <a:pt x="3949" y="4294"/>
                                  </a:lnTo>
                                  <a:lnTo>
                                    <a:pt x="3925" y="4270"/>
                                  </a:lnTo>
                                  <a:lnTo>
                                    <a:pt x="3878" y="4235"/>
                                  </a:lnTo>
                                  <a:lnTo>
                                    <a:pt x="3795" y="4211"/>
                                  </a:lnTo>
                                  <a:lnTo>
                                    <a:pt x="3676" y="4199"/>
                                  </a:lnTo>
                                  <a:lnTo>
                                    <a:pt x="3676" y="4187"/>
                                  </a:lnTo>
                                  <a:lnTo>
                                    <a:pt x="3605" y="4163"/>
                                  </a:lnTo>
                                  <a:lnTo>
                                    <a:pt x="3605" y="4223"/>
                                  </a:lnTo>
                                  <a:lnTo>
                                    <a:pt x="3688" y="4353"/>
                                  </a:lnTo>
                                  <a:lnTo>
                                    <a:pt x="3712" y="4412"/>
                                  </a:lnTo>
                                  <a:lnTo>
                                    <a:pt x="3736" y="4507"/>
                                  </a:lnTo>
                                  <a:lnTo>
                                    <a:pt x="3747" y="4555"/>
                                  </a:lnTo>
                                  <a:lnTo>
                                    <a:pt x="3771" y="4614"/>
                                  </a:lnTo>
                                  <a:lnTo>
                                    <a:pt x="3830" y="4650"/>
                                  </a:lnTo>
                                  <a:lnTo>
                                    <a:pt x="3937" y="4685"/>
                                  </a:lnTo>
                                  <a:lnTo>
                                    <a:pt x="735" y="5148"/>
                                  </a:lnTo>
                                  <a:lnTo>
                                    <a:pt x="569" y="4187"/>
                                  </a:lnTo>
                                  <a:lnTo>
                                    <a:pt x="581" y="4199"/>
                                  </a:lnTo>
                                  <a:lnTo>
                                    <a:pt x="522" y="4294"/>
                                  </a:lnTo>
                                  <a:lnTo>
                                    <a:pt x="640" y="4436"/>
                                  </a:lnTo>
                                  <a:lnTo>
                                    <a:pt x="664" y="4377"/>
                                  </a:lnTo>
                                  <a:lnTo>
                                    <a:pt x="676" y="4377"/>
                                  </a:lnTo>
                                  <a:lnTo>
                                    <a:pt x="676" y="4365"/>
                                  </a:lnTo>
                                  <a:lnTo>
                                    <a:pt x="747" y="4199"/>
                                  </a:lnTo>
                                  <a:lnTo>
                                    <a:pt x="783" y="4116"/>
                                  </a:lnTo>
                                  <a:lnTo>
                                    <a:pt x="806" y="4080"/>
                                  </a:lnTo>
                                  <a:lnTo>
                                    <a:pt x="806" y="4069"/>
                                  </a:lnTo>
                                  <a:lnTo>
                                    <a:pt x="818" y="4069"/>
                                  </a:lnTo>
                                  <a:lnTo>
                                    <a:pt x="830" y="4057"/>
                                  </a:lnTo>
                                  <a:lnTo>
                                    <a:pt x="818" y="3974"/>
                                  </a:lnTo>
                                  <a:lnTo>
                                    <a:pt x="795" y="3879"/>
                                  </a:lnTo>
                                  <a:lnTo>
                                    <a:pt x="712" y="3831"/>
                                  </a:lnTo>
                                  <a:lnTo>
                                    <a:pt x="617" y="3784"/>
                                  </a:lnTo>
                                  <a:lnTo>
                                    <a:pt x="605" y="3784"/>
                                  </a:lnTo>
                                  <a:lnTo>
                                    <a:pt x="593" y="3784"/>
                                  </a:lnTo>
                                  <a:lnTo>
                                    <a:pt x="593" y="3772"/>
                                  </a:lnTo>
                                  <a:lnTo>
                                    <a:pt x="522" y="3748"/>
                                  </a:lnTo>
                                  <a:lnTo>
                                    <a:pt x="403" y="3725"/>
                                  </a:lnTo>
                                  <a:lnTo>
                                    <a:pt x="403" y="3784"/>
                                  </a:lnTo>
                                  <a:lnTo>
                                    <a:pt x="415" y="3831"/>
                                  </a:lnTo>
                                  <a:lnTo>
                                    <a:pt x="451" y="3867"/>
                                  </a:lnTo>
                                  <a:lnTo>
                                    <a:pt x="510" y="3914"/>
                                  </a:lnTo>
                                  <a:lnTo>
                                    <a:pt x="593" y="3962"/>
                                  </a:lnTo>
                                  <a:lnTo>
                                    <a:pt x="629" y="4009"/>
                                  </a:lnTo>
                                  <a:lnTo>
                                    <a:pt x="640" y="4069"/>
                                  </a:lnTo>
                                  <a:lnTo>
                                    <a:pt x="640" y="4080"/>
                                  </a:lnTo>
                                  <a:lnTo>
                                    <a:pt x="593" y="4199"/>
                                  </a:lnTo>
                                  <a:lnTo>
                                    <a:pt x="569" y="4187"/>
                                  </a:lnTo>
                                  <a:lnTo>
                                    <a:pt x="735" y="5148"/>
                                  </a:lnTo>
                                  <a:lnTo>
                                    <a:pt x="1684" y="3475"/>
                                  </a:lnTo>
                                  <a:lnTo>
                                    <a:pt x="1767" y="3369"/>
                                  </a:lnTo>
                                  <a:lnTo>
                                    <a:pt x="1708" y="3333"/>
                                  </a:lnTo>
                                  <a:lnTo>
                                    <a:pt x="1601" y="3262"/>
                                  </a:lnTo>
                                  <a:lnTo>
                                    <a:pt x="1530" y="3214"/>
                                  </a:lnTo>
                                  <a:lnTo>
                                    <a:pt x="1471" y="3155"/>
                                  </a:lnTo>
                                  <a:lnTo>
                                    <a:pt x="1435" y="3096"/>
                                  </a:lnTo>
                                  <a:lnTo>
                                    <a:pt x="1352" y="3048"/>
                                  </a:lnTo>
                                  <a:lnTo>
                                    <a:pt x="1316" y="3025"/>
                                  </a:lnTo>
                                  <a:lnTo>
                                    <a:pt x="1257" y="3013"/>
                                  </a:lnTo>
                                  <a:lnTo>
                                    <a:pt x="1210" y="3025"/>
                                  </a:lnTo>
                                  <a:lnTo>
                                    <a:pt x="1150" y="3072"/>
                                  </a:lnTo>
                                  <a:lnTo>
                                    <a:pt x="1115" y="3167"/>
                                  </a:lnTo>
                                  <a:lnTo>
                                    <a:pt x="1245" y="3226"/>
                                  </a:lnTo>
                                  <a:lnTo>
                                    <a:pt x="1376" y="3309"/>
                                  </a:lnTo>
                                  <a:lnTo>
                                    <a:pt x="1388" y="3321"/>
                                  </a:lnTo>
                                  <a:lnTo>
                                    <a:pt x="1494" y="3428"/>
                                  </a:lnTo>
                                  <a:lnTo>
                                    <a:pt x="1601" y="3440"/>
                                  </a:lnTo>
                                  <a:lnTo>
                                    <a:pt x="1684" y="3475"/>
                                  </a:lnTo>
                                  <a:lnTo>
                                    <a:pt x="735" y="5148"/>
                                  </a:lnTo>
                                  <a:lnTo>
                                    <a:pt x="1482" y="4140"/>
                                  </a:lnTo>
                                  <a:lnTo>
                                    <a:pt x="1494" y="4140"/>
                                  </a:lnTo>
                                  <a:lnTo>
                                    <a:pt x="1518" y="4199"/>
                                  </a:lnTo>
                                  <a:lnTo>
                                    <a:pt x="1589" y="4187"/>
                                  </a:lnTo>
                                  <a:lnTo>
                                    <a:pt x="1577" y="4128"/>
                                  </a:lnTo>
                                  <a:lnTo>
                                    <a:pt x="1554" y="4069"/>
                                  </a:lnTo>
                                  <a:lnTo>
                                    <a:pt x="1518" y="4021"/>
                                  </a:lnTo>
                                  <a:lnTo>
                                    <a:pt x="1447" y="4009"/>
                                  </a:lnTo>
                                  <a:lnTo>
                                    <a:pt x="1210" y="4069"/>
                                  </a:lnTo>
                                  <a:lnTo>
                                    <a:pt x="1221" y="4128"/>
                                  </a:lnTo>
                                  <a:lnTo>
                                    <a:pt x="1233" y="4223"/>
                                  </a:lnTo>
                                  <a:lnTo>
                                    <a:pt x="1233" y="4235"/>
                                  </a:lnTo>
                                  <a:lnTo>
                                    <a:pt x="1281" y="4412"/>
                                  </a:lnTo>
                                  <a:lnTo>
                                    <a:pt x="1542" y="4377"/>
                                  </a:lnTo>
                                  <a:lnTo>
                                    <a:pt x="1554" y="4377"/>
                                  </a:lnTo>
                                  <a:lnTo>
                                    <a:pt x="1577" y="4365"/>
                                  </a:lnTo>
                                  <a:lnTo>
                                    <a:pt x="1613" y="4270"/>
                                  </a:lnTo>
                                  <a:lnTo>
                                    <a:pt x="1601" y="4223"/>
                                  </a:lnTo>
                                  <a:lnTo>
                                    <a:pt x="1542" y="4246"/>
                                  </a:lnTo>
                                  <a:lnTo>
                                    <a:pt x="1542" y="4270"/>
                                  </a:lnTo>
                                  <a:lnTo>
                                    <a:pt x="1530" y="4282"/>
                                  </a:lnTo>
                                  <a:lnTo>
                                    <a:pt x="1506" y="4282"/>
                                  </a:lnTo>
                                  <a:lnTo>
                                    <a:pt x="1494" y="4235"/>
                                  </a:lnTo>
                                  <a:lnTo>
                                    <a:pt x="1459" y="4152"/>
                                  </a:lnTo>
                                  <a:lnTo>
                                    <a:pt x="1482" y="4140"/>
                                  </a:lnTo>
                                  <a:lnTo>
                                    <a:pt x="735" y="5148"/>
                                  </a:lnTo>
                                  <a:lnTo>
                                    <a:pt x="1281" y="5207"/>
                                  </a:lnTo>
                                  <a:lnTo>
                                    <a:pt x="1221" y="5183"/>
                                  </a:lnTo>
                                  <a:lnTo>
                                    <a:pt x="1221" y="5172"/>
                                  </a:lnTo>
                                  <a:lnTo>
                                    <a:pt x="1174" y="5053"/>
                                  </a:lnTo>
                                  <a:lnTo>
                                    <a:pt x="1162" y="5065"/>
                                  </a:lnTo>
                                  <a:lnTo>
                                    <a:pt x="1150" y="5136"/>
                                  </a:lnTo>
                                  <a:lnTo>
                                    <a:pt x="1150" y="5207"/>
                                  </a:lnTo>
                                  <a:lnTo>
                                    <a:pt x="1162" y="5255"/>
                                  </a:lnTo>
                                  <a:lnTo>
                                    <a:pt x="1174" y="5290"/>
                                  </a:lnTo>
                                  <a:lnTo>
                                    <a:pt x="1269" y="5385"/>
                                  </a:lnTo>
                                  <a:lnTo>
                                    <a:pt x="1293" y="5421"/>
                                  </a:lnTo>
                                  <a:lnTo>
                                    <a:pt x="1352" y="5527"/>
                                  </a:lnTo>
                                  <a:lnTo>
                                    <a:pt x="1388" y="5551"/>
                                  </a:lnTo>
                                  <a:lnTo>
                                    <a:pt x="1411" y="5527"/>
                                  </a:lnTo>
                                  <a:lnTo>
                                    <a:pt x="1399" y="5468"/>
                                  </a:lnTo>
                                  <a:lnTo>
                                    <a:pt x="1399" y="5456"/>
                                  </a:lnTo>
                                  <a:lnTo>
                                    <a:pt x="1530" y="5373"/>
                                  </a:lnTo>
                                  <a:lnTo>
                                    <a:pt x="1530" y="5361"/>
                                  </a:lnTo>
                                  <a:lnTo>
                                    <a:pt x="1542" y="5361"/>
                                  </a:lnTo>
                                  <a:lnTo>
                                    <a:pt x="1554" y="5350"/>
                                  </a:lnTo>
                                  <a:lnTo>
                                    <a:pt x="1565" y="5350"/>
                                  </a:lnTo>
                                  <a:lnTo>
                                    <a:pt x="1565" y="5338"/>
                                  </a:lnTo>
                                  <a:lnTo>
                                    <a:pt x="1577" y="5338"/>
                                  </a:lnTo>
                                  <a:lnTo>
                                    <a:pt x="1613" y="5350"/>
                                  </a:lnTo>
                                  <a:lnTo>
                                    <a:pt x="1625" y="5350"/>
                                  </a:lnTo>
                                  <a:lnTo>
                                    <a:pt x="1672" y="5361"/>
                                  </a:lnTo>
                                  <a:lnTo>
                                    <a:pt x="1720" y="5361"/>
                                  </a:lnTo>
                                  <a:lnTo>
                                    <a:pt x="1743" y="5361"/>
                                  </a:lnTo>
                                  <a:lnTo>
                                    <a:pt x="1743" y="5338"/>
                                  </a:lnTo>
                                  <a:lnTo>
                                    <a:pt x="1720" y="5326"/>
                                  </a:lnTo>
                                  <a:lnTo>
                                    <a:pt x="1708" y="5326"/>
                                  </a:lnTo>
                                  <a:lnTo>
                                    <a:pt x="1660" y="5290"/>
                                  </a:lnTo>
                                  <a:lnTo>
                                    <a:pt x="1660" y="5278"/>
                                  </a:lnTo>
                                  <a:lnTo>
                                    <a:pt x="1648" y="5278"/>
                                  </a:lnTo>
                                  <a:lnTo>
                                    <a:pt x="1648" y="5267"/>
                                  </a:lnTo>
                                  <a:lnTo>
                                    <a:pt x="1637" y="5195"/>
                                  </a:lnTo>
                                  <a:lnTo>
                                    <a:pt x="1435" y="5243"/>
                                  </a:lnTo>
                                  <a:lnTo>
                                    <a:pt x="1352" y="5231"/>
                                  </a:lnTo>
                                  <a:lnTo>
                                    <a:pt x="1281" y="5207"/>
                                  </a:lnTo>
                                  <a:lnTo>
                                    <a:pt x="735" y="5148"/>
                                  </a:lnTo>
                                  <a:lnTo>
                                    <a:pt x="510" y="4270"/>
                                  </a:lnTo>
                                  <a:lnTo>
                                    <a:pt x="557" y="4187"/>
                                  </a:lnTo>
                                  <a:lnTo>
                                    <a:pt x="593" y="4069"/>
                                  </a:lnTo>
                                  <a:lnTo>
                                    <a:pt x="593" y="4033"/>
                                  </a:lnTo>
                                  <a:lnTo>
                                    <a:pt x="569" y="3997"/>
                                  </a:lnTo>
                                  <a:lnTo>
                                    <a:pt x="486" y="3950"/>
                                  </a:lnTo>
                                  <a:lnTo>
                                    <a:pt x="427" y="3902"/>
                                  </a:lnTo>
                                  <a:lnTo>
                                    <a:pt x="415" y="3891"/>
                                  </a:lnTo>
                                  <a:lnTo>
                                    <a:pt x="380" y="3855"/>
                                  </a:lnTo>
                                  <a:lnTo>
                                    <a:pt x="380" y="3843"/>
                                  </a:lnTo>
                                  <a:lnTo>
                                    <a:pt x="356" y="3796"/>
                                  </a:lnTo>
                                  <a:lnTo>
                                    <a:pt x="356" y="3784"/>
                                  </a:lnTo>
                                  <a:lnTo>
                                    <a:pt x="368" y="3713"/>
                                  </a:lnTo>
                                  <a:lnTo>
                                    <a:pt x="95" y="3689"/>
                                  </a:lnTo>
                                  <a:lnTo>
                                    <a:pt x="213" y="3855"/>
                                  </a:lnTo>
                                  <a:lnTo>
                                    <a:pt x="213" y="3867"/>
                                  </a:lnTo>
                                  <a:lnTo>
                                    <a:pt x="225" y="3867"/>
                                  </a:lnTo>
                                  <a:lnTo>
                                    <a:pt x="510" y="4270"/>
                                  </a:lnTo>
                                  <a:lnTo>
                                    <a:pt x="735" y="5148"/>
                                  </a:lnTo>
                                  <a:lnTo>
                                    <a:pt x="1316" y="3642"/>
                                  </a:lnTo>
                                  <a:lnTo>
                                    <a:pt x="1281" y="3784"/>
                                  </a:lnTo>
                                  <a:lnTo>
                                    <a:pt x="1435" y="3784"/>
                                  </a:lnTo>
                                  <a:lnTo>
                                    <a:pt x="1447" y="3784"/>
                                  </a:lnTo>
                                  <a:lnTo>
                                    <a:pt x="1482" y="3784"/>
                                  </a:lnTo>
                                  <a:lnTo>
                                    <a:pt x="1494" y="3736"/>
                                  </a:lnTo>
                                  <a:lnTo>
                                    <a:pt x="1494" y="3725"/>
                                  </a:lnTo>
                                  <a:lnTo>
                                    <a:pt x="1506" y="3725"/>
                                  </a:lnTo>
                                  <a:lnTo>
                                    <a:pt x="1506" y="3713"/>
                                  </a:lnTo>
                                  <a:lnTo>
                                    <a:pt x="1589" y="3701"/>
                                  </a:lnTo>
                                  <a:lnTo>
                                    <a:pt x="1601" y="3701"/>
                                  </a:lnTo>
                                  <a:lnTo>
                                    <a:pt x="1743" y="3713"/>
                                  </a:lnTo>
                                  <a:lnTo>
                                    <a:pt x="1755" y="3713"/>
                                  </a:lnTo>
                                  <a:lnTo>
                                    <a:pt x="1731" y="3606"/>
                                  </a:lnTo>
                                  <a:lnTo>
                                    <a:pt x="1672" y="3523"/>
                                  </a:lnTo>
                                  <a:lnTo>
                                    <a:pt x="1589" y="3487"/>
                                  </a:lnTo>
                                  <a:lnTo>
                                    <a:pt x="1494" y="3464"/>
                                  </a:lnTo>
                                  <a:lnTo>
                                    <a:pt x="1399" y="3535"/>
                                  </a:lnTo>
                                  <a:lnTo>
                                    <a:pt x="1316" y="3642"/>
                                  </a:lnTo>
                                  <a:lnTo>
                                    <a:pt x="735" y="5148"/>
                                  </a:lnTo>
                                  <a:lnTo>
                                    <a:pt x="2206" y="4662"/>
                                  </a:lnTo>
                                  <a:lnTo>
                                    <a:pt x="2265" y="4638"/>
                                  </a:lnTo>
                                  <a:lnTo>
                                    <a:pt x="2384" y="4579"/>
                                  </a:lnTo>
                                  <a:lnTo>
                                    <a:pt x="2490" y="4531"/>
                                  </a:lnTo>
                                  <a:lnTo>
                                    <a:pt x="2502" y="4519"/>
                                  </a:lnTo>
                                  <a:lnTo>
                                    <a:pt x="2514" y="4519"/>
                                  </a:lnTo>
                                  <a:lnTo>
                                    <a:pt x="2514" y="4496"/>
                                  </a:lnTo>
                                  <a:lnTo>
                                    <a:pt x="2478" y="4294"/>
                                  </a:lnTo>
                                  <a:lnTo>
                                    <a:pt x="2384" y="4306"/>
                                  </a:lnTo>
                                  <a:lnTo>
                                    <a:pt x="2372" y="4306"/>
                                  </a:lnTo>
                                  <a:lnTo>
                                    <a:pt x="2158" y="4329"/>
                                  </a:lnTo>
                                  <a:lnTo>
                                    <a:pt x="2158" y="4341"/>
                                  </a:lnTo>
                                  <a:lnTo>
                                    <a:pt x="2170" y="4341"/>
                                  </a:lnTo>
                                  <a:lnTo>
                                    <a:pt x="2182" y="4519"/>
                                  </a:lnTo>
                                  <a:lnTo>
                                    <a:pt x="2206" y="4662"/>
                                  </a:lnTo>
                                  <a:lnTo>
                                    <a:pt x="735" y="5148"/>
                                  </a:lnTo>
                                  <a:lnTo>
                                    <a:pt x="1542" y="5397"/>
                                  </a:lnTo>
                                  <a:lnTo>
                                    <a:pt x="1423" y="5468"/>
                                  </a:lnTo>
                                  <a:lnTo>
                                    <a:pt x="1435" y="5516"/>
                                  </a:lnTo>
                                  <a:lnTo>
                                    <a:pt x="1435" y="5527"/>
                                  </a:lnTo>
                                  <a:lnTo>
                                    <a:pt x="1411" y="5563"/>
                                  </a:lnTo>
                                  <a:lnTo>
                                    <a:pt x="1826" y="5563"/>
                                  </a:lnTo>
                                  <a:lnTo>
                                    <a:pt x="1803" y="5516"/>
                                  </a:lnTo>
                                  <a:lnTo>
                                    <a:pt x="1779" y="5527"/>
                                  </a:lnTo>
                                  <a:lnTo>
                                    <a:pt x="1767" y="5527"/>
                                  </a:lnTo>
                                  <a:lnTo>
                                    <a:pt x="1708" y="5527"/>
                                  </a:lnTo>
                                  <a:lnTo>
                                    <a:pt x="1625" y="5516"/>
                                  </a:lnTo>
                                  <a:lnTo>
                                    <a:pt x="1625" y="5504"/>
                                  </a:lnTo>
                                  <a:lnTo>
                                    <a:pt x="1613" y="5504"/>
                                  </a:lnTo>
                                  <a:lnTo>
                                    <a:pt x="1542" y="5397"/>
                                  </a:lnTo>
                                  <a:lnTo>
                                    <a:pt x="735" y="5148"/>
                                  </a:lnTo>
                                  <a:lnTo>
                                    <a:pt x="1127" y="3475"/>
                                  </a:lnTo>
                                  <a:lnTo>
                                    <a:pt x="1221" y="3558"/>
                                  </a:lnTo>
                                  <a:lnTo>
                                    <a:pt x="1221" y="3547"/>
                                  </a:lnTo>
                                  <a:lnTo>
                                    <a:pt x="1293" y="3594"/>
                                  </a:lnTo>
                                  <a:lnTo>
                                    <a:pt x="1364" y="3499"/>
                                  </a:lnTo>
                                  <a:lnTo>
                                    <a:pt x="1459" y="3440"/>
                                  </a:lnTo>
                                  <a:lnTo>
                                    <a:pt x="1352" y="3345"/>
                                  </a:lnTo>
                                  <a:lnTo>
                                    <a:pt x="1221" y="3262"/>
                                  </a:lnTo>
                                  <a:lnTo>
                                    <a:pt x="1103" y="3214"/>
                                  </a:lnTo>
                                  <a:lnTo>
                                    <a:pt x="1055" y="3333"/>
                                  </a:lnTo>
                                  <a:lnTo>
                                    <a:pt x="1079" y="3404"/>
                                  </a:lnTo>
                                  <a:lnTo>
                                    <a:pt x="1138" y="3464"/>
                                  </a:lnTo>
                                  <a:lnTo>
                                    <a:pt x="1127" y="3475"/>
                                  </a:lnTo>
                                  <a:lnTo>
                                    <a:pt x="735" y="5148"/>
                                  </a:lnTo>
                                  <a:lnTo>
                                    <a:pt x="1186" y="5029"/>
                                  </a:lnTo>
                                  <a:lnTo>
                                    <a:pt x="1245" y="5160"/>
                                  </a:lnTo>
                                  <a:lnTo>
                                    <a:pt x="1293" y="5183"/>
                                  </a:lnTo>
                                  <a:lnTo>
                                    <a:pt x="1293" y="5172"/>
                                  </a:lnTo>
                                  <a:lnTo>
                                    <a:pt x="1364" y="5195"/>
                                  </a:lnTo>
                                  <a:lnTo>
                                    <a:pt x="1435" y="5195"/>
                                  </a:lnTo>
                                  <a:lnTo>
                                    <a:pt x="1625" y="5148"/>
                                  </a:lnTo>
                                  <a:lnTo>
                                    <a:pt x="1589" y="4982"/>
                                  </a:lnTo>
                                  <a:lnTo>
                                    <a:pt x="1530" y="4958"/>
                                  </a:lnTo>
                                  <a:lnTo>
                                    <a:pt x="1221" y="5006"/>
                                  </a:lnTo>
                                  <a:lnTo>
                                    <a:pt x="1186" y="5029"/>
                                  </a:lnTo>
                                  <a:lnTo>
                                    <a:pt x="735" y="5148"/>
                                  </a:lnTo>
                                  <a:lnTo>
                                    <a:pt x="1945" y="5290"/>
                                  </a:lnTo>
                                  <a:lnTo>
                                    <a:pt x="2028" y="5278"/>
                                  </a:lnTo>
                                  <a:lnTo>
                                    <a:pt x="2052" y="5243"/>
                                  </a:lnTo>
                                  <a:lnTo>
                                    <a:pt x="2052" y="5231"/>
                                  </a:lnTo>
                                  <a:lnTo>
                                    <a:pt x="2099" y="5112"/>
                                  </a:lnTo>
                                  <a:lnTo>
                                    <a:pt x="1957" y="5112"/>
                                  </a:lnTo>
                                  <a:lnTo>
                                    <a:pt x="1945" y="5112"/>
                                  </a:lnTo>
                                  <a:lnTo>
                                    <a:pt x="1933" y="5112"/>
                                  </a:lnTo>
                                  <a:lnTo>
                                    <a:pt x="1933" y="5100"/>
                                  </a:lnTo>
                                  <a:lnTo>
                                    <a:pt x="1921" y="4970"/>
                                  </a:lnTo>
                                  <a:lnTo>
                                    <a:pt x="1767" y="4982"/>
                                  </a:lnTo>
                                  <a:lnTo>
                                    <a:pt x="1672" y="5006"/>
                                  </a:lnTo>
                                  <a:lnTo>
                                    <a:pt x="1660" y="5006"/>
                                  </a:lnTo>
                                  <a:lnTo>
                                    <a:pt x="1637" y="4994"/>
                                  </a:lnTo>
                                  <a:lnTo>
                                    <a:pt x="1672" y="5148"/>
                                  </a:lnTo>
                                  <a:lnTo>
                                    <a:pt x="1720" y="5136"/>
                                  </a:lnTo>
                                  <a:lnTo>
                                    <a:pt x="1731" y="5136"/>
                                  </a:lnTo>
                                  <a:lnTo>
                                    <a:pt x="1862" y="5183"/>
                                  </a:lnTo>
                                  <a:lnTo>
                                    <a:pt x="1862" y="5195"/>
                                  </a:lnTo>
                                  <a:lnTo>
                                    <a:pt x="1921" y="5255"/>
                                  </a:lnTo>
                                  <a:lnTo>
                                    <a:pt x="1945" y="5290"/>
                                  </a:lnTo>
                                  <a:lnTo>
                                    <a:pt x="735" y="5148"/>
                                  </a:lnTo>
                                  <a:lnTo>
                                    <a:pt x="1067" y="4828"/>
                                  </a:lnTo>
                                  <a:lnTo>
                                    <a:pt x="1032" y="4780"/>
                                  </a:lnTo>
                                  <a:lnTo>
                                    <a:pt x="984" y="4756"/>
                                  </a:lnTo>
                                  <a:lnTo>
                                    <a:pt x="949" y="4733"/>
                                  </a:lnTo>
                                  <a:lnTo>
                                    <a:pt x="937" y="4733"/>
                                  </a:lnTo>
                                  <a:lnTo>
                                    <a:pt x="937" y="4721"/>
                                  </a:lnTo>
                                  <a:lnTo>
                                    <a:pt x="913" y="4673"/>
                                  </a:lnTo>
                                  <a:lnTo>
                                    <a:pt x="854" y="4614"/>
                                  </a:lnTo>
                                  <a:lnTo>
                                    <a:pt x="795" y="4555"/>
                                  </a:lnTo>
                                  <a:lnTo>
                                    <a:pt x="783" y="4555"/>
                                  </a:lnTo>
                                  <a:lnTo>
                                    <a:pt x="771" y="4484"/>
                                  </a:lnTo>
                                  <a:lnTo>
                                    <a:pt x="747" y="4448"/>
                                  </a:lnTo>
                                  <a:lnTo>
                                    <a:pt x="712" y="4424"/>
                                  </a:lnTo>
                                  <a:lnTo>
                                    <a:pt x="700" y="4412"/>
                                  </a:lnTo>
                                  <a:lnTo>
                                    <a:pt x="664" y="4484"/>
                                  </a:lnTo>
                                  <a:lnTo>
                                    <a:pt x="664" y="4496"/>
                                  </a:lnTo>
                                  <a:lnTo>
                                    <a:pt x="593" y="4662"/>
                                  </a:lnTo>
                                  <a:lnTo>
                                    <a:pt x="676" y="4721"/>
                                  </a:lnTo>
                                  <a:lnTo>
                                    <a:pt x="783" y="4768"/>
                                  </a:lnTo>
                                  <a:lnTo>
                                    <a:pt x="901" y="4804"/>
                                  </a:lnTo>
                                  <a:lnTo>
                                    <a:pt x="1020" y="4828"/>
                                  </a:lnTo>
                                  <a:lnTo>
                                    <a:pt x="1067" y="4828"/>
                                  </a:lnTo>
                                  <a:lnTo>
                                    <a:pt x="735" y="5148"/>
                                  </a:lnTo>
                                  <a:lnTo>
                                    <a:pt x="12" y="3997"/>
                                  </a:lnTo>
                                  <a:lnTo>
                                    <a:pt x="178" y="3867"/>
                                  </a:lnTo>
                                  <a:lnTo>
                                    <a:pt x="47" y="3677"/>
                                  </a:lnTo>
                                  <a:lnTo>
                                    <a:pt x="0" y="3677"/>
                                  </a:lnTo>
                                  <a:lnTo>
                                    <a:pt x="0" y="3985"/>
                                  </a:lnTo>
                                  <a:lnTo>
                                    <a:pt x="12" y="3997"/>
                                  </a:lnTo>
                                  <a:lnTo>
                                    <a:pt x="735" y="5148"/>
                                  </a:lnTo>
                                  <a:lnTo>
                                    <a:pt x="1186" y="4033"/>
                                  </a:lnTo>
                                  <a:lnTo>
                                    <a:pt x="1447" y="3962"/>
                                  </a:lnTo>
                                  <a:lnTo>
                                    <a:pt x="1530" y="3974"/>
                                  </a:lnTo>
                                  <a:lnTo>
                                    <a:pt x="1542" y="3974"/>
                                  </a:lnTo>
                                  <a:lnTo>
                                    <a:pt x="1542" y="3985"/>
                                  </a:lnTo>
                                  <a:lnTo>
                                    <a:pt x="1660" y="3997"/>
                                  </a:lnTo>
                                  <a:lnTo>
                                    <a:pt x="1637" y="3926"/>
                                  </a:lnTo>
                                  <a:lnTo>
                                    <a:pt x="1494" y="3831"/>
                                  </a:lnTo>
                                  <a:lnTo>
                                    <a:pt x="1459" y="3831"/>
                                  </a:lnTo>
                                  <a:lnTo>
                                    <a:pt x="1257" y="3831"/>
                                  </a:lnTo>
                                  <a:lnTo>
                                    <a:pt x="1150" y="3926"/>
                                  </a:lnTo>
                                  <a:lnTo>
                                    <a:pt x="1162" y="3985"/>
                                  </a:lnTo>
                                  <a:lnTo>
                                    <a:pt x="1186" y="4033"/>
                                  </a:lnTo>
                                  <a:lnTo>
                                    <a:pt x="735" y="5148"/>
                                  </a:lnTo>
                                  <a:lnTo>
                                    <a:pt x="2075" y="4341"/>
                                  </a:lnTo>
                                  <a:lnTo>
                                    <a:pt x="2099" y="4341"/>
                                  </a:lnTo>
                                  <a:lnTo>
                                    <a:pt x="2123" y="4329"/>
                                  </a:lnTo>
                                  <a:lnTo>
                                    <a:pt x="2123" y="4318"/>
                                  </a:lnTo>
                                  <a:lnTo>
                                    <a:pt x="2123" y="4306"/>
                                  </a:lnTo>
                                  <a:lnTo>
                                    <a:pt x="2111" y="4306"/>
                                  </a:lnTo>
                                  <a:lnTo>
                                    <a:pt x="2099" y="4163"/>
                                  </a:lnTo>
                                  <a:lnTo>
                                    <a:pt x="1957" y="4080"/>
                                  </a:lnTo>
                                  <a:lnTo>
                                    <a:pt x="1720" y="4045"/>
                                  </a:lnTo>
                                  <a:lnTo>
                                    <a:pt x="1850" y="4211"/>
                                  </a:lnTo>
                                  <a:lnTo>
                                    <a:pt x="1850" y="4223"/>
                                  </a:lnTo>
                                  <a:lnTo>
                                    <a:pt x="1874" y="4329"/>
                                  </a:lnTo>
                                  <a:lnTo>
                                    <a:pt x="2016" y="4318"/>
                                  </a:lnTo>
                                  <a:lnTo>
                                    <a:pt x="2028" y="4318"/>
                                  </a:lnTo>
                                  <a:lnTo>
                                    <a:pt x="2075" y="4341"/>
                                  </a:lnTo>
                                  <a:lnTo>
                                    <a:pt x="735" y="5148"/>
                                  </a:lnTo>
                                  <a:lnTo>
                                    <a:pt x="1803" y="3381"/>
                                  </a:lnTo>
                                  <a:lnTo>
                                    <a:pt x="1720" y="3499"/>
                                  </a:lnTo>
                                  <a:lnTo>
                                    <a:pt x="1767" y="3582"/>
                                  </a:lnTo>
                                  <a:lnTo>
                                    <a:pt x="1779" y="3582"/>
                                  </a:lnTo>
                                  <a:lnTo>
                                    <a:pt x="1779" y="3594"/>
                                  </a:lnTo>
                                  <a:lnTo>
                                    <a:pt x="1803" y="3725"/>
                                  </a:lnTo>
                                  <a:lnTo>
                                    <a:pt x="1886" y="3796"/>
                                  </a:lnTo>
                                  <a:lnTo>
                                    <a:pt x="2004" y="3879"/>
                                  </a:lnTo>
                                  <a:lnTo>
                                    <a:pt x="2028" y="3843"/>
                                  </a:lnTo>
                                  <a:lnTo>
                                    <a:pt x="1886" y="3725"/>
                                  </a:lnTo>
                                  <a:lnTo>
                                    <a:pt x="1886" y="3713"/>
                                  </a:lnTo>
                                  <a:lnTo>
                                    <a:pt x="1886" y="3701"/>
                                  </a:lnTo>
                                  <a:lnTo>
                                    <a:pt x="1874" y="3630"/>
                                  </a:lnTo>
                                  <a:lnTo>
                                    <a:pt x="1874" y="3618"/>
                                  </a:lnTo>
                                  <a:lnTo>
                                    <a:pt x="1933" y="3511"/>
                                  </a:lnTo>
                                  <a:lnTo>
                                    <a:pt x="1980" y="3404"/>
                                  </a:lnTo>
                                  <a:lnTo>
                                    <a:pt x="1897" y="3357"/>
                                  </a:lnTo>
                                  <a:lnTo>
                                    <a:pt x="1838" y="3333"/>
                                  </a:lnTo>
                                  <a:lnTo>
                                    <a:pt x="1838" y="3321"/>
                                  </a:lnTo>
                                  <a:lnTo>
                                    <a:pt x="1814" y="3369"/>
                                  </a:lnTo>
                                  <a:lnTo>
                                    <a:pt x="1803" y="3381"/>
                                  </a:lnTo>
                                  <a:lnTo>
                                    <a:pt x="735" y="5148"/>
                                  </a:lnTo>
                                  <a:lnTo>
                                    <a:pt x="2087" y="4116"/>
                                  </a:lnTo>
                                  <a:lnTo>
                                    <a:pt x="2087" y="4080"/>
                                  </a:lnTo>
                                  <a:lnTo>
                                    <a:pt x="2028" y="3974"/>
                                  </a:lnTo>
                                  <a:lnTo>
                                    <a:pt x="1992" y="3926"/>
                                  </a:lnTo>
                                  <a:lnTo>
                                    <a:pt x="1862" y="3831"/>
                                  </a:lnTo>
                                  <a:lnTo>
                                    <a:pt x="1779" y="3748"/>
                                  </a:lnTo>
                                  <a:lnTo>
                                    <a:pt x="1767" y="3748"/>
                                  </a:lnTo>
                                  <a:lnTo>
                                    <a:pt x="1684" y="3914"/>
                                  </a:lnTo>
                                  <a:lnTo>
                                    <a:pt x="1708" y="3997"/>
                                  </a:lnTo>
                                  <a:lnTo>
                                    <a:pt x="1969" y="4033"/>
                                  </a:lnTo>
                                  <a:lnTo>
                                    <a:pt x="1969" y="4045"/>
                                  </a:lnTo>
                                  <a:lnTo>
                                    <a:pt x="2087" y="4116"/>
                                  </a:lnTo>
                                  <a:lnTo>
                                    <a:pt x="735" y="5148"/>
                                  </a:lnTo>
                                  <a:lnTo>
                                    <a:pt x="2289" y="5551"/>
                                  </a:lnTo>
                                  <a:lnTo>
                                    <a:pt x="2360" y="5492"/>
                                  </a:lnTo>
                                  <a:lnTo>
                                    <a:pt x="2384" y="5444"/>
                                  </a:lnTo>
                                  <a:lnTo>
                                    <a:pt x="2395" y="5373"/>
                                  </a:lnTo>
                                  <a:lnTo>
                                    <a:pt x="2384" y="5338"/>
                                  </a:lnTo>
                                  <a:lnTo>
                                    <a:pt x="2360" y="5302"/>
                                  </a:lnTo>
                                  <a:lnTo>
                                    <a:pt x="2336" y="5278"/>
                                  </a:lnTo>
                                  <a:lnTo>
                                    <a:pt x="2194" y="5172"/>
                                  </a:lnTo>
                                  <a:lnTo>
                                    <a:pt x="2135" y="5124"/>
                                  </a:lnTo>
                                  <a:lnTo>
                                    <a:pt x="2087" y="5255"/>
                                  </a:lnTo>
                                  <a:lnTo>
                                    <a:pt x="2194" y="5397"/>
                                  </a:lnTo>
                                  <a:lnTo>
                                    <a:pt x="2206" y="5397"/>
                                  </a:lnTo>
                                  <a:lnTo>
                                    <a:pt x="2277" y="5516"/>
                                  </a:lnTo>
                                  <a:lnTo>
                                    <a:pt x="2289" y="5551"/>
                                  </a:lnTo>
                                  <a:lnTo>
                                    <a:pt x="735" y="5148"/>
                                  </a:lnTo>
                                  <a:lnTo>
                                    <a:pt x="2573" y="4519"/>
                                  </a:lnTo>
                                  <a:lnTo>
                                    <a:pt x="2656" y="4496"/>
                                  </a:lnTo>
                                  <a:lnTo>
                                    <a:pt x="2751" y="4472"/>
                                  </a:lnTo>
                                  <a:lnTo>
                                    <a:pt x="2846" y="4472"/>
                                  </a:lnTo>
                                  <a:lnTo>
                                    <a:pt x="2787" y="4353"/>
                                  </a:lnTo>
                                  <a:lnTo>
                                    <a:pt x="2739" y="4318"/>
                                  </a:lnTo>
                                  <a:lnTo>
                                    <a:pt x="2728" y="4306"/>
                                  </a:lnTo>
                                  <a:lnTo>
                                    <a:pt x="2692" y="4270"/>
                                  </a:lnTo>
                                  <a:lnTo>
                                    <a:pt x="2656" y="4199"/>
                                  </a:lnTo>
                                  <a:lnTo>
                                    <a:pt x="2621" y="4152"/>
                                  </a:lnTo>
                                  <a:lnTo>
                                    <a:pt x="2609" y="4163"/>
                                  </a:lnTo>
                                  <a:lnTo>
                                    <a:pt x="2526" y="4270"/>
                                  </a:lnTo>
                                  <a:lnTo>
                                    <a:pt x="2573" y="4519"/>
                                  </a:lnTo>
                                  <a:lnTo>
                                    <a:pt x="735" y="5148"/>
                                  </a:lnTo>
                                  <a:lnTo>
                                    <a:pt x="2241" y="5563"/>
                                  </a:lnTo>
                                  <a:lnTo>
                                    <a:pt x="2229" y="5527"/>
                                  </a:lnTo>
                                  <a:lnTo>
                                    <a:pt x="2170" y="5421"/>
                                  </a:lnTo>
                                  <a:lnTo>
                                    <a:pt x="2063" y="5290"/>
                                  </a:lnTo>
                                  <a:lnTo>
                                    <a:pt x="2063" y="5302"/>
                                  </a:lnTo>
                                  <a:lnTo>
                                    <a:pt x="2063" y="5314"/>
                                  </a:lnTo>
                                  <a:lnTo>
                                    <a:pt x="1992" y="5480"/>
                                  </a:lnTo>
                                  <a:lnTo>
                                    <a:pt x="2016" y="5527"/>
                                  </a:lnTo>
                                  <a:lnTo>
                                    <a:pt x="2016" y="5539"/>
                                  </a:lnTo>
                                  <a:lnTo>
                                    <a:pt x="2016" y="5563"/>
                                  </a:lnTo>
                                  <a:lnTo>
                                    <a:pt x="2241" y="5563"/>
                                  </a:lnTo>
                                  <a:lnTo>
                                    <a:pt x="735" y="5148"/>
                                  </a:lnTo>
                                  <a:lnTo>
                                    <a:pt x="1850" y="4590"/>
                                  </a:lnTo>
                                  <a:lnTo>
                                    <a:pt x="1589" y="4626"/>
                                  </a:lnTo>
                                  <a:lnTo>
                                    <a:pt x="1613" y="4768"/>
                                  </a:lnTo>
                                  <a:lnTo>
                                    <a:pt x="1862" y="4733"/>
                                  </a:lnTo>
                                  <a:lnTo>
                                    <a:pt x="1969" y="4721"/>
                                  </a:lnTo>
                                  <a:lnTo>
                                    <a:pt x="1957" y="4579"/>
                                  </a:lnTo>
                                  <a:lnTo>
                                    <a:pt x="1897" y="4579"/>
                                  </a:lnTo>
                                  <a:lnTo>
                                    <a:pt x="1886" y="4579"/>
                                  </a:lnTo>
                                  <a:lnTo>
                                    <a:pt x="1850" y="4590"/>
                                  </a:lnTo>
                                  <a:lnTo>
                                    <a:pt x="735" y="5148"/>
                                  </a:lnTo>
                                  <a:lnTo>
                                    <a:pt x="2478" y="3570"/>
                                  </a:lnTo>
                                  <a:lnTo>
                                    <a:pt x="2514" y="3558"/>
                                  </a:lnTo>
                                  <a:lnTo>
                                    <a:pt x="2550" y="3523"/>
                                  </a:lnTo>
                                  <a:lnTo>
                                    <a:pt x="2562" y="3487"/>
                                  </a:lnTo>
                                  <a:lnTo>
                                    <a:pt x="2550" y="3452"/>
                                  </a:lnTo>
                                  <a:lnTo>
                                    <a:pt x="2490" y="3369"/>
                                  </a:lnTo>
                                  <a:lnTo>
                                    <a:pt x="2419" y="3298"/>
                                  </a:lnTo>
                                  <a:lnTo>
                                    <a:pt x="2348" y="3250"/>
                                  </a:lnTo>
                                  <a:lnTo>
                                    <a:pt x="2312" y="3238"/>
                                  </a:lnTo>
                                  <a:lnTo>
                                    <a:pt x="2324" y="3345"/>
                                  </a:lnTo>
                                  <a:lnTo>
                                    <a:pt x="2336" y="3428"/>
                                  </a:lnTo>
                                  <a:lnTo>
                                    <a:pt x="2372" y="3499"/>
                                  </a:lnTo>
                                  <a:lnTo>
                                    <a:pt x="2407" y="3547"/>
                                  </a:lnTo>
                                  <a:lnTo>
                                    <a:pt x="2431" y="3570"/>
                                  </a:lnTo>
                                  <a:lnTo>
                                    <a:pt x="2478" y="3570"/>
                                  </a:lnTo>
                                  <a:lnTo>
                                    <a:pt x="735" y="5148"/>
                                  </a:lnTo>
                                  <a:lnTo>
                                    <a:pt x="1589" y="4579"/>
                                  </a:lnTo>
                                  <a:lnTo>
                                    <a:pt x="1838" y="4543"/>
                                  </a:lnTo>
                                  <a:lnTo>
                                    <a:pt x="1874" y="4543"/>
                                  </a:lnTo>
                                  <a:lnTo>
                                    <a:pt x="1850" y="4377"/>
                                  </a:lnTo>
                                  <a:lnTo>
                                    <a:pt x="1601" y="4412"/>
                                  </a:lnTo>
                                  <a:lnTo>
                                    <a:pt x="1589" y="4412"/>
                                  </a:lnTo>
                                  <a:lnTo>
                                    <a:pt x="1577" y="4412"/>
                                  </a:lnTo>
                                  <a:lnTo>
                                    <a:pt x="1589" y="4579"/>
                                  </a:lnTo>
                                  <a:lnTo>
                                    <a:pt x="735" y="5148"/>
                                  </a:lnTo>
                                  <a:lnTo>
                                    <a:pt x="1625" y="4365"/>
                                  </a:lnTo>
                                  <a:lnTo>
                                    <a:pt x="1838" y="4341"/>
                                  </a:lnTo>
                                  <a:lnTo>
                                    <a:pt x="1803" y="4235"/>
                                  </a:lnTo>
                                  <a:lnTo>
                                    <a:pt x="1684" y="4057"/>
                                  </a:lnTo>
                                  <a:lnTo>
                                    <a:pt x="1672" y="4057"/>
                                  </a:lnTo>
                                  <a:lnTo>
                                    <a:pt x="1672" y="4045"/>
                                  </a:lnTo>
                                  <a:lnTo>
                                    <a:pt x="1577" y="4021"/>
                                  </a:lnTo>
                                  <a:lnTo>
                                    <a:pt x="1589" y="4057"/>
                                  </a:lnTo>
                                  <a:lnTo>
                                    <a:pt x="1613" y="4104"/>
                                  </a:lnTo>
                                  <a:lnTo>
                                    <a:pt x="1637" y="4187"/>
                                  </a:lnTo>
                                  <a:lnTo>
                                    <a:pt x="1637" y="4199"/>
                                  </a:lnTo>
                                  <a:lnTo>
                                    <a:pt x="1648" y="4270"/>
                                  </a:lnTo>
                                  <a:lnTo>
                                    <a:pt x="1648" y="4282"/>
                                  </a:lnTo>
                                  <a:lnTo>
                                    <a:pt x="1625" y="4365"/>
                                  </a:lnTo>
                                  <a:lnTo>
                                    <a:pt x="735" y="5148"/>
                                  </a:lnTo>
                                  <a:lnTo>
                                    <a:pt x="1127" y="4828"/>
                                  </a:lnTo>
                                  <a:lnTo>
                                    <a:pt x="1328" y="4804"/>
                                  </a:lnTo>
                                  <a:lnTo>
                                    <a:pt x="1293" y="4650"/>
                                  </a:lnTo>
                                  <a:lnTo>
                                    <a:pt x="1293" y="4638"/>
                                  </a:lnTo>
                                  <a:lnTo>
                                    <a:pt x="1245" y="4460"/>
                                  </a:lnTo>
                                  <a:lnTo>
                                    <a:pt x="1210" y="4472"/>
                                  </a:lnTo>
                                  <a:lnTo>
                                    <a:pt x="1210" y="4484"/>
                                  </a:lnTo>
                                  <a:lnTo>
                                    <a:pt x="1210" y="4519"/>
                                  </a:lnTo>
                                  <a:lnTo>
                                    <a:pt x="1210" y="4531"/>
                                  </a:lnTo>
                                  <a:lnTo>
                                    <a:pt x="1186" y="4614"/>
                                  </a:lnTo>
                                  <a:lnTo>
                                    <a:pt x="1150" y="4685"/>
                                  </a:lnTo>
                                  <a:lnTo>
                                    <a:pt x="1138" y="4709"/>
                                  </a:lnTo>
                                  <a:lnTo>
                                    <a:pt x="1138" y="4733"/>
                                  </a:lnTo>
                                  <a:lnTo>
                                    <a:pt x="1138" y="4745"/>
                                  </a:lnTo>
                                  <a:lnTo>
                                    <a:pt x="1127" y="4745"/>
                                  </a:lnTo>
                                  <a:lnTo>
                                    <a:pt x="1103" y="4768"/>
                                  </a:lnTo>
                                  <a:lnTo>
                                    <a:pt x="1103" y="4780"/>
                                  </a:lnTo>
                                  <a:lnTo>
                                    <a:pt x="1091" y="4780"/>
                                  </a:lnTo>
                                  <a:lnTo>
                                    <a:pt x="1127" y="4828"/>
                                  </a:lnTo>
                                  <a:lnTo>
                                    <a:pt x="735" y="5148"/>
                                  </a:lnTo>
                                  <a:lnTo>
                                    <a:pt x="2941" y="771"/>
                                  </a:lnTo>
                                  <a:lnTo>
                                    <a:pt x="2846" y="747"/>
                                  </a:lnTo>
                                  <a:lnTo>
                                    <a:pt x="2751" y="735"/>
                                  </a:lnTo>
                                  <a:lnTo>
                                    <a:pt x="2704" y="724"/>
                                  </a:lnTo>
                                  <a:lnTo>
                                    <a:pt x="2751" y="807"/>
                                  </a:lnTo>
                                  <a:lnTo>
                                    <a:pt x="2870" y="925"/>
                                  </a:lnTo>
                                  <a:lnTo>
                                    <a:pt x="2953" y="973"/>
                                  </a:lnTo>
                                  <a:lnTo>
                                    <a:pt x="2977" y="937"/>
                                  </a:lnTo>
                                  <a:lnTo>
                                    <a:pt x="3000" y="913"/>
                                  </a:lnTo>
                                  <a:lnTo>
                                    <a:pt x="3036" y="842"/>
                                  </a:lnTo>
                                  <a:lnTo>
                                    <a:pt x="2977" y="783"/>
                                  </a:lnTo>
                                  <a:lnTo>
                                    <a:pt x="2941" y="771"/>
                                  </a:lnTo>
                                  <a:lnTo>
                                    <a:pt x="735" y="5148"/>
                                  </a:lnTo>
                                  <a:lnTo>
                                    <a:pt x="1328" y="4614"/>
                                  </a:lnTo>
                                  <a:lnTo>
                                    <a:pt x="1542" y="4590"/>
                                  </a:lnTo>
                                  <a:lnTo>
                                    <a:pt x="1530" y="4424"/>
                                  </a:lnTo>
                                  <a:lnTo>
                                    <a:pt x="1281" y="4460"/>
                                  </a:lnTo>
                                  <a:lnTo>
                                    <a:pt x="1328" y="4614"/>
                                  </a:lnTo>
                                  <a:lnTo>
                                    <a:pt x="735" y="5148"/>
                                  </a:lnTo>
                                  <a:lnTo>
                                    <a:pt x="1909" y="4531"/>
                                  </a:lnTo>
                                  <a:lnTo>
                                    <a:pt x="1969" y="4531"/>
                                  </a:lnTo>
                                  <a:lnTo>
                                    <a:pt x="2135" y="4507"/>
                                  </a:lnTo>
                                  <a:lnTo>
                                    <a:pt x="2123" y="4365"/>
                                  </a:lnTo>
                                  <a:lnTo>
                                    <a:pt x="2111" y="4377"/>
                                  </a:lnTo>
                                  <a:lnTo>
                                    <a:pt x="2099" y="4377"/>
                                  </a:lnTo>
                                  <a:lnTo>
                                    <a:pt x="2063" y="4377"/>
                                  </a:lnTo>
                                  <a:lnTo>
                                    <a:pt x="2052" y="4377"/>
                                  </a:lnTo>
                                  <a:lnTo>
                                    <a:pt x="2016" y="4353"/>
                                  </a:lnTo>
                                  <a:lnTo>
                                    <a:pt x="1886" y="4377"/>
                                  </a:lnTo>
                                  <a:lnTo>
                                    <a:pt x="1909" y="4531"/>
                                  </a:lnTo>
                                  <a:lnTo>
                                    <a:pt x="735" y="5148"/>
                                  </a:lnTo>
                                  <a:lnTo>
                                    <a:pt x="1886" y="5563"/>
                                  </a:lnTo>
                                  <a:lnTo>
                                    <a:pt x="1969" y="5551"/>
                                  </a:lnTo>
                                  <a:lnTo>
                                    <a:pt x="1980" y="5539"/>
                                  </a:lnTo>
                                  <a:lnTo>
                                    <a:pt x="1945" y="5492"/>
                                  </a:lnTo>
                                  <a:lnTo>
                                    <a:pt x="1945" y="5480"/>
                                  </a:lnTo>
                                  <a:lnTo>
                                    <a:pt x="1945" y="5468"/>
                                  </a:lnTo>
                                  <a:lnTo>
                                    <a:pt x="2004" y="5326"/>
                                  </a:lnTo>
                                  <a:lnTo>
                                    <a:pt x="1945" y="5326"/>
                                  </a:lnTo>
                                  <a:lnTo>
                                    <a:pt x="1945" y="5338"/>
                                  </a:lnTo>
                                  <a:lnTo>
                                    <a:pt x="1933" y="5338"/>
                                  </a:lnTo>
                                  <a:lnTo>
                                    <a:pt x="1779" y="5350"/>
                                  </a:lnTo>
                                  <a:lnTo>
                                    <a:pt x="1779" y="5373"/>
                                  </a:lnTo>
                                  <a:lnTo>
                                    <a:pt x="1814" y="5456"/>
                                  </a:lnTo>
                                  <a:lnTo>
                                    <a:pt x="1826" y="5480"/>
                                  </a:lnTo>
                                  <a:lnTo>
                                    <a:pt x="1862" y="5551"/>
                                  </a:lnTo>
                                  <a:lnTo>
                                    <a:pt x="1886" y="5563"/>
                                  </a:lnTo>
                                  <a:lnTo>
                                    <a:pt x="735" y="5148"/>
                                  </a:lnTo>
                                  <a:lnTo>
                                    <a:pt x="1364" y="4792"/>
                                  </a:lnTo>
                                  <a:lnTo>
                                    <a:pt x="1577" y="4768"/>
                                  </a:lnTo>
                                  <a:lnTo>
                                    <a:pt x="1554" y="4626"/>
                                  </a:lnTo>
                                  <a:lnTo>
                                    <a:pt x="1340" y="4662"/>
                                  </a:lnTo>
                                  <a:lnTo>
                                    <a:pt x="1364" y="4792"/>
                                  </a:lnTo>
                                  <a:lnTo>
                                    <a:pt x="735" y="5148"/>
                                  </a:lnTo>
                                  <a:lnTo>
                                    <a:pt x="2135" y="4685"/>
                                  </a:lnTo>
                                  <a:lnTo>
                                    <a:pt x="2158" y="4685"/>
                                  </a:lnTo>
                                  <a:lnTo>
                                    <a:pt x="2146" y="4543"/>
                                  </a:lnTo>
                                  <a:lnTo>
                                    <a:pt x="1992" y="4567"/>
                                  </a:lnTo>
                                  <a:lnTo>
                                    <a:pt x="2016" y="4709"/>
                                  </a:lnTo>
                                  <a:lnTo>
                                    <a:pt x="2063" y="4697"/>
                                  </a:lnTo>
                                  <a:lnTo>
                                    <a:pt x="2135" y="4685"/>
                                  </a:lnTo>
                                  <a:lnTo>
                                    <a:pt x="735" y="5148"/>
                                  </a:lnTo>
                                  <a:lnTo>
                                    <a:pt x="1542" y="4911"/>
                                  </a:lnTo>
                                  <a:lnTo>
                                    <a:pt x="1554" y="4911"/>
                                  </a:lnTo>
                                  <a:lnTo>
                                    <a:pt x="1613" y="4946"/>
                                  </a:lnTo>
                                  <a:lnTo>
                                    <a:pt x="1660" y="4958"/>
                                  </a:lnTo>
                                  <a:lnTo>
                                    <a:pt x="1767" y="4946"/>
                                  </a:lnTo>
                                  <a:lnTo>
                                    <a:pt x="1933" y="4923"/>
                                  </a:lnTo>
                                  <a:lnTo>
                                    <a:pt x="1945" y="4923"/>
                                  </a:lnTo>
                                  <a:lnTo>
                                    <a:pt x="1969" y="4923"/>
                                  </a:lnTo>
                                  <a:lnTo>
                                    <a:pt x="1980" y="4923"/>
                                  </a:lnTo>
                                  <a:lnTo>
                                    <a:pt x="1980" y="4911"/>
                                  </a:lnTo>
                                  <a:lnTo>
                                    <a:pt x="1980" y="4887"/>
                                  </a:lnTo>
                                  <a:lnTo>
                                    <a:pt x="1862" y="4899"/>
                                  </a:lnTo>
                                  <a:lnTo>
                                    <a:pt x="1708" y="4899"/>
                                  </a:lnTo>
                                  <a:lnTo>
                                    <a:pt x="1542" y="4911"/>
                                  </a:lnTo>
                                  <a:lnTo>
                                    <a:pt x="735" y="5148"/>
                                  </a:lnTo>
                                  <a:lnTo>
                                    <a:pt x="1767" y="5302"/>
                                  </a:lnTo>
                                  <a:lnTo>
                                    <a:pt x="1897" y="5290"/>
                                  </a:lnTo>
                                  <a:lnTo>
                                    <a:pt x="1886" y="5278"/>
                                  </a:lnTo>
                                  <a:lnTo>
                                    <a:pt x="1838" y="5231"/>
                                  </a:lnTo>
                                  <a:lnTo>
                                    <a:pt x="1720" y="5183"/>
                                  </a:lnTo>
                                  <a:lnTo>
                                    <a:pt x="1672" y="5183"/>
                                  </a:lnTo>
                                  <a:lnTo>
                                    <a:pt x="1696" y="5255"/>
                                  </a:lnTo>
                                  <a:lnTo>
                                    <a:pt x="1731" y="5290"/>
                                  </a:lnTo>
                                  <a:lnTo>
                                    <a:pt x="1767" y="5302"/>
                                  </a:lnTo>
                                  <a:lnTo>
                                    <a:pt x="735" y="5148"/>
                                  </a:lnTo>
                                  <a:lnTo>
                                    <a:pt x="1648" y="3879"/>
                                  </a:lnTo>
                                  <a:lnTo>
                                    <a:pt x="1720" y="3748"/>
                                  </a:lnTo>
                                  <a:lnTo>
                                    <a:pt x="1601" y="3748"/>
                                  </a:lnTo>
                                  <a:lnTo>
                                    <a:pt x="1530" y="3760"/>
                                  </a:lnTo>
                                  <a:lnTo>
                                    <a:pt x="1530" y="3796"/>
                                  </a:lnTo>
                                  <a:lnTo>
                                    <a:pt x="1648" y="3879"/>
                                  </a:lnTo>
                                  <a:lnTo>
                                    <a:pt x="735" y="5148"/>
                                  </a:lnTo>
                                  <a:lnTo>
                                    <a:pt x="1720" y="5492"/>
                                  </a:lnTo>
                                  <a:lnTo>
                                    <a:pt x="1767" y="5492"/>
                                  </a:lnTo>
                                  <a:lnTo>
                                    <a:pt x="1779" y="5480"/>
                                  </a:lnTo>
                                  <a:lnTo>
                                    <a:pt x="1779" y="5468"/>
                                  </a:lnTo>
                                  <a:lnTo>
                                    <a:pt x="1743" y="5397"/>
                                  </a:lnTo>
                                  <a:lnTo>
                                    <a:pt x="1731" y="5409"/>
                                  </a:lnTo>
                                  <a:lnTo>
                                    <a:pt x="1720" y="5409"/>
                                  </a:lnTo>
                                  <a:lnTo>
                                    <a:pt x="1672" y="5409"/>
                                  </a:lnTo>
                                  <a:lnTo>
                                    <a:pt x="1660" y="5409"/>
                                  </a:lnTo>
                                  <a:lnTo>
                                    <a:pt x="1613" y="5385"/>
                                  </a:lnTo>
                                  <a:lnTo>
                                    <a:pt x="1577" y="5385"/>
                                  </a:lnTo>
                                  <a:lnTo>
                                    <a:pt x="1648" y="5468"/>
                                  </a:lnTo>
                                  <a:lnTo>
                                    <a:pt x="1720" y="5492"/>
                                  </a:lnTo>
                                  <a:lnTo>
                                    <a:pt x="735" y="5148"/>
                                  </a:lnTo>
                                  <a:lnTo>
                                    <a:pt x="878" y="4033"/>
                                  </a:lnTo>
                                  <a:lnTo>
                                    <a:pt x="1008" y="3997"/>
                                  </a:lnTo>
                                  <a:lnTo>
                                    <a:pt x="925" y="3962"/>
                                  </a:lnTo>
                                  <a:lnTo>
                                    <a:pt x="913" y="3962"/>
                                  </a:lnTo>
                                  <a:lnTo>
                                    <a:pt x="854" y="3914"/>
                                  </a:lnTo>
                                  <a:lnTo>
                                    <a:pt x="866" y="3962"/>
                                  </a:lnTo>
                                  <a:lnTo>
                                    <a:pt x="878" y="4033"/>
                                  </a:lnTo>
                                  <a:lnTo>
                                    <a:pt x="735" y="5148"/>
                                  </a:lnTo>
                                  <a:lnTo>
                                    <a:pt x="2573" y="5029"/>
                                  </a:lnTo>
                                  <a:lnTo>
                                    <a:pt x="2597" y="5041"/>
                                  </a:lnTo>
                                  <a:lnTo>
                                    <a:pt x="2645" y="5053"/>
                                  </a:lnTo>
                                  <a:lnTo>
                                    <a:pt x="2704" y="5077"/>
                                  </a:lnTo>
                                  <a:lnTo>
                                    <a:pt x="2680" y="5065"/>
                                  </a:lnTo>
                                  <a:lnTo>
                                    <a:pt x="2680" y="5053"/>
                                  </a:lnTo>
                                  <a:lnTo>
                                    <a:pt x="2656" y="5053"/>
                                  </a:lnTo>
                                  <a:lnTo>
                                    <a:pt x="2573" y="5029"/>
                                  </a:lnTo>
                                  <a:lnTo>
                                    <a:pt x="735" y="5148"/>
                                  </a:lnTo>
                                  <a:lnTo>
                                    <a:pt x="1482" y="4923"/>
                                  </a:lnTo>
                                  <a:lnTo>
                                    <a:pt x="1399" y="4934"/>
                                  </a:lnTo>
                                  <a:lnTo>
                                    <a:pt x="1281" y="4946"/>
                                  </a:lnTo>
                                  <a:lnTo>
                                    <a:pt x="1482" y="4923"/>
                                  </a:lnTo>
                                  <a:lnTo>
                                    <a:pt x="735" y="5148"/>
                                  </a:lnTo>
                                  <a:close/>
                                </a:path>
                              </a:pathLst>
                            </a:custGeom>
                            <a:solidFill>
                              <a:srgbClr val="ffffff"/>
                            </a:solidFill>
                            <a:ln w="0">
                              <a:noFill/>
                            </a:ln>
                          </wps:spPr>
                          <wps:style>
                            <a:lnRef idx="0"/>
                            <a:fillRef idx="0"/>
                            <a:effectRef idx="0"/>
                            <a:fontRef idx="minor"/>
                          </wps:style>
                          <wps:bodyPr/>
                        </wps:wsp>
                        <wps:wsp>
                          <wps:cNvSpPr/>
                          <wps:spPr>
                            <a:xfrm>
                              <a:off x="5828040" y="4262760"/>
                              <a:ext cx="3178080" cy="1544400"/>
                            </a:xfrm>
                            <a:custGeom>
                              <a:avLst/>
                              <a:gdLst/>
                              <a:ahLst/>
                              <a:rect l="l" t="t" r="r" b="b"/>
                              <a:pathLst>
                                <a:path w="5005" h="2432">
                                  <a:moveTo>
                                    <a:pt x="4578" y="2432"/>
                                  </a:moveTo>
                                  <a:lnTo>
                                    <a:pt x="4554" y="2384"/>
                                  </a:lnTo>
                                  <a:lnTo>
                                    <a:pt x="4554" y="2372"/>
                                  </a:lnTo>
                                  <a:lnTo>
                                    <a:pt x="4506" y="2337"/>
                                  </a:lnTo>
                                  <a:lnTo>
                                    <a:pt x="4222" y="2147"/>
                                  </a:lnTo>
                                  <a:lnTo>
                                    <a:pt x="4163" y="2112"/>
                                  </a:lnTo>
                                  <a:lnTo>
                                    <a:pt x="4163" y="2100"/>
                                  </a:lnTo>
                                  <a:lnTo>
                                    <a:pt x="4103" y="2052"/>
                                  </a:lnTo>
                                  <a:lnTo>
                                    <a:pt x="4056" y="2005"/>
                                  </a:lnTo>
                                  <a:lnTo>
                                    <a:pt x="3997" y="1945"/>
                                  </a:lnTo>
                                  <a:lnTo>
                                    <a:pt x="3949" y="1898"/>
                                  </a:lnTo>
                                  <a:lnTo>
                                    <a:pt x="3914" y="1839"/>
                                  </a:lnTo>
                                  <a:lnTo>
                                    <a:pt x="3890" y="1803"/>
                                  </a:lnTo>
                                  <a:lnTo>
                                    <a:pt x="3890" y="1791"/>
                                  </a:lnTo>
                                  <a:lnTo>
                                    <a:pt x="3890" y="1756"/>
                                  </a:lnTo>
                                  <a:lnTo>
                                    <a:pt x="3878" y="1720"/>
                                  </a:lnTo>
                                  <a:lnTo>
                                    <a:pt x="3878" y="1696"/>
                                  </a:lnTo>
                                  <a:lnTo>
                                    <a:pt x="3866" y="1696"/>
                                  </a:lnTo>
                                  <a:lnTo>
                                    <a:pt x="3854" y="1696"/>
                                  </a:lnTo>
                                  <a:lnTo>
                                    <a:pt x="3842" y="1696"/>
                                  </a:lnTo>
                                  <a:lnTo>
                                    <a:pt x="3831" y="1696"/>
                                  </a:lnTo>
                                  <a:lnTo>
                                    <a:pt x="3807" y="1685"/>
                                  </a:lnTo>
                                  <a:lnTo>
                                    <a:pt x="3807" y="1673"/>
                                  </a:lnTo>
                                  <a:lnTo>
                                    <a:pt x="3807" y="1649"/>
                                  </a:lnTo>
                                  <a:lnTo>
                                    <a:pt x="3783" y="1625"/>
                                  </a:lnTo>
                                  <a:lnTo>
                                    <a:pt x="3771" y="1602"/>
                                  </a:lnTo>
                                  <a:lnTo>
                                    <a:pt x="3748" y="1590"/>
                                  </a:lnTo>
                                  <a:lnTo>
                                    <a:pt x="3724" y="1590"/>
                                  </a:lnTo>
                                  <a:lnTo>
                                    <a:pt x="3688" y="1613"/>
                                  </a:lnTo>
                                  <a:lnTo>
                                    <a:pt x="3664" y="1625"/>
                                  </a:lnTo>
                                  <a:lnTo>
                                    <a:pt x="3653" y="1625"/>
                                  </a:lnTo>
                                  <a:lnTo>
                                    <a:pt x="3629" y="1625"/>
                                  </a:lnTo>
                                  <a:lnTo>
                                    <a:pt x="3617" y="1625"/>
                                  </a:lnTo>
                                  <a:lnTo>
                                    <a:pt x="3593" y="1602"/>
                                  </a:lnTo>
                                  <a:lnTo>
                                    <a:pt x="3570" y="1578"/>
                                  </a:lnTo>
                                  <a:lnTo>
                                    <a:pt x="3558" y="1566"/>
                                  </a:lnTo>
                                  <a:lnTo>
                                    <a:pt x="3534" y="1613"/>
                                  </a:lnTo>
                                  <a:lnTo>
                                    <a:pt x="3510" y="1661"/>
                                  </a:lnTo>
                                  <a:lnTo>
                                    <a:pt x="3498" y="1661"/>
                                  </a:lnTo>
                                  <a:lnTo>
                                    <a:pt x="3475" y="1685"/>
                                  </a:lnTo>
                                  <a:lnTo>
                                    <a:pt x="3451" y="1708"/>
                                  </a:lnTo>
                                  <a:lnTo>
                                    <a:pt x="3439" y="1720"/>
                                  </a:lnTo>
                                  <a:lnTo>
                                    <a:pt x="3380" y="1744"/>
                                  </a:lnTo>
                                  <a:lnTo>
                                    <a:pt x="3368" y="1744"/>
                                  </a:lnTo>
                                  <a:lnTo>
                                    <a:pt x="3344" y="1744"/>
                                  </a:lnTo>
                                  <a:lnTo>
                                    <a:pt x="3297" y="1744"/>
                                  </a:lnTo>
                                  <a:lnTo>
                                    <a:pt x="3226" y="1732"/>
                                  </a:lnTo>
                                  <a:lnTo>
                                    <a:pt x="3202" y="1756"/>
                                  </a:lnTo>
                                  <a:lnTo>
                                    <a:pt x="3202" y="1768"/>
                                  </a:lnTo>
                                  <a:lnTo>
                                    <a:pt x="3190" y="1768"/>
                                  </a:lnTo>
                                  <a:lnTo>
                                    <a:pt x="3166" y="1791"/>
                                  </a:lnTo>
                                  <a:lnTo>
                                    <a:pt x="3155" y="1791"/>
                                  </a:lnTo>
                                  <a:lnTo>
                                    <a:pt x="3131" y="1803"/>
                                  </a:lnTo>
                                  <a:lnTo>
                                    <a:pt x="3119" y="1803"/>
                                  </a:lnTo>
                                  <a:lnTo>
                                    <a:pt x="3060" y="1815"/>
                                  </a:lnTo>
                                  <a:lnTo>
                                    <a:pt x="3036" y="1815"/>
                                  </a:lnTo>
                                  <a:lnTo>
                                    <a:pt x="3000" y="1815"/>
                                  </a:lnTo>
                                  <a:lnTo>
                                    <a:pt x="2989" y="1815"/>
                                  </a:lnTo>
                                  <a:lnTo>
                                    <a:pt x="2917" y="1791"/>
                                  </a:lnTo>
                                  <a:lnTo>
                                    <a:pt x="2846" y="1768"/>
                                  </a:lnTo>
                                  <a:lnTo>
                                    <a:pt x="2775" y="1744"/>
                                  </a:lnTo>
                                  <a:lnTo>
                                    <a:pt x="2775" y="1732"/>
                                  </a:lnTo>
                                  <a:lnTo>
                                    <a:pt x="2740" y="1708"/>
                                  </a:lnTo>
                                  <a:lnTo>
                                    <a:pt x="2645" y="1685"/>
                                  </a:lnTo>
                                  <a:lnTo>
                                    <a:pt x="2597" y="1673"/>
                                  </a:lnTo>
                                  <a:lnTo>
                                    <a:pt x="2538" y="1649"/>
                                  </a:lnTo>
                                  <a:lnTo>
                                    <a:pt x="2526" y="1649"/>
                                  </a:lnTo>
                                  <a:lnTo>
                                    <a:pt x="2490" y="1613"/>
                                  </a:lnTo>
                                  <a:lnTo>
                                    <a:pt x="2467" y="1602"/>
                                  </a:lnTo>
                                  <a:lnTo>
                                    <a:pt x="2431" y="1602"/>
                                  </a:lnTo>
                                  <a:lnTo>
                                    <a:pt x="2419" y="1602"/>
                                  </a:lnTo>
                                  <a:lnTo>
                                    <a:pt x="2336" y="1649"/>
                                  </a:lnTo>
                                  <a:lnTo>
                                    <a:pt x="2336" y="1661"/>
                                  </a:lnTo>
                                  <a:lnTo>
                                    <a:pt x="2324" y="1649"/>
                                  </a:lnTo>
                                  <a:lnTo>
                                    <a:pt x="2218" y="1637"/>
                                  </a:lnTo>
                                  <a:lnTo>
                                    <a:pt x="2206" y="1637"/>
                                  </a:lnTo>
                                  <a:lnTo>
                                    <a:pt x="2099" y="1566"/>
                                  </a:lnTo>
                                  <a:lnTo>
                                    <a:pt x="2064" y="1566"/>
                                  </a:lnTo>
                                  <a:lnTo>
                                    <a:pt x="2052" y="1566"/>
                                  </a:lnTo>
                                  <a:lnTo>
                                    <a:pt x="2040" y="1578"/>
                                  </a:lnTo>
                                  <a:lnTo>
                                    <a:pt x="2004" y="1578"/>
                                  </a:lnTo>
                                  <a:lnTo>
                                    <a:pt x="1862" y="1673"/>
                                  </a:lnTo>
                                  <a:lnTo>
                                    <a:pt x="1791" y="1696"/>
                                  </a:lnTo>
                                  <a:lnTo>
                                    <a:pt x="1791" y="1685"/>
                                  </a:lnTo>
                                  <a:lnTo>
                                    <a:pt x="1791" y="1673"/>
                                  </a:lnTo>
                                  <a:lnTo>
                                    <a:pt x="1850" y="1649"/>
                                  </a:lnTo>
                                  <a:lnTo>
                                    <a:pt x="1992" y="1554"/>
                                  </a:lnTo>
                                  <a:lnTo>
                                    <a:pt x="2004" y="1554"/>
                                  </a:lnTo>
                                  <a:lnTo>
                                    <a:pt x="2040" y="1542"/>
                                  </a:lnTo>
                                  <a:lnTo>
                                    <a:pt x="2052" y="1542"/>
                                  </a:lnTo>
                                  <a:lnTo>
                                    <a:pt x="2064" y="1542"/>
                                  </a:lnTo>
                                  <a:lnTo>
                                    <a:pt x="2111" y="1542"/>
                                  </a:lnTo>
                                  <a:lnTo>
                                    <a:pt x="2218" y="1613"/>
                                  </a:lnTo>
                                  <a:lnTo>
                                    <a:pt x="2324" y="1625"/>
                                  </a:lnTo>
                                  <a:lnTo>
                                    <a:pt x="2396" y="1590"/>
                                  </a:lnTo>
                                  <a:lnTo>
                                    <a:pt x="2407" y="1590"/>
                                  </a:lnTo>
                                  <a:lnTo>
                                    <a:pt x="2384" y="1542"/>
                                  </a:lnTo>
                                  <a:lnTo>
                                    <a:pt x="2360" y="1518"/>
                                  </a:lnTo>
                                  <a:lnTo>
                                    <a:pt x="2360" y="1507"/>
                                  </a:lnTo>
                                  <a:lnTo>
                                    <a:pt x="2336" y="1459"/>
                                  </a:lnTo>
                                  <a:lnTo>
                                    <a:pt x="2324" y="1412"/>
                                  </a:lnTo>
                                  <a:lnTo>
                                    <a:pt x="2301" y="1388"/>
                                  </a:lnTo>
                                  <a:lnTo>
                                    <a:pt x="2265" y="1352"/>
                                  </a:lnTo>
                                  <a:lnTo>
                                    <a:pt x="2218" y="1329"/>
                                  </a:lnTo>
                                  <a:lnTo>
                                    <a:pt x="2218" y="1317"/>
                                  </a:lnTo>
                                  <a:lnTo>
                                    <a:pt x="2182" y="1281"/>
                                  </a:lnTo>
                                  <a:lnTo>
                                    <a:pt x="2182" y="1269"/>
                                  </a:lnTo>
                                  <a:lnTo>
                                    <a:pt x="2158" y="1234"/>
                                  </a:lnTo>
                                  <a:lnTo>
                                    <a:pt x="2147" y="1186"/>
                                  </a:lnTo>
                                  <a:lnTo>
                                    <a:pt x="2111" y="1151"/>
                                  </a:lnTo>
                                  <a:lnTo>
                                    <a:pt x="2075" y="1127"/>
                                  </a:lnTo>
                                  <a:lnTo>
                                    <a:pt x="2040" y="1115"/>
                                  </a:lnTo>
                                  <a:lnTo>
                                    <a:pt x="2016" y="1091"/>
                                  </a:lnTo>
                                  <a:lnTo>
                                    <a:pt x="2004" y="1091"/>
                                  </a:lnTo>
                                  <a:lnTo>
                                    <a:pt x="1969" y="1044"/>
                                  </a:lnTo>
                                  <a:lnTo>
                                    <a:pt x="1957" y="1008"/>
                                  </a:lnTo>
                                  <a:lnTo>
                                    <a:pt x="1957" y="997"/>
                                  </a:lnTo>
                                  <a:lnTo>
                                    <a:pt x="1945" y="961"/>
                                  </a:lnTo>
                                  <a:lnTo>
                                    <a:pt x="1933" y="914"/>
                                  </a:lnTo>
                                  <a:lnTo>
                                    <a:pt x="1921" y="866"/>
                                  </a:lnTo>
                                  <a:lnTo>
                                    <a:pt x="1921" y="854"/>
                                  </a:lnTo>
                                  <a:lnTo>
                                    <a:pt x="1921" y="807"/>
                                  </a:lnTo>
                                  <a:lnTo>
                                    <a:pt x="1921" y="783"/>
                                  </a:lnTo>
                                  <a:lnTo>
                                    <a:pt x="1898" y="795"/>
                                  </a:lnTo>
                                  <a:lnTo>
                                    <a:pt x="1850" y="819"/>
                                  </a:lnTo>
                                  <a:lnTo>
                                    <a:pt x="1826" y="842"/>
                                  </a:lnTo>
                                  <a:lnTo>
                                    <a:pt x="1826" y="854"/>
                                  </a:lnTo>
                                  <a:lnTo>
                                    <a:pt x="1815" y="854"/>
                                  </a:lnTo>
                                  <a:lnTo>
                                    <a:pt x="1791" y="842"/>
                                  </a:lnTo>
                                  <a:lnTo>
                                    <a:pt x="1779" y="842"/>
                                  </a:lnTo>
                                  <a:lnTo>
                                    <a:pt x="1720" y="819"/>
                                  </a:lnTo>
                                  <a:lnTo>
                                    <a:pt x="1708" y="819"/>
                                  </a:lnTo>
                                  <a:lnTo>
                                    <a:pt x="1684" y="795"/>
                                  </a:lnTo>
                                  <a:lnTo>
                                    <a:pt x="1660" y="771"/>
                                  </a:lnTo>
                                  <a:lnTo>
                                    <a:pt x="1625" y="747"/>
                                  </a:lnTo>
                                  <a:lnTo>
                                    <a:pt x="1554" y="724"/>
                                  </a:lnTo>
                                  <a:lnTo>
                                    <a:pt x="1542" y="724"/>
                                  </a:lnTo>
                                  <a:lnTo>
                                    <a:pt x="1506" y="676"/>
                                  </a:lnTo>
                                  <a:lnTo>
                                    <a:pt x="1483" y="641"/>
                                  </a:lnTo>
                                  <a:lnTo>
                                    <a:pt x="1459" y="617"/>
                                  </a:lnTo>
                                  <a:lnTo>
                                    <a:pt x="1411" y="617"/>
                                  </a:lnTo>
                                  <a:lnTo>
                                    <a:pt x="1328" y="605"/>
                                  </a:lnTo>
                                  <a:lnTo>
                                    <a:pt x="1245" y="605"/>
                                  </a:lnTo>
                                  <a:lnTo>
                                    <a:pt x="1198" y="581"/>
                                  </a:lnTo>
                                  <a:lnTo>
                                    <a:pt x="1127" y="546"/>
                                  </a:lnTo>
                                  <a:lnTo>
                                    <a:pt x="1032" y="522"/>
                                  </a:lnTo>
                                  <a:lnTo>
                                    <a:pt x="961" y="498"/>
                                  </a:lnTo>
                                  <a:lnTo>
                                    <a:pt x="913" y="498"/>
                                  </a:lnTo>
                                  <a:lnTo>
                                    <a:pt x="878" y="522"/>
                                  </a:lnTo>
                                  <a:lnTo>
                                    <a:pt x="866" y="558"/>
                                  </a:lnTo>
                                  <a:lnTo>
                                    <a:pt x="854" y="558"/>
                                  </a:lnTo>
                                  <a:lnTo>
                                    <a:pt x="807" y="570"/>
                                  </a:lnTo>
                                  <a:lnTo>
                                    <a:pt x="747" y="546"/>
                                  </a:lnTo>
                                  <a:lnTo>
                                    <a:pt x="712" y="546"/>
                                  </a:lnTo>
                                  <a:lnTo>
                                    <a:pt x="652" y="534"/>
                                  </a:lnTo>
                                  <a:lnTo>
                                    <a:pt x="569" y="498"/>
                                  </a:lnTo>
                                  <a:lnTo>
                                    <a:pt x="522" y="451"/>
                                  </a:lnTo>
                                  <a:lnTo>
                                    <a:pt x="486" y="415"/>
                                  </a:lnTo>
                                  <a:lnTo>
                                    <a:pt x="451" y="403"/>
                                  </a:lnTo>
                                  <a:lnTo>
                                    <a:pt x="403" y="392"/>
                                  </a:lnTo>
                                  <a:lnTo>
                                    <a:pt x="320" y="368"/>
                                  </a:lnTo>
                                  <a:lnTo>
                                    <a:pt x="285" y="344"/>
                                  </a:lnTo>
                                  <a:lnTo>
                                    <a:pt x="261" y="332"/>
                                  </a:lnTo>
                                  <a:lnTo>
                                    <a:pt x="237" y="320"/>
                                  </a:lnTo>
                                  <a:lnTo>
                                    <a:pt x="225" y="320"/>
                                  </a:lnTo>
                                  <a:lnTo>
                                    <a:pt x="202" y="320"/>
                                  </a:lnTo>
                                  <a:lnTo>
                                    <a:pt x="190" y="320"/>
                                  </a:lnTo>
                                  <a:lnTo>
                                    <a:pt x="166" y="309"/>
                                  </a:lnTo>
                                  <a:lnTo>
                                    <a:pt x="154" y="309"/>
                                  </a:lnTo>
                                  <a:lnTo>
                                    <a:pt x="154" y="285"/>
                                  </a:lnTo>
                                  <a:lnTo>
                                    <a:pt x="142" y="249"/>
                                  </a:lnTo>
                                  <a:lnTo>
                                    <a:pt x="142" y="214"/>
                                  </a:lnTo>
                                  <a:lnTo>
                                    <a:pt x="142" y="166"/>
                                  </a:lnTo>
                                  <a:lnTo>
                                    <a:pt x="119" y="131"/>
                                  </a:lnTo>
                                  <a:lnTo>
                                    <a:pt x="83" y="107"/>
                                  </a:lnTo>
                                  <a:lnTo>
                                    <a:pt x="71" y="95"/>
                                  </a:lnTo>
                                  <a:lnTo>
                                    <a:pt x="59" y="83"/>
                                  </a:lnTo>
                                  <a:lnTo>
                                    <a:pt x="48" y="71"/>
                                  </a:lnTo>
                                  <a:lnTo>
                                    <a:pt x="24" y="48"/>
                                  </a:lnTo>
                                  <a:lnTo>
                                    <a:pt x="12" y="24"/>
                                  </a:lnTo>
                                  <a:lnTo>
                                    <a:pt x="12" y="12"/>
                                  </a:lnTo>
                                  <a:lnTo>
                                    <a:pt x="0" y="0"/>
                                  </a:lnTo>
                                  <a:lnTo>
                                    <a:pt x="12" y="0"/>
                                  </a:lnTo>
                                  <a:lnTo>
                                    <a:pt x="24" y="24"/>
                                  </a:lnTo>
                                  <a:lnTo>
                                    <a:pt x="36" y="24"/>
                                  </a:lnTo>
                                  <a:lnTo>
                                    <a:pt x="48" y="36"/>
                                  </a:lnTo>
                                  <a:lnTo>
                                    <a:pt x="71" y="60"/>
                                  </a:lnTo>
                                  <a:lnTo>
                                    <a:pt x="95" y="83"/>
                                  </a:lnTo>
                                  <a:lnTo>
                                    <a:pt x="131" y="119"/>
                                  </a:lnTo>
                                  <a:lnTo>
                                    <a:pt x="142" y="119"/>
                                  </a:lnTo>
                                  <a:lnTo>
                                    <a:pt x="166" y="154"/>
                                  </a:lnTo>
                                  <a:lnTo>
                                    <a:pt x="166" y="166"/>
                                  </a:lnTo>
                                  <a:lnTo>
                                    <a:pt x="166" y="214"/>
                                  </a:lnTo>
                                  <a:lnTo>
                                    <a:pt x="166" y="249"/>
                                  </a:lnTo>
                                  <a:lnTo>
                                    <a:pt x="178" y="273"/>
                                  </a:lnTo>
                                  <a:lnTo>
                                    <a:pt x="178" y="285"/>
                                  </a:lnTo>
                                  <a:lnTo>
                                    <a:pt x="202" y="297"/>
                                  </a:lnTo>
                                  <a:lnTo>
                                    <a:pt x="225" y="285"/>
                                  </a:lnTo>
                                  <a:lnTo>
                                    <a:pt x="237" y="297"/>
                                  </a:lnTo>
                                  <a:lnTo>
                                    <a:pt x="249" y="297"/>
                                  </a:lnTo>
                                  <a:lnTo>
                                    <a:pt x="273" y="309"/>
                                  </a:lnTo>
                                  <a:lnTo>
                                    <a:pt x="297" y="320"/>
                                  </a:lnTo>
                                  <a:lnTo>
                                    <a:pt x="332" y="344"/>
                                  </a:lnTo>
                                  <a:lnTo>
                                    <a:pt x="403" y="368"/>
                                  </a:lnTo>
                                  <a:lnTo>
                                    <a:pt x="463" y="380"/>
                                  </a:lnTo>
                                  <a:lnTo>
                                    <a:pt x="498" y="392"/>
                                  </a:lnTo>
                                  <a:lnTo>
                                    <a:pt x="510" y="392"/>
                                  </a:lnTo>
                                  <a:lnTo>
                                    <a:pt x="534" y="439"/>
                                  </a:lnTo>
                                  <a:lnTo>
                                    <a:pt x="581" y="475"/>
                                  </a:lnTo>
                                  <a:lnTo>
                                    <a:pt x="664" y="510"/>
                                  </a:lnTo>
                                  <a:lnTo>
                                    <a:pt x="712" y="522"/>
                                  </a:lnTo>
                                  <a:lnTo>
                                    <a:pt x="747" y="522"/>
                                  </a:lnTo>
                                  <a:lnTo>
                                    <a:pt x="759" y="522"/>
                                  </a:lnTo>
                                  <a:lnTo>
                                    <a:pt x="807" y="546"/>
                                  </a:lnTo>
                                  <a:lnTo>
                                    <a:pt x="854" y="534"/>
                                  </a:lnTo>
                                  <a:lnTo>
                                    <a:pt x="866" y="498"/>
                                  </a:lnTo>
                                  <a:lnTo>
                                    <a:pt x="901" y="475"/>
                                  </a:lnTo>
                                  <a:lnTo>
                                    <a:pt x="913" y="475"/>
                                  </a:lnTo>
                                  <a:lnTo>
                                    <a:pt x="961" y="463"/>
                                  </a:lnTo>
                                  <a:lnTo>
                                    <a:pt x="973" y="463"/>
                                  </a:lnTo>
                                  <a:lnTo>
                                    <a:pt x="1044" y="498"/>
                                  </a:lnTo>
                                  <a:lnTo>
                                    <a:pt x="1139" y="522"/>
                                  </a:lnTo>
                                  <a:lnTo>
                                    <a:pt x="1210" y="558"/>
                                  </a:lnTo>
                                  <a:lnTo>
                                    <a:pt x="1257" y="581"/>
                                  </a:lnTo>
                                  <a:lnTo>
                                    <a:pt x="1328" y="581"/>
                                  </a:lnTo>
                                  <a:lnTo>
                                    <a:pt x="1423" y="593"/>
                                  </a:lnTo>
                                  <a:lnTo>
                                    <a:pt x="1471" y="593"/>
                                  </a:lnTo>
                                  <a:lnTo>
                                    <a:pt x="1471" y="605"/>
                                  </a:lnTo>
                                  <a:lnTo>
                                    <a:pt x="1506" y="629"/>
                                  </a:lnTo>
                                  <a:lnTo>
                                    <a:pt x="1530" y="664"/>
                                  </a:lnTo>
                                  <a:lnTo>
                                    <a:pt x="1554" y="700"/>
                                  </a:lnTo>
                                  <a:lnTo>
                                    <a:pt x="1625" y="724"/>
                                  </a:lnTo>
                                  <a:lnTo>
                                    <a:pt x="1637" y="724"/>
                                  </a:lnTo>
                                  <a:lnTo>
                                    <a:pt x="1672" y="747"/>
                                  </a:lnTo>
                                  <a:lnTo>
                                    <a:pt x="1696" y="783"/>
                                  </a:lnTo>
                                  <a:lnTo>
                                    <a:pt x="1732" y="807"/>
                                  </a:lnTo>
                                  <a:lnTo>
                                    <a:pt x="1791" y="819"/>
                                  </a:lnTo>
                                  <a:lnTo>
                                    <a:pt x="1815" y="831"/>
                                  </a:lnTo>
                                  <a:lnTo>
                                    <a:pt x="1838" y="807"/>
                                  </a:lnTo>
                                  <a:lnTo>
                                    <a:pt x="1838" y="795"/>
                                  </a:lnTo>
                                  <a:lnTo>
                                    <a:pt x="1886" y="771"/>
                                  </a:lnTo>
                                  <a:lnTo>
                                    <a:pt x="1921" y="747"/>
                                  </a:lnTo>
                                  <a:lnTo>
                                    <a:pt x="1945" y="724"/>
                                  </a:lnTo>
                                  <a:lnTo>
                                    <a:pt x="1945" y="700"/>
                                  </a:lnTo>
                                  <a:lnTo>
                                    <a:pt x="1933" y="664"/>
                                  </a:lnTo>
                                  <a:lnTo>
                                    <a:pt x="1933" y="629"/>
                                  </a:lnTo>
                                  <a:lnTo>
                                    <a:pt x="1909" y="570"/>
                                  </a:lnTo>
                                  <a:lnTo>
                                    <a:pt x="1898" y="546"/>
                                  </a:lnTo>
                                  <a:lnTo>
                                    <a:pt x="1874" y="522"/>
                                  </a:lnTo>
                                  <a:lnTo>
                                    <a:pt x="1862" y="487"/>
                                  </a:lnTo>
                                  <a:lnTo>
                                    <a:pt x="1862" y="475"/>
                                  </a:lnTo>
                                  <a:lnTo>
                                    <a:pt x="1874" y="392"/>
                                  </a:lnTo>
                                  <a:lnTo>
                                    <a:pt x="1886" y="392"/>
                                  </a:lnTo>
                                  <a:lnTo>
                                    <a:pt x="1898" y="392"/>
                                  </a:lnTo>
                                  <a:lnTo>
                                    <a:pt x="1886" y="475"/>
                                  </a:lnTo>
                                  <a:lnTo>
                                    <a:pt x="1898" y="510"/>
                                  </a:lnTo>
                                  <a:lnTo>
                                    <a:pt x="1921" y="534"/>
                                  </a:lnTo>
                                  <a:lnTo>
                                    <a:pt x="1933" y="558"/>
                                  </a:lnTo>
                                  <a:lnTo>
                                    <a:pt x="1957" y="617"/>
                                  </a:lnTo>
                                  <a:lnTo>
                                    <a:pt x="1957" y="653"/>
                                  </a:lnTo>
                                  <a:lnTo>
                                    <a:pt x="1969" y="653"/>
                                  </a:lnTo>
                                  <a:lnTo>
                                    <a:pt x="1969" y="700"/>
                                  </a:lnTo>
                                  <a:lnTo>
                                    <a:pt x="1969" y="724"/>
                                  </a:lnTo>
                                  <a:lnTo>
                                    <a:pt x="1957" y="724"/>
                                  </a:lnTo>
                                  <a:lnTo>
                                    <a:pt x="1945" y="759"/>
                                  </a:lnTo>
                                  <a:lnTo>
                                    <a:pt x="1945" y="807"/>
                                  </a:lnTo>
                                  <a:lnTo>
                                    <a:pt x="1945" y="854"/>
                                  </a:lnTo>
                                  <a:lnTo>
                                    <a:pt x="1969" y="914"/>
                                  </a:lnTo>
                                  <a:lnTo>
                                    <a:pt x="1969" y="961"/>
                                  </a:lnTo>
                                  <a:lnTo>
                                    <a:pt x="1981" y="997"/>
                                  </a:lnTo>
                                  <a:lnTo>
                                    <a:pt x="1992" y="1032"/>
                                  </a:lnTo>
                                  <a:lnTo>
                                    <a:pt x="2028" y="1068"/>
                                  </a:lnTo>
                                  <a:lnTo>
                                    <a:pt x="2052" y="1091"/>
                                  </a:lnTo>
                                  <a:lnTo>
                                    <a:pt x="2087" y="1103"/>
                                  </a:lnTo>
                                  <a:lnTo>
                                    <a:pt x="2135" y="1139"/>
                                  </a:lnTo>
                                  <a:lnTo>
                                    <a:pt x="2158" y="1163"/>
                                  </a:lnTo>
                                  <a:lnTo>
                                    <a:pt x="2158" y="1174"/>
                                  </a:lnTo>
                                  <a:lnTo>
                                    <a:pt x="2182" y="1222"/>
                                  </a:lnTo>
                                  <a:lnTo>
                                    <a:pt x="2194" y="1269"/>
                                  </a:lnTo>
                                  <a:lnTo>
                                    <a:pt x="2241" y="1305"/>
                                  </a:lnTo>
                                  <a:lnTo>
                                    <a:pt x="2277" y="1341"/>
                                  </a:lnTo>
                                  <a:lnTo>
                                    <a:pt x="2313" y="1364"/>
                                  </a:lnTo>
                                  <a:lnTo>
                                    <a:pt x="2336" y="1400"/>
                                  </a:lnTo>
                                  <a:lnTo>
                                    <a:pt x="2348" y="1424"/>
                                  </a:lnTo>
                                  <a:lnTo>
                                    <a:pt x="2360" y="1447"/>
                                  </a:lnTo>
                                  <a:lnTo>
                                    <a:pt x="2384" y="1495"/>
                                  </a:lnTo>
                                  <a:lnTo>
                                    <a:pt x="2407" y="1530"/>
                                  </a:lnTo>
                                  <a:lnTo>
                                    <a:pt x="2431" y="1578"/>
                                  </a:lnTo>
                                  <a:lnTo>
                                    <a:pt x="2467" y="1578"/>
                                  </a:lnTo>
                                  <a:lnTo>
                                    <a:pt x="2502" y="1590"/>
                                  </a:lnTo>
                                  <a:lnTo>
                                    <a:pt x="2550" y="1625"/>
                                  </a:lnTo>
                                  <a:lnTo>
                                    <a:pt x="2609" y="1649"/>
                                  </a:lnTo>
                                  <a:lnTo>
                                    <a:pt x="2657" y="1661"/>
                                  </a:lnTo>
                                  <a:lnTo>
                                    <a:pt x="2751" y="1685"/>
                                  </a:lnTo>
                                  <a:lnTo>
                                    <a:pt x="2751" y="1696"/>
                                  </a:lnTo>
                                  <a:lnTo>
                                    <a:pt x="2787" y="1720"/>
                                  </a:lnTo>
                                  <a:lnTo>
                                    <a:pt x="2846" y="1744"/>
                                  </a:lnTo>
                                  <a:lnTo>
                                    <a:pt x="2929" y="1768"/>
                                  </a:lnTo>
                                  <a:lnTo>
                                    <a:pt x="3000" y="1791"/>
                                  </a:lnTo>
                                  <a:lnTo>
                                    <a:pt x="3036" y="1791"/>
                                  </a:lnTo>
                                  <a:lnTo>
                                    <a:pt x="3060" y="1779"/>
                                  </a:lnTo>
                                  <a:lnTo>
                                    <a:pt x="3119" y="1779"/>
                                  </a:lnTo>
                                  <a:lnTo>
                                    <a:pt x="3155" y="1768"/>
                                  </a:lnTo>
                                  <a:lnTo>
                                    <a:pt x="3178" y="1744"/>
                                  </a:lnTo>
                                  <a:lnTo>
                                    <a:pt x="3214" y="1720"/>
                                  </a:lnTo>
                                  <a:lnTo>
                                    <a:pt x="3214" y="1685"/>
                                  </a:lnTo>
                                  <a:lnTo>
                                    <a:pt x="3178" y="1685"/>
                                  </a:lnTo>
                                  <a:lnTo>
                                    <a:pt x="3178" y="1673"/>
                                  </a:lnTo>
                                  <a:lnTo>
                                    <a:pt x="3178" y="1649"/>
                                  </a:lnTo>
                                  <a:lnTo>
                                    <a:pt x="3214" y="1649"/>
                                  </a:lnTo>
                                  <a:lnTo>
                                    <a:pt x="3226" y="1649"/>
                                  </a:lnTo>
                                  <a:lnTo>
                                    <a:pt x="3249" y="1637"/>
                                  </a:lnTo>
                                  <a:lnTo>
                                    <a:pt x="3261" y="1637"/>
                                  </a:lnTo>
                                  <a:lnTo>
                                    <a:pt x="3273" y="1625"/>
                                  </a:lnTo>
                                  <a:lnTo>
                                    <a:pt x="3321" y="1637"/>
                                  </a:lnTo>
                                  <a:lnTo>
                                    <a:pt x="3309" y="1649"/>
                                  </a:lnTo>
                                  <a:lnTo>
                                    <a:pt x="3297" y="1673"/>
                                  </a:lnTo>
                                  <a:lnTo>
                                    <a:pt x="3285" y="1673"/>
                                  </a:lnTo>
                                  <a:lnTo>
                                    <a:pt x="3249" y="1685"/>
                                  </a:lnTo>
                                  <a:lnTo>
                                    <a:pt x="3238" y="1685"/>
                                  </a:lnTo>
                                  <a:lnTo>
                                    <a:pt x="3238" y="1708"/>
                                  </a:lnTo>
                                  <a:lnTo>
                                    <a:pt x="3297" y="1720"/>
                                  </a:lnTo>
                                  <a:lnTo>
                                    <a:pt x="3344" y="1720"/>
                                  </a:lnTo>
                                  <a:lnTo>
                                    <a:pt x="3380" y="1720"/>
                                  </a:lnTo>
                                  <a:lnTo>
                                    <a:pt x="3427" y="1708"/>
                                  </a:lnTo>
                                  <a:lnTo>
                                    <a:pt x="3451" y="1673"/>
                                  </a:lnTo>
                                  <a:lnTo>
                                    <a:pt x="3487" y="1637"/>
                                  </a:lnTo>
                                  <a:lnTo>
                                    <a:pt x="3510" y="1602"/>
                                  </a:lnTo>
                                  <a:lnTo>
                                    <a:pt x="3546" y="1542"/>
                                  </a:lnTo>
                                  <a:lnTo>
                                    <a:pt x="3546" y="1530"/>
                                  </a:lnTo>
                                  <a:lnTo>
                                    <a:pt x="3570" y="1483"/>
                                  </a:lnTo>
                                  <a:lnTo>
                                    <a:pt x="3593" y="1447"/>
                                  </a:lnTo>
                                  <a:lnTo>
                                    <a:pt x="3617" y="1412"/>
                                  </a:lnTo>
                                  <a:lnTo>
                                    <a:pt x="3641" y="1364"/>
                                  </a:lnTo>
                                  <a:lnTo>
                                    <a:pt x="3664" y="1329"/>
                                  </a:lnTo>
                                  <a:lnTo>
                                    <a:pt x="3700" y="1305"/>
                                  </a:lnTo>
                                  <a:lnTo>
                                    <a:pt x="3712" y="1305"/>
                                  </a:lnTo>
                                  <a:lnTo>
                                    <a:pt x="3759" y="1305"/>
                                  </a:lnTo>
                                  <a:lnTo>
                                    <a:pt x="3819" y="1305"/>
                                  </a:lnTo>
                                  <a:lnTo>
                                    <a:pt x="3842" y="1305"/>
                                  </a:lnTo>
                                  <a:lnTo>
                                    <a:pt x="3866" y="1305"/>
                                  </a:lnTo>
                                  <a:lnTo>
                                    <a:pt x="3890" y="1281"/>
                                  </a:lnTo>
                                  <a:lnTo>
                                    <a:pt x="3902" y="1269"/>
                                  </a:lnTo>
                                  <a:lnTo>
                                    <a:pt x="3890" y="1222"/>
                                  </a:lnTo>
                                  <a:lnTo>
                                    <a:pt x="3878" y="1186"/>
                                  </a:lnTo>
                                  <a:lnTo>
                                    <a:pt x="3866" y="1163"/>
                                  </a:lnTo>
                                  <a:lnTo>
                                    <a:pt x="3842" y="1151"/>
                                  </a:lnTo>
                                  <a:lnTo>
                                    <a:pt x="3842" y="1139"/>
                                  </a:lnTo>
                                  <a:lnTo>
                                    <a:pt x="3819" y="1139"/>
                                  </a:lnTo>
                                  <a:lnTo>
                                    <a:pt x="3807" y="1139"/>
                                  </a:lnTo>
                                  <a:lnTo>
                                    <a:pt x="3807" y="1151"/>
                                  </a:lnTo>
                                  <a:lnTo>
                                    <a:pt x="3783" y="1151"/>
                                  </a:lnTo>
                                  <a:lnTo>
                                    <a:pt x="3771" y="1151"/>
                                  </a:lnTo>
                                  <a:lnTo>
                                    <a:pt x="3759" y="1151"/>
                                  </a:lnTo>
                                  <a:lnTo>
                                    <a:pt x="3700" y="1103"/>
                                  </a:lnTo>
                                  <a:lnTo>
                                    <a:pt x="3641" y="1056"/>
                                  </a:lnTo>
                                  <a:lnTo>
                                    <a:pt x="3534" y="949"/>
                                  </a:lnTo>
                                  <a:lnTo>
                                    <a:pt x="3273" y="866"/>
                                  </a:lnTo>
                                  <a:lnTo>
                                    <a:pt x="3214" y="842"/>
                                  </a:lnTo>
                                  <a:lnTo>
                                    <a:pt x="3214" y="878"/>
                                  </a:lnTo>
                                  <a:lnTo>
                                    <a:pt x="3214" y="949"/>
                                  </a:lnTo>
                                  <a:lnTo>
                                    <a:pt x="3238" y="997"/>
                                  </a:lnTo>
                                  <a:lnTo>
                                    <a:pt x="3261" y="1032"/>
                                  </a:lnTo>
                                  <a:lnTo>
                                    <a:pt x="3297" y="1068"/>
                                  </a:lnTo>
                                  <a:lnTo>
                                    <a:pt x="3344" y="1103"/>
                                  </a:lnTo>
                                  <a:lnTo>
                                    <a:pt x="3368" y="1056"/>
                                  </a:lnTo>
                                  <a:lnTo>
                                    <a:pt x="3380" y="1068"/>
                                  </a:lnTo>
                                  <a:lnTo>
                                    <a:pt x="3392" y="1080"/>
                                  </a:lnTo>
                                  <a:lnTo>
                                    <a:pt x="3368" y="1115"/>
                                  </a:lnTo>
                                  <a:lnTo>
                                    <a:pt x="3439" y="1163"/>
                                  </a:lnTo>
                                  <a:lnTo>
                                    <a:pt x="3534" y="1246"/>
                                  </a:lnTo>
                                  <a:lnTo>
                                    <a:pt x="3581" y="1281"/>
                                  </a:lnTo>
                                  <a:lnTo>
                                    <a:pt x="3593" y="1293"/>
                                  </a:lnTo>
                                  <a:lnTo>
                                    <a:pt x="3593" y="1305"/>
                                  </a:lnTo>
                                  <a:lnTo>
                                    <a:pt x="3593" y="1317"/>
                                  </a:lnTo>
                                  <a:lnTo>
                                    <a:pt x="3593" y="1329"/>
                                  </a:lnTo>
                                  <a:lnTo>
                                    <a:pt x="3570" y="1352"/>
                                  </a:lnTo>
                                  <a:lnTo>
                                    <a:pt x="3570" y="1364"/>
                                  </a:lnTo>
                                  <a:lnTo>
                                    <a:pt x="3546" y="1376"/>
                                  </a:lnTo>
                                  <a:lnTo>
                                    <a:pt x="3534" y="1376"/>
                                  </a:lnTo>
                                  <a:lnTo>
                                    <a:pt x="3522" y="1388"/>
                                  </a:lnTo>
                                  <a:lnTo>
                                    <a:pt x="3510" y="1388"/>
                                  </a:lnTo>
                                  <a:lnTo>
                                    <a:pt x="3487" y="1388"/>
                                  </a:lnTo>
                                  <a:lnTo>
                                    <a:pt x="3475" y="1388"/>
                                  </a:lnTo>
                                  <a:lnTo>
                                    <a:pt x="3463" y="1388"/>
                                  </a:lnTo>
                                  <a:lnTo>
                                    <a:pt x="3451" y="1388"/>
                                  </a:lnTo>
                                  <a:lnTo>
                                    <a:pt x="3451" y="1376"/>
                                  </a:lnTo>
                                  <a:lnTo>
                                    <a:pt x="3439" y="1364"/>
                                  </a:lnTo>
                                  <a:lnTo>
                                    <a:pt x="3392" y="1341"/>
                                  </a:lnTo>
                                  <a:lnTo>
                                    <a:pt x="3332" y="1281"/>
                                  </a:lnTo>
                                  <a:lnTo>
                                    <a:pt x="3297" y="1258"/>
                                  </a:lnTo>
                                  <a:lnTo>
                                    <a:pt x="3178" y="1186"/>
                                  </a:lnTo>
                                  <a:lnTo>
                                    <a:pt x="3143" y="1163"/>
                                  </a:lnTo>
                                  <a:lnTo>
                                    <a:pt x="3060" y="1080"/>
                                  </a:lnTo>
                                  <a:lnTo>
                                    <a:pt x="2989" y="997"/>
                                  </a:lnTo>
                                  <a:lnTo>
                                    <a:pt x="2917" y="914"/>
                                  </a:lnTo>
                                  <a:lnTo>
                                    <a:pt x="2858" y="842"/>
                                  </a:lnTo>
                                  <a:lnTo>
                                    <a:pt x="2811" y="795"/>
                                  </a:lnTo>
                                  <a:lnTo>
                                    <a:pt x="2811" y="783"/>
                                  </a:lnTo>
                                  <a:lnTo>
                                    <a:pt x="2787" y="747"/>
                                  </a:lnTo>
                                  <a:lnTo>
                                    <a:pt x="2787" y="736"/>
                                  </a:lnTo>
                                  <a:lnTo>
                                    <a:pt x="2763" y="688"/>
                                  </a:lnTo>
                                  <a:lnTo>
                                    <a:pt x="2763" y="676"/>
                                  </a:lnTo>
                                  <a:lnTo>
                                    <a:pt x="2763" y="664"/>
                                  </a:lnTo>
                                  <a:lnTo>
                                    <a:pt x="2775" y="664"/>
                                  </a:lnTo>
                                  <a:lnTo>
                                    <a:pt x="2811" y="653"/>
                                  </a:lnTo>
                                  <a:lnTo>
                                    <a:pt x="2823" y="641"/>
                                  </a:lnTo>
                                  <a:lnTo>
                                    <a:pt x="2823" y="653"/>
                                  </a:lnTo>
                                  <a:lnTo>
                                    <a:pt x="2858" y="664"/>
                                  </a:lnTo>
                                  <a:lnTo>
                                    <a:pt x="2870" y="664"/>
                                  </a:lnTo>
                                  <a:lnTo>
                                    <a:pt x="2870" y="676"/>
                                  </a:lnTo>
                                  <a:lnTo>
                                    <a:pt x="2870" y="688"/>
                                  </a:lnTo>
                                  <a:lnTo>
                                    <a:pt x="2870" y="712"/>
                                  </a:lnTo>
                                  <a:lnTo>
                                    <a:pt x="2858" y="736"/>
                                  </a:lnTo>
                                  <a:lnTo>
                                    <a:pt x="2858" y="771"/>
                                  </a:lnTo>
                                  <a:lnTo>
                                    <a:pt x="2894" y="819"/>
                                  </a:lnTo>
                                  <a:lnTo>
                                    <a:pt x="2953" y="878"/>
                                  </a:lnTo>
                                  <a:lnTo>
                                    <a:pt x="3024" y="973"/>
                                  </a:lnTo>
                                  <a:lnTo>
                                    <a:pt x="3095" y="1044"/>
                                  </a:lnTo>
                                  <a:lnTo>
                                    <a:pt x="3166" y="1127"/>
                                  </a:lnTo>
                                  <a:lnTo>
                                    <a:pt x="3202" y="1151"/>
                                  </a:lnTo>
                                  <a:lnTo>
                                    <a:pt x="3309" y="1210"/>
                                  </a:lnTo>
                                  <a:lnTo>
                                    <a:pt x="3332" y="1139"/>
                                  </a:lnTo>
                                  <a:lnTo>
                                    <a:pt x="3273" y="1103"/>
                                  </a:lnTo>
                                  <a:lnTo>
                                    <a:pt x="3238" y="1068"/>
                                  </a:lnTo>
                                  <a:lnTo>
                                    <a:pt x="3226" y="1056"/>
                                  </a:lnTo>
                                  <a:lnTo>
                                    <a:pt x="3202" y="1020"/>
                                  </a:lnTo>
                                  <a:lnTo>
                                    <a:pt x="3202" y="1008"/>
                                  </a:lnTo>
                                  <a:lnTo>
                                    <a:pt x="3178" y="961"/>
                                  </a:lnTo>
                                  <a:lnTo>
                                    <a:pt x="3166" y="890"/>
                                  </a:lnTo>
                                  <a:lnTo>
                                    <a:pt x="3166" y="878"/>
                                  </a:lnTo>
                                  <a:lnTo>
                                    <a:pt x="3166" y="842"/>
                                  </a:lnTo>
                                  <a:lnTo>
                                    <a:pt x="3166" y="819"/>
                                  </a:lnTo>
                                  <a:lnTo>
                                    <a:pt x="3178" y="807"/>
                                  </a:lnTo>
                                  <a:lnTo>
                                    <a:pt x="3190" y="736"/>
                                  </a:lnTo>
                                  <a:lnTo>
                                    <a:pt x="3226" y="664"/>
                                  </a:lnTo>
                                  <a:lnTo>
                                    <a:pt x="3261" y="676"/>
                                  </a:lnTo>
                                  <a:lnTo>
                                    <a:pt x="3238" y="759"/>
                                  </a:lnTo>
                                  <a:lnTo>
                                    <a:pt x="3214" y="807"/>
                                  </a:lnTo>
                                  <a:lnTo>
                                    <a:pt x="3285" y="819"/>
                                  </a:lnTo>
                                  <a:lnTo>
                                    <a:pt x="3546" y="902"/>
                                  </a:lnTo>
                                  <a:lnTo>
                                    <a:pt x="3558" y="902"/>
                                  </a:lnTo>
                                  <a:lnTo>
                                    <a:pt x="3558" y="914"/>
                                  </a:lnTo>
                                  <a:lnTo>
                                    <a:pt x="3570" y="914"/>
                                  </a:lnTo>
                                  <a:lnTo>
                                    <a:pt x="3676" y="1020"/>
                                  </a:lnTo>
                                  <a:lnTo>
                                    <a:pt x="3724" y="1068"/>
                                  </a:lnTo>
                                  <a:lnTo>
                                    <a:pt x="3748" y="1080"/>
                                  </a:lnTo>
                                  <a:lnTo>
                                    <a:pt x="3783" y="1103"/>
                                  </a:lnTo>
                                  <a:lnTo>
                                    <a:pt x="3795" y="1103"/>
                                  </a:lnTo>
                                  <a:lnTo>
                                    <a:pt x="3807" y="1115"/>
                                  </a:lnTo>
                                  <a:lnTo>
                                    <a:pt x="3819" y="1115"/>
                                  </a:lnTo>
                                  <a:lnTo>
                                    <a:pt x="3842" y="866"/>
                                  </a:lnTo>
                                  <a:lnTo>
                                    <a:pt x="3866" y="866"/>
                                  </a:lnTo>
                                  <a:lnTo>
                                    <a:pt x="3842" y="1115"/>
                                  </a:lnTo>
                                  <a:lnTo>
                                    <a:pt x="3854" y="1115"/>
                                  </a:lnTo>
                                  <a:lnTo>
                                    <a:pt x="3902" y="1044"/>
                                  </a:lnTo>
                                  <a:lnTo>
                                    <a:pt x="3925" y="997"/>
                                  </a:lnTo>
                                  <a:lnTo>
                                    <a:pt x="3949" y="997"/>
                                  </a:lnTo>
                                  <a:lnTo>
                                    <a:pt x="3914" y="1068"/>
                                  </a:lnTo>
                                  <a:lnTo>
                                    <a:pt x="3866" y="1127"/>
                                  </a:lnTo>
                                  <a:lnTo>
                                    <a:pt x="3890" y="1151"/>
                                  </a:lnTo>
                                  <a:lnTo>
                                    <a:pt x="3902" y="1174"/>
                                  </a:lnTo>
                                  <a:lnTo>
                                    <a:pt x="3914" y="1222"/>
                                  </a:lnTo>
                                  <a:lnTo>
                                    <a:pt x="3925" y="1269"/>
                                  </a:lnTo>
                                  <a:lnTo>
                                    <a:pt x="3902" y="1293"/>
                                  </a:lnTo>
                                  <a:lnTo>
                                    <a:pt x="3902" y="1305"/>
                                  </a:lnTo>
                                  <a:lnTo>
                                    <a:pt x="3890" y="1317"/>
                                  </a:lnTo>
                                  <a:lnTo>
                                    <a:pt x="3914" y="1341"/>
                                  </a:lnTo>
                                  <a:lnTo>
                                    <a:pt x="3925" y="1341"/>
                                  </a:lnTo>
                                  <a:lnTo>
                                    <a:pt x="3937" y="1352"/>
                                  </a:lnTo>
                                  <a:lnTo>
                                    <a:pt x="3961" y="1376"/>
                                  </a:lnTo>
                                  <a:lnTo>
                                    <a:pt x="3973" y="1364"/>
                                  </a:lnTo>
                                  <a:lnTo>
                                    <a:pt x="4008" y="1388"/>
                                  </a:lnTo>
                                  <a:lnTo>
                                    <a:pt x="4020" y="1388"/>
                                  </a:lnTo>
                                  <a:lnTo>
                                    <a:pt x="4056" y="1412"/>
                                  </a:lnTo>
                                  <a:lnTo>
                                    <a:pt x="4091" y="1435"/>
                                  </a:lnTo>
                                  <a:lnTo>
                                    <a:pt x="4127" y="1447"/>
                                  </a:lnTo>
                                  <a:lnTo>
                                    <a:pt x="4186" y="1447"/>
                                  </a:lnTo>
                                  <a:lnTo>
                                    <a:pt x="4210" y="1447"/>
                                  </a:lnTo>
                                  <a:lnTo>
                                    <a:pt x="4210" y="1435"/>
                                  </a:lnTo>
                                  <a:lnTo>
                                    <a:pt x="4222" y="1435"/>
                                  </a:lnTo>
                                  <a:lnTo>
                                    <a:pt x="4293" y="1435"/>
                                  </a:lnTo>
                                  <a:lnTo>
                                    <a:pt x="4293" y="1412"/>
                                  </a:lnTo>
                                  <a:lnTo>
                                    <a:pt x="4222" y="1412"/>
                                  </a:lnTo>
                                  <a:lnTo>
                                    <a:pt x="4115" y="1400"/>
                                  </a:lnTo>
                                  <a:lnTo>
                                    <a:pt x="4115" y="1388"/>
                                  </a:lnTo>
                                  <a:lnTo>
                                    <a:pt x="4115" y="1364"/>
                                  </a:lnTo>
                                  <a:lnTo>
                                    <a:pt x="4222" y="1364"/>
                                  </a:lnTo>
                                  <a:lnTo>
                                    <a:pt x="4317" y="1364"/>
                                  </a:lnTo>
                                  <a:lnTo>
                                    <a:pt x="4329" y="1376"/>
                                  </a:lnTo>
                                  <a:lnTo>
                                    <a:pt x="4329" y="1388"/>
                                  </a:lnTo>
                                  <a:lnTo>
                                    <a:pt x="4340" y="1388"/>
                                  </a:lnTo>
                                  <a:lnTo>
                                    <a:pt x="4340" y="1435"/>
                                  </a:lnTo>
                                  <a:lnTo>
                                    <a:pt x="4388" y="1447"/>
                                  </a:lnTo>
                                  <a:lnTo>
                                    <a:pt x="4388" y="1364"/>
                                  </a:lnTo>
                                  <a:lnTo>
                                    <a:pt x="4400" y="1364"/>
                                  </a:lnTo>
                                  <a:lnTo>
                                    <a:pt x="4400" y="1352"/>
                                  </a:lnTo>
                                  <a:lnTo>
                                    <a:pt x="4423" y="1341"/>
                                  </a:lnTo>
                                  <a:lnTo>
                                    <a:pt x="4423" y="1329"/>
                                  </a:lnTo>
                                  <a:lnTo>
                                    <a:pt x="4435" y="1329"/>
                                  </a:lnTo>
                                  <a:lnTo>
                                    <a:pt x="4471" y="1329"/>
                                  </a:lnTo>
                                  <a:lnTo>
                                    <a:pt x="4566" y="1341"/>
                                  </a:lnTo>
                                  <a:lnTo>
                                    <a:pt x="4566" y="1329"/>
                                  </a:lnTo>
                                  <a:lnTo>
                                    <a:pt x="4566" y="1281"/>
                                  </a:lnTo>
                                  <a:lnTo>
                                    <a:pt x="4566" y="1269"/>
                                  </a:lnTo>
                                  <a:lnTo>
                                    <a:pt x="4566" y="1258"/>
                                  </a:lnTo>
                                  <a:lnTo>
                                    <a:pt x="4625" y="1056"/>
                                  </a:lnTo>
                                  <a:lnTo>
                                    <a:pt x="4566" y="1032"/>
                                  </a:lnTo>
                                  <a:lnTo>
                                    <a:pt x="4506" y="1234"/>
                                  </a:lnTo>
                                  <a:lnTo>
                                    <a:pt x="4483" y="1222"/>
                                  </a:lnTo>
                                  <a:lnTo>
                                    <a:pt x="4459" y="1222"/>
                                  </a:lnTo>
                                  <a:lnTo>
                                    <a:pt x="4518" y="1020"/>
                                  </a:lnTo>
                                  <a:lnTo>
                                    <a:pt x="4459" y="1008"/>
                                  </a:lnTo>
                                  <a:lnTo>
                                    <a:pt x="4400" y="1210"/>
                                  </a:lnTo>
                                  <a:lnTo>
                                    <a:pt x="4388" y="1198"/>
                                  </a:lnTo>
                                  <a:lnTo>
                                    <a:pt x="4364" y="1198"/>
                                  </a:lnTo>
                                  <a:lnTo>
                                    <a:pt x="4423" y="997"/>
                                  </a:lnTo>
                                  <a:lnTo>
                                    <a:pt x="4364" y="973"/>
                                  </a:lnTo>
                                  <a:lnTo>
                                    <a:pt x="4352" y="1020"/>
                                  </a:lnTo>
                                  <a:lnTo>
                                    <a:pt x="4305" y="1151"/>
                                  </a:lnTo>
                                  <a:lnTo>
                                    <a:pt x="4305" y="1163"/>
                                  </a:lnTo>
                                  <a:lnTo>
                                    <a:pt x="4305" y="1174"/>
                                  </a:lnTo>
                                  <a:lnTo>
                                    <a:pt x="4293" y="1174"/>
                                  </a:lnTo>
                                  <a:lnTo>
                                    <a:pt x="4281" y="1174"/>
                                  </a:lnTo>
                                  <a:lnTo>
                                    <a:pt x="4210" y="1151"/>
                                  </a:lnTo>
                                  <a:lnTo>
                                    <a:pt x="4186" y="1139"/>
                                  </a:lnTo>
                                  <a:lnTo>
                                    <a:pt x="4174" y="1139"/>
                                  </a:lnTo>
                                  <a:lnTo>
                                    <a:pt x="4174" y="1127"/>
                                  </a:lnTo>
                                  <a:lnTo>
                                    <a:pt x="4174" y="1115"/>
                                  </a:lnTo>
                                  <a:lnTo>
                                    <a:pt x="4198" y="1032"/>
                                  </a:lnTo>
                                  <a:lnTo>
                                    <a:pt x="4198" y="997"/>
                                  </a:lnTo>
                                  <a:lnTo>
                                    <a:pt x="4139" y="985"/>
                                  </a:lnTo>
                                  <a:lnTo>
                                    <a:pt x="4103" y="1115"/>
                                  </a:lnTo>
                                  <a:lnTo>
                                    <a:pt x="4080" y="1103"/>
                                  </a:lnTo>
                                  <a:lnTo>
                                    <a:pt x="4056" y="1103"/>
                                  </a:lnTo>
                                  <a:lnTo>
                                    <a:pt x="4103" y="949"/>
                                  </a:lnTo>
                                  <a:lnTo>
                                    <a:pt x="4115" y="949"/>
                                  </a:lnTo>
                                  <a:lnTo>
                                    <a:pt x="4115" y="937"/>
                                  </a:lnTo>
                                  <a:lnTo>
                                    <a:pt x="4127" y="937"/>
                                  </a:lnTo>
                                  <a:lnTo>
                                    <a:pt x="4234" y="961"/>
                                  </a:lnTo>
                                  <a:lnTo>
                                    <a:pt x="4246" y="961"/>
                                  </a:lnTo>
                                  <a:lnTo>
                                    <a:pt x="4317" y="985"/>
                                  </a:lnTo>
                                  <a:lnTo>
                                    <a:pt x="4329" y="937"/>
                                  </a:lnTo>
                                  <a:lnTo>
                                    <a:pt x="4340" y="925"/>
                                  </a:lnTo>
                                  <a:lnTo>
                                    <a:pt x="4352" y="925"/>
                                  </a:lnTo>
                                  <a:lnTo>
                                    <a:pt x="4364" y="878"/>
                                  </a:lnTo>
                                  <a:lnTo>
                                    <a:pt x="4269" y="842"/>
                                  </a:lnTo>
                                  <a:lnTo>
                                    <a:pt x="4234" y="819"/>
                                  </a:lnTo>
                                  <a:lnTo>
                                    <a:pt x="4210" y="795"/>
                                  </a:lnTo>
                                  <a:lnTo>
                                    <a:pt x="4163" y="759"/>
                                  </a:lnTo>
                                  <a:lnTo>
                                    <a:pt x="4151" y="747"/>
                                  </a:lnTo>
                                  <a:lnTo>
                                    <a:pt x="4163" y="736"/>
                                  </a:lnTo>
                                  <a:lnTo>
                                    <a:pt x="4174" y="724"/>
                                  </a:lnTo>
                                  <a:lnTo>
                                    <a:pt x="4174" y="712"/>
                                  </a:lnTo>
                                  <a:lnTo>
                                    <a:pt x="4186" y="724"/>
                                  </a:lnTo>
                                  <a:lnTo>
                                    <a:pt x="4234" y="771"/>
                                  </a:lnTo>
                                  <a:lnTo>
                                    <a:pt x="4257" y="783"/>
                                  </a:lnTo>
                                  <a:lnTo>
                                    <a:pt x="4293" y="807"/>
                                  </a:lnTo>
                                  <a:lnTo>
                                    <a:pt x="4400" y="854"/>
                                  </a:lnTo>
                                  <a:lnTo>
                                    <a:pt x="4518" y="890"/>
                                  </a:lnTo>
                                  <a:lnTo>
                                    <a:pt x="4839" y="985"/>
                                  </a:lnTo>
                                  <a:lnTo>
                                    <a:pt x="4898" y="949"/>
                                  </a:lnTo>
                                  <a:lnTo>
                                    <a:pt x="4910" y="949"/>
                                  </a:lnTo>
                                  <a:lnTo>
                                    <a:pt x="5005" y="925"/>
                                  </a:lnTo>
                                  <a:lnTo>
                                    <a:pt x="4827" y="819"/>
                                  </a:lnTo>
                                  <a:lnTo>
                                    <a:pt x="4767" y="783"/>
                                  </a:lnTo>
                                  <a:lnTo>
                                    <a:pt x="4767" y="771"/>
                                  </a:lnTo>
                                  <a:lnTo>
                                    <a:pt x="4708" y="664"/>
                                  </a:lnTo>
                                  <a:lnTo>
                                    <a:pt x="4661" y="664"/>
                                  </a:lnTo>
                                  <a:lnTo>
                                    <a:pt x="4613" y="688"/>
                                  </a:lnTo>
                                  <a:lnTo>
                                    <a:pt x="4589" y="724"/>
                                  </a:lnTo>
                                  <a:lnTo>
                                    <a:pt x="4578" y="724"/>
                                  </a:lnTo>
                                  <a:lnTo>
                                    <a:pt x="4554" y="736"/>
                                  </a:lnTo>
                                  <a:lnTo>
                                    <a:pt x="4506" y="736"/>
                                  </a:lnTo>
                                  <a:lnTo>
                                    <a:pt x="4506" y="724"/>
                                  </a:lnTo>
                                  <a:lnTo>
                                    <a:pt x="4506" y="712"/>
                                  </a:lnTo>
                                  <a:lnTo>
                                    <a:pt x="4518" y="712"/>
                                  </a:lnTo>
                                  <a:lnTo>
                                    <a:pt x="4542" y="712"/>
                                  </a:lnTo>
                                  <a:lnTo>
                                    <a:pt x="4566" y="700"/>
                                  </a:lnTo>
                                  <a:lnTo>
                                    <a:pt x="4601" y="676"/>
                                  </a:lnTo>
                                  <a:lnTo>
                                    <a:pt x="4649" y="641"/>
                                  </a:lnTo>
                                  <a:lnTo>
                                    <a:pt x="4684" y="641"/>
                                  </a:lnTo>
                                  <a:lnTo>
                                    <a:pt x="4601" y="534"/>
                                  </a:lnTo>
                                  <a:lnTo>
                                    <a:pt x="4589" y="534"/>
                                  </a:lnTo>
                                  <a:lnTo>
                                    <a:pt x="4566" y="498"/>
                                  </a:lnTo>
                                  <a:lnTo>
                                    <a:pt x="4566" y="487"/>
                                  </a:lnTo>
                                  <a:lnTo>
                                    <a:pt x="4554" y="439"/>
                                  </a:lnTo>
                                  <a:lnTo>
                                    <a:pt x="4554" y="344"/>
                                  </a:lnTo>
                                  <a:lnTo>
                                    <a:pt x="4578" y="273"/>
                                  </a:lnTo>
                                  <a:lnTo>
                                    <a:pt x="4578" y="261"/>
                                  </a:lnTo>
                                  <a:lnTo>
                                    <a:pt x="4601" y="226"/>
                                  </a:lnTo>
                                  <a:lnTo>
                                    <a:pt x="4637" y="190"/>
                                  </a:lnTo>
                                  <a:lnTo>
                                    <a:pt x="4649" y="178"/>
                                  </a:lnTo>
                                  <a:lnTo>
                                    <a:pt x="4613" y="190"/>
                                  </a:lnTo>
                                  <a:lnTo>
                                    <a:pt x="4518" y="226"/>
                                  </a:lnTo>
                                  <a:lnTo>
                                    <a:pt x="4435" y="285"/>
                                  </a:lnTo>
                                  <a:lnTo>
                                    <a:pt x="4329" y="344"/>
                                  </a:lnTo>
                                  <a:lnTo>
                                    <a:pt x="4246" y="392"/>
                                  </a:lnTo>
                                  <a:lnTo>
                                    <a:pt x="4186" y="368"/>
                                  </a:lnTo>
                                </a:path>
                              </a:pathLst>
                            </a:custGeom>
                            <a:noFill/>
                            <a:ln w="0">
                              <a:solidFill>
                                <a:srgbClr val="000000"/>
                              </a:solidFill>
                            </a:ln>
                          </wps:spPr>
                          <wps:style>
                            <a:lnRef idx="0"/>
                            <a:fillRef idx="0"/>
                            <a:effectRef idx="0"/>
                            <a:fontRef idx="minor"/>
                          </wps:style>
                          <wps:bodyPr/>
                        </wps:wsp>
                        <wps:wsp>
                          <wps:cNvSpPr/>
                          <wps:spPr>
                            <a:xfrm>
                              <a:off x="8411040" y="5807160"/>
                              <a:ext cx="6122160" cy="3713400"/>
                            </a:xfrm>
                            <a:custGeom>
                              <a:avLst/>
                              <a:gdLst/>
                              <a:ahLst/>
                              <a:rect l="l" t="t" r="r" b="b"/>
                              <a:pathLst>
                                <a:path w="9641" h="5848">
                                  <a:moveTo>
                                    <a:pt x="9641" y="4400"/>
                                  </a:moveTo>
                                  <a:lnTo>
                                    <a:pt x="9617" y="4389"/>
                                  </a:lnTo>
                                  <a:lnTo>
                                    <a:pt x="9570" y="4377"/>
                                  </a:lnTo>
                                  <a:lnTo>
                                    <a:pt x="9558" y="4365"/>
                                  </a:lnTo>
                                  <a:lnTo>
                                    <a:pt x="9534" y="4389"/>
                                  </a:lnTo>
                                  <a:lnTo>
                                    <a:pt x="9498" y="4424"/>
                                  </a:lnTo>
                                  <a:lnTo>
                                    <a:pt x="9487" y="4448"/>
                                  </a:lnTo>
                                  <a:lnTo>
                                    <a:pt x="9475" y="4448"/>
                                  </a:lnTo>
                                  <a:lnTo>
                                    <a:pt x="9475" y="4460"/>
                                  </a:lnTo>
                                  <a:lnTo>
                                    <a:pt x="9427" y="4472"/>
                                  </a:lnTo>
                                  <a:lnTo>
                                    <a:pt x="9380" y="4483"/>
                                  </a:lnTo>
                                  <a:lnTo>
                                    <a:pt x="9332" y="4472"/>
                                  </a:lnTo>
                                  <a:lnTo>
                                    <a:pt x="9285" y="4472"/>
                                  </a:lnTo>
                                  <a:lnTo>
                                    <a:pt x="9249" y="4472"/>
                                  </a:lnTo>
                                  <a:lnTo>
                                    <a:pt x="9226" y="4472"/>
                                  </a:lnTo>
                                  <a:lnTo>
                                    <a:pt x="9214" y="4483"/>
                                  </a:lnTo>
                                  <a:lnTo>
                                    <a:pt x="9202" y="4495"/>
                                  </a:lnTo>
                                  <a:lnTo>
                                    <a:pt x="9178" y="4531"/>
                                  </a:lnTo>
                                  <a:lnTo>
                                    <a:pt x="9166" y="4566"/>
                                  </a:lnTo>
                                  <a:lnTo>
                                    <a:pt x="9166" y="4590"/>
                                  </a:lnTo>
                                  <a:lnTo>
                                    <a:pt x="9178" y="4626"/>
                                  </a:lnTo>
                                  <a:lnTo>
                                    <a:pt x="9190" y="4649"/>
                                  </a:lnTo>
                                  <a:lnTo>
                                    <a:pt x="9202" y="4697"/>
                                  </a:lnTo>
                                  <a:lnTo>
                                    <a:pt x="9202" y="4744"/>
                                  </a:lnTo>
                                  <a:lnTo>
                                    <a:pt x="9202" y="4804"/>
                                  </a:lnTo>
                                  <a:lnTo>
                                    <a:pt x="9190" y="4839"/>
                                  </a:lnTo>
                                  <a:lnTo>
                                    <a:pt x="9178" y="4875"/>
                                  </a:lnTo>
                                  <a:lnTo>
                                    <a:pt x="9166" y="4875"/>
                                  </a:lnTo>
                                  <a:lnTo>
                                    <a:pt x="9143" y="4910"/>
                                  </a:lnTo>
                                  <a:lnTo>
                                    <a:pt x="9107" y="4958"/>
                                  </a:lnTo>
                                  <a:lnTo>
                                    <a:pt x="9072" y="4993"/>
                                  </a:lnTo>
                                  <a:lnTo>
                                    <a:pt x="9060" y="4993"/>
                                  </a:lnTo>
                                  <a:lnTo>
                                    <a:pt x="9012" y="5029"/>
                                  </a:lnTo>
                                  <a:lnTo>
                                    <a:pt x="8965" y="5041"/>
                                  </a:lnTo>
                                  <a:lnTo>
                                    <a:pt x="8953" y="5041"/>
                                  </a:lnTo>
                                  <a:lnTo>
                                    <a:pt x="8906" y="5041"/>
                                  </a:lnTo>
                                  <a:lnTo>
                                    <a:pt x="8894" y="5041"/>
                                  </a:lnTo>
                                  <a:lnTo>
                                    <a:pt x="8882" y="5041"/>
                                  </a:lnTo>
                                  <a:lnTo>
                                    <a:pt x="8858" y="5053"/>
                                  </a:lnTo>
                                  <a:lnTo>
                                    <a:pt x="8834" y="5053"/>
                                  </a:lnTo>
                                  <a:lnTo>
                                    <a:pt x="8799" y="5088"/>
                                  </a:lnTo>
                                  <a:lnTo>
                                    <a:pt x="8787" y="5088"/>
                                  </a:lnTo>
                                  <a:lnTo>
                                    <a:pt x="8775" y="5112"/>
                                  </a:lnTo>
                                  <a:lnTo>
                                    <a:pt x="8728" y="5136"/>
                                  </a:lnTo>
                                  <a:lnTo>
                                    <a:pt x="8692" y="5160"/>
                                  </a:lnTo>
                                  <a:lnTo>
                                    <a:pt x="8656" y="5183"/>
                                  </a:lnTo>
                                  <a:lnTo>
                                    <a:pt x="8645" y="5183"/>
                                  </a:lnTo>
                                  <a:lnTo>
                                    <a:pt x="8585" y="5207"/>
                                  </a:lnTo>
                                  <a:lnTo>
                                    <a:pt x="8562" y="5231"/>
                                  </a:lnTo>
                                  <a:lnTo>
                                    <a:pt x="8514" y="5302"/>
                                  </a:lnTo>
                                  <a:lnTo>
                                    <a:pt x="8502" y="5302"/>
                                  </a:lnTo>
                                  <a:lnTo>
                                    <a:pt x="8479" y="5326"/>
                                  </a:lnTo>
                                  <a:lnTo>
                                    <a:pt x="8455" y="5349"/>
                                  </a:lnTo>
                                  <a:lnTo>
                                    <a:pt x="8419" y="5373"/>
                                  </a:lnTo>
                                  <a:lnTo>
                                    <a:pt x="8384" y="5397"/>
                                  </a:lnTo>
                                  <a:lnTo>
                                    <a:pt x="8384" y="5409"/>
                                  </a:lnTo>
                                  <a:lnTo>
                                    <a:pt x="8336" y="5420"/>
                                  </a:lnTo>
                                  <a:lnTo>
                                    <a:pt x="8313" y="5432"/>
                                  </a:lnTo>
                                  <a:lnTo>
                                    <a:pt x="8301" y="5456"/>
                                  </a:lnTo>
                                  <a:lnTo>
                                    <a:pt x="8289" y="5515"/>
                                  </a:lnTo>
                                  <a:lnTo>
                                    <a:pt x="8265" y="5563"/>
                                  </a:lnTo>
                                  <a:lnTo>
                                    <a:pt x="8265" y="5575"/>
                                  </a:lnTo>
                                  <a:lnTo>
                                    <a:pt x="8253" y="5598"/>
                                  </a:lnTo>
                                  <a:lnTo>
                                    <a:pt x="8206" y="5646"/>
                                  </a:lnTo>
                                  <a:lnTo>
                                    <a:pt x="8194" y="5646"/>
                                  </a:lnTo>
                                  <a:lnTo>
                                    <a:pt x="8135" y="5681"/>
                                  </a:lnTo>
                                  <a:lnTo>
                                    <a:pt x="8123" y="5681"/>
                                  </a:lnTo>
                                  <a:lnTo>
                                    <a:pt x="8111" y="5693"/>
                                  </a:lnTo>
                                  <a:lnTo>
                                    <a:pt x="8087" y="5693"/>
                                  </a:lnTo>
                                  <a:lnTo>
                                    <a:pt x="8064" y="5705"/>
                                  </a:lnTo>
                                  <a:lnTo>
                                    <a:pt x="8052" y="5705"/>
                                  </a:lnTo>
                                  <a:lnTo>
                                    <a:pt x="8016" y="5705"/>
                                  </a:lnTo>
                                  <a:lnTo>
                                    <a:pt x="7981" y="5693"/>
                                  </a:lnTo>
                                  <a:lnTo>
                                    <a:pt x="7957" y="5681"/>
                                  </a:lnTo>
                                  <a:lnTo>
                                    <a:pt x="7898" y="5658"/>
                                  </a:lnTo>
                                  <a:lnTo>
                                    <a:pt x="7826" y="5622"/>
                                  </a:lnTo>
                                  <a:lnTo>
                                    <a:pt x="7791" y="5610"/>
                                  </a:lnTo>
                                  <a:lnTo>
                                    <a:pt x="7779" y="5610"/>
                                  </a:lnTo>
                                  <a:lnTo>
                                    <a:pt x="7743" y="5610"/>
                                  </a:lnTo>
                                  <a:lnTo>
                                    <a:pt x="7660" y="5622"/>
                                  </a:lnTo>
                                  <a:lnTo>
                                    <a:pt x="7649" y="5622"/>
                                  </a:lnTo>
                                  <a:lnTo>
                                    <a:pt x="7589" y="5610"/>
                                  </a:lnTo>
                                  <a:lnTo>
                                    <a:pt x="7566" y="5610"/>
                                  </a:lnTo>
                                  <a:lnTo>
                                    <a:pt x="7530" y="5598"/>
                                  </a:lnTo>
                                  <a:lnTo>
                                    <a:pt x="7518" y="5598"/>
                                  </a:lnTo>
                                  <a:lnTo>
                                    <a:pt x="7471" y="5575"/>
                                  </a:lnTo>
                                  <a:lnTo>
                                    <a:pt x="7471" y="5598"/>
                                  </a:lnTo>
                                  <a:lnTo>
                                    <a:pt x="7459" y="5646"/>
                                  </a:lnTo>
                                  <a:lnTo>
                                    <a:pt x="7459" y="5658"/>
                                  </a:lnTo>
                                  <a:lnTo>
                                    <a:pt x="7423" y="5693"/>
                                  </a:lnTo>
                                  <a:lnTo>
                                    <a:pt x="7423" y="5705"/>
                                  </a:lnTo>
                                  <a:lnTo>
                                    <a:pt x="7399" y="5717"/>
                                  </a:lnTo>
                                  <a:lnTo>
                                    <a:pt x="7352" y="5764"/>
                                  </a:lnTo>
                                  <a:lnTo>
                                    <a:pt x="7340" y="5764"/>
                                  </a:lnTo>
                                  <a:lnTo>
                                    <a:pt x="7281" y="5800"/>
                                  </a:lnTo>
                                  <a:lnTo>
                                    <a:pt x="7233" y="5800"/>
                                  </a:lnTo>
                                  <a:lnTo>
                                    <a:pt x="7198" y="5836"/>
                                  </a:lnTo>
                                  <a:lnTo>
                                    <a:pt x="7150" y="5848"/>
                                  </a:lnTo>
                                  <a:lnTo>
                                    <a:pt x="7139" y="5848"/>
                                  </a:lnTo>
                                  <a:lnTo>
                                    <a:pt x="7115" y="5836"/>
                                  </a:lnTo>
                                  <a:lnTo>
                                    <a:pt x="7103" y="5836"/>
                                  </a:lnTo>
                                  <a:lnTo>
                                    <a:pt x="7079" y="5812"/>
                                  </a:lnTo>
                                  <a:lnTo>
                                    <a:pt x="7079" y="5800"/>
                                  </a:lnTo>
                                  <a:lnTo>
                                    <a:pt x="7067" y="5776"/>
                                  </a:lnTo>
                                  <a:lnTo>
                                    <a:pt x="7079" y="5764"/>
                                  </a:lnTo>
                                  <a:lnTo>
                                    <a:pt x="7091" y="5717"/>
                                  </a:lnTo>
                                  <a:lnTo>
                                    <a:pt x="7103" y="5705"/>
                                  </a:lnTo>
                                  <a:lnTo>
                                    <a:pt x="7103" y="5670"/>
                                  </a:lnTo>
                                  <a:lnTo>
                                    <a:pt x="7091" y="5622"/>
                                  </a:lnTo>
                                  <a:lnTo>
                                    <a:pt x="7103" y="5563"/>
                                  </a:lnTo>
                                  <a:lnTo>
                                    <a:pt x="7115" y="5551"/>
                                  </a:lnTo>
                                  <a:lnTo>
                                    <a:pt x="7139" y="5551"/>
                                  </a:lnTo>
                                  <a:lnTo>
                                    <a:pt x="7162" y="5563"/>
                                  </a:lnTo>
                                  <a:lnTo>
                                    <a:pt x="7210" y="5563"/>
                                  </a:lnTo>
                                  <a:lnTo>
                                    <a:pt x="7233" y="5575"/>
                                  </a:lnTo>
                                  <a:lnTo>
                                    <a:pt x="7222" y="5598"/>
                                  </a:lnTo>
                                  <a:lnTo>
                                    <a:pt x="7198" y="5587"/>
                                  </a:lnTo>
                                  <a:lnTo>
                                    <a:pt x="7162" y="5587"/>
                                  </a:lnTo>
                                  <a:lnTo>
                                    <a:pt x="7127" y="5587"/>
                                  </a:lnTo>
                                  <a:lnTo>
                                    <a:pt x="7127" y="5622"/>
                                  </a:lnTo>
                                  <a:lnTo>
                                    <a:pt x="7139" y="5670"/>
                                  </a:lnTo>
                                  <a:lnTo>
                                    <a:pt x="7127" y="5741"/>
                                  </a:lnTo>
                                  <a:lnTo>
                                    <a:pt x="7115" y="5776"/>
                                  </a:lnTo>
                                  <a:lnTo>
                                    <a:pt x="7115" y="5788"/>
                                  </a:lnTo>
                                  <a:lnTo>
                                    <a:pt x="7127" y="5800"/>
                                  </a:lnTo>
                                  <a:lnTo>
                                    <a:pt x="7139" y="5800"/>
                                  </a:lnTo>
                                  <a:lnTo>
                                    <a:pt x="7174" y="5800"/>
                                  </a:lnTo>
                                  <a:lnTo>
                                    <a:pt x="7222" y="5764"/>
                                  </a:lnTo>
                                  <a:lnTo>
                                    <a:pt x="7233" y="5764"/>
                                  </a:lnTo>
                                  <a:lnTo>
                                    <a:pt x="7269" y="5753"/>
                                  </a:lnTo>
                                  <a:lnTo>
                                    <a:pt x="7328" y="5729"/>
                                  </a:lnTo>
                                  <a:lnTo>
                                    <a:pt x="7376" y="5681"/>
                                  </a:lnTo>
                                  <a:lnTo>
                                    <a:pt x="7399" y="5670"/>
                                  </a:lnTo>
                                  <a:lnTo>
                                    <a:pt x="7423" y="5634"/>
                                  </a:lnTo>
                                  <a:lnTo>
                                    <a:pt x="7423" y="5598"/>
                                  </a:lnTo>
                                  <a:lnTo>
                                    <a:pt x="7435" y="5551"/>
                                  </a:lnTo>
                                  <a:lnTo>
                                    <a:pt x="7388" y="5492"/>
                                  </a:lnTo>
                                  <a:lnTo>
                                    <a:pt x="7352" y="5456"/>
                                  </a:lnTo>
                                  <a:lnTo>
                                    <a:pt x="7293" y="5409"/>
                                  </a:lnTo>
                                  <a:lnTo>
                                    <a:pt x="7198" y="5373"/>
                                  </a:lnTo>
                                  <a:lnTo>
                                    <a:pt x="7103" y="5361"/>
                                  </a:lnTo>
                                  <a:lnTo>
                                    <a:pt x="7091" y="5361"/>
                                  </a:lnTo>
                                  <a:lnTo>
                                    <a:pt x="6961" y="5314"/>
                                  </a:lnTo>
                                  <a:lnTo>
                                    <a:pt x="6842" y="5243"/>
                                  </a:lnTo>
                                  <a:lnTo>
                                    <a:pt x="6807" y="5243"/>
                                  </a:lnTo>
                                  <a:lnTo>
                                    <a:pt x="6700" y="5231"/>
                                  </a:lnTo>
                                  <a:lnTo>
                                    <a:pt x="6605" y="5207"/>
                                  </a:lnTo>
                                  <a:lnTo>
                                    <a:pt x="6451" y="5160"/>
                                  </a:lnTo>
                                  <a:lnTo>
                                    <a:pt x="6391" y="5160"/>
                                  </a:lnTo>
                                  <a:lnTo>
                                    <a:pt x="6308" y="5160"/>
                                  </a:lnTo>
                                  <a:lnTo>
                                    <a:pt x="6178" y="5171"/>
                                  </a:lnTo>
                                  <a:lnTo>
                                    <a:pt x="6166" y="5171"/>
                                  </a:lnTo>
                                  <a:lnTo>
                                    <a:pt x="6107" y="5148"/>
                                  </a:lnTo>
                                  <a:lnTo>
                                    <a:pt x="6024" y="5124"/>
                                  </a:lnTo>
                                  <a:lnTo>
                                    <a:pt x="5965" y="5112"/>
                                  </a:lnTo>
                                  <a:lnTo>
                                    <a:pt x="5822" y="5124"/>
                                  </a:lnTo>
                                  <a:lnTo>
                                    <a:pt x="5799" y="5112"/>
                                  </a:lnTo>
                                  <a:lnTo>
                                    <a:pt x="5799" y="5124"/>
                                  </a:lnTo>
                                  <a:lnTo>
                                    <a:pt x="5799" y="5136"/>
                                  </a:lnTo>
                                  <a:lnTo>
                                    <a:pt x="5787" y="5171"/>
                                  </a:lnTo>
                                  <a:lnTo>
                                    <a:pt x="5775" y="5171"/>
                                  </a:lnTo>
                                  <a:lnTo>
                                    <a:pt x="5775" y="5183"/>
                                  </a:lnTo>
                                  <a:lnTo>
                                    <a:pt x="5621" y="5231"/>
                                  </a:lnTo>
                                  <a:lnTo>
                                    <a:pt x="5573" y="5278"/>
                                  </a:lnTo>
                                  <a:lnTo>
                                    <a:pt x="5561" y="5278"/>
                                  </a:lnTo>
                                  <a:lnTo>
                                    <a:pt x="5443" y="5337"/>
                                  </a:lnTo>
                                  <a:lnTo>
                                    <a:pt x="5431" y="5314"/>
                                  </a:lnTo>
                                  <a:lnTo>
                                    <a:pt x="5419" y="5302"/>
                                  </a:lnTo>
                                  <a:lnTo>
                                    <a:pt x="5550" y="5243"/>
                                  </a:lnTo>
                                  <a:lnTo>
                                    <a:pt x="5597" y="5195"/>
                                  </a:lnTo>
                                  <a:lnTo>
                                    <a:pt x="5609" y="5195"/>
                                  </a:lnTo>
                                  <a:lnTo>
                                    <a:pt x="5609" y="5183"/>
                                  </a:lnTo>
                                  <a:lnTo>
                                    <a:pt x="5751" y="5148"/>
                                  </a:lnTo>
                                  <a:lnTo>
                                    <a:pt x="5751" y="5136"/>
                                  </a:lnTo>
                                  <a:lnTo>
                                    <a:pt x="5716" y="5088"/>
                                  </a:lnTo>
                                  <a:lnTo>
                                    <a:pt x="5692" y="5077"/>
                                  </a:lnTo>
                                  <a:lnTo>
                                    <a:pt x="5550" y="4946"/>
                                  </a:lnTo>
                                  <a:lnTo>
                                    <a:pt x="5467" y="4863"/>
                                  </a:lnTo>
                                  <a:lnTo>
                                    <a:pt x="5372" y="4756"/>
                                  </a:lnTo>
                                  <a:lnTo>
                                    <a:pt x="5182" y="4531"/>
                                  </a:lnTo>
                                  <a:lnTo>
                                    <a:pt x="5075" y="4400"/>
                                  </a:lnTo>
                                  <a:lnTo>
                                    <a:pt x="5028" y="4329"/>
                                  </a:lnTo>
                                  <a:lnTo>
                                    <a:pt x="4945" y="4282"/>
                                  </a:lnTo>
                                  <a:lnTo>
                                    <a:pt x="4826" y="4234"/>
                                  </a:lnTo>
                                  <a:lnTo>
                                    <a:pt x="4826" y="4222"/>
                                  </a:lnTo>
                                  <a:lnTo>
                                    <a:pt x="4814" y="4222"/>
                                  </a:lnTo>
                                  <a:lnTo>
                                    <a:pt x="4755" y="4151"/>
                                  </a:lnTo>
                                  <a:lnTo>
                                    <a:pt x="4636" y="4045"/>
                                  </a:lnTo>
                                  <a:lnTo>
                                    <a:pt x="4636" y="4033"/>
                                  </a:lnTo>
                                  <a:lnTo>
                                    <a:pt x="4553" y="3938"/>
                                  </a:lnTo>
                                  <a:lnTo>
                                    <a:pt x="4542" y="3926"/>
                                  </a:lnTo>
                                  <a:lnTo>
                                    <a:pt x="4530" y="3902"/>
                                  </a:lnTo>
                                  <a:lnTo>
                                    <a:pt x="4506" y="3878"/>
                                  </a:lnTo>
                                  <a:lnTo>
                                    <a:pt x="4470" y="3831"/>
                                  </a:lnTo>
                                  <a:lnTo>
                                    <a:pt x="4423" y="3807"/>
                                  </a:lnTo>
                                  <a:lnTo>
                                    <a:pt x="4364" y="3807"/>
                                  </a:lnTo>
                                  <a:lnTo>
                                    <a:pt x="4328" y="3807"/>
                                  </a:lnTo>
                                  <a:lnTo>
                                    <a:pt x="4304" y="3807"/>
                                  </a:lnTo>
                                  <a:lnTo>
                                    <a:pt x="4198" y="3807"/>
                                  </a:lnTo>
                                  <a:lnTo>
                                    <a:pt x="4210" y="3819"/>
                                  </a:lnTo>
                                  <a:lnTo>
                                    <a:pt x="4233" y="3878"/>
                                  </a:lnTo>
                                  <a:lnTo>
                                    <a:pt x="4269" y="3914"/>
                                  </a:lnTo>
                                  <a:lnTo>
                                    <a:pt x="4245" y="3926"/>
                                  </a:lnTo>
                                  <a:lnTo>
                                    <a:pt x="4233" y="3938"/>
                                  </a:lnTo>
                                  <a:lnTo>
                                    <a:pt x="4198" y="3914"/>
                                  </a:lnTo>
                                  <a:lnTo>
                                    <a:pt x="4198" y="3902"/>
                                  </a:lnTo>
                                  <a:lnTo>
                                    <a:pt x="4162" y="3831"/>
                                  </a:lnTo>
                                  <a:lnTo>
                                    <a:pt x="4150" y="3795"/>
                                  </a:lnTo>
                                  <a:lnTo>
                                    <a:pt x="4043" y="3748"/>
                                  </a:lnTo>
                                  <a:lnTo>
                                    <a:pt x="3901" y="3689"/>
                                  </a:lnTo>
                                  <a:lnTo>
                                    <a:pt x="3889" y="3689"/>
                                  </a:lnTo>
                                  <a:lnTo>
                                    <a:pt x="3866" y="3653"/>
                                  </a:lnTo>
                                  <a:lnTo>
                                    <a:pt x="3866" y="3641"/>
                                  </a:lnTo>
                                  <a:lnTo>
                                    <a:pt x="3830" y="3582"/>
                                  </a:lnTo>
                                  <a:lnTo>
                                    <a:pt x="3771" y="3404"/>
                                  </a:lnTo>
                                  <a:lnTo>
                                    <a:pt x="3735" y="3297"/>
                                  </a:lnTo>
                                  <a:lnTo>
                                    <a:pt x="3735" y="3285"/>
                                  </a:lnTo>
                                  <a:lnTo>
                                    <a:pt x="3723" y="3202"/>
                                  </a:lnTo>
                                  <a:lnTo>
                                    <a:pt x="3700" y="3214"/>
                                  </a:lnTo>
                                  <a:lnTo>
                                    <a:pt x="3688" y="3250"/>
                                  </a:lnTo>
                                  <a:lnTo>
                                    <a:pt x="3640" y="3309"/>
                                  </a:lnTo>
                                  <a:lnTo>
                                    <a:pt x="3617" y="3321"/>
                                  </a:lnTo>
                                  <a:lnTo>
                                    <a:pt x="3605" y="3321"/>
                                  </a:lnTo>
                                  <a:lnTo>
                                    <a:pt x="3474" y="3357"/>
                                  </a:lnTo>
                                  <a:lnTo>
                                    <a:pt x="3474" y="3345"/>
                                  </a:lnTo>
                                  <a:lnTo>
                                    <a:pt x="3462" y="3321"/>
                                  </a:lnTo>
                                  <a:lnTo>
                                    <a:pt x="3593" y="3285"/>
                                  </a:lnTo>
                                  <a:lnTo>
                                    <a:pt x="3617" y="3274"/>
                                  </a:lnTo>
                                  <a:lnTo>
                                    <a:pt x="3652" y="3226"/>
                                  </a:lnTo>
                                  <a:lnTo>
                                    <a:pt x="3676" y="3191"/>
                                  </a:lnTo>
                                  <a:lnTo>
                                    <a:pt x="3676" y="3179"/>
                                  </a:lnTo>
                                  <a:lnTo>
                                    <a:pt x="3688" y="3179"/>
                                  </a:lnTo>
                                  <a:lnTo>
                                    <a:pt x="3723" y="3155"/>
                                  </a:lnTo>
                                  <a:lnTo>
                                    <a:pt x="3723" y="3096"/>
                                  </a:lnTo>
                                  <a:lnTo>
                                    <a:pt x="3664" y="3084"/>
                                  </a:lnTo>
                                  <a:lnTo>
                                    <a:pt x="3545" y="3024"/>
                                  </a:lnTo>
                                  <a:lnTo>
                                    <a:pt x="3474" y="2977"/>
                                  </a:lnTo>
                                  <a:lnTo>
                                    <a:pt x="3427" y="2918"/>
                                  </a:lnTo>
                                  <a:lnTo>
                                    <a:pt x="3427" y="2906"/>
                                  </a:lnTo>
                                  <a:lnTo>
                                    <a:pt x="3415" y="2835"/>
                                  </a:lnTo>
                                  <a:lnTo>
                                    <a:pt x="3403" y="2799"/>
                                  </a:lnTo>
                                  <a:lnTo>
                                    <a:pt x="3379" y="2740"/>
                                  </a:lnTo>
                                  <a:lnTo>
                                    <a:pt x="3368" y="2645"/>
                                  </a:lnTo>
                                  <a:lnTo>
                                    <a:pt x="3368" y="2514"/>
                                  </a:lnTo>
                                  <a:lnTo>
                                    <a:pt x="3356" y="2503"/>
                                  </a:lnTo>
                                  <a:lnTo>
                                    <a:pt x="3237" y="2443"/>
                                  </a:lnTo>
                                  <a:lnTo>
                                    <a:pt x="3130" y="2396"/>
                                  </a:lnTo>
                                  <a:lnTo>
                                    <a:pt x="3095" y="2443"/>
                                  </a:lnTo>
                                  <a:lnTo>
                                    <a:pt x="3071" y="2514"/>
                                  </a:lnTo>
                                  <a:lnTo>
                                    <a:pt x="3071" y="2538"/>
                                  </a:lnTo>
                                  <a:lnTo>
                                    <a:pt x="3059" y="2657"/>
                                  </a:lnTo>
                                  <a:lnTo>
                                    <a:pt x="3012" y="2716"/>
                                  </a:lnTo>
                                  <a:lnTo>
                                    <a:pt x="2869" y="2858"/>
                                  </a:lnTo>
                                  <a:lnTo>
                                    <a:pt x="2869" y="2870"/>
                                  </a:lnTo>
                                  <a:lnTo>
                                    <a:pt x="2810" y="2930"/>
                                  </a:lnTo>
                                  <a:lnTo>
                                    <a:pt x="2798" y="2941"/>
                                  </a:lnTo>
                                  <a:lnTo>
                                    <a:pt x="2751" y="2989"/>
                                  </a:lnTo>
                                  <a:lnTo>
                                    <a:pt x="2751" y="3001"/>
                                  </a:lnTo>
                                  <a:lnTo>
                                    <a:pt x="2739" y="3036"/>
                                  </a:lnTo>
                                  <a:lnTo>
                                    <a:pt x="2751" y="3143"/>
                                  </a:lnTo>
                                  <a:lnTo>
                                    <a:pt x="2751" y="3155"/>
                                  </a:lnTo>
                                  <a:lnTo>
                                    <a:pt x="2739" y="3226"/>
                                  </a:lnTo>
                                  <a:lnTo>
                                    <a:pt x="2739" y="3238"/>
                                  </a:lnTo>
                                  <a:lnTo>
                                    <a:pt x="2727" y="3321"/>
                                  </a:lnTo>
                                  <a:lnTo>
                                    <a:pt x="2810" y="3368"/>
                                  </a:lnTo>
                                  <a:lnTo>
                                    <a:pt x="2822" y="3380"/>
                                  </a:lnTo>
                                  <a:lnTo>
                                    <a:pt x="2905" y="3463"/>
                                  </a:lnTo>
                                  <a:lnTo>
                                    <a:pt x="2893" y="3475"/>
                                  </a:lnTo>
                                  <a:lnTo>
                                    <a:pt x="2881" y="3487"/>
                                  </a:lnTo>
                                  <a:lnTo>
                                    <a:pt x="2786" y="3416"/>
                                  </a:lnTo>
                                  <a:lnTo>
                                    <a:pt x="2715" y="3368"/>
                                  </a:lnTo>
                                  <a:lnTo>
                                    <a:pt x="2692" y="3428"/>
                                  </a:lnTo>
                                  <a:lnTo>
                                    <a:pt x="2680" y="3475"/>
                                  </a:lnTo>
                                  <a:lnTo>
                                    <a:pt x="2858" y="3689"/>
                                  </a:lnTo>
                                  <a:lnTo>
                                    <a:pt x="2952" y="3831"/>
                                  </a:lnTo>
                                  <a:lnTo>
                                    <a:pt x="2929" y="3843"/>
                                  </a:lnTo>
                                  <a:lnTo>
                                    <a:pt x="2917" y="3855"/>
                                  </a:lnTo>
                                  <a:lnTo>
                                    <a:pt x="2822" y="3712"/>
                                  </a:lnTo>
                                  <a:lnTo>
                                    <a:pt x="2668" y="3523"/>
                                  </a:lnTo>
                                  <a:lnTo>
                                    <a:pt x="2597" y="3641"/>
                                  </a:lnTo>
                                  <a:lnTo>
                                    <a:pt x="2502" y="3760"/>
                                  </a:lnTo>
                                  <a:lnTo>
                                    <a:pt x="2561" y="3902"/>
                                  </a:lnTo>
                                  <a:lnTo>
                                    <a:pt x="2597" y="3938"/>
                                  </a:lnTo>
                                  <a:lnTo>
                                    <a:pt x="2703" y="3938"/>
                                  </a:lnTo>
                                  <a:lnTo>
                                    <a:pt x="2703" y="3962"/>
                                  </a:lnTo>
                                  <a:lnTo>
                                    <a:pt x="2703" y="3985"/>
                                  </a:lnTo>
                                  <a:lnTo>
                                    <a:pt x="2632" y="3985"/>
                                  </a:lnTo>
                                  <a:lnTo>
                                    <a:pt x="2656" y="4009"/>
                                  </a:lnTo>
                                  <a:lnTo>
                                    <a:pt x="2656" y="4021"/>
                                  </a:lnTo>
                                  <a:lnTo>
                                    <a:pt x="2680" y="4104"/>
                                  </a:lnTo>
                                  <a:lnTo>
                                    <a:pt x="2680" y="4116"/>
                                  </a:lnTo>
                                  <a:lnTo>
                                    <a:pt x="2668" y="4377"/>
                                  </a:lnTo>
                                  <a:lnTo>
                                    <a:pt x="2751" y="4555"/>
                                  </a:lnTo>
                                  <a:lnTo>
                                    <a:pt x="2751" y="4566"/>
                                  </a:lnTo>
                                  <a:lnTo>
                                    <a:pt x="2775" y="4590"/>
                                  </a:lnTo>
                                  <a:lnTo>
                                    <a:pt x="2869" y="4685"/>
                                  </a:lnTo>
                                  <a:lnTo>
                                    <a:pt x="2988" y="4804"/>
                                  </a:lnTo>
                                  <a:lnTo>
                                    <a:pt x="3000" y="4804"/>
                                  </a:lnTo>
                                  <a:lnTo>
                                    <a:pt x="3095" y="4851"/>
                                  </a:lnTo>
                                  <a:lnTo>
                                    <a:pt x="3107" y="4851"/>
                                  </a:lnTo>
                                  <a:lnTo>
                                    <a:pt x="3237" y="4922"/>
                                  </a:lnTo>
                                  <a:lnTo>
                                    <a:pt x="3237" y="4934"/>
                                  </a:lnTo>
                                  <a:lnTo>
                                    <a:pt x="3368" y="5088"/>
                                  </a:lnTo>
                                  <a:lnTo>
                                    <a:pt x="3368" y="5100"/>
                                  </a:lnTo>
                                  <a:lnTo>
                                    <a:pt x="3462" y="5207"/>
                                  </a:lnTo>
                                  <a:lnTo>
                                    <a:pt x="3451" y="5219"/>
                                  </a:lnTo>
                                  <a:lnTo>
                                    <a:pt x="3439" y="5243"/>
                                  </a:lnTo>
                                  <a:lnTo>
                                    <a:pt x="3332" y="5124"/>
                                  </a:lnTo>
                                  <a:lnTo>
                                    <a:pt x="3213" y="4958"/>
                                  </a:lnTo>
                                  <a:lnTo>
                                    <a:pt x="3083" y="4887"/>
                                  </a:lnTo>
                                  <a:lnTo>
                                    <a:pt x="3024" y="4863"/>
                                  </a:lnTo>
                                  <a:lnTo>
                                    <a:pt x="3047" y="4922"/>
                                  </a:lnTo>
                                  <a:lnTo>
                                    <a:pt x="3119" y="5077"/>
                                  </a:lnTo>
                                  <a:lnTo>
                                    <a:pt x="3213" y="5219"/>
                                  </a:lnTo>
                                  <a:lnTo>
                                    <a:pt x="3296" y="5349"/>
                                  </a:lnTo>
                                  <a:lnTo>
                                    <a:pt x="3368" y="5444"/>
                                  </a:lnTo>
                                  <a:lnTo>
                                    <a:pt x="3403" y="5492"/>
                                  </a:lnTo>
                                  <a:lnTo>
                                    <a:pt x="3474" y="5527"/>
                                  </a:lnTo>
                                  <a:lnTo>
                                    <a:pt x="3534" y="5527"/>
                                  </a:lnTo>
                                  <a:lnTo>
                                    <a:pt x="3569" y="5515"/>
                                  </a:lnTo>
                                  <a:lnTo>
                                    <a:pt x="3534" y="5432"/>
                                  </a:lnTo>
                                  <a:lnTo>
                                    <a:pt x="3581" y="5409"/>
                                  </a:lnTo>
                                  <a:lnTo>
                                    <a:pt x="3617" y="5515"/>
                                  </a:lnTo>
                                  <a:lnTo>
                                    <a:pt x="3771" y="5504"/>
                                  </a:lnTo>
                                  <a:lnTo>
                                    <a:pt x="3771" y="5527"/>
                                  </a:lnTo>
                                  <a:lnTo>
                                    <a:pt x="3783" y="5551"/>
                                  </a:lnTo>
                                  <a:lnTo>
                                    <a:pt x="3593" y="5563"/>
                                  </a:lnTo>
                                  <a:lnTo>
                                    <a:pt x="3534" y="5575"/>
                                  </a:lnTo>
                                  <a:lnTo>
                                    <a:pt x="3462" y="5563"/>
                                  </a:lnTo>
                                  <a:lnTo>
                                    <a:pt x="3451" y="5563"/>
                                  </a:lnTo>
                                  <a:lnTo>
                                    <a:pt x="3379" y="5527"/>
                                  </a:lnTo>
                                  <a:lnTo>
                                    <a:pt x="3379" y="5515"/>
                                  </a:lnTo>
                                  <a:lnTo>
                                    <a:pt x="3332" y="5468"/>
                                  </a:lnTo>
                                  <a:lnTo>
                                    <a:pt x="3261" y="5373"/>
                                  </a:lnTo>
                                  <a:lnTo>
                                    <a:pt x="3178" y="5243"/>
                                  </a:lnTo>
                                  <a:lnTo>
                                    <a:pt x="3083" y="5100"/>
                                  </a:lnTo>
                                  <a:lnTo>
                                    <a:pt x="3012" y="4946"/>
                                  </a:lnTo>
                                  <a:lnTo>
                                    <a:pt x="2964" y="4839"/>
                                  </a:lnTo>
                                  <a:lnTo>
                                    <a:pt x="2834" y="4709"/>
                                  </a:lnTo>
                                  <a:lnTo>
                                    <a:pt x="2763" y="4626"/>
                                  </a:lnTo>
                                  <a:lnTo>
                                    <a:pt x="2763" y="4744"/>
                                  </a:lnTo>
                                  <a:lnTo>
                                    <a:pt x="2775" y="4804"/>
                                  </a:lnTo>
                                  <a:lnTo>
                                    <a:pt x="2941" y="5136"/>
                                  </a:lnTo>
                                  <a:lnTo>
                                    <a:pt x="2917" y="5148"/>
                                  </a:lnTo>
                                  <a:lnTo>
                                    <a:pt x="2905" y="5160"/>
                                  </a:lnTo>
                                  <a:lnTo>
                                    <a:pt x="2739" y="4827"/>
                                  </a:lnTo>
                                  <a:lnTo>
                                    <a:pt x="2739" y="4816"/>
                                  </a:lnTo>
                                  <a:lnTo>
                                    <a:pt x="2727" y="4756"/>
                                  </a:lnTo>
                                  <a:lnTo>
                                    <a:pt x="2715" y="4744"/>
                                  </a:lnTo>
                                  <a:lnTo>
                                    <a:pt x="2715" y="4578"/>
                                  </a:lnTo>
                                  <a:lnTo>
                                    <a:pt x="2632" y="4400"/>
                                  </a:lnTo>
                                  <a:lnTo>
                                    <a:pt x="2597" y="4400"/>
                                  </a:lnTo>
                                  <a:lnTo>
                                    <a:pt x="2561" y="4472"/>
                                  </a:lnTo>
                                  <a:lnTo>
                                    <a:pt x="2561" y="4483"/>
                                  </a:lnTo>
                                  <a:lnTo>
                                    <a:pt x="2609" y="4590"/>
                                  </a:lnTo>
                                  <a:lnTo>
                                    <a:pt x="2585" y="4602"/>
                                  </a:lnTo>
                                  <a:lnTo>
                                    <a:pt x="2573" y="4602"/>
                                  </a:lnTo>
                                  <a:lnTo>
                                    <a:pt x="2514" y="4495"/>
                                  </a:lnTo>
                                  <a:lnTo>
                                    <a:pt x="2514" y="4460"/>
                                  </a:lnTo>
                                  <a:lnTo>
                                    <a:pt x="2514" y="4448"/>
                                  </a:lnTo>
                                  <a:lnTo>
                                    <a:pt x="2549" y="4389"/>
                                  </a:lnTo>
                                  <a:lnTo>
                                    <a:pt x="2490" y="4353"/>
                                  </a:lnTo>
                                  <a:lnTo>
                                    <a:pt x="2490" y="4341"/>
                                  </a:lnTo>
                                  <a:lnTo>
                                    <a:pt x="2312" y="4151"/>
                                  </a:lnTo>
                                  <a:lnTo>
                                    <a:pt x="2300" y="4151"/>
                                  </a:lnTo>
                                  <a:lnTo>
                                    <a:pt x="2277" y="4104"/>
                                  </a:lnTo>
                                  <a:lnTo>
                                    <a:pt x="2265" y="4080"/>
                                  </a:lnTo>
                                  <a:lnTo>
                                    <a:pt x="2265" y="4068"/>
                                  </a:lnTo>
                                  <a:lnTo>
                                    <a:pt x="2265" y="4056"/>
                                  </a:lnTo>
                                  <a:lnTo>
                                    <a:pt x="2229" y="3997"/>
                                  </a:lnTo>
                                  <a:lnTo>
                                    <a:pt x="2158" y="3997"/>
                                  </a:lnTo>
                                  <a:lnTo>
                                    <a:pt x="2111" y="3985"/>
                                  </a:lnTo>
                                  <a:lnTo>
                                    <a:pt x="2099" y="3973"/>
                                  </a:lnTo>
                                  <a:lnTo>
                                    <a:pt x="2028" y="3926"/>
                                  </a:lnTo>
                                  <a:lnTo>
                                    <a:pt x="1956" y="3843"/>
                                  </a:lnTo>
                                  <a:lnTo>
                                    <a:pt x="1921" y="3795"/>
                                  </a:lnTo>
                                  <a:lnTo>
                                    <a:pt x="1909" y="3784"/>
                                  </a:lnTo>
                                  <a:lnTo>
                                    <a:pt x="1885" y="3677"/>
                                  </a:lnTo>
                                  <a:lnTo>
                                    <a:pt x="1850" y="3606"/>
                                  </a:lnTo>
                                  <a:lnTo>
                                    <a:pt x="1826" y="3594"/>
                                  </a:lnTo>
                                  <a:lnTo>
                                    <a:pt x="1814" y="3594"/>
                                  </a:lnTo>
                                  <a:lnTo>
                                    <a:pt x="1684" y="3475"/>
                                  </a:lnTo>
                                  <a:lnTo>
                                    <a:pt x="1672" y="3463"/>
                                  </a:lnTo>
                                  <a:lnTo>
                                    <a:pt x="1589" y="3404"/>
                                  </a:lnTo>
                                  <a:lnTo>
                                    <a:pt x="1506" y="3345"/>
                                  </a:lnTo>
                                  <a:lnTo>
                                    <a:pt x="1411" y="3285"/>
                                  </a:lnTo>
                                  <a:lnTo>
                                    <a:pt x="1352" y="3250"/>
                                  </a:lnTo>
                                  <a:lnTo>
                                    <a:pt x="1245" y="3202"/>
                                  </a:lnTo>
                                  <a:lnTo>
                                    <a:pt x="1209" y="3274"/>
                                  </a:lnTo>
                                  <a:lnTo>
                                    <a:pt x="1209" y="3285"/>
                                  </a:lnTo>
                                  <a:lnTo>
                                    <a:pt x="1197" y="3285"/>
                                  </a:lnTo>
                                  <a:lnTo>
                                    <a:pt x="1103" y="3321"/>
                                  </a:lnTo>
                                  <a:lnTo>
                                    <a:pt x="1091" y="3321"/>
                                  </a:lnTo>
                                  <a:lnTo>
                                    <a:pt x="1067" y="3321"/>
                                  </a:lnTo>
                                  <a:lnTo>
                                    <a:pt x="1067" y="3297"/>
                                  </a:lnTo>
                                  <a:lnTo>
                                    <a:pt x="1067" y="3274"/>
                                  </a:lnTo>
                                  <a:lnTo>
                                    <a:pt x="1091" y="3274"/>
                                  </a:lnTo>
                                  <a:lnTo>
                                    <a:pt x="1174" y="3250"/>
                                  </a:lnTo>
                                  <a:lnTo>
                                    <a:pt x="1209" y="3167"/>
                                  </a:lnTo>
                                  <a:lnTo>
                                    <a:pt x="1257" y="3024"/>
                                  </a:lnTo>
                                  <a:lnTo>
                                    <a:pt x="1316" y="2941"/>
                                  </a:lnTo>
                                  <a:lnTo>
                                    <a:pt x="1138" y="2918"/>
                                  </a:lnTo>
                                  <a:lnTo>
                                    <a:pt x="1043" y="2894"/>
                                  </a:lnTo>
                                  <a:lnTo>
                                    <a:pt x="830" y="2930"/>
                                  </a:lnTo>
                                  <a:lnTo>
                                    <a:pt x="806" y="3096"/>
                                  </a:lnTo>
                                  <a:lnTo>
                                    <a:pt x="794" y="3096"/>
                                  </a:lnTo>
                                  <a:lnTo>
                                    <a:pt x="771" y="3096"/>
                                  </a:lnTo>
                                  <a:lnTo>
                                    <a:pt x="782" y="2930"/>
                                  </a:lnTo>
                                  <a:lnTo>
                                    <a:pt x="652" y="2953"/>
                                  </a:lnTo>
                                  <a:lnTo>
                                    <a:pt x="640" y="2953"/>
                                  </a:lnTo>
                                  <a:lnTo>
                                    <a:pt x="521" y="2918"/>
                                  </a:lnTo>
                                  <a:lnTo>
                                    <a:pt x="510" y="2965"/>
                                  </a:lnTo>
                                  <a:lnTo>
                                    <a:pt x="581" y="3060"/>
                                  </a:lnTo>
                                  <a:lnTo>
                                    <a:pt x="557" y="3072"/>
                                  </a:lnTo>
                                  <a:lnTo>
                                    <a:pt x="545" y="3084"/>
                                  </a:lnTo>
                                  <a:lnTo>
                                    <a:pt x="474" y="2989"/>
                                  </a:lnTo>
                                  <a:lnTo>
                                    <a:pt x="474" y="2977"/>
                                  </a:lnTo>
                                  <a:lnTo>
                                    <a:pt x="474" y="2906"/>
                                  </a:lnTo>
                                  <a:lnTo>
                                    <a:pt x="332" y="2847"/>
                                  </a:lnTo>
                                  <a:lnTo>
                                    <a:pt x="225" y="2811"/>
                                  </a:lnTo>
                                  <a:lnTo>
                                    <a:pt x="142" y="2764"/>
                                  </a:lnTo>
                                  <a:lnTo>
                                    <a:pt x="0" y="2669"/>
                                  </a:lnTo>
                                  <a:lnTo>
                                    <a:pt x="12" y="2645"/>
                                  </a:lnTo>
                                  <a:lnTo>
                                    <a:pt x="23" y="2633"/>
                                  </a:lnTo>
                                  <a:lnTo>
                                    <a:pt x="118" y="2692"/>
                                  </a:lnTo>
                                  <a:lnTo>
                                    <a:pt x="166" y="2728"/>
                                  </a:lnTo>
                                  <a:lnTo>
                                    <a:pt x="249" y="2775"/>
                                  </a:lnTo>
                                  <a:lnTo>
                                    <a:pt x="344" y="2811"/>
                                  </a:lnTo>
                                  <a:lnTo>
                                    <a:pt x="510" y="2870"/>
                                  </a:lnTo>
                                  <a:lnTo>
                                    <a:pt x="652" y="2906"/>
                                  </a:lnTo>
                                  <a:lnTo>
                                    <a:pt x="806" y="2882"/>
                                  </a:lnTo>
                                  <a:lnTo>
                                    <a:pt x="1043" y="2847"/>
                                  </a:lnTo>
                                  <a:lnTo>
                                    <a:pt x="1055" y="2847"/>
                                  </a:lnTo>
                                  <a:lnTo>
                                    <a:pt x="1150" y="2870"/>
                                  </a:lnTo>
                                  <a:lnTo>
                                    <a:pt x="1328" y="2906"/>
                                  </a:lnTo>
                                  <a:lnTo>
                                    <a:pt x="1375" y="2823"/>
                                  </a:lnTo>
                                  <a:lnTo>
                                    <a:pt x="1375" y="2799"/>
                                  </a:lnTo>
                                  <a:lnTo>
                                    <a:pt x="1375" y="2787"/>
                                  </a:lnTo>
                                  <a:lnTo>
                                    <a:pt x="1399" y="2716"/>
                                  </a:lnTo>
                                  <a:lnTo>
                                    <a:pt x="1399" y="2704"/>
                                  </a:lnTo>
                                  <a:lnTo>
                                    <a:pt x="1423" y="2657"/>
                                  </a:lnTo>
                                  <a:lnTo>
                                    <a:pt x="1423" y="2645"/>
                                  </a:lnTo>
                                  <a:lnTo>
                                    <a:pt x="1435" y="2633"/>
                                  </a:lnTo>
                                  <a:lnTo>
                                    <a:pt x="1423" y="2597"/>
                                  </a:lnTo>
                                  <a:lnTo>
                                    <a:pt x="1399" y="2550"/>
                                  </a:lnTo>
                                  <a:lnTo>
                                    <a:pt x="1363" y="2503"/>
                                  </a:lnTo>
                                  <a:lnTo>
                                    <a:pt x="1316" y="2479"/>
                                  </a:lnTo>
                                  <a:lnTo>
                                    <a:pt x="1280" y="2467"/>
                                  </a:lnTo>
                                  <a:lnTo>
                                    <a:pt x="1269" y="2455"/>
                                  </a:lnTo>
                                  <a:lnTo>
                                    <a:pt x="1245" y="2420"/>
                                  </a:lnTo>
                                  <a:lnTo>
                                    <a:pt x="1221" y="2384"/>
                                  </a:lnTo>
                                  <a:lnTo>
                                    <a:pt x="1138" y="2313"/>
                                  </a:lnTo>
                                  <a:lnTo>
                                    <a:pt x="1043" y="2242"/>
                                  </a:lnTo>
                                  <a:lnTo>
                                    <a:pt x="1031" y="2265"/>
                                  </a:lnTo>
                                  <a:lnTo>
                                    <a:pt x="984" y="2313"/>
                                  </a:lnTo>
                                  <a:lnTo>
                                    <a:pt x="937" y="2372"/>
                                  </a:lnTo>
                                  <a:lnTo>
                                    <a:pt x="925" y="2396"/>
                                  </a:lnTo>
                                  <a:lnTo>
                                    <a:pt x="925" y="2431"/>
                                  </a:lnTo>
                                  <a:lnTo>
                                    <a:pt x="937" y="2455"/>
                                  </a:lnTo>
                                  <a:lnTo>
                                    <a:pt x="996" y="2503"/>
                                  </a:lnTo>
                                  <a:lnTo>
                                    <a:pt x="1031" y="2526"/>
                                  </a:lnTo>
                                  <a:lnTo>
                                    <a:pt x="1079" y="2550"/>
                                  </a:lnTo>
                                  <a:lnTo>
                                    <a:pt x="1114" y="2562"/>
                                  </a:lnTo>
                                  <a:lnTo>
                                    <a:pt x="1126" y="2562"/>
                                  </a:lnTo>
                                  <a:lnTo>
                                    <a:pt x="1126" y="2574"/>
                                  </a:lnTo>
                                  <a:lnTo>
                                    <a:pt x="1138" y="2586"/>
                                  </a:lnTo>
                                  <a:lnTo>
                                    <a:pt x="1150" y="2597"/>
                                  </a:lnTo>
                                  <a:lnTo>
                                    <a:pt x="1150" y="2609"/>
                                  </a:lnTo>
                                  <a:lnTo>
                                    <a:pt x="1150" y="2621"/>
                                  </a:lnTo>
                                  <a:lnTo>
                                    <a:pt x="1150" y="2645"/>
                                  </a:lnTo>
                                  <a:lnTo>
                                    <a:pt x="1138" y="2645"/>
                                  </a:lnTo>
                                  <a:lnTo>
                                    <a:pt x="1138" y="2657"/>
                                  </a:lnTo>
                                  <a:lnTo>
                                    <a:pt x="1103" y="2680"/>
                                  </a:lnTo>
                                  <a:lnTo>
                                    <a:pt x="1091" y="2680"/>
                                  </a:lnTo>
                                  <a:lnTo>
                                    <a:pt x="1055" y="2669"/>
                                  </a:lnTo>
                                  <a:lnTo>
                                    <a:pt x="996" y="2669"/>
                                  </a:lnTo>
                                  <a:lnTo>
                                    <a:pt x="960" y="2669"/>
                                  </a:lnTo>
                                  <a:lnTo>
                                    <a:pt x="937" y="2669"/>
                                  </a:lnTo>
                                  <a:lnTo>
                                    <a:pt x="830" y="2680"/>
                                  </a:lnTo>
                                  <a:lnTo>
                                    <a:pt x="818" y="2680"/>
                                  </a:lnTo>
                                  <a:lnTo>
                                    <a:pt x="759" y="2669"/>
                                  </a:lnTo>
                                  <a:lnTo>
                                    <a:pt x="747" y="2669"/>
                                  </a:lnTo>
                                  <a:lnTo>
                                    <a:pt x="664" y="2657"/>
                                  </a:lnTo>
                                  <a:lnTo>
                                    <a:pt x="652" y="2657"/>
                                  </a:lnTo>
                                  <a:lnTo>
                                    <a:pt x="557" y="2621"/>
                                  </a:lnTo>
                                  <a:lnTo>
                                    <a:pt x="438" y="2562"/>
                                  </a:lnTo>
                                  <a:lnTo>
                                    <a:pt x="296" y="2479"/>
                                  </a:lnTo>
                                  <a:lnTo>
                                    <a:pt x="308" y="2467"/>
                                  </a:lnTo>
                                  <a:lnTo>
                                    <a:pt x="320" y="2443"/>
                                  </a:lnTo>
                                  <a:lnTo>
                                    <a:pt x="462" y="2526"/>
                                  </a:lnTo>
                                  <a:lnTo>
                                    <a:pt x="581" y="2574"/>
                                  </a:lnTo>
                                  <a:lnTo>
                                    <a:pt x="664" y="2609"/>
                                  </a:lnTo>
                                  <a:lnTo>
                                    <a:pt x="759" y="2633"/>
                                  </a:lnTo>
                                  <a:lnTo>
                                    <a:pt x="818" y="2633"/>
                                  </a:lnTo>
                                  <a:lnTo>
                                    <a:pt x="937" y="2621"/>
                                  </a:lnTo>
                                  <a:lnTo>
                                    <a:pt x="960" y="2621"/>
                                  </a:lnTo>
                                  <a:lnTo>
                                    <a:pt x="996" y="2621"/>
                                  </a:lnTo>
                                  <a:lnTo>
                                    <a:pt x="1067" y="2633"/>
                                  </a:lnTo>
                                  <a:lnTo>
                                    <a:pt x="1091" y="2633"/>
                                  </a:lnTo>
                                  <a:lnTo>
                                    <a:pt x="1103" y="2633"/>
                                  </a:lnTo>
                                  <a:lnTo>
                                    <a:pt x="1103" y="2621"/>
                                  </a:lnTo>
                                  <a:lnTo>
                                    <a:pt x="1103" y="2609"/>
                                  </a:lnTo>
                                  <a:lnTo>
                                    <a:pt x="1103" y="2597"/>
                                  </a:lnTo>
                                  <a:lnTo>
                                    <a:pt x="1067" y="2586"/>
                                  </a:lnTo>
                                  <a:lnTo>
                                    <a:pt x="1008" y="2562"/>
                                  </a:lnTo>
                                  <a:lnTo>
                                    <a:pt x="972" y="2538"/>
                                  </a:lnTo>
                                  <a:lnTo>
                                    <a:pt x="901" y="2491"/>
                                  </a:lnTo>
                                  <a:lnTo>
                                    <a:pt x="901" y="2479"/>
                                  </a:lnTo>
                                  <a:lnTo>
                                    <a:pt x="877" y="2443"/>
                                  </a:lnTo>
                                  <a:lnTo>
                                    <a:pt x="877" y="2408"/>
                                  </a:lnTo>
                                  <a:lnTo>
                                    <a:pt x="877" y="2396"/>
                                  </a:lnTo>
                                  <a:lnTo>
                                    <a:pt x="889" y="2360"/>
                                  </a:lnTo>
                                  <a:lnTo>
                                    <a:pt x="901" y="2348"/>
                                  </a:lnTo>
                                  <a:lnTo>
                                    <a:pt x="960" y="2289"/>
                                  </a:lnTo>
                                  <a:lnTo>
                                    <a:pt x="996" y="2230"/>
                                  </a:lnTo>
                                  <a:lnTo>
                                    <a:pt x="1020" y="2218"/>
                                  </a:lnTo>
                                  <a:lnTo>
                                    <a:pt x="937" y="2159"/>
                                  </a:lnTo>
                                  <a:lnTo>
                                    <a:pt x="806" y="2052"/>
                                  </a:lnTo>
                                  <a:lnTo>
                                    <a:pt x="735" y="1993"/>
                                  </a:lnTo>
                                  <a:lnTo>
                                    <a:pt x="652" y="1909"/>
                                  </a:lnTo>
                                  <a:lnTo>
                                    <a:pt x="628" y="1874"/>
                                  </a:lnTo>
                                  <a:lnTo>
                                    <a:pt x="581" y="1886"/>
                                  </a:lnTo>
                                  <a:lnTo>
                                    <a:pt x="498" y="1886"/>
                                  </a:lnTo>
                                  <a:lnTo>
                                    <a:pt x="450" y="1886"/>
                                  </a:lnTo>
                                  <a:lnTo>
                                    <a:pt x="415" y="1909"/>
                                  </a:lnTo>
                                  <a:lnTo>
                                    <a:pt x="355" y="1933"/>
                                  </a:lnTo>
                                  <a:lnTo>
                                    <a:pt x="308" y="1957"/>
                                  </a:lnTo>
                                  <a:lnTo>
                                    <a:pt x="261" y="1981"/>
                                  </a:lnTo>
                                  <a:lnTo>
                                    <a:pt x="201" y="1993"/>
                                  </a:lnTo>
                                  <a:lnTo>
                                    <a:pt x="154" y="1993"/>
                                  </a:lnTo>
                                  <a:lnTo>
                                    <a:pt x="154" y="1981"/>
                                  </a:lnTo>
                                  <a:lnTo>
                                    <a:pt x="142" y="1969"/>
                                  </a:lnTo>
                                  <a:lnTo>
                                    <a:pt x="189" y="1969"/>
                                  </a:lnTo>
                                  <a:lnTo>
                                    <a:pt x="249" y="1957"/>
                                  </a:lnTo>
                                  <a:lnTo>
                                    <a:pt x="296" y="1933"/>
                                  </a:lnTo>
                                  <a:lnTo>
                                    <a:pt x="344" y="1909"/>
                                  </a:lnTo>
                                  <a:lnTo>
                                    <a:pt x="403" y="1886"/>
                                  </a:lnTo>
                                  <a:lnTo>
                                    <a:pt x="438" y="1862"/>
                                  </a:lnTo>
                                  <a:lnTo>
                                    <a:pt x="498" y="1862"/>
                                  </a:lnTo>
                                  <a:lnTo>
                                    <a:pt x="581" y="1862"/>
                                  </a:lnTo>
                                  <a:lnTo>
                                    <a:pt x="604" y="1862"/>
                                  </a:lnTo>
                                  <a:lnTo>
                                    <a:pt x="545" y="1791"/>
                                  </a:lnTo>
                                  <a:lnTo>
                                    <a:pt x="521" y="1791"/>
                                  </a:lnTo>
                                  <a:lnTo>
                                    <a:pt x="521" y="1779"/>
                                  </a:lnTo>
                                  <a:lnTo>
                                    <a:pt x="474" y="1755"/>
                                  </a:lnTo>
                                  <a:lnTo>
                                    <a:pt x="438" y="1696"/>
                                  </a:lnTo>
                                  <a:lnTo>
                                    <a:pt x="427" y="1696"/>
                                  </a:lnTo>
                                  <a:lnTo>
                                    <a:pt x="415" y="1589"/>
                                  </a:lnTo>
                                  <a:lnTo>
                                    <a:pt x="415" y="1494"/>
                                  </a:lnTo>
                                  <a:lnTo>
                                    <a:pt x="438" y="1435"/>
                                  </a:lnTo>
                                  <a:lnTo>
                                    <a:pt x="450" y="1340"/>
                                  </a:lnTo>
                                  <a:lnTo>
                                    <a:pt x="450" y="1281"/>
                                  </a:lnTo>
                                  <a:lnTo>
                                    <a:pt x="438" y="1233"/>
                                  </a:lnTo>
                                  <a:lnTo>
                                    <a:pt x="391" y="1174"/>
                                  </a:lnTo>
                                  <a:lnTo>
                                    <a:pt x="320" y="1055"/>
                                  </a:lnTo>
                                  <a:lnTo>
                                    <a:pt x="261" y="949"/>
                                  </a:lnTo>
                                  <a:lnTo>
                                    <a:pt x="261" y="925"/>
                                  </a:lnTo>
                                  <a:lnTo>
                                    <a:pt x="261" y="913"/>
                                  </a:lnTo>
                                  <a:lnTo>
                                    <a:pt x="272" y="842"/>
                                  </a:lnTo>
                                  <a:lnTo>
                                    <a:pt x="284" y="735"/>
                                  </a:lnTo>
                                  <a:lnTo>
                                    <a:pt x="296" y="664"/>
                                  </a:lnTo>
                                  <a:lnTo>
                                    <a:pt x="237" y="628"/>
                                  </a:lnTo>
                                  <a:lnTo>
                                    <a:pt x="189" y="605"/>
                                  </a:lnTo>
                                  <a:lnTo>
                                    <a:pt x="178" y="605"/>
                                  </a:lnTo>
                                  <a:lnTo>
                                    <a:pt x="154" y="581"/>
                                  </a:lnTo>
                                  <a:lnTo>
                                    <a:pt x="130" y="534"/>
                                  </a:lnTo>
                                  <a:lnTo>
                                    <a:pt x="142" y="522"/>
                                  </a:lnTo>
                                  <a:lnTo>
                                    <a:pt x="154" y="522"/>
                                  </a:lnTo>
                                  <a:lnTo>
                                    <a:pt x="178" y="569"/>
                                  </a:lnTo>
                                  <a:lnTo>
                                    <a:pt x="201" y="581"/>
                                  </a:lnTo>
                                  <a:lnTo>
                                    <a:pt x="249" y="605"/>
                                  </a:lnTo>
                                  <a:lnTo>
                                    <a:pt x="308" y="640"/>
                                  </a:lnTo>
                                  <a:lnTo>
                                    <a:pt x="320" y="640"/>
                                  </a:lnTo>
                                  <a:lnTo>
                                    <a:pt x="344" y="652"/>
                                  </a:lnTo>
                                  <a:lnTo>
                                    <a:pt x="415" y="640"/>
                                  </a:lnTo>
                                  <a:lnTo>
                                    <a:pt x="498" y="628"/>
                                  </a:lnTo>
                                  <a:lnTo>
                                    <a:pt x="510" y="617"/>
                                  </a:lnTo>
                                  <a:lnTo>
                                    <a:pt x="521" y="593"/>
                                  </a:lnTo>
                                  <a:lnTo>
                                    <a:pt x="533" y="569"/>
                                  </a:lnTo>
                                  <a:lnTo>
                                    <a:pt x="521" y="569"/>
                                  </a:lnTo>
                                  <a:lnTo>
                                    <a:pt x="415" y="534"/>
                                  </a:lnTo>
                                  <a:lnTo>
                                    <a:pt x="391" y="522"/>
                                  </a:lnTo>
                                  <a:lnTo>
                                    <a:pt x="355" y="498"/>
                                  </a:lnTo>
                                  <a:lnTo>
                                    <a:pt x="344" y="462"/>
                                  </a:lnTo>
                                  <a:lnTo>
                                    <a:pt x="344" y="427"/>
                                  </a:lnTo>
                                  <a:lnTo>
                                    <a:pt x="379" y="368"/>
                                  </a:lnTo>
                                  <a:lnTo>
                                    <a:pt x="438" y="308"/>
                                  </a:lnTo>
                                  <a:lnTo>
                                    <a:pt x="510" y="237"/>
                                  </a:lnTo>
                                  <a:lnTo>
                                    <a:pt x="498" y="249"/>
                                  </a:lnTo>
                                  <a:lnTo>
                                    <a:pt x="462" y="249"/>
                                  </a:lnTo>
                                  <a:lnTo>
                                    <a:pt x="450" y="249"/>
                                  </a:lnTo>
                                  <a:lnTo>
                                    <a:pt x="403" y="273"/>
                                  </a:lnTo>
                                  <a:lnTo>
                                    <a:pt x="403" y="261"/>
                                  </a:lnTo>
                                  <a:lnTo>
                                    <a:pt x="391" y="249"/>
                                  </a:lnTo>
                                  <a:lnTo>
                                    <a:pt x="438" y="225"/>
                                  </a:lnTo>
                                  <a:lnTo>
                                    <a:pt x="450" y="130"/>
                                  </a:lnTo>
                                  <a:lnTo>
                                    <a:pt x="462" y="107"/>
                                  </a:lnTo>
                                  <a:lnTo>
                                    <a:pt x="462" y="83"/>
                                  </a:lnTo>
                                  <a:lnTo>
                                    <a:pt x="510" y="0"/>
                                  </a:lnTo>
                                </a:path>
                              </a:pathLst>
                            </a:custGeom>
                            <a:noFill/>
                            <a:ln w="0">
                              <a:solidFill>
                                <a:srgbClr val="000000"/>
                              </a:solidFill>
                            </a:ln>
                          </wps:spPr>
                          <wps:style>
                            <a:lnRef idx="0"/>
                            <a:fillRef idx="0"/>
                            <a:effectRef idx="0"/>
                            <a:fontRef idx="minor"/>
                          </wps:style>
                          <wps:bodyPr/>
                        </wps:wsp>
                        <wps:wsp>
                          <wps:cNvSpPr/>
                          <wps:spPr>
                            <a:xfrm>
                              <a:off x="13584600" y="7283520"/>
                              <a:ext cx="2462040" cy="1355760"/>
                            </a:xfrm>
                            <a:custGeom>
                              <a:avLst/>
                              <a:gdLst/>
                              <a:ahLst/>
                              <a:rect l="l" t="t" r="r" b="b"/>
                              <a:pathLst>
                                <a:path w="3877" h="2135">
                                  <a:moveTo>
                                    <a:pt x="106" y="984"/>
                                  </a:moveTo>
                                  <a:lnTo>
                                    <a:pt x="83" y="996"/>
                                  </a:lnTo>
                                  <a:lnTo>
                                    <a:pt x="71" y="996"/>
                                  </a:lnTo>
                                  <a:lnTo>
                                    <a:pt x="71" y="1008"/>
                                  </a:lnTo>
                                  <a:lnTo>
                                    <a:pt x="35" y="1008"/>
                                  </a:lnTo>
                                  <a:lnTo>
                                    <a:pt x="0" y="1020"/>
                                  </a:lnTo>
                                  <a:lnTo>
                                    <a:pt x="0" y="1043"/>
                                  </a:lnTo>
                                  <a:lnTo>
                                    <a:pt x="11" y="1091"/>
                                  </a:lnTo>
                                  <a:lnTo>
                                    <a:pt x="35" y="1126"/>
                                  </a:lnTo>
                                  <a:lnTo>
                                    <a:pt x="59" y="1150"/>
                                  </a:lnTo>
                                  <a:lnTo>
                                    <a:pt x="59" y="1162"/>
                                  </a:lnTo>
                                  <a:lnTo>
                                    <a:pt x="83" y="1245"/>
                                  </a:lnTo>
                                  <a:lnTo>
                                    <a:pt x="106" y="1328"/>
                                  </a:lnTo>
                                  <a:lnTo>
                                    <a:pt x="106" y="1340"/>
                                  </a:lnTo>
                                  <a:lnTo>
                                    <a:pt x="118" y="1364"/>
                                  </a:lnTo>
                                  <a:lnTo>
                                    <a:pt x="130" y="1435"/>
                                  </a:lnTo>
                                  <a:lnTo>
                                    <a:pt x="130" y="1530"/>
                                  </a:lnTo>
                                  <a:lnTo>
                                    <a:pt x="130" y="1553"/>
                                  </a:lnTo>
                                  <a:lnTo>
                                    <a:pt x="189" y="1565"/>
                                  </a:lnTo>
                                  <a:lnTo>
                                    <a:pt x="249" y="1589"/>
                                  </a:lnTo>
                                  <a:lnTo>
                                    <a:pt x="296" y="1601"/>
                                  </a:lnTo>
                                  <a:lnTo>
                                    <a:pt x="343" y="1625"/>
                                  </a:lnTo>
                                  <a:lnTo>
                                    <a:pt x="403" y="1625"/>
                                  </a:lnTo>
                                  <a:lnTo>
                                    <a:pt x="403" y="1648"/>
                                  </a:lnTo>
                                  <a:lnTo>
                                    <a:pt x="403" y="1672"/>
                                  </a:lnTo>
                                  <a:lnTo>
                                    <a:pt x="332" y="1660"/>
                                  </a:lnTo>
                                  <a:lnTo>
                                    <a:pt x="284" y="1648"/>
                                  </a:lnTo>
                                  <a:lnTo>
                                    <a:pt x="237" y="1625"/>
                                  </a:lnTo>
                                  <a:lnTo>
                                    <a:pt x="177" y="1613"/>
                                  </a:lnTo>
                                  <a:lnTo>
                                    <a:pt x="130" y="1601"/>
                                  </a:lnTo>
                                  <a:lnTo>
                                    <a:pt x="118" y="1648"/>
                                  </a:lnTo>
                                  <a:lnTo>
                                    <a:pt x="118" y="1696"/>
                                  </a:lnTo>
                                  <a:lnTo>
                                    <a:pt x="130" y="1743"/>
                                  </a:lnTo>
                                  <a:lnTo>
                                    <a:pt x="142" y="1779"/>
                                  </a:lnTo>
                                  <a:lnTo>
                                    <a:pt x="177" y="1814"/>
                                  </a:lnTo>
                                  <a:lnTo>
                                    <a:pt x="189" y="1814"/>
                                  </a:lnTo>
                                  <a:lnTo>
                                    <a:pt x="225" y="1874"/>
                                  </a:lnTo>
                                  <a:lnTo>
                                    <a:pt x="272" y="1921"/>
                                  </a:lnTo>
                                  <a:lnTo>
                                    <a:pt x="320" y="1981"/>
                                  </a:lnTo>
                                  <a:lnTo>
                                    <a:pt x="367" y="2016"/>
                                  </a:lnTo>
                                  <a:lnTo>
                                    <a:pt x="426" y="2052"/>
                                  </a:lnTo>
                                  <a:lnTo>
                                    <a:pt x="462" y="2064"/>
                                  </a:lnTo>
                                  <a:lnTo>
                                    <a:pt x="533" y="2052"/>
                                  </a:lnTo>
                                  <a:lnTo>
                                    <a:pt x="640" y="2016"/>
                                  </a:lnTo>
                                  <a:lnTo>
                                    <a:pt x="723" y="1992"/>
                                  </a:lnTo>
                                  <a:lnTo>
                                    <a:pt x="770" y="1981"/>
                                  </a:lnTo>
                                  <a:lnTo>
                                    <a:pt x="830" y="1992"/>
                                  </a:lnTo>
                                  <a:lnTo>
                                    <a:pt x="889" y="2016"/>
                                  </a:lnTo>
                                  <a:lnTo>
                                    <a:pt x="984" y="2064"/>
                                  </a:lnTo>
                                  <a:lnTo>
                                    <a:pt x="984" y="2075"/>
                                  </a:lnTo>
                                  <a:lnTo>
                                    <a:pt x="1055" y="2111"/>
                                  </a:lnTo>
                                  <a:lnTo>
                                    <a:pt x="1067" y="2111"/>
                                  </a:lnTo>
                                  <a:lnTo>
                                    <a:pt x="1091" y="2099"/>
                                  </a:lnTo>
                                  <a:lnTo>
                                    <a:pt x="1102" y="2099"/>
                                  </a:lnTo>
                                  <a:lnTo>
                                    <a:pt x="1138" y="2099"/>
                                  </a:lnTo>
                                  <a:lnTo>
                                    <a:pt x="1185" y="2111"/>
                                  </a:lnTo>
                                  <a:lnTo>
                                    <a:pt x="1197" y="2111"/>
                                  </a:lnTo>
                                  <a:lnTo>
                                    <a:pt x="1233" y="2111"/>
                                  </a:lnTo>
                                  <a:lnTo>
                                    <a:pt x="1268" y="2111"/>
                                  </a:lnTo>
                                  <a:lnTo>
                                    <a:pt x="1304" y="2099"/>
                                  </a:lnTo>
                                  <a:lnTo>
                                    <a:pt x="1328" y="2075"/>
                                  </a:lnTo>
                                  <a:lnTo>
                                    <a:pt x="1363" y="2040"/>
                                  </a:lnTo>
                                  <a:lnTo>
                                    <a:pt x="1375" y="2016"/>
                                  </a:lnTo>
                                  <a:lnTo>
                                    <a:pt x="1387" y="2004"/>
                                  </a:lnTo>
                                  <a:lnTo>
                                    <a:pt x="1399" y="2004"/>
                                  </a:lnTo>
                                  <a:lnTo>
                                    <a:pt x="1399" y="1992"/>
                                  </a:lnTo>
                                  <a:lnTo>
                                    <a:pt x="1423" y="1981"/>
                                  </a:lnTo>
                                  <a:lnTo>
                                    <a:pt x="1423" y="1969"/>
                                  </a:lnTo>
                                  <a:lnTo>
                                    <a:pt x="1458" y="1957"/>
                                  </a:lnTo>
                                  <a:lnTo>
                                    <a:pt x="1434" y="1957"/>
                                  </a:lnTo>
                                  <a:lnTo>
                                    <a:pt x="1363" y="1921"/>
                                  </a:lnTo>
                                  <a:lnTo>
                                    <a:pt x="1304" y="1897"/>
                                  </a:lnTo>
                                  <a:lnTo>
                                    <a:pt x="1292" y="1886"/>
                                  </a:lnTo>
                                  <a:lnTo>
                                    <a:pt x="1280" y="1874"/>
                                  </a:lnTo>
                                  <a:lnTo>
                                    <a:pt x="1268" y="1862"/>
                                  </a:lnTo>
                                  <a:lnTo>
                                    <a:pt x="1268" y="1838"/>
                                  </a:lnTo>
                                  <a:lnTo>
                                    <a:pt x="1268" y="1826"/>
                                  </a:lnTo>
                                  <a:lnTo>
                                    <a:pt x="1268" y="1803"/>
                                  </a:lnTo>
                                  <a:lnTo>
                                    <a:pt x="1280" y="1767"/>
                                  </a:lnTo>
                                  <a:lnTo>
                                    <a:pt x="1292" y="1743"/>
                                  </a:lnTo>
                                  <a:lnTo>
                                    <a:pt x="1292" y="1731"/>
                                  </a:lnTo>
                                  <a:lnTo>
                                    <a:pt x="1304" y="1720"/>
                                  </a:lnTo>
                                  <a:lnTo>
                                    <a:pt x="1351" y="1708"/>
                                  </a:lnTo>
                                  <a:lnTo>
                                    <a:pt x="1363" y="1696"/>
                                  </a:lnTo>
                                  <a:lnTo>
                                    <a:pt x="1375" y="1684"/>
                                  </a:lnTo>
                                  <a:lnTo>
                                    <a:pt x="1387" y="1672"/>
                                  </a:lnTo>
                                  <a:lnTo>
                                    <a:pt x="1387" y="1660"/>
                                  </a:lnTo>
                                  <a:lnTo>
                                    <a:pt x="1387" y="1648"/>
                                  </a:lnTo>
                                  <a:lnTo>
                                    <a:pt x="1387" y="1625"/>
                                  </a:lnTo>
                                  <a:lnTo>
                                    <a:pt x="1375" y="1601"/>
                                  </a:lnTo>
                                  <a:lnTo>
                                    <a:pt x="1363" y="1589"/>
                                  </a:lnTo>
                                  <a:lnTo>
                                    <a:pt x="1351" y="1553"/>
                                  </a:lnTo>
                                  <a:lnTo>
                                    <a:pt x="1316" y="1482"/>
                                  </a:lnTo>
                                  <a:lnTo>
                                    <a:pt x="1292" y="1411"/>
                                  </a:lnTo>
                                  <a:lnTo>
                                    <a:pt x="1268" y="1387"/>
                                  </a:lnTo>
                                  <a:lnTo>
                                    <a:pt x="1268" y="1376"/>
                                  </a:lnTo>
                                  <a:lnTo>
                                    <a:pt x="1257" y="1316"/>
                                  </a:lnTo>
                                  <a:lnTo>
                                    <a:pt x="1221" y="1316"/>
                                  </a:lnTo>
                                  <a:lnTo>
                                    <a:pt x="1209" y="1316"/>
                                  </a:lnTo>
                                  <a:lnTo>
                                    <a:pt x="1209" y="1304"/>
                                  </a:lnTo>
                                  <a:lnTo>
                                    <a:pt x="1185" y="1293"/>
                                  </a:lnTo>
                                  <a:lnTo>
                                    <a:pt x="1162" y="1281"/>
                                  </a:lnTo>
                                  <a:lnTo>
                                    <a:pt x="1102" y="1221"/>
                                  </a:lnTo>
                                  <a:lnTo>
                                    <a:pt x="1055" y="1186"/>
                                  </a:lnTo>
                                  <a:lnTo>
                                    <a:pt x="996" y="1138"/>
                                  </a:lnTo>
                                  <a:lnTo>
                                    <a:pt x="948" y="1103"/>
                                  </a:lnTo>
                                  <a:lnTo>
                                    <a:pt x="901" y="1079"/>
                                  </a:lnTo>
                                  <a:lnTo>
                                    <a:pt x="865" y="1043"/>
                                  </a:lnTo>
                                  <a:lnTo>
                                    <a:pt x="853" y="1043"/>
                                  </a:lnTo>
                                  <a:lnTo>
                                    <a:pt x="830" y="996"/>
                                  </a:lnTo>
                                  <a:lnTo>
                                    <a:pt x="818" y="949"/>
                                  </a:lnTo>
                                  <a:lnTo>
                                    <a:pt x="806" y="913"/>
                                  </a:lnTo>
                                  <a:lnTo>
                                    <a:pt x="806" y="854"/>
                                  </a:lnTo>
                                  <a:lnTo>
                                    <a:pt x="782" y="806"/>
                                  </a:lnTo>
                                  <a:lnTo>
                                    <a:pt x="759" y="735"/>
                                  </a:lnTo>
                                  <a:lnTo>
                                    <a:pt x="723" y="676"/>
                                  </a:lnTo>
                                  <a:lnTo>
                                    <a:pt x="676" y="605"/>
                                  </a:lnTo>
                                  <a:lnTo>
                                    <a:pt x="652" y="557"/>
                                  </a:lnTo>
                                  <a:lnTo>
                                    <a:pt x="640" y="522"/>
                                  </a:lnTo>
                                  <a:lnTo>
                                    <a:pt x="628" y="522"/>
                                  </a:lnTo>
                                  <a:lnTo>
                                    <a:pt x="616" y="474"/>
                                  </a:lnTo>
                                  <a:lnTo>
                                    <a:pt x="628" y="462"/>
                                  </a:lnTo>
                                  <a:lnTo>
                                    <a:pt x="652" y="462"/>
                                  </a:lnTo>
                                  <a:lnTo>
                                    <a:pt x="676" y="498"/>
                                  </a:lnTo>
                                  <a:lnTo>
                                    <a:pt x="699" y="533"/>
                                  </a:lnTo>
                                  <a:lnTo>
                                    <a:pt x="723" y="581"/>
                                  </a:lnTo>
                                  <a:lnTo>
                                    <a:pt x="759" y="652"/>
                                  </a:lnTo>
                                  <a:lnTo>
                                    <a:pt x="794" y="711"/>
                                  </a:lnTo>
                                  <a:lnTo>
                                    <a:pt x="830" y="783"/>
                                  </a:lnTo>
                                  <a:lnTo>
                                    <a:pt x="842" y="818"/>
                                  </a:lnTo>
                                  <a:lnTo>
                                    <a:pt x="889" y="794"/>
                                  </a:lnTo>
                                  <a:lnTo>
                                    <a:pt x="913" y="771"/>
                                  </a:lnTo>
                                  <a:lnTo>
                                    <a:pt x="936" y="735"/>
                                  </a:lnTo>
                                  <a:lnTo>
                                    <a:pt x="960" y="688"/>
                                  </a:lnTo>
                                  <a:lnTo>
                                    <a:pt x="984" y="628"/>
                                  </a:lnTo>
                                  <a:lnTo>
                                    <a:pt x="1008" y="557"/>
                                  </a:lnTo>
                                  <a:lnTo>
                                    <a:pt x="1019" y="510"/>
                                  </a:lnTo>
                                  <a:lnTo>
                                    <a:pt x="972" y="474"/>
                                  </a:lnTo>
                                  <a:lnTo>
                                    <a:pt x="925" y="439"/>
                                  </a:lnTo>
                                  <a:lnTo>
                                    <a:pt x="889" y="415"/>
                                  </a:lnTo>
                                  <a:lnTo>
                                    <a:pt x="889" y="403"/>
                                  </a:lnTo>
                                  <a:lnTo>
                                    <a:pt x="830" y="355"/>
                                  </a:lnTo>
                                  <a:lnTo>
                                    <a:pt x="782" y="296"/>
                                  </a:lnTo>
                                  <a:lnTo>
                                    <a:pt x="735" y="237"/>
                                  </a:lnTo>
                                  <a:lnTo>
                                    <a:pt x="699" y="178"/>
                                  </a:lnTo>
                                  <a:lnTo>
                                    <a:pt x="652" y="118"/>
                                  </a:lnTo>
                                  <a:lnTo>
                                    <a:pt x="616" y="95"/>
                                  </a:lnTo>
                                  <a:lnTo>
                                    <a:pt x="581" y="71"/>
                                  </a:lnTo>
                                  <a:lnTo>
                                    <a:pt x="533" y="59"/>
                                  </a:lnTo>
                                  <a:lnTo>
                                    <a:pt x="545" y="35"/>
                                  </a:lnTo>
                                  <a:lnTo>
                                    <a:pt x="545" y="23"/>
                                  </a:lnTo>
                                  <a:lnTo>
                                    <a:pt x="604" y="35"/>
                                  </a:lnTo>
                                  <a:lnTo>
                                    <a:pt x="640" y="59"/>
                                  </a:lnTo>
                                  <a:lnTo>
                                    <a:pt x="652" y="59"/>
                                  </a:lnTo>
                                  <a:lnTo>
                                    <a:pt x="676" y="95"/>
                                  </a:lnTo>
                                  <a:lnTo>
                                    <a:pt x="687" y="95"/>
                                  </a:lnTo>
                                  <a:lnTo>
                                    <a:pt x="735" y="142"/>
                                  </a:lnTo>
                                  <a:lnTo>
                                    <a:pt x="735" y="154"/>
                                  </a:lnTo>
                                  <a:lnTo>
                                    <a:pt x="770" y="213"/>
                                  </a:lnTo>
                                  <a:lnTo>
                                    <a:pt x="818" y="272"/>
                                  </a:lnTo>
                                  <a:lnTo>
                                    <a:pt x="865" y="332"/>
                                  </a:lnTo>
                                  <a:lnTo>
                                    <a:pt x="913" y="379"/>
                                  </a:lnTo>
                                  <a:lnTo>
                                    <a:pt x="948" y="403"/>
                                  </a:lnTo>
                                  <a:lnTo>
                                    <a:pt x="996" y="439"/>
                                  </a:lnTo>
                                  <a:lnTo>
                                    <a:pt x="1008" y="439"/>
                                  </a:lnTo>
                                  <a:lnTo>
                                    <a:pt x="1055" y="486"/>
                                  </a:lnTo>
                                  <a:lnTo>
                                    <a:pt x="1067" y="486"/>
                                  </a:lnTo>
                                  <a:lnTo>
                                    <a:pt x="1091" y="462"/>
                                  </a:lnTo>
                                  <a:lnTo>
                                    <a:pt x="1150" y="344"/>
                                  </a:lnTo>
                                  <a:lnTo>
                                    <a:pt x="1150" y="332"/>
                                  </a:lnTo>
                                  <a:lnTo>
                                    <a:pt x="1185" y="296"/>
                                  </a:lnTo>
                                  <a:lnTo>
                                    <a:pt x="1209" y="249"/>
                                  </a:lnTo>
                                  <a:lnTo>
                                    <a:pt x="1150" y="118"/>
                                  </a:lnTo>
                                  <a:lnTo>
                                    <a:pt x="1174" y="106"/>
                                  </a:lnTo>
                                  <a:lnTo>
                                    <a:pt x="1197" y="106"/>
                                  </a:lnTo>
                                  <a:lnTo>
                                    <a:pt x="1245" y="213"/>
                                  </a:lnTo>
                                  <a:lnTo>
                                    <a:pt x="1268" y="213"/>
                                  </a:lnTo>
                                  <a:lnTo>
                                    <a:pt x="1268" y="201"/>
                                  </a:lnTo>
                                  <a:lnTo>
                                    <a:pt x="1316" y="201"/>
                                  </a:lnTo>
                                  <a:lnTo>
                                    <a:pt x="1351" y="189"/>
                                  </a:lnTo>
                                  <a:lnTo>
                                    <a:pt x="1411" y="166"/>
                                  </a:lnTo>
                                  <a:lnTo>
                                    <a:pt x="1423" y="178"/>
                                  </a:lnTo>
                                  <a:lnTo>
                                    <a:pt x="1434" y="201"/>
                                  </a:lnTo>
                                  <a:lnTo>
                                    <a:pt x="1363" y="237"/>
                                  </a:lnTo>
                                  <a:lnTo>
                                    <a:pt x="1328" y="249"/>
                                  </a:lnTo>
                                  <a:lnTo>
                                    <a:pt x="1316" y="249"/>
                                  </a:lnTo>
                                  <a:lnTo>
                                    <a:pt x="1280" y="249"/>
                                  </a:lnTo>
                                  <a:lnTo>
                                    <a:pt x="1257" y="261"/>
                                  </a:lnTo>
                                  <a:lnTo>
                                    <a:pt x="1245" y="272"/>
                                  </a:lnTo>
                                  <a:lnTo>
                                    <a:pt x="1221" y="320"/>
                                  </a:lnTo>
                                  <a:lnTo>
                                    <a:pt x="1185" y="355"/>
                                  </a:lnTo>
                                  <a:lnTo>
                                    <a:pt x="1185" y="367"/>
                                  </a:lnTo>
                                  <a:lnTo>
                                    <a:pt x="1126" y="474"/>
                                  </a:lnTo>
                                  <a:lnTo>
                                    <a:pt x="1126" y="486"/>
                                  </a:lnTo>
                                  <a:lnTo>
                                    <a:pt x="1102" y="510"/>
                                  </a:lnTo>
                                  <a:lnTo>
                                    <a:pt x="1102" y="522"/>
                                  </a:lnTo>
                                  <a:lnTo>
                                    <a:pt x="1138" y="569"/>
                                  </a:lnTo>
                                  <a:lnTo>
                                    <a:pt x="1185" y="616"/>
                                  </a:lnTo>
                                  <a:lnTo>
                                    <a:pt x="1257" y="664"/>
                                  </a:lnTo>
                                  <a:lnTo>
                                    <a:pt x="1280" y="699"/>
                                  </a:lnTo>
                                  <a:lnTo>
                                    <a:pt x="1292" y="723"/>
                                  </a:lnTo>
                                  <a:lnTo>
                                    <a:pt x="1292" y="735"/>
                                  </a:lnTo>
                                  <a:lnTo>
                                    <a:pt x="1280" y="783"/>
                                  </a:lnTo>
                                  <a:lnTo>
                                    <a:pt x="1268" y="842"/>
                                  </a:lnTo>
                                  <a:lnTo>
                                    <a:pt x="1257" y="913"/>
                                  </a:lnTo>
                                  <a:lnTo>
                                    <a:pt x="1245" y="972"/>
                                  </a:lnTo>
                                  <a:lnTo>
                                    <a:pt x="1245" y="1008"/>
                                  </a:lnTo>
                                  <a:lnTo>
                                    <a:pt x="1257" y="1043"/>
                                  </a:lnTo>
                                  <a:lnTo>
                                    <a:pt x="1280" y="1103"/>
                                  </a:lnTo>
                                  <a:lnTo>
                                    <a:pt x="1292" y="1150"/>
                                  </a:lnTo>
                                  <a:lnTo>
                                    <a:pt x="1292" y="1198"/>
                                  </a:lnTo>
                                  <a:lnTo>
                                    <a:pt x="1304" y="1198"/>
                                  </a:lnTo>
                                  <a:lnTo>
                                    <a:pt x="1304" y="1245"/>
                                  </a:lnTo>
                                  <a:lnTo>
                                    <a:pt x="1304" y="1281"/>
                                  </a:lnTo>
                                  <a:lnTo>
                                    <a:pt x="1304" y="1293"/>
                                  </a:lnTo>
                                  <a:lnTo>
                                    <a:pt x="1304" y="1364"/>
                                  </a:lnTo>
                                  <a:lnTo>
                                    <a:pt x="1328" y="1387"/>
                                  </a:lnTo>
                                  <a:lnTo>
                                    <a:pt x="1363" y="1470"/>
                                  </a:lnTo>
                                  <a:lnTo>
                                    <a:pt x="1387" y="1542"/>
                                  </a:lnTo>
                                  <a:lnTo>
                                    <a:pt x="1399" y="1565"/>
                                  </a:lnTo>
                                  <a:lnTo>
                                    <a:pt x="1411" y="1565"/>
                                  </a:lnTo>
                                  <a:lnTo>
                                    <a:pt x="1423" y="1613"/>
                                  </a:lnTo>
                                  <a:lnTo>
                                    <a:pt x="1434" y="1637"/>
                                  </a:lnTo>
                                  <a:lnTo>
                                    <a:pt x="1434" y="1648"/>
                                  </a:lnTo>
                                  <a:lnTo>
                                    <a:pt x="1434" y="1672"/>
                                  </a:lnTo>
                                  <a:lnTo>
                                    <a:pt x="1423" y="1684"/>
                                  </a:lnTo>
                                  <a:lnTo>
                                    <a:pt x="1423" y="1708"/>
                                  </a:lnTo>
                                  <a:lnTo>
                                    <a:pt x="1411" y="1708"/>
                                  </a:lnTo>
                                  <a:lnTo>
                                    <a:pt x="1399" y="1731"/>
                                  </a:lnTo>
                                  <a:lnTo>
                                    <a:pt x="1387" y="1731"/>
                                  </a:lnTo>
                                  <a:lnTo>
                                    <a:pt x="1363" y="1743"/>
                                  </a:lnTo>
                                  <a:lnTo>
                                    <a:pt x="1328" y="1755"/>
                                  </a:lnTo>
                                  <a:lnTo>
                                    <a:pt x="1316" y="1779"/>
                                  </a:lnTo>
                                  <a:lnTo>
                                    <a:pt x="1316" y="1814"/>
                                  </a:lnTo>
                                  <a:lnTo>
                                    <a:pt x="1304" y="1838"/>
                                  </a:lnTo>
                                  <a:lnTo>
                                    <a:pt x="1316" y="1850"/>
                                  </a:lnTo>
                                  <a:lnTo>
                                    <a:pt x="1328" y="1862"/>
                                  </a:lnTo>
                                  <a:lnTo>
                                    <a:pt x="1387" y="1886"/>
                                  </a:lnTo>
                                  <a:lnTo>
                                    <a:pt x="1458" y="1921"/>
                                  </a:lnTo>
                                  <a:lnTo>
                                    <a:pt x="1506" y="1945"/>
                                  </a:lnTo>
                                  <a:lnTo>
                                    <a:pt x="1529" y="1933"/>
                                  </a:lnTo>
                                  <a:lnTo>
                                    <a:pt x="1565" y="1897"/>
                                  </a:lnTo>
                                  <a:lnTo>
                                    <a:pt x="1589" y="1874"/>
                                  </a:lnTo>
                                  <a:lnTo>
                                    <a:pt x="1648" y="1791"/>
                                  </a:lnTo>
                                  <a:lnTo>
                                    <a:pt x="1695" y="1731"/>
                                  </a:lnTo>
                                  <a:lnTo>
                                    <a:pt x="1648" y="1696"/>
                                  </a:lnTo>
                                  <a:lnTo>
                                    <a:pt x="1612" y="1672"/>
                                  </a:lnTo>
                                  <a:lnTo>
                                    <a:pt x="1600" y="1648"/>
                                  </a:lnTo>
                                  <a:lnTo>
                                    <a:pt x="1600" y="1637"/>
                                  </a:lnTo>
                                  <a:lnTo>
                                    <a:pt x="1589" y="1637"/>
                                  </a:lnTo>
                                  <a:lnTo>
                                    <a:pt x="1589" y="1613"/>
                                  </a:lnTo>
                                  <a:lnTo>
                                    <a:pt x="1589" y="1601"/>
                                  </a:lnTo>
                                  <a:lnTo>
                                    <a:pt x="1600" y="1577"/>
                                  </a:lnTo>
                                  <a:lnTo>
                                    <a:pt x="1600" y="1482"/>
                                  </a:lnTo>
                                  <a:lnTo>
                                    <a:pt x="1600" y="1423"/>
                                  </a:lnTo>
                                  <a:lnTo>
                                    <a:pt x="1600" y="1364"/>
                                  </a:lnTo>
                                  <a:lnTo>
                                    <a:pt x="1612" y="1316"/>
                                  </a:lnTo>
                                  <a:lnTo>
                                    <a:pt x="1636" y="1316"/>
                                  </a:lnTo>
                                  <a:lnTo>
                                    <a:pt x="1660" y="1328"/>
                                  </a:lnTo>
                                  <a:lnTo>
                                    <a:pt x="1648" y="1364"/>
                                  </a:lnTo>
                                  <a:lnTo>
                                    <a:pt x="1648" y="1423"/>
                                  </a:lnTo>
                                  <a:lnTo>
                                    <a:pt x="1648" y="1482"/>
                                  </a:lnTo>
                                  <a:lnTo>
                                    <a:pt x="1636" y="1577"/>
                                  </a:lnTo>
                                  <a:lnTo>
                                    <a:pt x="1636" y="1613"/>
                                  </a:lnTo>
                                  <a:lnTo>
                                    <a:pt x="1636" y="1625"/>
                                  </a:lnTo>
                                  <a:lnTo>
                                    <a:pt x="1648" y="1637"/>
                                  </a:lnTo>
                                  <a:lnTo>
                                    <a:pt x="1672" y="1660"/>
                                  </a:lnTo>
                                  <a:lnTo>
                                    <a:pt x="1719" y="1696"/>
                                  </a:lnTo>
                                  <a:lnTo>
                                    <a:pt x="1743" y="1684"/>
                                  </a:lnTo>
                                  <a:lnTo>
                                    <a:pt x="1790" y="1625"/>
                                  </a:lnTo>
                                  <a:lnTo>
                                    <a:pt x="1838" y="1553"/>
                                  </a:lnTo>
                                  <a:lnTo>
                                    <a:pt x="1873" y="1494"/>
                                  </a:lnTo>
                                  <a:lnTo>
                                    <a:pt x="1897" y="1482"/>
                                  </a:lnTo>
                                  <a:lnTo>
                                    <a:pt x="1897" y="1470"/>
                                  </a:lnTo>
                                  <a:lnTo>
                                    <a:pt x="1933" y="1411"/>
                                  </a:lnTo>
                                  <a:lnTo>
                                    <a:pt x="1956" y="1376"/>
                                  </a:lnTo>
                                  <a:lnTo>
                                    <a:pt x="1980" y="1364"/>
                                  </a:lnTo>
                                  <a:lnTo>
                                    <a:pt x="2016" y="1352"/>
                                  </a:lnTo>
                                  <a:lnTo>
                                    <a:pt x="2039" y="1340"/>
                                  </a:lnTo>
                                  <a:lnTo>
                                    <a:pt x="2075" y="1340"/>
                                  </a:lnTo>
                                  <a:lnTo>
                                    <a:pt x="2051" y="1245"/>
                                  </a:lnTo>
                                  <a:lnTo>
                                    <a:pt x="2039" y="1198"/>
                                  </a:lnTo>
                                  <a:lnTo>
                                    <a:pt x="2039" y="1186"/>
                                  </a:lnTo>
                                  <a:lnTo>
                                    <a:pt x="2027" y="1162"/>
                                  </a:lnTo>
                                  <a:lnTo>
                                    <a:pt x="2039" y="1115"/>
                                  </a:lnTo>
                                  <a:lnTo>
                                    <a:pt x="2063" y="1008"/>
                                  </a:lnTo>
                                  <a:lnTo>
                                    <a:pt x="2087" y="949"/>
                                  </a:lnTo>
                                  <a:lnTo>
                                    <a:pt x="2039" y="937"/>
                                  </a:lnTo>
                                  <a:lnTo>
                                    <a:pt x="1897" y="889"/>
                                  </a:lnTo>
                                  <a:lnTo>
                                    <a:pt x="1873" y="877"/>
                                  </a:lnTo>
                                  <a:lnTo>
                                    <a:pt x="1873" y="889"/>
                                  </a:lnTo>
                                  <a:lnTo>
                                    <a:pt x="1826" y="984"/>
                                  </a:lnTo>
                                  <a:lnTo>
                                    <a:pt x="1790" y="1067"/>
                                  </a:lnTo>
                                  <a:lnTo>
                                    <a:pt x="1767" y="1055"/>
                                  </a:lnTo>
                                  <a:lnTo>
                                    <a:pt x="1755" y="1043"/>
                                  </a:lnTo>
                                  <a:lnTo>
                                    <a:pt x="1790" y="960"/>
                                  </a:lnTo>
                                  <a:lnTo>
                                    <a:pt x="1838" y="854"/>
                                  </a:lnTo>
                                  <a:lnTo>
                                    <a:pt x="1850" y="854"/>
                                  </a:lnTo>
                                  <a:lnTo>
                                    <a:pt x="1861" y="842"/>
                                  </a:lnTo>
                                  <a:lnTo>
                                    <a:pt x="1873" y="842"/>
                                  </a:lnTo>
                                  <a:lnTo>
                                    <a:pt x="1885" y="842"/>
                                  </a:lnTo>
                                  <a:lnTo>
                                    <a:pt x="1909" y="842"/>
                                  </a:lnTo>
                                  <a:lnTo>
                                    <a:pt x="2051" y="901"/>
                                  </a:lnTo>
                                  <a:lnTo>
                                    <a:pt x="2087" y="913"/>
                                  </a:lnTo>
                                  <a:lnTo>
                                    <a:pt x="2099" y="818"/>
                                  </a:lnTo>
                                  <a:lnTo>
                                    <a:pt x="2039" y="783"/>
                                  </a:lnTo>
                                  <a:lnTo>
                                    <a:pt x="1992" y="759"/>
                                  </a:lnTo>
                                  <a:lnTo>
                                    <a:pt x="1980" y="759"/>
                                  </a:lnTo>
                                  <a:lnTo>
                                    <a:pt x="1944" y="723"/>
                                  </a:lnTo>
                                  <a:lnTo>
                                    <a:pt x="1933" y="711"/>
                                  </a:lnTo>
                                  <a:lnTo>
                                    <a:pt x="1897" y="676"/>
                                  </a:lnTo>
                                  <a:lnTo>
                                    <a:pt x="1885" y="676"/>
                                  </a:lnTo>
                                  <a:lnTo>
                                    <a:pt x="1861" y="640"/>
                                  </a:lnTo>
                                  <a:lnTo>
                                    <a:pt x="1861" y="628"/>
                                  </a:lnTo>
                                  <a:lnTo>
                                    <a:pt x="1850" y="605"/>
                                  </a:lnTo>
                                  <a:lnTo>
                                    <a:pt x="1838" y="581"/>
                                  </a:lnTo>
                                  <a:lnTo>
                                    <a:pt x="1838" y="569"/>
                                  </a:lnTo>
                                  <a:lnTo>
                                    <a:pt x="1826" y="569"/>
                                  </a:lnTo>
                                  <a:lnTo>
                                    <a:pt x="1826" y="557"/>
                                  </a:lnTo>
                                  <a:lnTo>
                                    <a:pt x="1826" y="545"/>
                                  </a:lnTo>
                                  <a:lnTo>
                                    <a:pt x="1767" y="474"/>
                                  </a:lnTo>
                                  <a:lnTo>
                                    <a:pt x="1731" y="403"/>
                                  </a:lnTo>
                                  <a:lnTo>
                                    <a:pt x="1684" y="344"/>
                                  </a:lnTo>
                                  <a:lnTo>
                                    <a:pt x="1648" y="284"/>
                                  </a:lnTo>
                                  <a:lnTo>
                                    <a:pt x="1660" y="272"/>
                                  </a:lnTo>
                                  <a:lnTo>
                                    <a:pt x="1684" y="261"/>
                                  </a:lnTo>
                                  <a:lnTo>
                                    <a:pt x="1719" y="320"/>
                                  </a:lnTo>
                                  <a:lnTo>
                                    <a:pt x="1767" y="379"/>
                                  </a:lnTo>
                                  <a:lnTo>
                                    <a:pt x="1802" y="450"/>
                                  </a:lnTo>
                                  <a:lnTo>
                                    <a:pt x="1861" y="533"/>
                                  </a:lnTo>
                                  <a:lnTo>
                                    <a:pt x="1933" y="510"/>
                                  </a:lnTo>
                                  <a:lnTo>
                                    <a:pt x="2004" y="486"/>
                                  </a:lnTo>
                                  <a:lnTo>
                                    <a:pt x="2039" y="462"/>
                                  </a:lnTo>
                                  <a:lnTo>
                                    <a:pt x="2051" y="450"/>
                                  </a:lnTo>
                                  <a:lnTo>
                                    <a:pt x="2039" y="427"/>
                                  </a:lnTo>
                                  <a:lnTo>
                                    <a:pt x="1992" y="332"/>
                                  </a:lnTo>
                                  <a:lnTo>
                                    <a:pt x="2004" y="320"/>
                                  </a:lnTo>
                                  <a:lnTo>
                                    <a:pt x="2027" y="308"/>
                                  </a:lnTo>
                                  <a:lnTo>
                                    <a:pt x="2075" y="403"/>
                                  </a:lnTo>
                                  <a:lnTo>
                                    <a:pt x="2087" y="439"/>
                                  </a:lnTo>
                                  <a:lnTo>
                                    <a:pt x="2099" y="439"/>
                                  </a:lnTo>
                                  <a:lnTo>
                                    <a:pt x="2087" y="450"/>
                                  </a:lnTo>
                                  <a:lnTo>
                                    <a:pt x="2087" y="474"/>
                                  </a:lnTo>
                                  <a:lnTo>
                                    <a:pt x="2075" y="486"/>
                                  </a:lnTo>
                                  <a:lnTo>
                                    <a:pt x="2075" y="498"/>
                                  </a:lnTo>
                                  <a:lnTo>
                                    <a:pt x="2063" y="498"/>
                                  </a:lnTo>
                                  <a:lnTo>
                                    <a:pt x="2016" y="522"/>
                                  </a:lnTo>
                                  <a:lnTo>
                                    <a:pt x="1956" y="545"/>
                                  </a:lnTo>
                                  <a:lnTo>
                                    <a:pt x="1885" y="569"/>
                                  </a:lnTo>
                                  <a:lnTo>
                                    <a:pt x="1885" y="581"/>
                                  </a:lnTo>
                                  <a:lnTo>
                                    <a:pt x="1897" y="616"/>
                                  </a:lnTo>
                                  <a:lnTo>
                                    <a:pt x="1921" y="652"/>
                                  </a:lnTo>
                                  <a:lnTo>
                                    <a:pt x="1956" y="676"/>
                                  </a:lnTo>
                                  <a:lnTo>
                                    <a:pt x="1968" y="688"/>
                                  </a:lnTo>
                                  <a:lnTo>
                                    <a:pt x="2016" y="723"/>
                                  </a:lnTo>
                                  <a:lnTo>
                                    <a:pt x="2051" y="747"/>
                                  </a:lnTo>
                                  <a:lnTo>
                                    <a:pt x="2122" y="783"/>
                                  </a:lnTo>
                                  <a:lnTo>
                                    <a:pt x="2134" y="771"/>
                                  </a:lnTo>
                                  <a:lnTo>
                                    <a:pt x="2170" y="747"/>
                                  </a:lnTo>
                                  <a:lnTo>
                                    <a:pt x="2193" y="723"/>
                                  </a:lnTo>
                                  <a:lnTo>
                                    <a:pt x="2205" y="688"/>
                                  </a:lnTo>
                                  <a:lnTo>
                                    <a:pt x="2241" y="640"/>
                                  </a:lnTo>
                                  <a:lnTo>
                                    <a:pt x="2265" y="616"/>
                                  </a:lnTo>
                                  <a:lnTo>
                                    <a:pt x="2288" y="593"/>
                                  </a:lnTo>
                                  <a:lnTo>
                                    <a:pt x="2288" y="581"/>
                                  </a:lnTo>
                                  <a:lnTo>
                                    <a:pt x="2288" y="545"/>
                                  </a:lnTo>
                                  <a:lnTo>
                                    <a:pt x="2276" y="510"/>
                                  </a:lnTo>
                                  <a:lnTo>
                                    <a:pt x="2276" y="498"/>
                                  </a:lnTo>
                                  <a:lnTo>
                                    <a:pt x="2276" y="474"/>
                                  </a:lnTo>
                                  <a:lnTo>
                                    <a:pt x="2276" y="462"/>
                                  </a:lnTo>
                                  <a:lnTo>
                                    <a:pt x="2288" y="415"/>
                                  </a:lnTo>
                                  <a:lnTo>
                                    <a:pt x="2288" y="391"/>
                                  </a:lnTo>
                                  <a:lnTo>
                                    <a:pt x="2288" y="355"/>
                                  </a:lnTo>
                                  <a:lnTo>
                                    <a:pt x="2276" y="332"/>
                                  </a:lnTo>
                                  <a:lnTo>
                                    <a:pt x="2241" y="284"/>
                                  </a:lnTo>
                                  <a:lnTo>
                                    <a:pt x="2217" y="249"/>
                                  </a:lnTo>
                                  <a:lnTo>
                                    <a:pt x="2182" y="213"/>
                                  </a:lnTo>
                                  <a:lnTo>
                                    <a:pt x="2110" y="178"/>
                                  </a:lnTo>
                                  <a:lnTo>
                                    <a:pt x="2087" y="166"/>
                                  </a:lnTo>
                                  <a:lnTo>
                                    <a:pt x="2075" y="166"/>
                                  </a:lnTo>
                                  <a:lnTo>
                                    <a:pt x="2075" y="154"/>
                                  </a:lnTo>
                                  <a:lnTo>
                                    <a:pt x="2063" y="130"/>
                                  </a:lnTo>
                                  <a:lnTo>
                                    <a:pt x="2051" y="130"/>
                                  </a:lnTo>
                                  <a:lnTo>
                                    <a:pt x="2016" y="47"/>
                                  </a:lnTo>
                                  <a:lnTo>
                                    <a:pt x="2004" y="35"/>
                                  </a:lnTo>
                                  <a:lnTo>
                                    <a:pt x="1944" y="83"/>
                                  </a:lnTo>
                                  <a:lnTo>
                                    <a:pt x="1909" y="95"/>
                                  </a:lnTo>
                                  <a:lnTo>
                                    <a:pt x="1885" y="106"/>
                                  </a:lnTo>
                                  <a:lnTo>
                                    <a:pt x="1802" y="106"/>
                                  </a:lnTo>
                                  <a:lnTo>
                                    <a:pt x="1767" y="106"/>
                                  </a:lnTo>
                                  <a:lnTo>
                                    <a:pt x="1731" y="106"/>
                                  </a:lnTo>
                                  <a:lnTo>
                                    <a:pt x="1684" y="83"/>
                                  </a:lnTo>
                                  <a:lnTo>
                                    <a:pt x="1672" y="83"/>
                                  </a:lnTo>
                                  <a:lnTo>
                                    <a:pt x="1648" y="83"/>
                                  </a:lnTo>
                                  <a:lnTo>
                                    <a:pt x="1648" y="71"/>
                                  </a:lnTo>
                                  <a:lnTo>
                                    <a:pt x="1648" y="59"/>
                                  </a:lnTo>
                                  <a:lnTo>
                                    <a:pt x="1672" y="71"/>
                                  </a:lnTo>
                                  <a:lnTo>
                                    <a:pt x="1684" y="71"/>
                                  </a:lnTo>
                                  <a:lnTo>
                                    <a:pt x="1731" y="83"/>
                                  </a:lnTo>
                                  <a:lnTo>
                                    <a:pt x="1767" y="95"/>
                                  </a:lnTo>
                                  <a:lnTo>
                                    <a:pt x="1802" y="95"/>
                                  </a:lnTo>
                                  <a:lnTo>
                                    <a:pt x="1885" y="95"/>
                                  </a:lnTo>
                                  <a:lnTo>
                                    <a:pt x="1909" y="83"/>
                                  </a:lnTo>
                                  <a:lnTo>
                                    <a:pt x="1933" y="71"/>
                                  </a:lnTo>
                                  <a:lnTo>
                                    <a:pt x="2016" y="12"/>
                                  </a:lnTo>
                                  <a:lnTo>
                                    <a:pt x="2027" y="0"/>
                                  </a:lnTo>
                                  <a:lnTo>
                                    <a:pt x="2039" y="12"/>
                                  </a:lnTo>
                                  <a:lnTo>
                                    <a:pt x="2051" y="23"/>
                                  </a:lnTo>
                                  <a:lnTo>
                                    <a:pt x="2051" y="35"/>
                                  </a:lnTo>
                                  <a:lnTo>
                                    <a:pt x="2063" y="47"/>
                                  </a:lnTo>
                                  <a:lnTo>
                                    <a:pt x="2075" y="83"/>
                                  </a:lnTo>
                                  <a:lnTo>
                                    <a:pt x="2087" y="95"/>
                                  </a:lnTo>
                                  <a:lnTo>
                                    <a:pt x="2087" y="106"/>
                                  </a:lnTo>
                                  <a:lnTo>
                                    <a:pt x="2110" y="130"/>
                                  </a:lnTo>
                                  <a:lnTo>
                                    <a:pt x="2134" y="142"/>
                                  </a:lnTo>
                                  <a:lnTo>
                                    <a:pt x="2146" y="142"/>
                                  </a:lnTo>
                                  <a:lnTo>
                                    <a:pt x="2205" y="178"/>
                                  </a:lnTo>
                                  <a:lnTo>
                                    <a:pt x="2217" y="189"/>
                                  </a:lnTo>
                                  <a:lnTo>
                                    <a:pt x="2241" y="213"/>
                                  </a:lnTo>
                                  <a:lnTo>
                                    <a:pt x="2241" y="225"/>
                                  </a:lnTo>
                                  <a:lnTo>
                                    <a:pt x="2276" y="249"/>
                                  </a:lnTo>
                                  <a:lnTo>
                                    <a:pt x="2312" y="308"/>
                                  </a:lnTo>
                                  <a:lnTo>
                                    <a:pt x="2324" y="332"/>
                                  </a:lnTo>
                                  <a:lnTo>
                                    <a:pt x="2348" y="344"/>
                                  </a:lnTo>
                                  <a:lnTo>
                                    <a:pt x="2359" y="355"/>
                                  </a:lnTo>
                                  <a:lnTo>
                                    <a:pt x="2395" y="344"/>
                                  </a:lnTo>
                                  <a:lnTo>
                                    <a:pt x="2407" y="332"/>
                                  </a:lnTo>
                                  <a:lnTo>
                                    <a:pt x="2407" y="320"/>
                                  </a:lnTo>
                                  <a:lnTo>
                                    <a:pt x="2419" y="320"/>
                                  </a:lnTo>
                                  <a:lnTo>
                                    <a:pt x="2442" y="320"/>
                                  </a:lnTo>
                                  <a:lnTo>
                                    <a:pt x="2454" y="320"/>
                                  </a:lnTo>
                                  <a:lnTo>
                                    <a:pt x="2454" y="332"/>
                                  </a:lnTo>
                                  <a:lnTo>
                                    <a:pt x="2466" y="332"/>
                                  </a:lnTo>
                                  <a:lnTo>
                                    <a:pt x="2514" y="415"/>
                                  </a:lnTo>
                                  <a:lnTo>
                                    <a:pt x="2502" y="427"/>
                                  </a:lnTo>
                                  <a:lnTo>
                                    <a:pt x="2478" y="439"/>
                                  </a:lnTo>
                                  <a:lnTo>
                                    <a:pt x="2431" y="367"/>
                                  </a:lnTo>
                                  <a:lnTo>
                                    <a:pt x="2419" y="379"/>
                                  </a:lnTo>
                                  <a:lnTo>
                                    <a:pt x="2407" y="379"/>
                                  </a:lnTo>
                                  <a:lnTo>
                                    <a:pt x="2371" y="391"/>
                                  </a:lnTo>
                                  <a:lnTo>
                                    <a:pt x="2359" y="391"/>
                                  </a:lnTo>
                                  <a:lnTo>
                                    <a:pt x="2348" y="391"/>
                                  </a:lnTo>
                                  <a:lnTo>
                                    <a:pt x="2336" y="391"/>
                                  </a:lnTo>
                                  <a:lnTo>
                                    <a:pt x="2336" y="379"/>
                                  </a:lnTo>
                                  <a:lnTo>
                                    <a:pt x="2336" y="391"/>
                                  </a:lnTo>
                                  <a:lnTo>
                                    <a:pt x="2324" y="427"/>
                                  </a:lnTo>
                                  <a:lnTo>
                                    <a:pt x="2312" y="474"/>
                                  </a:lnTo>
                                  <a:lnTo>
                                    <a:pt x="2312" y="498"/>
                                  </a:lnTo>
                                  <a:lnTo>
                                    <a:pt x="2324" y="533"/>
                                  </a:lnTo>
                                  <a:lnTo>
                                    <a:pt x="2324" y="545"/>
                                  </a:lnTo>
                                  <a:lnTo>
                                    <a:pt x="2336" y="581"/>
                                  </a:lnTo>
                                  <a:lnTo>
                                    <a:pt x="2336" y="593"/>
                                  </a:lnTo>
                                  <a:lnTo>
                                    <a:pt x="2324" y="616"/>
                                  </a:lnTo>
                                  <a:lnTo>
                                    <a:pt x="2324" y="628"/>
                                  </a:lnTo>
                                  <a:lnTo>
                                    <a:pt x="2300" y="652"/>
                                  </a:lnTo>
                                  <a:lnTo>
                                    <a:pt x="2276" y="676"/>
                                  </a:lnTo>
                                  <a:lnTo>
                                    <a:pt x="2241" y="711"/>
                                  </a:lnTo>
                                  <a:lnTo>
                                    <a:pt x="2229" y="747"/>
                                  </a:lnTo>
                                  <a:lnTo>
                                    <a:pt x="2205" y="783"/>
                                  </a:lnTo>
                                  <a:lnTo>
                                    <a:pt x="2193" y="783"/>
                                  </a:lnTo>
                                  <a:lnTo>
                                    <a:pt x="2158" y="806"/>
                                  </a:lnTo>
                                  <a:lnTo>
                                    <a:pt x="2134" y="818"/>
                                  </a:lnTo>
                                  <a:lnTo>
                                    <a:pt x="2134" y="913"/>
                                  </a:lnTo>
                                  <a:lnTo>
                                    <a:pt x="2122" y="937"/>
                                  </a:lnTo>
                                  <a:lnTo>
                                    <a:pt x="2122" y="949"/>
                                  </a:lnTo>
                                  <a:lnTo>
                                    <a:pt x="2122" y="960"/>
                                  </a:lnTo>
                                  <a:lnTo>
                                    <a:pt x="2110" y="1020"/>
                                  </a:lnTo>
                                  <a:lnTo>
                                    <a:pt x="2087" y="1115"/>
                                  </a:lnTo>
                                  <a:lnTo>
                                    <a:pt x="2075" y="1162"/>
                                  </a:lnTo>
                                  <a:lnTo>
                                    <a:pt x="2075" y="1186"/>
                                  </a:lnTo>
                                  <a:lnTo>
                                    <a:pt x="2087" y="1233"/>
                                  </a:lnTo>
                                  <a:lnTo>
                                    <a:pt x="2122" y="1328"/>
                                  </a:lnTo>
                                  <a:lnTo>
                                    <a:pt x="2146" y="1316"/>
                                  </a:lnTo>
                                  <a:lnTo>
                                    <a:pt x="2229" y="1304"/>
                                  </a:lnTo>
                                  <a:lnTo>
                                    <a:pt x="2288" y="1281"/>
                                  </a:lnTo>
                                  <a:lnTo>
                                    <a:pt x="2324" y="1281"/>
                                  </a:lnTo>
                                  <a:lnTo>
                                    <a:pt x="2312" y="1138"/>
                                  </a:lnTo>
                                  <a:lnTo>
                                    <a:pt x="2312" y="1126"/>
                                  </a:lnTo>
                                  <a:lnTo>
                                    <a:pt x="2312" y="1091"/>
                                  </a:lnTo>
                                  <a:lnTo>
                                    <a:pt x="2336" y="1103"/>
                                  </a:lnTo>
                                  <a:lnTo>
                                    <a:pt x="2348" y="1103"/>
                                  </a:lnTo>
                                  <a:lnTo>
                                    <a:pt x="2348" y="1126"/>
                                  </a:lnTo>
                                  <a:lnTo>
                                    <a:pt x="2359" y="1281"/>
                                  </a:lnTo>
                                  <a:lnTo>
                                    <a:pt x="2407" y="1269"/>
                                  </a:lnTo>
                                  <a:lnTo>
                                    <a:pt x="2490" y="1269"/>
                                  </a:lnTo>
                                  <a:lnTo>
                                    <a:pt x="2561" y="1269"/>
                                  </a:lnTo>
                                  <a:lnTo>
                                    <a:pt x="2608" y="1281"/>
                                  </a:lnTo>
                                  <a:lnTo>
                                    <a:pt x="2644" y="1281"/>
                                  </a:lnTo>
                                  <a:lnTo>
                                    <a:pt x="2668" y="1233"/>
                                  </a:lnTo>
                                  <a:lnTo>
                                    <a:pt x="2680" y="1186"/>
                                  </a:lnTo>
                                  <a:lnTo>
                                    <a:pt x="2680" y="1174"/>
                                  </a:lnTo>
                                  <a:lnTo>
                                    <a:pt x="2680" y="1138"/>
                                  </a:lnTo>
                                  <a:lnTo>
                                    <a:pt x="2656" y="1115"/>
                                  </a:lnTo>
                                  <a:lnTo>
                                    <a:pt x="2644" y="1091"/>
                                  </a:lnTo>
                                  <a:lnTo>
                                    <a:pt x="2632" y="1079"/>
                                  </a:lnTo>
                                  <a:lnTo>
                                    <a:pt x="2632" y="1055"/>
                                  </a:lnTo>
                                  <a:lnTo>
                                    <a:pt x="2620" y="1055"/>
                                  </a:lnTo>
                                  <a:lnTo>
                                    <a:pt x="2620" y="1043"/>
                                  </a:lnTo>
                                  <a:lnTo>
                                    <a:pt x="2632" y="1020"/>
                                  </a:lnTo>
                                  <a:lnTo>
                                    <a:pt x="2632" y="1008"/>
                                  </a:lnTo>
                                  <a:lnTo>
                                    <a:pt x="2656" y="972"/>
                                  </a:lnTo>
                                  <a:lnTo>
                                    <a:pt x="2668" y="984"/>
                                  </a:lnTo>
                                  <a:lnTo>
                                    <a:pt x="2691" y="996"/>
                                  </a:lnTo>
                                  <a:lnTo>
                                    <a:pt x="2668" y="1032"/>
                                  </a:lnTo>
                                  <a:lnTo>
                                    <a:pt x="2668" y="1043"/>
                                  </a:lnTo>
                                  <a:lnTo>
                                    <a:pt x="2668" y="1055"/>
                                  </a:lnTo>
                                  <a:lnTo>
                                    <a:pt x="2691" y="1091"/>
                                  </a:lnTo>
                                  <a:lnTo>
                                    <a:pt x="2703" y="1091"/>
                                  </a:lnTo>
                                  <a:lnTo>
                                    <a:pt x="2703" y="1103"/>
                                  </a:lnTo>
                                  <a:lnTo>
                                    <a:pt x="2715" y="1126"/>
                                  </a:lnTo>
                                  <a:lnTo>
                                    <a:pt x="2727" y="1162"/>
                                  </a:lnTo>
                                  <a:lnTo>
                                    <a:pt x="2727" y="1198"/>
                                  </a:lnTo>
                                  <a:lnTo>
                                    <a:pt x="2715" y="1245"/>
                                  </a:lnTo>
                                  <a:lnTo>
                                    <a:pt x="2691" y="1304"/>
                                  </a:lnTo>
                                  <a:lnTo>
                                    <a:pt x="2703" y="1304"/>
                                  </a:lnTo>
                                  <a:lnTo>
                                    <a:pt x="2763" y="1328"/>
                                  </a:lnTo>
                                  <a:lnTo>
                                    <a:pt x="2929" y="1399"/>
                                  </a:lnTo>
                                  <a:lnTo>
                                    <a:pt x="3000" y="1423"/>
                                  </a:lnTo>
                                  <a:lnTo>
                                    <a:pt x="3047" y="1447"/>
                                  </a:lnTo>
                                  <a:lnTo>
                                    <a:pt x="3071" y="1470"/>
                                  </a:lnTo>
                                  <a:lnTo>
                                    <a:pt x="3178" y="1435"/>
                                  </a:lnTo>
                                  <a:lnTo>
                                    <a:pt x="3237" y="1411"/>
                                  </a:lnTo>
                                  <a:lnTo>
                                    <a:pt x="3391" y="1340"/>
                                  </a:lnTo>
                                  <a:lnTo>
                                    <a:pt x="3498" y="1293"/>
                                  </a:lnTo>
                                  <a:lnTo>
                                    <a:pt x="3510" y="1293"/>
                                  </a:lnTo>
                                  <a:lnTo>
                                    <a:pt x="3522" y="1281"/>
                                  </a:lnTo>
                                  <a:lnTo>
                                    <a:pt x="3545" y="1269"/>
                                  </a:lnTo>
                                  <a:lnTo>
                                    <a:pt x="3557" y="1269"/>
                                  </a:lnTo>
                                  <a:lnTo>
                                    <a:pt x="3569" y="1257"/>
                                  </a:lnTo>
                                  <a:lnTo>
                                    <a:pt x="3652" y="1221"/>
                                  </a:lnTo>
                                  <a:lnTo>
                                    <a:pt x="3735" y="1162"/>
                                  </a:lnTo>
                                  <a:lnTo>
                                    <a:pt x="3794" y="1126"/>
                                  </a:lnTo>
                                  <a:lnTo>
                                    <a:pt x="3842" y="1067"/>
                                  </a:lnTo>
                                  <a:lnTo>
                                    <a:pt x="3865" y="1079"/>
                                  </a:lnTo>
                                  <a:lnTo>
                                    <a:pt x="3877" y="1091"/>
                                  </a:lnTo>
                                  <a:lnTo>
                                    <a:pt x="3830" y="1162"/>
                                  </a:lnTo>
                                  <a:lnTo>
                                    <a:pt x="3818" y="1162"/>
                                  </a:lnTo>
                                  <a:lnTo>
                                    <a:pt x="3759" y="1198"/>
                                  </a:lnTo>
                                  <a:lnTo>
                                    <a:pt x="3676" y="1257"/>
                                  </a:lnTo>
                                  <a:lnTo>
                                    <a:pt x="3581" y="1304"/>
                                  </a:lnTo>
                                  <a:lnTo>
                                    <a:pt x="3569" y="1304"/>
                                  </a:lnTo>
                                  <a:lnTo>
                                    <a:pt x="3533" y="1328"/>
                                  </a:lnTo>
                                  <a:lnTo>
                                    <a:pt x="3522" y="1328"/>
                                  </a:lnTo>
                                  <a:lnTo>
                                    <a:pt x="3510" y="1340"/>
                                  </a:lnTo>
                                  <a:lnTo>
                                    <a:pt x="3415" y="1376"/>
                                  </a:lnTo>
                                  <a:lnTo>
                                    <a:pt x="3261" y="1447"/>
                                  </a:lnTo>
                                  <a:lnTo>
                                    <a:pt x="3190" y="1470"/>
                                  </a:lnTo>
                                  <a:lnTo>
                                    <a:pt x="3083" y="1518"/>
                                  </a:lnTo>
                                  <a:lnTo>
                                    <a:pt x="3071" y="1518"/>
                                  </a:lnTo>
                                  <a:lnTo>
                                    <a:pt x="3047" y="1530"/>
                                  </a:lnTo>
                                  <a:lnTo>
                                    <a:pt x="3012" y="1542"/>
                                  </a:lnTo>
                                  <a:lnTo>
                                    <a:pt x="2964" y="1565"/>
                                  </a:lnTo>
                                  <a:lnTo>
                                    <a:pt x="2952" y="1601"/>
                                  </a:lnTo>
                                  <a:lnTo>
                                    <a:pt x="2929" y="1637"/>
                                  </a:lnTo>
                                  <a:lnTo>
                                    <a:pt x="2929" y="1660"/>
                                  </a:lnTo>
                                  <a:lnTo>
                                    <a:pt x="2929" y="1696"/>
                                  </a:lnTo>
                                  <a:lnTo>
                                    <a:pt x="2929" y="1708"/>
                                  </a:lnTo>
                                  <a:lnTo>
                                    <a:pt x="2917" y="1720"/>
                                  </a:lnTo>
                                  <a:lnTo>
                                    <a:pt x="2917" y="1731"/>
                                  </a:lnTo>
                                  <a:lnTo>
                                    <a:pt x="2905" y="1731"/>
                                  </a:lnTo>
                                  <a:lnTo>
                                    <a:pt x="2869" y="1767"/>
                                  </a:lnTo>
                                  <a:lnTo>
                                    <a:pt x="2810" y="1814"/>
                                  </a:lnTo>
                                  <a:lnTo>
                                    <a:pt x="2846" y="1897"/>
                                  </a:lnTo>
                                  <a:lnTo>
                                    <a:pt x="2905" y="1981"/>
                                  </a:lnTo>
                                  <a:lnTo>
                                    <a:pt x="2893" y="1992"/>
                                  </a:lnTo>
                                  <a:lnTo>
                                    <a:pt x="2869" y="2016"/>
                                  </a:lnTo>
                                  <a:lnTo>
                                    <a:pt x="2810" y="1921"/>
                                  </a:lnTo>
                                  <a:lnTo>
                                    <a:pt x="2798" y="1921"/>
                                  </a:lnTo>
                                  <a:lnTo>
                                    <a:pt x="2774" y="1838"/>
                                  </a:lnTo>
                                  <a:lnTo>
                                    <a:pt x="2751" y="1862"/>
                                  </a:lnTo>
                                  <a:lnTo>
                                    <a:pt x="2691" y="1897"/>
                                  </a:lnTo>
                                  <a:lnTo>
                                    <a:pt x="2691" y="1909"/>
                                  </a:lnTo>
                                  <a:lnTo>
                                    <a:pt x="2680" y="1909"/>
                                  </a:lnTo>
                                  <a:lnTo>
                                    <a:pt x="2620" y="1933"/>
                                  </a:lnTo>
                                  <a:lnTo>
                                    <a:pt x="2549" y="1945"/>
                                  </a:lnTo>
                                  <a:lnTo>
                                    <a:pt x="2466" y="1945"/>
                                  </a:lnTo>
                                  <a:lnTo>
                                    <a:pt x="2371" y="1945"/>
                                  </a:lnTo>
                                  <a:lnTo>
                                    <a:pt x="2300" y="1933"/>
                                  </a:lnTo>
                                  <a:lnTo>
                                    <a:pt x="2276" y="1933"/>
                                  </a:lnTo>
                                  <a:lnTo>
                                    <a:pt x="2205" y="1933"/>
                                  </a:lnTo>
                                  <a:lnTo>
                                    <a:pt x="2122" y="1945"/>
                                  </a:lnTo>
                                  <a:lnTo>
                                    <a:pt x="2122" y="1957"/>
                                  </a:lnTo>
                                  <a:lnTo>
                                    <a:pt x="2075" y="1969"/>
                                  </a:lnTo>
                                  <a:lnTo>
                                    <a:pt x="2063" y="1981"/>
                                  </a:lnTo>
                                  <a:lnTo>
                                    <a:pt x="2051" y="1981"/>
                                  </a:lnTo>
                                  <a:lnTo>
                                    <a:pt x="1992" y="2016"/>
                                  </a:lnTo>
                                  <a:lnTo>
                                    <a:pt x="1921" y="2052"/>
                                  </a:lnTo>
                                  <a:lnTo>
                                    <a:pt x="1909" y="2052"/>
                                  </a:lnTo>
                                  <a:lnTo>
                                    <a:pt x="1850" y="2075"/>
                                  </a:lnTo>
                                  <a:lnTo>
                                    <a:pt x="1790" y="2099"/>
                                  </a:lnTo>
                                  <a:lnTo>
                                    <a:pt x="1743" y="2123"/>
                                  </a:lnTo>
                                  <a:lnTo>
                                    <a:pt x="1731" y="2123"/>
                                  </a:lnTo>
                                  <a:lnTo>
                                    <a:pt x="1684" y="2135"/>
                                  </a:lnTo>
                                  <a:lnTo>
                                    <a:pt x="1672" y="2135"/>
                                  </a:lnTo>
                                  <a:lnTo>
                                    <a:pt x="1636" y="2135"/>
                                  </a:lnTo>
                                  <a:lnTo>
                                    <a:pt x="1624" y="2135"/>
                                  </a:lnTo>
                                  <a:lnTo>
                                    <a:pt x="1612" y="2135"/>
                                  </a:lnTo>
                                  <a:lnTo>
                                    <a:pt x="1577" y="2123"/>
                                  </a:lnTo>
                                  <a:lnTo>
                                    <a:pt x="1494" y="2075"/>
                                  </a:lnTo>
                                </a:path>
                              </a:pathLst>
                            </a:custGeom>
                            <a:noFill/>
                            <a:ln w="0">
                              <a:solidFill>
                                <a:srgbClr val="000000"/>
                              </a:solidFill>
                            </a:ln>
                          </wps:spPr>
                          <wps:style>
                            <a:lnRef idx="0"/>
                            <a:fillRef idx="0"/>
                            <a:effectRef idx="0"/>
                            <a:fontRef idx="minor"/>
                          </wps:style>
                          <wps:bodyPr/>
                        </wps:wsp>
                        <wps:wsp>
                          <wps:cNvSpPr/>
                          <wps:spPr>
                            <a:xfrm>
                              <a:off x="11069280" y="6981840"/>
                              <a:ext cx="2898720" cy="2425680"/>
                            </a:xfrm>
                            <a:custGeom>
                              <a:avLst/>
                              <a:gdLst/>
                              <a:ahLst/>
                              <a:rect l="l" t="t" r="r" b="b"/>
                              <a:pathLst>
                                <a:path w="4565" h="3820">
                                  <a:moveTo>
                                    <a:pt x="47" y="1756"/>
                                  </a:moveTo>
                                  <a:lnTo>
                                    <a:pt x="47" y="1768"/>
                                  </a:lnTo>
                                  <a:lnTo>
                                    <a:pt x="35" y="1827"/>
                                  </a:lnTo>
                                  <a:lnTo>
                                    <a:pt x="24" y="1827"/>
                                  </a:lnTo>
                                  <a:lnTo>
                                    <a:pt x="0" y="1910"/>
                                  </a:lnTo>
                                  <a:lnTo>
                                    <a:pt x="130" y="1910"/>
                                  </a:lnTo>
                                  <a:lnTo>
                                    <a:pt x="142" y="1910"/>
                                  </a:lnTo>
                                  <a:lnTo>
                                    <a:pt x="249" y="1910"/>
                                  </a:lnTo>
                                  <a:lnTo>
                                    <a:pt x="261" y="1922"/>
                                  </a:lnTo>
                                  <a:lnTo>
                                    <a:pt x="308" y="1945"/>
                                  </a:lnTo>
                                  <a:lnTo>
                                    <a:pt x="320" y="1957"/>
                                  </a:lnTo>
                                  <a:lnTo>
                                    <a:pt x="356" y="1993"/>
                                  </a:lnTo>
                                  <a:lnTo>
                                    <a:pt x="356" y="2005"/>
                                  </a:lnTo>
                                  <a:lnTo>
                                    <a:pt x="379" y="2028"/>
                                  </a:lnTo>
                                  <a:lnTo>
                                    <a:pt x="391" y="2052"/>
                                  </a:lnTo>
                                  <a:lnTo>
                                    <a:pt x="403" y="2052"/>
                                  </a:lnTo>
                                  <a:lnTo>
                                    <a:pt x="403" y="2064"/>
                                  </a:lnTo>
                                  <a:lnTo>
                                    <a:pt x="486" y="2159"/>
                                  </a:lnTo>
                                  <a:lnTo>
                                    <a:pt x="593" y="2266"/>
                                  </a:lnTo>
                                  <a:lnTo>
                                    <a:pt x="605" y="2266"/>
                                  </a:lnTo>
                                  <a:lnTo>
                                    <a:pt x="664" y="2337"/>
                                  </a:lnTo>
                                  <a:lnTo>
                                    <a:pt x="782" y="2396"/>
                                  </a:lnTo>
                                  <a:lnTo>
                                    <a:pt x="865" y="2444"/>
                                  </a:lnTo>
                                  <a:lnTo>
                                    <a:pt x="865" y="2456"/>
                                  </a:lnTo>
                                  <a:lnTo>
                                    <a:pt x="925" y="2527"/>
                                  </a:lnTo>
                                  <a:lnTo>
                                    <a:pt x="1020" y="2645"/>
                                  </a:lnTo>
                                  <a:lnTo>
                                    <a:pt x="1221" y="2883"/>
                                  </a:lnTo>
                                  <a:lnTo>
                                    <a:pt x="1316" y="2989"/>
                                  </a:lnTo>
                                  <a:lnTo>
                                    <a:pt x="1387" y="3060"/>
                                  </a:lnTo>
                                  <a:lnTo>
                                    <a:pt x="1530" y="3191"/>
                                  </a:lnTo>
                                  <a:lnTo>
                                    <a:pt x="1553" y="3203"/>
                                  </a:lnTo>
                                  <a:lnTo>
                                    <a:pt x="1648" y="3227"/>
                                  </a:lnTo>
                                  <a:lnTo>
                                    <a:pt x="1767" y="3227"/>
                                  </a:lnTo>
                                  <a:lnTo>
                                    <a:pt x="1779" y="3227"/>
                                  </a:lnTo>
                                  <a:lnTo>
                                    <a:pt x="1838" y="3227"/>
                                  </a:lnTo>
                                  <a:lnTo>
                                    <a:pt x="1850" y="3227"/>
                                  </a:lnTo>
                                  <a:lnTo>
                                    <a:pt x="1933" y="3262"/>
                                  </a:lnTo>
                                  <a:lnTo>
                                    <a:pt x="1992" y="3274"/>
                                  </a:lnTo>
                                  <a:lnTo>
                                    <a:pt x="2111" y="3262"/>
                                  </a:lnTo>
                                  <a:lnTo>
                                    <a:pt x="2122" y="3262"/>
                                  </a:lnTo>
                                  <a:lnTo>
                                    <a:pt x="2205" y="3262"/>
                                  </a:lnTo>
                                  <a:lnTo>
                                    <a:pt x="2265" y="3262"/>
                                  </a:lnTo>
                                  <a:lnTo>
                                    <a:pt x="2431" y="3310"/>
                                  </a:lnTo>
                                  <a:lnTo>
                                    <a:pt x="2514" y="3333"/>
                                  </a:lnTo>
                                  <a:lnTo>
                                    <a:pt x="2585" y="3345"/>
                                  </a:lnTo>
                                  <a:lnTo>
                                    <a:pt x="2621" y="3345"/>
                                  </a:lnTo>
                                  <a:lnTo>
                                    <a:pt x="2656" y="3357"/>
                                  </a:lnTo>
                                  <a:lnTo>
                                    <a:pt x="2668" y="3357"/>
                                  </a:lnTo>
                                  <a:lnTo>
                                    <a:pt x="2798" y="3428"/>
                                  </a:lnTo>
                                  <a:lnTo>
                                    <a:pt x="2917" y="3464"/>
                                  </a:lnTo>
                                  <a:lnTo>
                                    <a:pt x="2988" y="3476"/>
                                  </a:lnTo>
                                  <a:lnTo>
                                    <a:pt x="2988" y="3310"/>
                                  </a:lnTo>
                                  <a:lnTo>
                                    <a:pt x="2976" y="3250"/>
                                  </a:lnTo>
                                  <a:lnTo>
                                    <a:pt x="2953" y="3203"/>
                                  </a:lnTo>
                                  <a:lnTo>
                                    <a:pt x="2929" y="3167"/>
                                  </a:lnTo>
                                  <a:lnTo>
                                    <a:pt x="2893" y="3143"/>
                                  </a:lnTo>
                                  <a:lnTo>
                                    <a:pt x="2822" y="3132"/>
                                  </a:lnTo>
                                  <a:lnTo>
                                    <a:pt x="2668" y="3132"/>
                                  </a:lnTo>
                                  <a:lnTo>
                                    <a:pt x="2621" y="3132"/>
                                  </a:lnTo>
                                  <a:lnTo>
                                    <a:pt x="2585" y="3132"/>
                                  </a:lnTo>
                                  <a:lnTo>
                                    <a:pt x="2538" y="3143"/>
                                  </a:lnTo>
                                  <a:lnTo>
                                    <a:pt x="2538" y="3120"/>
                                  </a:lnTo>
                                  <a:lnTo>
                                    <a:pt x="2526" y="3096"/>
                                  </a:lnTo>
                                  <a:lnTo>
                                    <a:pt x="2573" y="3084"/>
                                  </a:lnTo>
                                  <a:lnTo>
                                    <a:pt x="2585" y="3084"/>
                                  </a:lnTo>
                                  <a:lnTo>
                                    <a:pt x="2621" y="3084"/>
                                  </a:lnTo>
                                  <a:lnTo>
                                    <a:pt x="2668" y="3084"/>
                                  </a:lnTo>
                                  <a:lnTo>
                                    <a:pt x="2822" y="3084"/>
                                  </a:lnTo>
                                  <a:lnTo>
                                    <a:pt x="2905" y="3096"/>
                                  </a:lnTo>
                                  <a:lnTo>
                                    <a:pt x="2917" y="3096"/>
                                  </a:lnTo>
                                  <a:lnTo>
                                    <a:pt x="2953" y="3132"/>
                                  </a:lnTo>
                                  <a:lnTo>
                                    <a:pt x="2964" y="3132"/>
                                  </a:lnTo>
                                  <a:lnTo>
                                    <a:pt x="2988" y="3179"/>
                                  </a:lnTo>
                                  <a:lnTo>
                                    <a:pt x="3012" y="3227"/>
                                  </a:lnTo>
                                  <a:lnTo>
                                    <a:pt x="3012" y="3238"/>
                                  </a:lnTo>
                                  <a:lnTo>
                                    <a:pt x="3024" y="3310"/>
                                  </a:lnTo>
                                  <a:lnTo>
                                    <a:pt x="3036" y="3487"/>
                                  </a:lnTo>
                                  <a:lnTo>
                                    <a:pt x="3119" y="3523"/>
                                  </a:lnTo>
                                  <a:lnTo>
                                    <a:pt x="3130" y="3523"/>
                                  </a:lnTo>
                                  <a:lnTo>
                                    <a:pt x="3190" y="3570"/>
                                  </a:lnTo>
                                  <a:lnTo>
                                    <a:pt x="3202" y="3582"/>
                                  </a:lnTo>
                                  <a:lnTo>
                                    <a:pt x="3237" y="3618"/>
                                  </a:lnTo>
                                  <a:lnTo>
                                    <a:pt x="3285" y="3677"/>
                                  </a:lnTo>
                                  <a:lnTo>
                                    <a:pt x="3356" y="3713"/>
                                  </a:lnTo>
                                  <a:lnTo>
                                    <a:pt x="3391" y="3725"/>
                                  </a:lnTo>
                                  <a:lnTo>
                                    <a:pt x="3463" y="3725"/>
                                  </a:lnTo>
                                  <a:lnTo>
                                    <a:pt x="3557" y="3713"/>
                                  </a:lnTo>
                                  <a:lnTo>
                                    <a:pt x="3605" y="3725"/>
                                  </a:lnTo>
                                  <a:lnTo>
                                    <a:pt x="3664" y="3737"/>
                                  </a:lnTo>
                                  <a:lnTo>
                                    <a:pt x="3723" y="3772"/>
                                  </a:lnTo>
                                  <a:lnTo>
                                    <a:pt x="3783" y="3796"/>
                                  </a:lnTo>
                                  <a:lnTo>
                                    <a:pt x="3806" y="3808"/>
                                  </a:lnTo>
                                  <a:lnTo>
                                    <a:pt x="3842" y="3808"/>
                                  </a:lnTo>
                                  <a:lnTo>
                                    <a:pt x="3866" y="3820"/>
                                  </a:lnTo>
                                  <a:lnTo>
                                    <a:pt x="3889" y="3808"/>
                                  </a:lnTo>
                                  <a:lnTo>
                                    <a:pt x="3925" y="3796"/>
                                  </a:lnTo>
                                  <a:lnTo>
                                    <a:pt x="3984" y="3760"/>
                                  </a:lnTo>
                                  <a:lnTo>
                                    <a:pt x="4032" y="3725"/>
                                  </a:lnTo>
                                  <a:lnTo>
                                    <a:pt x="4044" y="3701"/>
                                  </a:lnTo>
                                  <a:lnTo>
                                    <a:pt x="4067" y="3654"/>
                                  </a:lnTo>
                                  <a:lnTo>
                                    <a:pt x="4067" y="3606"/>
                                  </a:lnTo>
                                  <a:lnTo>
                                    <a:pt x="3937" y="3582"/>
                                  </a:lnTo>
                                  <a:lnTo>
                                    <a:pt x="3854" y="3570"/>
                                  </a:lnTo>
                                  <a:lnTo>
                                    <a:pt x="3795" y="3594"/>
                                  </a:lnTo>
                                  <a:lnTo>
                                    <a:pt x="3735" y="3606"/>
                                  </a:lnTo>
                                  <a:lnTo>
                                    <a:pt x="3676" y="3606"/>
                                  </a:lnTo>
                                  <a:lnTo>
                                    <a:pt x="3593" y="3582"/>
                                  </a:lnTo>
                                  <a:lnTo>
                                    <a:pt x="3557" y="3570"/>
                                  </a:lnTo>
                                  <a:lnTo>
                                    <a:pt x="3546" y="3570"/>
                                  </a:lnTo>
                                  <a:lnTo>
                                    <a:pt x="3463" y="3499"/>
                                  </a:lnTo>
                                  <a:lnTo>
                                    <a:pt x="3474" y="3487"/>
                                  </a:lnTo>
                                  <a:lnTo>
                                    <a:pt x="3486" y="3464"/>
                                  </a:lnTo>
                                  <a:lnTo>
                                    <a:pt x="3498" y="3476"/>
                                  </a:lnTo>
                                  <a:lnTo>
                                    <a:pt x="3569" y="3535"/>
                                  </a:lnTo>
                                  <a:lnTo>
                                    <a:pt x="3605" y="3547"/>
                                  </a:lnTo>
                                  <a:lnTo>
                                    <a:pt x="3676" y="3570"/>
                                  </a:lnTo>
                                  <a:lnTo>
                                    <a:pt x="3735" y="3570"/>
                                  </a:lnTo>
                                  <a:lnTo>
                                    <a:pt x="3783" y="3559"/>
                                  </a:lnTo>
                                  <a:lnTo>
                                    <a:pt x="3830" y="3535"/>
                                  </a:lnTo>
                                  <a:lnTo>
                                    <a:pt x="3830" y="3464"/>
                                  </a:lnTo>
                                  <a:lnTo>
                                    <a:pt x="3723" y="3393"/>
                                  </a:lnTo>
                                  <a:lnTo>
                                    <a:pt x="3676" y="3357"/>
                                  </a:lnTo>
                                  <a:lnTo>
                                    <a:pt x="3688" y="3345"/>
                                  </a:lnTo>
                                  <a:lnTo>
                                    <a:pt x="3700" y="3321"/>
                                  </a:lnTo>
                                  <a:lnTo>
                                    <a:pt x="3747" y="3357"/>
                                  </a:lnTo>
                                  <a:lnTo>
                                    <a:pt x="3759" y="3357"/>
                                  </a:lnTo>
                                  <a:lnTo>
                                    <a:pt x="3830" y="3416"/>
                                  </a:lnTo>
                                  <a:lnTo>
                                    <a:pt x="3830" y="3369"/>
                                  </a:lnTo>
                                  <a:lnTo>
                                    <a:pt x="3818" y="3298"/>
                                  </a:lnTo>
                                  <a:lnTo>
                                    <a:pt x="3818" y="3238"/>
                                  </a:lnTo>
                                  <a:lnTo>
                                    <a:pt x="3806" y="3215"/>
                                  </a:lnTo>
                                  <a:lnTo>
                                    <a:pt x="3783" y="3167"/>
                                  </a:lnTo>
                                  <a:lnTo>
                                    <a:pt x="3759" y="3120"/>
                                  </a:lnTo>
                                  <a:lnTo>
                                    <a:pt x="3723" y="3084"/>
                                  </a:lnTo>
                                  <a:lnTo>
                                    <a:pt x="3712" y="3072"/>
                                  </a:lnTo>
                                  <a:lnTo>
                                    <a:pt x="3676" y="3072"/>
                                  </a:lnTo>
                                  <a:lnTo>
                                    <a:pt x="3652" y="3072"/>
                                  </a:lnTo>
                                  <a:lnTo>
                                    <a:pt x="3605" y="3084"/>
                                  </a:lnTo>
                                  <a:lnTo>
                                    <a:pt x="3557" y="3096"/>
                                  </a:lnTo>
                                  <a:lnTo>
                                    <a:pt x="3486" y="3143"/>
                                  </a:lnTo>
                                  <a:lnTo>
                                    <a:pt x="3474" y="3143"/>
                                  </a:lnTo>
                                  <a:lnTo>
                                    <a:pt x="3380" y="3155"/>
                                  </a:lnTo>
                                  <a:lnTo>
                                    <a:pt x="3380" y="3143"/>
                                  </a:lnTo>
                                  <a:lnTo>
                                    <a:pt x="3368" y="3143"/>
                                  </a:lnTo>
                                  <a:lnTo>
                                    <a:pt x="3320" y="3084"/>
                                  </a:lnTo>
                                  <a:lnTo>
                                    <a:pt x="3332" y="3072"/>
                                  </a:lnTo>
                                  <a:lnTo>
                                    <a:pt x="3356" y="3060"/>
                                  </a:lnTo>
                                  <a:lnTo>
                                    <a:pt x="3391" y="3108"/>
                                  </a:lnTo>
                                  <a:lnTo>
                                    <a:pt x="3463" y="3096"/>
                                  </a:lnTo>
                                  <a:lnTo>
                                    <a:pt x="3546" y="3060"/>
                                  </a:lnTo>
                                  <a:lnTo>
                                    <a:pt x="3546" y="3049"/>
                                  </a:lnTo>
                                  <a:lnTo>
                                    <a:pt x="3593" y="3037"/>
                                  </a:lnTo>
                                  <a:lnTo>
                                    <a:pt x="3605" y="3037"/>
                                  </a:lnTo>
                                  <a:lnTo>
                                    <a:pt x="3652" y="3037"/>
                                  </a:lnTo>
                                  <a:lnTo>
                                    <a:pt x="3676" y="3025"/>
                                  </a:lnTo>
                                  <a:lnTo>
                                    <a:pt x="3688" y="3025"/>
                                  </a:lnTo>
                                  <a:lnTo>
                                    <a:pt x="3723" y="3037"/>
                                  </a:lnTo>
                                  <a:lnTo>
                                    <a:pt x="3747" y="3049"/>
                                  </a:lnTo>
                                  <a:lnTo>
                                    <a:pt x="3759" y="3060"/>
                                  </a:lnTo>
                                  <a:lnTo>
                                    <a:pt x="3783" y="3084"/>
                                  </a:lnTo>
                                  <a:lnTo>
                                    <a:pt x="3795" y="3096"/>
                                  </a:lnTo>
                                  <a:lnTo>
                                    <a:pt x="3818" y="3143"/>
                                  </a:lnTo>
                                  <a:lnTo>
                                    <a:pt x="3842" y="3203"/>
                                  </a:lnTo>
                                  <a:lnTo>
                                    <a:pt x="3854" y="3203"/>
                                  </a:lnTo>
                                  <a:lnTo>
                                    <a:pt x="3889" y="3179"/>
                                  </a:lnTo>
                                  <a:lnTo>
                                    <a:pt x="3901" y="3191"/>
                                  </a:lnTo>
                                  <a:lnTo>
                                    <a:pt x="3913" y="3215"/>
                                  </a:lnTo>
                                  <a:lnTo>
                                    <a:pt x="3866" y="3250"/>
                                  </a:lnTo>
                                  <a:lnTo>
                                    <a:pt x="3866" y="3298"/>
                                  </a:lnTo>
                                  <a:lnTo>
                                    <a:pt x="3866" y="3369"/>
                                  </a:lnTo>
                                  <a:lnTo>
                                    <a:pt x="3866" y="3452"/>
                                  </a:lnTo>
                                  <a:lnTo>
                                    <a:pt x="3866" y="3464"/>
                                  </a:lnTo>
                                  <a:lnTo>
                                    <a:pt x="3878" y="3535"/>
                                  </a:lnTo>
                                  <a:lnTo>
                                    <a:pt x="3937" y="3535"/>
                                  </a:lnTo>
                                  <a:lnTo>
                                    <a:pt x="3949" y="3535"/>
                                  </a:lnTo>
                                  <a:lnTo>
                                    <a:pt x="4091" y="3570"/>
                                  </a:lnTo>
                                  <a:lnTo>
                                    <a:pt x="4103" y="3559"/>
                                  </a:lnTo>
                                  <a:lnTo>
                                    <a:pt x="4127" y="3535"/>
                                  </a:lnTo>
                                  <a:lnTo>
                                    <a:pt x="4138" y="3523"/>
                                  </a:lnTo>
                                  <a:lnTo>
                                    <a:pt x="4174" y="3511"/>
                                  </a:lnTo>
                                  <a:lnTo>
                                    <a:pt x="4210" y="3499"/>
                                  </a:lnTo>
                                  <a:lnTo>
                                    <a:pt x="4233" y="3464"/>
                                  </a:lnTo>
                                  <a:lnTo>
                                    <a:pt x="4269" y="3440"/>
                                  </a:lnTo>
                                  <a:lnTo>
                                    <a:pt x="4293" y="3416"/>
                                  </a:lnTo>
                                  <a:lnTo>
                                    <a:pt x="4352" y="3357"/>
                                  </a:lnTo>
                                  <a:lnTo>
                                    <a:pt x="4376" y="3333"/>
                                  </a:lnTo>
                                  <a:lnTo>
                                    <a:pt x="4387" y="3321"/>
                                  </a:lnTo>
                                  <a:lnTo>
                                    <a:pt x="4447" y="3298"/>
                                  </a:lnTo>
                                  <a:lnTo>
                                    <a:pt x="4482" y="3274"/>
                                  </a:lnTo>
                                  <a:lnTo>
                                    <a:pt x="4518" y="3250"/>
                                  </a:lnTo>
                                  <a:lnTo>
                                    <a:pt x="4565" y="3227"/>
                                  </a:lnTo>
                                  <a:lnTo>
                                    <a:pt x="4530" y="3191"/>
                                  </a:lnTo>
                                  <a:lnTo>
                                    <a:pt x="4506" y="3132"/>
                                  </a:lnTo>
                                  <a:lnTo>
                                    <a:pt x="4482" y="3120"/>
                                  </a:lnTo>
                                  <a:lnTo>
                                    <a:pt x="4376" y="3072"/>
                                  </a:lnTo>
                                  <a:lnTo>
                                    <a:pt x="4281" y="3037"/>
                                  </a:lnTo>
                                  <a:lnTo>
                                    <a:pt x="4245" y="3025"/>
                                  </a:lnTo>
                                  <a:lnTo>
                                    <a:pt x="4233" y="3025"/>
                                  </a:lnTo>
                                  <a:lnTo>
                                    <a:pt x="4186" y="3013"/>
                                  </a:lnTo>
                                  <a:lnTo>
                                    <a:pt x="4150" y="3001"/>
                                  </a:lnTo>
                                  <a:lnTo>
                                    <a:pt x="4115" y="3013"/>
                                  </a:lnTo>
                                  <a:lnTo>
                                    <a:pt x="4103" y="3013"/>
                                  </a:lnTo>
                                  <a:lnTo>
                                    <a:pt x="4067" y="3013"/>
                                  </a:lnTo>
                                  <a:lnTo>
                                    <a:pt x="4055" y="3013"/>
                                  </a:lnTo>
                                  <a:lnTo>
                                    <a:pt x="4008" y="3001"/>
                                  </a:lnTo>
                                  <a:lnTo>
                                    <a:pt x="3961" y="2966"/>
                                  </a:lnTo>
                                  <a:lnTo>
                                    <a:pt x="3913" y="2966"/>
                                  </a:lnTo>
                                  <a:lnTo>
                                    <a:pt x="3889" y="2954"/>
                                  </a:lnTo>
                                  <a:lnTo>
                                    <a:pt x="3771" y="2977"/>
                                  </a:lnTo>
                                  <a:lnTo>
                                    <a:pt x="3700" y="2966"/>
                                  </a:lnTo>
                                  <a:lnTo>
                                    <a:pt x="3652" y="2966"/>
                                  </a:lnTo>
                                  <a:lnTo>
                                    <a:pt x="3605" y="2966"/>
                                  </a:lnTo>
                                  <a:lnTo>
                                    <a:pt x="3581" y="2977"/>
                                  </a:lnTo>
                                  <a:lnTo>
                                    <a:pt x="3569" y="2977"/>
                                  </a:lnTo>
                                  <a:lnTo>
                                    <a:pt x="3546" y="2966"/>
                                  </a:lnTo>
                                  <a:lnTo>
                                    <a:pt x="3534" y="2954"/>
                                  </a:lnTo>
                                  <a:lnTo>
                                    <a:pt x="3522" y="2954"/>
                                  </a:lnTo>
                                  <a:lnTo>
                                    <a:pt x="3486" y="2906"/>
                                  </a:lnTo>
                                  <a:lnTo>
                                    <a:pt x="3439" y="2847"/>
                                  </a:lnTo>
                                  <a:lnTo>
                                    <a:pt x="3380" y="2871"/>
                                  </a:lnTo>
                                  <a:lnTo>
                                    <a:pt x="3391" y="2894"/>
                                  </a:lnTo>
                                  <a:lnTo>
                                    <a:pt x="3391" y="2906"/>
                                  </a:lnTo>
                                  <a:lnTo>
                                    <a:pt x="3391" y="2918"/>
                                  </a:lnTo>
                                  <a:lnTo>
                                    <a:pt x="3380" y="2930"/>
                                  </a:lnTo>
                                  <a:lnTo>
                                    <a:pt x="3380" y="2942"/>
                                  </a:lnTo>
                                  <a:lnTo>
                                    <a:pt x="3368" y="2942"/>
                                  </a:lnTo>
                                  <a:lnTo>
                                    <a:pt x="3356" y="2942"/>
                                  </a:lnTo>
                                  <a:lnTo>
                                    <a:pt x="3285" y="2942"/>
                                  </a:lnTo>
                                  <a:lnTo>
                                    <a:pt x="3190" y="2918"/>
                                  </a:lnTo>
                                  <a:lnTo>
                                    <a:pt x="3012" y="2894"/>
                                  </a:lnTo>
                                  <a:lnTo>
                                    <a:pt x="2929" y="2883"/>
                                  </a:lnTo>
                                  <a:lnTo>
                                    <a:pt x="2929" y="2859"/>
                                  </a:lnTo>
                                  <a:lnTo>
                                    <a:pt x="2929" y="2847"/>
                                  </a:lnTo>
                                  <a:lnTo>
                                    <a:pt x="3024" y="2859"/>
                                  </a:lnTo>
                                  <a:lnTo>
                                    <a:pt x="3190" y="2883"/>
                                  </a:lnTo>
                                  <a:lnTo>
                                    <a:pt x="3296" y="2894"/>
                                  </a:lnTo>
                                  <a:lnTo>
                                    <a:pt x="3344" y="2906"/>
                                  </a:lnTo>
                                  <a:lnTo>
                                    <a:pt x="3344" y="2883"/>
                                  </a:lnTo>
                                  <a:lnTo>
                                    <a:pt x="3344" y="2859"/>
                                  </a:lnTo>
                                  <a:lnTo>
                                    <a:pt x="3344" y="2847"/>
                                  </a:lnTo>
                                  <a:lnTo>
                                    <a:pt x="3344" y="2835"/>
                                  </a:lnTo>
                                  <a:lnTo>
                                    <a:pt x="3356" y="2835"/>
                                  </a:lnTo>
                                  <a:lnTo>
                                    <a:pt x="3415" y="2811"/>
                                  </a:lnTo>
                                  <a:lnTo>
                                    <a:pt x="3320" y="2705"/>
                                  </a:lnTo>
                                  <a:lnTo>
                                    <a:pt x="3332" y="2693"/>
                                  </a:lnTo>
                                  <a:lnTo>
                                    <a:pt x="3356" y="2669"/>
                                  </a:lnTo>
                                  <a:lnTo>
                                    <a:pt x="3463" y="2799"/>
                                  </a:lnTo>
                                  <a:lnTo>
                                    <a:pt x="3463" y="2811"/>
                                  </a:lnTo>
                                  <a:lnTo>
                                    <a:pt x="3522" y="2871"/>
                                  </a:lnTo>
                                  <a:lnTo>
                                    <a:pt x="3522" y="2883"/>
                                  </a:lnTo>
                                  <a:lnTo>
                                    <a:pt x="3546" y="2918"/>
                                  </a:lnTo>
                                  <a:lnTo>
                                    <a:pt x="3581" y="2930"/>
                                  </a:lnTo>
                                  <a:lnTo>
                                    <a:pt x="3605" y="2930"/>
                                  </a:lnTo>
                                  <a:lnTo>
                                    <a:pt x="3652" y="2930"/>
                                  </a:lnTo>
                                  <a:lnTo>
                                    <a:pt x="3700" y="2930"/>
                                  </a:lnTo>
                                  <a:lnTo>
                                    <a:pt x="3771" y="2930"/>
                                  </a:lnTo>
                                  <a:lnTo>
                                    <a:pt x="3889" y="2918"/>
                                  </a:lnTo>
                                  <a:lnTo>
                                    <a:pt x="3925" y="2918"/>
                                  </a:lnTo>
                                  <a:lnTo>
                                    <a:pt x="3972" y="2930"/>
                                  </a:lnTo>
                                  <a:lnTo>
                                    <a:pt x="4032" y="2954"/>
                                  </a:lnTo>
                                  <a:lnTo>
                                    <a:pt x="4044" y="2966"/>
                                  </a:lnTo>
                                  <a:lnTo>
                                    <a:pt x="4067" y="2966"/>
                                  </a:lnTo>
                                  <a:lnTo>
                                    <a:pt x="4079" y="2966"/>
                                  </a:lnTo>
                                  <a:lnTo>
                                    <a:pt x="4103" y="2966"/>
                                  </a:lnTo>
                                  <a:lnTo>
                                    <a:pt x="4150" y="2966"/>
                                  </a:lnTo>
                                  <a:lnTo>
                                    <a:pt x="4186" y="2966"/>
                                  </a:lnTo>
                                  <a:lnTo>
                                    <a:pt x="4233" y="2977"/>
                                  </a:lnTo>
                                  <a:lnTo>
                                    <a:pt x="4245" y="2977"/>
                                  </a:lnTo>
                                  <a:lnTo>
                                    <a:pt x="4245" y="2966"/>
                                  </a:lnTo>
                                  <a:lnTo>
                                    <a:pt x="4257" y="2954"/>
                                  </a:lnTo>
                                  <a:lnTo>
                                    <a:pt x="4257" y="2942"/>
                                  </a:lnTo>
                                  <a:lnTo>
                                    <a:pt x="4257" y="2930"/>
                                  </a:lnTo>
                                  <a:lnTo>
                                    <a:pt x="4269" y="2918"/>
                                  </a:lnTo>
                                  <a:lnTo>
                                    <a:pt x="4304" y="2883"/>
                                  </a:lnTo>
                                  <a:lnTo>
                                    <a:pt x="4328" y="2859"/>
                                  </a:lnTo>
                                  <a:lnTo>
                                    <a:pt x="4352" y="2847"/>
                                  </a:lnTo>
                                  <a:lnTo>
                                    <a:pt x="4364" y="2847"/>
                                  </a:lnTo>
                                  <a:lnTo>
                                    <a:pt x="4376" y="2835"/>
                                  </a:lnTo>
                                  <a:lnTo>
                                    <a:pt x="4411" y="2835"/>
                                  </a:lnTo>
                                  <a:lnTo>
                                    <a:pt x="4423" y="2823"/>
                                  </a:lnTo>
                                  <a:lnTo>
                                    <a:pt x="4447" y="2811"/>
                                  </a:lnTo>
                                  <a:lnTo>
                                    <a:pt x="4470" y="2788"/>
                                  </a:lnTo>
                                  <a:lnTo>
                                    <a:pt x="4470" y="2776"/>
                                  </a:lnTo>
                                  <a:lnTo>
                                    <a:pt x="4447" y="2740"/>
                                  </a:lnTo>
                                  <a:lnTo>
                                    <a:pt x="4423" y="2705"/>
                                  </a:lnTo>
                                  <a:lnTo>
                                    <a:pt x="4411" y="2705"/>
                                  </a:lnTo>
                                  <a:lnTo>
                                    <a:pt x="4387" y="2657"/>
                                  </a:lnTo>
                                  <a:lnTo>
                                    <a:pt x="4352" y="2622"/>
                                  </a:lnTo>
                                  <a:lnTo>
                                    <a:pt x="4293" y="2610"/>
                                  </a:lnTo>
                                  <a:lnTo>
                                    <a:pt x="4221" y="2586"/>
                                  </a:lnTo>
                                  <a:lnTo>
                                    <a:pt x="4162" y="2574"/>
                                  </a:lnTo>
                                  <a:lnTo>
                                    <a:pt x="4138" y="2574"/>
                                  </a:lnTo>
                                  <a:lnTo>
                                    <a:pt x="4115" y="2586"/>
                                  </a:lnTo>
                                  <a:lnTo>
                                    <a:pt x="4103" y="2586"/>
                                  </a:lnTo>
                                  <a:lnTo>
                                    <a:pt x="4079" y="2586"/>
                                  </a:lnTo>
                                  <a:lnTo>
                                    <a:pt x="4044" y="2586"/>
                                  </a:lnTo>
                                  <a:lnTo>
                                    <a:pt x="4020" y="2586"/>
                                  </a:lnTo>
                                  <a:lnTo>
                                    <a:pt x="3972" y="2610"/>
                                  </a:lnTo>
                                  <a:lnTo>
                                    <a:pt x="3937" y="2633"/>
                                  </a:lnTo>
                                  <a:lnTo>
                                    <a:pt x="3913" y="2645"/>
                                  </a:lnTo>
                                  <a:lnTo>
                                    <a:pt x="3901" y="2645"/>
                                  </a:lnTo>
                                  <a:lnTo>
                                    <a:pt x="3901" y="2633"/>
                                  </a:lnTo>
                                  <a:lnTo>
                                    <a:pt x="3866" y="2622"/>
                                  </a:lnTo>
                                  <a:lnTo>
                                    <a:pt x="3842" y="2574"/>
                                  </a:lnTo>
                                  <a:lnTo>
                                    <a:pt x="3783" y="2527"/>
                                  </a:lnTo>
                                  <a:lnTo>
                                    <a:pt x="3735" y="2456"/>
                                  </a:lnTo>
                                  <a:lnTo>
                                    <a:pt x="3712" y="2420"/>
                                  </a:lnTo>
                                  <a:lnTo>
                                    <a:pt x="3700" y="2420"/>
                                  </a:lnTo>
                                  <a:lnTo>
                                    <a:pt x="3676" y="2372"/>
                                  </a:lnTo>
                                  <a:lnTo>
                                    <a:pt x="3652" y="2289"/>
                                  </a:lnTo>
                                  <a:lnTo>
                                    <a:pt x="3640" y="2266"/>
                                  </a:lnTo>
                                  <a:lnTo>
                                    <a:pt x="3629" y="2254"/>
                                  </a:lnTo>
                                  <a:lnTo>
                                    <a:pt x="3617" y="2254"/>
                                  </a:lnTo>
                                  <a:lnTo>
                                    <a:pt x="3593" y="2242"/>
                                  </a:lnTo>
                                  <a:lnTo>
                                    <a:pt x="3557" y="2218"/>
                                  </a:lnTo>
                                  <a:lnTo>
                                    <a:pt x="3510" y="2195"/>
                                  </a:lnTo>
                                  <a:lnTo>
                                    <a:pt x="3498" y="2195"/>
                                  </a:lnTo>
                                  <a:lnTo>
                                    <a:pt x="3391" y="2135"/>
                                  </a:lnTo>
                                  <a:lnTo>
                                    <a:pt x="3403" y="2112"/>
                                  </a:lnTo>
                                  <a:lnTo>
                                    <a:pt x="3415" y="2100"/>
                                  </a:lnTo>
                                  <a:lnTo>
                                    <a:pt x="3534" y="2159"/>
                                  </a:lnTo>
                                  <a:lnTo>
                                    <a:pt x="3581" y="2183"/>
                                  </a:lnTo>
                                  <a:lnTo>
                                    <a:pt x="3605" y="2195"/>
                                  </a:lnTo>
                                  <a:lnTo>
                                    <a:pt x="3640" y="2206"/>
                                  </a:lnTo>
                                  <a:lnTo>
                                    <a:pt x="3652" y="2218"/>
                                  </a:lnTo>
                                  <a:lnTo>
                                    <a:pt x="3664" y="2230"/>
                                  </a:lnTo>
                                  <a:lnTo>
                                    <a:pt x="3676" y="2242"/>
                                  </a:lnTo>
                                  <a:lnTo>
                                    <a:pt x="3688" y="2278"/>
                                  </a:lnTo>
                                  <a:lnTo>
                                    <a:pt x="3712" y="2349"/>
                                  </a:lnTo>
                                  <a:lnTo>
                                    <a:pt x="3735" y="2384"/>
                                  </a:lnTo>
                                  <a:lnTo>
                                    <a:pt x="3735" y="2396"/>
                                  </a:lnTo>
                                  <a:lnTo>
                                    <a:pt x="3771" y="2432"/>
                                  </a:lnTo>
                                  <a:lnTo>
                                    <a:pt x="3818" y="2491"/>
                                  </a:lnTo>
                                  <a:lnTo>
                                    <a:pt x="3866" y="2550"/>
                                  </a:lnTo>
                                  <a:lnTo>
                                    <a:pt x="3901" y="2586"/>
                                  </a:lnTo>
                                  <a:lnTo>
                                    <a:pt x="3913" y="2598"/>
                                  </a:lnTo>
                                  <a:lnTo>
                                    <a:pt x="3925" y="2598"/>
                                  </a:lnTo>
                                  <a:lnTo>
                                    <a:pt x="3949" y="2574"/>
                                  </a:lnTo>
                                  <a:lnTo>
                                    <a:pt x="4008" y="2539"/>
                                  </a:lnTo>
                                  <a:lnTo>
                                    <a:pt x="4020" y="2539"/>
                                  </a:lnTo>
                                  <a:lnTo>
                                    <a:pt x="4044" y="2539"/>
                                  </a:lnTo>
                                  <a:lnTo>
                                    <a:pt x="4079" y="2539"/>
                                  </a:lnTo>
                                  <a:lnTo>
                                    <a:pt x="4103" y="2539"/>
                                  </a:lnTo>
                                  <a:lnTo>
                                    <a:pt x="4127" y="2527"/>
                                  </a:lnTo>
                                  <a:lnTo>
                                    <a:pt x="4162" y="2527"/>
                                  </a:lnTo>
                                  <a:lnTo>
                                    <a:pt x="4174" y="2527"/>
                                  </a:lnTo>
                                  <a:lnTo>
                                    <a:pt x="4221" y="2539"/>
                                  </a:lnTo>
                                  <a:lnTo>
                                    <a:pt x="4233" y="2539"/>
                                  </a:lnTo>
                                  <a:lnTo>
                                    <a:pt x="4304" y="2562"/>
                                  </a:lnTo>
                                  <a:lnTo>
                                    <a:pt x="4364" y="2586"/>
                                  </a:lnTo>
                                  <a:lnTo>
                                    <a:pt x="4376" y="2562"/>
                                  </a:lnTo>
                                  <a:lnTo>
                                    <a:pt x="4364" y="2562"/>
                                  </a:lnTo>
                                  <a:lnTo>
                                    <a:pt x="4304" y="2527"/>
                                  </a:lnTo>
                                  <a:lnTo>
                                    <a:pt x="4257" y="2491"/>
                                  </a:lnTo>
                                  <a:lnTo>
                                    <a:pt x="4198" y="2420"/>
                                  </a:lnTo>
                                  <a:lnTo>
                                    <a:pt x="4150" y="2372"/>
                                  </a:lnTo>
                                  <a:lnTo>
                                    <a:pt x="4115" y="2325"/>
                                  </a:lnTo>
                                  <a:lnTo>
                                    <a:pt x="4067" y="2278"/>
                                  </a:lnTo>
                                  <a:lnTo>
                                    <a:pt x="4055" y="2242"/>
                                  </a:lnTo>
                                  <a:lnTo>
                                    <a:pt x="4044" y="2230"/>
                                  </a:lnTo>
                                  <a:lnTo>
                                    <a:pt x="4044" y="2183"/>
                                  </a:lnTo>
                                  <a:lnTo>
                                    <a:pt x="4044" y="2171"/>
                                  </a:lnTo>
                                  <a:lnTo>
                                    <a:pt x="4032" y="2123"/>
                                  </a:lnTo>
                                  <a:lnTo>
                                    <a:pt x="4032" y="2112"/>
                                  </a:lnTo>
                                  <a:lnTo>
                                    <a:pt x="4044" y="2064"/>
                                  </a:lnTo>
                                  <a:lnTo>
                                    <a:pt x="3972" y="2052"/>
                                  </a:lnTo>
                                  <a:lnTo>
                                    <a:pt x="3901" y="2040"/>
                                  </a:lnTo>
                                  <a:lnTo>
                                    <a:pt x="3818" y="2017"/>
                                  </a:lnTo>
                                  <a:lnTo>
                                    <a:pt x="3747" y="2005"/>
                                  </a:lnTo>
                                  <a:lnTo>
                                    <a:pt x="3700" y="2005"/>
                                  </a:lnTo>
                                  <a:lnTo>
                                    <a:pt x="3664" y="2005"/>
                                  </a:lnTo>
                                  <a:lnTo>
                                    <a:pt x="3640" y="2005"/>
                                  </a:lnTo>
                                  <a:lnTo>
                                    <a:pt x="3629" y="2005"/>
                                  </a:lnTo>
                                  <a:lnTo>
                                    <a:pt x="3593" y="1993"/>
                                  </a:lnTo>
                                  <a:lnTo>
                                    <a:pt x="3546" y="1969"/>
                                  </a:lnTo>
                                  <a:lnTo>
                                    <a:pt x="3534" y="1957"/>
                                  </a:lnTo>
                                  <a:lnTo>
                                    <a:pt x="3522" y="1934"/>
                                  </a:lnTo>
                                  <a:lnTo>
                                    <a:pt x="3486" y="1886"/>
                                  </a:lnTo>
                                  <a:lnTo>
                                    <a:pt x="3486" y="1874"/>
                                  </a:lnTo>
                                  <a:lnTo>
                                    <a:pt x="3474" y="1827"/>
                                  </a:lnTo>
                                  <a:lnTo>
                                    <a:pt x="3474" y="1803"/>
                                  </a:lnTo>
                                  <a:lnTo>
                                    <a:pt x="3474" y="1791"/>
                                  </a:lnTo>
                                  <a:lnTo>
                                    <a:pt x="3474" y="1768"/>
                                  </a:lnTo>
                                  <a:lnTo>
                                    <a:pt x="3498" y="1720"/>
                                  </a:lnTo>
                                  <a:lnTo>
                                    <a:pt x="3522" y="1720"/>
                                  </a:lnTo>
                                  <a:lnTo>
                                    <a:pt x="3534" y="1732"/>
                                  </a:lnTo>
                                  <a:lnTo>
                                    <a:pt x="3522" y="1779"/>
                                  </a:lnTo>
                                  <a:lnTo>
                                    <a:pt x="3510" y="1791"/>
                                  </a:lnTo>
                                  <a:lnTo>
                                    <a:pt x="3510" y="1815"/>
                                  </a:lnTo>
                                  <a:lnTo>
                                    <a:pt x="3534" y="1862"/>
                                  </a:lnTo>
                                  <a:lnTo>
                                    <a:pt x="3557" y="1910"/>
                                  </a:lnTo>
                                  <a:lnTo>
                                    <a:pt x="3569" y="1934"/>
                                  </a:lnTo>
                                  <a:lnTo>
                                    <a:pt x="3617" y="1957"/>
                                  </a:lnTo>
                                  <a:lnTo>
                                    <a:pt x="3640" y="1969"/>
                                  </a:lnTo>
                                  <a:lnTo>
                                    <a:pt x="3664" y="1957"/>
                                  </a:lnTo>
                                  <a:lnTo>
                                    <a:pt x="3700" y="1957"/>
                                  </a:lnTo>
                                  <a:lnTo>
                                    <a:pt x="3759" y="1957"/>
                                  </a:lnTo>
                                  <a:lnTo>
                                    <a:pt x="3759" y="1969"/>
                                  </a:lnTo>
                                  <a:lnTo>
                                    <a:pt x="3830" y="1981"/>
                                  </a:lnTo>
                                  <a:lnTo>
                                    <a:pt x="3913" y="1993"/>
                                  </a:lnTo>
                                  <a:lnTo>
                                    <a:pt x="3984" y="2005"/>
                                  </a:lnTo>
                                  <a:lnTo>
                                    <a:pt x="4044" y="2028"/>
                                  </a:lnTo>
                                  <a:lnTo>
                                    <a:pt x="4055" y="2005"/>
                                  </a:lnTo>
                                  <a:lnTo>
                                    <a:pt x="4044" y="1910"/>
                                  </a:lnTo>
                                  <a:lnTo>
                                    <a:pt x="4032" y="1839"/>
                                  </a:lnTo>
                                  <a:lnTo>
                                    <a:pt x="4032" y="1815"/>
                                  </a:lnTo>
                                  <a:lnTo>
                                    <a:pt x="3996" y="1732"/>
                                  </a:lnTo>
                                  <a:lnTo>
                                    <a:pt x="3972" y="1649"/>
                                  </a:lnTo>
                                  <a:lnTo>
                                    <a:pt x="3961" y="1625"/>
                                  </a:lnTo>
                                  <a:lnTo>
                                    <a:pt x="3937" y="1590"/>
                                  </a:lnTo>
                                  <a:lnTo>
                                    <a:pt x="3878" y="1566"/>
                                  </a:lnTo>
                                  <a:lnTo>
                                    <a:pt x="3818" y="1542"/>
                                  </a:lnTo>
                                  <a:lnTo>
                                    <a:pt x="3771" y="1530"/>
                                  </a:lnTo>
                                  <a:lnTo>
                                    <a:pt x="3712" y="1518"/>
                                  </a:lnTo>
                                  <a:lnTo>
                                    <a:pt x="3676" y="1518"/>
                                  </a:lnTo>
                                  <a:lnTo>
                                    <a:pt x="3664" y="1518"/>
                                  </a:lnTo>
                                  <a:lnTo>
                                    <a:pt x="3652" y="1507"/>
                                  </a:lnTo>
                                  <a:lnTo>
                                    <a:pt x="3640" y="1495"/>
                                  </a:lnTo>
                                  <a:lnTo>
                                    <a:pt x="3629" y="1483"/>
                                  </a:lnTo>
                                  <a:lnTo>
                                    <a:pt x="3593" y="1447"/>
                                  </a:lnTo>
                                  <a:lnTo>
                                    <a:pt x="3581" y="1447"/>
                                  </a:lnTo>
                                  <a:lnTo>
                                    <a:pt x="3557" y="1400"/>
                                  </a:lnTo>
                                  <a:lnTo>
                                    <a:pt x="3546" y="1400"/>
                                  </a:lnTo>
                                  <a:lnTo>
                                    <a:pt x="3498" y="1258"/>
                                  </a:lnTo>
                                  <a:lnTo>
                                    <a:pt x="3474" y="1186"/>
                                  </a:lnTo>
                                  <a:lnTo>
                                    <a:pt x="3415" y="1186"/>
                                  </a:lnTo>
                                  <a:lnTo>
                                    <a:pt x="3368" y="1198"/>
                                  </a:lnTo>
                                  <a:lnTo>
                                    <a:pt x="3344" y="1198"/>
                                  </a:lnTo>
                                  <a:lnTo>
                                    <a:pt x="3332" y="1198"/>
                                  </a:lnTo>
                                  <a:lnTo>
                                    <a:pt x="3320" y="1198"/>
                                  </a:lnTo>
                                  <a:lnTo>
                                    <a:pt x="3308" y="1186"/>
                                  </a:lnTo>
                                  <a:lnTo>
                                    <a:pt x="3308" y="1174"/>
                                  </a:lnTo>
                                  <a:lnTo>
                                    <a:pt x="3296" y="1174"/>
                                  </a:lnTo>
                                  <a:lnTo>
                                    <a:pt x="3296" y="1163"/>
                                  </a:lnTo>
                                  <a:lnTo>
                                    <a:pt x="3296" y="1080"/>
                                  </a:lnTo>
                                  <a:lnTo>
                                    <a:pt x="3285" y="1068"/>
                                  </a:lnTo>
                                  <a:lnTo>
                                    <a:pt x="3273" y="1068"/>
                                  </a:lnTo>
                                  <a:lnTo>
                                    <a:pt x="3249" y="1080"/>
                                  </a:lnTo>
                                  <a:lnTo>
                                    <a:pt x="3213" y="1115"/>
                                  </a:lnTo>
                                  <a:lnTo>
                                    <a:pt x="3213" y="1163"/>
                                  </a:lnTo>
                                  <a:lnTo>
                                    <a:pt x="3213" y="1174"/>
                                  </a:lnTo>
                                  <a:lnTo>
                                    <a:pt x="3178" y="1234"/>
                                  </a:lnTo>
                                  <a:lnTo>
                                    <a:pt x="3178" y="1258"/>
                                  </a:lnTo>
                                  <a:lnTo>
                                    <a:pt x="3190" y="1329"/>
                                  </a:lnTo>
                                  <a:lnTo>
                                    <a:pt x="3213" y="1447"/>
                                  </a:lnTo>
                                  <a:lnTo>
                                    <a:pt x="3237" y="1518"/>
                                  </a:lnTo>
                                  <a:lnTo>
                                    <a:pt x="3237" y="1613"/>
                                  </a:lnTo>
                                  <a:lnTo>
                                    <a:pt x="3213" y="1613"/>
                                  </a:lnTo>
                                  <a:lnTo>
                                    <a:pt x="3190" y="1601"/>
                                  </a:lnTo>
                                  <a:lnTo>
                                    <a:pt x="3202" y="1530"/>
                                  </a:lnTo>
                                  <a:lnTo>
                                    <a:pt x="3178" y="1459"/>
                                  </a:lnTo>
                                  <a:lnTo>
                                    <a:pt x="3142" y="1341"/>
                                  </a:lnTo>
                                  <a:lnTo>
                                    <a:pt x="3130" y="1258"/>
                                  </a:lnTo>
                                  <a:lnTo>
                                    <a:pt x="3130" y="1246"/>
                                  </a:lnTo>
                                  <a:lnTo>
                                    <a:pt x="3142" y="1222"/>
                                  </a:lnTo>
                                  <a:lnTo>
                                    <a:pt x="3166" y="1151"/>
                                  </a:lnTo>
                                  <a:lnTo>
                                    <a:pt x="3178" y="1103"/>
                                  </a:lnTo>
                                  <a:lnTo>
                                    <a:pt x="3178" y="1091"/>
                                  </a:lnTo>
                                  <a:lnTo>
                                    <a:pt x="3225" y="1044"/>
                                  </a:lnTo>
                                  <a:lnTo>
                                    <a:pt x="3261" y="1020"/>
                                  </a:lnTo>
                                  <a:lnTo>
                                    <a:pt x="3273" y="1020"/>
                                  </a:lnTo>
                                  <a:lnTo>
                                    <a:pt x="3308" y="1020"/>
                                  </a:lnTo>
                                  <a:lnTo>
                                    <a:pt x="3296" y="961"/>
                                  </a:lnTo>
                                  <a:lnTo>
                                    <a:pt x="3308" y="925"/>
                                  </a:lnTo>
                                  <a:lnTo>
                                    <a:pt x="3332" y="854"/>
                                  </a:lnTo>
                                  <a:lnTo>
                                    <a:pt x="3356" y="842"/>
                                  </a:lnTo>
                                  <a:lnTo>
                                    <a:pt x="3344" y="914"/>
                                  </a:lnTo>
                                  <a:lnTo>
                                    <a:pt x="3332" y="961"/>
                                  </a:lnTo>
                                  <a:lnTo>
                                    <a:pt x="3332" y="1056"/>
                                  </a:lnTo>
                                  <a:lnTo>
                                    <a:pt x="3332" y="1068"/>
                                  </a:lnTo>
                                  <a:lnTo>
                                    <a:pt x="3344" y="1151"/>
                                  </a:lnTo>
                                  <a:lnTo>
                                    <a:pt x="3344" y="1163"/>
                                  </a:lnTo>
                                  <a:lnTo>
                                    <a:pt x="3356" y="1151"/>
                                  </a:lnTo>
                                  <a:lnTo>
                                    <a:pt x="3403" y="1139"/>
                                  </a:lnTo>
                                  <a:lnTo>
                                    <a:pt x="3415" y="1139"/>
                                  </a:lnTo>
                                  <a:lnTo>
                                    <a:pt x="3474" y="1139"/>
                                  </a:lnTo>
                                  <a:lnTo>
                                    <a:pt x="3474" y="1127"/>
                                  </a:lnTo>
                                  <a:lnTo>
                                    <a:pt x="3510" y="1044"/>
                                  </a:lnTo>
                                  <a:lnTo>
                                    <a:pt x="3522" y="973"/>
                                  </a:lnTo>
                                  <a:lnTo>
                                    <a:pt x="3498" y="842"/>
                                  </a:lnTo>
                                  <a:lnTo>
                                    <a:pt x="3498" y="830"/>
                                  </a:lnTo>
                                  <a:lnTo>
                                    <a:pt x="3510" y="747"/>
                                  </a:lnTo>
                                  <a:lnTo>
                                    <a:pt x="3522" y="747"/>
                                  </a:lnTo>
                                  <a:lnTo>
                                    <a:pt x="3522" y="724"/>
                                  </a:lnTo>
                                  <a:lnTo>
                                    <a:pt x="3534" y="724"/>
                                  </a:lnTo>
                                  <a:lnTo>
                                    <a:pt x="3534" y="712"/>
                                  </a:lnTo>
                                  <a:lnTo>
                                    <a:pt x="3593" y="700"/>
                                  </a:lnTo>
                                  <a:lnTo>
                                    <a:pt x="3629" y="688"/>
                                  </a:lnTo>
                                  <a:lnTo>
                                    <a:pt x="3605" y="581"/>
                                  </a:lnTo>
                                  <a:lnTo>
                                    <a:pt x="3593" y="546"/>
                                  </a:lnTo>
                                  <a:lnTo>
                                    <a:pt x="3581" y="546"/>
                                  </a:lnTo>
                                  <a:lnTo>
                                    <a:pt x="3581" y="522"/>
                                  </a:lnTo>
                                  <a:lnTo>
                                    <a:pt x="3546" y="380"/>
                                  </a:lnTo>
                                  <a:lnTo>
                                    <a:pt x="3546" y="309"/>
                                  </a:lnTo>
                                  <a:lnTo>
                                    <a:pt x="3546" y="297"/>
                                  </a:lnTo>
                                  <a:lnTo>
                                    <a:pt x="3546" y="202"/>
                                  </a:lnTo>
                                  <a:lnTo>
                                    <a:pt x="3546" y="190"/>
                                  </a:lnTo>
                                  <a:lnTo>
                                    <a:pt x="3557" y="190"/>
                                  </a:lnTo>
                                  <a:lnTo>
                                    <a:pt x="3581" y="143"/>
                                  </a:lnTo>
                                  <a:lnTo>
                                    <a:pt x="3605" y="154"/>
                                  </a:lnTo>
                                  <a:lnTo>
                                    <a:pt x="3617" y="166"/>
                                  </a:lnTo>
                                  <a:lnTo>
                                    <a:pt x="3593" y="202"/>
                                  </a:lnTo>
                                  <a:lnTo>
                                    <a:pt x="3593" y="297"/>
                                  </a:lnTo>
                                  <a:lnTo>
                                    <a:pt x="3593" y="368"/>
                                  </a:lnTo>
                                  <a:lnTo>
                                    <a:pt x="3605" y="439"/>
                                  </a:lnTo>
                                  <a:lnTo>
                                    <a:pt x="3629" y="510"/>
                                  </a:lnTo>
                                  <a:lnTo>
                                    <a:pt x="3629" y="534"/>
                                  </a:lnTo>
                                  <a:lnTo>
                                    <a:pt x="3640" y="581"/>
                                  </a:lnTo>
                                  <a:lnTo>
                                    <a:pt x="3676" y="688"/>
                                  </a:lnTo>
                                  <a:lnTo>
                                    <a:pt x="3676" y="700"/>
                                  </a:lnTo>
                                  <a:lnTo>
                                    <a:pt x="3688" y="747"/>
                                  </a:lnTo>
                                  <a:lnTo>
                                    <a:pt x="3700" y="783"/>
                                  </a:lnTo>
                                  <a:lnTo>
                                    <a:pt x="3712" y="842"/>
                                  </a:lnTo>
                                  <a:lnTo>
                                    <a:pt x="3735" y="925"/>
                                  </a:lnTo>
                                  <a:lnTo>
                                    <a:pt x="3759" y="997"/>
                                  </a:lnTo>
                                  <a:lnTo>
                                    <a:pt x="3806" y="1032"/>
                                  </a:lnTo>
                                  <a:lnTo>
                                    <a:pt x="3830" y="1068"/>
                                  </a:lnTo>
                                  <a:lnTo>
                                    <a:pt x="3889" y="1115"/>
                                  </a:lnTo>
                                  <a:lnTo>
                                    <a:pt x="3889" y="1127"/>
                                  </a:lnTo>
                                  <a:lnTo>
                                    <a:pt x="3925" y="1174"/>
                                  </a:lnTo>
                                  <a:lnTo>
                                    <a:pt x="3937" y="1186"/>
                                  </a:lnTo>
                                  <a:lnTo>
                                    <a:pt x="3949" y="1222"/>
                                  </a:lnTo>
                                  <a:lnTo>
                                    <a:pt x="3949" y="1234"/>
                                  </a:lnTo>
                                  <a:lnTo>
                                    <a:pt x="3949" y="1293"/>
                                  </a:lnTo>
                                  <a:lnTo>
                                    <a:pt x="3961" y="1435"/>
                                  </a:lnTo>
                                  <a:lnTo>
                                    <a:pt x="3961" y="1447"/>
                                  </a:lnTo>
                                  <a:lnTo>
                                    <a:pt x="3984" y="1435"/>
                                  </a:lnTo>
                                  <a:lnTo>
                                    <a:pt x="3996" y="1435"/>
                                  </a:lnTo>
                                  <a:lnTo>
                                    <a:pt x="4020" y="1435"/>
                                  </a:lnTo>
                                  <a:lnTo>
                                    <a:pt x="4044" y="1424"/>
                                  </a:lnTo>
                                  <a:lnTo>
                                    <a:pt x="4067" y="1388"/>
                                  </a:lnTo>
                                  <a:lnTo>
                                    <a:pt x="4079" y="1341"/>
                                  </a:lnTo>
                                  <a:lnTo>
                                    <a:pt x="4091" y="1281"/>
                                  </a:lnTo>
                                  <a:lnTo>
                                    <a:pt x="4091" y="1246"/>
                                  </a:lnTo>
                                  <a:lnTo>
                                    <a:pt x="4091" y="1210"/>
                                  </a:lnTo>
                                  <a:lnTo>
                                    <a:pt x="4067" y="1139"/>
                                  </a:lnTo>
                                  <a:lnTo>
                                    <a:pt x="4044" y="1103"/>
                                  </a:lnTo>
                                  <a:lnTo>
                                    <a:pt x="4032" y="1056"/>
                                  </a:lnTo>
                                  <a:lnTo>
                                    <a:pt x="4020" y="985"/>
                                  </a:lnTo>
                                  <a:lnTo>
                                    <a:pt x="4020" y="902"/>
                                  </a:lnTo>
                                  <a:lnTo>
                                    <a:pt x="4008" y="830"/>
                                  </a:lnTo>
                                  <a:lnTo>
                                    <a:pt x="4008" y="771"/>
                                  </a:lnTo>
                                  <a:lnTo>
                                    <a:pt x="3996" y="724"/>
                                  </a:lnTo>
                                  <a:lnTo>
                                    <a:pt x="3984" y="700"/>
                                  </a:lnTo>
                                  <a:lnTo>
                                    <a:pt x="3961" y="688"/>
                                  </a:lnTo>
                                  <a:lnTo>
                                    <a:pt x="3949" y="688"/>
                                  </a:lnTo>
                                  <a:lnTo>
                                    <a:pt x="3949" y="676"/>
                                  </a:lnTo>
                                  <a:lnTo>
                                    <a:pt x="3925" y="664"/>
                                  </a:lnTo>
                                  <a:lnTo>
                                    <a:pt x="3901" y="641"/>
                                  </a:lnTo>
                                  <a:lnTo>
                                    <a:pt x="3901" y="629"/>
                                  </a:lnTo>
                                  <a:lnTo>
                                    <a:pt x="3878" y="593"/>
                                  </a:lnTo>
                                  <a:lnTo>
                                    <a:pt x="3878" y="581"/>
                                  </a:lnTo>
                                  <a:lnTo>
                                    <a:pt x="3878" y="522"/>
                                  </a:lnTo>
                                  <a:lnTo>
                                    <a:pt x="3878" y="451"/>
                                  </a:lnTo>
                                  <a:lnTo>
                                    <a:pt x="3878" y="380"/>
                                  </a:lnTo>
                                  <a:lnTo>
                                    <a:pt x="3866" y="344"/>
                                  </a:lnTo>
                                  <a:lnTo>
                                    <a:pt x="3842" y="273"/>
                                  </a:lnTo>
                                  <a:lnTo>
                                    <a:pt x="3806" y="214"/>
                                  </a:lnTo>
                                  <a:lnTo>
                                    <a:pt x="3783" y="143"/>
                                  </a:lnTo>
                                  <a:lnTo>
                                    <a:pt x="3771" y="83"/>
                                  </a:lnTo>
                                  <a:lnTo>
                                    <a:pt x="3747" y="24"/>
                                  </a:lnTo>
                                  <a:lnTo>
                                    <a:pt x="3771" y="12"/>
                                  </a:lnTo>
                                  <a:lnTo>
                                    <a:pt x="3783" y="0"/>
                                  </a:lnTo>
                                  <a:lnTo>
                                    <a:pt x="3806" y="71"/>
                                  </a:lnTo>
                                  <a:lnTo>
                                    <a:pt x="3830" y="131"/>
                                  </a:lnTo>
                                  <a:lnTo>
                                    <a:pt x="3842" y="190"/>
                                  </a:lnTo>
                                  <a:lnTo>
                                    <a:pt x="3878" y="261"/>
                                  </a:lnTo>
                                  <a:lnTo>
                                    <a:pt x="3913" y="332"/>
                                  </a:lnTo>
                                  <a:lnTo>
                                    <a:pt x="3925" y="368"/>
                                  </a:lnTo>
                                  <a:lnTo>
                                    <a:pt x="3925" y="380"/>
                                  </a:lnTo>
                                  <a:lnTo>
                                    <a:pt x="3925" y="451"/>
                                  </a:lnTo>
                                  <a:lnTo>
                                    <a:pt x="3925" y="522"/>
                                  </a:lnTo>
                                  <a:lnTo>
                                    <a:pt x="3925" y="581"/>
                                  </a:lnTo>
                                  <a:lnTo>
                                    <a:pt x="3937" y="617"/>
                                  </a:lnTo>
                                  <a:lnTo>
                                    <a:pt x="3961" y="629"/>
                                  </a:lnTo>
                                  <a:lnTo>
                                    <a:pt x="3972" y="653"/>
                                  </a:lnTo>
                                  <a:lnTo>
                                    <a:pt x="4008" y="653"/>
                                  </a:lnTo>
                                  <a:lnTo>
                                    <a:pt x="4008" y="664"/>
                                  </a:lnTo>
                                  <a:lnTo>
                                    <a:pt x="4020" y="664"/>
                                  </a:lnTo>
                                  <a:lnTo>
                                    <a:pt x="4020" y="676"/>
                                  </a:lnTo>
                                  <a:lnTo>
                                    <a:pt x="4032" y="700"/>
                                  </a:lnTo>
                                  <a:lnTo>
                                    <a:pt x="4032" y="712"/>
                                  </a:lnTo>
                                  <a:lnTo>
                                    <a:pt x="4044" y="759"/>
                                  </a:lnTo>
                                  <a:lnTo>
                                    <a:pt x="4055" y="819"/>
                                  </a:lnTo>
                                  <a:lnTo>
                                    <a:pt x="4055" y="890"/>
                                  </a:lnTo>
                                  <a:lnTo>
                                    <a:pt x="4055" y="902"/>
                                  </a:lnTo>
                                  <a:lnTo>
                                    <a:pt x="4067" y="985"/>
                                  </a:lnTo>
                                  <a:lnTo>
                                    <a:pt x="4067" y="1044"/>
                                  </a:lnTo>
                                  <a:lnTo>
                                    <a:pt x="4079" y="1080"/>
                                  </a:lnTo>
                                  <a:lnTo>
                                    <a:pt x="4103" y="1127"/>
                                  </a:lnTo>
                                  <a:lnTo>
                                    <a:pt x="4127" y="1198"/>
                                  </a:lnTo>
                                  <a:lnTo>
                                    <a:pt x="4138" y="1234"/>
                                  </a:lnTo>
                                  <a:lnTo>
                                    <a:pt x="4138" y="1246"/>
                                  </a:lnTo>
                                  <a:lnTo>
                                    <a:pt x="4127" y="1293"/>
                                  </a:lnTo>
                                  <a:lnTo>
                                    <a:pt x="4127" y="1341"/>
                                  </a:lnTo>
                                  <a:lnTo>
                                    <a:pt x="4103" y="1400"/>
                                  </a:lnTo>
                                  <a:lnTo>
                                    <a:pt x="4079" y="1447"/>
                                  </a:lnTo>
                                  <a:lnTo>
                                    <a:pt x="4079" y="1459"/>
                                  </a:lnTo>
                                  <a:lnTo>
                                    <a:pt x="4067" y="1459"/>
                                  </a:lnTo>
                                </a:path>
                              </a:pathLst>
                            </a:custGeom>
                            <a:noFill/>
                            <a:ln w="0">
                              <a:solidFill>
                                <a:srgbClr val="000000"/>
                              </a:solidFill>
                            </a:ln>
                          </wps:spPr>
                          <wps:style>
                            <a:lnRef idx="0"/>
                            <a:fillRef idx="0"/>
                            <a:effectRef idx="0"/>
                            <a:fontRef idx="minor"/>
                          </wps:style>
                          <wps:bodyPr/>
                        </wps:wsp>
                        <wps:wsp>
                          <wps:cNvSpPr/>
                          <wps:spPr>
                            <a:xfrm>
                              <a:off x="9375120" y="2944440"/>
                              <a:ext cx="2552760" cy="5152320"/>
                            </a:xfrm>
                            <a:custGeom>
                              <a:avLst/>
                              <a:gdLst/>
                              <a:ahLst/>
                              <a:rect l="l" t="t" r="r" b="b"/>
                              <a:pathLst>
                                <a:path w="4020" h="8114">
                                  <a:moveTo>
                                    <a:pt x="320" y="273"/>
                                  </a:moveTo>
                                  <a:lnTo>
                                    <a:pt x="403" y="273"/>
                                  </a:lnTo>
                                  <a:lnTo>
                                    <a:pt x="462" y="273"/>
                                  </a:lnTo>
                                  <a:lnTo>
                                    <a:pt x="581" y="285"/>
                                  </a:lnTo>
                                  <a:lnTo>
                                    <a:pt x="604" y="273"/>
                                  </a:lnTo>
                                  <a:lnTo>
                                    <a:pt x="640" y="226"/>
                                  </a:lnTo>
                                  <a:lnTo>
                                    <a:pt x="676" y="167"/>
                                  </a:lnTo>
                                  <a:lnTo>
                                    <a:pt x="545" y="72"/>
                                  </a:lnTo>
                                  <a:lnTo>
                                    <a:pt x="557" y="48"/>
                                  </a:lnTo>
                                  <a:lnTo>
                                    <a:pt x="569" y="36"/>
                                  </a:lnTo>
                                  <a:lnTo>
                                    <a:pt x="711" y="143"/>
                                  </a:lnTo>
                                  <a:lnTo>
                                    <a:pt x="865" y="95"/>
                                  </a:lnTo>
                                  <a:lnTo>
                                    <a:pt x="865" y="72"/>
                                  </a:lnTo>
                                  <a:lnTo>
                                    <a:pt x="865" y="12"/>
                                  </a:lnTo>
                                  <a:lnTo>
                                    <a:pt x="877" y="12"/>
                                  </a:lnTo>
                                  <a:lnTo>
                                    <a:pt x="901" y="0"/>
                                  </a:lnTo>
                                  <a:lnTo>
                                    <a:pt x="913" y="60"/>
                                  </a:lnTo>
                                  <a:lnTo>
                                    <a:pt x="913" y="72"/>
                                  </a:lnTo>
                                  <a:lnTo>
                                    <a:pt x="913" y="95"/>
                                  </a:lnTo>
                                  <a:lnTo>
                                    <a:pt x="972" y="60"/>
                                  </a:lnTo>
                                  <a:lnTo>
                                    <a:pt x="984" y="72"/>
                                  </a:lnTo>
                                  <a:lnTo>
                                    <a:pt x="984" y="83"/>
                                  </a:lnTo>
                                  <a:lnTo>
                                    <a:pt x="901" y="119"/>
                                  </a:lnTo>
                                  <a:lnTo>
                                    <a:pt x="901" y="131"/>
                                  </a:lnTo>
                                  <a:lnTo>
                                    <a:pt x="889" y="131"/>
                                  </a:lnTo>
                                  <a:lnTo>
                                    <a:pt x="889" y="143"/>
                                  </a:lnTo>
                                  <a:lnTo>
                                    <a:pt x="711" y="178"/>
                                  </a:lnTo>
                                  <a:lnTo>
                                    <a:pt x="676" y="250"/>
                                  </a:lnTo>
                                  <a:lnTo>
                                    <a:pt x="628" y="297"/>
                                  </a:lnTo>
                                  <a:lnTo>
                                    <a:pt x="628" y="309"/>
                                  </a:lnTo>
                                  <a:lnTo>
                                    <a:pt x="593" y="321"/>
                                  </a:lnTo>
                                  <a:lnTo>
                                    <a:pt x="581" y="321"/>
                                  </a:lnTo>
                                  <a:lnTo>
                                    <a:pt x="462" y="309"/>
                                  </a:lnTo>
                                  <a:lnTo>
                                    <a:pt x="403" y="309"/>
                                  </a:lnTo>
                                  <a:lnTo>
                                    <a:pt x="320" y="321"/>
                                  </a:lnTo>
                                  <a:lnTo>
                                    <a:pt x="308" y="321"/>
                                  </a:lnTo>
                                  <a:lnTo>
                                    <a:pt x="272" y="309"/>
                                  </a:lnTo>
                                  <a:lnTo>
                                    <a:pt x="260" y="309"/>
                                  </a:lnTo>
                                  <a:lnTo>
                                    <a:pt x="177" y="273"/>
                                  </a:lnTo>
                                  <a:lnTo>
                                    <a:pt x="166" y="273"/>
                                  </a:lnTo>
                                  <a:lnTo>
                                    <a:pt x="83" y="250"/>
                                  </a:lnTo>
                                  <a:lnTo>
                                    <a:pt x="47" y="250"/>
                                  </a:lnTo>
                                  <a:lnTo>
                                    <a:pt x="23" y="261"/>
                                  </a:lnTo>
                                  <a:lnTo>
                                    <a:pt x="0" y="309"/>
                                  </a:lnTo>
                                  <a:lnTo>
                                    <a:pt x="11" y="368"/>
                                  </a:lnTo>
                                  <a:lnTo>
                                    <a:pt x="35" y="439"/>
                                  </a:lnTo>
                                  <a:lnTo>
                                    <a:pt x="59" y="439"/>
                                  </a:lnTo>
                                  <a:lnTo>
                                    <a:pt x="71" y="427"/>
                                  </a:lnTo>
                                  <a:lnTo>
                                    <a:pt x="118" y="427"/>
                                  </a:lnTo>
                                  <a:lnTo>
                                    <a:pt x="130" y="416"/>
                                  </a:lnTo>
                                  <a:lnTo>
                                    <a:pt x="154" y="427"/>
                                  </a:lnTo>
                                  <a:lnTo>
                                    <a:pt x="166" y="451"/>
                                  </a:lnTo>
                                  <a:lnTo>
                                    <a:pt x="154" y="463"/>
                                  </a:lnTo>
                                  <a:lnTo>
                                    <a:pt x="142" y="463"/>
                                  </a:lnTo>
                                  <a:lnTo>
                                    <a:pt x="142" y="475"/>
                                  </a:lnTo>
                                  <a:lnTo>
                                    <a:pt x="130" y="475"/>
                                  </a:lnTo>
                                  <a:lnTo>
                                    <a:pt x="71" y="475"/>
                                  </a:lnTo>
                                  <a:lnTo>
                                    <a:pt x="47" y="487"/>
                                  </a:lnTo>
                                  <a:lnTo>
                                    <a:pt x="154" y="475"/>
                                  </a:lnTo>
                                  <a:lnTo>
                                    <a:pt x="166" y="475"/>
                                  </a:lnTo>
                                  <a:lnTo>
                                    <a:pt x="237" y="499"/>
                                  </a:lnTo>
                                  <a:lnTo>
                                    <a:pt x="237" y="510"/>
                                  </a:lnTo>
                                  <a:lnTo>
                                    <a:pt x="320" y="570"/>
                                  </a:lnTo>
                                  <a:lnTo>
                                    <a:pt x="391" y="641"/>
                                  </a:lnTo>
                                  <a:lnTo>
                                    <a:pt x="450" y="724"/>
                                  </a:lnTo>
                                  <a:lnTo>
                                    <a:pt x="462" y="783"/>
                                  </a:lnTo>
                                  <a:lnTo>
                                    <a:pt x="474" y="783"/>
                                  </a:lnTo>
                                  <a:lnTo>
                                    <a:pt x="474" y="795"/>
                                  </a:lnTo>
                                  <a:lnTo>
                                    <a:pt x="462" y="843"/>
                                  </a:lnTo>
                                  <a:lnTo>
                                    <a:pt x="450" y="843"/>
                                  </a:lnTo>
                                  <a:lnTo>
                                    <a:pt x="450" y="854"/>
                                  </a:lnTo>
                                  <a:lnTo>
                                    <a:pt x="403" y="890"/>
                                  </a:lnTo>
                                  <a:lnTo>
                                    <a:pt x="391" y="890"/>
                                  </a:lnTo>
                                  <a:lnTo>
                                    <a:pt x="343" y="914"/>
                                  </a:lnTo>
                                  <a:lnTo>
                                    <a:pt x="284" y="914"/>
                                  </a:lnTo>
                                  <a:lnTo>
                                    <a:pt x="284" y="902"/>
                                  </a:lnTo>
                                  <a:lnTo>
                                    <a:pt x="272" y="902"/>
                                  </a:lnTo>
                                  <a:lnTo>
                                    <a:pt x="249" y="878"/>
                                  </a:lnTo>
                                  <a:lnTo>
                                    <a:pt x="237" y="878"/>
                                  </a:lnTo>
                                  <a:lnTo>
                                    <a:pt x="201" y="819"/>
                                  </a:lnTo>
                                  <a:lnTo>
                                    <a:pt x="166" y="736"/>
                                  </a:lnTo>
                                  <a:lnTo>
                                    <a:pt x="142" y="653"/>
                                  </a:lnTo>
                                  <a:lnTo>
                                    <a:pt x="130" y="522"/>
                                  </a:lnTo>
                                  <a:lnTo>
                                    <a:pt x="47" y="534"/>
                                  </a:lnTo>
                                  <a:lnTo>
                                    <a:pt x="83" y="665"/>
                                  </a:lnTo>
                                  <a:lnTo>
                                    <a:pt x="83" y="712"/>
                                  </a:lnTo>
                                  <a:lnTo>
                                    <a:pt x="177" y="878"/>
                                  </a:lnTo>
                                  <a:lnTo>
                                    <a:pt x="237" y="938"/>
                                  </a:lnTo>
                                  <a:lnTo>
                                    <a:pt x="260" y="973"/>
                                  </a:lnTo>
                                  <a:lnTo>
                                    <a:pt x="284" y="1021"/>
                                  </a:lnTo>
                                  <a:lnTo>
                                    <a:pt x="296" y="1021"/>
                                  </a:lnTo>
                                  <a:lnTo>
                                    <a:pt x="308" y="1056"/>
                                  </a:lnTo>
                                  <a:lnTo>
                                    <a:pt x="320" y="1068"/>
                                  </a:lnTo>
                                  <a:lnTo>
                                    <a:pt x="332" y="1151"/>
                                  </a:lnTo>
                                  <a:lnTo>
                                    <a:pt x="332" y="1163"/>
                                  </a:lnTo>
                                  <a:lnTo>
                                    <a:pt x="343" y="1246"/>
                                  </a:lnTo>
                                  <a:lnTo>
                                    <a:pt x="332" y="1341"/>
                                  </a:lnTo>
                                  <a:lnTo>
                                    <a:pt x="379" y="1519"/>
                                  </a:lnTo>
                                  <a:lnTo>
                                    <a:pt x="438" y="1424"/>
                                  </a:lnTo>
                                  <a:lnTo>
                                    <a:pt x="450" y="1424"/>
                                  </a:lnTo>
                                  <a:lnTo>
                                    <a:pt x="462" y="1412"/>
                                  </a:lnTo>
                                  <a:lnTo>
                                    <a:pt x="474" y="1412"/>
                                  </a:lnTo>
                                  <a:lnTo>
                                    <a:pt x="486" y="1400"/>
                                  </a:lnTo>
                                  <a:lnTo>
                                    <a:pt x="533" y="1400"/>
                                  </a:lnTo>
                                  <a:lnTo>
                                    <a:pt x="604" y="1412"/>
                                  </a:lnTo>
                                  <a:lnTo>
                                    <a:pt x="711" y="1400"/>
                                  </a:lnTo>
                                  <a:lnTo>
                                    <a:pt x="806" y="1388"/>
                                  </a:lnTo>
                                  <a:lnTo>
                                    <a:pt x="913" y="1388"/>
                                  </a:lnTo>
                                  <a:lnTo>
                                    <a:pt x="925" y="1388"/>
                                  </a:lnTo>
                                  <a:lnTo>
                                    <a:pt x="901" y="1270"/>
                                  </a:lnTo>
                                  <a:lnTo>
                                    <a:pt x="853" y="1198"/>
                                  </a:lnTo>
                                  <a:lnTo>
                                    <a:pt x="877" y="1187"/>
                                  </a:lnTo>
                                  <a:lnTo>
                                    <a:pt x="889" y="1175"/>
                                  </a:lnTo>
                                  <a:lnTo>
                                    <a:pt x="936" y="1258"/>
                                  </a:lnTo>
                                  <a:lnTo>
                                    <a:pt x="960" y="1376"/>
                                  </a:lnTo>
                                  <a:lnTo>
                                    <a:pt x="1008" y="1353"/>
                                  </a:lnTo>
                                  <a:lnTo>
                                    <a:pt x="1126" y="1317"/>
                                  </a:lnTo>
                                  <a:lnTo>
                                    <a:pt x="1162" y="1317"/>
                                  </a:lnTo>
                                  <a:lnTo>
                                    <a:pt x="1174" y="1317"/>
                                  </a:lnTo>
                                  <a:lnTo>
                                    <a:pt x="1185" y="1281"/>
                                  </a:lnTo>
                                  <a:lnTo>
                                    <a:pt x="1221" y="1246"/>
                                  </a:lnTo>
                                  <a:lnTo>
                                    <a:pt x="1245" y="1222"/>
                                  </a:lnTo>
                                  <a:lnTo>
                                    <a:pt x="1245" y="1210"/>
                                  </a:lnTo>
                                  <a:lnTo>
                                    <a:pt x="1162" y="1115"/>
                                  </a:lnTo>
                                  <a:lnTo>
                                    <a:pt x="1150" y="1092"/>
                                  </a:lnTo>
                                  <a:lnTo>
                                    <a:pt x="1150" y="1068"/>
                                  </a:lnTo>
                                  <a:lnTo>
                                    <a:pt x="1174" y="1044"/>
                                  </a:lnTo>
                                  <a:lnTo>
                                    <a:pt x="1197" y="1021"/>
                                  </a:lnTo>
                                  <a:lnTo>
                                    <a:pt x="1209" y="1009"/>
                                  </a:lnTo>
                                  <a:lnTo>
                                    <a:pt x="1221" y="1044"/>
                                  </a:lnTo>
                                  <a:lnTo>
                                    <a:pt x="1197" y="1068"/>
                                  </a:lnTo>
                                  <a:lnTo>
                                    <a:pt x="1185" y="1080"/>
                                  </a:lnTo>
                                  <a:lnTo>
                                    <a:pt x="1185" y="1104"/>
                                  </a:lnTo>
                                  <a:lnTo>
                                    <a:pt x="1280" y="1210"/>
                                  </a:lnTo>
                                  <a:lnTo>
                                    <a:pt x="1280" y="1222"/>
                                  </a:lnTo>
                                  <a:lnTo>
                                    <a:pt x="1280" y="1234"/>
                                  </a:lnTo>
                                  <a:lnTo>
                                    <a:pt x="1233" y="1281"/>
                                  </a:lnTo>
                                  <a:lnTo>
                                    <a:pt x="1221" y="1305"/>
                                  </a:lnTo>
                                  <a:lnTo>
                                    <a:pt x="1304" y="1305"/>
                                  </a:lnTo>
                                  <a:lnTo>
                                    <a:pt x="1304" y="1293"/>
                                  </a:lnTo>
                                  <a:lnTo>
                                    <a:pt x="1316" y="1305"/>
                                  </a:lnTo>
                                  <a:lnTo>
                                    <a:pt x="1340" y="1317"/>
                                  </a:lnTo>
                                  <a:lnTo>
                                    <a:pt x="1387" y="1353"/>
                                  </a:lnTo>
                                  <a:lnTo>
                                    <a:pt x="1399" y="1353"/>
                                  </a:lnTo>
                                  <a:lnTo>
                                    <a:pt x="1423" y="1376"/>
                                  </a:lnTo>
                                  <a:lnTo>
                                    <a:pt x="1458" y="1400"/>
                                  </a:lnTo>
                                  <a:lnTo>
                                    <a:pt x="1553" y="1448"/>
                                  </a:lnTo>
                                  <a:lnTo>
                                    <a:pt x="1672" y="1471"/>
                                  </a:lnTo>
                                  <a:lnTo>
                                    <a:pt x="1719" y="1483"/>
                                  </a:lnTo>
                                  <a:lnTo>
                                    <a:pt x="1695" y="1400"/>
                                  </a:lnTo>
                                  <a:lnTo>
                                    <a:pt x="1624" y="1293"/>
                                  </a:lnTo>
                                  <a:lnTo>
                                    <a:pt x="1541" y="1210"/>
                                  </a:lnTo>
                                  <a:lnTo>
                                    <a:pt x="1458" y="1163"/>
                                  </a:lnTo>
                                  <a:lnTo>
                                    <a:pt x="1470" y="1139"/>
                                  </a:lnTo>
                                  <a:lnTo>
                                    <a:pt x="1482" y="1127"/>
                                  </a:lnTo>
                                  <a:lnTo>
                                    <a:pt x="1529" y="1151"/>
                                  </a:lnTo>
                                  <a:lnTo>
                                    <a:pt x="1565" y="1175"/>
                                  </a:lnTo>
                                  <a:lnTo>
                                    <a:pt x="1577" y="1175"/>
                                  </a:lnTo>
                                  <a:lnTo>
                                    <a:pt x="1648" y="1270"/>
                                  </a:lnTo>
                                  <a:lnTo>
                                    <a:pt x="1731" y="1376"/>
                                  </a:lnTo>
                                  <a:lnTo>
                                    <a:pt x="1743" y="1376"/>
                                  </a:lnTo>
                                  <a:lnTo>
                                    <a:pt x="1767" y="1495"/>
                                  </a:lnTo>
                                  <a:lnTo>
                                    <a:pt x="1814" y="1531"/>
                                  </a:lnTo>
                                  <a:lnTo>
                                    <a:pt x="1838" y="1554"/>
                                  </a:lnTo>
                                  <a:lnTo>
                                    <a:pt x="1921" y="1495"/>
                                  </a:lnTo>
                                  <a:lnTo>
                                    <a:pt x="1921" y="1483"/>
                                  </a:lnTo>
                                  <a:lnTo>
                                    <a:pt x="1921" y="1448"/>
                                  </a:lnTo>
                                  <a:lnTo>
                                    <a:pt x="1873" y="1329"/>
                                  </a:lnTo>
                                  <a:lnTo>
                                    <a:pt x="1814" y="1234"/>
                                  </a:lnTo>
                                  <a:lnTo>
                                    <a:pt x="1814" y="1222"/>
                                  </a:lnTo>
                                  <a:lnTo>
                                    <a:pt x="1802" y="1187"/>
                                  </a:lnTo>
                                  <a:lnTo>
                                    <a:pt x="1790" y="1151"/>
                                  </a:lnTo>
                                  <a:lnTo>
                                    <a:pt x="1755" y="1115"/>
                                  </a:lnTo>
                                  <a:lnTo>
                                    <a:pt x="1672" y="1044"/>
                                  </a:lnTo>
                                  <a:lnTo>
                                    <a:pt x="1624" y="1009"/>
                                  </a:lnTo>
                                  <a:lnTo>
                                    <a:pt x="1612" y="1009"/>
                                  </a:lnTo>
                                  <a:lnTo>
                                    <a:pt x="1577" y="985"/>
                                  </a:lnTo>
                                  <a:lnTo>
                                    <a:pt x="1494" y="961"/>
                                  </a:lnTo>
                                  <a:lnTo>
                                    <a:pt x="1482" y="961"/>
                                  </a:lnTo>
                                  <a:lnTo>
                                    <a:pt x="1482" y="949"/>
                                  </a:lnTo>
                                  <a:lnTo>
                                    <a:pt x="1458" y="890"/>
                                  </a:lnTo>
                                  <a:lnTo>
                                    <a:pt x="1482" y="878"/>
                                  </a:lnTo>
                                  <a:lnTo>
                                    <a:pt x="1494" y="878"/>
                                  </a:lnTo>
                                  <a:lnTo>
                                    <a:pt x="1518" y="926"/>
                                  </a:lnTo>
                                  <a:lnTo>
                                    <a:pt x="1589" y="949"/>
                                  </a:lnTo>
                                  <a:lnTo>
                                    <a:pt x="1636" y="973"/>
                                  </a:lnTo>
                                  <a:lnTo>
                                    <a:pt x="1648" y="973"/>
                                  </a:lnTo>
                                  <a:lnTo>
                                    <a:pt x="1695" y="1009"/>
                                  </a:lnTo>
                                  <a:lnTo>
                                    <a:pt x="1695" y="1021"/>
                                  </a:lnTo>
                                  <a:lnTo>
                                    <a:pt x="1790" y="1092"/>
                                  </a:lnTo>
                                  <a:lnTo>
                                    <a:pt x="1826" y="1127"/>
                                  </a:lnTo>
                                  <a:lnTo>
                                    <a:pt x="1826" y="1139"/>
                                  </a:lnTo>
                                  <a:lnTo>
                                    <a:pt x="1838" y="1175"/>
                                  </a:lnTo>
                                  <a:lnTo>
                                    <a:pt x="1850" y="1210"/>
                                  </a:lnTo>
                                  <a:lnTo>
                                    <a:pt x="1897" y="1293"/>
                                  </a:lnTo>
                                  <a:lnTo>
                                    <a:pt x="1921" y="1270"/>
                                  </a:lnTo>
                                  <a:lnTo>
                                    <a:pt x="1968" y="1222"/>
                                  </a:lnTo>
                                  <a:lnTo>
                                    <a:pt x="1980" y="1198"/>
                                  </a:lnTo>
                                  <a:lnTo>
                                    <a:pt x="1980" y="1175"/>
                                  </a:lnTo>
                                  <a:lnTo>
                                    <a:pt x="1980" y="1151"/>
                                  </a:lnTo>
                                  <a:lnTo>
                                    <a:pt x="1980" y="1115"/>
                                  </a:lnTo>
                                  <a:lnTo>
                                    <a:pt x="2004" y="1115"/>
                                  </a:lnTo>
                                  <a:lnTo>
                                    <a:pt x="2016" y="1115"/>
                                  </a:lnTo>
                                  <a:lnTo>
                                    <a:pt x="2027" y="1151"/>
                                  </a:lnTo>
                                  <a:lnTo>
                                    <a:pt x="2027" y="1187"/>
                                  </a:lnTo>
                                  <a:lnTo>
                                    <a:pt x="2016" y="1210"/>
                                  </a:lnTo>
                                  <a:lnTo>
                                    <a:pt x="2016" y="1222"/>
                                  </a:lnTo>
                                  <a:lnTo>
                                    <a:pt x="2004" y="1246"/>
                                  </a:lnTo>
                                  <a:lnTo>
                                    <a:pt x="1992" y="1246"/>
                                  </a:lnTo>
                                  <a:lnTo>
                                    <a:pt x="1956" y="1293"/>
                                  </a:lnTo>
                                  <a:lnTo>
                                    <a:pt x="1956" y="1305"/>
                                  </a:lnTo>
                                  <a:lnTo>
                                    <a:pt x="1921" y="1329"/>
                                  </a:lnTo>
                                  <a:lnTo>
                                    <a:pt x="1956" y="1436"/>
                                  </a:lnTo>
                                  <a:lnTo>
                                    <a:pt x="1968" y="1471"/>
                                  </a:lnTo>
                                  <a:lnTo>
                                    <a:pt x="1968" y="1483"/>
                                  </a:lnTo>
                                  <a:lnTo>
                                    <a:pt x="1968" y="1495"/>
                                  </a:lnTo>
                                  <a:lnTo>
                                    <a:pt x="1956" y="1519"/>
                                  </a:lnTo>
                                  <a:lnTo>
                                    <a:pt x="1944" y="1519"/>
                                  </a:lnTo>
                                  <a:lnTo>
                                    <a:pt x="1944" y="1531"/>
                                  </a:lnTo>
                                  <a:lnTo>
                                    <a:pt x="1861" y="1590"/>
                                  </a:lnTo>
                                  <a:lnTo>
                                    <a:pt x="1885" y="1673"/>
                                  </a:lnTo>
                                  <a:lnTo>
                                    <a:pt x="1921" y="1732"/>
                                  </a:lnTo>
                                  <a:lnTo>
                                    <a:pt x="1992" y="1708"/>
                                  </a:lnTo>
                                  <a:lnTo>
                                    <a:pt x="2004" y="1708"/>
                                  </a:lnTo>
                                  <a:lnTo>
                                    <a:pt x="2063" y="1720"/>
                                  </a:lnTo>
                                  <a:lnTo>
                                    <a:pt x="2075" y="1732"/>
                                  </a:lnTo>
                                  <a:lnTo>
                                    <a:pt x="2110" y="1756"/>
                                  </a:lnTo>
                                  <a:lnTo>
                                    <a:pt x="2110" y="1768"/>
                                  </a:lnTo>
                                  <a:lnTo>
                                    <a:pt x="2146" y="1815"/>
                                  </a:lnTo>
                                  <a:lnTo>
                                    <a:pt x="2134" y="1827"/>
                                  </a:lnTo>
                                  <a:lnTo>
                                    <a:pt x="2110" y="1839"/>
                                  </a:lnTo>
                                  <a:lnTo>
                                    <a:pt x="2087" y="1792"/>
                                  </a:lnTo>
                                  <a:lnTo>
                                    <a:pt x="2051" y="1768"/>
                                  </a:lnTo>
                                  <a:lnTo>
                                    <a:pt x="2004" y="1756"/>
                                  </a:lnTo>
                                  <a:lnTo>
                                    <a:pt x="1944" y="1780"/>
                                  </a:lnTo>
                                  <a:lnTo>
                                    <a:pt x="1968" y="1815"/>
                                  </a:lnTo>
                                  <a:lnTo>
                                    <a:pt x="1968" y="1827"/>
                                  </a:lnTo>
                                  <a:lnTo>
                                    <a:pt x="1968" y="1851"/>
                                  </a:lnTo>
                                  <a:lnTo>
                                    <a:pt x="1968" y="1910"/>
                                  </a:lnTo>
                                  <a:lnTo>
                                    <a:pt x="1956" y="1910"/>
                                  </a:lnTo>
                                  <a:lnTo>
                                    <a:pt x="1956" y="1922"/>
                                  </a:lnTo>
                                  <a:lnTo>
                                    <a:pt x="1944" y="1958"/>
                                  </a:lnTo>
                                  <a:lnTo>
                                    <a:pt x="1933" y="1958"/>
                                  </a:lnTo>
                                  <a:lnTo>
                                    <a:pt x="1897" y="1993"/>
                                  </a:lnTo>
                                  <a:lnTo>
                                    <a:pt x="1802" y="2029"/>
                                  </a:lnTo>
                                  <a:lnTo>
                                    <a:pt x="1790" y="2041"/>
                                  </a:lnTo>
                                  <a:lnTo>
                                    <a:pt x="1802" y="2041"/>
                                  </a:lnTo>
                                  <a:lnTo>
                                    <a:pt x="1944" y="2088"/>
                                  </a:lnTo>
                                  <a:lnTo>
                                    <a:pt x="1956" y="2088"/>
                                  </a:lnTo>
                                  <a:lnTo>
                                    <a:pt x="1980" y="2100"/>
                                  </a:lnTo>
                                  <a:lnTo>
                                    <a:pt x="2170" y="2147"/>
                                  </a:lnTo>
                                  <a:lnTo>
                                    <a:pt x="2158" y="2171"/>
                                  </a:lnTo>
                                  <a:lnTo>
                                    <a:pt x="2158" y="2183"/>
                                  </a:lnTo>
                                  <a:lnTo>
                                    <a:pt x="1980" y="2136"/>
                                  </a:lnTo>
                                  <a:lnTo>
                                    <a:pt x="2039" y="2242"/>
                                  </a:lnTo>
                                  <a:lnTo>
                                    <a:pt x="2075" y="2290"/>
                                  </a:lnTo>
                                  <a:lnTo>
                                    <a:pt x="2371" y="2444"/>
                                  </a:lnTo>
                                  <a:lnTo>
                                    <a:pt x="2359" y="2456"/>
                                  </a:lnTo>
                                  <a:lnTo>
                                    <a:pt x="2348" y="2479"/>
                                  </a:lnTo>
                                  <a:lnTo>
                                    <a:pt x="2051" y="2325"/>
                                  </a:lnTo>
                                  <a:lnTo>
                                    <a:pt x="2051" y="2313"/>
                                  </a:lnTo>
                                  <a:lnTo>
                                    <a:pt x="2004" y="2266"/>
                                  </a:lnTo>
                                  <a:lnTo>
                                    <a:pt x="1992" y="2254"/>
                                  </a:lnTo>
                                  <a:lnTo>
                                    <a:pt x="1921" y="2124"/>
                                  </a:lnTo>
                                  <a:lnTo>
                                    <a:pt x="1790" y="2088"/>
                                  </a:lnTo>
                                  <a:lnTo>
                                    <a:pt x="1707" y="2064"/>
                                  </a:lnTo>
                                  <a:lnTo>
                                    <a:pt x="1684" y="2088"/>
                                  </a:lnTo>
                                  <a:lnTo>
                                    <a:pt x="1660" y="2147"/>
                                  </a:lnTo>
                                  <a:lnTo>
                                    <a:pt x="1684" y="2171"/>
                                  </a:lnTo>
                                  <a:lnTo>
                                    <a:pt x="1695" y="2171"/>
                                  </a:lnTo>
                                  <a:lnTo>
                                    <a:pt x="1755" y="2242"/>
                                  </a:lnTo>
                                  <a:lnTo>
                                    <a:pt x="1885" y="2337"/>
                                  </a:lnTo>
                                  <a:lnTo>
                                    <a:pt x="2122" y="2503"/>
                                  </a:lnTo>
                                  <a:lnTo>
                                    <a:pt x="2110" y="2515"/>
                                  </a:lnTo>
                                  <a:lnTo>
                                    <a:pt x="2099" y="2539"/>
                                  </a:lnTo>
                                  <a:lnTo>
                                    <a:pt x="1909" y="2408"/>
                                  </a:lnTo>
                                  <a:lnTo>
                                    <a:pt x="1897" y="2396"/>
                                  </a:lnTo>
                                  <a:lnTo>
                                    <a:pt x="1861" y="2373"/>
                                  </a:lnTo>
                                  <a:lnTo>
                                    <a:pt x="1826" y="2349"/>
                                  </a:lnTo>
                                  <a:lnTo>
                                    <a:pt x="1802" y="2325"/>
                                  </a:lnTo>
                                  <a:lnTo>
                                    <a:pt x="1731" y="2278"/>
                                  </a:lnTo>
                                  <a:lnTo>
                                    <a:pt x="1731" y="2266"/>
                                  </a:lnTo>
                                  <a:lnTo>
                                    <a:pt x="1719" y="2266"/>
                                  </a:lnTo>
                                  <a:lnTo>
                                    <a:pt x="1660" y="2207"/>
                                  </a:lnTo>
                                  <a:lnTo>
                                    <a:pt x="1636" y="2183"/>
                                  </a:lnTo>
                                  <a:lnTo>
                                    <a:pt x="1553" y="2195"/>
                                  </a:lnTo>
                                  <a:lnTo>
                                    <a:pt x="1494" y="2195"/>
                                  </a:lnTo>
                                  <a:lnTo>
                                    <a:pt x="1399" y="2159"/>
                                  </a:lnTo>
                                  <a:lnTo>
                                    <a:pt x="1328" y="2124"/>
                                  </a:lnTo>
                                  <a:lnTo>
                                    <a:pt x="1304" y="2112"/>
                                  </a:lnTo>
                                  <a:lnTo>
                                    <a:pt x="1292" y="2100"/>
                                  </a:lnTo>
                                  <a:lnTo>
                                    <a:pt x="1280" y="2100"/>
                                  </a:lnTo>
                                  <a:lnTo>
                                    <a:pt x="1102" y="1969"/>
                                  </a:lnTo>
                                  <a:lnTo>
                                    <a:pt x="925" y="1863"/>
                                  </a:lnTo>
                                  <a:lnTo>
                                    <a:pt x="853" y="1827"/>
                                  </a:lnTo>
                                  <a:lnTo>
                                    <a:pt x="818" y="1946"/>
                                  </a:lnTo>
                                  <a:lnTo>
                                    <a:pt x="865" y="1969"/>
                                  </a:lnTo>
                                  <a:lnTo>
                                    <a:pt x="901" y="2005"/>
                                  </a:lnTo>
                                  <a:lnTo>
                                    <a:pt x="925" y="2041"/>
                                  </a:lnTo>
                                  <a:lnTo>
                                    <a:pt x="984" y="2088"/>
                                  </a:lnTo>
                                  <a:lnTo>
                                    <a:pt x="1031" y="2124"/>
                                  </a:lnTo>
                                  <a:lnTo>
                                    <a:pt x="1079" y="2183"/>
                                  </a:lnTo>
                                  <a:lnTo>
                                    <a:pt x="1150" y="2313"/>
                                  </a:lnTo>
                                  <a:lnTo>
                                    <a:pt x="1174" y="2361"/>
                                  </a:lnTo>
                                  <a:lnTo>
                                    <a:pt x="1174" y="2373"/>
                                  </a:lnTo>
                                  <a:lnTo>
                                    <a:pt x="1126" y="2479"/>
                                  </a:lnTo>
                                  <a:lnTo>
                                    <a:pt x="1114" y="2503"/>
                                  </a:lnTo>
                                  <a:lnTo>
                                    <a:pt x="1067" y="2527"/>
                                  </a:lnTo>
                                  <a:lnTo>
                                    <a:pt x="1008" y="2539"/>
                                  </a:lnTo>
                                  <a:lnTo>
                                    <a:pt x="948" y="2539"/>
                                  </a:lnTo>
                                  <a:lnTo>
                                    <a:pt x="877" y="2527"/>
                                  </a:lnTo>
                                  <a:lnTo>
                                    <a:pt x="711" y="2432"/>
                                  </a:lnTo>
                                  <a:lnTo>
                                    <a:pt x="687" y="2420"/>
                                  </a:lnTo>
                                  <a:lnTo>
                                    <a:pt x="747" y="2503"/>
                                  </a:lnTo>
                                  <a:lnTo>
                                    <a:pt x="770" y="2551"/>
                                  </a:lnTo>
                                  <a:lnTo>
                                    <a:pt x="806" y="2622"/>
                                  </a:lnTo>
                                  <a:lnTo>
                                    <a:pt x="865" y="2729"/>
                                  </a:lnTo>
                                  <a:lnTo>
                                    <a:pt x="889" y="2776"/>
                                  </a:lnTo>
                                  <a:lnTo>
                                    <a:pt x="913" y="2812"/>
                                  </a:lnTo>
                                  <a:lnTo>
                                    <a:pt x="972" y="2918"/>
                                  </a:lnTo>
                                  <a:lnTo>
                                    <a:pt x="1008" y="2978"/>
                                  </a:lnTo>
                                  <a:lnTo>
                                    <a:pt x="1043" y="3025"/>
                                  </a:lnTo>
                                  <a:lnTo>
                                    <a:pt x="1138" y="3144"/>
                                  </a:lnTo>
                                  <a:lnTo>
                                    <a:pt x="1150" y="3156"/>
                                  </a:lnTo>
                                  <a:lnTo>
                                    <a:pt x="1233" y="3239"/>
                                  </a:lnTo>
                                  <a:lnTo>
                                    <a:pt x="1245" y="3250"/>
                                  </a:lnTo>
                                  <a:lnTo>
                                    <a:pt x="1316" y="3310"/>
                                  </a:lnTo>
                                  <a:lnTo>
                                    <a:pt x="1423" y="3381"/>
                                  </a:lnTo>
                                  <a:lnTo>
                                    <a:pt x="1589" y="3476"/>
                                  </a:lnTo>
                                  <a:lnTo>
                                    <a:pt x="1755" y="3571"/>
                                  </a:lnTo>
                                  <a:lnTo>
                                    <a:pt x="1755" y="3583"/>
                                  </a:lnTo>
                                  <a:lnTo>
                                    <a:pt x="1826" y="3630"/>
                                  </a:lnTo>
                                  <a:lnTo>
                                    <a:pt x="1850" y="3618"/>
                                  </a:lnTo>
                                  <a:lnTo>
                                    <a:pt x="1850" y="3606"/>
                                  </a:lnTo>
                                  <a:lnTo>
                                    <a:pt x="1719" y="3535"/>
                                  </a:lnTo>
                                  <a:lnTo>
                                    <a:pt x="1660" y="3500"/>
                                  </a:lnTo>
                                  <a:lnTo>
                                    <a:pt x="1636" y="3476"/>
                                  </a:lnTo>
                                  <a:lnTo>
                                    <a:pt x="1636" y="3464"/>
                                  </a:lnTo>
                                  <a:lnTo>
                                    <a:pt x="1636" y="3452"/>
                                  </a:lnTo>
                                  <a:lnTo>
                                    <a:pt x="1648" y="3440"/>
                                  </a:lnTo>
                                  <a:lnTo>
                                    <a:pt x="1648" y="3428"/>
                                  </a:lnTo>
                                  <a:lnTo>
                                    <a:pt x="1648" y="3417"/>
                                  </a:lnTo>
                                  <a:lnTo>
                                    <a:pt x="1482" y="3322"/>
                                  </a:lnTo>
                                  <a:lnTo>
                                    <a:pt x="1458" y="3286"/>
                                  </a:lnTo>
                                  <a:lnTo>
                                    <a:pt x="1351" y="3239"/>
                                  </a:lnTo>
                                  <a:lnTo>
                                    <a:pt x="1363" y="3215"/>
                                  </a:lnTo>
                                  <a:lnTo>
                                    <a:pt x="1375" y="3191"/>
                                  </a:lnTo>
                                  <a:lnTo>
                                    <a:pt x="1470" y="3239"/>
                                  </a:lnTo>
                                  <a:lnTo>
                                    <a:pt x="1482" y="3203"/>
                                  </a:lnTo>
                                  <a:lnTo>
                                    <a:pt x="1506" y="3215"/>
                                  </a:lnTo>
                                  <a:lnTo>
                                    <a:pt x="1529" y="3227"/>
                                  </a:lnTo>
                                  <a:lnTo>
                                    <a:pt x="1494" y="3262"/>
                                  </a:lnTo>
                                  <a:lnTo>
                                    <a:pt x="1518" y="3286"/>
                                  </a:lnTo>
                                  <a:lnTo>
                                    <a:pt x="1672" y="3381"/>
                                  </a:lnTo>
                                  <a:lnTo>
                                    <a:pt x="1684" y="3381"/>
                                  </a:lnTo>
                                  <a:lnTo>
                                    <a:pt x="1707" y="3345"/>
                                  </a:lnTo>
                                  <a:lnTo>
                                    <a:pt x="1719" y="3345"/>
                                  </a:lnTo>
                                  <a:lnTo>
                                    <a:pt x="1731" y="3345"/>
                                  </a:lnTo>
                                  <a:lnTo>
                                    <a:pt x="1861" y="3381"/>
                                  </a:lnTo>
                                  <a:lnTo>
                                    <a:pt x="1944" y="3405"/>
                                  </a:lnTo>
                                  <a:lnTo>
                                    <a:pt x="1992" y="3440"/>
                                  </a:lnTo>
                                  <a:lnTo>
                                    <a:pt x="2051" y="3488"/>
                                  </a:lnTo>
                                  <a:lnTo>
                                    <a:pt x="2051" y="3500"/>
                                  </a:lnTo>
                                  <a:lnTo>
                                    <a:pt x="2063" y="3500"/>
                                  </a:lnTo>
                                  <a:lnTo>
                                    <a:pt x="2063" y="3511"/>
                                  </a:lnTo>
                                  <a:lnTo>
                                    <a:pt x="2075" y="3678"/>
                                  </a:lnTo>
                                  <a:lnTo>
                                    <a:pt x="2158" y="3737"/>
                                  </a:lnTo>
                                  <a:lnTo>
                                    <a:pt x="2419" y="3642"/>
                                  </a:lnTo>
                                  <a:lnTo>
                                    <a:pt x="2419" y="3654"/>
                                  </a:lnTo>
                                  <a:lnTo>
                                    <a:pt x="2419" y="3642"/>
                                  </a:lnTo>
                                  <a:lnTo>
                                    <a:pt x="2549" y="3654"/>
                                  </a:lnTo>
                                  <a:lnTo>
                                    <a:pt x="2608" y="3654"/>
                                  </a:lnTo>
                                  <a:lnTo>
                                    <a:pt x="2632" y="3654"/>
                                  </a:lnTo>
                                  <a:lnTo>
                                    <a:pt x="2644" y="3654"/>
                                  </a:lnTo>
                                  <a:lnTo>
                                    <a:pt x="2680" y="3666"/>
                                  </a:lnTo>
                                  <a:lnTo>
                                    <a:pt x="2739" y="3666"/>
                                  </a:lnTo>
                                  <a:lnTo>
                                    <a:pt x="2798" y="3701"/>
                                  </a:lnTo>
                                  <a:lnTo>
                                    <a:pt x="2846" y="3725"/>
                                  </a:lnTo>
                                  <a:lnTo>
                                    <a:pt x="2858" y="3737"/>
                                  </a:lnTo>
                                  <a:lnTo>
                                    <a:pt x="2893" y="3784"/>
                                  </a:lnTo>
                                  <a:lnTo>
                                    <a:pt x="2929" y="3855"/>
                                  </a:lnTo>
                                  <a:lnTo>
                                    <a:pt x="2976" y="3974"/>
                                  </a:lnTo>
                                  <a:lnTo>
                                    <a:pt x="2988" y="4069"/>
                                  </a:lnTo>
                                  <a:lnTo>
                                    <a:pt x="2988" y="4081"/>
                                  </a:lnTo>
                                  <a:lnTo>
                                    <a:pt x="3000" y="4093"/>
                                  </a:lnTo>
                                  <a:lnTo>
                                    <a:pt x="3035" y="4116"/>
                                  </a:lnTo>
                                  <a:lnTo>
                                    <a:pt x="3047" y="4128"/>
                                  </a:lnTo>
                                  <a:lnTo>
                                    <a:pt x="3059" y="4140"/>
                                  </a:lnTo>
                                  <a:lnTo>
                                    <a:pt x="3059" y="4152"/>
                                  </a:lnTo>
                                  <a:lnTo>
                                    <a:pt x="3071" y="4152"/>
                                  </a:lnTo>
                                  <a:lnTo>
                                    <a:pt x="3071" y="4199"/>
                                  </a:lnTo>
                                  <a:lnTo>
                                    <a:pt x="3071" y="4223"/>
                                  </a:lnTo>
                                  <a:lnTo>
                                    <a:pt x="3071" y="4247"/>
                                  </a:lnTo>
                                  <a:lnTo>
                                    <a:pt x="3071" y="4259"/>
                                  </a:lnTo>
                                  <a:lnTo>
                                    <a:pt x="3071" y="4271"/>
                                  </a:lnTo>
                                  <a:lnTo>
                                    <a:pt x="3071" y="4294"/>
                                  </a:lnTo>
                                  <a:lnTo>
                                    <a:pt x="3059" y="4294"/>
                                  </a:lnTo>
                                  <a:lnTo>
                                    <a:pt x="3071" y="4306"/>
                                  </a:lnTo>
                                  <a:lnTo>
                                    <a:pt x="2917" y="4460"/>
                                  </a:lnTo>
                                  <a:lnTo>
                                    <a:pt x="2976" y="4520"/>
                                  </a:lnTo>
                                  <a:lnTo>
                                    <a:pt x="3071" y="4567"/>
                                  </a:lnTo>
                                  <a:lnTo>
                                    <a:pt x="3213" y="4555"/>
                                  </a:lnTo>
                                  <a:lnTo>
                                    <a:pt x="3225" y="4555"/>
                                  </a:lnTo>
                                  <a:lnTo>
                                    <a:pt x="3415" y="4591"/>
                                  </a:lnTo>
                                  <a:lnTo>
                                    <a:pt x="3415" y="4615"/>
                                  </a:lnTo>
                                  <a:lnTo>
                                    <a:pt x="3403" y="4626"/>
                                  </a:lnTo>
                                  <a:lnTo>
                                    <a:pt x="3213" y="4603"/>
                                  </a:lnTo>
                                  <a:lnTo>
                                    <a:pt x="3071" y="4603"/>
                                  </a:lnTo>
                                  <a:lnTo>
                                    <a:pt x="3059" y="4603"/>
                                  </a:lnTo>
                                  <a:lnTo>
                                    <a:pt x="2976" y="4567"/>
                                  </a:lnTo>
                                  <a:lnTo>
                                    <a:pt x="2976" y="4626"/>
                                  </a:lnTo>
                                  <a:lnTo>
                                    <a:pt x="2976" y="4686"/>
                                  </a:lnTo>
                                  <a:lnTo>
                                    <a:pt x="3154" y="4698"/>
                                  </a:lnTo>
                                  <a:lnTo>
                                    <a:pt x="3166" y="4709"/>
                                  </a:lnTo>
                                  <a:lnTo>
                                    <a:pt x="3284" y="4745"/>
                                  </a:lnTo>
                                  <a:lnTo>
                                    <a:pt x="3439" y="4852"/>
                                  </a:lnTo>
                                  <a:lnTo>
                                    <a:pt x="3427" y="4876"/>
                                  </a:lnTo>
                                  <a:lnTo>
                                    <a:pt x="3439" y="4864"/>
                                  </a:lnTo>
                                  <a:lnTo>
                                    <a:pt x="3450" y="4876"/>
                                  </a:lnTo>
                                  <a:lnTo>
                                    <a:pt x="3486" y="4935"/>
                                  </a:lnTo>
                                  <a:lnTo>
                                    <a:pt x="3486" y="4947"/>
                                  </a:lnTo>
                                  <a:lnTo>
                                    <a:pt x="3522" y="4970"/>
                                  </a:lnTo>
                                  <a:lnTo>
                                    <a:pt x="3545" y="4994"/>
                                  </a:lnTo>
                                  <a:lnTo>
                                    <a:pt x="3581" y="5077"/>
                                  </a:lnTo>
                                  <a:lnTo>
                                    <a:pt x="3593" y="5160"/>
                                  </a:lnTo>
                                  <a:lnTo>
                                    <a:pt x="3628" y="5231"/>
                                  </a:lnTo>
                                  <a:lnTo>
                                    <a:pt x="3640" y="5231"/>
                                  </a:lnTo>
                                  <a:lnTo>
                                    <a:pt x="3640" y="5279"/>
                                  </a:lnTo>
                                  <a:lnTo>
                                    <a:pt x="3652" y="5279"/>
                                  </a:lnTo>
                                  <a:lnTo>
                                    <a:pt x="3664" y="5279"/>
                                  </a:lnTo>
                                  <a:lnTo>
                                    <a:pt x="3676" y="5279"/>
                                  </a:lnTo>
                                  <a:lnTo>
                                    <a:pt x="3723" y="5267"/>
                                  </a:lnTo>
                                  <a:lnTo>
                                    <a:pt x="3735" y="5267"/>
                                  </a:lnTo>
                                  <a:lnTo>
                                    <a:pt x="3794" y="5303"/>
                                  </a:lnTo>
                                  <a:lnTo>
                                    <a:pt x="3866" y="5362"/>
                                  </a:lnTo>
                                  <a:lnTo>
                                    <a:pt x="3866" y="5374"/>
                                  </a:lnTo>
                                  <a:lnTo>
                                    <a:pt x="3889" y="5397"/>
                                  </a:lnTo>
                                  <a:lnTo>
                                    <a:pt x="3925" y="5445"/>
                                  </a:lnTo>
                                  <a:lnTo>
                                    <a:pt x="3960" y="5492"/>
                                  </a:lnTo>
                                  <a:lnTo>
                                    <a:pt x="3984" y="5552"/>
                                  </a:lnTo>
                                  <a:lnTo>
                                    <a:pt x="3996" y="5575"/>
                                  </a:lnTo>
                                  <a:lnTo>
                                    <a:pt x="4008" y="5599"/>
                                  </a:lnTo>
                                  <a:lnTo>
                                    <a:pt x="4020" y="5682"/>
                                  </a:lnTo>
                                  <a:lnTo>
                                    <a:pt x="4008" y="5753"/>
                                  </a:lnTo>
                                  <a:lnTo>
                                    <a:pt x="4008" y="5765"/>
                                  </a:lnTo>
                                  <a:lnTo>
                                    <a:pt x="3984" y="5765"/>
                                  </a:lnTo>
                                  <a:lnTo>
                                    <a:pt x="3972" y="5765"/>
                                  </a:lnTo>
                                  <a:lnTo>
                                    <a:pt x="3854" y="5694"/>
                                  </a:lnTo>
                                  <a:lnTo>
                                    <a:pt x="3806" y="5658"/>
                                  </a:lnTo>
                                  <a:lnTo>
                                    <a:pt x="3759" y="5647"/>
                                  </a:lnTo>
                                  <a:lnTo>
                                    <a:pt x="3747" y="5647"/>
                                  </a:lnTo>
                                  <a:lnTo>
                                    <a:pt x="3688" y="5599"/>
                                  </a:lnTo>
                                  <a:lnTo>
                                    <a:pt x="3640" y="5552"/>
                                  </a:lnTo>
                                  <a:lnTo>
                                    <a:pt x="3605" y="5492"/>
                                  </a:lnTo>
                                  <a:lnTo>
                                    <a:pt x="3581" y="5445"/>
                                  </a:lnTo>
                                  <a:lnTo>
                                    <a:pt x="3569" y="5362"/>
                                  </a:lnTo>
                                  <a:lnTo>
                                    <a:pt x="3569" y="5350"/>
                                  </a:lnTo>
                                  <a:lnTo>
                                    <a:pt x="3581" y="5303"/>
                                  </a:lnTo>
                                  <a:lnTo>
                                    <a:pt x="3593" y="5303"/>
                                  </a:lnTo>
                                  <a:lnTo>
                                    <a:pt x="3616" y="5279"/>
                                  </a:lnTo>
                                  <a:lnTo>
                                    <a:pt x="3616" y="5243"/>
                                  </a:lnTo>
                                  <a:lnTo>
                                    <a:pt x="3605" y="5243"/>
                                  </a:lnTo>
                                  <a:lnTo>
                                    <a:pt x="3569" y="5172"/>
                                  </a:lnTo>
                                  <a:lnTo>
                                    <a:pt x="3569" y="5160"/>
                                  </a:lnTo>
                                  <a:lnTo>
                                    <a:pt x="3569" y="5148"/>
                                  </a:lnTo>
                                  <a:lnTo>
                                    <a:pt x="3557" y="5089"/>
                                  </a:lnTo>
                                  <a:lnTo>
                                    <a:pt x="3522" y="5006"/>
                                  </a:lnTo>
                                  <a:lnTo>
                                    <a:pt x="3474" y="4959"/>
                                  </a:lnTo>
                                  <a:lnTo>
                                    <a:pt x="3427" y="4887"/>
                                  </a:lnTo>
                                  <a:lnTo>
                                    <a:pt x="3415" y="4887"/>
                                  </a:lnTo>
                                  <a:lnTo>
                                    <a:pt x="3261" y="4792"/>
                                  </a:lnTo>
                                  <a:lnTo>
                                    <a:pt x="3154" y="4745"/>
                                  </a:lnTo>
                                  <a:lnTo>
                                    <a:pt x="2976" y="4733"/>
                                  </a:lnTo>
                                  <a:lnTo>
                                    <a:pt x="2964" y="4792"/>
                                  </a:lnTo>
                                  <a:lnTo>
                                    <a:pt x="2964" y="4804"/>
                                  </a:lnTo>
                                  <a:lnTo>
                                    <a:pt x="2941" y="4947"/>
                                  </a:lnTo>
                                  <a:lnTo>
                                    <a:pt x="2941" y="4959"/>
                                  </a:lnTo>
                                  <a:lnTo>
                                    <a:pt x="2905" y="5053"/>
                                  </a:lnTo>
                                  <a:lnTo>
                                    <a:pt x="2858" y="5136"/>
                                  </a:lnTo>
                                  <a:lnTo>
                                    <a:pt x="2858" y="5148"/>
                                  </a:lnTo>
                                  <a:lnTo>
                                    <a:pt x="2846" y="5148"/>
                                  </a:lnTo>
                                  <a:lnTo>
                                    <a:pt x="2822" y="5196"/>
                                  </a:lnTo>
                                  <a:lnTo>
                                    <a:pt x="2822" y="5255"/>
                                  </a:lnTo>
                                  <a:lnTo>
                                    <a:pt x="2822" y="5279"/>
                                  </a:lnTo>
                                  <a:lnTo>
                                    <a:pt x="2822" y="5326"/>
                                  </a:lnTo>
                                  <a:lnTo>
                                    <a:pt x="2846" y="5433"/>
                                  </a:lnTo>
                                  <a:lnTo>
                                    <a:pt x="2846" y="5445"/>
                                  </a:lnTo>
                                  <a:lnTo>
                                    <a:pt x="2822" y="5528"/>
                                  </a:lnTo>
                                  <a:lnTo>
                                    <a:pt x="2834" y="5611"/>
                                  </a:lnTo>
                                  <a:lnTo>
                                    <a:pt x="2846" y="5694"/>
                                  </a:lnTo>
                                  <a:lnTo>
                                    <a:pt x="2846" y="5777"/>
                                  </a:lnTo>
                                  <a:lnTo>
                                    <a:pt x="2834" y="5777"/>
                                  </a:lnTo>
                                  <a:lnTo>
                                    <a:pt x="2822" y="5848"/>
                                  </a:lnTo>
                                  <a:lnTo>
                                    <a:pt x="2751" y="5943"/>
                                  </a:lnTo>
                                  <a:lnTo>
                                    <a:pt x="2739" y="5979"/>
                                  </a:lnTo>
                                  <a:lnTo>
                                    <a:pt x="2703" y="6121"/>
                                  </a:lnTo>
                                  <a:lnTo>
                                    <a:pt x="2798" y="6204"/>
                                  </a:lnTo>
                                  <a:lnTo>
                                    <a:pt x="2834" y="6240"/>
                                  </a:lnTo>
                                  <a:lnTo>
                                    <a:pt x="2869" y="6251"/>
                                  </a:lnTo>
                                  <a:lnTo>
                                    <a:pt x="2881" y="6263"/>
                                  </a:lnTo>
                                  <a:lnTo>
                                    <a:pt x="2893" y="6263"/>
                                  </a:lnTo>
                                  <a:lnTo>
                                    <a:pt x="2917" y="6299"/>
                                  </a:lnTo>
                                  <a:lnTo>
                                    <a:pt x="2917" y="6311"/>
                                  </a:lnTo>
                                  <a:lnTo>
                                    <a:pt x="2941" y="6346"/>
                                  </a:lnTo>
                                  <a:lnTo>
                                    <a:pt x="2964" y="6417"/>
                                  </a:lnTo>
                                  <a:lnTo>
                                    <a:pt x="2988" y="6489"/>
                                  </a:lnTo>
                                  <a:lnTo>
                                    <a:pt x="3000" y="6536"/>
                                  </a:lnTo>
                                  <a:lnTo>
                                    <a:pt x="3012" y="6584"/>
                                  </a:lnTo>
                                  <a:lnTo>
                                    <a:pt x="3047" y="6667"/>
                                  </a:lnTo>
                                  <a:lnTo>
                                    <a:pt x="3071" y="6726"/>
                                  </a:lnTo>
                                  <a:lnTo>
                                    <a:pt x="3083" y="6726"/>
                                  </a:lnTo>
                                  <a:lnTo>
                                    <a:pt x="3095" y="6773"/>
                                  </a:lnTo>
                                  <a:lnTo>
                                    <a:pt x="3095" y="6785"/>
                                  </a:lnTo>
                                  <a:lnTo>
                                    <a:pt x="3071" y="6809"/>
                                  </a:lnTo>
                                  <a:lnTo>
                                    <a:pt x="3024" y="6892"/>
                                  </a:lnTo>
                                  <a:lnTo>
                                    <a:pt x="3024" y="6904"/>
                                  </a:lnTo>
                                  <a:lnTo>
                                    <a:pt x="3024" y="6928"/>
                                  </a:lnTo>
                                  <a:lnTo>
                                    <a:pt x="3024" y="6987"/>
                                  </a:lnTo>
                                  <a:lnTo>
                                    <a:pt x="3071" y="7082"/>
                                  </a:lnTo>
                                  <a:lnTo>
                                    <a:pt x="3107" y="7129"/>
                                  </a:lnTo>
                                  <a:lnTo>
                                    <a:pt x="3118" y="7153"/>
                                  </a:lnTo>
                                  <a:lnTo>
                                    <a:pt x="3130" y="7153"/>
                                  </a:lnTo>
                                  <a:lnTo>
                                    <a:pt x="3130" y="7165"/>
                                  </a:lnTo>
                                  <a:lnTo>
                                    <a:pt x="3130" y="7177"/>
                                  </a:lnTo>
                                  <a:lnTo>
                                    <a:pt x="3130" y="7200"/>
                                  </a:lnTo>
                                  <a:lnTo>
                                    <a:pt x="3130" y="7212"/>
                                  </a:lnTo>
                                  <a:lnTo>
                                    <a:pt x="3118" y="7224"/>
                                  </a:lnTo>
                                  <a:lnTo>
                                    <a:pt x="3118" y="7236"/>
                                  </a:lnTo>
                                  <a:lnTo>
                                    <a:pt x="3095" y="7272"/>
                                  </a:lnTo>
                                  <a:lnTo>
                                    <a:pt x="3083" y="7272"/>
                                  </a:lnTo>
                                  <a:lnTo>
                                    <a:pt x="3071" y="7283"/>
                                  </a:lnTo>
                                  <a:lnTo>
                                    <a:pt x="3012" y="7307"/>
                                  </a:lnTo>
                                  <a:lnTo>
                                    <a:pt x="3024" y="7319"/>
                                  </a:lnTo>
                                  <a:lnTo>
                                    <a:pt x="3083" y="7378"/>
                                  </a:lnTo>
                                  <a:lnTo>
                                    <a:pt x="3130" y="7414"/>
                                  </a:lnTo>
                                  <a:lnTo>
                                    <a:pt x="3130" y="7426"/>
                                  </a:lnTo>
                                  <a:lnTo>
                                    <a:pt x="3154" y="7497"/>
                                  </a:lnTo>
                                  <a:lnTo>
                                    <a:pt x="3190" y="7532"/>
                                  </a:lnTo>
                                  <a:lnTo>
                                    <a:pt x="3190" y="7544"/>
                                  </a:lnTo>
                                  <a:lnTo>
                                    <a:pt x="3190" y="7580"/>
                                  </a:lnTo>
                                  <a:lnTo>
                                    <a:pt x="3190" y="7592"/>
                                  </a:lnTo>
                                  <a:lnTo>
                                    <a:pt x="3178" y="7627"/>
                                  </a:lnTo>
                                  <a:lnTo>
                                    <a:pt x="3178" y="7639"/>
                                  </a:lnTo>
                                  <a:lnTo>
                                    <a:pt x="3142" y="7663"/>
                                  </a:lnTo>
                                  <a:lnTo>
                                    <a:pt x="3130" y="7687"/>
                                  </a:lnTo>
                                  <a:lnTo>
                                    <a:pt x="3130" y="7699"/>
                                  </a:lnTo>
                                  <a:lnTo>
                                    <a:pt x="3118" y="7699"/>
                                  </a:lnTo>
                                  <a:lnTo>
                                    <a:pt x="3059" y="7734"/>
                                  </a:lnTo>
                                  <a:lnTo>
                                    <a:pt x="3047" y="7734"/>
                                  </a:lnTo>
                                  <a:lnTo>
                                    <a:pt x="3012" y="7734"/>
                                  </a:lnTo>
                                  <a:lnTo>
                                    <a:pt x="2988" y="7722"/>
                                  </a:lnTo>
                                  <a:lnTo>
                                    <a:pt x="2976" y="7722"/>
                                  </a:lnTo>
                                  <a:lnTo>
                                    <a:pt x="2941" y="7687"/>
                                  </a:lnTo>
                                  <a:lnTo>
                                    <a:pt x="2941" y="7675"/>
                                  </a:lnTo>
                                  <a:lnTo>
                                    <a:pt x="2941" y="7592"/>
                                  </a:lnTo>
                                  <a:lnTo>
                                    <a:pt x="2917" y="7521"/>
                                  </a:lnTo>
                                  <a:lnTo>
                                    <a:pt x="2869" y="7438"/>
                                  </a:lnTo>
                                  <a:lnTo>
                                    <a:pt x="2810" y="7355"/>
                                  </a:lnTo>
                                  <a:lnTo>
                                    <a:pt x="2810" y="7343"/>
                                  </a:lnTo>
                                  <a:lnTo>
                                    <a:pt x="2786" y="7295"/>
                                  </a:lnTo>
                                  <a:lnTo>
                                    <a:pt x="2786" y="7283"/>
                                  </a:lnTo>
                                  <a:lnTo>
                                    <a:pt x="2775" y="7260"/>
                                  </a:lnTo>
                                  <a:lnTo>
                                    <a:pt x="2703" y="7212"/>
                                  </a:lnTo>
                                  <a:lnTo>
                                    <a:pt x="2703" y="7200"/>
                                  </a:lnTo>
                                  <a:lnTo>
                                    <a:pt x="2632" y="7094"/>
                                  </a:lnTo>
                                  <a:lnTo>
                                    <a:pt x="2573" y="7105"/>
                                  </a:lnTo>
                                  <a:lnTo>
                                    <a:pt x="2454" y="7105"/>
                                  </a:lnTo>
                                  <a:lnTo>
                                    <a:pt x="2336" y="7094"/>
                                  </a:lnTo>
                                  <a:lnTo>
                                    <a:pt x="2300" y="7105"/>
                                  </a:lnTo>
                                  <a:lnTo>
                                    <a:pt x="2229" y="7129"/>
                                  </a:lnTo>
                                  <a:lnTo>
                                    <a:pt x="2241" y="7141"/>
                                  </a:lnTo>
                                  <a:lnTo>
                                    <a:pt x="2253" y="7153"/>
                                  </a:lnTo>
                                  <a:lnTo>
                                    <a:pt x="2300" y="7212"/>
                                  </a:lnTo>
                                  <a:lnTo>
                                    <a:pt x="2324" y="7260"/>
                                  </a:lnTo>
                                  <a:lnTo>
                                    <a:pt x="2336" y="7272"/>
                                  </a:lnTo>
                                  <a:lnTo>
                                    <a:pt x="2348" y="7331"/>
                                  </a:lnTo>
                                  <a:lnTo>
                                    <a:pt x="2371" y="7414"/>
                                  </a:lnTo>
                                  <a:lnTo>
                                    <a:pt x="2371" y="7449"/>
                                  </a:lnTo>
                                  <a:lnTo>
                                    <a:pt x="2454" y="7532"/>
                                  </a:lnTo>
                                  <a:lnTo>
                                    <a:pt x="2537" y="7604"/>
                                  </a:lnTo>
                                  <a:lnTo>
                                    <a:pt x="2525" y="7627"/>
                                  </a:lnTo>
                                  <a:lnTo>
                                    <a:pt x="2514" y="7639"/>
                                  </a:lnTo>
                                  <a:lnTo>
                                    <a:pt x="2431" y="7568"/>
                                  </a:lnTo>
                                  <a:lnTo>
                                    <a:pt x="2359" y="7497"/>
                                  </a:lnTo>
                                  <a:lnTo>
                                    <a:pt x="2336" y="7532"/>
                                  </a:lnTo>
                                  <a:lnTo>
                                    <a:pt x="2324" y="7544"/>
                                  </a:lnTo>
                                  <a:lnTo>
                                    <a:pt x="2253" y="7592"/>
                                  </a:lnTo>
                                  <a:lnTo>
                                    <a:pt x="2253" y="7663"/>
                                  </a:lnTo>
                                  <a:lnTo>
                                    <a:pt x="2336" y="7687"/>
                                  </a:lnTo>
                                  <a:lnTo>
                                    <a:pt x="2442" y="7734"/>
                                  </a:lnTo>
                                  <a:lnTo>
                                    <a:pt x="2466" y="7746"/>
                                  </a:lnTo>
                                  <a:lnTo>
                                    <a:pt x="2466" y="7758"/>
                                  </a:lnTo>
                                  <a:lnTo>
                                    <a:pt x="2525" y="7793"/>
                                  </a:lnTo>
                                  <a:lnTo>
                                    <a:pt x="2537" y="7805"/>
                                  </a:lnTo>
                                  <a:lnTo>
                                    <a:pt x="2608" y="7888"/>
                                  </a:lnTo>
                                  <a:lnTo>
                                    <a:pt x="2656" y="7936"/>
                                  </a:lnTo>
                                  <a:lnTo>
                                    <a:pt x="2680" y="7983"/>
                                  </a:lnTo>
                                  <a:lnTo>
                                    <a:pt x="2680" y="7995"/>
                                  </a:lnTo>
                                  <a:lnTo>
                                    <a:pt x="2715" y="8114"/>
                                  </a:lnTo>
                                </a:path>
                              </a:pathLst>
                            </a:custGeom>
                            <a:noFill/>
                            <a:ln w="0">
                              <a:solidFill>
                                <a:srgbClr val="000000"/>
                              </a:solidFill>
                            </a:ln>
                          </wps:spPr>
                          <wps:style>
                            <a:lnRef idx="0"/>
                            <a:fillRef idx="0"/>
                            <a:effectRef idx="0"/>
                            <a:fontRef idx="minor"/>
                          </wps:style>
                          <wps:bodyPr/>
                        </wps:wsp>
                        <wps:wsp>
                          <wps:cNvSpPr/>
                          <wps:spPr>
                            <a:xfrm>
                              <a:off x="4818960" y="1227600"/>
                              <a:ext cx="5421600" cy="2937600"/>
                            </a:xfrm>
                            <a:custGeom>
                              <a:avLst/>
                              <a:gdLst/>
                              <a:ahLst/>
                              <a:rect l="l" t="t" r="r" b="b"/>
                              <a:pathLst>
                                <a:path w="8538" h="4626">
                                  <a:moveTo>
                                    <a:pt x="0" y="3250"/>
                                  </a:moveTo>
                                  <a:lnTo>
                                    <a:pt x="12" y="3286"/>
                                  </a:lnTo>
                                  <a:lnTo>
                                    <a:pt x="12" y="3298"/>
                                  </a:lnTo>
                                  <a:lnTo>
                                    <a:pt x="0" y="3309"/>
                                  </a:lnTo>
                                  <a:lnTo>
                                    <a:pt x="36" y="3321"/>
                                  </a:lnTo>
                                  <a:lnTo>
                                    <a:pt x="48" y="3321"/>
                                  </a:lnTo>
                                  <a:lnTo>
                                    <a:pt x="59" y="3333"/>
                                  </a:lnTo>
                                  <a:lnTo>
                                    <a:pt x="71" y="3333"/>
                                  </a:lnTo>
                                  <a:lnTo>
                                    <a:pt x="95" y="3357"/>
                                  </a:lnTo>
                                  <a:lnTo>
                                    <a:pt x="107" y="3357"/>
                                  </a:lnTo>
                                  <a:lnTo>
                                    <a:pt x="142" y="3404"/>
                                  </a:lnTo>
                                  <a:lnTo>
                                    <a:pt x="154" y="3404"/>
                                  </a:lnTo>
                                  <a:lnTo>
                                    <a:pt x="214" y="3475"/>
                                  </a:lnTo>
                                  <a:lnTo>
                                    <a:pt x="237" y="3487"/>
                                  </a:lnTo>
                                  <a:lnTo>
                                    <a:pt x="285" y="3535"/>
                                  </a:lnTo>
                                  <a:lnTo>
                                    <a:pt x="344" y="3558"/>
                                  </a:lnTo>
                                  <a:lnTo>
                                    <a:pt x="439" y="3606"/>
                                  </a:lnTo>
                                  <a:lnTo>
                                    <a:pt x="546" y="3642"/>
                                  </a:lnTo>
                                  <a:lnTo>
                                    <a:pt x="640" y="3665"/>
                                  </a:lnTo>
                                  <a:lnTo>
                                    <a:pt x="712" y="3701"/>
                                  </a:lnTo>
                                  <a:lnTo>
                                    <a:pt x="783" y="3736"/>
                                  </a:lnTo>
                                  <a:lnTo>
                                    <a:pt x="807" y="3760"/>
                                  </a:lnTo>
                                  <a:lnTo>
                                    <a:pt x="830" y="3736"/>
                                  </a:lnTo>
                                  <a:lnTo>
                                    <a:pt x="842" y="3713"/>
                                  </a:lnTo>
                                  <a:lnTo>
                                    <a:pt x="854" y="3701"/>
                                  </a:lnTo>
                                  <a:lnTo>
                                    <a:pt x="854" y="3653"/>
                                  </a:lnTo>
                                  <a:lnTo>
                                    <a:pt x="854" y="3642"/>
                                  </a:lnTo>
                                  <a:lnTo>
                                    <a:pt x="854" y="3606"/>
                                  </a:lnTo>
                                  <a:lnTo>
                                    <a:pt x="854" y="3535"/>
                                  </a:lnTo>
                                  <a:lnTo>
                                    <a:pt x="866" y="3487"/>
                                  </a:lnTo>
                                  <a:lnTo>
                                    <a:pt x="878" y="3452"/>
                                  </a:lnTo>
                                  <a:lnTo>
                                    <a:pt x="913" y="3416"/>
                                  </a:lnTo>
                                  <a:lnTo>
                                    <a:pt x="913" y="3404"/>
                                  </a:lnTo>
                                  <a:lnTo>
                                    <a:pt x="925" y="3392"/>
                                  </a:lnTo>
                                  <a:lnTo>
                                    <a:pt x="937" y="3404"/>
                                  </a:lnTo>
                                  <a:lnTo>
                                    <a:pt x="949" y="3416"/>
                                  </a:lnTo>
                                  <a:lnTo>
                                    <a:pt x="949" y="3428"/>
                                  </a:lnTo>
                                  <a:lnTo>
                                    <a:pt x="937" y="3440"/>
                                  </a:lnTo>
                                  <a:lnTo>
                                    <a:pt x="913" y="3475"/>
                                  </a:lnTo>
                                  <a:lnTo>
                                    <a:pt x="901" y="3499"/>
                                  </a:lnTo>
                                  <a:lnTo>
                                    <a:pt x="901" y="3535"/>
                                  </a:lnTo>
                                  <a:lnTo>
                                    <a:pt x="901" y="3606"/>
                                  </a:lnTo>
                                  <a:lnTo>
                                    <a:pt x="901" y="3653"/>
                                  </a:lnTo>
                                  <a:lnTo>
                                    <a:pt x="901" y="3665"/>
                                  </a:lnTo>
                                  <a:lnTo>
                                    <a:pt x="890" y="3701"/>
                                  </a:lnTo>
                                  <a:lnTo>
                                    <a:pt x="890" y="3713"/>
                                  </a:lnTo>
                                  <a:lnTo>
                                    <a:pt x="878" y="3736"/>
                                  </a:lnTo>
                                  <a:lnTo>
                                    <a:pt x="878" y="3748"/>
                                  </a:lnTo>
                                  <a:lnTo>
                                    <a:pt x="854" y="3772"/>
                                  </a:lnTo>
                                  <a:lnTo>
                                    <a:pt x="842" y="3784"/>
                                  </a:lnTo>
                                  <a:lnTo>
                                    <a:pt x="878" y="3831"/>
                                  </a:lnTo>
                                  <a:lnTo>
                                    <a:pt x="878" y="3843"/>
                                  </a:lnTo>
                                  <a:lnTo>
                                    <a:pt x="913" y="3902"/>
                                  </a:lnTo>
                                  <a:lnTo>
                                    <a:pt x="984" y="4009"/>
                                  </a:lnTo>
                                  <a:lnTo>
                                    <a:pt x="1032" y="4069"/>
                                  </a:lnTo>
                                  <a:lnTo>
                                    <a:pt x="1079" y="4104"/>
                                  </a:lnTo>
                                  <a:lnTo>
                                    <a:pt x="1127" y="4140"/>
                                  </a:lnTo>
                                  <a:lnTo>
                                    <a:pt x="1186" y="4152"/>
                                  </a:lnTo>
                                  <a:lnTo>
                                    <a:pt x="1257" y="4152"/>
                                  </a:lnTo>
                                  <a:lnTo>
                                    <a:pt x="1316" y="4128"/>
                                  </a:lnTo>
                                  <a:lnTo>
                                    <a:pt x="1364" y="4092"/>
                                  </a:lnTo>
                                  <a:lnTo>
                                    <a:pt x="1423" y="4045"/>
                                  </a:lnTo>
                                  <a:lnTo>
                                    <a:pt x="1435" y="4045"/>
                                  </a:lnTo>
                                  <a:lnTo>
                                    <a:pt x="1482" y="4033"/>
                                  </a:lnTo>
                                  <a:lnTo>
                                    <a:pt x="1518" y="4033"/>
                                  </a:lnTo>
                                  <a:lnTo>
                                    <a:pt x="1542" y="3974"/>
                                  </a:lnTo>
                                  <a:lnTo>
                                    <a:pt x="1565" y="3902"/>
                                  </a:lnTo>
                                  <a:lnTo>
                                    <a:pt x="1577" y="3867"/>
                                  </a:lnTo>
                                  <a:lnTo>
                                    <a:pt x="1589" y="3831"/>
                                  </a:lnTo>
                                  <a:lnTo>
                                    <a:pt x="1601" y="3819"/>
                                  </a:lnTo>
                                  <a:lnTo>
                                    <a:pt x="1601" y="3808"/>
                                  </a:lnTo>
                                  <a:lnTo>
                                    <a:pt x="1625" y="3772"/>
                                  </a:lnTo>
                                  <a:lnTo>
                                    <a:pt x="1625" y="3760"/>
                                  </a:lnTo>
                                  <a:lnTo>
                                    <a:pt x="1672" y="3689"/>
                                  </a:lnTo>
                                  <a:lnTo>
                                    <a:pt x="1720" y="3630"/>
                                  </a:lnTo>
                                  <a:lnTo>
                                    <a:pt x="1755" y="3594"/>
                                  </a:lnTo>
                                  <a:lnTo>
                                    <a:pt x="1803" y="3547"/>
                                  </a:lnTo>
                                  <a:lnTo>
                                    <a:pt x="1874" y="3487"/>
                                  </a:lnTo>
                                  <a:lnTo>
                                    <a:pt x="1957" y="3440"/>
                                  </a:lnTo>
                                  <a:lnTo>
                                    <a:pt x="1981" y="3440"/>
                                  </a:lnTo>
                                  <a:lnTo>
                                    <a:pt x="2064" y="3416"/>
                                  </a:lnTo>
                                  <a:lnTo>
                                    <a:pt x="2075" y="3416"/>
                                  </a:lnTo>
                                  <a:lnTo>
                                    <a:pt x="2206" y="3404"/>
                                  </a:lnTo>
                                  <a:lnTo>
                                    <a:pt x="2360" y="3392"/>
                                  </a:lnTo>
                                  <a:lnTo>
                                    <a:pt x="2360" y="3381"/>
                                  </a:lnTo>
                                  <a:lnTo>
                                    <a:pt x="2348" y="3345"/>
                                  </a:lnTo>
                                  <a:lnTo>
                                    <a:pt x="2360" y="3298"/>
                                  </a:lnTo>
                                  <a:lnTo>
                                    <a:pt x="2348" y="3226"/>
                                  </a:lnTo>
                                  <a:lnTo>
                                    <a:pt x="2348" y="3155"/>
                                  </a:lnTo>
                                  <a:lnTo>
                                    <a:pt x="2348" y="3143"/>
                                  </a:lnTo>
                                  <a:lnTo>
                                    <a:pt x="2372" y="3131"/>
                                  </a:lnTo>
                                  <a:lnTo>
                                    <a:pt x="2360" y="3131"/>
                                  </a:lnTo>
                                  <a:lnTo>
                                    <a:pt x="2360" y="3025"/>
                                  </a:lnTo>
                                  <a:lnTo>
                                    <a:pt x="2360" y="3013"/>
                                  </a:lnTo>
                                  <a:lnTo>
                                    <a:pt x="2372" y="2989"/>
                                  </a:lnTo>
                                  <a:lnTo>
                                    <a:pt x="2384" y="2977"/>
                                  </a:lnTo>
                                  <a:lnTo>
                                    <a:pt x="2419" y="2965"/>
                                  </a:lnTo>
                                  <a:lnTo>
                                    <a:pt x="2431" y="2965"/>
                                  </a:lnTo>
                                  <a:lnTo>
                                    <a:pt x="2479" y="2954"/>
                                  </a:lnTo>
                                  <a:lnTo>
                                    <a:pt x="2490" y="2954"/>
                                  </a:lnTo>
                                  <a:lnTo>
                                    <a:pt x="2538" y="2977"/>
                                  </a:lnTo>
                                  <a:lnTo>
                                    <a:pt x="2562" y="2977"/>
                                  </a:lnTo>
                                  <a:lnTo>
                                    <a:pt x="2597" y="2965"/>
                                  </a:lnTo>
                                  <a:lnTo>
                                    <a:pt x="2656" y="2954"/>
                                  </a:lnTo>
                                  <a:lnTo>
                                    <a:pt x="2728" y="2930"/>
                                  </a:lnTo>
                                  <a:lnTo>
                                    <a:pt x="2739" y="2930"/>
                                  </a:lnTo>
                                  <a:lnTo>
                                    <a:pt x="2858" y="2965"/>
                                  </a:lnTo>
                                  <a:lnTo>
                                    <a:pt x="2929" y="2989"/>
                                  </a:lnTo>
                                  <a:lnTo>
                                    <a:pt x="2988" y="3013"/>
                                  </a:lnTo>
                                  <a:lnTo>
                                    <a:pt x="3000" y="3013"/>
                                  </a:lnTo>
                                  <a:lnTo>
                                    <a:pt x="3024" y="3037"/>
                                  </a:lnTo>
                                  <a:lnTo>
                                    <a:pt x="3083" y="3060"/>
                                  </a:lnTo>
                                  <a:lnTo>
                                    <a:pt x="3166" y="3096"/>
                                  </a:lnTo>
                                  <a:lnTo>
                                    <a:pt x="3178" y="3108"/>
                                  </a:lnTo>
                                  <a:lnTo>
                                    <a:pt x="3202" y="3131"/>
                                  </a:lnTo>
                                  <a:lnTo>
                                    <a:pt x="3344" y="3060"/>
                                  </a:lnTo>
                                  <a:lnTo>
                                    <a:pt x="3356" y="3072"/>
                                  </a:lnTo>
                                  <a:lnTo>
                                    <a:pt x="3368" y="3096"/>
                                  </a:lnTo>
                                  <a:lnTo>
                                    <a:pt x="3226" y="3167"/>
                                  </a:lnTo>
                                  <a:lnTo>
                                    <a:pt x="3238" y="3191"/>
                                  </a:lnTo>
                                  <a:lnTo>
                                    <a:pt x="3273" y="3226"/>
                                  </a:lnTo>
                                  <a:lnTo>
                                    <a:pt x="3273" y="3238"/>
                                  </a:lnTo>
                                  <a:lnTo>
                                    <a:pt x="3285" y="3274"/>
                                  </a:lnTo>
                                  <a:lnTo>
                                    <a:pt x="3380" y="3262"/>
                                  </a:lnTo>
                                  <a:lnTo>
                                    <a:pt x="3427" y="3262"/>
                                  </a:lnTo>
                                  <a:lnTo>
                                    <a:pt x="3487" y="3262"/>
                                  </a:lnTo>
                                  <a:lnTo>
                                    <a:pt x="3593" y="3309"/>
                                  </a:lnTo>
                                  <a:lnTo>
                                    <a:pt x="3605" y="3309"/>
                                  </a:lnTo>
                                  <a:lnTo>
                                    <a:pt x="3676" y="3381"/>
                                  </a:lnTo>
                                  <a:lnTo>
                                    <a:pt x="3688" y="3392"/>
                                  </a:lnTo>
                                  <a:lnTo>
                                    <a:pt x="3807" y="3499"/>
                                  </a:lnTo>
                                  <a:lnTo>
                                    <a:pt x="3807" y="3511"/>
                                  </a:lnTo>
                                  <a:lnTo>
                                    <a:pt x="3830" y="3535"/>
                                  </a:lnTo>
                                  <a:lnTo>
                                    <a:pt x="3830" y="3547"/>
                                  </a:lnTo>
                                  <a:lnTo>
                                    <a:pt x="3842" y="3558"/>
                                  </a:lnTo>
                                  <a:lnTo>
                                    <a:pt x="3866" y="3547"/>
                                  </a:lnTo>
                                  <a:lnTo>
                                    <a:pt x="3878" y="3547"/>
                                  </a:lnTo>
                                  <a:lnTo>
                                    <a:pt x="3902" y="3523"/>
                                  </a:lnTo>
                                  <a:lnTo>
                                    <a:pt x="3937" y="3499"/>
                                  </a:lnTo>
                                  <a:lnTo>
                                    <a:pt x="3973" y="3464"/>
                                  </a:lnTo>
                                  <a:lnTo>
                                    <a:pt x="4020" y="3464"/>
                                  </a:lnTo>
                                  <a:lnTo>
                                    <a:pt x="4044" y="3487"/>
                                  </a:lnTo>
                                  <a:lnTo>
                                    <a:pt x="4056" y="3487"/>
                                  </a:lnTo>
                                  <a:lnTo>
                                    <a:pt x="4091" y="3523"/>
                                  </a:lnTo>
                                  <a:lnTo>
                                    <a:pt x="4139" y="3558"/>
                                  </a:lnTo>
                                  <a:lnTo>
                                    <a:pt x="4174" y="3582"/>
                                  </a:lnTo>
                                  <a:lnTo>
                                    <a:pt x="4174" y="3594"/>
                                  </a:lnTo>
                                  <a:lnTo>
                                    <a:pt x="4222" y="3642"/>
                                  </a:lnTo>
                                  <a:lnTo>
                                    <a:pt x="4257" y="3689"/>
                                  </a:lnTo>
                                  <a:lnTo>
                                    <a:pt x="4305" y="3748"/>
                                  </a:lnTo>
                                  <a:lnTo>
                                    <a:pt x="4364" y="3784"/>
                                  </a:lnTo>
                                  <a:lnTo>
                                    <a:pt x="4412" y="3819"/>
                                  </a:lnTo>
                                  <a:lnTo>
                                    <a:pt x="4412" y="3831"/>
                                  </a:lnTo>
                                  <a:lnTo>
                                    <a:pt x="4447" y="3867"/>
                                  </a:lnTo>
                                  <a:lnTo>
                                    <a:pt x="4495" y="3879"/>
                                  </a:lnTo>
                                  <a:lnTo>
                                    <a:pt x="4554" y="3902"/>
                                  </a:lnTo>
                                  <a:lnTo>
                                    <a:pt x="4589" y="3926"/>
                                  </a:lnTo>
                                  <a:lnTo>
                                    <a:pt x="4589" y="3938"/>
                                  </a:lnTo>
                                  <a:lnTo>
                                    <a:pt x="4601" y="3938"/>
                                  </a:lnTo>
                                  <a:lnTo>
                                    <a:pt x="4815" y="4080"/>
                                  </a:lnTo>
                                  <a:lnTo>
                                    <a:pt x="4874" y="4116"/>
                                  </a:lnTo>
                                  <a:lnTo>
                                    <a:pt x="4874" y="4128"/>
                                  </a:lnTo>
                                  <a:lnTo>
                                    <a:pt x="4957" y="4235"/>
                                  </a:lnTo>
                                  <a:lnTo>
                                    <a:pt x="4945" y="4246"/>
                                  </a:lnTo>
                                  <a:lnTo>
                                    <a:pt x="4969" y="4235"/>
                                  </a:lnTo>
                                  <a:lnTo>
                                    <a:pt x="5016" y="4341"/>
                                  </a:lnTo>
                                  <a:lnTo>
                                    <a:pt x="5016" y="4377"/>
                                  </a:lnTo>
                                  <a:lnTo>
                                    <a:pt x="5028" y="4424"/>
                                  </a:lnTo>
                                  <a:lnTo>
                                    <a:pt x="5064" y="4424"/>
                                  </a:lnTo>
                                  <a:lnTo>
                                    <a:pt x="5111" y="4412"/>
                                  </a:lnTo>
                                  <a:lnTo>
                                    <a:pt x="5147" y="4436"/>
                                  </a:lnTo>
                                  <a:lnTo>
                                    <a:pt x="5170" y="4460"/>
                                  </a:lnTo>
                                  <a:lnTo>
                                    <a:pt x="5194" y="4472"/>
                                  </a:lnTo>
                                  <a:lnTo>
                                    <a:pt x="5265" y="4496"/>
                                  </a:lnTo>
                                  <a:lnTo>
                                    <a:pt x="5277" y="4496"/>
                                  </a:lnTo>
                                  <a:lnTo>
                                    <a:pt x="5301" y="4507"/>
                                  </a:lnTo>
                                  <a:lnTo>
                                    <a:pt x="5325" y="4519"/>
                                  </a:lnTo>
                                  <a:lnTo>
                                    <a:pt x="5372" y="4579"/>
                                  </a:lnTo>
                                  <a:lnTo>
                                    <a:pt x="5384" y="4602"/>
                                  </a:lnTo>
                                  <a:lnTo>
                                    <a:pt x="5384" y="4626"/>
                                  </a:lnTo>
                                  <a:lnTo>
                                    <a:pt x="5455" y="4567"/>
                                  </a:lnTo>
                                  <a:lnTo>
                                    <a:pt x="5384" y="4472"/>
                                  </a:lnTo>
                                  <a:lnTo>
                                    <a:pt x="5337" y="4412"/>
                                  </a:lnTo>
                                  <a:lnTo>
                                    <a:pt x="5253" y="4329"/>
                                  </a:lnTo>
                                  <a:lnTo>
                                    <a:pt x="5206" y="4270"/>
                                  </a:lnTo>
                                  <a:lnTo>
                                    <a:pt x="5111" y="4175"/>
                                  </a:lnTo>
                                  <a:lnTo>
                                    <a:pt x="5028" y="4045"/>
                                  </a:lnTo>
                                  <a:lnTo>
                                    <a:pt x="5028" y="4033"/>
                                  </a:lnTo>
                                  <a:lnTo>
                                    <a:pt x="5016" y="4033"/>
                                  </a:lnTo>
                                  <a:lnTo>
                                    <a:pt x="4791" y="3701"/>
                                  </a:lnTo>
                                  <a:lnTo>
                                    <a:pt x="4791" y="3689"/>
                                  </a:lnTo>
                                  <a:lnTo>
                                    <a:pt x="4791" y="3653"/>
                                  </a:lnTo>
                                  <a:lnTo>
                                    <a:pt x="4791" y="3642"/>
                                  </a:lnTo>
                                  <a:lnTo>
                                    <a:pt x="4791" y="3630"/>
                                  </a:lnTo>
                                  <a:lnTo>
                                    <a:pt x="4803" y="3630"/>
                                  </a:lnTo>
                                  <a:lnTo>
                                    <a:pt x="4827" y="3618"/>
                                  </a:lnTo>
                                  <a:lnTo>
                                    <a:pt x="4827" y="3606"/>
                                  </a:lnTo>
                                  <a:lnTo>
                                    <a:pt x="4838" y="3606"/>
                                  </a:lnTo>
                                  <a:lnTo>
                                    <a:pt x="4874" y="3618"/>
                                  </a:lnTo>
                                  <a:lnTo>
                                    <a:pt x="4886" y="3618"/>
                                  </a:lnTo>
                                  <a:lnTo>
                                    <a:pt x="5087" y="3642"/>
                                  </a:lnTo>
                                  <a:lnTo>
                                    <a:pt x="5099" y="3642"/>
                                  </a:lnTo>
                                  <a:lnTo>
                                    <a:pt x="5420" y="3677"/>
                                  </a:lnTo>
                                  <a:lnTo>
                                    <a:pt x="5431" y="3677"/>
                                  </a:lnTo>
                                  <a:lnTo>
                                    <a:pt x="5574" y="3713"/>
                                  </a:lnTo>
                                  <a:lnTo>
                                    <a:pt x="5586" y="3713"/>
                                  </a:lnTo>
                                  <a:lnTo>
                                    <a:pt x="5645" y="3736"/>
                                  </a:lnTo>
                                  <a:lnTo>
                                    <a:pt x="5680" y="3725"/>
                                  </a:lnTo>
                                  <a:lnTo>
                                    <a:pt x="5716" y="3701"/>
                                  </a:lnTo>
                                  <a:lnTo>
                                    <a:pt x="5811" y="3665"/>
                                  </a:lnTo>
                                  <a:lnTo>
                                    <a:pt x="5858" y="3642"/>
                                  </a:lnTo>
                                  <a:lnTo>
                                    <a:pt x="5870" y="3653"/>
                                  </a:lnTo>
                                  <a:lnTo>
                                    <a:pt x="5882" y="3677"/>
                                  </a:lnTo>
                                  <a:lnTo>
                                    <a:pt x="5835" y="3701"/>
                                  </a:lnTo>
                                  <a:lnTo>
                                    <a:pt x="5740" y="3748"/>
                                  </a:lnTo>
                                  <a:lnTo>
                                    <a:pt x="5704" y="3760"/>
                                  </a:lnTo>
                                  <a:lnTo>
                                    <a:pt x="5775" y="3796"/>
                                  </a:lnTo>
                                  <a:lnTo>
                                    <a:pt x="5858" y="3843"/>
                                  </a:lnTo>
                                  <a:lnTo>
                                    <a:pt x="5870" y="3855"/>
                                  </a:lnTo>
                                  <a:lnTo>
                                    <a:pt x="5977" y="3926"/>
                                  </a:lnTo>
                                  <a:lnTo>
                                    <a:pt x="6119" y="3974"/>
                                  </a:lnTo>
                                  <a:lnTo>
                                    <a:pt x="6155" y="3974"/>
                                  </a:lnTo>
                                  <a:lnTo>
                                    <a:pt x="6143" y="3926"/>
                                  </a:lnTo>
                                  <a:lnTo>
                                    <a:pt x="5929" y="3594"/>
                                  </a:lnTo>
                                  <a:lnTo>
                                    <a:pt x="5918" y="3570"/>
                                  </a:lnTo>
                                  <a:lnTo>
                                    <a:pt x="5906" y="3558"/>
                                  </a:lnTo>
                                  <a:lnTo>
                                    <a:pt x="5906" y="3547"/>
                                  </a:lnTo>
                                  <a:lnTo>
                                    <a:pt x="5846" y="3487"/>
                                  </a:lnTo>
                                  <a:lnTo>
                                    <a:pt x="5799" y="3416"/>
                                  </a:lnTo>
                                  <a:lnTo>
                                    <a:pt x="5752" y="3357"/>
                                  </a:lnTo>
                                  <a:lnTo>
                                    <a:pt x="5728" y="3309"/>
                                  </a:lnTo>
                                  <a:lnTo>
                                    <a:pt x="5704" y="3321"/>
                                  </a:lnTo>
                                  <a:lnTo>
                                    <a:pt x="5692" y="3321"/>
                                  </a:lnTo>
                                  <a:lnTo>
                                    <a:pt x="5657" y="3321"/>
                                  </a:lnTo>
                                  <a:lnTo>
                                    <a:pt x="5657" y="3309"/>
                                  </a:lnTo>
                                  <a:lnTo>
                                    <a:pt x="5609" y="3274"/>
                                  </a:lnTo>
                                  <a:lnTo>
                                    <a:pt x="5550" y="3191"/>
                                  </a:lnTo>
                                  <a:lnTo>
                                    <a:pt x="5491" y="3108"/>
                                  </a:lnTo>
                                  <a:lnTo>
                                    <a:pt x="5467" y="3072"/>
                                  </a:lnTo>
                                  <a:lnTo>
                                    <a:pt x="5420" y="3048"/>
                                  </a:lnTo>
                                  <a:lnTo>
                                    <a:pt x="5348" y="3013"/>
                                  </a:lnTo>
                                  <a:lnTo>
                                    <a:pt x="5277" y="2977"/>
                                  </a:lnTo>
                                  <a:lnTo>
                                    <a:pt x="5218" y="2942"/>
                                  </a:lnTo>
                                  <a:lnTo>
                                    <a:pt x="5159" y="2918"/>
                                  </a:lnTo>
                                  <a:lnTo>
                                    <a:pt x="5159" y="2906"/>
                                  </a:lnTo>
                                  <a:lnTo>
                                    <a:pt x="5170" y="2894"/>
                                  </a:lnTo>
                                  <a:lnTo>
                                    <a:pt x="5230" y="2918"/>
                                  </a:lnTo>
                                  <a:lnTo>
                                    <a:pt x="5289" y="2954"/>
                                  </a:lnTo>
                                  <a:lnTo>
                                    <a:pt x="5360" y="2989"/>
                                  </a:lnTo>
                                  <a:lnTo>
                                    <a:pt x="5431" y="3025"/>
                                  </a:lnTo>
                                  <a:lnTo>
                                    <a:pt x="5479" y="3048"/>
                                  </a:lnTo>
                                  <a:lnTo>
                                    <a:pt x="5491" y="3060"/>
                                  </a:lnTo>
                                  <a:lnTo>
                                    <a:pt x="5514" y="3084"/>
                                  </a:lnTo>
                                  <a:lnTo>
                                    <a:pt x="5514" y="3096"/>
                                  </a:lnTo>
                                  <a:lnTo>
                                    <a:pt x="5574" y="3179"/>
                                  </a:lnTo>
                                  <a:lnTo>
                                    <a:pt x="5621" y="3262"/>
                                  </a:lnTo>
                                  <a:lnTo>
                                    <a:pt x="5669" y="3286"/>
                                  </a:lnTo>
                                  <a:lnTo>
                                    <a:pt x="5692" y="3298"/>
                                  </a:lnTo>
                                  <a:lnTo>
                                    <a:pt x="5716" y="3286"/>
                                  </a:lnTo>
                                  <a:lnTo>
                                    <a:pt x="5728" y="3286"/>
                                  </a:lnTo>
                                  <a:lnTo>
                                    <a:pt x="5740" y="3298"/>
                                  </a:lnTo>
                                  <a:lnTo>
                                    <a:pt x="5752" y="3298"/>
                                  </a:lnTo>
                                  <a:lnTo>
                                    <a:pt x="5775" y="3345"/>
                                  </a:lnTo>
                                  <a:lnTo>
                                    <a:pt x="5811" y="3404"/>
                                  </a:lnTo>
                                  <a:lnTo>
                                    <a:pt x="5858" y="3464"/>
                                  </a:lnTo>
                                  <a:lnTo>
                                    <a:pt x="5894" y="3499"/>
                                  </a:lnTo>
                                  <a:lnTo>
                                    <a:pt x="5870" y="3404"/>
                                  </a:lnTo>
                                  <a:lnTo>
                                    <a:pt x="5846" y="3250"/>
                                  </a:lnTo>
                                  <a:lnTo>
                                    <a:pt x="5846" y="3131"/>
                                  </a:lnTo>
                                  <a:lnTo>
                                    <a:pt x="5870" y="3072"/>
                                  </a:lnTo>
                                  <a:lnTo>
                                    <a:pt x="5882" y="3072"/>
                                  </a:lnTo>
                                  <a:lnTo>
                                    <a:pt x="5882" y="3060"/>
                                  </a:lnTo>
                                  <a:lnTo>
                                    <a:pt x="5894" y="3060"/>
                                  </a:lnTo>
                                  <a:lnTo>
                                    <a:pt x="5906" y="3060"/>
                                  </a:lnTo>
                                  <a:lnTo>
                                    <a:pt x="6036" y="3120"/>
                                  </a:lnTo>
                                  <a:lnTo>
                                    <a:pt x="6119" y="3155"/>
                                  </a:lnTo>
                                  <a:lnTo>
                                    <a:pt x="6155" y="3060"/>
                                  </a:lnTo>
                                  <a:lnTo>
                                    <a:pt x="6155" y="3048"/>
                                  </a:lnTo>
                                  <a:lnTo>
                                    <a:pt x="6226" y="2989"/>
                                  </a:lnTo>
                                  <a:lnTo>
                                    <a:pt x="6238" y="2977"/>
                                  </a:lnTo>
                                  <a:lnTo>
                                    <a:pt x="6297" y="2965"/>
                                  </a:lnTo>
                                  <a:lnTo>
                                    <a:pt x="6309" y="2965"/>
                                  </a:lnTo>
                                  <a:lnTo>
                                    <a:pt x="6368" y="2989"/>
                                  </a:lnTo>
                                  <a:lnTo>
                                    <a:pt x="6380" y="2989"/>
                                  </a:lnTo>
                                  <a:lnTo>
                                    <a:pt x="6416" y="3013"/>
                                  </a:lnTo>
                                  <a:lnTo>
                                    <a:pt x="6499" y="3060"/>
                                  </a:lnTo>
                                  <a:lnTo>
                                    <a:pt x="6499" y="3072"/>
                                  </a:lnTo>
                                  <a:lnTo>
                                    <a:pt x="6546" y="3131"/>
                                  </a:lnTo>
                                  <a:lnTo>
                                    <a:pt x="6594" y="3179"/>
                                  </a:lnTo>
                                  <a:lnTo>
                                    <a:pt x="6665" y="3226"/>
                                  </a:lnTo>
                                  <a:lnTo>
                                    <a:pt x="6771" y="3298"/>
                                  </a:lnTo>
                                  <a:lnTo>
                                    <a:pt x="6831" y="3321"/>
                                  </a:lnTo>
                                  <a:lnTo>
                                    <a:pt x="6843" y="3298"/>
                                  </a:lnTo>
                                  <a:lnTo>
                                    <a:pt x="6843" y="3286"/>
                                  </a:lnTo>
                                  <a:lnTo>
                                    <a:pt x="6854" y="3286"/>
                                  </a:lnTo>
                                  <a:lnTo>
                                    <a:pt x="6866" y="3286"/>
                                  </a:lnTo>
                                  <a:lnTo>
                                    <a:pt x="6890" y="3286"/>
                                  </a:lnTo>
                                  <a:lnTo>
                                    <a:pt x="6902" y="3286"/>
                                  </a:lnTo>
                                  <a:lnTo>
                                    <a:pt x="6961" y="3321"/>
                                  </a:lnTo>
                                  <a:lnTo>
                                    <a:pt x="7032" y="3369"/>
                                  </a:lnTo>
                                  <a:lnTo>
                                    <a:pt x="7044" y="3345"/>
                                  </a:lnTo>
                                  <a:lnTo>
                                    <a:pt x="7020" y="3298"/>
                                  </a:lnTo>
                                  <a:lnTo>
                                    <a:pt x="7009" y="3262"/>
                                  </a:lnTo>
                                  <a:lnTo>
                                    <a:pt x="6973" y="3238"/>
                                  </a:lnTo>
                                  <a:lnTo>
                                    <a:pt x="6985" y="3214"/>
                                  </a:lnTo>
                                  <a:lnTo>
                                    <a:pt x="6997" y="3203"/>
                                  </a:lnTo>
                                  <a:lnTo>
                                    <a:pt x="7032" y="3238"/>
                                  </a:lnTo>
                                  <a:lnTo>
                                    <a:pt x="7044" y="3238"/>
                                  </a:lnTo>
                                  <a:lnTo>
                                    <a:pt x="7068" y="3274"/>
                                  </a:lnTo>
                                  <a:lnTo>
                                    <a:pt x="7068" y="3286"/>
                                  </a:lnTo>
                                  <a:lnTo>
                                    <a:pt x="7080" y="3333"/>
                                  </a:lnTo>
                                  <a:lnTo>
                                    <a:pt x="7080" y="3345"/>
                                  </a:lnTo>
                                  <a:lnTo>
                                    <a:pt x="7068" y="3392"/>
                                  </a:lnTo>
                                  <a:lnTo>
                                    <a:pt x="7068" y="3404"/>
                                  </a:lnTo>
                                  <a:lnTo>
                                    <a:pt x="7068" y="3416"/>
                                  </a:lnTo>
                                  <a:lnTo>
                                    <a:pt x="7009" y="3523"/>
                                  </a:lnTo>
                                  <a:lnTo>
                                    <a:pt x="6961" y="3630"/>
                                  </a:lnTo>
                                  <a:lnTo>
                                    <a:pt x="6961" y="3689"/>
                                  </a:lnTo>
                                  <a:lnTo>
                                    <a:pt x="7092" y="3808"/>
                                  </a:lnTo>
                                  <a:lnTo>
                                    <a:pt x="7115" y="3772"/>
                                  </a:lnTo>
                                  <a:lnTo>
                                    <a:pt x="7139" y="3736"/>
                                  </a:lnTo>
                                  <a:lnTo>
                                    <a:pt x="7186" y="3653"/>
                                  </a:lnTo>
                                  <a:lnTo>
                                    <a:pt x="7210" y="3618"/>
                                  </a:lnTo>
                                  <a:lnTo>
                                    <a:pt x="7222" y="3558"/>
                                  </a:lnTo>
                                  <a:lnTo>
                                    <a:pt x="7222" y="3511"/>
                                  </a:lnTo>
                                  <a:lnTo>
                                    <a:pt x="7222" y="3428"/>
                                  </a:lnTo>
                                  <a:lnTo>
                                    <a:pt x="7222" y="3416"/>
                                  </a:lnTo>
                                  <a:lnTo>
                                    <a:pt x="7210" y="3369"/>
                                  </a:lnTo>
                                  <a:lnTo>
                                    <a:pt x="7175" y="3226"/>
                                  </a:lnTo>
                                  <a:lnTo>
                                    <a:pt x="7175" y="3214"/>
                                  </a:lnTo>
                                  <a:lnTo>
                                    <a:pt x="7175" y="3179"/>
                                  </a:lnTo>
                                  <a:lnTo>
                                    <a:pt x="7151" y="3084"/>
                                  </a:lnTo>
                                  <a:lnTo>
                                    <a:pt x="7127" y="3025"/>
                                  </a:lnTo>
                                  <a:lnTo>
                                    <a:pt x="7009" y="2871"/>
                                  </a:lnTo>
                                  <a:lnTo>
                                    <a:pt x="6866" y="2716"/>
                                  </a:lnTo>
                                  <a:lnTo>
                                    <a:pt x="6783" y="2598"/>
                                  </a:lnTo>
                                  <a:lnTo>
                                    <a:pt x="6629" y="2420"/>
                                  </a:lnTo>
                                  <a:lnTo>
                                    <a:pt x="6499" y="2372"/>
                                  </a:lnTo>
                                  <a:lnTo>
                                    <a:pt x="6344" y="2313"/>
                                  </a:lnTo>
                                  <a:lnTo>
                                    <a:pt x="6273" y="2289"/>
                                  </a:lnTo>
                                  <a:lnTo>
                                    <a:pt x="6273" y="2277"/>
                                  </a:lnTo>
                                  <a:lnTo>
                                    <a:pt x="6214" y="2242"/>
                                  </a:lnTo>
                                  <a:lnTo>
                                    <a:pt x="6202" y="2242"/>
                                  </a:lnTo>
                                  <a:lnTo>
                                    <a:pt x="6131" y="2171"/>
                                  </a:lnTo>
                                  <a:lnTo>
                                    <a:pt x="6119" y="2171"/>
                                  </a:lnTo>
                                  <a:lnTo>
                                    <a:pt x="6024" y="2005"/>
                                  </a:lnTo>
                                  <a:lnTo>
                                    <a:pt x="6012" y="1969"/>
                                  </a:lnTo>
                                  <a:lnTo>
                                    <a:pt x="5977" y="1922"/>
                                  </a:lnTo>
                                  <a:lnTo>
                                    <a:pt x="5977" y="1910"/>
                                  </a:lnTo>
                                  <a:lnTo>
                                    <a:pt x="5965" y="1886"/>
                                  </a:lnTo>
                                  <a:lnTo>
                                    <a:pt x="5918" y="1910"/>
                                  </a:lnTo>
                                  <a:lnTo>
                                    <a:pt x="5811" y="1922"/>
                                  </a:lnTo>
                                  <a:lnTo>
                                    <a:pt x="5775" y="1933"/>
                                  </a:lnTo>
                                  <a:lnTo>
                                    <a:pt x="5775" y="1945"/>
                                  </a:lnTo>
                                  <a:lnTo>
                                    <a:pt x="5763" y="1945"/>
                                  </a:lnTo>
                                  <a:lnTo>
                                    <a:pt x="5763" y="1933"/>
                                  </a:lnTo>
                                  <a:lnTo>
                                    <a:pt x="5728" y="1933"/>
                                  </a:lnTo>
                                  <a:lnTo>
                                    <a:pt x="5716" y="1922"/>
                                  </a:lnTo>
                                  <a:lnTo>
                                    <a:pt x="5704" y="1922"/>
                                  </a:lnTo>
                                  <a:lnTo>
                                    <a:pt x="5645" y="1910"/>
                                  </a:lnTo>
                                  <a:lnTo>
                                    <a:pt x="5609" y="1898"/>
                                  </a:lnTo>
                                  <a:lnTo>
                                    <a:pt x="5597" y="1898"/>
                                  </a:lnTo>
                                  <a:lnTo>
                                    <a:pt x="5562" y="1850"/>
                                  </a:lnTo>
                                  <a:lnTo>
                                    <a:pt x="5574" y="1839"/>
                                  </a:lnTo>
                                  <a:lnTo>
                                    <a:pt x="5586" y="1815"/>
                                  </a:lnTo>
                                  <a:lnTo>
                                    <a:pt x="5621" y="1862"/>
                                  </a:lnTo>
                                  <a:lnTo>
                                    <a:pt x="5657" y="1862"/>
                                  </a:lnTo>
                                  <a:lnTo>
                                    <a:pt x="5716" y="1874"/>
                                  </a:lnTo>
                                  <a:lnTo>
                                    <a:pt x="5728" y="1874"/>
                                  </a:lnTo>
                                  <a:lnTo>
                                    <a:pt x="5740" y="1886"/>
                                  </a:lnTo>
                                  <a:lnTo>
                                    <a:pt x="5763" y="1898"/>
                                  </a:lnTo>
                                  <a:lnTo>
                                    <a:pt x="5787" y="1886"/>
                                  </a:lnTo>
                                  <a:lnTo>
                                    <a:pt x="5799" y="1886"/>
                                  </a:lnTo>
                                  <a:lnTo>
                                    <a:pt x="5906" y="1862"/>
                                  </a:lnTo>
                                  <a:lnTo>
                                    <a:pt x="5965" y="1839"/>
                                  </a:lnTo>
                                  <a:lnTo>
                                    <a:pt x="5977" y="1839"/>
                                  </a:lnTo>
                                  <a:lnTo>
                                    <a:pt x="5989" y="1839"/>
                                  </a:lnTo>
                                  <a:lnTo>
                                    <a:pt x="5989" y="1850"/>
                                  </a:lnTo>
                                  <a:lnTo>
                                    <a:pt x="6012" y="1898"/>
                                  </a:lnTo>
                                  <a:lnTo>
                                    <a:pt x="6048" y="1945"/>
                                  </a:lnTo>
                                  <a:lnTo>
                                    <a:pt x="6072" y="1981"/>
                                  </a:lnTo>
                                  <a:lnTo>
                                    <a:pt x="6155" y="2147"/>
                                  </a:lnTo>
                                  <a:lnTo>
                                    <a:pt x="6238" y="2206"/>
                                  </a:lnTo>
                                  <a:lnTo>
                                    <a:pt x="6297" y="2242"/>
                                  </a:lnTo>
                                  <a:lnTo>
                                    <a:pt x="6368" y="2277"/>
                                  </a:lnTo>
                                  <a:lnTo>
                                    <a:pt x="6511" y="2325"/>
                                  </a:lnTo>
                                  <a:lnTo>
                                    <a:pt x="6605" y="2360"/>
                                  </a:lnTo>
                                  <a:lnTo>
                                    <a:pt x="6629" y="2183"/>
                                  </a:lnTo>
                                  <a:lnTo>
                                    <a:pt x="6641" y="2052"/>
                                  </a:lnTo>
                                  <a:lnTo>
                                    <a:pt x="6641" y="1993"/>
                                  </a:lnTo>
                                  <a:lnTo>
                                    <a:pt x="6641" y="1981"/>
                                  </a:lnTo>
                                  <a:lnTo>
                                    <a:pt x="6700" y="1910"/>
                                  </a:lnTo>
                                  <a:lnTo>
                                    <a:pt x="6819" y="1767"/>
                                  </a:lnTo>
                                  <a:lnTo>
                                    <a:pt x="6997" y="1637"/>
                                  </a:lnTo>
                                  <a:lnTo>
                                    <a:pt x="7198" y="1495"/>
                                  </a:lnTo>
                                  <a:lnTo>
                                    <a:pt x="7376" y="1400"/>
                                  </a:lnTo>
                                  <a:lnTo>
                                    <a:pt x="7459" y="1340"/>
                                  </a:lnTo>
                                  <a:lnTo>
                                    <a:pt x="7530" y="1269"/>
                                  </a:lnTo>
                                  <a:lnTo>
                                    <a:pt x="7542" y="1257"/>
                                  </a:lnTo>
                                  <a:lnTo>
                                    <a:pt x="7578" y="1234"/>
                                  </a:lnTo>
                                  <a:lnTo>
                                    <a:pt x="7578" y="1222"/>
                                  </a:lnTo>
                                  <a:lnTo>
                                    <a:pt x="7673" y="1186"/>
                                  </a:lnTo>
                                  <a:lnTo>
                                    <a:pt x="7827" y="1127"/>
                                  </a:lnTo>
                                  <a:lnTo>
                                    <a:pt x="7922" y="1103"/>
                                  </a:lnTo>
                                  <a:lnTo>
                                    <a:pt x="8005" y="1068"/>
                                  </a:lnTo>
                                  <a:lnTo>
                                    <a:pt x="7981" y="1008"/>
                                  </a:lnTo>
                                  <a:lnTo>
                                    <a:pt x="7886" y="973"/>
                                  </a:lnTo>
                                  <a:lnTo>
                                    <a:pt x="7886" y="961"/>
                                  </a:lnTo>
                                  <a:lnTo>
                                    <a:pt x="7874" y="961"/>
                                  </a:lnTo>
                                  <a:lnTo>
                                    <a:pt x="7768" y="830"/>
                                  </a:lnTo>
                                  <a:lnTo>
                                    <a:pt x="7756" y="830"/>
                                  </a:lnTo>
                                  <a:lnTo>
                                    <a:pt x="7685" y="712"/>
                                  </a:lnTo>
                                  <a:lnTo>
                                    <a:pt x="7649" y="700"/>
                                  </a:lnTo>
                                  <a:lnTo>
                                    <a:pt x="7637" y="712"/>
                                  </a:lnTo>
                                  <a:lnTo>
                                    <a:pt x="7554" y="783"/>
                                  </a:lnTo>
                                  <a:lnTo>
                                    <a:pt x="7518" y="818"/>
                                  </a:lnTo>
                                  <a:lnTo>
                                    <a:pt x="7483" y="878"/>
                                  </a:lnTo>
                                  <a:lnTo>
                                    <a:pt x="7424" y="985"/>
                                  </a:lnTo>
                                  <a:lnTo>
                                    <a:pt x="7388" y="1032"/>
                                  </a:lnTo>
                                  <a:lnTo>
                                    <a:pt x="7352" y="1056"/>
                                  </a:lnTo>
                                  <a:lnTo>
                                    <a:pt x="7352" y="1068"/>
                                  </a:lnTo>
                                  <a:lnTo>
                                    <a:pt x="7341" y="1068"/>
                                  </a:lnTo>
                                  <a:lnTo>
                                    <a:pt x="7293" y="1079"/>
                                  </a:lnTo>
                                  <a:lnTo>
                                    <a:pt x="7281" y="1079"/>
                                  </a:lnTo>
                                  <a:lnTo>
                                    <a:pt x="7210" y="1079"/>
                                  </a:lnTo>
                                  <a:lnTo>
                                    <a:pt x="7210" y="1068"/>
                                  </a:lnTo>
                                  <a:lnTo>
                                    <a:pt x="7115" y="1020"/>
                                  </a:lnTo>
                                  <a:lnTo>
                                    <a:pt x="7068" y="985"/>
                                  </a:lnTo>
                                  <a:lnTo>
                                    <a:pt x="7068" y="937"/>
                                  </a:lnTo>
                                  <a:lnTo>
                                    <a:pt x="7139" y="985"/>
                                  </a:lnTo>
                                  <a:lnTo>
                                    <a:pt x="7222" y="1032"/>
                                  </a:lnTo>
                                  <a:lnTo>
                                    <a:pt x="7281" y="1044"/>
                                  </a:lnTo>
                                  <a:lnTo>
                                    <a:pt x="7329" y="1020"/>
                                  </a:lnTo>
                                  <a:lnTo>
                                    <a:pt x="7352" y="1008"/>
                                  </a:lnTo>
                                  <a:lnTo>
                                    <a:pt x="7352" y="996"/>
                                  </a:lnTo>
                                  <a:lnTo>
                                    <a:pt x="7388" y="961"/>
                                  </a:lnTo>
                                  <a:lnTo>
                                    <a:pt x="7447" y="854"/>
                                  </a:lnTo>
                                  <a:lnTo>
                                    <a:pt x="7483" y="783"/>
                                  </a:lnTo>
                                  <a:lnTo>
                                    <a:pt x="7495" y="783"/>
                                  </a:lnTo>
                                  <a:lnTo>
                                    <a:pt x="7530" y="747"/>
                                  </a:lnTo>
                                  <a:lnTo>
                                    <a:pt x="7602" y="688"/>
                                  </a:lnTo>
                                  <a:lnTo>
                                    <a:pt x="7613" y="664"/>
                                  </a:lnTo>
                                  <a:lnTo>
                                    <a:pt x="7613" y="652"/>
                                  </a:lnTo>
                                  <a:lnTo>
                                    <a:pt x="7625" y="652"/>
                                  </a:lnTo>
                                  <a:lnTo>
                                    <a:pt x="7637" y="652"/>
                                  </a:lnTo>
                                  <a:lnTo>
                                    <a:pt x="7673" y="664"/>
                                  </a:lnTo>
                                  <a:lnTo>
                                    <a:pt x="7708" y="676"/>
                                  </a:lnTo>
                                  <a:lnTo>
                                    <a:pt x="7720" y="676"/>
                                  </a:lnTo>
                                  <a:lnTo>
                                    <a:pt x="7720" y="688"/>
                                  </a:lnTo>
                                  <a:lnTo>
                                    <a:pt x="7791" y="712"/>
                                  </a:lnTo>
                                  <a:lnTo>
                                    <a:pt x="7886" y="724"/>
                                  </a:lnTo>
                                  <a:lnTo>
                                    <a:pt x="7981" y="747"/>
                                  </a:lnTo>
                                  <a:lnTo>
                                    <a:pt x="7993" y="747"/>
                                  </a:lnTo>
                                  <a:lnTo>
                                    <a:pt x="7993" y="735"/>
                                  </a:lnTo>
                                  <a:lnTo>
                                    <a:pt x="8028" y="747"/>
                                  </a:lnTo>
                                  <a:lnTo>
                                    <a:pt x="8100" y="795"/>
                                  </a:lnTo>
                                  <a:lnTo>
                                    <a:pt x="8147" y="712"/>
                                  </a:lnTo>
                                  <a:lnTo>
                                    <a:pt x="8147" y="700"/>
                                  </a:lnTo>
                                  <a:lnTo>
                                    <a:pt x="8171" y="688"/>
                                  </a:lnTo>
                                  <a:lnTo>
                                    <a:pt x="8171" y="676"/>
                                  </a:lnTo>
                                  <a:lnTo>
                                    <a:pt x="8230" y="629"/>
                                  </a:lnTo>
                                  <a:lnTo>
                                    <a:pt x="8277" y="581"/>
                                  </a:lnTo>
                                  <a:lnTo>
                                    <a:pt x="8372" y="463"/>
                                  </a:lnTo>
                                  <a:lnTo>
                                    <a:pt x="8420" y="415"/>
                                  </a:lnTo>
                                  <a:lnTo>
                                    <a:pt x="8467" y="356"/>
                                  </a:lnTo>
                                  <a:lnTo>
                                    <a:pt x="8479" y="320"/>
                                  </a:lnTo>
                                  <a:lnTo>
                                    <a:pt x="8491" y="297"/>
                                  </a:lnTo>
                                  <a:lnTo>
                                    <a:pt x="8491" y="249"/>
                                  </a:lnTo>
                                  <a:lnTo>
                                    <a:pt x="8479" y="214"/>
                                  </a:lnTo>
                                  <a:lnTo>
                                    <a:pt x="8455" y="166"/>
                                  </a:lnTo>
                                  <a:lnTo>
                                    <a:pt x="8443" y="131"/>
                                  </a:lnTo>
                                  <a:lnTo>
                                    <a:pt x="8408" y="95"/>
                                  </a:lnTo>
                                  <a:lnTo>
                                    <a:pt x="8384" y="59"/>
                                  </a:lnTo>
                                  <a:lnTo>
                                    <a:pt x="8372" y="47"/>
                                  </a:lnTo>
                                  <a:lnTo>
                                    <a:pt x="8349" y="24"/>
                                  </a:lnTo>
                                  <a:lnTo>
                                    <a:pt x="8372" y="12"/>
                                  </a:lnTo>
                                  <a:lnTo>
                                    <a:pt x="8384" y="0"/>
                                  </a:lnTo>
                                  <a:lnTo>
                                    <a:pt x="8396" y="12"/>
                                  </a:lnTo>
                                  <a:lnTo>
                                    <a:pt x="8420" y="36"/>
                                  </a:lnTo>
                                  <a:lnTo>
                                    <a:pt x="8443" y="71"/>
                                  </a:lnTo>
                                  <a:lnTo>
                                    <a:pt x="8479" y="107"/>
                                  </a:lnTo>
                                  <a:lnTo>
                                    <a:pt x="8479" y="119"/>
                                  </a:lnTo>
                                  <a:lnTo>
                                    <a:pt x="8503" y="154"/>
                                  </a:lnTo>
                                  <a:lnTo>
                                    <a:pt x="8515" y="202"/>
                                  </a:lnTo>
                                  <a:lnTo>
                                    <a:pt x="8526" y="249"/>
                                  </a:lnTo>
                                  <a:lnTo>
                                    <a:pt x="8538" y="297"/>
                                  </a:lnTo>
                                  <a:lnTo>
                                    <a:pt x="8538" y="308"/>
                                  </a:lnTo>
                                  <a:lnTo>
                                    <a:pt x="8526" y="332"/>
                                  </a:lnTo>
                                  <a:lnTo>
                                    <a:pt x="8526" y="344"/>
                                  </a:lnTo>
                                  <a:lnTo>
                                    <a:pt x="8503" y="380"/>
                                  </a:lnTo>
                                  <a:lnTo>
                                    <a:pt x="8443" y="451"/>
                                  </a:lnTo>
                                  <a:lnTo>
                                    <a:pt x="8396" y="498"/>
                                  </a:lnTo>
                                  <a:lnTo>
                                    <a:pt x="8266" y="664"/>
                                  </a:lnTo>
                                  <a:lnTo>
                                    <a:pt x="8254" y="664"/>
                                  </a:lnTo>
                                  <a:lnTo>
                                    <a:pt x="8194" y="712"/>
                                  </a:lnTo>
                                  <a:lnTo>
                                    <a:pt x="8183" y="724"/>
                                  </a:lnTo>
                                  <a:lnTo>
                                    <a:pt x="8147" y="807"/>
                                  </a:lnTo>
                                  <a:lnTo>
                                    <a:pt x="8135" y="807"/>
                                  </a:lnTo>
                                  <a:lnTo>
                                    <a:pt x="8123" y="830"/>
                                  </a:lnTo>
                                  <a:lnTo>
                                    <a:pt x="8123" y="842"/>
                                  </a:lnTo>
                                  <a:lnTo>
                                    <a:pt x="8088" y="937"/>
                                  </a:lnTo>
                                  <a:lnTo>
                                    <a:pt x="8076" y="937"/>
                                  </a:lnTo>
                                  <a:lnTo>
                                    <a:pt x="8064" y="961"/>
                                  </a:lnTo>
                                  <a:lnTo>
                                    <a:pt x="8052" y="973"/>
                                  </a:lnTo>
                                  <a:lnTo>
                                    <a:pt x="8028" y="996"/>
                                  </a:lnTo>
                                  <a:lnTo>
                                    <a:pt x="8040" y="1068"/>
                                  </a:lnTo>
                                  <a:lnTo>
                                    <a:pt x="8147" y="1044"/>
                                  </a:lnTo>
                                  <a:lnTo>
                                    <a:pt x="8159" y="1044"/>
                                  </a:lnTo>
                                  <a:lnTo>
                                    <a:pt x="8289" y="1115"/>
                                  </a:lnTo>
                                  <a:lnTo>
                                    <a:pt x="8372" y="1115"/>
                                  </a:lnTo>
                                  <a:lnTo>
                                    <a:pt x="8372" y="1139"/>
                                  </a:lnTo>
                                  <a:lnTo>
                                    <a:pt x="8372" y="1162"/>
                                  </a:lnTo>
                                  <a:lnTo>
                                    <a:pt x="8313" y="1162"/>
                                  </a:lnTo>
                                  <a:lnTo>
                                    <a:pt x="8349" y="1329"/>
                                  </a:lnTo>
                                  <a:lnTo>
                                    <a:pt x="8360" y="1388"/>
                                  </a:lnTo>
                                  <a:lnTo>
                                    <a:pt x="8396" y="1435"/>
                                  </a:lnTo>
                                  <a:lnTo>
                                    <a:pt x="8455" y="1495"/>
                                  </a:lnTo>
                                  <a:lnTo>
                                    <a:pt x="8491" y="1530"/>
                                  </a:lnTo>
                                  <a:lnTo>
                                    <a:pt x="8491" y="1542"/>
                                  </a:lnTo>
                                  <a:lnTo>
                                    <a:pt x="8503" y="1542"/>
                                  </a:lnTo>
                                  <a:lnTo>
                                    <a:pt x="8503" y="1554"/>
                                  </a:lnTo>
                                  <a:lnTo>
                                    <a:pt x="8503" y="1601"/>
                                  </a:lnTo>
                                  <a:lnTo>
                                    <a:pt x="8503" y="1613"/>
                                  </a:lnTo>
                                  <a:lnTo>
                                    <a:pt x="8467" y="1684"/>
                                  </a:lnTo>
                                  <a:lnTo>
                                    <a:pt x="8443" y="1732"/>
                                  </a:lnTo>
                                  <a:lnTo>
                                    <a:pt x="8432" y="1744"/>
                                  </a:lnTo>
                                  <a:lnTo>
                                    <a:pt x="8360" y="1803"/>
                                  </a:lnTo>
                                  <a:lnTo>
                                    <a:pt x="8360" y="1850"/>
                                  </a:lnTo>
                                  <a:lnTo>
                                    <a:pt x="8360" y="1886"/>
                                  </a:lnTo>
                                  <a:lnTo>
                                    <a:pt x="8372" y="1933"/>
                                  </a:lnTo>
                                  <a:lnTo>
                                    <a:pt x="8420" y="2028"/>
                                  </a:lnTo>
                                  <a:lnTo>
                                    <a:pt x="8408" y="2040"/>
                                  </a:lnTo>
                                  <a:lnTo>
                                    <a:pt x="8384" y="2040"/>
                                  </a:lnTo>
                                  <a:lnTo>
                                    <a:pt x="8349" y="1969"/>
                                  </a:lnTo>
                                  <a:lnTo>
                                    <a:pt x="8337" y="1957"/>
                                  </a:lnTo>
                                  <a:lnTo>
                                    <a:pt x="8313" y="1898"/>
                                  </a:lnTo>
                                  <a:lnTo>
                                    <a:pt x="8313" y="1886"/>
                                  </a:lnTo>
                                  <a:lnTo>
                                    <a:pt x="8313" y="1850"/>
                                  </a:lnTo>
                                  <a:lnTo>
                                    <a:pt x="8313" y="1839"/>
                                  </a:lnTo>
                                  <a:lnTo>
                                    <a:pt x="8325" y="1791"/>
                                  </a:lnTo>
                                  <a:lnTo>
                                    <a:pt x="8325" y="1779"/>
                                  </a:lnTo>
                                  <a:lnTo>
                                    <a:pt x="8408" y="1708"/>
                                  </a:lnTo>
                                  <a:lnTo>
                                    <a:pt x="8432" y="1673"/>
                                  </a:lnTo>
                                  <a:lnTo>
                                    <a:pt x="8467" y="1601"/>
                                  </a:lnTo>
                                  <a:lnTo>
                                    <a:pt x="8455" y="1566"/>
                                  </a:lnTo>
                                  <a:lnTo>
                                    <a:pt x="8420" y="1530"/>
                                  </a:lnTo>
                                  <a:lnTo>
                                    <a:pt x="8360" y="1459"/>
                                  </a:lnTo>
                                  <a:lnTo>
                                    <a:pt x="8325" y="1400"/>
                                  </a:lnTo>
                                  <a:lnTo>
                                    <a:pt x="8313" y="1340"/>
                                  </a:lnTo>
                                  <a:lnTo>
                                    <a:pt x="8266" y="1151"/>
                                  </a:lnTo>
                                  <a:lnTo>
                                    <a:pt x="8147" y="1079"/>
                                  </a:lnTo>
                                  <a:lnTo>
                                    <a:pt x="8040" y="1103"/>
                                  </a:lnTo>
                                  <a:lnTo>
                                    <a:pt x="8028" y="1103"/>
                                  </a:lnTo>
                                  <a:lnTo>
                                    <a:pt x="8028" y="1115"/>
                                  </a:lnTo>
                                  <a:lnTo>
                                    <a:pt x="7934" y="1139"/>
                                  </a:lnTo>
                                  <a:lnTo>
                                    <a:pt x="7922" y="1151"/>
                                  </a:lnTo>
                                  <a:lnTo>
                                    <a:pt x="7851" y="1162"/>
                                  </a:lnTo>
                                  <a:lnTo>
                                    <a:pt x="7696" y="1234"/>
                                  </a:lnTo>
                                  <a:lnTo>
                                    <a:pt x="7602" y="1269"/>
                                  </a:lnTo>
                                  <a:lnTo>
                                    <a:pt x="7578" y="1281"/>
                                  </a:lnTo>
                                  <a:lnTo>
                                    <a:pt x="7590" y="1340"/>
                                  </a:lnTo>
                                  <a:lnTo>
                                    <a:pt x="7613" y="1447"/>
                                  </a:lnTo>
                                  <a:lnTo>
                                    <a:pt x="7613" y="1459"/>
                                  </a:lnTo>
                                  <a:lnTo>
                                    <a:pt x="7602" y="1542"/>
                                  </a:lnTo>
                                  <a:lnTo>
                                    <a:pt x="7602" y="1554"/>
                                  </a:lnTo>
                                  <a:lnTo>
                                    <a:pt x="7542" y="1625"/>
                                  </a:lnTo>
                                  <a:lnTo>
                                    <a:pt x="7530" y="1661"/>
                                  </a:lnTo>
                                  <a:lnTo>
                                    <a:pt x="7507" y="1661"/>
                                  </a:lnTo>
                                  <a:lnTo>
                                    <a:pt x="7495" y="1649"/>
                                  </a:lnTo>
                                  <a:lnTo>
                                    <a:pt x="7507" y="1601"/>
                                  </a:lnTo>
                                  <a:lnTo>
                                    <a:pt x="7566" y="1530"/>
                                  </a:lnTo>
                                  <a:lnTo>
                                    <a:pt x="7566" y="1459"/>
                                  </a:lnTo>
                                  <a:lnTo>
                                    <a:pt x="7554" y="1352"/>
                                  </a:lnTo>
                                  <a:lnTo>
                                    <a:pt x="7542" y="1317"/>
                                  </a:lnTo>
                                  <a:lnTo>
                                    <a:pt x="7495" y="1364"/>
                                  </a:lnTo>
                                  <a:lnTo>
                                    <a:pt x="7400" y="1435"/>
                                  </a:lnTo>
                                  <a:lnTo>
                                    <a:pt x="7222" y="1530"/>
                                  </a:lnTo>
                                  <a:lnTo>
                                    <a:pt x="7020" y="1673"/>
                                  </a:lnTo>
                                  <a:lnTo>
                                    <a:pt x="6843" y="1791"/>
                                  </a:lnTo>
                                  <a:lnTo>
                                    <a:pt x="6736" y="1933"/>
                                  </a:lnTo>
                                  <a:lnTo>
                                    <a:pt x="6688" y="2005"/>
                                  </a:lnTo>
                                  <a:lnTo>
                                    <a:pt x="6677" y="2064"/>
                                  </a:lnTo>
                                  <a:lnTo>
                                    <a:pt x="6677" y="2183"/>
                                  </a:lnTo>
                                  <a:lnTo>
                                    <a:pt x="6653" y="2360"/>
                                  </a:lnTo>
                                  <a:lnTo>
                                    <a:pt x="6665" y="2384"/>
                                  </a:lnTo>
                                  <a:lnTo>
                                    <a:pt x="6665" y="2396"/>
                                  </a:lnTo>
                                  <a:lnTo>
                                    <a:pt x="6819" y="2574"/>
                                  </a:lnTo>
                                  <a:lnTo>
                                    <a:pt x="6902" y="2681"/>
                                  </a:lnTo>
                                  <a:lnTo>
                                    <a:pt x="7032" y="2847"/>
                                  </a:lnTo>
                                  <a:lnTo>
                                    <a:pt x="7139" y="2965"/>
                                  </a:lnTo>
                                  <a:lnTo>
                                    <a:pt x="7163" y="2930"/>
                                  </a:lnTo>
                                  <a:lnTo>
                                    <a:pt x="7175" y="2930"/>
                                  </a:lnTo>
                                  <a:lnTo>
                                    <a:pt x="7198" y="2906"/>
                                  </a:lnTo>
                                  <a:lnTo>
                                    <a:pt x="7210" y="2906"/>
                                  </a:lnTo>
                                  <a:lnTo>
                                    <a:pt x="7269" y="2906"/>
                                  </a:lnTo>
                                  <a:lnTo>
                                    <a:pt x="7269" y="2918"/>
                                  </a:lnTo>
                                  <a:lnTo>
                                    <a:pt x="7352" y="2942"/>
                                  </a:lnTo>
                                  <a:lnTo>
                                    <a:pt x="7447" y="2977"/>
                                  </a:lnTo>
                                  <a:lnTo>
                                    <a:pt x="7495" y="2977"/>
                                  </a:lnTo>
                                </a:path>
                              </a:pathLst>
                            </a:custGeom>
                            <a:noFill/>
                            <a:ln w="0">
                              <a:solidFill>
                                <a:srgbClr val="000000"/>
                              </a:solidFill>
                            </a:ln>
                          </wps:spPr>
                          <wps:style>
                            <a:lnRef idx="0"/>
                            <a:fillRef idx="0"/>
                            <a:effectRef idx="0"/>
                            <a:fontRef idx="minor"/>
                          </wps:style>
                          <wps:bodyPr/>
                        </wps:wsp>
                        <wps:wsp>
                          <wps:cNvSpPr/>
                          <wps:spPr>
                            <a:xfrm>
                              <a:off x="1513080" y="0"/>
                              <a:ext cx="3305880" cy="3532680"/>
                            </a:xfrm>
                            <a:custGeom>
                              <a:avLst/>
                              <a:gdLst/>
                              <a:ahLst/>
                              <a:rect l="l" t="t" r="r" b="b"/>
                              <a:pathLst>
                                <a:path w="5206" h="5563">
                                  <a:moveTo>
                                    <a:pt x="59" y="1221"/>
                                  </a:moveTo>
                                  <a:lnTo>
                                    <a:pt x="36" y="1198"/>
                                  </a:lnTo>
                                  <a:lnTo>
                                    <a:pt x="36" y="1186"/>
                                  </a:lnTo>
                                  <a:lnTo>
                                    <a:pt x="0" y="1103"/>
                                  </a:lnTo>
                                  <a:lnTo>
                                    <a:pt x="0" y="1091"/>
                                  </a:lnTo>
                                  <a:lnTo>
                                    <a:pt x="48" y="1079"/>
                                  </a:lnTo>
                                  <a:lnTo>
                                    <a:pt x="71" y="1174"/>
                                  </a:lnTo>
                                  <a:lnTo>
                                    <a:pt x="95" y="1198"/>
                                  </a:lnTo>
                                  <a:lnTo>
                                    <a:pt x="142" y="1233"/>
                                  </a:lnTo>
                                  <a:lnTo>
                                    <a:pt x="154" y="1245"/>
                                  </a:lnTo>
                                  <a:lnTo>
                                    <a:pt x="166" y="1269"/>
                                  </a:lnTo>
                                  <a:lnTo>
                                    <a:pt x="178" y="1269"/>
                                  </a:lnTo>
                                  <a:lnTo>
                                    <a:pt x="190" y="1304"/>
                                  </a:lnTo>
                                  <a:lnTo>
                                    <a:pt x="261" y="1281"/>
                                  </a:lnTo>
                                  <a:lnTo>
                                    <a:pt x="237" y="1162"/>
                                  </a:lnTo>
                                  <a:lnTo>
                                    <a:pt x="237" y="1150"/>
                                  </a:lnTo>
                                  <a:lnTo>
                                    <a:pt x="214" y="1091"/>
                                  </a:lnTo>
                                  <a:lnTo>
                                    <a:pt x="249" y="1079"/>
                                  </a:lnTo>
                                  <a:lnTo>
                                    <a:pt x="273" y="1126"/>
                                  </a:lnTo>
                                  <a:lnTo>
                                    <a:pt x="344" y="1103"/>
                                  </a:lnTo>
                                  <a:lnTo>
                                    <a:pt x="427" y="1091"/>
                                  </a:lnTo>
                                  <a:lnTo>
                                    <a:pt x="558" y="1079"/>
                                  </a:lnTo>
                                  <a:lnTo>
                                    <a:pt x="569" y="1079"/>
                                  </a:lnTo>
                                  <a:lnTo>
                                    <a:pt x="569" y="1067"/>
                                  </a:lnTo>
                                  <a:lnTo>
                                    <a:pt x="652" y="1055"/>
                                  </a:lnTo>
                                  <a:lnTo>
                                    <a:pt x="664" y="1055"/>
                                  </a:lnTo>
                                  <a:lnTo>
                                    <a:pt x="747" y="1067"/>
                                  </a:lnTo>
                                  <a:lnTo>
                                    <a:pt x="807" y="1079"/>
                                  </a:lnTo>
                                  <a:lnTo>
                                    <a:pt x="818" y="1079"/>
                                  </a:lnTo>
                                  <a:lnTo>
                                    <a:pt x="747" y="949"/>
                                  </a:lnTo>
                                  <a:lnTo>
                                    <a:pt x="759" y="937"/>
                                  </a:lnTo>
                                  <a:lnTo>
                                    <a:pt x="783" y="937"/>
                                  </a:lnTo>
                                  <a:lnTo>
                                    <a:pt x="878" y="1103"/>
                                  </a:lnTo>
                                  <a:lnTo>
                                    <a:pt x="949" y="1126"/>
                                  </a:lnTo>
                                  <a:lnTo>
                                    <a:pt x="1056" y="1150"/>
                                  </a:lnTo>
                                  <a:lnTo>
                                    <a:pt x="1139" y="1174"/>
                                  </a:lnTo>
                                  <a:lnTo>
                                    <a:pt x="1186" y="1162"/>
                                  </a:lnTo>
                                  <a:lnTo>
                                    <a:pt x="1210" y="1138"/>
                                  </a:lnTo>
                                  <a:lnTo>
                                    <a:pt x="1222" y="1103"/>
                                  </a:lnTo>
                                  <a:lnTo>
                                    <a:pt x="1222" y="1067"/>
                                  </a:lnTo>
                                  <a:lnTo>
                                    <a:pt x="1210" y="960"/>
                                  </a:lnTo>
                                  <a:lnTo>
                                    <a:pt x="1210" y="949"/>
                                  </a:lnTo>
                                  <a:lnTo>
                                    <a:pt x="1222" y="925"/>
                                  </a:lnTo>
                                  <a:lnTo>
                                    <a:pt x="1222" y="913"/>
                                  </a:lnTo>
                                  <a:lnTo>
                                    <a:pt x="1245" y="901"/>
                                  </a:lnTo>
                                  <a:lnTo>
                                    <a:pt x="1257" y="889"/>
                                  </a:lnTo>
                                  <a:lnTo>
                                    <a:pt x="1305" y="877"/>
                                  </a:lnTo>
                                  <a:lnTo>
                                    <a:pt x="1328" y="854"/>
                                  </a:lnTo>
                                  <a:lnTo>
                                    <a:pt x="1340" y="830"/>
                                  </a:lnTo>
                                  <a:lnTo>
                                    <a:pt x="1340" y="723"/>
                                  </a:lnTo>
                                  <a:lnTo>
                                    <a:pt x="1340" y="699"/>
                                  </a:lnTo>
                                  <a:lnTo>
                                    <a:pt x="1328" y="664"/>
                                  </a:lnTo>
                                  <a:lnTo>
                                    <a:pt x="1316" y="652"/>
                                  </a:lnTo>
                                  <a:lnTo>
                                    <a:pt x="1305" y="652"/>
                                  </a:lnTo>
                                  <a:lnTo>
                                    <a:pt x="1340" y="616"/>
                                  </a:lnTo>
                                  <a:lnTo>
                                    <a:pt x="1340" y="628"/>
                                  </a:lnTo>
                                  <a:lnTo>
                                    <a:pt x="1352" y="628"/>
                                  </a:lnTo>
                                  <a:lnTo>
                                    <a:pt x="1364" y="640"/>
                                  </a:lnTo>
                                  <a:lnTo>
                                    <a:pt x="1376" y="676"/>
                                  </a:lnTo>
                                  <a:lnTo>
                                    <a:pt x="1388" y="688"/>
                                  </a:lnTo>
                                  <a:lnTo>
                                    <a:pt x="1388" y="723"/>
                                  </a:lnTo>
                                  <a:lnTo>
                                    <a:pt x="1388" y="842"/>
                                  </a:lnTo>
                                  <a:lnTo>
                                    <a:pt x="1388" y="854"/>
                                  </a:lnTo>
                                  <a:lnTo>
                                    <a:pt x="1364" y="877"/>
                                  </a:lnTo>
                                  <a:lnTo>
                                    <a:pt x="1364" y="889"/>
                                  </a:lnTo>
                                  <a:lnTo>
                                    <a:pt x="1340" y="913"/>
                                  </a:lnTo>
                                  <a:lnTo>
                                    <a:pt x="1328" y="913"/>
                                  </a:lnTo>
                                  <a:lnTo>
                                    <a:pt x="1269" y="937"/>
                                  </a:lnTo>
                                  <a:lnTo>
                                    <a:pt x="1257" y="949"/>
                                  </a:lnTo>
                                  <a:lnTo>
                                    <a:pt x="1257" y="960"/>
                                  </a:lnTo>
                                  <a:lnTo>
                                    <a:pt x="1269" y="1055"/>
                                  </a:lnTo>
                                  <a:lnTo>
                                    <a:pt x="1269" y="1103"/>
                                  </a:lnTo>
                                  <a:lnTo>
                                    <a:pt x="1269" y="1115"/>
                                  </a:lnTo>
                                  <a:lnTo>
                                    <a:pt x="1245" y="1162"/>
                                  </a:lnTo>
                                  <a:lnTo>
                                    <a:pt x="1245" y="1174"/>
                                  </a:lnTo>
                                  <a:lnTo>
                                    <a:pt x="1233" y="1174"/>
                                  </a:lnTo>
                                  <a:lnTo>
                                    <a:pt x="1198" y="1198"/>
                                  </a:lnTo>
                                  <a:lnTo>
                                    <a:pt x="1198" y="1209"/>
                                  </a:lnTo>
                                  <a:lnTo>
                                    <a:pt x="1150" y="1209"/>
                                  </a:lnTo>
                                  <a:lnTo>
                                    <a:pt x="1139" y="1209"/>
                                  </a:lnTo>
                                  <a:lnTo>
                                    <a:pt x="1044" y="1198"/>
                                  </a:lnTo>
                                  <a:lnTo>
                                    <a:pt x="937" y="1162"/>
                                  </a:lnTo>
                                  <a:lnTo>
                                    <a:pt x="901" y="1150"/>
                                  </a:lnTo>
                                  <a:lnTo>
                                    <a:pt x="961" y="1245"/>
                                  </a:lnTo>
                                  <a:lnTo>
                                    <a:pt x="973" y="1245"/>
                                  </a:lnTo>
                                  <a:lnTo>
                                    <a:pt x="973" y="1257"/>
                                  </a:lnTo>
                                  <a:lnTo>
                                    <a:pt x="1056" y="1352"/>
                                  </a:lnTo>
                                  <a:lnTo>
                                    <a:pt x="1139" y="1328"/>
                                  </a:lnTo>
                                  <a:lnTo>
                                    <a:pt x="1198" y="1316"/>
                                  </a:lnTo>
                                  <a:lnTo>
                                    <a:pt x="1233" y="1316"/>
                                  </a:lnTo>
                                  <a:lnTo>
                                    <a:pt x="1245" y="1316"/>
                                  </a:lnTo>
                                  <a:lnTo>
                                    <a:pt x="1328" y="1328"/>
                                  </a:lnTo>
                                  <a:lnTo>
                                    <a:pt x="1399" y="1316"/>
                                  </a:lnTo>
                                  <a:lnTo>
                                    <a:pt x="1471" y="1293"/>
                                  </a:lnTo>
                                  <a:lnTo>
                                    <a:pt x="1506" y="1281"/>
                                  </a:lnTo>
                                  <a:lnTo>
                                    <a:pt x="1660" y="1245"/>
                                  </a:lnTo>
                                  <a:lnTo>
                                    <a:pt x="1637" y="1174"/>
                                  </a:lnTo>
                                  <a:lnTo>
                                    <a:pt x="1613" y="1043"/>
                                  </a:lnTo>
                                  <a:lnTo>
                                    <a:pt x="1601" y="972"/>
                                  </a:lnTo>
                                  <a:lnTo>
                                    <a:pt x="1577" y="901"/>
                                  </a:lnTo>
                                  <a:lnTo>
                                    <a:pt x="1542" y="866"/>
                                  </a:lnTo>
                                  <a:lnTo>
                                    <a:pt x="1530" y="830"/>
                                  </a:lnTo>
                                  <a:lnTo>
                                    <a:pt x="1518" y="830"/>
                                  </a:lnTo>
                                  <a:lnTo>
                                    <a:pt x="1518" y="794"/>
                                  </a:lnTo>
                                  <a:lnTo>
                                    <a:pt x="1530" y="735"/>
                                  </a:lnTo>
                                  <a:lnTo>
                                    <a:pt x="1554" y="699"/>
                                  </a:lnTo>
                                  <a:lnTo>
                                    <a:pt x="1554" y="688"/>
                                  </a:lnTo>
                                  <a:lnTo>
                                    <a:pt x="1566" y="688"/>
                                  </a:lnTo>
                                  <a:lnTo>
                                    <a:pt x="1589" y="676"/>
                                  </a:lnTo>
                                  <a:lnTo>
                                    <a:pt x="1601" y="676"/>
                                  </a:lnTo>
                                  <a:lnTo>
                                    <a:pt x="1684" y="652"/>
                                  </a:lnTo>
                                  <a:lnTo>
                                    <a:pt x="1720" y="652"/>
                                  </a:lnTo>
                                  <a:lnTo>
                                    <a:pt x="1708" y="605"/>
                                  </a:lnTo>
                                  <a:lnTo>
                                    <a:pt x="1696" y="557"/>
                                  </a:lnTo>
                                  <a:lnTo>
                                    <a:pt x="1684" y="545"/>
                                  </a:lnTo>
                                  <a:lnTo>
                                    <a:pt x="1672" y="533"/>
                                  </a:lnTo>
                                  <a:lnTo>
                                    <a:pt x="1649" y="533"/>
                                  </a:lnTo>
                                  <a:lnTo>
                                    <a:pt x="1625" y="545"/>
                                  </a:lnTo>
                                  <a:lnTo>
                                    <a:pt x="1613" y="569"/>
                                  </a:lnTo>
                                  <a:lnTo>
                                    <a:pt x="1589" y="557"/>
                                  </a:lnTo>
                                  <a:lnTo>
                                    <a:pt x="1577" y="545"/>
                                  </a:lnTo>
                                  <a:lnTo>
                                    <a:pt x="1589" y="522"/>
                                  </a:lnTo>
                                  <a:lnTo>
                                    <a:pt x="1601" y="522"/>
                                  </a:lnTo>
                                  <a:lnTo>
                                    <a:pt x="1601" y="510"/>
                                  </a:lnTo>
                                  <a:lnTo>
                                    <a:pt x="1637" y="498"/>
                                  </a:lnTo>
                                  <a:lnTo>
                                    <a:pt x="1649" y="498"/>
                                  </a:lnTo>
                                  <a:lnTo>
                                    <a:pt x="1684" y="498"/>
                                  </a:lnTo>
                                  <a:lnTo>
                                    <a:pt x="1696" y="498"/>
                                  </a:lnTo>
                                  <a:lnTo>
                                    <a:pt x="1708" y="510"/>
                                  </a:lnTo>
                                  <a:lnTo>
                                    <a:pt x="1720" y="522"/>
                                  </a:lnTo>
                                  <a:lnTo>
                                    <a:pt x="1732" y="522"/>
                                  </a:lnTo>
                                  <a:lnTo>
                                    <a:pt x="1732" y="545"/>
                                  </a:lnTo>
                                  <a:lnTo>
                                    <a:pt x="1755" y="593"/>
                                  </a:lnTo>
                                  <a:lnTo>
                                    <a:pt x="1767" y="652"/>
                                  </a:lnTo>
                                  <a:lnTo>
                                    <a:pt x="1767" y="664"/>
                                  </a:lnTo>
                                  <a:lnTo>
                                    <a:pt x="1838" y="652"/>
                                  </a:lnTo>
                                  <a:lnTo>
                                    <a:pt x="1838" y="510"/>
                                  </a:lnTo>
                                  <a:lnTo>
                                    <a:pt x="1826" y="486"/>
                                  </a:lnTo>
                                  <a:lnTo>
                                    <a:pt x="1826" y="474"/>
                                  </a:lnTo>
                                  <a:lnTo>
                                    <a:pt x="1815" y="427"/>
                                  </a:lnTo>
                                  <a:lnTo>
                                    <a:pt x="1826" y="367"/>
                                  </a:lnTo>
                                  <a:lnTo>
                                    <a:pt x="1815" y="296"/>
                                  </a:lnTo>
                                  <a:lnTo>
                                    <a:pt x="1815" y="272"/>
                                  </a:lnTo>
                                  <a:lnTo>
                                    <a:pt x="1803" y="284"/>
                                  </a:lnTo>
                                  <a:lnTo>
                                    <a:pt x="1494" y="486"/>
                                  </a:lnTo>
                                  <a:lnTo>
                                    <a:pt x="1649" y="344"/>
                                  </a:lnTo>
                                  <a:lnTo>
                                    <a:pt x="1779" y="261"/>
                                  </a:lnTo>
                                  <a:lnTo>
                                    <a:pt x="1815" y="237"/>
                                  </a:lnTo>
                                  <a:lnTo>
                                    <a:pt x="1874" y="189"/>
                                  </a:lnTo>
                                  <a:lnTo>
                                    <a:pt x="1957" y="95"/>
                                  </a:lnTo>
                                  <a:lnTo>
                                    <a:pt x="2004" y="47"/>
                                  </a:lnTo>
                                  <a:lnTo>
                                    <a:pt x="2099" y="11"/>
                                  </a:lnTo>
                                  <a:lnTo>
                                    <a:pt x="2111" y="0"/>
                                  </a:lnTo>
                                  <a:lnTo>
                                    <a:pt x="2135" y="0"/>
                                  </a:lnTo>
                                  <a:lnTo>
                                    <a:pt x="2123" y="11"/>
                                  </a:lnTo>
                                  <a:lnTo>
                                    <a:pt x="2206" y="11"/>
                                  </a:lnTo>
                                  <a:lnTo>
                                    <a:pt x="2384" y="23"/>
                                  </a:lnTo>
                                  <a:lnTo>
                                    <a:pt x="2384" y="35"/>
                                  </a:lnTo>
                                  <a:lnTo>
                                    <a:pt x="2111" y="35"/>
                                  </a:lnTo>
                                  <a:lnTo>
                                    <a:pt x="2016" y="71"/>
                                  </a:lnTo>
                                  <a:lnTo>
                                    <a:pt x="1969" y="118"/>
                                  </a:lnTo>
                                  <a:lnTo>
                                    <a:pt x="1898" y="201"/>
                                  </a:lnTo>
                                  <a:lnTo>
                                    <a:pt x="1838" y="249"/>
                                  </a:lnTo>
                                  <a:lnTo>
                                    <a:pt x="1838" y="296"/>
                                  </a:lnTo>
                                  <a:lnTo>
                                    <a:pt x="1850" y="367"/>
                                  </a:lnTo>
                                  <a:lnTo>
                                    <a:pt x="1838" y="427"/>
                                  </a:lnTo>
                                  <a:lnTo>
                                    <a:pt x="1850" y="462"/>
                                  </a:lnTo>
                                  <a:lnTo>
                                    <a:pt x="1874" y="450"/>
                                  </a:lnTo>
                                  <a:lnTo>
                                    <a:pt x="1921" y="438"/>
                                  </a:lnTo>
                                  <a:lnTo>
                                    <a:pt x="1957" y="450"/>
                                  </a:lnTo>
                                  <a:lnTo>
                                    <a:pt x="1969" y="450"/>
                                  </a:lnTo>
                                  <a:lnTo>
                                    <a:pt x="1992" y="486"/>
                                  </a:lnTo>
                                  <a:lnTo>
                                    <a:pt x="2004" y="486"/>
                                  </a:lnTo>
                                  <a:lnTo>
                                    <a:pt x="2016" y="510"/>
                                  </a:lnTo>
                                  <a:lnTo>
                                    <a:pt x="2028" y="522"/>
                                  </a:lnTo>
                                  <a:lnTo>
                                    <a:pt x="2052" y="522"/>
                                  </a:lnTo>
                                  <a:lnTo>
                                    <a:pt x="2087" y="510"/>
                                  </a:lnTo>
                                  <a:lnTo>
                                    <a:pt x="2099" y="510"/>
                                  </a:lnTo>
                                  <a:lnTo>
                                    <a:pt x="2123" y="498"/>
                                  </a:lnTo>
                                  <a:lnTo>
                                    <a:pt x="2123" y="462"/>
                                  </a:lnTo>
                                  <a:lnTo>
                                    <a:pt x="2111" y="438"/>
                                  </a:lnTo>
                                  <a:lnTo>
                                    <a:pt x="2111" y="415"/>
                                  </a:lnTo>
                                  <a:lnTo>
                                    <a:pt x="2087" y="367"/>
                                  </a:lnTo>
                                  <a:lnTo>
                                    <a:pt x="2087" y="344"/>
                                  </a:lnTo>
                                  <a:lnTo>
                                    <a:pt x="2087" y="332"/>
                                  </a:lnTo>
                                  <a:lnTo>
                                    <a:pt x="2099" y="284"/>
                                  </a:lnTo>
                                  <a:lnTo>
                                    <a:pt x="2099" y="261"/>
                                  </a:lnTo>
                                  <a:lnTo>
                                    <a:pt x="2075" y="213"/>
                                  </a:lnTo>
                                  <a:lnTo>
                                    <a:pt x="2052" y="201"/>
                                  </a:lnTo>
                                  <a:lnTo>
                                    <a:pt x="2028" y="178"/>
                                  </a:lnTo>
                                  <a:lnTo>
                                    <a:pt x="2016" y="154"/>
                                  </a:lnTo>
                                  <a:lnTo>
                                    <a:pt x="2004" y="154"/>
                                  </a:lnTo>
                                  <a:lnTo>
                                    <a:pt x="1992" y="130"/>
                                  </a:lnTo>
                                  <a:lnTo>
                                    <a:pt x="2016" y="95"/>
                                  </a:lnTo>
                                  <a:lnTo>
                                    <a:pt x="2016" y="83"/>
                                  </a:lnTo>
                                  <a:lnTo>
                                    <a:pt x="2052" y="71"/>
                                  </a:lnTo>
                                  <a:lnTo>
                                    <a:pt x="2099" y="59"/>
                                  </a:lnTo>
                                  <a:lnTo>
                                    <a:pt x="2147" y="71"/>
                                  </a:lnTo>
                                  <a:lnTo>
                                    <a:pt x="2182" y="59"/>
                                  </a:lnTo>
                                  <a:lnTo>
                                    <a:pt x="2230" y="47"/>
                                  </a:lnTo>
                                  <a:lnTo>
                                    <a:pt x="2277" y="47"/>
                                  </a:lnTo>
                                  <a:lnTo>
                                    <a:pt x="2289" y="47"/>
                                  </a:lnTo>
                                  <a:lnTo>
                                    <a:pt x="2289" y="59"/>
                                  </a:lnTo>
                                  <a:lnTo>
                                    <a:pt x="2348" y="106"/>
                                  </a:lnTo>
                                  <a:lnTo>
                                    <a:pt x="2336" y="118"/>
                                  </a:lnTo>
                                  <a:lnTo>
                                    <a:pt x="2324" y="130"/>
                                  </a:lnTo>
                                  <a:lnTo>
                                    <a:pt x="2277" y="71"/>
                                  </a:lnTo>
                                  <a:lnTo>
                                    <a:pt x="2230" y="71"/>
                                  </a:lnTo>
                                  <a:lnTo>
                                    <a:pt x="2194" y="83"/>
                                  </a:lnTo>
                                  <a:lnTo>
                                    <a:pt x="2147" y="95"/>
                                  </a:lnTo>
                                  <a:lnTo>
                                    <a:pt x="2099" y="83"/>
                                  </a:lnTo>
                                  <a:lnTo>
                                    <a:pt x="2064" y="95"/>
                                  </a:lnTo>
                                  <a:lnTo>
                                    <a:pt x="2028" y="106"/>
                                  </a:lnTo>
                                  <a:lnTo>
                                    <a:pt x="2016" y="130"/>
                                  </a:lnTo>
                                  <a:lnTo>
                                    <a:pt x="2028" y="142"/>
                                  </a:lnTo>
                                  <a:lnTo>
                                    <a:pt x="2052" y="166"/>
                                  </a:lnTo>
                                  <a:lnTo>
                                    <a:pt x="2075" y="178"/>
                                  </a:lnTo>
                                  <a:lnTo>
                                    <a:pt x="2099" y="201"/>
                                  </a:lnTo>
                                  <a:lnTo>
                                    <a:pt x="2123" y="261"/>
                                  </a:lnTo>
                                  <a:lnTo>
                                    <a:pt x="2123" y="296"/>
                                  </a:lnTo>
                                  <a:lnTo>
                                    <a:pt x="2111" y="320"/>
                                  </a:lnTo>
                                  <a:lnTo>
                                    <a:pt x="2182" y="320"/>
                                  </a:lnTo>
                                  <a:lnTo>
                                    <a:pt x="2241" y="272"/>
                                  </a:lnTo>
                                  <a:lnTo>
                                    <a:pt x="2253" y="272"/>
                                  </a:lnTo>
                                  <a:lnTo>
                                    <a:pt x="2372" y="272"/>
                                  </a:lnTo>
                                  <a:lnTo>
                                    <a:pt x="2490" y="249"/>
                                  </a:lnTo>
                                  <a:lnTo>
                                    <a:pt x="2502" y="261"/>
                                  </a:lnTo>
                                  <a:lnTo>
                                    <a:pt x="2502" y="272"/>
                                  </a:lnTo>
                                  <a:lnTo>
                                    <a:pt x="2384" y="308"/>
                                  </a:lnTo>
                                  <a:lnTo>
                                    <a:pt x="2372" y="308"/>
                                  </a:lnTo>
                                  <a:lnTo>
                                    <a:pt x="2253" y="296"/>
                                  </a:lnTo>
                                  <a:lnTo>
                                    <a:pt x="2194" y="332"/>
                                  </a:lnTo>
                                  <a:lnTo>
                                    <a:pt x="2194" y="344"/>
                                  </a:lnTo>
                                  <a:lnTo>
                                    <a:pt x="2182" y="344"/>
                                  </a:lnTo>
                                  <a:lnTo>
                                    <a:pt x="2111" y="344"/>
                                  </a:lnTo>
                                  <a:lnTo>
                                    <a:pt x="2111" y="367"/>
                                  </a:lnTo>
                                  <a:lnTo>
                                    <a:pt x="2135" y="415"/>
                                  </a:lnTo>
                                  <a:lnTo>
                                    <a:pt x="2135" y="427"/>
                                  </a:lnTo>
                                  <a:lnTo>
                                    <a:pt x="2147" y="462"/>
                                  </a:lnTo>
                                  <a:lnTo>
                                    <a:pt x="2158" y="462"/>
                                  </a:lnTo>
                                  <a:lnTo>
                                    <a:pt x="2158" y="474"/>
                                  </a:lnTo>
                                  <a:lnTo>
                                    <a:pt x="2147" y="474"/>
                                  </a:lnTo>
                                  <a:lnTo>
                                    <a:pt x="2147" y="498"/>
                                  </a:lnTo>
                                  <a:lnTo>
                                    <a:pt x="2135" y="510"/>
                                  </a:lnTo>
                                  <a:lnTo>
                                    <a:pt x="2135" y="522"/>
                                  </a:lnTo>
                                  <a:lnTo>
                                    <a:pt x="2158" y="533"/>
                                  </a:lnTo>
                                  <a:lnTo>
                                    <a:pt x="2194" y="522"/>
                                  </a:lnTo>
                                  <a:lnTo>
                                    <a:pt x="2218" y="522"/>
                                  </a:lnTo>
                                  <a:lnTo>
                                    <a:pt x="2230" y="522"/>
                                  </a:lnTo>
                                  <a:lnTo>
                                    <a:pt x="2289" y="498"/>
                                  </a:lnTo>
                                  <a:lnTo>
                                    <a:pt x="2336" y="486"/>
                                  </a:lnTo>
                                  <a:lnTo>
                                    <a:pt x="2372" y="474"/>
                                  </a:lnTo>
                                  <a:lnTo>
                                    <a:pt x="2407" y="450"/>
                                  </a:lnTo>
                                  <a:lnTo>
                                    <a:pt x="2443" y="438"/>
                                  </a:lnTo>
                                  <a:lnTo>
                                    <a:pt x="2455" y="438"/>
                                  </a:lnTo>
                                  <a:lnTo>
                                    <a:pt x="2502" y="438"/>
                                  </a:lnTo>
                                  <a:lnTo>
                                    <a:pt x="2526" y="450"/>
                                  </a:lnTo>
                                  <a:lnTo>
                                    <a:pt x="2562" y="474"/>
                                  </a:lnTo>
                                  <a:lnTo>
                                    <a:pt x="2585" y="474"/>
                                  </a:lnTo>
                                  <a:lnTo>
                                    <a:pt x="2621" y="486"/>
                                  </a:lnTo>
                                  <a:lnTo>
                                    <a:pt x="2633" y="486"/>
                                  </a:lnTo>
                                  <a:lnTo>
                                    <a:pt x="2657" y="486"/>
                                  </a:lnTo>
                                  <a:lnTo>
                                    <a:pt x="2657" y="498"/>
                                  </a:lnTo>
                                  <a:lnTo>
                                    <a:pt x="2704" y="510"/>
                                  </a:lnTo>
                                  <a:lnTo>
                                    <a:pt x="2704" y="522"/>
                                  </a:lnTo>
                                  <a:lnTo>
                                    <a:pt x="2728" y="557"/>
                                  </a:lnTo>
                                  <a:lnTo>
                                    <a:pt x="2740" y="593"/>
                                  </a:lnTo>
                                  <a:lnTo>
                                    <a:pt x="2728" y="593"/>
                                  </a:lnTo>
                                  <a:lnTo>
                                    <a:pt x="2716" y="605"/>
                                  </a:lnTo>
                                  <a:lnTo>
                                    <a:pt x="2704" y="569"/>
                                  </a:lnTo>
                                  <a:lnTo>
                                    <a:pt x="2680" y="533"/>
                                  </a:lnTo>
                                  <a:lnTo>
                                    <a:pt x="2645" y="510"/>
                                  </a:lnTo>
                                  <a:lnTo>
                                    <a:pt x="2621" y="510"/>
                                  </a:lnTo>
                                  <a:lnTo>
                                    <a:pt x="2585" y="498"/>
                                  </a:lnTo>
                                  <a:lnTo>
                                    <a:pt x="2550" y="498"/>
                                  </a:lnTo>
                                  <a:lnTo>
                                    <a:pt x="2514" y="474"/>
                                  </a:lnTo>
                                  <a:lnTo>
                                    <a:pt x="2490" y="462"/>
                                  </a:lnTo>
                                  <a:lnTo>
                                    <a:pt x="2455" y="462"/>
                                  </a:lnTo>
                                  <a:lnTo>
                                    <a:pt x="2419" y="474"/>
                                  </a:lnTo>
                                  <a:lnTo>
                                    <a:pt x="2384" y="498"/>
                                  </a:lnTo>
                                  <a:lnTo>
                                    <a:pt x="2336" y="510"/>
                                  </a:lnTo>
                                  <a:lnTo>
                                    <a:pt x="2289" y="522"/>
                                  </a:lnTo>
                                  <a:lnTo>
                                    <a:pt x="2253" y="533"/>
                                  </a:lnTo>
                                  <a:lnTo>
                                    <a:pt x="2265" y="545"/>
                                  </a:lnTo>
                                  <a:lnTo>
                                    <a:pt x="2277" y="545"/>
                                  </a:lnTo>
                                  <a:lnTo>
                                    <a:pt x="2289" y="569"/>
                                  </a:lnTo>
                                  <a:lnTo>
                                    <a:pt x="2313" y="593"/>
                                  </a:lnTo>
                                  <a:lnTo>
                                    <a:pt x="2301" y="605"/>
                                  </a:lnTo>
                                  <a:lnTo>
                                    <a:pt x="2289" y="605"/>
                                  </a:lnTo>
                                  <a:lnTo>
                                    <a:pt x="2277" y="581"/>
                                  </a:lnTo>
                                  <a:lnTo>
                                    <a:pt x="2253" y="557"/>
                                  </a:lnTo>
                                  <a:lnTo>
                                    <a:pt x="2230" y="545"/>
                                  </a:lnTo>
                                  <a:lnTo>
                                    <a:pt x="2194" y="545"/>
                                  </a:lnTo>
                                  <a:lnTo>
                                    <a:pt x="2158" y="557"/>
                                  </a:lnTo>
                                  <a:lnTo>
                                    <a:pt x="2147" y="557"/>
                                  </a:lnTo>
                                  <a:lnTo>
                                    <a:pt x="2123" y="545"/>
                                  </a:lnTo>
                                  <a:lnTo>
                                    <a:pt x="2123" y="569"/>
                                  </a:lnTo>
                                  <a:lnTo>
                                    <a:pt x="2147" y="593"/>
                                  </a:lnTo>
                                  <a:lnTo>
                                    <a:pt x="2158" y="605"/>
                                  </a:lnTo>
                                  <a:lnTo>
                                    <a:pt x="2182" y="640"/>
                                  </a:lnTo>
                                  <a:lnTo>
                                    <a:pt x="2170" y="640"/>
                                  </a:lnTo>
                                  <a:lnTo>
                                    <a:pt x="2158" y="652"/>
                                  </a:lnTo>
                                  <a:lnTo>
                                    <a:pt x="2135" y="616"/>
                                  </a:lnTo>
                                  <a:lnTo>
                                    <a:pt x="2123" y="605"/>
                                  </a:lnTo>
                                  <a:lnTo>
                                    <a:pt x="2099" y="581"/>
                                  </a:lnTo>
                                  <a:lnTo>
                                    <a:pt x="2099" y="569"/>
                                  </a:lnTo>
                                  <a:lnTo>
                                    <a:pt x="2099" y="545"/>
                                  </a:lnTo>
                                  <a:lnTo>
                                    <a:pt x="2099" y="533"/>
                                  </a:lnTo>
                                  <a:lnTo>
                                    <a:pt x="2087" y="533"/>
                                  </a:lnTo>
                                  <a:lnTo>
                                    <a:pt x="2052" y="545"/>
                                  </a:lnTo>
                                  <a:lnTo>
                                    <a:pt x="2028" y="545"/>
                                  </a:lnTo>
                                  <a:lnTo>
                                    <a:pt x="2016" y="545"/>
                                  </a:lnTo>
                                  <a:lnTo>
                                    <a:pt x="1992" y="522"/>
                                  </a:lnTo>
                                  <a:lnTo>
                                    <a:pt x="1981" y="498"/>
                                  </a:lnTo>
                                  <a:lnTo>
                                    <a:pt x="1957" y="474"/>
                                  </a:lnTo>
                                  <a:lnTo>
                                    <a:pt x="1921" y="462"/>
                                  </a:lnTo>
                                  <a:lnTo>
                                    <a:pt x="1886" y="474"/>
                                  </a:lnTo>
                                  <a:lnTo>
                                    <a:pt x="1850" y="486"/>
                                  </a:lnTo>
                                  <a:lnTo>
                                    <a:pt x="1862" y="510"/>
                                  </a:lnTo>
                                  <a:lnTo>
                                    <a:pt x="1874" y="664"/>
                                  </a:lnTo>
                                  <a:lnTo>
                                    <a:pt x="1874" y="782"/>
                                  </a:lnTo>
                                  <a:lnTo>
                                    <a:pt x="1886" y="877"/>
                                  </a:lnTo>
                                  <a:lnTo>
                                    <a:pt x="1898" y="913"/>
                                  </a:lnTo>
                                  <a:lnTo>
                                    <a:pt x="1945" y="984"/>
                                  </a:lnTo>
                                  <a:lnTo>
                                    <a:pt x="1981" y="1055"/>
                                  </a:lnTo>
                                  <a:lnTo>
                                    <a:pt x="2016" y="1103"/>
                                  </a:lnTo>
                                  <a:lnTo>
                                    <a:pt x="2040" y="1126"/>
                                  </a:lnTo>
                                  <a:lnTo>
                                    <a:pt x="2064" y="1162"/>
                                  </a:lnTo>
                                  <a:lnTo>
                                    <a:pt x="2087" y="1186"/>
                                  </a:lnTo>
                                  <a:lnTo>
                                    <a:pt x="2135" y="1209"/>
                                  </a:lnTo>
                                  <a:lnTo>
                                    <a:pt x="2182" y="1233"/>
                                  </a:lnTo>
                                  <a:lnTo>
                                    <a:pt x="2194" y="1233"/>
                                  </a:lnTo>
                                  <a:lnTo>
                                    <a:pt x="2218" y="1245"/>
                                  </a:lnTo>
                                  <a:lnTo>
                                    <a:pt x="2277" y="1257"/>
                                  </a:lnTo>
                                  <a:lnTo>
                                    <a:pt x="2336" y="1245"/>
                                  </a:lnTo>
                                  <a:lnTo>
                                    <a:pt x="2372" y="1221"/>
                                  </a:lnTo>
                                  <a:lnTo>
                                    <a:pt x="2407" y="1198"/>
                                  </a:lnTo>
                                  <a:lnTo>
                                    <a:pt x="2443" y="1186"/>
                                  </a:lnTo>
                                  <a:lnTo>
                                    <a:pt x="2490" y="1162"/>
                                  </a:lnTo>
                                  <a:lnTo>
                                    <a:pt x="2490" y="1174"/>
                                  </a:lnTo>
                                  <a:lnTo>
                                    <a:pt x="2502" y="1186"/>
                                  </a:lnTo>
                                  <a:lnTo>
                                    <a:pt x="2455" y="1209"/>
                                  </a:lnTo>
                                  <a:lnTo>
                                    <a:pt x="2419" y="1221"/>
                                  </a:lnTo>
                                  <a:lnTo>
                                    <a:pt x="2384" y="1245"/>
                                  </a:lnTo>
                                  <a:lnTo>
                                    <a:pt x="2336" y="1269"/>
                                  </a:lnTo>
                                  <a:lnTo>
                                    <a:pt x="2277" y="1281"/>
                                  </a:lnTo>
                                  <a:lnTo>
                                    <a:pt x="2265" y="1281"/>
                                  </a:lnTo>
                                  <a:lnTo>
                                    <a:pt x="2253" y="1269"/>
                                  </a:lnTo>
                                  <a:lnTo>
                                    <a:pt x="2206" y="1269"/>
                                  </a:lnTo>
                                  <a:lnTo>
                                    <a:pt x="2194" y="1257"/>
                                  </a:lnTo>
                                  <a:lnTo>
                                    <a:pt x="2182" y="1257"/>
                                  </a:lnTo>
                                  <a:lnTo>
                                    <a:pt x="2170" y="1257"/>
                                  </a:lnTo>
                                  <a:lnTo>
                                    <a:pt x="2123" y="1233"/>
                                  </a:lnTo>
                                  <a:lnTo>
                                    <a:pt x="2075" y="1209"/>
                                  </a:lnTo>
                                  <a:lnTo>
                                    <a:pt x="2052" y="1174"/>
                                  </a:lnTo>
                                  <a:lnTo>
                                    <a:pt x="2028" y="1138"/>
                                  </a:lnTo>
                                  <a:lnTo>
                                    <a:pt x="2004" y="1126"/>
                                  </a:lnTo>
                                  <a:lnTo>
                                    <a:pt x="1957" y="1067"/>
                                  </a:lnTo>
                                  <a:lnTo>
                                    <a:pt x="1921" y="996"/>
                                  </a:lnTo>
                                  <a:lnTo>
                                    <a:pt x="1886" y="949"/>
                                  </a:lnTo>
                                  <a:lnTo>
                                    <a:pt x="1862" y="960"/>
                                  </a:lnTo>
                                  <a:lnTo>
                                    <a:pt x="1850" y="972"/>
                                  </a:lnTo>
                                  <a:lnTo>
                                    <a:pt x="1838" y="972"/>
                                  </a:lnTo>
                                  <a:lnTo>
                                    <a:pt x="1874" y="1209"/>
                                  </a:lnTo>
                                  <a:lnTo>
                                    <a:pt x="1886" y="1221"/>
                                  </a:lnTo>
                                  <a:lnTo>
                                    <a:pt x="1945" y="1518"/>
                                  </a:lnTo>
                                  <a:lnTo>
                                    <a:pt x="2147" y="1518"/>
                                  </a:lnTo>
                                  <a:lnTo>
                                    <a:pt x="2170" y="1530"/>
                                  </a:lnTo>
                                  <a:lnTo>
                                    <a:pt x="2170" y="1470"/>
                                  </a:lnTo>
                                  <a:lnTo>
                                    <a:pt x="2182" y="1470"/>
                                  </a:lnTo>
                                  <a:lnTo>
                                    <a:pt x="2206" y="1470"/>
                                  </a:lnTo>
                                  <a:lnTo>
                                    <a:pt x="2206" y="1553"/>
                                  </a:lnTo>
                                  <a:lnTo>
                                    <a:pt x="2218" y="1589"/>
                                  </a:lnTo>
                                  <a:lnTo>
                                    <a:pt x="2218" y="1601"/>
                                  </a:lnTo>
                                  <a:lnTo>
                                    <a:pt x="2241" y="1672"/>
                                  </a:lnTo>
                                  <a:lnTo>
                                    <a:pt x="2253" y="1684"/>
                                  </a:lnTo>
                                  <a:lnTo>
                                    <a:pt x="2313" y="1767"/>
                                  </a:lnTo>
                                  <a:lnTo>
                                    <a:pt x="2336" y="1803"/>
                                  </a:lnTo>
                                  <a:lnTo>
                                    <a:pt x="2336" y="1814"/>
                                  </a:lnTo>
                                  <a:lnTo>
                                    <a:pt x="2443" y="1957"/>
                                  </a:lnTo>
                                  <a:lnTo>
                                    <a:pt x="2443" y="1969"/>
                                  </a:lnTo>
                                  <a:lnTo>
                                    <a:pt x="2455" y="1969"/>
                                  </a:lnTo>
                                  <a:lnTo>
                                    <a:pt x="2490" y="2028"/>
                                  </a:lnTo>
                                  <a:lnTo>
                                    <a:pt x="2490" y="2040"/>
                                  </a:lnTo>
                                  <a:lnTo>
                                    <a:pt x="2502" y="2075"/>
                                  </a:lnTo>
                                  <a:lnTo>
                                    <a:pt x="2502" y="2087"/>
                                  </a:lnTo>
                                  <a:lnTo>
                                    <a:pt x="2502" y="2135"/>
                                  </a:lnTo>
                                  <a:lnTo>
                                    <a:pt x="2479" y="2206"/>
                                  </a:lnTo>
                                  <a:lnTo>
                                    <a:pt x="2479" y="2218"/>
                                  </a:lnTo>
                                  <a:lnTo>
                                    <a:pt x="2443" y="2289"/>
                                  </a:lnTo>
                                  <a:lnTo>
                                    <a:pt x="2443" y="2336"/>
                                  </a:lnTo>
                                  <a:lnTo>
                                    <a:pt x="2431" y="2419"/>
                                  </a:lnTo>
                                  <a:lnTo>
                                    <a:pt x="2443" y="2538"/>
                                  </a:lnTo>
                                  <a:lnTo>
                                    <a:pt x="2562" y="2538"/>
                                  </a:lnTo>
                                  <a:lnTo>
                                    <a:pt x="2574" y="2538"/>
                                  </a:lnTo>
                                  <a:lnTo>
                                    <a:pt x="2728" y="2538"/>
                                  </a:lnTo>
                                  <a:lnTo>
                                    <a:pt x="2834" y="2479"/>
                                  </a:lnTo>
                                  <a:lnTo>
                                    <a:pt x="2846" y="2467"/>
                                  </a:lnTo>
                                  <a:lnTo>
                                    <a:pt x="2894" y="2467"/>
                                  </a:lnTo>
                                  <a:lnTo>
                                    <a:pt x="2894" y="2479"/>
                                  </a:lnTo>
                                  <a:lnTo>
                                    <a:pt x="2906" y="2479"/>
                                  </a:lnTo>
                                  <a:lnTo>
                                    <a:pt x="2941" y="2502"/>
                                  </a:lnTo>
                                  <a:lnTo>
                                    <a:pt x="2941" y="2514"/>
                                  </a:lnTo>
                                  <a:lnTo>
                                    <a:pt x="2953" y="2514"/>
                                  </a:lnTo>
                                  <a:lnTo>
                                    <a:pt x="2953" y="2526"/>
                                  </a:lnTo>
                                  <a:lnTo>
                                    <a:pt x="2953" y="2562"/>
                                  </a:lnTo>
                                  <a:lnTo>
                                    <a:pt x="2953" y="2574"/>
                                  </a:lnTo>
                                  <a:lnTo>
                                    <a:pt x="2953" y="2585"/>
                                  </a:lnTo>
                                  <a:lnTo>
                                    <a:pt x="2941" y="2585"/>
                                  </a:lnTo>
                                  <a:lnTo>
                                    <a:pt x="2929" y="2621"/>
                                  </a:lnTo>
                                  <a:lnTo>
                                    <a:pt x="2906" y="2657"/>
                                  </a:lnTo>
                                  <a:lnTo>
                                    <a:pt x="2894" y="2657"/>
                                  </a:lnTo>
                                  <a:lnTo>
                                    <a:pt x="2858" y="2668"/>
                                  </a:lnTo>
                                  <a:lnTo>
                                    <a:pt x="2846" y="2668"/>
                                  </a:lnTo>
                                  <a:lnTo>
                                    <a:pt x="2787" y="2668"/>
                                  </a:lnTo>
                                  <a:lnTo>
                                    <a:pt x="2787" y="2657"/>
                                  </a:lnTo>
                                  <a:lnTo>
                                    <a:pt x="2775" y="2657"/>
                                  </a:lnTo>
                                  <a:lnTo>
                                    <a:pt x="2740" y="2621"/>
                                  </a:lnTo>
                                  <a:lnTo>
                                    <a:pt x="2728" y="2585"/>
                                  </a:lnTo>
                                  <a:lnTo>
                                    <a:pt x="2716" y="2585"/>
                                  </a:lnTo>
                                  <a:lnTo>
                                    <a:pt x="2716" y="2574"/>
                                  </a:lnTo>
                                  <a:lnTo>
                                    <a:pt x="2574" y="2574"/>
                                  </a:lnTo>
                                  <a:lnTo>
                                    <a:pt x="2443" y="2585"/>
                                  </a:lnTo>
                                  <a:lnTo>
                                    <a:pt x="2431" y="2597"/>
                                  </a:lnTo>
                                  <a:lnTo>
                                    <a:pt x="2407" y="2645"/>
                                  </a:lnTo>
                                  <a:lnTo>
                                    <a:pt x="2396" y="2645"/>
                                  </a:lnTo>
                                  <a:lnTo>
                                    <a:pt x="2372" y="2668"/>
                                  </a:lnTo>
                                  <a:lnTo>
                                    <a:pt x="2324" y="2716"/>
                                  </a:lnTo>
                                  <a:lnTo>
                                    <a:pt x="2265" y="2740"/>
                                  </a:lnTo>
                                  <a:lnTo>
                                    <a:pt x="2241" y="2763"/>
                                  </a:lnTo>
                                  <a:lnTo>
                                    <a:pt x="2218" y="2799"/>
                                  </a:lnTo>
                                  <a:lnTo>
                                    <a:pt x="2206" y="2835"/>
                                  </a:lnTo>
                                  <a:lnTo>
                                    <a:pt x="2194" y="2906"/>
                                  </a:lnTo>
                                  <a:lnTo>
                                    <a:pt x="2170" y="3012"/>
                                  </a:lnTo>
                                  <a:lnTo>
                                    <a:pt x="2147" y="3178"/>
                                  </a:lnTo>
                                  <a:lnTo>
                                    <a:pt x="2135" y="3273"/>
                                  </a:lnTo>
                                  <a:lnTo>
                                    <a:pt x="2123" y="3309"/>
                                  </a:lnTo>
                                  <a:lnTo>
                                    <a:pt x="2123" y="3321"/>
                                  </a:lnTo>
                                  <a:lnTo>
                                    <a:pt x="2111" y="3321"/>
                                  </a:lnTo>
                                  <a:lnTo>
                                    <a:pt x="2099" y="3333"/>
                                  </a:lnTo>
                                  <a:lnTo>
                                    <a:pt x="2087" y="3333"/>
                                  </a:lnTo>
                                  <a:lnTo>
                                    <a:pt x="2064" y="3345"/>
                                  </a:lnTo>
                                  <a:lnTo>
                                    <a:pt x="2004" y="3333"/>
                                  </a:lnTo>
                                  <a:lnTo>
                                    <a:pt x="1945" y="3321"/>
                                  </a:lnTo>
                                  <a:lnTo>
                                    <a:pt x="1791" y="3297"/>
                                  </a:lnTo>
                                  <a:lnTo>
                                    <a:pt x="1755" y="3297"/>
                                  </a:lnTo>
                                  <a:lnTo>
                                    <a:pt x="1696" y="3297"/>
                                  </a:lnTo>
                                  <a:lnTo>
                                    <a:pt x="1613" y="3309"/>
                                  </a:lnTo>
                                  <a:lnTo>
                                    <a:pt x="1589" y="3309"/>
                                  </a:lnTo>
                                  <a:lnTo>
                                    <a:pt x="1518" y="3321"/>
                                  </a:lnTo>
                                  <a:lnTo>
                                    <a:pt x="1506" y="3321"/>
                                  </a:lnTo>
                                  <a:lnTo>
                                    <a:pt x="1364" y="3345"/>
                                  </a:lnTo>
                                  <a:lnTo>
                                    <a:pt x="1293" y="3368"/>
                                  </a:lnTo>
                                  <a:lnTo>
                                    <a:pt x="1281" y="3368"/>
                                  </a:lnTo>
                                  <a:lnTo>
                                    <a:pt x="1245" y="3380"/>
                                  </a:lnTo>
                                  <a:lnTo>
                                    <a:pt x="1222" y="3392"/>
                                  </a:lnTo>
                                  <a:lnTo>
                                    <a:pt x="1186" y="3416"/>
                                  </a:lnTo>
                                  <a:lnTo>
                                    <a:pt x="1162" y="3439"/>
                                  </a:lnTo>
                                  <a:lnTo>
                                    <a:pt x="1103" y="3475"/>
                                  </a:lnTo>
                                  <a:lnTo>
                                    <a:pt x="1032" y="3499"/>
                                  </a:lnTo>
                                  <a:lnTo>
                                    <a:pt x="973" y="3511"/>
                                  </a:lnTo>
                                  <a:lnTo>
                                    <a:pt x="878" y="3522"/>
                                  </a:lnTo>
                                  <a:lnTo>
                                    <a:pt x="747" y="3534"/>
                                  </a:lnTo>
                                  <a:lnTo>
                                    <a:pt x="676" y="3546"/>
                                  </a:lnTo>
                                  <a:lnTo>
                                    <a:pt x="664" y="3546"/>
                                  </a:lnTo>
                                  <a:lnTo>
                                    <a:pt x="581" y="3546"/>
                                  </a:lnTo>
                                  <a:lnTo>
                                    <a:pt x="522" y="3546"/>
                                  </a:lnTo>
                                  <a:lnTo>
                                    <a:pt x="534" y="3582"/>
                                  </a:lnTo>
                                  <a:lnTo>
                                    <a:pt x="534" y="3629"/>
                                  </a:lnTo>
                                  <a:lnTo>
                                    <a:pt x="546" y="3653"/>
                                  </a:lnTo>
                                  <a:lnTo>
                                    <a:pt x="558" y="3677"/>
                                  </a:lnTo>
                                  <a:lnTo>
                                    <a:pt x="581" y="3712"/>
                                  </a:lnTo>
                                  <a:lnTo>
                                    <a:pt x="629" y="3736"/>
                                  </a:lnTo>
                                  <a:lnTo>
                                    <a:pt x="735" y="3795"/>
                                  </a:lnTo>
                                  <a:lnTo>
                                    <a:pt x="842" y="3843"/>
                                  </a:lnTo>
                                  <a:lnTo>
                                    <a:pt x="949" y="3890"/>
                                  </a:lnTo>
                                  <a:lnTo>
                                    <a:pt x="961" y="3902"/>
                                  </a:lnTo>
                                  <a:lnTo>
                                    <a:pt x="984" y="3926"/>
                                  </a:lnTo>
                                  <a:lnTo>
                                    <a:pt x="1008" y="3961"/>
                                  </a:lnTo>
                                  <a:lnTo>
                                    <a:pt x="1032" y="3985"/>
                                  </a:lnTo>
                                  <a:lnTo>
                                    <a:pt x="1079" y="4009"/>
                                  </a:lnTo>
                                  <a:lnTo>
                                    <a:pt x="1139" y="4033"/>
                                  </a:lnTo>
                                  <a:lnTo>
                                    <a:pt x="1210" y="4044"/>
                                  </a:lnTo>
                                  <a:lnTo>
                                    <a:pt x="1257" y="4056"/>
                                  </a:lnTo>
                                  <a:lnTo>
                                    <a:pt x="1328" y="4056"/>
                                  </a:lnTo>
                                  <a:lnTo>
                                    <a:pt x="1388" y="4056"/>
                                  </a:lnTo>
                                  <a:lnTo>
                                    <a:pt x="1459" y="4080"/>
                                  </a:lnTo>
                                  <a:lnTo>
                                    <a:pt x="1459" y="4092"/>
                                  </a:lnTo>
                                  <a:lnTo>
                                    <a:pt x="1471" y="4092"/>
                                  </a:lnTo>
                                  <a:lnTo>
                                    <a:pt x="1530" y="4116"/>
                                  </a:lnTo>
                                  <a:lnTo>
                                    <a:pt x="1589" y="4151"/>
                                  </a:lnTo>
                                  <a:lnTo>
                                    <a:pt x="1660" y="4187"/>
                                  </a:lnTo>
                                  <a:lnTo>
                                    <a:pt x="1720" y="4234"/>
                                  </a:lnTo>
                                  <a:lnTo>
                                    <a:pt x="1767" y="4258"/>
                                  </a:lnTo>
                                  <a:lnTo>
                                    <a:pt x="1826" y="4270"/>
                                  </a:lnTo>
                                  <a:lnTo>
                                    <a:pt x="1933" y="4282"/>
                                  </a:lnTo>
                                  <a:lnTo>
                                    <a:pt x="1957" y="4282"/>
                                  </a:lnTo>
                                  <a:lnTo>
                                    <a:pt x="1981" y="4293"/>
                                  </a:lnTo>
                                  <a:lnTo>
                                    <a:pt x="2064" y="4293"/>
                                  </a:lnTo>
                                  <a:lnTo>
                                    <a:pt x="2135" y="4293"/>
                                  </a:lnTo>
                                  <a:lnTo>
                                    <a:pt x="2182" y="4317"/>
                                  </a:lnTo>
                                  <a:lnTo>
                                    <a:pt x="2230" y="4341"/>
                                  </a:lnTo>
                                  <a:lnTo>
                                    <a:pt x="2230" y="4353"/>
                                  </a:lnTo>
                                  <a:lnTo>
                                    <a:pt x="2265" y="4388"/>
                                  </a:lnTo>
                                  <a:lnTo>
                                    <a:pt x="2324" y="4448"/>
                                  </a:lnTo>
                                  <a:lnTo>
                                    <a:pt x="2372" y="4507"/>
                                  </a:lnTo>
                                  <a:lnTo>
                                    <a:pt x="2396" y="4531"/>
                                  </a:lnTo>
                                  <a:lnTo>
                                    <a:pt x="2443" y="4543"/>
                                  </a:lnTo>
                                  <a:lnTo>
                                    <a:pt x="2526" y="4554"/>
                                  </a:lnTo>
                                  <a:lnTo>
                                    <a:pt x="2526" y="4566"/>
                                  </a:lnTo>
                                  <a:lnTo>
                                    <a:pt x="2585" y="4590"/>
                                  </a:lnTo>
                                  <a:lnTo>
                                    <a:pt x="2597" y="4590"/>
                                  </a:lnTo>
                                  <a:lnTo>
                                    <a:pt x="2645" y="4614"/>
                                  </a:lnTo>
                                  <a:lnTo>
                                    <a:pt x="2680" y="4661"/>
                                  </a:lnTo>
                                  <a:lnTo>
                                    <a:pt x="2716" y="4720"/>
                                  </a:lnTo>
                                  <a:lnTo>
                                    <a:pt x="2751" y="4804"/>
                                  </a:lnTo>
                                  <a:lnTo>
                                    <a:pt x="2775" y="4827"/>
                                  </a:lnTo>
                                  <a:lnTo>
                                    <a:pt x="2787" y="4839"/>
                                  </a:lnTo>
                                  <a:lnTo>
                                    <a:pt x="2799" y="4851"/>
                                  </a:lnTo>
                                  <a:lnTo>
                                    <a:pt x="2823" y="4863"/>
                                  </a:lnTo>
                                  <a:lnTo>
                                    <a:pt x="2870" y="4875"/>
                                  </a:lnTo>
                                  <a:lnTo>
                                    <a:pt x="2894" y="4875"/>
                                  </a:lnTo>
                                  <a:lnTo>
                                    <a:pt x="2977" y="4898"/>
                                  </a:lnTo>
                                  <a:lnTo>
                                    <a:pt x="3048" y="4910"/>
                                  </a:lnTo>
                                  <a:lnTo>
                                    <a:pt x="3107" y="4910"/>
                                  </a:lnTo>
                                  <a:lnTo>
                                    <a:pt x="3178" y="4910"/>
                                  </a:lnTo>
                                  <a:lnTo>
                                    <a:pt x="3226" y="4898"/>
                                  </a:lnTo>
                                  <a:lnTo>
                                    <a:pt x="3297" y="4863"/>
                                  </a:lnTo>
                                  <a:lnTo>
                                    <a:pt x="3368" y="4827"/>
                                  </a:lnTo>
                                  <a:lnTo>
                                    <a:pt x="3427" y="4792"/>
                                  </a:lnTo>
                                  <a:lnTo>
                                    <a:pt x="3475" y="4768"/>
                                  </a:lnTo>
                                  <a:lnTo>
                                    <a:pt x="3510" y="4756"/>
                                  </a:lnTo>
                                  <a:lnTo>
                                    <a:pt x="3522" y="4756"/>
                                  </a:lnTo>
                                  <a:lnTo>
                                    <a:pt x="3570" y="4744"/>
                                  </a:lnTo>
                                  <a:lnTo>
                                    <a:pt x="3581" y="4744"/>
                                  </a:lnTo>
                                  <a:lnTo>
                                    <a:pt x="3629" y="4768"/>
                                  </a:lnTo>
                                  <a:lnTo>
                                    <a:pt x="3688" y="4792"/>
                                  </a:lnTo>
                                  <a:lnTo>
                                    <a:pt x="3700" y="4804"/>
                                  </a:lnTo>
                                  <a:lnTo>
                                    <a:pt x="3712" y="4827"/>
                                  </a:lnTo>
                                  <a:lnTo>
                                    <a:pt x="3736" y="4839"/>
                                  </a:lnTo>
                                  <a:lnTo>
                                    <a:pt x="3736" y="4851"/>
                                  </a:lnTo>
                                  <a:lnTo>
                                    <a:pt x="3748" y="4875"/>
                                  </a:lnTo>
                                  <a:lnTo>
                                    <a:pt x="3771" y="4958"/>
                                  </a:lnTo>
                                  <a:lnTo>
                                    <a:pt x="3795" y="5029"/>
                                  </a:lnTo>
                                  <a:lnTo>
                                    <a:pt x="3819" y="5112"/>
                                  </a:lnTo>
                                  <a:lnTo>
                                    <a:pt x="3842" y="5207"/>
                                  </a:lnTo>
                                  <a:lnTo>
                                    <a:pt x="3866" y="5290"/>
                                  </a:lnTo>
                                  <a:lnTo>
                                    <a:pt x="3866" y="5349"/>
                                  </a:lnTo>
                                  <a:lnTo>
                                    <a:pt x="3854" y="5385"/>
                                  </a:lnTo>
                                  <a:lnTo>
                                    <a:pt x="3854" y="5397"/>
                                  </a:lnTo>
                                  <a:lnTo>
                                    <a:pt x="3854" y="5420"/>
                                  </a:lnTo>
                                  <a:lnTo>
                                    <a:pt x="3854" y="5456"/>
                                  </a:lnTo>
                                  <a:lnTo>
                                    <a:pt x="3854" y="5468"/>
                                  </a:lnTo>
                                  <a:lnTo>
                                    <a:pt x="3878" y="5491"/>
                                  </a:lnTo>
                                  <a:lnTo>
                                    <a:pt x="3914" y="5515"/>
                                  </a:lnTo>
                                  <a:lnTo>
                                    <a:pt x="3937" y="5515"/>
                                  </a:lnTo>
                                  <a:lnTo>
                                    <a:pt x="4020" y="5527"/>
                                  </a:lnTo>
                                  <a:lnTo>
                                    <a:pt x="4056" y="5527"/>
                                  </a:lnTo>
                                  <a:lnTo>
                                    <a:pt x="4068" y="5527"/>
                                  </a:lnTo>
                                  <a:lnTo>
                                    <a:pt x="4115" y="5527"/>
                                  </a:lnTo>
                                  <a:lnTo>
                                    <a:pt x="4198" y="5527"/>
                                  </a:lnTo>
                                  <a:lnTo>
                                    <a:pt x="4269" y="5539"/>
                                  </a:lnTo>
                                  <a:lnTo>
                                    <a:pt x="4412" y="5551"/>
                                  </a:lnTo>
                                  <a:lnTo>
                                    <a:pt x="4495" y="5563"/>
                                  </a:lnTo>
                                  <a:lnTo>
                                    <a:pt x="4554" y="5563"/>
                                  </a:lnTo>
                                  <a:lnTo>
                                    <a:pt x="4589" y="5551"/>
                                  </a:lnTo>
                                  <a:lnTo>
                                    <a:pt x="4613" y="5527"/>
                                  </a:lnTo>
                                  <a:lnTo>
                                    <a:pt x="4649" y="5480"/>
                                  </a:lnTo>
                                  <a:lnTo>
                                    <a:pt x="4684" y="5444"/>
                                  </a:lnTo>
                                  <a:lnTo>
                                    <a:pt x="4744" y="5408"/>
                                  </a:lnTo>
                                  <a:lnTo>
                                    <a:pt x="4815" y="5373"/>
                                  </a:lnTo>
                                  <a:lnTo>
                                    <a:pt x="4933" y="5325"/>
                                  </a:lnTo>
                                  <a:lnTo>
                                    <a:pt x="5016" y="5290"/>
                                  </a:lnTo>
                                  <a:lnTo>
                                    <a:pt x="5099" y="5266"/>
                                  </a:lnTo>
                                  <a:lnTo>
                                    <a:pt x="5111" y="5242"/>
                                  </a:lnTo>
                                  <a:lnTo>
                                    <a:pt x="5111" y="5231"/>
                                  </a:lnTo>
                                  <a:lnTo>
                                    <a:pt x="5123" y="5231"/>
                                  </a:lnTo>
                                  <a:lnTo>
                                    <a:pt x="5159" y="5219"/>
                                  </a:lnTo>
                                  <a:lnTo>
                                    <a:pt x="5171" y="5207"/>
                                  </a:lnTo>
                                  <a:lnTo>
                                    <a:pt x="5159" y="5195"/>
                                  </a:lnTo>
                                  <a:lnTo>
                                    <a:pt x="5147" y="5124"/>
                                  </a:lnTo>
                                  <a:lnTo>
                                    <a:pt x="5147" y="5053"/>
                                  </a:lnTo>
                                  <a:lnTo>
                                    <a:pt x="5135" y="5029"/>
                                  </a:lnTo>
                                  <a:lnTo>
                                    <a:pt x="5135" y="5005"/>
                                  </a:lnTo>
                                  <a:lnTo>
                                    <a:pt x="5135" y="4993"/>
                                  </a:lnTo>
                                  <a:lnTo>
                                    <a:pt x="5123" y="4981"/>
                                  </a:lnTo>
                                  <a:lnTo>
                                    <a:pt x="5123" y="4970"/>
                                  </a:lnTo>
                                  <a:lnTo>
                                    <a:pt x="5076" y="4910"/>
                                  </a:lnTo>
                                  <a:lnTo>
                                    <a:pt x="5088" y="4898"/>
                                  </a:lnTo>
                                  <a:lnTo>
                                    <a:pt x="5111" y="4887"/>
                                  </a:lnTo>
                                  <a:lnTo>
                                    <a:pt x="5159" y="4946"/>
                                  </a:lnTo>
                                  <a:lnTo>
                                    <a:pt x="5159" y="4958"/>
                                  </a:lnTo>
                                  <a:lnTo>
                                    <a:pt x="5171" y="4970"/>
                                  </a:lnTo>
                                  <a:lnTo>
                                    <a:pt x="5171" y="4993"/>
                                  </a:lnTo>
                                  <a:lnTo>
                                    <a:pt x="5182" y="5005"/>
                                  </a:lnTo>
                                  <a:lnTo>
                                    <a:pt x="5182" y="5017"/>
                                  </a:lnTo>
                                  <a:lnTo>
                                    <a:pt x="5182" y="5053"/>
                                  </a:lnTo>
                                  <a:lnTo>
                                    <a:pt x="5194" y="5124"/>
                                  </a:lnTo>
                                  <a:lnTo>
                                    <a:pt x="5206" y="5183"/>
                                  </a:lnTo>
                                </a:path>
                              </a:pathLst>
                            </a:custGeom>
                            <a:noFill/>
                            <a:ln w="0">
                              <a:solidFill>
                                <a:srgbClr val="000000"/>
                              </a:solidFill>
                            </a:ln>
                          </wps:spPr>
                          <wps:style>
                            <a:lnRef idx="0"/>
                            <a:fillRef idx="0"/>
                            <a:effectRef idx="0"/>
                            <a:fontRef idx="minor"/>
                          </wps:style>
                          <wps:bodyPr/>
                        </wps:wsp>
                        <wps:wsp>
                          <wps:cNvSpPr/>
                          <wps:spPr>
                            <a:xfrm>
                              <a:off x="0" y="738000"/>
                              <a:ext cx="2484720" cy="2199600"/>
                            </a:xfrm>
                            <a:custGeom>
                              <a:avLst/>
                              <a:gdLst/>
                              <a:ahLst/>
                              <a:rect l="l" t="t" r="r" b="b"/>
                              <a:pathLst>
                                <a:path w="3913" h="3464">
                                  <a:moveTo>
                                    <a:pt x="3498" y="3464"/>
                                  </a:moveTo>
                                  <a:lnTo>
                                    <a:pt x="3486" y="3464"/>
                                  </a:lnTo>
                                  <a:lnTo>
                                    <a:pt x="3462" y="3464"/>
                                  </a:lnTo>
                                  <a:lnTo>
                                    <a:pt x="3450" y="3464"/>
                                  </a:lnTo>
                                  <a:lnTo>
                                    <a:pt x="3403" y="3440"/>
                                  </a:lnTo>
                                  <a:lnTo>
                                    <a:pt x="3367" y="3428"/>
                                  </a:lnTo>
                                  <a:lnTo>
                                    <a:pt x="3332" y="3428"/>
                                  </a:lnTo>
                                  <a:lnTo>
                                    <a:pt x="3261" y="3416"/>
                                  </a:lnTo>
                                  <a:lnTo>
                                    <a:pt x="3213" y="3404"/>
                                  </a:lnTo>
                                  <a:lnTo>
                                    <a:pt x="3201" y="3404"/>
                                  </a:lnTo>
                                  <a:lnTo>
                                    <a:pt x="3178" y="3392"/>
                                  </a:lnTo>
                                  <a:lnTo>
                                    <a:pt x="3178" y="3381"/>
                                  </a:lnTo>
                                  <a:lnTo>
                                    <a:pt x="3166" y="3357"/>
                                  </a:lnTo>
                                  <a:lnTo>
                                    <a:pt x="3166" y="3345"/>
                                  </a:lnTo>
                                  <a:lnTo>
                                    <a:pt x="3166" y="3321"/>
                                  </a:lnTo>
                                  <a:lnTo>
                                    <a:pt x="3166" y="3309"/>
                                  </a:lnTo>
                                  <a:lnTo>
                                    <a:pt x="3178" y="3274"/>
                                  </a:lnTo>
                                  <a:lnTo>
                                    <a:pt x="3190" y="3274"/>
                                  </a:lnTo>
                                  <a:lnTo>
                                    <a:pt x="3190" y="3262"/>
                                  </a:lnTo>
                                  <a:lnTo>
                                    <a:pt x="3225" y="3250"/>
                                  </a:lnTo>
                                  <a:lnTo>
                                    <a:pt x="3237" y="3262"/>
                                  </a:lnTo>
                                  <a:lnTo>
                                    <a:pt x="3249" y="3286"/>
                                  </a:lnTo>
                                  <a:lnTo>
                                    <a:pt x="3213" y="3298"/>
                                  </a:lnTo>
                                  <a:lnTo>
                                    <a:pt x="3201" y="3321"/>
                                  </a:lnTo>
                                  <a:lnTo>
                                    <a:pt x="3201" y="3345"/>
                                  </a:lnTo>
                                  <a:lnTo>
                                    <a:pt x="3213" y="3357"/>
                                  </a:lnTo>
                                  <a:lnTo>
                                    <a:pt x="3225" y="3369"/>
                                  </a:lnTo>
                                  <a:lnTo>
                                    <a:pt x="3261" y="3381"/>
                                  </a:lnTo>
                                  <a:lnTo>
                                    <a:pt x="3332" y="3381"/>
                                  </a:lnTo>
                                  <a:lnTo>
                                    <a:pt x="3367" y="3392"/>
                                  </a:lnTo>
                                  <a:lnTo>
                                    <a:pt x="3379" y="3392"/>
                                  </a:lnTo>
                                  <a:lnTo>
                                    <a:pt x="3427" y="3404"/>
                                  </a:lnTo>
                                  <a:lnTo>
                                    <a:pt x="3462" y="3416"/>
                                  </a:lnTo>
                                  <a:lnTo>
                                    <a:pt x="3486" y="3416"/>
                                  </a:lnTo>
                                  <a:lnTo>
                                    <a:pt x="3498" y="3416"/>
                                  </a:lnTo>
                                  <a:lnTo>
                                    <a:pt x="3522" y="3392"/>
                                  </a:lnTo>
                                  <a:lnTo>
                                    <a:pt x="3545" y="3369"/>
                                  </a:lnTo>
                                  <a:lnTo>
                                    <a:pt x="3557" y="3369"/>
                                  </a:lnTo>
                                  <a:lnTo>
                                    <a:pt x="3581" y="3357"/>
                                  </a:lnTo>
                                  <a:lnTo>
                                    <a:pt x="3640" y="3345"/>
                                  </a:lnTo>
                                  <a:lnTo>
                                    <a:pt x="3699" y="3345"/>
                                  </a:lnTo>
                                  <a:lnTo>
                                    <a:pt x="3735" y="3333"/>
                                  </a:lnTo>
                                  <a:lnTo>
                                    <a:pt x="3747" y="3321"/>
                                  </a:lnTo>
                                  <a:lnTo>
                                    <a:pt x="3747" y="3298"/>
                                  </a:lnTo>
                                  <a:lnTo>
                                    <a:pt x="3735" y="3274"/>
                                  </a:lnTo>
                                  <a:lnTo>
                                    <a:pt x="3735" y="3262"/>
                                  </a:lnTo>
                                  <a:lnTo>
                                    <a:pt x="3711" y="3262"/>
                                  </a:lnTo>
                                  <a:lnTo>
                                    <a:pt x="3699" y="3262"/>
                                  </a:lnTo>
                                  <a:lnTo>
                                    <a:pt x="3676" y="3262"/>
                                  </a:lnTo>
                                  <a:lnTo>
                                    <a:pt x="3664" y="3262"/>
                                  </a:lnTo>
                                  <a:lnTo>
                                    <a:pt x="3664" y="3250"/>
                                  </a:lnTo>
                                  <a:lnTo>
                                    <a:pt x="3652" y="3226"/>
                                  </a:lnTo>
                                  <a:lnTo>
                                    <a:pt x="3652" y="3203"/>
                                  </a:lnTo>
                                  <a:lnTo>
                                    <a:pt x="3652" y="3179"/>
                                  </a:lnTo>
                                  <a:lnTo>
                                    <a:pt x="3640" y="3155"/>
                                  </a:lnTo>
                                  <a:lnTo>
                                    <a:pt x="3640" y="3143"/>
                                  </a:lnTo>
                                  <a:lnTo>
                                    <a:pt x="3628" y="3131"/>
                                  </a:lnTo>
                                  <a:lnTo>
                                    <a:pt x="3581" y="3120"/>
                                  </a:lnTo>
                                  <a:lnTo>
                                    <a:pt x="3557" y="3120"/>
                                  </a:lnTo>
                                  <a:lnTo>
                                    <a:pt x="3545" y="3143"/>
                                  </a:lnTo>
                                  <a:lnTo>
                                    <a:pt x="3533" y="3155"/>
                                  </a:lnTo>
                                  <a:lnTo>
                                    <a:pt x="3522" y="3167"/>
                                  </a:lnTo>
                                  <a:lnTo>
                                    <a:pt x="3498" y="3179"/>
                                  </a:lnTo>
                                  <a:lnTo>
                                    <a:pt x="3486" y="3179"/>
                                  </a:lnTo>
                                  <a:lnTo>
                                    <a:pt x="3450" y="3179"/>
                                  </a:lnTo>
                                  <a:lnTo>
                                    <a:pt x="3415" y="3179"/>
                                  </a:lnTo>
                                  <a:lnTo>
                                    <a:pt x="3403" y="3179"/>
                                  </a:lnTo>
                                  <a:lnTo>
                                    <a:pt x="3379" y="3167"/>
                                  </a:lnTo>
                                  <a:lnTo>
                                    <a:pt x="3356" y="3143"/>
                                  </a:lnTo>
                                  <a:lnTo>
                                    <a:pt x="3320" y="3096"/>
                                  </a:lnTo>
                                  <a:lnTo>
                                    <a:pt x="3332" y="3084"/>
                                  </a:lnTo>
                                  <a:lnTo>
                                    <a:pt x="3356" y="3072"/>
                                  </a:lnTo>
                                  <a:lnTo>
                                    <a:pt x="3391" y="3108"/>
                                  </a:lnTo>
                                  <a:lnTo>
                                    <a:pt x="3415" y="3131"/>
                                  </a:lnTo>
                                  <a:lnTo>
                                    <a:pt x="3450" y="3131"/>
                                  </a:lnTo>
                                  <a:lnTo>
                                    <a:pt x="3486" y="3131"/>
                                  </a:lnTo>
                                  <a:lnTo>
                                    <a:pt x="3510" y="3131"/>
                                  </a:lnTo>
                                  <a:lnTo>
                                    <a:pt x="3510" y="3120"/>
                                  </a:lnTo>
                                  <a:lnTo>
                                    <a:pt x="3522" y="3096"/>
                                  </a:lnTo>
                                  <a:lnTo>
                                    <a:pt x="3522" y="3084"/>
                                  </a:lnTo>
                                  <a:lnTo>
                                    <a:pt x="3533" y="3084"/>
                                  </a:lnTo>
                                  <a:lnTo>
                                    <a:pt x="3545" y="3084"/>
                                  </a:lnTo>
                                  <a:lnTo>
                                    <a:pt x="3581" y="3084"/>
                                  </a:lnTo>
                                  <a:lnTo>
                                    <a:pt x="3640" y="3084"/>
                                  </a:lnTo>
                                  <a:lnTo>
                                    <a:pt x="3640" y="3096"/>
                                  </a:lnTo>
                                  <a:lnTo>
                                    <a:pt x="3652" y="3096"/>
                                  </a:lnTo>
                                  <a:lnTo>
                                    <a:pt x="3664" y="3108"/>
                                  </a:lnTo>
                                  <a:lnTo>
                                    <a:pt x="3676" y="3120"/>
                                  </a:lnTo>
                                  <a:lnTo>
                                    <a:pt x="3688" y="3143"/>
                                  </a:lnTo>
                                  <a:lnTo>
                                    <a:pt x="3688" y="3167"/>
                                  </a:lnTo>
                                  <a:lnTo>
                                    <a:pt x="3699" y="3203"/>
                                  </a:lnTo>
                                  <a:lnTo>
                                    <a:pt x="3699" y="3214"/>
                                  </a:lnTo>
                                  <a:lnTo>
                                    <a:pt x="3699" y="3226"/>
                                  </a:lnTo>
                                  <a:lnTo>
                                    <a:pt x="3735" y="3226"/>
                                  </a:lnTo>
                                  <a:lnTo>
                                    <a:pt x="3759" y="3226"/>
                                  </a:lnTo>
                                  <a:lnTo>
                                    <a:pt x="3759" y="3214"/>
                                  </a:lnTo>
                                  <a:lnTo>
                                    <a:pt x="3889" y="3072"/>
                                  </a:lnTo>
                                  <a:lnTo>
                                    <a:pt x="3913" y="3048"/>
                                  </a:lnTo>
                                  <a:lnTo>
                                    <a:pt x="3877" y="3025"/>
                                  </a:lnTo>
                                  <a:lnTo>
                                    <a:pt x="3854" y="3001"/>
                                  </a:lnTo>
                                  <a:lnTo>
                                    <a:pt x="3830" y="2965"/>
                                  </a:lnTo>
                                  <a:lnTo>
                                    <a:pt x="3759" y="2942"/>
                                  </a:lnTo>
                                  <a:lnTo>
                                    <a:pt x="3711" y="2942"/>
                                  </a:lnTo>
                                  <a:lnTo>
                                    <a:pt x="3640" y="2942"/>
                                  </a:lnTo>
                                  <a:lnTo>
                                    <a:pt x="3616" y="2930"/>
                                  </a:lnTo>
                                  <a:lnTo>
                                    <a:pt x="3581" y="2930"/>
                                  </a:lnTo>
                                  <a:lnTo>
                                    <a:pt x="3510" y="2906"/>
                                  </a:lnTo>
                                  <a:lnTo>
                                    <a:pt x="3474" y="2894"/>
                                  </a:lnTo>
                                  <a:lnTo>
                                    <a:pt x="3462" y="2894"/>
                                  </a:lnTo>
                                  <a:lnTo>
                                    <a:pt x="3450" y="2882"/>
                                  </a:lnTo>
                                  <a:lnTo>
                                    <a:pt x="3439" y="2882"/>
                                  </a:lnTo>
                                  <a:lnTo>
                                    <a:pt x="3403" y="2859"/>
                                  </a:lnTo>
                                  <a:lnTo>
                                    <a:pt x="3391" y="2859"/>
                                  </a:lnTo>
                                  <a:lnTo>
                                    <a:pt x="3367" y="2835"/>
                                  </a:lnTo>
                                  <a:lnTo>
                                    <a:pt x="3332" y="2799"/>
                                  </a:lnTo>
                                  <a:lnTo>
                                    <a:pt x="3308" y="2764"/>
                                  </a:lnTo>
                                  <a:lnTo>
                                    <a:pt x="3213" y="2716"/>
                                  </a:lnTo>
                                  <a:lnTo>
                                    <a:pt x="3107" y="2669"/>
                                  </a:lnTo>
                                  <a:lnTo>
                                    <a:pt x="3000" y="2610"/>
                                  </a:lnTo>
                                  <a:lnTo>
                                    <a:pt x="2941" y="2586"/>
                                  </a:lnTo>
                                  <a:lnTo>
                                    <a:pt x="2929" y="2574"/>
                                  </a:lnTo>
                                  <a:lnTo>
                                    <a:pt x="2905" y="2538"/>
                                  </a:lnTo>
                                  <a:lnTo>
                                    <a:pt x="2893" y="2503"/>
                                  </a:lnTo>
                                  <a:lnTo>
                                    <a:pt x="2881" y="2491"/>
                                  </a:lnTo>
                                  <a:lnTo>
                                    <a:pt x="2881" y="2479"/>
                                  </a:lnTo>
                                  <a:lnTo>
                                    <a:pt x="2869" y="2432"/>
                                  </a:lnTo>
                                  <a:lnTo>
                                    <a:pt x="2858" y="2384"/>
                                  </a:lnTo>
                                  <a:lnTo>
                                    <a:pt x="2798" y="2384"/>
                                  </a:lnTo>
                                  <a:lnTo>
                                    <a:pt x="2692" y="2384"/>
                                  </a:lnTo>
                                  <a:lnTo>
                                    <a:pt x="2585" y="2384"/>
                                  </a:lnTo>
                                  <a:lnTo>
                                    <a:pt x="2573" y="2384"/>
                                  </a:lnTo>
                                  <a:lnTo>
                                    <a:pt x="2454" y="2384"/>
                                  </a:lnTo>
                                  <a:lnTo>
                                    <a:pt x="2442" y="2384"/>
                                  </a:lnTo>
                                  <a:lnTo>
                                    <a:pt x="2395" y="2384"/>
                                  </a:lnTo>
                                  <a:lnTo>
                                    <a:pt x="2359" y="2408"/>
                                  </a:lnTo>
                                  <a:lnTo>
                                    <a:pt x="2348" y="2408"/>
                                  </a:lnTo>
                                  <a:lnTo>
                                    <a:pt x="2324" y="2408"/>
                                  </a:lnTo>
                                  <a:lnTo>
                                    <a:pt x="2312" y="2420"/>
                                  </a:lnTo>
                                  <a:lnTo>
                                    <a:pt x="2300" y="2467"/>
                                  </a:lnTo>
                                  <a:lnTo>
                                    <a:pt x="2395" y="2479"/>
                                  </a:lnTo>
                                  <a:lnTo>
                                    <a:pt x="2478" y="2479"/>
                                  </a:lnTo>
                                  <a:lnTo>
                                    <a:pt x="2537" y="2479"/>
                                  </a:lnTo>
                                  <a:lnTo>
                                    <a:pt x="2549" y="2479"/>
                                  </a:lnTo>
                                  <a:lnTo>
                                    <a:pt x="2585" y="2479"/>
                                  </a:lnTo>
                                  <a:lnTo>
                                    <a:pt x="2668" y="2503"/>
                                  </a:lnTo>
                                  <a:lnTo>
                                    <a:pt x="2715" y="2515"/>
                                  </a:lnTo>
                                  <a:lnTo>
                                    <a:pt x="2751" y="2527"/>
                                  </a:lnTo>
                                  <a:lnTo>
                                    <a:pt x="2786" y="2527"/>
                                  </a:lnTo>
                                  <a:lnTo>
                                    <a:pt x="2798" y="2527"/>
                                  </a:lnTo>
                                  <a:lnTo>
                                    <a:pt x="2834" y="2550"/>
                                  </a:lnTo>
                                  <a:lnTo>
                                    <a:pt x="2846" y="2550"/>
                                  </a:lnTo>
                                  <a:lnTo>
                                    <a:pt x="2858" y="2562"/>
                                  </a:lnTo>
                                  <a:lnTo>
                                    <a:pt x="2893" y="2574"/>
                                  </a:lnTo>
                                  <a:lnTo>
                                    <a:pt x="2893" y="2586"/>
                                  </a:lnTo>
                                  <a:lnTo>
                                    <a:pt x="2917" y="2598"/>
                                  </a:lnTo>
                                  <a:lnTo>
                                    <a:pt x="2917" y="2610"/>
                                  </a:lnTo>
                                  <a:lnTo>
                                    <a:pt x="2929" y="2610"/>
                                  </a:lnTo>
                                  <a:lnTo>
                                    <a:pt x="2929" y="2621"/>
                                  </a:lnTo>
                                  <a:lnTo>
                                    <a:pt x="2917" y="2633"/>
                                  </a:lnTo>
                                  <a:lnTo>
                                    <a:pt x="2917" y="2645"/>
                                  </a:lnTo>
                                  <a:lnTo>
                                    <a:pt x="2905" y="2645"/>
                                  </a:lnTo>
                                  <a:lnTo>
                                    <a:pt x="2893" y="2657"/>
                                  </a:lnTo>
                                  <a:lnTo>
                                    <a:pt x="2858" y="2669"/>
                                  </a:lnTo>
                                  <a:lnTo>
                                    <a:pt x="2834" y="2669"/>
                                  </a:lnTo>
                                  <a:lnTo>
                                    <a:pt x="2834" y="2645"/>
                                  </a:lnTo>
                                  <a:lnTo>
                                    <a:pt x="2822" y="2633"/>
                                  </a:lnTo>
                                  <a:lnTo>
                                    <a:pt x="2834" y="2621"/>
                                  </a:lnTo>
                                  <a:lnTo>
                                    <a:pt x="2846" y="2621"/>
                                  </a:lnTo>
                                  <a:lnTo>
                                    <a:pt x="2869" y="2621"/>
                                  </a:lnTo>
                                  <a:lnTo>
                                    <a:pt x="2869" y="2610"/>
                                  </a:lnTo>
                                  <a:lnTo>
                                    <a:pt x="2846" y="2598"/>
                                  </a:lnTo>
                                  <a:lnTo>
                                    <a:pt x="2834" y="2598"/>
                                  </a:lnTo>
                                  <a:lnTo>
                                    <a:pt x="2775" y="2574"/>
                                  </a:lnTo>
                                  <a:lnTo>
                                    <a:pt x="2739" y="2562"/>
                                  </a:lnTo>
                                  <a:lnTo>
                                    <a:pt x="2656" y="2550"/>
                                  </a:lnTo>
                                  <a:lnTo>
                                    <a:pt x="2573" y="2527"/>
                                  </a:lnTo>
                                  <a:lnTo>
                                    <a:pt x="2549" y="2527"/>
                                  </a:lnTo>
                                  <a:lnTo>
                                    <a:pt x="2537" y="2527"/>
                                  </a:lnTo>
                                  <a:lnTo>
                                    <a:pt x="2478" y="2527"/>
                                  </a:lnTo>
                                  <a:lnTo>
                                    <a:pt x="2419" y="2515"/>
                                  </a:lnTo>
                                  <a:lnTo>
                                    <a:pt x="2395" y="2527"/>
                                  </a:lnTo>
                                  <a:lnTo>
                                    <a:pt x="2288" y="2503"/>
                                  </a:lnTo>
                                  <a:lnTo>
                                    <a:pt x="2253" y="2538"/>
                                  </a:lnTo>
                                  <a:lnTo>
                                    <a:pt x="2253" y="2550"/>
                                  </a:lnTo>
                                  <a:lnTo>
                                    <a:pt x="2241" y="2562"/>
                                  </a:lnTo>
                                  <a:lnTo>
                                    <a:pt x="2193" y="2610"/>
                                  </a:lnTo>
                                  <a:lnTo>
                                    <a:pt x="2158" y="2657"/>
                                  </a:lnTo>
                                  <a:lnTo>
                                    <a:pt x="2122" y="2693"/>
                                  </a:lnTo>
                                  <a:lnTo>
                                    <a:pt x="2110" y="2693"/>
                                  </a:lnTo>
                                  <a:lnTo>
                                    <a:pt x="2087" y="2716"/>
                                  </a:lnTo>
                                  <a:lnTo>
                                    <a:pt x="2075" y="2716"/>
                                  </a:lnTo>
                                  <a:lnTo>
                                    <a:pt x="2039" y="2728"/>
                                  </a:lnTo>
                                  <a:lnTo>
                                    <a:pt x="2051" y="2752"/>
                                  </a:lnTo>
                                  <a:lnTo>
                                    <a:pt x="2063" y="2776"/>
                                  </a:lnTo>
                                  <a:lnTo>
                                    <a:pt x="2087" y="2776"/>
                                  </a:lnTo>
                                  <a:lnTo>
                                    <a:pt x="2110" y="2776"/>
                                  </a:lnTo>
                                  <a:lnTo>
                                    <a:pt x="2158" y="2776"/>
                                  </a:lnTo>
                                  <a:lnTo>
                                    <a:pt x="2182" y="2776"/>
                                  </a:lnTo>
                                  <a:lnTo>
                                    <a:pt x="2193" y="2776"/>
                                  </a:lnTo>
                                  <a:lnTo>
                                    <a:pt x="2229" y="2799"/>
                                  </a:lnTo>
                                  <a:lnTo>
                                    <a:pt x="2253" y="2811"/>
                                  </a:lnTo>
                                  <a:lnTo>
                                    <a:pt x="2312" y="2823"/>
                                  </a:lnTo>
                                  <a:lnTo>
                                    <a:pt x="2336" y="2847"/>
                                  </a:lnTo>
                                  <a:lnTo>
                                    <a:pt x="2371" y="2871"/>
                                  </a:lnTo>
                                  <a:lnTo>
                                    <a:pt x="2371" y="2882"/>
                                  </a:lnTo>
                                  <a:lnTo>
                                    <a:pt x="2407" y="2918"/>
                                  </a:lnTo>
                                  <a:lnTo>
                                    <a:pt x="2442" y="2965"/>
                                  </a:lnTo>
                                  <a:lnTo>
                                    <a:pt x="2466" y="3001"/>
                                  </a:lnTo>
                                  <a:lnTo>
                                    <a:pt x="2490" y="3037"/>
                                  </a:lnTo>
                                  <a:lnTo>
                                    <a:pt x="2537" y="3096"/>
                                  </a:lnTo>
                                  <a:lnTo>
                                    <a:pt x="2573" y="3120"/>
                                  </a:lnTo>
                                  <a:lnTo>
                                    <a:pt x="2620" y="3167"/>
                                  </a:lnTo>
                                  <a:lnTo>
                                    <a:pt x="2644" y="3214"/>
                                  </a:lnTo>
                                  <a:lnTo>
                                    <a:pt x="2668" y="3250"/>
                                  </a:lnTo>
                                  <a:lnTo>
                                    <a:pt x="2680" y="3286"/>
                                  </a:lnTo>
                                  <a:lnTo>
                                    <a:pt x="2680" y="3298"/>
                                  </a:lnTo>
                                  <a:lnTo>
                                    <a:pt x="2680" y="3321"/>
                                  </a:lnTo>
                                  <a:lnTo>
                                    <a:pt x="2668" y="3321"/>
                                  </a:lnTo>
                                  <a:lnTo>
                                    <a:pt x="2656" y="3309"/>
                                  </a:lnTo>
                                  <a:lnTo>
                                    <a:pt x="2656" y="3298"/>
                                  </a:lnTo>
                                  <a:lnTo>
                                    <a:pt x="2644" y="3262"/>
                                  </a:lnTo>
                                  <a:lnTo>
                                    <a:pt x="2620" y="3226"/>
                                  </a:lnTo>
                                  <a:lnTo>
                                    <a:pt x="2597" y="3191"/>
                                  </a:lnTo>
                                  <a:lnTo>
                                    <a:pt x="2561" y="3143"/>
                                  </a:lnTo>
                                  <a:lnTo>
                                    <a:pt x="2525" y="3108"/>
                                  </a:lnTo>
                                  <a:lnTo>
                                    <a:pt x="2478" y="3060"/>
                                  </a:lnTo>
                                  <a:lnTo>
                                    <a:pt x="2466" y="3060"/>
                                  </a:lnTo>
                                  <a:lnTo>
                                    <a:pt x="2442" y="3013"/>
                                  </a:lnTo>
                                  <a:lnTo>
                                    <a:pt x="2419" y="2977"/>
                                  </a:lnTo>
                                  <a:lnTo>
                                    <a:pt x="2383" y="2930"/>
                                  </a:lnTo>
                                  <a:lnTo>
                                    <a:pt x="2359" y="2894"/>
                                  </a:lnTo>
                                  <a:lnTo>
                                    <a:pt x="2348" y="2882"/>
                                  </a:lnTo>
                                  <a:lnTo>
                                    <a:pt x="2324" y="2859"/>
                                  </a:lnTo>
                                  <a:lnTo>
                                    <a:pt x="2300" y="2847"/>
                                  </a:lnTo>
                                  <a:lnTo>
                                    <a:pt x="2253" y="2835"/>
                                  </a:lnTo>
                                  <a:lnTo>
                                    <a:pt x="2217" y="2823"/>
                                  </a:lnTo>
                                  <a:lnTo>
                                    <a:pt x="2182" y="2799"/>
                                  </a:lnTo>
                                  <a:lnTo>
                                    <a:pt x="2158" y="2799"/>
                                  </a:lnTo>
                                  <a:lnTo>
                                    <a:pt x="2110" y="2799"/>
                                  </a:lnTo>
                                  <a:lnTo>
                                    <a:pt x="2087" y="2799"/>
                                  </a:lnTo>
                                  <a:lnTo>
                                    <a:pt x="2075" y="2799"/>
                                  </a:lnTo>
                                  <a:lnTo>
                                    <a:pt x="2063" y="2799"/>
                                  </a:lnTo>
                                  <a:lnTo>
                                    <a:pt x="2051" y="2799"/>
                                  </a:lnTo>
                                  <a:lnTo>
                                    <a:pt x="2051" y="2787"/>
                                  </a:lnTo>
                                  <a:lnTo>
                                    <a:pt x="2027" y="2764"/>
                                  </a:lnTo>
                                  <a:lnTo>
                                    <a:pt x="2016" y="2740"/>
                                  </a:lnTo>
                                  <a:lnTo>
                                    <a:pt x="2016" y="2728"/>
                                  </a:lnTo>
                                  <a:lnTo>
                                    <a:pt x="1980" y="2728"/>
                                  </a:lnTo>
                                  <a:lnTo>
                                    <a:pt x="1968" y="2728"/>
                                  </a:lnTo>
                                  <a:lnTo>
                                    <a:pt x="1897" y="2704"/>
                                  </a:lnTo>
                                  <a:lnTo>
                                    <a:pt x="1826" y="2669"/>
                                  </a:lnTo>
                                  <a:lnTo>
                                    <a:pt x="1778" y="2645"/>
                                  </a:lnTo>
                                  <a:lnTo>
                                    <a:pt x="1731" y="2621"/>
                                  </a:lnTo>
                                  <a:lnTo>
                                    <a:pt x="1684" y="2598"/>
                                  </a:lnTo>
                                  <a:lnTo>
                                    <a:pt x="1624" y="2550"/>
                                  </a:lnTo>
                                  <a:lnTo>
                                    <a:pt x="1589" y="2515"/>
                                  </a:lnTo>
                                  <a:lnTo>
                                    <a:pt x="1541" y="2467"/>
                                  </a:lnTo>
                                  <a:lnTo>
                                    <a:pt x="1506" y="2432"/>
                                  </a:lnTo>
                                  <a:lnTo>
                                    <a:pt x="1470" y="2420"/>
                                  </a:lnTo>
                                  <a:lnTo>
                                    <a:pt x="1458" y="2408"/>
                                  </a:lnTo>
                                  <a:lnTo>
                                    <a:pt x="1434" y="2432"/>
                                  </a:lnTo>
                                  <a:lnTo>
                                    <a:pt x="1411" y="2444"/>
                                  </a:lnTo>
                                  <a:lnTo>
                                    <a:pt x="1375" y="2420"/>
                                  </a:lnTo>
                                  <a:lnTo>
                                    <a:pt x="1387" y="2420"/>
                                  </a:lnTo>
                                  <a:lnTo>
                                    <a:pt x="1411" y="2396"/>
                                  </a:lnTo>
                                  <a:lnTo>
                                    <a:pt x="1446" y="2372"/>
                                  </a:lnTo>
                                  <a:lnTo>
                                    <a:pt x="1458" y="2372"/>
                                  </a:lnTo>
                                  <a:lnTo>
                                    <a:pt x="1482" y="2372"/>
                                  </a:lnTo>
                                  <a:lnTo>
                                    <a:pt x="1494" y="2372"/>
                                  </a:lnTo>
                                  <a:lnTo>
                                    <a:pt x="1529" y="2396"/>
                                  </a:lnTo>
                                  <a:lnTo>
                                    <a:pt x="1565" y="2432"/>
                                  </a:lnTo>
                                  <a:lnTo>
                                    <a:pt x="1612" y="2479"/>
                                  </a:lnTo>
                                  <a:lnTo>
                                    <a:pt x="1660" y="2527"/>
                                  </a:lnTo>
                                  <a:lnTo>
                                    <a:pt x="1707" y="2562"/>
                                  </a:lnTo>
                                  <a:lnTo>
                                    <a:pt x="1743" y="2574"/>
                                  </a:lnTo>
                                  <a:lnTo>
                                    <a:pt x="1802" y="2598"/>
                                  </a:lnTo>
                                  <a:lnTo>
                                    <a:pt x="1802" y="2610"/>
                                  </a:lnTo>
                                  <a:lnTo>
                                    <a:pt x="1850" y="2633"/>
                                  </a:lnTo>
                                  <a:lnTo>
                                    <a:pt x="1921" y="2669"/>
                                  </a:lnTo>
                                  <a:lnTo>
                                    <a:pt x="1980" y="2693"/>
                                  </a:lnTo>
                                  <a:lnTo>
                                    <a:pt x="2016" y="2681"/>
                                  </a:lnTo>
                                  <a:lnTo>
                                    <a:pt x="2063" y="2669"/>
                                  </a:lnTo>
                                  <a:lnTo>
                                    <a:pt x="2087" y="2657"/>
                                  </a:lnTo>
                                  <a:lnTo>
                                    <a:pt x="2122" y="2621"/>
                                  </a:lnTo>
                                  <a:lnTo>
                                    <a:pt x="2146" y="2610"/>
                                  </a:lnTo>
                                  <a:lnTo>
                                    <a:pt x="2158" y="2586"/>
                                  </a:lnTo>
                                  <a:lnTo>
                                    <a:pt x="2217" y="2527"/>
                                  </a:lnTo>
                                  <a:lnTo>
                                    <a:pt x="2217" y="2515"/>
                                  </a:lnTo>
                                  <a:lnTo>
                                    <a:pt x="2253" y="2467"/>
                                  </a:lnTo>
                                  <a:lnTo>
                                    <a:pt x="2276" y="2408"/>
                                  </a:lnTo>
                                  <a:lnTo>
                                    <a:pt x="2253" y="2408"/>
                                  </a:lnTo>
                                  <a:lnTo>
                                    <a:pt x="2229" y="2408"/>
                                  </a:lnTo>
                                  <a:lnTo>
                                    <a:pt x="2193" y="2396"/>
                                  </a:lnTo>
                                  <a:lnTo>
                                    <a:pt x="2134" y="2384"/>
                                  </a:lnTo>
                                  <a:lnTo>
                                    <a:pt x="2016" y="2349"/>
                                  </a:lnTo>
                                  <a:lnTo>
                                    <a:pt x="1873" y="2313"/>
                                  </a:lnTo>
                                  <a:lnTo>
                                    <a:pt x="1778" y="2277"/>
                                  </a:lnTo>
                                  <a:lnTo>
                                    <a:pt x="1672" y="2242"/>
                                  </a:lnTo>
                                  <a:lnTo>
                                    <a:pt x="1541" y="2206"/>
                                  </a:lnTo>
                                  <a:lnTo>
                                    <a:pt x="1411" y="2171"/>
                                  </a:lnTo>
                                  <a:lnTo>
                                    <a:pt x="1280" y="2135"/>
                                  </a:lnTo>
                                  <a:lnTo>
                                    <a:pt x="1150" y="2100"/>
                                  </a:lnTo>
                                  <a:lnTo>
                                    <a:pt x="1102" y="2076"/>
                                  </a:lnTo>
                                  <a:lnTo>
                                    <a:pt x="1031" y="2040"/>
                                  </a:lnTo>
                                  <a:lnTo>
                                    <a:pt x="936" y="1969"/>
                                  </a:lnTo>
                                  <a:lnTo>
                                    <a:pt x="794" y="1886"/>
                                  </a:lnTo>
                                  <a:lnTo>
                                    <a:pt x="711" y="1815"/>
                                  </a:lnTo>
                                  <a:lnTo>
                                    <a:pt x="628" y="1767"/>
                                  </a:lnTo>
                                  <a:lnTo>
                                    <a:pt x="545" y="1708"/>
                                  </a:lnTo>
                                  <a:lnTo>
                                    <a:pt x="498" y="1673"/>
                                  </a:lnTo>
                                  <a:lnTo>
                                    <a:pt x="438" y="1625"/>
                                  </a:lnTo>
                                  <a:lnTo>
                                    <a:pt x="379" y="1566"/>
                                  </a:lnTo>
                                  <a:lnTo>
                                    <a:pt x="320" y="1506"/>
                                  </a:lnTo>
                                  <a:lnTo>
                                    <a:pt x="272" y="1423"/>
                                  </a:lnTo>
                                  <a:lnTo>
                                    <a:pt x="284" y="1435"/>
                                  </a:lnTo>
                                  <a:lnTo>
                                    <a:pt x="308" y="1447"/>
                                  </a:lnTo>
                                  <a:lnTo>
                                    <a:pt x="332" y="1471"/>
                                  </a:lnTo>
                                  <a:lnTo>
                                    <a:pt x="415" y="1459"/>
                                  </a:lnTo>
                                  <a:lnTo>
                                    <a:pt x="438" y="1459"/>
                                  </a:lnTo>
                                  <a:lnTo>
                                    <a:pt x="486" y="1471"/>
                                  </a:lnTo>
                                  <a:lnTo>
                                    <a:pt x="498" y="1471"/>
                                  </a:lnTo>
                                  <a:lnTo>
                                    <a:pt x="533" y="1483"/>
                                  </a:lnTo>
                                  <a:lnTo>
                                    <a:pt x="545" y="1483"/>
                                  </a:lnTo>
                                  <a:lnTo>
                                    <a:pt x="569" y="1495"/>
                                  </a:lnTo>
                                  <a:lnTo>
                                    <a:pt x="581" y="1495"/>
                                  </a:lnTo>
                                  <a:lnTo>
                                    <a:pt x="628" y="1518"/>
                                  </a:lnTo>
                                  <a:lnTo>
                                    <a:pt x="652" y="1542"/>
                                  </a:lnTo>
                                  <a:lnTo>
                                    <a:pt x="699" y="1542"/>
                                  </a:lnTo>
                                  <a:lnTo>
                                    <a:pt x="747" y="1554"/>
                                  </a:lnTo>
                                  <a:lnTo>
                                    <a:pt x="806" y="1530"/>
                                  </a:lnTo>
                                  <a:lnTo>
                                    <a:pt x="853" y="1506"/>
                                  </a:lnTo>
                                  <a:lnTo>
                                    <a:pt x="901" y="1483"/>
                                  </a:lnTo>
                                  <a:lnTo>
                                    <a:pt x="936" y="1471"/>
                                  </a:lnTo>
                                  <a:lnTo>
                                    <a:pt x="948" y="1471"/>
                                  </a:lnTo>
                                  <a:lnTo>
                                    <a:pt x="1008" y="1471"/>
                                  </a:lnTo>
                                  <a:lnTo>
                                    <a:pt x="1019" y="1471"/>
                                  </a:lnTo>
                                  <a:lnTo>
                                    <a:pt x="1138" y="1483"/>
                                  </a:lnTo>
                                  <a:lnTo>
                                    <a:pt x="1197" y="1495"/>
                                  </a:lnTo>
                                  <a:lnTo>
                                    <a:pt x="1328" y="1506"/>
                                  </a:lnTo>
                                  <a:lnTo>
                                    <a:pt x="1411" y="1518"/>
                                  </a:lnTo>
                                  <a:lnTo>
                                    <a:pt x="1506" y="1542"/>
                                  </a:lnTo>
                                  <a:lnTo>
                                    <a:pt x="1553" y="1554"/>
                                  </a:lnTo>
                                  <a:lnTo>
                                    <a:pt x="1577" y="1495"/>
                                  </a:lnTo>
                                  <a:lnTo>
                                    <a:pt x="1577" y="1483"/>
                                  </a:lnTo>
                                  <a:lnTo>
                                    <a:pt x="1624" y="1412"/>
                                  </a:lnTo>
                                  <a:lnTo>
                                    <a:pt x="1648" y="1352"/>
                                  </a:lnTo>
                                  <a:lnTo>
                                    <a:pt x="1624" y="1340"/>
                                  </a:lnTo>
                                  <a:lnTo>
                                    <a:pt x="1589" y="1317"/>
                                  </a:lnTo>
                                  <a:lnTo>
                                    <a:pt x="1565" y="1281"/>
                                  </a:lnTo>
                                  <a:lnTo>
                                    <a:pt x="1517" y="1234"/>
                                  </a:lnTo>
                                  <a:lnTo>
                                    <a:pt x="1482" y="1198"/>
                                  </a:lnTo>
                                  <a:lnTo>
                                    <a:pt x="1482" y="1186"/>
                                  </a:lnTo>
                                  <a:lnTo>
                                    <a:pt x="1458" y="1151"/>
                                  </a:lnTo>
                                  <a:lnTo>
                                    <a:pt x="1446" y="1151"/>
                                  </a:lnTo>
                                  <a:lnTo>
                                    <a:pt x="1423" y="1139"/>
                                  </a:lnTo>
                                  <a:lnTo>
                                    <a:pt x="1411" y="1139"/>
                                  </a:lnTo>
                                  <a:lnTo>
                                    <a:pt x="1387" y="1115"/>
                                  </a:lnTo>
                                  <a:lnTo>
                                    <a:pt x="1316" y="1056"/>
                                  </a:lnTo>
                                  <a:lnTo>
                                    <a:pt x="1340" y="1032"/>
                                  </a:lnTo>
                                  <a:lnTo>
                                    <a:pt x="1351" y="1020"/>
                                  </a:lnTo>
                                  <a:lnTo>
                                    <a:pt x="1423" y="1079"/>
                                  </a:lnTo>
                                  <a:lnTo>
                                    <a:pt x="1434" y="1103"/>
                                  </a:lnTo>
                                  <a:lnTo>
                                    <a:pt x="1458" y="1103"/>
                                  </a:lnTo>
                                  <a:lnTo>
                                    <a:pt x="1470" y="1103"/>
                                  </a:lnTo>
                                  <a:lnTo>
                                    <a:pt x="1482" y="1103"/>
                                  </a:lnTo>
                                  <a:lnTo>
                                    <a:pt x="1482" y="1091"/>
                                  </a:lnTo>
                                  <a:lnTo>
                                    <a:pt x="1506" y="1079"/>
                                  </a:lnTo>
                                  <a:lnTo>
                                    <a:pt x="1541" y="1068"/>
                                  </a:lnTo>
                                  <a:lnTo>
                                    <a:pt x="1660" y="996"/>
                                  </a:lnTo>
                                  <a:lnTo>
                                    <a:pt x="1707" y="985"/>
                                  </a:lnTo>
                                  <a:lnTo>
                                    <a:pt x="1755" y="973"/>
                                  </a:lnTo>
                                  <a:lnTo>
                                    <a:pt x="1743" y="949"/>
                                  </a:lnTo>
                                  <a:lnTo>
                                    <a:pt x="1743" y="937"/>
                                  </a:lnTo>
                                  <a:lnTo>
                                    <a:pt x="1755" y="902"/>
                                  </a:lnTo>
                                  <a:lnTo>
                                    <a:pt x="1719" y="807"/>
                                  </a:lnTo>
                                  <a:lnTo>
                                    <a:pt x="1707" y="771"/>
                                  </a:lnTo>
                                  <a:lnTo>
                                    <a:pt x="1684" y="807"/>
                                  </a:lnTo>
                                  <a:lnTo>
                                    <a:pt x="1672" y="807"/>
                                  </a:lnTo>
                                  <a:lnTo>
                                    <a:pt x="1624" y="818"/>
                                  </a:lnTo>
                                  <a:lnTo>
                                    <a:pt x="1565" y="818"/>
                                  </a:lnTo>
                                  <a:lnTo>
                                    <a:pt x="1517" y="818"/>
                                  </a:lnTo>
                                  <a:lnTo>
                                    <a:pt x="1458" y="818"/>
                                  </a:lnTo>
                                  <a:lnTo>
                                    <a:pt x="1411" y="830"/>
                                  </a:lnTo>
                                  <a:lnTo>
                                    <a:pt x="1375" y="842"/>
                                  </a:lnTo>
                                  <a:lnTo>
                                    <a:pt x="1351" y="854"/>
                                  </a:lnTo>
                                  <a:lnTo>
                                    <a:pt x="1292" y="854"/>
                                  </a:lnTo>
                                  <a:lnTo>
                                    <a:pt x="1245" y="866"/>
                                  </a:lnTo>
                                  <a:lnTo>
                                    <a:pt x="1197" y="878"/>
                                  </a:lnTo>
                                  <a:lnTo>
                                    <a:pt x="1162" y="890"/>
                                  </a:lnTo>
                                  <a:lnTo>
                                    <a:pt x="1138" y="913"/>
                                  </a:lnTo>
                                  <a:lnTo>
                                    <a:pt x="1102" y="925"/>
                                  </a:lnTo>
                                  <a:lnTo>
                                    <a:pt x="1043" y="925"/>
                                  </a:lnTo>
                                  <a:lnTo>
                                    <a:pt x="1008" y="925"/>
                                  </a:lnTo>
                                  <a:lnTo>
                                    <a:pt x="960" y="937"/>
                                  </a:lnTo>
                                  <a:lnTo>
                                    <a:pt x="925" y="949"/>
                                  </a:lnTo>
                                  <a:lnTo>
                                    <a:pt x="889" y="973"/>
                                  </a:lnTo>
                                  <a:lnTo>
                                    <a:pt x="877" y="1008"/>
                                  </a:lnTo>
                                  <a:lnTo>
                                    <a:pt x="865" y="1032"/>
                                  </a:lnTo>
                                  <a:lnTo>
                                    <a:pt x="865" y="1044"/>
                                  </a:lnTo>
                                  <a:lnTo>
                                    <a:pt x="853" y="1044"/>
                                  </a:lnTo>
                                  <a:lnTo>
                                    <a:pt x="842" y="1056"/>
                                  </a:lnTo>
                                  <a:lnTo>
                                    <a:pt x="830" y="1056"/>
                                  </a:lnTo>
                                  <a:lnTo>
                                    <a:pt x="759" y="1056"/>
                                  </a:lnTo>
                                  <a:lnTo>
                                    <a:pt x="687" y="1068"/>
                                  </a:lnTo>
                                  <a:lnTo>
                                    <a:pt x="652" y="1068"/>
                                  </a:lnTo>
                                  <a:lnTo>
                                    <a:pt x="593" y="1079"/>
                                  </a:lnTo>
                                  <a:lnTo>
                                    <a:pt x="581" y="1079"/>
                                  </a:lnTo>
                                  <a:lnTo>
                                    <a:pt x="557" y="1056"/>
                                  </a:lnTo>
                                  <a:lnTo>
                                    <a:pt x="521" y="1056"/>
                                  </a:lnTo>
                                  <a:lnTo>
                                    <a:pt x="486" y="1056"/>
                                  </a:lnTo>
                                  <a:lnTo>
                                    <a:pt x="462" y="1044"/>
                                  </a:lnTo>
                                  <a:lnTo>
                                    <a:pt x="438" y="1056"/>
                                  </a:lnTo>
                                  <a:lnTo>
                                    <a:pt x="403" y="1068"/>
                                  </a:lnTo>
                                  <a:lnTo>
                                    <a:pt x="355" y="1068"/>
                                  </a:lnTo>
                                  <a:lnTo>
                                    <a:pt x="308" y="1056"/>
                                  </a:lnTo>
                                  <a:lnTo>
                                    <a:pt x="249" y="1044"/>
                                  </a:lnTo>
                                  <a:lnTo>
                                    <a:pt x="249" y="1032"/>
                                  </a:lnTo>
                                  <a:lnTo>
                                    <a:pt x="237" y="1032"/>
                                  </a:lnTo>
                                  <a:lnTo>
                                    <a:pt x="142" y="1068"/>
                                  </a:lnTo>
                                  <a:lnTo>
                                    <a:pt x="130" y="1032"/>
                                  </a:lnTo>
                                  <a:lnTo>
                                    <a:pt x="225" y="985"/>
                                  </a:lnTo>
                                  <a:lnTo>
                                    <a:pt x="249" y="973"/>
                                  </a:lnTo>
                                  <a:lnTo>
                                    <a:pt x="272" y="925"/>
                                  </a:lnTo>
                                  <a:lnTo>
                                    <a:pt x="260" y="890"/>
                                  </a:lnTo>
                                  <a:lnTo>
                                    <a:pt x="249" y="842"/>
                                  </a:lnTo>
                                  <a:lnTo>
                                    <a:pt x="213" y="759"/>
                                  </a:lnTo>
                                  <a:lnTo>
                                    <a:pt x="166" y="664"/>
                                  </a:lnTo>
                                  <a:lnTo>
                                    <a:pt x="154" y="664"/>
                                  </a:lnTo>
                                  <a:lnTo>
                                    <a:pt x="142" y="569"/>
                                  </a:lnTo>
                                  <a:lnTo>
                                    <a:pt x="142" y="558"/>
                                  </a:lnTo>
                                  <a:lnTo>
                                    <a:pt x="130" y="486"/>
                                  </a:lnTo>
                                  <a:lnTo>
                                    <a:pt x="142" y="320"/>
                                  </a:lnTo>
                                  <a:lnTo>
                                    <a:pt x="142" y="308"/>
                                  </a:lnTo>
                                  <a:lnTo>
                                    <a:pt x="142" y="237"/>
                                  </a:lnTo>
                                  <a:lnTo>
                                    <a:pt x="142" y="214"/>
                                  </a:lnTo>
                                  <a:lnTo>
                                    <a:pt x="118" y="214"/>
                                  </a:lnTo>
                                  <a:lnTo>
                                    <a:pt x="59" y="202"/>
                                  </a:lnTo>
                                  <a:lnTo>
                                    <a:pt x="0" y="190"/>
                                  </a:lnTo>
                                  <a:lnTo>
                                    <a:pt x="0" y="178"/>
                                  </a:lnTo>
                                  <a:lnTo>
                                    <a:pt x="0" y="166"/>
                                  </a:lnTo>
                                  <a:lnTo>
                                    <a:pt x="59" y="178"/>
                                  </a:lnTo>
                                  <a:lnTo>
                                    <a:pt x="118" y="190"/>
                                  </a:lnTo>
                                  <a:lnTo>
                                    <a:pt x="142" y="190"/>
                                  </a:lnTo>
                                  <a:lnTo>
                                    <a:pt x="142" y="166"/>
                                  </a:lnTo>
                                  <a:lnTo>
                                    <a:pt x="189" y="166"/>
                                  </a:lnTo>
                                  <a:lnTo>
                                    <a:pt x="189" y="190"/>
                                  </a:lnTo>
                                  <a:lnTo>
                                    <a:pt x="201" y="190"/>
                                  </a:lnTo>
                                  <a:lnTo>
                                    <a:pt x="213" y="178"/>
                                  </a:lnTo>
                                  <a:lnTo>
                                    <a:pt x="225" y="166"/>
                                  </a:lnTo>
                                  <a:lnTo>
                                    <a:pt x="581" y="190"/>
                                  </a:lnTo>
                                  <a:lnTo>
                                    <a:pt x="581" y="214"/>
                                  </a:lnTo>
                                  <a:lnTo>
                                    <a:pt x="545" y="214"/>
                                  </a:lnTo>
                                  <a:lnTo>
                                    <a:pt x="521" y="214"/>
                                  </a:lnTo>
                                  <a:lnTo>
                                    <a:pt x="521" y="202"/>
                                  </a:lnTo>
                                  <a:lnTo>
                                    <a:pt x="521" y="225"/>
                                  </a:lnTo>
                                  <a:lnTo>
                                    <a:pt x="498" y="225"/>
                                  </a:lnTo>
                                  <a:lnTo>
                                    <a:pt x="486" y="225"/>
                                  </a:lnTo>
                                  <a:lnTo>
                                    <a:pt x="486" y="214"/>
                                  </a:lnTo>
                                  <a:lnTo>
                                    <a:pt x="462" y="202"/>
                                  </a:lnTo>
                                  <a:lnTo>
                                    <a:pt x="308" y="202"/>
                                  </a:lnTo>
                                  <a:lnTo>
                                    <a:pt x="260" y="202"/>
                                  </a:lnTo>
                                  <a:lnTo>
                                    <a:pt x="249" y="202"/>
                                  </a:lnTo>
                                  <a:lnTo>
                                    <a:pt x="249" y="214"/>
                                  </a:lnTo>
                                  <a:lnTo>
                                    <a:pt x="249" y="237"/>
                                  </a:lnTo>
                                  <a:lnTo>
                                    <a:pt x="237" y="297"/>
                                  </a:lnTo>
                                  <a:lnTo>
                                    <a:pt x="237" y="308"/>
                                  </a:lnTo>
                                  <a:lnTo>
                                    <a:pt x="225" y="320"/>
                                  </a:lnTo>
                                  <a:lnTo>
                                    <a:pt x="213" y="320"/>
                                  </a:lnTo>
                                  <a:lnTo>
                                    <a:pt x="189" y="332"/>
                                  </a:lnTo>
                                  <a:lnTo>
                                    <a:pt x="177" y="332"/>
                                  </a:lnTo>
                                  <a:lnTo>
                                    <a:pt x="177" y="486"/>
                                  </a:lnTo>
                                  <a:lnTo>
                                    <a:pt x="177" y="558"/>
                                  </a:lnTo>
                                  <a:lnTo>
                                    <a:pt x="201" y="652"/>
                                  </a:lnTo>
                                  <a:lnTo>
                                    <a:pt x="249" y="747"/>
                                  </a:lnTo>
                                  <a:lnTo>
                                    <a:pt x="284" y="830"/>
                                  </a:lnTo>
                                  <a:lnTo>
                                    <a:pt x="308" y="866"/>
                                  </a:lnTo>
                                  <a:lnTo>
                                    <a:pt x="308" y="878"/>
                                  </a:lnTo>
                                  <a:lnTo>
                                    <a:pt x="308" y="937"/>
                                  </a:lnTo>
                                  <a:lnTo>
                                    <a:pt x="308" y="949"/>
                                  </a:lnTo>
                                  <a:lnTo>
                                    <a:pt x="284" y="985"/>
                                  </a:lnTo>
                                  <a:lnTo>
                                    <a:pt x="284" y="996"/>
                                  </a:lnTo>
                                  <a:lnTo>
                                    <a:pt x="260" y="1008"/>
                                  </a:lnTo>
                                  <a:lnTo>
                                    <a:pt x="272" y="1020"/>
                                  </a:lnTo>
                                  <a:lnTo>
                                    <a:pt x="308" y="1032"/>
                                  </a:lnTo>
                                  <a:lnTo>
                                    <a:pt x="355" y="1044"/>
                                  </a:lnTo>
                                  <a:lnTo>
                                    <a:pt x="403" y="1044"/>
                                  </a:lnTo>
                                  <a:lnTo>
                                    <a:pt x="427" y="1032"/>
                                  </a:lnTo>
                                  <a:lnTo>
                                    <a:pt x="450" y="1020"/>
                                  </a:lnTo>
                                  <a:lnTo>
                                    <a:pt x="450" y="996"/>
                                  </a:lnTo>
                                  <a:lnTo>
                                    <a:pt x="462" y="985"/>
                                  </a:lnTo>
                                  <a:lnTo>
                                    <a:pt x="486" y="949"/>
                                  </a:lnTo>
                                  <a:lnTo>
                                    <a:pt x="498" y="902"/>
                                  </a:lnTo>
                                  <a:lnTo>
                                    <a:pt x="521" y="854"/>
                                  </a:lnTo>
                                  <a:lnTo>
                                    <a:pt x="521" y="842"/>
                                  </a:lnTo>
                                  <a:lnTo>
                                    <a:pt x="510" y="830"/>
                                  </a:lnTo>
                                  <a:lnTo>
                                    <a:pt x="510" y="771"/>
                                  </a:lnTo>
                                  <a:lnTo>
                                    <a:pt x="521" y="712"/>
                                  </a:lnTo>
                                  <a:lnTo>
                                    <a:pt x="533" y="664"/>
                                  </a:lnTo>
                                  <a:lnTo>
                                    <a:pt x="545" y="641"/>
                                  </a:lnTo>
                                  <a:lnTo>
                                    <a:pt x="533" y="617"/>
                                  </a:lnTo>
                                  <a:lnTo>
                                    <a:pt x="521" y="593"/>
                                  </a:lnTo>
                                  <a:lnTo>
                                    <a:pt x="498" y="569"/>
                                  </a:lnTo>
                                  <a:lnTo>
                                    <a:pt x="486" y="558"/>
                                  </a:lnTo>
                                  <a:lnTo>
                                    <a:pt x="486" y="546"/>
                                  </a:lnTo>
                                  <a:lnTo>
                                    <a:pt x="486" y="522"/>
                                  </a:lnTo>
                                  <a:lnTo>
                                    <a:pt x="510" y="498"/>
                                  </a:lnTo>
                                  <a:lnTo>
                                    <a:pt x="521" y="486"/>
                                  </a:lnTo>
                                  <a:lnTo>
                                    <a:pt x="533" y="475"/>
                                  </a:lnTo>
                                  <a:lnTo>
                                    <a:pt x="557" y="486"/>
                                  </a:lnTo>
                                  <a:lnTo>
                                    <a:pt x="569" y="486"/>
                                  </a:lnTo>
                                  <a:lnTo>
                                    <a:pt x="593" y="510"/>
                                  </a:lnTo>
                                  <a:lnTo>
                                    <a:pt x="616" y="522"/>
                                  </a:lnTo>
                                  <a:lnTo>
                                    <a:pt x="640" y="534"/>
                                  </a:lnTo>
                                  <a:lnTo>
                                    <a:pt x="676" y="522"/>
                                  </a:lnTo>
                                  <a:lnTo>
                                    <a:pt x="723" y="522"/>
                                  </a:lnTo>
                                  <a:lnTo>
                                    <a:pt x="759" y="522"/>
                                  </a:lnTo>
                                  <a:lnTo>
                                    <a:pt x="782" y="498"/>
                                  </a:lnTo>
                                  <a:lnTo>
                                    <a:pt x="818" y="486"/>
                                  </a:lnTo>
                                  <a:lnTo>
                                    <a:pt x="865" y="475"/>
                                  </a:lnTo>
                                  <a:lnTo>
                                    <a:pt x="889" y="463"/>
                                  </a:lnTo>
                                  <a:lnTo>
                                    <a:pt x="925" y="451"/>
                                  </a:lnTo>
                                  <a:lnTo>
                                    <a:pt x="948" y="439"/>
                                  </a:lnTo>
                                  <a:lnTo>
                                    <a:pt x="960" y="439"/>
                                  </a:lnTo>
                                  <a:lnTo>
                                    <a:pt x="1019" y="439"/>
                                  </a:lnTo>
                                  <a:lnTo>
                                    <a:pt x="1043" y="427"/>
                                  </a:lnTo>
                                  <a:lnTo>
                                    <a:pt x="1114" y="415"/>
                                  </a:lnTo>
                                  <a:lnTo>
                                    <a:pt x="1126" y="403"/>
                                  </a:lnTo>
                                  <a:lnTo>
                                    <a:pt x="1138" y="391"/>
                                  </a:lnTo>
                                  <a:lnTo>
                                    <a:pt x="1150" y="391"/>
                                  </a:lnTo>
                                  <a:lnTo>
                                    <a:pt x="1197" y="391"/>
                                  </a:lnTo>
                                  <a:lnTo>
                                    <a:pt x="1257" y="380"/>
                                  </a:lnTo>
                                  <a:lnTo>
                                    <a:pt x="1292" y="391"/>
                                  </a:lnTo>
                                  <a:lnTo>
                                    <a:pt x="1351" y="391"/>
                                  </a:lnTo>
                                  <a:lnTo>
                                    <a:pt x="1387" y="380"/>
                                  </a:lnTo>
                                  <a:lnTo>
                                    <a:pt x="1423" y="380"/>
                                  </a:lnTo>
                                  <a:lnTo>
                                    <a:pt x="1434" y="380"/>
                                  </a:lnTo>
                                  <a:lnTo>
                                    <a:pt x="1470" y="391"/>
                                  </a:lnTo>
                                  <a:lnTo>
                                    <a:pt x="1506" y="415"/>
                                  </a:lnTo>
                                  <a:lnTo>
                                    <a:pt x="1553" y="427"/>
                                  </a:lnTo>
                                  <a:lnTo>
                                    <a:pt x="1565" y="427"/>
                                  </a:lnTo>
                                  <a:lnTo>
                                    <a:pt x="1577" y="463"/>
                                  </a:lnTo>
                                  <a:lnTo>
                                    <a:pt x="1589" y="463"/>
                                  </a:lnTo>
                                  <a:lnTo>
                                    <a:pt x="1589" y="486"/>
                                  </a:lnTo>
                                  <a:lnTo>
                                    <a:pt x="1612" y="510"/>
                                  </a:lnTo>
                                  <a:lnTo>
                                    <a:pt x="1636" y="522"/>
                                  </a:lnTo>
                                  <a:lnTo>
                                    <a:pt x="1684" y="522"/>
                                  </a:lnTo>
                                  <a:lnTo>
                                    <a:pt x="1707" y="534"/>
                                  </a:lnTo>
                                  <a:lnTo>
                                    <a:pt x="1731" y="534"/>
                                  </a:lnTo>
                                  <a:lnTo>
                                    <a:pt x="1731" y="522"/>
                                  </a:lnTo>
                                  <a:lnTo>
                                    <a:pt x="1719" y="486"/>
                                  </a:lnTo>
                                  <a:lnTo>
                                    <a:pt x="1695" y="451"/>
                                  </a:lnTo>
                                  <a:lnTo>
                                    <a:pt x="1684" y="403"/>
                                  </a:lnTo>
                                  <a:lnTo>
                                    <a:pt x="1695" y="332"/>
                                  </a:lnTo>
                                  <a:lnTo>
                                    <a:pt x="1648" y="344"/>
                                  </a:lnTo>
                                  <a:lnTo>
                                    <a:pt x="1601" y="356"/>
                                  </a:lnTo>
                                  <a:lnTo>
                                    <a:pt x="1529" y="356"/>
                                  </a:lnTo>
                                  <a:lnTo>
                                    <a:pt x="1375" y="368"/>
                                  </a:lnTo>
                                  <a:lnTo>
                                    <a:pt x="1375" y="344"/>
                                  </a:lnTo>
                                  <a:lnTo>
                                    <a:pt x="1363" y="320"/>
                                  </a:lnTo>
                                  <a:lnTo>
                                    <a:pt x="1529" y="308"/>
                                  </a:lnTo>
                                  <a:lnTo>
                                    <a:pt x="1589" y="308"/>
                                  </a:lnTo>
                                  <a:lnTo>
                                    <a:pt x="1648" y="308"/>
                                  </a:lnTo>
                                  <a:lnTo>
                                    <a:pt x="1695" y="285"/>
                                  </a:lnTo>
                                  <a:lnTo>
                                    <a:pt x="1695" y="237"/>
                                  </a:lnTo>
                                  <a:lnTo>
                                    <a:pt x="1695" y="178"/>
                                  </a:lnTo>
                                  <a:lnTo>
                                    <a:pt x="1695" y="166"/>
                                  </a:lnTo>
                                  <a:lnTo>
                                    <a:pt x="1719" y="95"/>
                                  </a:lnTo>
                                  <a:lnTo>
                                    <a:pt x="1719" y="71"/>
                                  </a:lnTo>
                                  <a:lnTo>
                                    <a:pt x="1767" y="59"/>
                                  </a:lnTo>
                                  <a:lnTo>
                                    <a:pt x="1755" y="107"/>
                                  </a:lnTo>
                                  <a:lnTo>
                                    <a:pt x="1731" y="178"/>
                                  </a:lnTo>
                                  <a:lnTo>
                                    <a:pt x="1743" y="237"/>
                                  </a:lnTo>
                                  <a:lnTo>
                                    <a:pt x="1743" y="273"/>
                                  </a:lnTo>
                                  <a:lnTo>
                                    <a:pt x="1885" y="225"/>
                                  </a:lnTo>
                                  <a:lnTo>
                                    <a:pt x="2063" y="166"/>
                                  </a:lnTo>
                                  <a:lnTo>
                                    <a:pt x="2027" y="71"/>
                                  </a:lnTo>
                                  <a:lnTo>
                                    <a:pt x="2004" y="12"/>
                                  </a:lnTo>
                                  <a:lnTo>
                                    <a:pt x="2051" y="0"/>
                                  </a:lnTo>
                                  <a:lnTo>
                                    <a:pt x="2075" y="59"/>
                                  </a:lnTo>
                                  <a:lnTo>
                                    <a:pt x="2099" y="154"/>
                                  </a:lnTo>
                                  <a:lnTo>
                                    <a:pt x="2158" y="131"/>
                                  </a:lnTo>
                                  <a:lnTo>
                                    <a:pt x="2205" y="131"/>
                                  </a:lnTo>
                                  <a:lnTo>
                                    <a:pt x="2217" y="131"/>
                                  </a:lnTo>
                                  <a:lnTo>
                                    <a:pt x="2229" y="131"/>
                                  </a:lnTo>
                                  <a:lnTo>
                                    <a:pt x="2241" y="131"/>
                                  </a:lnTo>
                                  <a:lnTo>
                                    <a:pt x="2241" y="142"/>
                                  </a:lnTo>
                                  <a:lnTo>
                                    <a:pt x="2276" y="178"/>
                                  </a:lnTo>
                                  <a:lnTo>
                                    <a:pt x="2300" y="202"/>
                                  </a:lnTo>
                                  <a:lnTo>
                                    <a:pt x="2324" y="214"/>
                                  </a:lnTo>
                                  <a:lnTo>
                                    <a:pt x="2454" y="249"/>
                                  </a:lnTo>
                                  <a:lnTo>
                                    <a:pt x="2478" y="249"/>
                                  </a:lnTo>
                                  <a:lnTo>
                                    <a:pt x="2502" y="249"/>
                                  </a:lnTo>
                                  <a:lnTo>
                                    <a:pt x="2525" y="237"/>
                                  </a:lnTo>
                                  <a:lnTo>
                                    <a:pt x="2537" y="225"/>
                                  </a:lnTo>
                                  <a:lnTo>
                                    <a:pt x="2537" y="202"/>
                                  </a:lnTo>
                                  <a:lnTo>
                                    <a:pt x="2537" y="178"/>
                                  </a:lnTo>
                                  <a:lnTo>
                                    <a:pt x="2514" y="131"/>
                                  </a:lnTo>
                                  <a:lnTo>
                                    <a:pt x="2502" y="107"/>
                                  </a:lnTo>
                                  <a:lnTo>
                                    <a:pt x="2442" y="59"/>
                                  </a:lnTo>
                                </a:path>
                              </a:pathLst>
                            </a:custGeom>
                            <a:noFill/>
                            <a:ln w="0">
                              <a:solidFill>
                                <a:srgbClr val="000000"/>
                              </a:solidFill>
                            </a:ln>
                          </wps:spPr>
                          <wps:style>
                            <a:lnRef idx="0"/>
                            <a:fillRef idx="0"/>
                            <a:effectRef idx="0"/>
                            <a:fontRef idx="minor"/>
                          </wps:style>
                          <wps:bodyPr/>
                        </wps:wsp>
                        <wps:wsp>
                          <wps:cNvSpPr/>
                          <wps:spPr>
                            <a:xfrm>
                              <a:off x="2221200" y="2658960"/>
                              <a:ext cx="6265080" cy="2063880"/>
                            </a:xfrm>
                            <a:custGeom>
                              <a:avLst/>
                              <a:gdLst/>
                              <a:ahLst/>
                              <a:rect l="l" t="t" r="r" b="b"/>
                              <a:pathLst>
                                <a:path w="9866" h="3250">
                                  <a:moveTo>
                                    <a:pt x="9866" y="2894"/>
                                  </a:moveTo>
                                  <a:lnTo>
                                    <a:pt x="9854" y="2882"/>
                                  </a:lnTo>
                                  <a:lnTo>
                                    <a:pt x="9843" y="2858"/>
                                  </a:lnTo>
                                  <a:lnTo>
                                    <a:pt x="9831" y="2835"/>
                                  </a:lnTo>
                                  <a:lnTo>
                                    <a:pt x="9807" y="2811"/>
                                  </a:lnTo>
                                  <a:lnTo>
                                    <a:pt x="9771" y="2763"/>
                                  </a:lnTo>
                                  <a:lnTo>
                                    <a:pt x="9771" y="2752"/>
                                  </a:lnTo>
                                  <a:lnTo>
                                    <a:pt x="9760" y="2728"/>
                                  </a:lnTo>
                                  <a:lnTo>
                                    <a:pt x="9736" y="2669"/>
                                  </a:lnTo>
                                  <a:lnTo>
                                    <a:pt x="9712" y="2621"/>
                                  </a:lnTo>
                                  <a:lnTo>
                                    <a:pt x="9688" y="2597"/>
                                  </a:lnTo>
                                  <a:lnTo>
                                    <a:pt x="9688" y="2586"/>
                                  </a:lnTo>
                                  <a:lnTo>
                                    <a:pt x="9677" y="2550"/>
                                  </a:lnTo>
                                  <a:lnTo>
                                    <a:pt x="9653" y="2514"/>
                                  </a:lnTo>
                                  <a:lnTo>
                                    <a:pt x="9677" y="2502"/>
                                  </a:lnTo>
                                  <a:lnTo>
                                    <a:pt x="9665" y="2502"/>
                                  </a:lnTo>
                                  <a:lnTo>
                                    <a:pt x="9665" y="2479"/>
                                  </a:lnTo>
                                  <a:lnTo>
                                    <a:pt x="9677" y="2431"/>
                                  </a:lnTo>
                                  <a:lnTo>
                                    <a:pt x="9617" y="2396"/>
                                  </a:lnTo>
                                  <a:lnTo>
                                    <a:pt x="9617" y="2384"/>
                                  </a:lnTo>
                                  <a:lnTo>
                                    <a:pt x="9558" y="2336"/>
                                  </a:lnTo>
                                  <a:lnTo>
                                    <a:pt x="9487" y="2384"/>
                                  </a:lnTo>
                                  <a:lnTo>
                                    <a:pt x="9499" y="2419"/>
                                  </a:lnTo>
                                  <a:lnTo>
                                    <a:pt x="9570" y="2526"/>
                                  </a:lnTo>
                                  <a:lnTo>
                                    <a:pt x="9629" y="2597"/>
                                  </a:lnTo>
                                  <a:lnTo>
                                    <a:pt x="9641" y="2633"/>
                                  </a:lnTo>
                                  <a:lnTo>
                                    <a:pt x="9653" y="2645"/>
                                  </a:lnTo>
                                  <a:lnTo>
                                    <a:pt x="9665" y="2752"/>
                                  </a:lnTo>
                                  <a:lnTo>
                                    <a:pt x="9677" y="2799"/>
                                  </a:lnTo>
                                  <a:lnTo>
                                    <a:pt x="9677" y="2811"/>
                                  </a:lnTo>
                                  <a:lnTo>
                                    <a:pt x="9688" y="2811"/>
                                  </a:lnTo>
                                  <a:lnTo>
                                    <a:pt x="9700" y="2858"/>
                                  </a:lnTo>
                                  <a:lnTo>
                                    <a:pt x="9724" y="2870"/>
                                  </a:lnTo>
                                  <a:lnTo>
                                    <a:pt x="9760" y="2882"/>
                                  </a:lnTo>
                                  <a:lnTo>
                                    <a:pt x="9866" y="2894"/>
                                  </a:lnTo>
                                  <a:lnTo>
                                    <a:pt x="9854" y="2918"/>
                                  </a:lnTo>
                                  <a:lnTo>
                                    <a:pt x="9724" y="2906"/>
                                  </a:lnTo>
                                  <a:lnTo>
                                    <a:pt x="9724" y="2894"/>
                                  </a:lnTo>
                                  <a:lnTo>
                                    <a:pt x="9712" y="2894"/>
                                  </a:lnTo>
                                  <a:lnTo>
                                    <a:pt x="9688" y="2870"/>
                                  </a:lnTo>
                                  <a:lnTo>
                                    <a:pt x="9677" y="2870"/>
                                  </a:lnTo>
                                  <a:lnTo>
                                    <a:pt x="9665" y="2823"/>
                                  </a:lnTo>
                                  <a:lnTo>
                                    <a:pt x="9653" y="2823"/>
                                  </a:lnTo>
                                  <a:lnTo>
                                    <a:pt x="9641" y="2835"/>
                                  </a:lnTo>
                                  <a:lnTo>
                                    <a:pt x="9617" y="2846"/>
                                  </a:lnTo>
                                  <a:lnTo>
                                    <a:pt x="9605" y="2906"/>
                                  </a:lnTo>
                                  <a:lnTo>
                                    <a:pt x="9594" y="2906"/>
                                  </a:lnTo>
                                  <a:lnTo>
                                    <a:pt x="9499" y="3036"/>
                                  </a:lnTo>
                                  <a:lnTo>
                                    <a:pt x="9487" y="3036"/>
                                  </a:lnTo>
                                  <a:lnTo>
                                    <a:pt x="9428" y="3048"/>
                                  </a:lnTo>
                                  <a:lnTo>
                                    <a:pt x="9297" y="3048"/>
                                  </a:lnTo>
                                  <a:lnTo>
                                    <a:pt x="9285" y="3060"/>
                                  </a:lnTo>
                                  <a:lnTo>
                                    <a:pt x="9309" y="3107"/>
                                  </a:lnTo>
                                  <a:lnTo>
                                    <a:pt x="9321" y="3155"/>
                                  </a:lnTo>
                                  <a:lnTo>
                                    <a:pt x="9333" y="3202"/>
                                  </a:lnTo>
                                  <a:lnTo>
                                    <a:pt x="9344" y="3238"/>
                                  </a:lnTo>
                                  <a:lnTo>
                                    <a:pt x="9344" y="3250"/>
                                  </a:lnTo>
                                  <a:lnTo>
                                    <a:pt x="9321" y="3250"/>
                                  </a:lnTo>
                                  <a:lnTo>
                                    <a:pt x="9309" y="3202"/>
                                  </a:lnTo>
                                  <a:lnTo>
                                    <a:pt x="9297" y="3167"/>
                                  </a:lnTo>
                                  <a:lnTo>
                                    <a:pt x="9285" y="3107"/>
                                  </a:lnTo>
                                  <a:lnTo>
                                    <a:pt x="9261" y="3060"/>
                                  </a:lnTo>
                                  <a:lnTo>
                                    <a:pt x="9250" y="3060"/>
                                  </a:lnTo>
                                  <a:lnTo>
                                    <a:pt x="9238" y="3048"/>
                                  </a:lnTo>
                                  <a:lnTo>
                                    <a:pt x="9214" y="3013"/>
                                  </a:lnTo>
                                  <a:lnTo>
                                    <a:pt x="9202" y="3001"/>
                                  </a:lnTo>
                                  <a:lnTo>
                                    <a:pt x="9190" y="2977"/>
                                  </a:lnTo>
                                  <a:lnTo>
                                    <a:pt x="9024" y="2906"/>
                                  </a:lnTo>
                                  <a:lnTo>
                                    <a:pt x="9012" y="2941"/>
                                  </a:lnTo>
                                  <a:lnTo>
                                    <a:pt x="9001" y="2953"/>
                                  </a:lnTo>
                                  <a:lnTo>
                                    <a:pt x="8989" y="3024"/>
                                  </a:lnTo>
                                  <a:lnTo>
                                    <a:pt x="8953" y="3143"/>
                                  </a:lnTo>
                                  <a:lnTo>
                                    <a:pt x="8918" y="3119"/>
                                  </a:lnTo>
                                  <a:lnTo>
                                    <a:pt x="8941" y="3013"/>
                                  </a:lnTo>
                                  <a:lnTo>
                                    <a:pt x="8953" y="2965"/>
                                  </a:lnTo>
                                  <a:lnTo>
                                    <a:pt x="8882" y="2965"/>
                                  </a:lnTo>
                                  <a:lnTo>
                                    <a:pt x="8858" y="2965"/>
                                  </a:lnTo>
                                  <a:lnTo>
                                    <a:pt x="8787" y="2965"/>
                                  </a:lnTo>
                                  <a:lnTo>
                                    <a:pt x="8562" y="2894"/>
                                  </a:lnTo>
                                  <a:lnTo>
                                    <a:pt x="8431" y="2846"/>
                                  </a:lnTo>
                                  <a:lnTo>
                                    <a:pt x="8396" y="2835"/>
                                  </a:lnTo>
                                  <a:lnTo>
                                    <a:pt x="8408" y="2823"/>
                                  </a:lnTo>
                                  <a:lnTo>
                                    <a:pt x="8420" y="2799"/>
                                  </a:lnTo>
                                  <a:lnTo>
                                    <a:pt x="8443" y="2811"/>
                                  </a:lnTo>
                                  <a:lnTo>
                                    <a:pt x="8574" y="2858"/>
                                  </a:lnTo>
                                  <a:lnTo>
                                    <a:pt x="8799" y="2918"/>
                                  </a:lnTo>
                                  <a:lnTo>
                                    <a:pt x="8858" y="2929"/>
                                  </a:lnTo>
                                  <a:lnTo>
                                    <a:pt x="8882" y="2929"/>
                                  </a:lnTo>
                                  <a:lnTo>
                                    <a:pt x="8894" y="2929"/>
                                  </a:lnTo>
                                  <a:lnTo>
                                    <a:pt x="8941" y="2929"/>
                                  </a:lnTo>
                                  <a:lnTo>
                                    <a:pt x="8941" y="2882"/>
                                  </a:lnTo>
                                  <a:lnTo>
                                    <a:pt x="8929" y="2835"/>
                                  </a:lnTo>
                                  <a:lnTo>
                                    <a:pt x="8929" y="2799"/>
                                  </a:lnTo>
                                  <a:lnTo>
                                    <a:pt x="8918" y="2787"/>
                                  </a:lnTo>
                                  <a:lnTo>
                                    <a:pt x="8906" y="2775"/>
                                  </a:lnTo>
                                  <a:lnTo>
                                    <a:pt x="8846" y="2763"/>
                                  </a:lnTo>
                                  <a:lnTo>
                                    <a:pt x="8811" y="2752"/>
                                  </a:lnTo>
                                  <a:lnTo>
                                    <a:pt x="8775" y="2752"/>
                                  </a:lnTo>
                                  <a:lnTo>
                                    <a:pt x="8763" y="2740"/>
                                  </a:lnTo>
                                  <a:lnTo>
                                    <a:pt x="8704" y="2740"/>
                                  </a:lnTo>
                                  <a:lnTo>
                                    <a:pt x="8657" y="2728"/>
                                  </a:lnTo>
                                  <a:lnTo>
                                    <a:pt x="8621" y="2728"/>
                                  </a:lnTo>
                                  <a:lnTo>
                                    <a:pt x="8586" y="2716"/>
                                  </a:lnTo>
                                  <a:lnTo>
                                    <a:pt x="8574" y="2716"/>
                                  </a:lnTo>
                                  <a:lnTo>
                                    <a:pt x="8538" y="2704"/>
                                  </a:lnTo>
                                  <a:lnTo>
                                    <a:pt x="8514" y="2704"/>
                                  </a:lnTo>
                                  <a:lnTo>
                                    <a:pt x="8503" y="2692"/>
                                  </a:lnTo>
                                  <a:lnTo>
                                    <a:pt x="8431" y="2680"/>
                                  </a:lnTo>
                                  <a:lnTo>
                                    <a:pt x="8372" y="2692"/>
                                  </a:lnTo>
                                  <a:lnTo>
                                    <a:pt x="8337" y="2692"/>
                                  </a:lnTo>
                                  <a:lnTo>
                                    <a:pt x="8265" y="2633"/>
                                  </a:lnTo>
                                  <a:lnTo>
                                    <a:pt x="8182" y="2574"/>
                                  </a:lnTo>
                                  <a:lnTo>
                                    <a:pt x="8111" y="2526"/>
                                  </a:lnTo>
                                  <a:lnTo>
                                    <a:pt x="8099" y="2526"/>
                                  </a:lnTo>
                                  <a:lnTo>
                                    <a:pt x="8087" y="2514"/>
                                  </a:lnTo>
                                  <a:lnTo>
                                    <a:pt x="8076" y="2502"/>
                                  </a:lnTo>
                                  <a:lnTo>
                                    <a:pt x="8004" y="2431"/>
                                  </a:lnTo>
                                  <a:lnTo>
                                    <a:pt x="7921" y="2348"/>
                                  </a:lnTo>
                                  <a:lnTo>
                                    <a:pt x="7910" y="2348"/>
                                  </a:lnTo>
                                  <a:lnTo>
                                    <a:pt x="7815" y="2253"/>
                                  </a:lnTo>
                                  <a:lnTo>
                                    <a:pt x="7744" y="2336"/>
                                  </a:lnTo>
                                  <a:lnTo>
                                    <a:pt x="7720" y="2372"/>
                                  </a:lnTo>
                                  <a:lnTo>
                                    <a:pt x="7696" y="2431"/>
                                  </a:lnTo>
                                  <a:lnTo>
                                    <a:pt x="7684" y="2479"/>
                                  </a:lnTo>
                                  <a:lnTo>
                                    <a:pt x="7684" y="2562"/>
                                  </a:lnTo>
                                  <a:lnTo>
                                    <a:pt x="7661" y="2669"/>
                                  </a:lnTo>
                                  <a:lnTo>
                                    <a:pt x="7613" y="2740"/>
                                  </a:lnTo>
                                  <a:lnTo>
                                    <a:pt x="7589" y="2787"/>
                                  </a:lnTo>
                                  <a:lnTo>
                                    <a:pt x="7578" y="2858"/>
                                  </a:lnTo>
                                  <a:lnTo>
                                    <a:pt x="7554" y="2858"/>
                                  </a:lnTo>
                                  <a:lnTo>
                                    <a:pt x="7566" y="2775"/>
                                  </a:lnTo>
                                  <a:lnTo>
                                    <a:pt x="7589" y="2728"/>
                                  </a:lnTo>
                                  <a:lnTo>
                                    <a:pt x="7637" y="2657"/>
                                  </a:lnTo>
                                  <a:lnTo>
                                    <a:pt x="7661" y="2562"/>
                                  </a:lnTo>
                                  <a:lnTo>
                                    <a:pt x="7661" y="2479"/>
                                  </a:lnTo>
                                  <a:lnTo>
                                    <a:pt x="7661" y="2443"/>
                                  </a:lnTo>
                                  <a:lnTo>
                                    <a:pt x="7589" y="2289"/>
                                  </a:lnTo>
                                  <a:lnTo>
                                    <a:pt x="7578" y="2277"/>
                                  </a:lnTo>
                                  <a:lnTo>
                                    <a:pt x="7566" y="2265"/>
                                  </a:lnTo>
                                  <a:lnTo>
                                    <a:pt x="7530" y="2253"/>
                                  </a:lnTo>
                                  <a:lnTo>
                                    <a:pt x="7506" y="2253"/>
                                  </a:lnTo>
                                  <a:lnTo>
                                    <a:pt x="7530" y="2325"/>
                                  </a:lnTo>
                                  <a:lnTo>
                                    <a:pt x="7542" y="2336"/>
                                  </a:lnTo>
                                  <a:lnTo>
                                    <a:pt x="7566" y="2408"/>
                                  </a:lnTo>
                                  <a:lnTo>
                                    <a:pt x="7566" y="2419"/>
                                  </a:lnTo>
                                  <a:lnTo>
                                    <a:pt x="7578" y="2502"/>
                                  </a:lnTo>
                                  <a:lnTo>
                                    <a:pt x="7578" y="2514"/>
                                  </a:lnTo>
                                  <a:lnTo>
                                    <a:pt x="7566" y="2597"/>
                                  </a:lnTo>
                                  <a:lnTo>
                                    <a:pt x="7554" y="2597"/>
                                  </a:lnTo>
                                  <a:lnTo>
                                    <a:pt x="7542" y="2657"/>
                                  </a:lnTo>
                                  <a:lnTo>
                                    <a:pt x="7506" y="2716"/>
                                  </a:lnTo>
                                  <a:lnTo>
                                    <a:pt x="7495" y="2716"/>
                                  </a:lnTo>
                                  <a:lnTo>
                                    <a:pt x="7435" y="2775"/>
                                  </a:lnTo>
                                  <a:lnTo>
                                    <a:pt x="7423" y="2775"/>
                                  </a:lnTo>
                                  <a:lnTo>
                                    <a:pt x="7364" y="2811"/>
                                  </a:lnTo>
                                  <a:lnTo>
                                    <a:pt x="7352" y="2811"/>
                                  </a:lnTo>
                                  <a:lnTo>
                                    <a:pt x="7210" y="2846"/>
                                  </a:lnTo>
                                  <a:lnTo>
                                    <a:pt x="7198" y="2846"/>
                                  </a:lnTo>
                                  <a:lnTo>
                                    <a:pt x="7032" y="2858"/>
                                  </a:lnTo>
                                  <a:lnTo>
                                    <a:pt x="7020" y="2870"/>
                                  </a:lnTo>
                                  <a:lnTo>
                                    <a:pt x="6842" y="2870"/>
                                  </a:lnTo>
                                  <a:lnTo>
                                    <a:pt x="6830" y="2870"/>
                                  </a:lnTo>
                                  <a:lnTo>
                                    <a:pt x="6676" y="2858"/>
                                  </a:lnTo>
                                  <a:lnTo>
                                    <a:pt x="6664" y="2858"/>
                                  </a:lnTo>
                                  <a:lnTo>
                                    <a:pt x="6653" y="2858"/>
                                  </a:lnTo>
                                  <a:lnTo>
                                    <a:pt x="6641" y="2858"/>
                                  </a:lnTo>
                                  <a:lnTo>
                                    <a:pt x="6581" y="2835"/>
                                  </a:lnTo>
                                  <a:lnTo>
                                    <a:pt x="6439" y="2752"/>
                                  </a:lnTo>
                                  <a:lnTo>
                                    <a:pt x="6392" y="2728"/>
                                  </a:lnTo>
                                  <a:lnTo>
                                    <a:pt x="6321" y="2716"/>
                                  </a:lnTo>
                                  <a:lnTo>
                                    <a:pt x="6309" y="2716"/>
                                  </a:lnTo>
                                  <a:lnTo>
                                    <a:pt x="6166" y="2692"/>
                                  </a:lnTo>
                                  <a:lnTo>
                                    <a:pt x="6072" y="2669"/>
                                  </a:lnTo>
                                  <a:lnTo>
                                    <a:pt x="6072" y="2657"/>
                                  </a:lnTo>
                                  <a:lnTo>
                                    <a:pt x="6000" y="2621"/>
                                  </a:lnTo>
                                  <a:lnTo>
                                    <a:pt x="5894" y="2550"/>
                                  </a:lnTo>
                                  <a:lnTo>
                                    <a:pt x="5882" y="2538"/>
                                  </a:lnTo>
                                  <a:lnTo>
                                    <a:pt x="5822" y="2479"/>
                                  </a:lnTo>
                                  <a:lnTo>
                                    <a:pt x="5787" y="2443"/>
                                  </a:lnTo>
                                  <a:lnTo>
                                    <a:pt x="5775" y="2443"/>
                                  </a:lnTo>
                                  <a:lnTo>
                                    <a:pt x="5739" y="2384"/>
                                  </a:lnTo>
                                  <a:lnTo>
                                    <a:pt x="5728" y="2325"/>
                                  </a:lnTo>
                                  <a:lnTo>
                                    <a:pt x="5704" y="2336"/>
                                  </a:lnTo>
                                  <a:lnTo>
                                    <a:pt x="5704" y="2348"/>
                                  </a:lnTo>
                                  <a:lnTo>
                                    <a:pt x="5716" y="2384"/>
                                  </a:lnTo>
                                  <a:lnTo>
                                    <a:pt x="5739" y="2419"/>
                                  </a:lnTo>
                                  <a:lnTo>
                                    <a:pt x="5751" y="2455"/>
                                  </a:lnTo>
                                  <a:lnTo>
                                    <a:pt x="5751" y="2467"/>
                                  </a:lnTo>
                                  <a:lnTo>
                                    <a:pt x="5751" y="2479"/>
                                  </a:lnTo>
                                  <a:lnTo>
                                    <a:pt x="5739" y="2479"/>
                                  </a:lnTo>
                                  <a:lnTo>
                                    <a:pt x="5739" y="2491"/>
                                  </a:lnTo>
                                  <a:lnTo>
                                    <a:pt x="5728" y="2467"/>
                                  </a:lnTo>
                                  <a:lnTo>
                                    <a:pt x="5716" y="2431"/>
                                  </a:lnTo>
                                  <a:lnTo>
                                    <a:pt x="5692" y="2396"/>
                                  </a:lnTo>
                                  <a:lnTo>
                                    <a:pt x="5680" y="2348"/>
                                  </a:lnTo>
                                  <a:lnTo>
                                    <a:pt x="5680" y="2336"/>
                                  </a:lnTo>
                                  <a:lnTo>
                                    <a:pt x="5668" y="2313"/>
                                  </a:lnTo>
                                  <a:lnTo>
                                    <a:pt x="5645" y="2301"/>
                                  </a:lnTo>
                                  <a:lnTo>
                                    <a:pt x="5633" y="2301"/>
                                  </a:lnTo>
                                  <a:lnTo>
                                    <a:pt x="5633" y="2265"/>
                                  </a:lnTo>
                                  <a:lnTo>
                                    <a:pt x="5633" y="2253"/>
                                  </a:lnTo>
                                  <a:lnTo>
                                    <a:pt x="5645" y="2230"/>
                                  </a:lnTo>
                                  <a:lnTo>
                                    <a:pt x="5645" y="2218"/>
                                  </a:lnTo>
                                  <a:lnTo>
                                    <a:pt x="5680" y="2194"/>
                                  </a:lnTo>
                                  <a:lnTo>
                                    <a:pt x="5680" y="2182"/>
                                  </a:lnTo>
                                  <a:lnTo>
                                    <a:pt x="5704" y="2182"/>
                                  </a:lnTo>
                                  <a:lnTo>
                                    <a:pt x="5728" y="2182"/>
                                  </a:lnTo>
                                  <a:lnTo>
                                    <a:pt x="5751" y="2147"/>
                                  </a:lnTo>
                                  <a:lnTo>
                                    <a:pt x="5692" y="2111"/>
                                  </a:lnTo>
                                  <a:lnTo>
                                    <a:pt x="5645" y="2040"/>
                                  </a:lnTo>
                                  <a:lnTo>
                                    <a:pt x="5633" y="2016"/>
                                  </a:lnTo>
                                  <a:lnTo>
                                    <a:pt x="5621" y="2004"/>
                                  </a:lnTo>
                                  <a:lnTo>
                                    <a:pt x="5621" y="1969"/>
                                  </a:lnTo>
                                  <a:lnTo>
                                    <a:pt x="5621" y="1981"/>
                                  </a:lnTo>
                                  <a:lnTo>
                                    <a:pt x="5609" y="1921"/>
                                  </a:lnTo>
                                  <a:lnTo>
                                    <a:pt x="5597" y="1898"/>
                                  </a:lnTo>
                                  <a:lnTo>
                                    <a:pt x="5609" y="1815"/>
                                  </a:lnTo>
                                  <a:lnTo>
                                    <a:pt x="5573" y="1815"/>
                                  </a:lnTo>
                                  <a:lnTo>
                                    <a:pt x="5538" y="1826"/>
                                  </a:lnTo>
                                  <a:lnTo>
                                    <a:pt x="5479" y="1874"/>
                                  </a:lnTo>
                                  <a:lnTo>
                                    <a:pt x="5431" y="1909"/>
                                  </a:lnTo>
                                  <a:lnTo>
                                    <a:pt x="5360" y="1933"/>
                                  </a:lnTo>
                                  <a:lnTo>
                                    <a:pt x="5348" y="1933"/>
                                  </a:lnTo>
                                  <a:lnTo>
                                    <a:pt x="5277" y="1933"/>
                                  </a:lnTo>
                                  <a:lnTo>
                                    <a:pt x="5206" y="1921"/>
                                  </a:lnTo>
                                  <a:lnTo>
                                    <a:pt x="5147" y="1886"/>
                                  </a:lnTo>
                                  <a:lnTo>
                                    <a:pt x="5087" y="1838"/>
                                  </a:lnTo>
                                  <a:lnTo>
                                    <a:pt x="5040" y="1791"/>
                                  </a:lnTo>
                                  <a:lnTo>
                                    <a:pt x="5040" y="1779"/>
                                  </a:lnTo>
                                  <a:lnTo>
                                    <a:pt x="4969" y="1672"/>
                                  </a:lnTo>
                                  <a:lnTo>
                                    <a:pt x="4933" y="1601"/>
                                  </a:lnTo>
                                  <a:lnTo>
                                    <a:pt x="4886" y="1554"/>
                                  </a:lnTo>
                                  <a:lnTo>
                                    <a:pt x="4886" y="1542"/>
                                  </a:lnTo>
                                  <a:lnTo>
                                    <a:pt x="4850" y="1518"/>
                                  </a:lnTo>
                                  <a:lnTo>
                                    <a:pt x="4779" y="1482"/>
                                  </a:lnTo>
                                  <a:lnTo>
                                    <a:pt x="4720" y="1459"/>
                                  </a:lnTo>
                                  <a:lnTo>
                                    <a:pt x="4625" y="1423"/>
                                  </a:lnTo>
                                  <a:lnTo>
                                    <a:pt x="4518" y="1388"/>
                                  </a:lnTo>
                                  <a:lnTo>
                                    <a:pt x="4411" y="1352"/>
                                  </a:lnTo>
                                  <a:lnTo>
                                    <a:pt x="4376" y="1328"/>
                                  </a:lnTo>
                                  <a:lnTo>
                                    <a:pt x="4364" y="1316"/>
                                  </a:lnTo>
                                  <a:lnTo>
                                    <a:pt x="4352" y="1316"/>
                                  </a:lnTo>
                                  <a:lnTo>
                                    <a:pt x="4316" y="1281"/>
                                  </a:lnTo>
                                  <a:lnTo>
                                    <a:pt x="4281" y="1257"/>
                                  </a:lnTo>
                                  <a:lnTo>
                                    <a:pt x="4281" y="1245"/>
                                  </a:lnTo>
                                  <a:lnTo>
                                    <a:pt x="4210" y="1174"/>
                                  </a:lnTo>
                                  <a:lnTo>
                                    <a:pt x="4198" y="1174"/>
                                  </a:lnTo>
                                  <a:lnTo>
                                    <a:pt x="4222" y="1530"/>
                                  </a:lnTo>
                                  <a:lnTo>
                                    <a:pt x="4222" y="1554"/>
                                  </a:lnTo>
                                  <a:lnTo>
                                    <a:pt x="4174" y="1542"/>
                                  </a:lnTo>
                                  <a:lnTo>
                                    <a:pt x="4174" y="1518"/>
                                  </a:lnTo>
                                  <a:lnTo>
                                    <a:pt x="4162" y="1138"/>
                                  </a:lnTo>
                                  <a:lnTo>
                                    <a:pt x="4127" y="1115"/>
                                  </a:lnTo>
                                  <a:lnTo>
                                    <a:pt x="4115" y="1103"/>
                                  </a:lnTo>
                                  <a:lnTo>
                                    <a:pt x="4079" y="1103"/>
                                  </a:lnTo>
                                  <a:lnTo>
                                    <a:pt x="4020" y="1115"/>
                                  </a:lnTo>
                                  <a:lnTo>
                                    <a:pt x="4008" y="1115"/>
                                  </a:lnTo>
                                  <a:lnTo>
                                    <a:pt x="3913" y="1150"/>
                                  </a:lnTo>
                                  <a:lnTo>
                                    <a:pt x="3830" y="1174"/>
                                  </a:lnTo>
                                  <a:lnTo>
                                    <a:pt x="3830" y="1186"/>
                                  </a:lnTo>
                                  <a:lnTo>
                                    <a:pt x="3712" y="1221"/>
                                  </a:lnTo>
                                  <a:lnTo>
                                    <a:pt x="3652" y="1257"/>
                                  </a:lnTo>
                                  <a:lnTo>
                                    <a:pt x="3605" y="1281"/>
                                  </a:lnTo>
                                  <a:lnTo>
                                    <a:pt x="3569" y="1328"/>
                                  </a:lnTo>
                                  <a:lnTo>
                                    <a:pt x="3534" y="1364"/>
                                  </a:lnTo>
                                  <a:lnTo>
                                    <a:pt x="3498" y="1399"/>
                                  </a:lnTo>
                                  <a:lnTo>
                                    <a:pt x="3451" y="1423"/>
                                  </a:lnTo>
                                  <a:lnTo>
                                    <a:pt x="3439" y="1423"/>
                                  </a:lnTo>
                                  <a:lnTo>
                                    <a:pt x="3380" y="1423"/>
                                  </a:lnTo>
                                  <a:lnTo>
                                    <a:pt x="3368" y="1423"/>
                                  </a:lnTo>
                                  <a:lnTo>
                                    <a:pt x="3297" y="1411"/>
                                  </a:lnTo>
                                  <a:lnTo>
                                    <a:pt x="3154" y="1388"/>
                                  </a:lnTo>
                                  <a:lnTo>
                                    <a:pt x="3083" y="1388"/>
                                  </a:lnTo>
                                  <a:lnTo>
                                    <a:pt x="3000" y="1388"/>
                                  </a:lnTo>
                                  <a:lnTo>
                                    <a:pt x="2965" y="1388"/>
                                  </a:lnTo>
                                  <a:lnTo>
                                    <a:pt x="2976" y="1471"/>
                                  </a:lnTo>
                                  <a:lnTo>
                                    <a:pt x="2976" y="1482"/>
                                  </a:lnTo>
                                  <a:lnTo>
                                    <a:pt x="2941" y="1482"/>
                                  </a:lnTo>
                                  <a:lnTo>
                                    <a:pt x="2929" y="1399"/>
                                  </a:lnTo>
                                  <a:lnTo>
                                    <a:pt x="2905" y="1423"/>
                                  </a:lnTo>
                                  <a:lnTo>
                                    <a:pt x="2893" y="1423"/>
                                  </a:lnTo>
                                  <a:lnTo>
                                    <a:pt x="2834" y="1447"/>
                                  </a:lnTo>
                                  <a:lnTo>
                                    <a:pt x="2822" y="1459"/>
                                  </a:lnTo>
                                  <a:lnTo>
                                    <a:pt x="2775" y="1471"/>
                                  </a:lnTo>
                                  <a:lnTo>
                                    <a:pt x="2763" y="1471"/>
                                  </a:lnTo>
                                  <a:lnTo>
                                    <a:pt x="2692" y="1459"/>
                                  </a:lnTo>
                                  <a:lnTo>
                                    <a:pt x="2597" y="1435"/>
                                  </a:lnTo>
                                  <a:lnTo>
                                    <a:pt x="2502" y="1411"/>
                                  </a:lnTo>
                                  <a:lnTo>
                                    <a:pt x="2407" y="1388"/>
                                  </a:lnTo>
                                  <a:lnTo>
                                    <a:pt x="2336" y="1364"/>
                                  </a:lnTo>
                                  <a:lnTo>
                                    <a:pt x="2253" y="1340"/>
                                  </a:lnTo>
                                  <a:lnTo>
                                    <a:pt x="2194" y="1328"/>
                                  </a:lnTo>
                                  <a:lnTo>
                                    <a:pt x="2158" y="1316"/>
                                  </a:lnTo>
                                  <a:lnTo>
                                    <a:pt x="2146" y="1316"/>
                                  </a:lnTo>
                                  <a:lnTo>
                                    <a:pt x="2087" y="1316"/>
                                  </a:lnTo>
                                  <a:lnTo>
                                    <a:pt x="2040" y="1316"/>
                                  </a:lnTo>
                                  <a:lnTo>
                                    <a:pt x="1980" y="1316"/>
                                  </a:lnTo>
                                  <a:lnTo>
                                    <a:pt x="1945" y="1316"/>
                                  </a:lnTo>
                                  <a:lnTo>
                                    <a:pt x="1874" y="1340"/>
                                  </a:lnTo>
                                  <a:lnTo>
                                    <a:pt x="1814" y="1352"/>
                                  </a:lnTo>
                                  <a:lnTo>
                                    <a:pt x="1767" y="1364"/>
                                  </a:lnTo>
                                  <a:lnTo>
                                    <a:pt x="1672" y="1388"/>
                                  </a:lnTo>
                                  <a:lnTo>
                                    <a:pt x="1636" y="1388"/>
                                  </a:lnTo>
                                  <a:lnTo>
                                    <a:pt x="1601" y="1399"/>
                                  </a:lnTo>
                                  <a:lnTo>
                                    <a:pt x="1565" y="1388"/>
                                  </a:lnTo>
                                  <a:lnTo>
                                    <a:pt x="1553" y="1388"/>
                                  </a:lnTo>
                                  <a:lnTo>
                                    <a:pt x="1542" y="1388"/>
                                  </a:lnTo>
                                  <a:lnTo>
                                    <a:pt x="1530" y="1388"/>
                                  </a:lnTo>
                                  <a:lnTo>
                                    <a:pt x="1506" y="1388"/>
                                  </a:lnTo>
                                  <a:lnTo>
                                    <a:pt x="1470" y="1364"/>
                                  </a:lnTo>
                                  <a:lnTo>
                                    <a:pt x="1447" y="1352"/>
                                  </a:lnTo>
                                  <a:lnTo>
                                    <a:pt x="1435" y="1352"/>
                                  </a:lnTo>
                                  <a:lnTo>
                                    <a:pt x="1435" y="1340"/>
                                  </a:lnTo>
                                  <a:lnTo>
                                    <a:pt x="1447" y="1328"/>
                                  </a:lnTo>
                                  <a:lnTo>
                                    <a:pt x="1459" y="1340"/>
                                  </a:lnTo>
                                  <a:lnTo>
                                    <a:pt x="1482" y="1340"/>
                                  </a:lnTo>
                                  <a:lnTo>
                                    <a:pt x="1518" y="1352"/>
                                  </a:lnTo>
                                  <a:lnTo>
                                    <a:pt x="1542" y="1364"/>
                                  </a:lnTo>
                                  <a:lnTo>
                                    <a:pt x="1565" y="1364"/>
                                  </a:lnTo>
                                  <a:lnTo>
                                    <a:pt x="1577" y="1364"/>
                                  </a:lnTo>
                                  <a:lnTo>
                                    <a:pt x="1601" y="1376"/>
                                  </a:lnTo>
                                  <a:lnTo>
                                    <a:pt x="1625" y="1364"/>
                                  </a:lnTo>
                                  <a:lnTo>
                                    <a:pt x="1660" y="1364"/>
                                  </a:lnTo>
                                  <a:lnTo>
                                    <a:pt x="1755" y="1340"/>
                                  </a:lnTo>
                                  <a:lnTo>
                                    <a:pt x="1791" y="1328"/>
                                  </a:lnTo>
                                  <a:lnTo>
                                    <a:pt x="1862" y="1316"/>
                                  </a:lnTo>
                                  <a:lnTo>
                                    <a:pt x="1933" y="1293"/>
                                  </a:lnTo>
                                  <a:lnTo>
                                    <a:pt x="1980" y="1293"/>
                                  </a:lnTo>
                                  <a:lnTo>
                                    <a:pt x="2040" y="1293"/>
                                  </a:lnTo>
                                  <a:lnTo>
                                    <a:pt x="2087" y="1293"/>
                                  </a:lnTo>
                                  <a:lnTo>
                                    <a:pt x="2146" y="1293"/>
                                  </a:lnTo>
                                  <a:lnTo>
                                    <a:pt x="2170" y="1293"/>
                                  </a:lnTo>
                                  <a:lnTo>
                                    <a:pt x="2206" y="1304"/>
                                  </a:lnTo>
                                  <a:lnTo>
                                    <a:pt x="2253" y="1316"/>
                                  </a:lnTo>
                                  <a:lnTo>
                                    <a:pt x="2348" y="1340"/>
                                  </a:lnTo>
                                  <a:lnTo>
                                    <a:pt x="2419" y="1364"/>
                                  </a:lnTo>
                                  <a:lnTo>
                                    <a:pt x="2514" y="1388"/>
                                  </a:lnTo>
                                  <a:lnTo>
                                    <a:pt x="2609" y="1411"/>
                                  </a:lnTo>
                                  <a:lnTo>
                                    <a:pt x="2692" y="1435"/>
                                  </a:lnTo>
                                  <a:lnTo>
                                    <a:pt x="2763" y="1435"/>
                                  </a:lnTo>
                                  <a:lnTo>
                                    <a:pt x="2810" y="1435"/>
                                  </a:lnTo>
                                  <a:lnTo>
                                    <a:pt x="2870" y="1399"/>
                                  </a:lnTo>
                                  <a:lnTo>
                                    <a:pt x="2893" y="1388"/>
                                  </a:lnTo>
                                  <a:lnTo>
                                    <a:pt x="2822" y="1376"/>
                                  </a:lnTo>
                                  <a:lnTo>
                                    <a:pt x="2787" y="1364"/>
                                  </a:lnTo>
                                  <a:lnTo>
                                    <a:pt x="2775" y="1364"/>
                                  </a:lnTo>
                                  <a:lnTo>
                                    <a:pt x="2739" y="1340"/>
                                  </a:lnTo>
                                  <a:lnTo>
                                    <a:pt x="2727" y="1340"/>
                                  </a:lnTo>
                                  <a:lnTo>
                                    <a:pt x="2727" y="1328"/>
                                  </a:lnTo>
                                  <a:lnTo>
                                    <a:pt x="2704" y="1304"/>
                                  </a:lnTo>
                                  <a:lnTo>
                                    <a:pt x="2692" y="1281"/>
                                  </a:lnTo>
                                  <a:lnTo>
                                    <a:pt x="2692" y="1269"/>
                                  </a:lnTo>
                                  <a:lnTo>
                                    <a:pt x="2692" y="1221"/>
                                  </a:lnTo>
                                  <a:lnTo>
                                    <a:pt x="2704" y="1186"/>
                                  </a:lnTo>
                                  <a:lnTo>
                                    <a:pt x="2704" y="1174"/>
                                  </a:lnTo>
                                  <a:lnTo>
                                    <a:pt x="2716" y="1162"/>
                                  </a:lnTo>
                                  <a:lnTo>
                                    <a:pt x="2716" y="1103"/>
                                  </a:lnTo>
                                  <a:lnTo>
                                    <a:pt x="2692" y="1032"/>
                                  </a:lnTo>
                                  <a:lnTo>
                                    <a:pt x="2668" y="937"/>
                                  </a:lnTo>
                                  <a:lnTo>
                                    <a:pt x="2644" y="854"/>
                                  </a:lnTo>
                                  <a:lnTo>
                                    <a:pt x="2621" y="794"/>
                                  </a:lnTo>
                                  <a:lnTo>
                                    <a:pt x="2621" y="783"/>
                                  </a:lnTo>
                                  <a:lnTo>
                                    <a:pt x="2597" y="700"/>
                                  </a:lnTo>
                                  <a:lnTo>
                                    <a:pt x="2585" y="676"/>
                                  </a:lnTo>
                                  <a:lnTo>
                                    <a:pt x="2573" y="664"/>
                                  </a:lnTo>
                                  <a:lnTo>
                                    <a:pt x="2549" y="640"/>
                                  </a:lnTo>
                                  <a:lnTo>
                                    <a:pt x="2502" y="617"/>
                                  </a:lnTo>
                                  <a:lnTo>
                                    <a:pt x="2455" y="605"/>
                                  </a:lnTo>
                                  <a:lnTo>
                                    <a:pt x="2419" y="605"/>
                                  </a:lnTo>
                                  <a:lnTo>
                                    <a:pt x="2383" y="628"/>
                                  </a:lnTo>
                                  <a:lnTo>
                                    <a:pt x="2336" y="640"/>
                                  </a:lnTo>
                                  <a:lnTo>
                                    <a:pt x="2265" y="676"/>
                                  </a:lnTo>
                                  <a:lnTo>
                                    <a:pt x="2206" y="711"/>
                                  </a:lnTo>
                                  <a:lnTo>
                                    <a:pt x="2123" y="747"/>
                                  </a:lnTo>
                                  <a:lnTo>
                                    <a:pt x="2123" y="759"/>
                                  </a:lnTo>
                                  <a:lnTo>
                                    <a:pt x="2075" y="759"/>
                                  </a:lnTo>
                                  <a:lnTo>
                                    <a:pt x="1992" y="771"/>
                                  </a:lnTo>
                                  <a:lnTo>
                                    <a:pt x="1933" y="759"/>
                                  </a:lnTo>
                                  <a:lnTo>
                                    <a:pt x="1862" y="747"/>
                                  </a:lnTo>
                                  <a:lnTo>
                                    <a:pt x="1767" y="735"/>
                                  </a:lnTo>
                                  <a:lnTo>
                                    <a:pt x="1743" y="723"/>
                                  </a:lnTo>
                                  <a:lnTo>
                                    <a:pt x="1696" y="711"/>
                                  </a:lnTo>
                                  <a:lnTo>
                                    <a:pt x="1660" y="700"/>
                                  </a:lnTo>
                                  <a:lnTo>
                                    <a:pt x="1636" y="676"/>
                                  </a:lnTo>
                                  <a:lnTo>
                                    <a:pt x="1625" y="664"/>
                                  </a:lnTo>
                                  <a:lnTo>
                                    <a:pt x="1601" y="640"/>
                                  </a:lnTo>
                                  <a:lnTo>
                                    <a:pt x="1565" y="557"/>
                                  </a:lnTo>
                                  <a:lnTo>
                                    <a:pt x="1530" y="498"/>
                                  </a:lnTo>
                                  <a:lnTo>
                                    <a:pt x="1494" y="462"/>
                                  </a:lnTo>
                                  <a:lnTo>
                                    <a:pt x="1459" y="439"/>
                                  </a:lnTo>
                                  <a:lnTo>
                                    <a:pt x="1399" y="415"/>
                                  </a:lnTo>
                                  <a:lnTo>
                                    <a:pt x="1328" y="403"/>
                                  </a:lnTo>
                                  <a:lnTo>
                                    <a:pt x="1316" y="403"/>
                                  </a:lnTo>
                                  <a:lnTo>
                                    <a:pt x="1269" y="379"/>
                                  </a:lnTo>
                                  <a:lnTo>
                                    <a:pt x="1233" y="356"/>
                                  </a:lnTo>
                                  <a:lnTo>
                                    <a:pt x="1174" y="284"/>
                                  </a:lnTo>
                                  <a:lnTo>
                                    <a:pt x="1115" y="237"/>
                                  </a:lnTo>
                                  <a:lnTo>
                                    <a:pt x="1079" y="189"/>
                                  </a:lnTo>
                                  <a:lnTo>
                                    <a:pt x="1043" y="166"/>
                                  </a:lnTo>
                                  <a:lnTo>
                                    <a:pt x="1008" y="154"/>
                                  </a:lnTo>
                                  <a:lnTo>
                                    <a:pt x="949" y="142"/>
                                  </a:lnTo>
                                  <a:lnTo>
                                    <a:pt x="866" y="142"/>
                                  </a:lnTo>
                                  <a:lnTo>
                                    <a:pt x="854" y="142"/>
                                  </a:lnTo>
                                  <a:lnTo>
                                    <a:pt x="818" y="142"/>
                                  </a:lnTo>
                                  <a:lnTo>
                                    <a:pt x="700" y="130"/>
                                  </a:lnTo>
                                  <a:lnTo>
                                    <a:pt x="640" y="106"/>
                                  </a:lnTo>
                                  <a:lnTo>
                                    <a:pt x="628" y="106"/>
                                  </a:lnTo>
                                  <a:lnTo>
                                    <a:pt x="581" y="83"/>
                                  </a:lnTo>
                                  <a:lnTo>
                                    <a:pt x="522" y="35"/>
                                  </a:lnTo>
                                  <a:lnTo>
                                    <a:pt x="462" y="0"/>
                                  </a:lnTo>
                                  <a:lnTo>
                                    <a:pt x="451" y="0"/>
                                  </a:lnTo>
                                  <a:lnTo>
                                    <a:pt x="451" y="12"/>
                                  </a:lnTo>
                                  <a:lnTo>
                                    <a:pt x="451" y="35"/>
                                  </a:lnTo>
                                  <a:lnTo>
                                    <a:pt x="451" y="47"/>
                                  </a:lnTo>
                                  <a:lnTo>
                                    <a:pt x="427" y="71"/>
                                  </a:lnTo>
                                  <a:lnTo>
                                    <a:pt x="427" y="83"/>
                                  </a:lnTo>
                                  <a:lnTo>
                                    <a:pt x="296" y="225"/>
                                  </a:lnTo>
                                  <a:lnTo>
                                    <a:pt x="284" y="225"/>
                                  </a:lnTo>
                                  <a:lnTo>
                                    <a:pt x="284" y="237"/>
                                  </a:lnTo>
                                  <a:lnTo>
                                    <a:pt x="284" y="261"/>
                                  </a:lnTo>
                                  <a:lnTo>
                                    <a:pt x="296" y="284"/>
                                  </a:lnTo>
                                  <a:lnTo>
                                    <a:pt x="320" y="284"/>
                                  </a:lnTo>
                                  <a:lnTo>
                                    <a:pt x="344" y="284"/>
                                  </a:lnTo>
                                  <a:lnTo>
                                    <a:pt x="368" y="273"/>
                                  </a:lnTo>
                                  <a:lnTo>
                                    <a:pt x="415" y="249"/>
                                  </a:lnTo>
                                  <a:lnTo>
                                    <a:pt x="427" y="261"/>
                                  </a:lnTo>
                                  <a:lnTo>
                                    <a:pt x="439" y="284"/>
                                  </a:lnTo>
                                  <a:lnTo>
                                    <a:pt x="391" y="308"/>
                                  </a:lnTo>
                                  <a:lnTo>
                                    <a:pt x="356" y="320"/>
                                  </a:lnTo>
                                  <a:lnTo>
                                    <a:pt x="356" y="332"/>
                                  </a:lnTo>
                                  <a:lnTo>
                                    <a:pt x="320" y="332"/>
                                  </a:lnTo>
                                  <a:lnTo>
                                    <a:pt x="308" y="332"/>
                                  </a:lnTo>
                                  <a:lnTo>
                                    <a:pt x="284" y="320"/>
                                  </a:lnTo>
                                  <a:lnTo>
                                    <a:pt x="273" y="320"/>
                                  </a:lnTo>
                                  <a:lnTo>
                                    <a:pt x="273" y="344"/>
                                  </a:lnTo>
                                  <a:lnTo>
                                    <a:pt x="261" y="344"/>
                                  </a:lnTo>
                                  <a:lnTo>
                                    <a:pt x="249" y="344"/>
                                  </a:lnTo>
                                  <a:lnTo>
                                    <a:pt x="213" y="356"/>
                                  </a:lnTo>
                                  <a:lnTo>
                                    <a:pt x="142" y="367"/>
                                  </a:lnTo>
                                  <a:lnTo>
                                    <a:pt x="95" y="379"/>
                                  </a:lnTo>
                                  <a:lnTo>
                                    <a:pt x="71" y="379"/>
                                  </a:lnTo>
                                  <a:lnTo>
                                    <a:pt x="47" y="403"/>
                                  </a:lnTo>
                                  <a:lnTo>
                                    <a:pt x="24" y="427"/>
                                  </a:lnTo>
                                  <a:lnTo>
                                    <a:pt x="12" y="427"/>
                                  </a:lnTo>
                                  <a:lnTo>
                                    <a:pt x="0" y="439"/>
                                  </a:lnTo>
                                </a:path>
                              </a:pathLst>
                            </a:custGeom>
                            <a:noFill/>
                            <a:ln w="0">
                              <a:solidFill>
                                <a:srgbClr val="000000"/>
                              </a:solidFill>
                            </a:ln>
                          </wps:spPr>
                          <wps:style>
                            <a:lnRef idx="0"/>
                            <a:fillRef idx="0"/>
                            <a:effectRef idx="0"/>
                            <a:fontRef idx="minor"/>
                          </wps:style>
                          <wps:bodyPr/>
                        </wps:wsp>
                        <wps:wsp>
                          <wps:cNvSpPr/>
                          <wps:spPr>
                            <a:xfrm>
                              <a:off x="8840520" y="5784480"/>
                              <a:ext cx="2319120" cy="1665000"/>
                            </a:xfrm>
                            <a:custGeom>
                              <a:avLst/>
                              <a:gdLst/>
                              <a:ahLst/>
                              <a:rect l="l" t="t" r="r" b="b"/>
                              <a:pathLst>
                                <a:path w="3652" h="2622">
                                  <a:moveTo>
                                    <a:pt x="1909" y="2278"/>
                                  </a:moveTo>
                                  <a:lnTo>
                                    <a:pt x="1933" y="2301"/>
                                  </a:lnTo>
                                  <a:lnTo>
                                    <a:pt x="1956" y="2301"/>
                                  </a:lnTo>
                                  <a:lnTo>
                                    <a:pt x="2039" y="2278"/>
                                  </a:lnTo>
                                  <a:lnTo>
                                    <a:pt x="2158" y="2266"/>
                                  </a:lnTo>
                                  <a:lnTo>
                                    <a:pt x="2170" y="2230"/>
                                  </a:lnTo>
                                  <a:lnTo>
                                    <a:pt x="2170" y="2206"/>
                                  </a:lnTo>
                                  <a:lnTo>
                                    <a:pt x="1968" y="2195"/>
                                  </a:lnTo>
                                  <a:lnTo>
                                    <a:pt x="1956" y="2195"/>
                                  </a:lnTo>
                                  <a:lnTo>
                                    <a:pt x="1885" y="2159"/>
                                  </a:lnTo>
                                  <a:lnTo>
                                    <a:pt x="1873" y="2159"/>
                                  </a:lnTo>
                                  <a:lnTo>
                                    <a:pt x="1826" y="2123"/>
                                  </a:lnTo>
                                  <a:lnTo>
                                    <a:pt x="1838" y="2100"/>
                                  </a:lnTo>
                                  <a:lnTo>
                                    <a:pt x="1850" y="2088"/>
                                  </a:lnTo>
                                  <a:lnTo>
                                    <a:pt x="1897" y="2123"/>
                                  </a:lnTo>
                                  <a:lnTo>
                                    <a:pt x="1968" y="2147"/>
                                  </a:lnTo>
                                  <a:lnTo>
                                    <a:pt x="2193" y="2159"/>
                                  </a:lnTo>
                                  <a:lnTo>
                                    <a:pt x="2276" y="2135"/>
                                  </a:lnTo>
                                  <a:lnTo>
                                    <a:pt x="2407" y="2076"/>
                                  </a:lnTo>
                                  <a:lnTo>
                                    <a:pt x="2419" y="2088"/>
                                  </a:lnTo>
                                  <a:lnTo>
                                    <a:pt x="2431" y="2112"/>
                                  </a:lnTo>
                                  <a:lnTo>
                                    <a:pt x="2288" y="2171"/>
                                  </a:lnTo>
                                  <a:lnTo>
                                    <a:pt x="2217" y="2206"/>
                                  </a:lnTo>
                                  <a:lnTo>
                                    <a:pt x="2217" y="2242"/>
                                  </a:lnTo>
                                  <a:lnTo>
                                    <a:pt x="2205" y="2242"/>
                                  </a:lnTo>
                                  <a:lnTo>
                                    <a:pt x="2182" y="2289"/>
                                  </a:lnTo>
                                  <a:lnTo>
                                    <a:pt x="2182" y="2301"/>
                                  </a:lnTo>
                                  <a:lnTo>
                                    <a:pt x="2170" y="2301"/>
                                  </a:lnTo>
                                  <a:lnTo>
                                    <a:pt x="2039" y="2313"/>
                                  </a:lnTo>
                                  <a:lnTo>
                                    <a:pt x="1944" y="2325"/>
                                  </a:lnTo>
                                  <a:lnTo>
                                    <a:pt x="1933" y="2349"/>
                                  </a:lnTo>
                                  <a:lnTo>
                                    <a:pt x="1921" y="2373"/>
                                  </a:lnTo>
                                  <a:lnTo>
                                    <a:pt x="1992" y="2373"/>
                                  </a:lnTo>
                                  <a:lnTo>
                                    <a:pt x="2039" y="2384"/>
                                  </a:lnTo>
                                  <a:lnTo>
                                    <a:pt x="2253" y="2384"/>
                                  </a:lnTo>
                                  <a:lnTo>
                                    <a:pt x="2371" y="2373"/>
                                  </a:lnTo>
                                  <a:lnTo>
                                    <a:pt x="2466" y="2396"/>
                                  </a:lnTo>
                                  <a:lnTo>
                                    <a:pt x="2585" y="2432"/>
                                  </a:lnTo>
                                  <a:lnTo>
                                    <a:pt x="2703" y="2503"/>
                                  </a:lnTo>
                                  <a:lnTo>
                                    <a:pt x="2929" y="2586"/>
                                  </a:lnTo>
                                  <a:lnTo>
                                    <a:pt x="3000" y="2610"/>
                                  </a:lnTo>
                                  <a:lnTo>
                                    <a:pt x="3047" y="2622"/>
                                  </a:lnTo>
                                  <a:lnTo>
                                    <a:pt x="3130" y="2586"/>
                                  </a:lnTo>
                                  <a:lnTo>
                                    <a:pt x="3166" y="2586"/>
                                  </a:lnTo>
                                  <a:lnTo>
                                    <a:pt x="3178" y="2586"/>
                                  </a:lnTo>
                                  <a:lnTo>
                                    <a:pt x="3296" y="2586"/>
                                  </a:lnTo>
                                  <a:lnTo>
                                    <a:pt x="3403" y="2598"/>
                                  </a:lnTo>
                                  <a:lnTo>
                                    <a:pt x="3474" y="2574"/>
                                  </a:lnTo>
                                  <a:lnTo>
                                    <a:pt x="3486" y="2515"/>
                                  </a:lnTo>
                                  <a:lnTo>
                                    <a:pt x="3403" y="2349"/>
                                  </a:lnTo>
                                  <a:lnTo>
                                    <a:pt x="3403" y="2337"/>
                                  </a:lnTo>
                                  <a:lnTo>
                                    <a:pt x="3284" y="2147"/>
                                  </a:lnTo>
                                  <a:lnTo>
                                    <a:pt x="3118" y="1874"/>
                                  </a:lnTo>
                                  <a:lnTo>
                                    <a:pt x="3095" y="1827"/>
                                  </a:lnTo>
                                  <a:lnTo>
                                    <a:pt x="3095" y="1815"/>
                                  </a:lnTo>
                                  <a:lnTo>
                                    <a:pt x="3118" y="1886"/>
                                  </a:lnTo>
                                  <a:lnTo>
                                    <a:pt x="3142" y="1945"/>
                                  </a:lnTo>
                                  <a:lnTo>
                                    <a:pt x="3154" y="1945"/>
                                  </a:lnTo>
                                  <a:lnTo>
                                    <a:pt x="3142" y="2029"/>
                                  </a:lnTo>
                                  <a:lnTo>
                                    <a:pt x="3142" y="2040"/>
                                  </a:lnTo>
                                  <a:lnTo>
                                    <a:pt x="3166" y="2088"/>
                                  </a:lnTo>
                                  <a:lnTo>
                                    <a:pt x="3213" y="2159"/>
                                  </a:lnTo>
                                  <a:lnTo>
                                    <a:pt x="3213" y="2171"/>
                                  </a:lnTo>
                                  <a:lnTo>
                                    <a:pt x="3213" y="2183"/>
                                  </a:lnTo>
                                  <a:lnTo>
                                    <a:pt x="3201" y="2206"/>
                                  </a:lnTo>
                                  <a:lnTo>
                                    <a:pt x="3201" y="2218"/>
                                  </a:lnTo>
                                  <a:lnTo>
                                    <a:pt x="3190" y="2218"/>
                                  </a:lnTo>
                                  <a:lnTo>
                                    <a:pt x="3178" y="2218"/>
                                  </a:lnTo>
                                  <a:lnTo>
                                    <a:pt x="3166" y="2206"/>
                                  </a:lnTo>
                                  <a:lnTo>
                                    <a:pt x="3154" y="2195"/>
                                  </a:lnTo>
                                  <a:lnTo>
                                    <a:pt x="3142" y="2195"/>
                                  </a:lnTo>
                                  <a:lnTo>
                                    <a:pt x="3118" y="2147"/>
                                  </a:lnTo>
                                  <a:lnTo>
                                    <a:pt x="3059" y="2076"/>
                                  </a:lnTo>
                                  <a:lnTo>
                                    <a:pt x="2988" y="2029"/>
                                  </a:lnTo>
                                  <a:lnTo>
                                    <a:pt x="2869" y="1910"/>
                                  </a:lnTo>
                                  <a:lnTo>
                                    <a:pt x="2893" y="1898"/>
                                  </a:lnTo>
                                  <a:lnTo>
                                    <a:pt x="2905" y="1886"/>
                                  </a:lnTo>
                                  <a:lnTo>
                                    <a:pt x="3012" y="1993"/>
                                  </a:lnTo>
                                  <a:lnTo>
                                    <a:pt x="3083" y="2040"/>
                                  </a:lnTo>
                                  <a:lnTo>
                                    <a:pt x="3095" y="2040"/>
                                  </a:lnTo>
                                  <a:lnTo>
                                    <a:pt x="3107" y="2064"/>
                                  </a:lnTo>
                                  <a:lnTo>
                                    <a:pt x="3107" y="2052"/>
                                  </a:lnTo>
                                  <a:lnTo>
                                    <a:pt x="3107" y="2029"/>
                                  </a:lnTo>
                                  <a:lnTo>
                                    <a:pt x="3107" y="1957"/>
                                  </a:lnTo>
                                  <a:lnTo>
                                    <a:pt x="3083" y="1910"/>
                                  </a:lnTo>
                                  <a:lnTo>
                                    <a:pt x="3071" y="1898"/>
                                  </a:lnTo>
                                  <a:lnTo>
                                    <a:pt x="3071" y="1886"/>
                                  </a:lnTo>
                                  <a:lnTo>
                                    <a:pt x="3047" y="1827"/>
                                  </a:lnTo>
                                  <a:lnTo>
                                    <a:pt x="3047" y="1815"/>
                                  </a:lnTo>
                                  <a:lnTo>
                                    <a:pt x="3047" y="1779"/>
                                  </a:lnTo>
                                  <a:lnTo>
                                    <a:pt x="3047" y="1768"/>
                                  </a:lnTo>
                                  <a:lnTo>
                                    <a:pt x="3059" y="1768"/>
                                  </a:lnTo>
                                  <a:lnTo>
                                    <a:pt x="3083" y="1732"/>
                                  </a:lnTo>
                                  <a:lnTo>
                                    <a:pt x="3024" y="1696"/>
                                  </a:lnTo>
                                  <a:lnTo>
                                    <a:pt x="3012" y="1696"/>
                                  </a:lnTo>
                                  <a:lnTo>
                                    <a:pt x="2858" y="1566"/>
                                  </a:lnTo>
                                  <a:lnTo>
                                    <a:pt x="2869" y="1542"/>
                                  </a:lnTo>
                                  <a:lnTo>
                                    <a:pt x="2881" y="1530"/>
                                  </a:lnTo>
                                  <a:lnTo>
                                    <a:pt x="2929" y="1566"/>
                                  </a:lnTo>
                                  <a:lnTo>
                                    <a:pt x="3047" y="1661"/>
                                  </a:lnTo>
                                  <a:lnTo>
                                    <a:pt x="3118" y="1696"/>
                                  </a:lnTo>
                                  <a:lnTo>
                                    <a:pt x="3225" y="1708"/>
                                  </a:lnTo>
                                  <a:lnTo>
                                    <a:pt x="3296" y="1708"/>
                                  </a:lnTo>
                                  <a:lnTo>
                                    <a:pt x="3415" y="1696"/>
                                  </a:lnTo>
                                  <a:lnTo>
                                    <a:pt x="3498" y="1625"/>
                                  </a:lnTo>
                                  <a:lnTo>
                                    <a:pt x="3545" y="1495"/>
                                  </a:lnTo>
                                  <a:lnTo>
                                    <a:pt x="3557" y="1459"/>
                                  </a:lnTo>
                                  <a:lnTo>
                                    <a:pt x="3557" y="1447"/>
                                  </a:lnTo>
                                  <a:lnTo>
                                    <a:pt x="3628" y="1364"/>
                                  </a:lnTo>
                                  <a:lnTo>
                                    <a:pt x="3640" y="1305"/>
                                  </a:lnTo>
                                  <a:lnTo>
                                    <a:pt x="3652" y="1222"/>
                                  </a:lnTo>
                                  <a:lnTo>
                                    <a:pt x="3640" y="1151"/>
                                  </a:lnTo>
                                  <a:lnTo>
                                    <a:pt x="3628" y="1068"/>
                                  </a:lnTo>
                                  <a:lnTo>
                                    <a:pt x="3474" y="1044"/>
                                  </a:lnTo>
                                  <a:lnTo>
                                    <a:pt x="3450" y="1175"/>
                                  </a:lnTo>
                                  <a:lnTo>
                                    <a:pt x="3403" y="1305"/>
                                  </a:lnTo>
                                  <a:lnTo>
                                    <a:pt x="3379" y="1293"/>
                                  </a:lnTo>
                                  <a:lnTo>
                                    <a:pt x="3356" y="1293"/>
                                  </a:lnTo>
                                  <a:lnTo>
                                    <a:pt x="3403" y="1163"/>
                                  </a:lnTo>
                                  <a:lnTo>
                                    <a:pt x="3439" y="1032"/>
                                  </a:lnTo>
                                  <a:lnTo>
                                    <a:pt x="3367" y="985"/>
                                  </a:lnTo>
                                  <a:lnTo>
                                    <a:pt x="3296" y="985"/>
                                  </a:lnTo>
                                  <a:lnTo>
                                    <a:pt x="3225" y="985"/>
                                  </a:lnTo>
                                  <a:lnTo>
                                    <a:pt x="3154" y="985"/>
                                  </a:lnTo>
                                  <a:lnTo>
                                    <a:pt x="3154" y="1044"/>
                                  </a:lnTo>
                                  <a:lnTo>
                                    <a:pt x="3178" y="1115"/>
                                  </a:lnTo>
                                  <a:lnTo>
                                    <a:pt x="3154" y="1246"/>
                                  </a:lnTo>
                                  <a:lnTo>
                                    <a:pt x="3190" y="1258"/>
                                  </a:lnTo>
                                  <a:lnTo>
                                    <a:pt x="3201" y="1269"/>
                                  </a:lnTo>
                                  <a:lnTo>
                                    <a:pt x="3201" y="1281"/>
                                  </a:lnTo>
                                  <a:lnTo>
                                    <a:pt x="3201" y="1293"/>
                                  </a:lnTo>
                                  <a:lnTo>
                                    <a:pt x="3178" y="1376"/>
                                  </a:lnTo>
                                  <a:lnTo>
                                    <a:pt x="3154" y="1364"/>
                                  </a:lnTo>
                                  <a:lnTo>
                                    <a:pt x="3142" y="1364"/>
                                  </a:lnTo>
                                  <a:lnTo>
                                    <a:pt x="3154" y="1293"/>
                                  </a:lnTo>
                                  <a:lnTo>
                                    <a:pt x="3130" y="1281"/>
                                  </a:lnTo>
                                  <a:lnTo>
                                    <a:pt x="3035" y="1269"/>
                                  </a:lnTo>
                                  <a:lnTo>
                                    <a:pt x="3024" y="1269"/>
                                  </a:lnTo>
                                  <a:lnTo>
                                    <a:pt x="2976" y="1234"/>
                                  </a:lnTo>
                                  <a:lnTo>
                                    <a:pt x="2929" y="1175"/>
                                  </a:lnTo>
                                  <a:lnTo>
                                    <a:pt x="2941" y="1163"/>
                                  </a:lnTo>
                                  <a:lnTo>
                                    <a:pt x="2952" y="1151"/>
                                  </a:lnTo>
                                  <a:lnTo>
                                    <a:pt x="3012" y="1210"/>
                                  </a:lnTo>
                                  <a:lnTo>
                                    <a:pt x="3035" y="1222"/>
                                  </a:lnTo>
                                  <a:lnTo>
                                    <a:pt x="3047" y="1234"/>
                                  </a:lnTo>
                                  <a:lnTo>
                                    <a:pt x="3118" y="1234"/>
                                  </a:lnTo>
                                  <a:lnTo>
                                    <a:pt x="3130" y="1115"/>
                                  </a:lnTo>
                                  <a:lnTo>
                                    <a:pt x="3118" y="1044"/>
                                  </a:lnTo>
                                  <a:lnTo>
                                    <a:pt x="3107" y="985"/>
                                  </a:lnTo>
                                  <a:lnTo>
                                    <a:pt x="3059" y="985"/>
                                  </a:lnTo>
                                  <a:lnTo>
                                    <a:pt x="3012" y="973"/>
                                  </a:lnTo>
                                  <a:lnTo>
                                    <a:pt x="3000" y="973"/>
                                  </a:lnTo>
                                  <a:lnTo>
                                    <a:pt x="2858" y="973"/>
                                  </a:lnTo>
                                  <a:lnTo>
                                    <a:pt x="2846" y="973"/>
                                  </a:lnTo>
                                  <a:lnTo>
                                    <a:pt x="2656" y="878"/>
                                  </a:lnTo>
                                  <a:lnTo>
                                    <a:pt x="2644" y="878"/>
                                  </a:lnTo>
                                  <a:lnTo>
                                    <a:pt x="2597" y="831"/>
                                  </a:lnTo>
                                  <a:lnTo>
                                    <a:pt x="2597" y="819"/>
                                  </a:lnTo>
                                  <a:lnTo>
                                    <a:pt x="2585" y="736"/>
                                  </a:lnTo>
                                  <a:lnTo>
                                    <a:pt x="2573" y="688"/>
                                  </a:lnTo>
                                  <a:lnTo>
                                    <a:pt x="2537" y="629"/>
                                  </a:lnTo>
                                  <a:lnTo>
                                    <a:pt x="2490" y="570"/>
                                  </a:lnTo>
                                  <a:lnTo>
                                    <a:pt x="2478" y="546"/>
                                  </a:lnTo>
                                  <a:lnTo>
                                    <a:pt x="2395" y="487"/>
                                  </a:lnTo>
                                  <a:lnTo>
                                    <a:pt x="2336" y="415"/>
                                  </a:lnTo>
                                  <a:lnTo>
                                    <a:pt x="2241" y="344"/>
                                  </a:lnTo>
                                  <a:lnTo>
                                    <a:pt x="2229" y="344"/>
                                  </a:lnTo>
                                  <a:lnTo>
                                    <a:pt x="2229" y="332"/>
                                  </a:lnTo>
                                  <a:lnTo>
                                    <a:pt x="2158" y="214"/>
                                  </a:lnTo>
                                  <a:lnTo>
                                    <a:pt x="2051" y="48"/>
                                  </a:lnTo>
                                  <a:lnTo>
                                    <a:pt x="2051" y="0"/>
                                  </a:lnTo>
                                  <a:lnTo>
                                    <a:pt x="1885" y="60"/>
                                  </a:lnTo>
                                  <a:lnTo>
                                    <a:pt x="1873" y="60"/>
                                  </a:lnTo>
                                  <a:lnTo>
                                    <a:pt x="1577" y="154"/>
                                  </a:lnTo>
                                  <a:lnTo>
                                    <a:pt x="1553" y="154"/>
                                  </a:lnTo>
                                  <a:lnTo>
                                    <a:pt x="1553" y="190"/>
                                  </a:lnTo>
                                  <a:lnTo>
                                    <a:pt x="1553" y="202"/>
                                  </a:lnTo>
                                  <a:lnTo>
                                    <a:pt x="1553" y="214"/>
                                  </a:lnTo>
                                  <a:lnTo>
                                    <a:pt x="1518" y="249"/>
                                  </a:lnTo>
                                  <a:lnTo>
                                    <a:pt x="1518" y="261"/>
                                  </a:lnTo>
                                  <a:lnTo>
                                    <a:pt x="1435" y="297"/>
                                  </a:lnTo>
                                  <a:lnTo>
                                    <a:pt x="1387" y="320"/>
                                  </a:lnTo>
                                  <a:lnTo>
                                    <a:pt x="1292" y="332"/>
                                  </a:lnTo>
                                  <a:lnTo>
                                    <a:pt x="1280" y="332"/>
                                  </a:lnTo>
                                  <a:lnTo>
                                    <a:pt x="1257" y="332"/>
                                  </a:lnTo>
                                  <a:lnTo>
                                    <a:pt x="1245" y="332"/>
                                  </a:lnTo>
                                  <a:lnTo>
                                    <a:pt x="1138" y="320"/>
                                  </a:lnTo>
                                  <a:lnTo>
                                    <a:pt x="948" y="285"/>
                                  </a:lnTo>
                                  <a:lnTo>
                                    <a:pt x="936" y="368"/>
                                  </a:lnTo>
                                  <a:lnTo>
                                    <a:pt x="1008" y="427"/>
                                  </a:lnTo>
                                  <a:lnTo>
                                    <a:pt x="1067" y="487"/>
                                  </a:lnTo>
                                  <a:lnTo>
                                    <a:pt x="1209" y="534"/>
                                  </a:lnTo>
                                  <a:lnTo>
                                    <a:pt x="1328" y="581"/>
                                  </a:lnTo>
                                  <a:lnTo>
                                    <a:pt x="1328" y="605"/>
                                  </a:lnTo>
                                  <a:lnTo>
                                    <a:pt x="1316" y="617"/>
                                  </a:lnTo>
                                  <a:lnTo>
                                    <a:pt x="1197" y="570"/>
                                  </a:lnTo>
                                  <a:lnTo>
                                    <a:pt x="1043" y="534"/>
                                  </a:lnTo>
                                  <a:lnTo>
                                    <a:pt x="1043" y="522"/>
                                  </a:lnTo>
                                  <a:lnTo>
                                    <a:pt x="972" y="463"/>
                                  </a:lnTo>
                                  <a:lnTo>
                                    <a:pt x="901" y="392"/>
                                  </a:lnTo>
                                  <a:lnTo>
                                    <a:pt x="901" y="380"/>
                                  </a:lnTo>
                                  <a:lnTo>
                                    <a:pt x="889" y="380"/>
                                  </a:lnTo>
                                  <a:lnTo>
                                    <a:pt x="889" y="368"/>
                                  </a:lnTo>
                                  <a:lnTo>
                                    <a:pt x="901" y="273"/>
                                  </a:lnTo>
                                  <a:lnTo>
                                    <a:pt x="498" y="166"/>
                                  </a:lnTo>
                                  <a:lnTo>
                                    <a:pt x="332" y="143"/>
                                  </a:lnTo>
                                  <a:lnTo>
                                    <a:pt x="320" y="143"/>
                                  </a:lnTo>
                                  <a:lnTo>
                                    <a:pt x="189" y="95"/>
                                  </a:lnTo>
                                  <a:lnTo>
                                    <a:pt x="178" y="95"/>
                                  </a:lnTo>
                                  <a:lnTo>
                                    <a:pt x="178" y="83"/>
                                  </a:lnTo>
                                  <a:lnTo>
                                    <a:pt x="166" y="83"/>
                                  </a:lnTo>
                                  <a:lnTo>
                                    <a:pt x="166" y="60"/>
                                  </a:lnTo>
                                  <a:lnTo>
                                    <a:pt x="35" y="107"/>
                                  </a:lnTo>
                                  <a:lnTo>
                                    <a:pt x="0" y="143"/>
                                  </a:lnTo>
                                  <a:lnTo>
                                    <a:pt x="0" y="190"/>
                                  </a:lnTo>
                                  <a:lnTo>
                                    <a:pt x="0" y="214"/>
                                  </a:lnTo>
                                  <a:lnTo>
                                    <a:pt x="11" y="237"/>
                                  </a:lnTo>
                                  <a:lnTo>
                                    <a:pt x="59" y="285"/>
                                  </a:lnTo>
                                  <a:lnTo>
                                    <a:pt x="71" y="297"/>
                                  </a:lnTo>
                                  <a:lnTo>
                                    <a:pt x="213" y="463"/>
                                  </a:lnTo>
                                  <a:lnTo>
                                    <a:pt x="296" y="558"/>
                                  </a:lnTo>
                                  <a:lnTo>
                                    <a:pt x="344" y="605"/>
                                  </a:lnTo>
                                  <a:lnTo>
                                    <a:pt x="403" y="653"/>
                                  </a:lnTo>
                                  <a:lnTo>
                                    <a:pt x="510" y="736"/>
                                  </a:lnTo>
                                  <a:lnTo>
                                    <a:pt x="569" y="783"/>
                                  </a:lnTo>
                                  <a:lnTo>
                                    <a:pt x="604" y="819"/>
                                  </a:lnTo>
                                  <a:lnTo>
                                    <a:pt x="604" y="831"/>
                                  </a:lnTo>
                                  <a:lnTo>
                                    <a:pt x="628" y="878"/>
                                  </a:lnTo>
                                  <a:lnTo>
                                    <a:pt x="628" y="890"/>
                                  </a:lnTo>
                                  <a:lnTo>
                                    <a:pt x="628" y="949"/>
                                  </a:lnTo>
                                  <a:lnTo>
                                    <a:pt x="628" y="961"/>
                                  </a:lnTo>
                                  <a:lnTo>
                                    <a:pt x="569" y="1139"/>
                                  </a:lnTo>
                                  <a:lnTo>
                                    <a:pt x="533" y="1246"/>
                                  </a:lnTo>
                                  <a:lnTo>
                                    <a:pt x="498" y="1305"/>
                                  </a:lnTo>
                                  <a:lnTo>
                                    <a:pt x="438" y="1341"/>
                                  </a:lnTo>
                                  <a:lnTo>
                                    <a:pt x="438" y="1352"/>
                                  </a:lnTo>
                                  <a:lnTo>
                                    <a:pt x="427" y="1352"/>
                                  </a:lnTo>
                                  <a:lnTo>
                                    <a:pt x="344" y="1364"/>
                                  </a:lnTo>
                                  <a:lnTo>
                                    <a:pt x="261" y="1376"/>
                                  </a:lnTo>
                                  <a:lnTo>
                                    <a:pt x="225" y="1400"/>
                                  </a:lnTo>
                                  <a:lnTo>
                                    <a:pt x="213" y="1424"/>
                                  </a:lnTo>
                                  <a:lnTo>
                                    <a:pt x="201" y="1471"/>
                                  </a:lnTo>
                                  <a:lnTo>
                                    <a:pt x="225" y="1530"/>
                                  </a:lnTo>
                                  <a:lnTo>
                                    <a:pt x="237" y="1602"/>
                                  </a:lnTo>
                                  <a:lnTo>
                                    <a:pt x="237" y="1613"/>
                                  </a:lnTo>
                                  <a:lnTo>
                                    <a:pt x="225" y="1649"/>
                                  </a:lnTo>
                                  <a:lnTo>
                                    <a:pt x="225" y="1661"/>
                                  </a:lnTo>
                                  <a:lnTo>
                                    <a:pt x="213" y="1661"/>
                                  </a:lnTo>
                                  <a:lnTo>
                                    <a:pt x="213" y="1673"/>
                                  </a:lnTo>
                                  <a:lnTo>
                                    <a:pt x="178" y="1708"/>
                                  </a:lnTo>
                                  <a:lnTo>
                                    <a:pt x="130" y="1756"/>
                                  </a:lnTo>
                                  <a:lnTo>
                                    <a:pt x="118" y="1779"/>
                                  </a:lnTo>
                                  <a:lnTo>
                                    <a:pt x="130" y="1815"/>
                                  </a:lnTo>
                                  <a:lnTo>
                                    <a:pt x="142" y="1839"/>
                                  </a:lnTo>
                                  <a:lnTo>
                                    <a:pt x="166" y="1862"/>
                                  </a:lnTo>
                                  <a:lnTo>
                                    <a:pt x="201" y="1898"/>
                                  </a:lnTo>
                                  <a:lnTo>
                                    <a:pt x="367" y="2040"/>
                                  </a:lnTo>
                                  <a:lnTo>
                                    <a:pt x="379" y="2052"/>
                                  </a:lnTo>
                                  <a:lnTo>
                                    <a:pt x="474" y="2123"/>
                                  </a:lnTo>
                                  <a:lnTo>
                                    <a:pt x="474" y="2135"/>
                                  </a:lnTo>
                                  <a:lnTo>
                                    <a:pt x="486" y="2147"/>
                                  </a:lnTo>
                                  <a:lnTo>
                                    <a:pt x="747" y="2325"/>
                                  </a:lnTo>
                                  <a:lnTo>
                                    <a:pt x="889" y="2420"/>
                                  </a:lnTo>
                                  <a:lnTo>
                                    <a:pt x="925" y="2444"/>
                                  </a:lnTo>
                                  <a:lnTo>
                                    <a:pt x="936" y="2444"/>
                                  </a:lnTo>
                                  <a:lnTo>
                                    <a:pt x="960" y="2456"/>
                                  </a:lnTo>
                                  <a:lnTo>
                                    <a:pt x="1257" y="2432"/>
                                  </a:lnTo>
                                  <a:lnTo>
                                    <a:pt x="1529" y="2396"/>
                                  </a:lnTo>
                                  <a:lnTo>
                                    <a:pt x="1541" y="2396"/>
                                  </a:lnTo>
                                  <a:lnTo>
                                    <a:pt x="1814" y="2373"/>
                                  </a:lnTo>
                                  <a:lnTo>
                                    <a:pt x="1826" y="2373"/>
                                  </a:lnTo>
                                  <a:lnTo>
                                    <a:pt x="1873" y="2373"/>
                                  </a:lnTo>
                                  <a:lnTo>
                                    <a:pt x="1885" y="2337"/>
                                  </a:lnTo>
                                  <a:lnTo>
                                    <a:pt x="1885" y="2313"/>
                                  </a:lnTo>
                                  <a:lnTo>
                                    <a:pt x="1802" y="2313"/>
                                  </a:lnTo>
                                  <a:lnTo>
                                    <a:pt x="1494" y="2361"/>
                                  </a:lnTo>
                                  <a:lnTo>
                                    <a:pt x="1363" y="2361"/>
                                  </a:lnTo>
                                  <a:lnTo>
                                    <a:pt x="1352" y="2361"/>
                                  </a:lnTo>
                                  <a:lnTo>
                                    <a:pt x="1340" y="2361"/>
                                  </a:lnTo>
                                  <a:lnTo>
                                    <a:pt x="1292" y="2337"/>
                                  </a:lnTo>
                                  <a:lnTo>
                                    <a:pt x="1233" y="2325"/>
                                  </a:lnTo>
                                  <a:lnTo>
                                    <a:pt x="1209" y="2313"/>
                                  </a:lnTo>
                                  <a:lnTo>
                                    <a:pt x="1043" y="2242"/>
                                  </a:lnTo>
                                  <a:lnTo>
                                    <a:pt x="830" y="2147"/>
                                  </a:lnTo>
                                  <a:lnTo>
                                    <a:pt x="806" y="2135"/>
                                  </a:lnTo>
                                  <a:lnTo>
                                    <a:pt x="711" y="2100"/>
                                  </a:lnTo>
                                  <a:lnTo>
                                    <a:pt x="545" y="2017"/>
                                  </a:lnTo>
                                  <a:lnTo>
                                    <a:pt x="450" y="1969"/>
                                  </a:lnTo>
                                  <a:lnTo>
                                    <a:pt x="450" y="1957"/>
                                  </a:lnTo>
                                  <a:lnTo>
                                    <a:pt x="462" y="1945"/>
                                  </a:lnTo>
                                  <a:lnTo>
                                    <a:pt x="474" y="1934"/>
                                  </a:lnTo>
                                  <a:lnTo>
                                    <a:pt x="557" y="1981"/>
                                  </a:lnTo>
                                  <a:lnTo>
                                    <a:pt x="723" y="2052"/>
                                  </a:lnTo>
                                  <a:lnTo>
                                    <a:pt x="735" y="2052"/>
                                  </a:lnTo>
                                  <a:lnTo>
                                    <a:pt x="818" y="2088"/>
                                  </a:lnTo>
                                  <a:lnTo>
                                    <a:pt x="818" y="2100"/>
                                  </a:lnTo>
                                  <a:lnTo>
                                    <a:pt x="1055" y="2195"/>
                                  </a:lnTo>
                                  <a:lnTo>
                                    <a:pt x="1233" y="2278"/>
                                  </a:lnTo>
                                  <a:lnTo>
                                    <a:pt x="1352" y="2313"/>
                                  </a:lnTo>
                                  <a:lnTo>
                                    <a:pt x="1494" y="2325"/>
                                  </a:lnTo>
                                  <a:lnTo>
                                    <a:pt x="1790" y="2278"/>
                                  </a:lnTo>
                                  <a:lnTo>
                                    <a:pt x="1802" y="2278"/>
                                  </a:lnTo>
                                  <a:lnTo>
                                    <a:pt x="1909" y="2278"/>
                                  </a:lnTo>
                                  <a:close/>
                                </a:path>
                              </a:pathLst>
                            </a:custGeom>
                            <a:noFill/>
                            <a:ln w="0">
                              <a:solidFill>
                                <a:srgbClr val="000000"/>
                              </a:solidFill>
                            </a:ln>
                          </wps:spPr>
                          <wps:style>
                            <a:lnRef idx="0"/>
                            <a:fillRef idx="0"/>
                            <a:effectRef idx="0"/>
                            <a:fontRef idx="minor"/>
                          </wps:style>
                          <wps:bodyPr/>
                        </wps:wsp>
                        <wps:wsp>
                          <wps:cNvSpPr/>
                          <wps:spPr>
                            <a:xfrm>
                              <a:off x="8915400" y="4338360"/>
                              <a:ext cx="1604160" cy="1521360"/>
                            </a:xfrm>
                            <a:custGeom>
                              <a:avLst/>
                              <a:gdLst/>
                              <a:ahLst/>
                              <a:rect l="l" t="t" r="r" b="b"/>
                              <a:pathLst>
                                <a:path w="2526" h="2396">
                                  <a:moveTo>
                                    <a:pt x="878" y="59"/>
                                  </a:moveTo>
                                  <a:lnTo>
                                    <a:pt x="830" y="35"/>
                                  </a:lnTo>
                                  <a:lnTo>
                                    <a:pt x="700" y="12"/>
                                  </a:lnTo>
                                  <a:lnTo>
                                    <a:pt x="617" y="0"/>
                                  </a:lnTo>
                                  <a:lnTo>
                                    <a:pt x="617" y="12"/>
                                  </a:lnTo>
                                  <a:lnTo>
                                    <a:pt x="617" y="24"/>
                                  </a:lnTo>
                                  <a:lnTo>
                                    <a:pt x="617" y="35"/>
                                  </a:lnTo>
                                  <a:lnTo>
                                    <a:pt x="605" y="47"/>
                                  </a:lnTo>
                                  <a:lnTo>
                                    <a:pt x="593" y="59"/>
                                  </a:lnTo>
                                  <a:lnTo>
                                    <a:pt x="593" y="71"/>
                                  </a:lnTo>
                                  <a:lnTo>
                                    <a:pt x="581" y="71"/>
                                  </a:lnTo>
                                  <a:lnTo>
                                    <a:pt x="558" y="71"/>
                                  </a:lnTo>
                                  <a:lnTo>
                                    <a:pt x="569" y="178"/>
                                  </a:lnTo>
                                  <a:lnTo>
                                    <a:pt x="712" y="166"/>
                                  </a:lnTo>
                                  <a:lnTo>
                                    <a:pt x="724" y="166"/>
                                  </a:lnTo>
                                  <a:lnTo>
                                    <a:pt x="735" y="178"/>
                                  </a:lnTo>
                                  <a:lnTo>
                                    <a:pt x="807" y="249"/>
                                  </a:lnTo>
                                  <a:lnTo>
                                    <a:pt x="949" y="344"/>
                                  </a:lnTo>
                                  <a:lnTo>
                                    <a:pt x="984" y="368"/>
                                  </a:lnTo>
                                  <a:lnTo>
                                    <a:pt x="984" y="379"/>
                                  </a:lnTo>
                                  <a:lnTo>
                                    <a:pt x="1008" y="403"/>
                                  </a:lnTo>
                                  <a:lnTo>
                                    <a:pt x="1008" y="415"/>
                                  </a:lnTo>
                                  <a:lnTo>
                                    <a:pt x="1020" y="451"/>
                                  </a:lnTo>
                                  <a:lnTo>
                                    <a:pt x="1044" y="462"/>
                                  </a:lnTo>
                                  <a:lnTo>
                                    <a:pt x="1056" y="462"/>
                                  </a:lnTo>
                                  <a:lnTo>
                                    <a:pt x="1162" y="534"/>
                                  </a:lnTo>
                                  <a:lnTo>
                                    <a:pt x="1151" y="557"/>
                                  </a:lnTo>
                                  <a:lnTo>
                                    <a:pt x="1139" y="569"/>
                                  </a:lnTo>
                                  <a:lnTo>
                                    <a:pt x="1032" y="498"/>
                                  </a:lnTo>
                                  <a:lnTo>
                                    <a:pt x="1020" y="498"/>
                                  </a:lnTo>
                                  <a:lnTo>
                                    <a:pt x="1020" y="545"/>
                                  </a:lnTo>
                                  <a:lnTo>
                                    <a:pt x="1020" y="557"/>
                                  </a:lnTo>
                                  <a:lnTo>
                                    <a:pt x="984" y="617"/>
                                  </a:lnTo>
                                  <a:lnTo>
                                    <a:pt x="890" y="712"/>
                                  </a:lnTo>
                                  <a:lnTo>
                                    <a:pt x="878" y="712"/>
                                  </a:lnTo>
                                  <a:lnTo>
                                    <a:pt x="866" y="723"/>
                                  </a:lnTo>
                                  <a:lnTo>
                                    <a:pt x="712" y="818"/>
                                  </a:lnTo>
                                  <a:lnTo>
                                    <a:pt x="569" y="854"/>
                                  </a:lnTo>
                                  <a:lnTo>
                                    <a:pt x="558" y="854"/>
                                  </a:lnTo>
                                  <a:lnTo>
                                    <a:pt x="498" y="866"/>
                                  </a:lnTo>
                                  <a:lnTo>
                                    <a:pt x="486" y="866"/>
                                  </a:lnTo>
                                  <a:lnTo>
                                    <a:pt x="415" y="854"/>
                                  </a:lnTo>
                                  <a:lnTo>
                                    <a:pt x="261" y="830"/>
                                  </a:lnTo>
                                  <a:lnTo>
                                    <a:pt x="214" y="842"/>
                                  </a:lnTo>
                                  <a:lnTo>
                                    <a:pt x="202" y="842"/>
                                  </a:lnTo>
                                  <a:lnTo>
                                    <a:pt x="60" y="866"/>
                                  </a:lnTo>
                                  <a:lnTo>
                                    <a:pt x="0" y="901"/>
                                  </a:lnTo>
                                  <a:lnTo>
                                    <a:pt x="24" y="996"/>
                                  </a:lnTo>
                                  <a:lnTo>
                                    <a:pt x="24" y="1008"/>
                                  </a:lnTo>
                                  <a:lnTo>
                                    <a:pt x="48" y="1115"/>
                                  </a:lnTo>
                                  <a:lnTo>
                                    <a:pt x="95" y="1245"/>
                                  </a:lnTo>
                                  <a:lnTo>
                                    <a:pt x="119" y="1293"/>
                                  </a:lnTo>
                                  <a:lnTo>
                                    <a:pt x="119" y="1305"/>
                                  </a:lnTo>
                                  <a:lnTo>
                                    <a:pt x="166" y="1376"/>
                                  </a:lnTo>
                                  <a:lnTo>
                                    <a:pt x="226" y="1340"/>
                                  </a:lnTo>
                                  <a:lnTo>
                                    <a:pt x="237" y="1340"/>
                                  </a:lnTo>
                                  <a:lnTo>
                                    <a:pt x="309" y="1364"/>
                                  </a:lnTo>
                                  <a:lnTo>
                                    <a:pt x="344" y="1352"/>
                                  </a:lnTo>
                                  <a:lnTo>
                                    <a:pt x="344" y="1328"/>
                                  </a:lnTo>
                                  <a:lnTo>
                                    <a:pt x="344" y="1316"/>
                                  </a:lnTo>
                                  <a:lnTo>
                                    <a:pt x="356" y="1281"/>
                                  </a:lnTo>
                                  <a:lnTo>
                                    <a:pt x="368" y="1281"/>
                                  </a:lnTo>
                                  <a:lnTo>
                                    <a:pt x="380" y="1269"/>
                                  </a:lnTo>
                                  <a:lnTo>
                                    <a:pt x="392" y="1269"/>
                                  </a:lnTo>
                                  <a:lnTo>
                                    <a:pt x="403" y="1269"/>
                                  </a:lnTo>
                                  <a:lnTo>
                                    <a:pt x="439" y="1293"/>
                                  </a:lnTo>
                                  <a:lnTo>
                                    <a:pt x="475" y="1305"/>
                                  </a:lnTo>
                                  <a:lnTo>
                                    <a:pt x="486" y="1305"/>
                                  </a:lnTo>
                                  <a:lnTo>
                                    <a:pt x="486" y="1316"/>
                                  </a:lnTo>
                                  <a:lnTo>
                                    <a:pt x="558" y="1364"/>
                                  </a:lnTo>
                                  <a:lnTo>
                                    <a:pt x="605" y="1399"/>
                                  </a:lnTo>
                                  <a:lnTo>
                                    <a:pt x="641" y="1447"/>
                                  </a:lnTo>
                                  <a:lnTo>
                                    <a:pt x="641" y="1459"/>
                                  </a:lnTo>
                                  <a:lnTo>
                                    <a:pt x="688" y="1554"/>
                                  </a:lnTo>
                                  <a:lnTo>
                                    <a:pt x="700" y="1554"/>
                                  </a:lnTo>
                                  <a:lnTo>
                                    <a:pt x="807" y="1696"/>
                                  </a:lnTo>
                                  <a:lnTo>
                                    <a:pt x="807" y="1708"/>
                                  </a:lnTo>
                                  <a:lnTo>
                                    <a:pt x="830" y="1815"/>
                                  </a:lnTo>
                                  <a:lnTo>
                                    <a:pt x="1056" y="1921"/>
                                  </a:lnTo>
                                  <a:lnTo>
                                    <a:pt x="1056" y="1933"/>
                                  </a:lnTo>
                                  <a:lnTo>
                                    <a:pt x="1127" y="1981"/>
                                  </a:lnTo>
                                  <a:lnTo>
                                    <a:pt x="1186" y="2052"/>
                                  </a:lnTo>
                                  <a:lnTo>
                                    <a:pt x="1293" y="2170"/>
                                  </a:lnTo>
                                  <a:lnTo>
                                    <a:pt x="1305" y="2194"/>
                                  </a:lnTo>
                                  <a:lnTo>
                                    <a:pt x="1376" y="2313"/>
                                  </a:lnTo>
                                  <a:lnTo>
                                    <a:pt x="1423" y="2396"/>
                                  </a:lnTo>
                                  <a:lnTo>
                                    <a:pt x="1435" y="2396"/>
                                  </a:lnTo>
                                  <a:lnTo>
                                    <a:pt x="1743" y="2289"/>
                                  </a:lnTo>
                                  <a:lnTo>
                                    <a:pt x="1909" y="2242"/>
                                  </a:lnTo>
                                  <a:lnTo>
                                    <a:pt x="1921" y="2242"/>
                                  </a:lnTo>
                                  <a:lnTo>
                                    <a:pt x="1933" y="2230"/>
                                  </a:lnTo>
                                  <a:lnTo>
                                    <a:pt x="1933" y="2218"/>
                                  </a:lnTo>
                                  <a:lnTo>
                                    <a:pt x="1969" y="2170"/>
                                  </a:lnTo>
                                  <a:lnTo>
                                    <a:pt x="1969" y="2159"/>
                                  </a:lnTo>
                                  <a:lnTo>
                                    <a:pt x="2028" y="2135"/>
                                  </a:lnTo>
                                  <a:lnTo>
                                    <a:pt x="2004" y="2111"/>
                                  </a:lnTo>
                                  <a:lnTo>
                                    <a:pt x="1945" y="2076"/>
                                  </a:lnTo>
                                  <a:lnTo>
                                    <a:pt x="1708" y="1993"/>
                                  </a:lnTo>
                                  <a:lnTo>
                                    <a:pt x="1720" y="1969"/>
                                  </a:lnTo>
                                  <a:lnTo>
                                    <a:pt x="1720" y="1957"/>
                                  </a:lnTo>
                                  <a:lnTo>
                                    <a:pt x="1957" y="2028"/>
                                  </a:lnTo>
                                  <a:lnTo>
                                    <a:pt x="2028" y="2076"/>
                                  </a:lnTo>
                                  <a:lnTo>
                                    <a:pt x="2064" y="2123"/>
                                  </a:lnTo>
                                  <a:lnTo>
                                    <a:pt x="2170" y="2099"/>
                                  </a:lnTo>
                                  <a:lnTo>
                                    <a:pt x="2182" y="2099"/>
                                  </a:lnTo>
                                  <a:lnTo>
                                    <a:pt x="2182" y="2087"/>
                                  </a:lnTo>
                                  <a:lnTo>
                                    <a:pt x="2408" y="1993"/>
                                  </a:lnTo>
                                  <a:lnTo>
                                    <a:pt x="2419" y="1969"/>
                                  </a:lnTo>
                                  <a:lnTo>
                                    <a:pt x="2408" y="1933"/>
                                  </a:lnTo>
                                  <a:lnTo>
                                    <a:pt x="2384" y="1886"/>
                                  </a:lnTo>
                                  <a:lnTo>
                                    <a:pt x="2384" y="1862"/>
                                  </a:lnTo>
                                  <a:lnTo>
                                    <a:pt x="2372" y="1815"/>
                                  </a:lnTo>
                                  <a:lnTo>
                                    <a:pt x="2372" y="1803"/>
                                  </a:lnTo>
                                  <a:lnTo>
                                    <a:pt x="2467" y="1601"/>
                                  </a:lnTo>
                                  <a:lnTo>
                                    <a:pt x="2526" y="1471"/>
                                  </a:lnTo>
                                  <a:lnTo>
                                    <a:pt x="2455" y="1423"/>
                                  </a:lnTo>
                                  <a:lnTo>
                                    <a:pt x="2289" y="1316"/>
                                  </a:lnTo>
                                  <a:lnTo>
                                    <a:pt x="2123" y="1222"/>
                                  </a:lnTo>
                                  <a:lnTo>
                                    <a:pt x="2016" y="1150"/>
                                  </a:lnTo>
                                  <a:lnTo>
                                    <a:pt x="1969" y="1103"/>
                                  </a:lnTo>
                                  <a:lnTo>
                                    <a:pt x="1957" y="1115"/>
                                  </a:lnTo>
                                  <a:lnTo>
                                    <a:pt x="1921" y="1079"/>
                                  </a:lnTo>
                                  <a:lnTo>
                                    <a:pt x="1898" y="1055"/>
                                  </a:lnTo>
                                  <a:lnTo>
                                    <a:pt x="1826" y="984"/>
                                  </a:lnTo>
                                  <a:lnTo>
                                    <a:pt x="1779" y="937"/>
                                  </a:lnTo>
                                  <a:lnTo>
                                    <a:pt x="1732" y="866"/>
                                  </a:lnTo>
                                  <a:lnTo>
                                    <a:pt x="1732" y="854"/>
                                  </a:lnTo>
                                  <a:lnTo>
                                    <a:pt x="1672" y="783"/>
                                  </a:lnTo>
                                  <a:lnTo>
                                    <a:pt x="1613" y="688"/>
                                  </a:lnTo>
                                  <a:lnTo>
                                    <a:pt x="1577" y="605"/>
                                  </a:lnTo>
                                  <a:lnTo>
                                    <a:pt x="1554" y="545"/>
                                  </a:lnTo>
                                  <a:lnTo>
                                    <a:pt x="1542" y="534"/>
                                  </a:lnTo>
                                  <a:lnTo>
                                    <a:pt x="1506" y="462"/>
                                  </a:lnTo>
                                  <a:lnTo>
                                    <a:pt x="1471" y="403"/>
                                  </a:lnTo>
                                  <a:lnTo>
                                    <a:pt x="1459" y="379"/>
                                  </a:lnTo>
                                  <a:lnTo>
                                    <a:pt x="1435" y="332"/>
                                  </a:lnTo>
                                  <a:lnTo>
                                    <a:pt x="1423" y="332"/>
                                  </a:lnTo>
                                  <a:lnTo>
                                    <a:pt x="1411" y="296"/>
                                  </a:lnTo>
                                  <a:lnTo>
                                    <a:pt x="1376" y="261"/>
                                  </a:lnTo>
                                  <a:lnTo>
                                    <a:pt x="1293" y="201"/>
                                  </a:lnTo>
                                  <a:lnTo>
                                    <a:pt x="1234" y="178"/>
                                  </a:lnTo>
                                  <a:lnTo>
                                    <a:pt x="1186" y="166"/>
                                  </a:lnTo>
                                  <a:lnTo>
                                    <a:pt x="1174" y="166"/>
                                  </a:lnTo>
                                  <a:lnTo>
                                    <a:pt x="1103" y="130"/>
                                  </a:lnTo>
                                  <a:lnTo>
                                    <a:pt x="1056" y="118"/>
                                  </a:lnTo>
                                  <a:lnTo>
                                    <a:pt x="1008" y="95"/>
                                  </a:lnTo>
                                  <a:lnTo>
                                    <a:pt x="913" y="71"/>
                                  </a:lnTo>
                                  <a:lnTo>
                                    <a:pt x="878" y="59"/>
                                  </a:lnTo>
                                  <a:close/>
                                </a:path>
                              </a:pathLst>
                            </a:custGeom>
                            <a:noFill/>
                            <a:ln w="0">
                              <a:solidFill>
                                <a:srgbClr val="000000"/>
                              </a:solidFill>
                            </a:ln>
                          </wps:spPr>
                          <wps:style>
                            <a:lnRef idx="0"/>
                            <a:fillRef idx="0"/>
                            <a:effectRef idx="0"/>
                            <a:fontRef idx="minor"/>
                          </wps:style>
                          <wps:bodyPr/>
                        </wps:wsp>
                        <wps:wsp>
                          <wps:cNvSpPr/>
                          <wps:spPr>
                            <a:xfrm>
                              <a:off x="6054120" y="3117960"/>
                              <a:ext cx="1077120" cy="610200"/>
                            </a:xfrm>
                            <a:custGeom>
                              <a:avLst/>
                              <a:gdLst/>
                              <a:ahLst/>
                              <a:rect l="l" t="t" r="r" b="b"/>
                              <a:pathLst>
                                <a:path w="1696" h="961">
                                  <a:moveTo>
                                    <a:pt x="581" y="36"/>
                                  </a:moveTo>
                                  <a:lnTo>
                                    <a:pt x="534" y="24"/>
                                  </a:lnTo>
                                  <a:lnTo>
                                    <a:pt x="498" y="36"/>
                                  </a:lnTo>
                                  <a:lnTo>
                                    <a:pt x="462" y="48"/>
                                  </a:lnTo>
                                  <a:lnTo>
                                    <a:pt x="451" y="48"/>
                                  </a:lnTo>
                                  <a:lnTo>
                                    <a:pt x="462" y="154"/>
                                  </a:lnTo>
                                  <a:lnTo>
                                    <a:pt x="439" y="154"/>
                                  </a:lnTo>
                                  <a:lnTo>
                                    <a:pt x="451" y="154"/>
                                  </a:lnTo>
                                  <a:lnTo>
                                    <a:pt x="427" y="178"/>
                                  </a:lnTo>
                                  <a:lnTo>
                                    <a:pt x="439" y="249"/>
                                  </a:lnTo>
                                  <a:lnTo>
                                    <a:pt x="439" y="321"/>
                                  </a:lnTo>
                                  <a:lnTo>
                                    <a:pt x="439" y="368"/>
                                  </a:lnTo>
                                  <a:lnTo>
                                    <a:pt x="439" y="404"/>
                                  </a:lnTo>
                                  <a:lnTo>
                                    <a:pt x="439" y="415"/>
                                  </a:lnTo>
                                  <a:lnTo>
                                    <a:pt x="462" y="415"/>
                                  </a:lnTo>
                                  <a:lnTo>
                                    <a:pt x="700" y="392"/>
                                  </a:lnTo>
                                  <a:lnTo>
                                    <a:pt x="806" y="380"/>
                                  </a:lnTo>
                                  <a:lnTo>
                                    <a:pt x="806" y="404"/>
                                  </a:lnTo>
                                  <a:lnTo>
                                    <a:pt x="818" y="427"/>
                                  </a:lnTo>
                                  <a:lnTo>
                                    <a:pt x="700" y="439"/>
                                  </a:lnTo>
                                  <a:lnTo>
                                    <a:pt x="462" y="463"/>
                                  </a:lnTo>
                                  <a:lnTo>
                                    <a:pt x="439" y="463"/>
                                  </a:lnTo>
                                  <a:lnTo>
                                    <a:pt x="427" y="498"/>
                                  </a:lnTo>
                                  <a:lnTo>
                                    <a:pt x="415" y="522"/>
                                  </a:lnTo>
                                  <a:lnTo>
                                    <a:pt x="427" y="534"/>
                                  </a:lnTo>
                                  <a:lnTo>
                                    <a:pt x="427" y="546"/>
                                  </a:lnTo>
                                  <a:lnTo>
                                    <a:pt x="415" y="546"/>
                                  </a:lnTo>
                                  <a:lnTo>
                                    <a:pt x="202" y="581"/>
                                  </a:lnTo>
                                  <a:lnTo>
                                    <a:pt x="59" y="593"/>
                                  </a:lnTo>
                                  <a:lnTo>
                                    <a:pt x="36" y="605"/>
                                  </a:lnTo>
                                  <a:lnTo>
                                    <a:pt x="36" y="653"/>
                                  </a:lnTo>
                                  <a:lnTo>
                                    <a:pt x="47" y="712"/>
                                  </a:lnTo>
                                  <a:lnTo>
                                    <a:pt x="47" y="783"/>
                                  </a:lnTo>
                                  <a:lnTo>
                                    <a:pt x="36" y="866"/>
                                  </a:lnTo>
                                  <a:lnTo>
                                    <a:pt x="12" y="937"/>
                                  </a:lnTo>
                                  <a:lnTo>
                                    <a:pt x="0" y="961"/>
                                  </a:lnTo>
                                  <a:lnTo>
                                    <a:pt x="178" y="937"/>
                                  </a:lnTo>
                                  <a:lnTo>
                                    <a:pt x="557" y="902"/>
                                  </a:lnTo>
                                  <a:lnTo>
                                    <a:pt x="854" y="866"/>
                                  </a:lnTo>
                                  <a:lnTo>
                                    <a:pt x="866" y="866"/>
                                  </a:lnTo>
                                  <a:lnTo>
                                    <a:pt x="937" y="866"/>
                                  </a:lnTo>
                                  <a:lnTo>
                                    <a:pt x="984" y="854"/>
                                  </a:lnTo>
                                  <a:lnTo>
                                    <a:pt x="984" y="842"/>
                                  </a:lnTo>
                                  <a:lnTo>
                                    <a:pt x="1174" y="831"/>
                                  </a:lnTo>
                                  <a:lnTo>
                                    <a:pt x="1233" y="819"/>
                                  </a:lnTo>
                                  <a:lnTo>
                                    <a:pt x="1328" y="807"/>
                                  </a:lnTo>
                                  <a:lnTo>
                                    <a:pt x="1352" y="783"/>
                                  </a:lnTo>
                                  <a:lnTo>
                                    <a:pt x="1376" y="759"/>
                                  </a:lnTo>
                                  <a:lnTo>
                                    <a:pt x="1399" y="748"/>
                                  </a:lnTo>
                                  <a:lnTo>
                                    <a:pt x="1435" y="724"/>
                                  </a:lnTo>
                                  <a:lnTo>
                                    <a:pt x="1459" y="700"/>
                                  </a:lnTo>
                                  <a:lnTo>
                                    <a:pt x="1470" y="653"/>
                                  </a:lnTo>
                                  <a:lnTo>
                                    <a:pt x="1482" y="593"/>
                                  </a:lnTo>
                                  <a:lnTo>
                                    <a:pt x="1494" y="593"/>
                                  </a:lnTo>
                                  <a:lnTo>
                                    <a:pt x="1494" y="581"/>
                                  </a:lnTo>
                                  <a:lnTo>
                                    <a:pt x="1530" y="546"/>
                                  </a:lnTo>
                                  <a:lnTo>
                                    <a:pt x="1542" y="546"/>
                                  </a:lnTo>
                                  <a:lnTo>
                                    <a:pt x="1577" y="522"/>
                                  </a:lnTo>
                                  <a:lnTo>
                                    <a:pt x="1601" y="522"/>
                                  </a:lnTo>
                                  <a:lnTo>
                                    <a:pt x="1625" y="510"/>
                                  </a:lnTo>
                                  <a:lnTo>
                                    <a:pt x="1696" y="427"/>
                                  </a:lnTo>
                                  <a:lnTo>
                                    <a:pt x="1625" y="368"/>
                                  </a:lnTo>
                                  <a:lnTo>
                                    <a:pt x="1530" y="332"/>
                                  </a:lnTo>
                                  <a:lnTo>
                                    <a:pt x="1482" y="332"/>
                                  </a:lnTo>
                                  <a:lnTo>
                                    <a:pt x="1470" y="332"/>
                                  </a:lnTo>
                                  <a:lnTo>
                                    <a:pt x="1447" y="321"/>
                                  </a:lnTo>
                                  <a:lnTo>
                                    <a:pt x="1435" y="321"/>
                                  </a:lnTo>
                                  <a:lnTo>
                                    <a:pt x="1340" y="344"/>
                                  </a:lnTo>
                                  <a:lnTo>
                                    <a:pt x="1328" y="344"/>
                                  </a:lnTo>
                                  <a:lnTo>
                                    <a:pt x="1174" y="380"/>
                                  </a:lnTo>
                                  <a:lnTo>
                                    <a:pt x="949" y="404"/>
                                  </a:lnTo>
                                  <a:lnTo>
                                    <a:pt x="842" y="415"/>
                                  </a:lnTo>
                                  <a:lnTo>
                                    <a:pt x="842" y="404"/>
                                  </a:lnTo>
                                  <a:lnTo>
                                    <a:pt x="842" y="380"/>
                                  </a:lnTo>
                                  <a:lnTo>
                                    <a:pt x="949" y="368"/>
                                  </a:lnTo>
                                  <a:lnTo>
                                    <a:pt x="1162" y="332"/>
                                  </a:lnTo>
                                  <a:lnTo>
                                    <a:pt x="1304" y="309"/>
                                  </a:lnTo>
                                  <a:lnTo>
                                    <a:pt x="1293" y="273"/>
                                  </a:lnTo>
                                  <a:lnTo>
                                    <a:pt x="1257" y="237"/>
                                  </a:lnTo>
                                  <a:lnTo>
                                    <a:pt x="1245" y="214"/>
                                  </a:lnTo>
                                  <a:lnTo>
                                    <a:pt x="1210" y="249"/>
                                  </a:lnTo>
                                  <a:lnTo>
                                    <a:pt x="1186" y="237"/>
                                  </a:lnTo>
                                  <a:lnTo>
                                    <a:pt x="1174" y="214"/>
                                  </a:lnTo>
                                  <a:lnTo>
                                    <a:pt x="1186" y="202"/>
                                  </a:lnTo>
                                  <a:lnTo>
                                    <a:pt x="1221" y="178"/>
                                  </a:lnTo>
                                  <a:lnTo>
                                    <a:pt x="1198" y="154"/>
                                  </a:lnTo>
                                  <a:lnTo>
                                    <a:pt x="1186" y="154"/>
                                  </a:lnTo>
                                  <a:lnTo>
                                    <a:pt x="1138" y="131"/>
                                  </a:lnTo>
                                  <a:lnTo>
                                    <a:pt x="1127" y="131"/>
                                  </a:lnTo>
                                  <a:lnTo>
                                    <a:pt x="1067" y="95"/>
                                  </a:lnTo>
                                  <a:lnTo>
                                    <a:pt x="1020" y="71"/>
                                  </a:lnTo>
                                  <a:lnTo>
                                    <a:pt x="972" y="60"/>
                                  </a:lnTo>
                                  <a:lnTo>
                                    <a:pt x="901" y="36"/>
                                  </a:lnTo>
                                  <a:lnTo>
                                    <a:pt x="794" y="0"/>
                                  </a:lnTo>
                                  <a:lnTo>
                                    <a:pt x="723" y="12"/>
                                  </a:lnTo>
                                  <a:lnTo>
                                    <a:pt x="664" y="36"/>
                                  </a:lnTo>
                                  <a:lnTo>
                                    <a:pt x="640" y="36"/>
                                  </a:lnTo>
                                  <a:lnTo>
                                    <a:pt x="628" y="36"/>
                                  </a:lnTo>
                                  <a:lnTo>
                                    <a:pt x="628" y="48"/>
                                  </a:lnTo>
                                  <a:lnTo>
                                    <a:pt x="617" y="48"/>
                                  </a:lnTo>
                                  <a:lnTo>
                                    <a:pt x="581" y="36"/>
                                  </a:lnTo>
                                  <a:close/>
                                </a:path>
                              </a:pathLst>
                            </a:custGeom>
                            <a:noFill/>
                            <a:ln w="0">
                              <a:solidFill>
                                <a:srgbClr val="000000"/>
                              </a:solidFill>
                            </a:ln>
                          </wps:spPr>
                          <wps:style>
                            <a:lnRef idx="0"/>
                            <a:fillRef idx="0"/>
                            <a:effectRef idx="0"/>
                            <a:fontRef idx="minor"/>
                          </wps:style>
                          <wps:bodyPr/>
                        </wps:wsp>
                        <wps:wsp>
                          <wps:cNvSpPr/>
                          <wps:spPr>
                            <a:xfrm>
                              <a:off x="5880600" y="3991680"/>
                              <a:ext cx="1122120" cy="459720"/>
                            </a:xfrm>
                            <a:custGeom>
                              <a:avLst/>
                              <a:gdLst/>
                              <a:ahLst/>
                              <a:rect l="l" t="t" r="r" b="b"/>
                              <a:pathLst>
                                <a:path w="1767" h="724">
                                  <a:moveTo>
                                    <a:pt x="1056" y="0"/>
                                  </a:moveTo>
                                  <a:lnTo>
                                    <a:pt x="973" y="0"/>
                                  </a:lnTo>
                                  <a:lnTo>
                                    <a:pt x="842" y="0"/>
                                  </a:lnTo>
                                  <a:lnTo>
                                    <a:pt x="807" y="12"/>
                                  </a:lnTo>
                                  <a:lnTo>
                                    <a:pt x="795" y="12"/>
                                  </a:lnTo>
                                  <a:lnTo>
                                    <a:pt x="700" y="24"/>
                                  </a:lnTo>
                                  <a:lnTo>
                                    <a:pt x="629" y="36"/>
                                  </a:lnTo>
                                  <a:lnTo>
                                    <a:pt x="403" y="95"/>
                                  </a:lnTo>
                                  <a:lnTo>
                                    <a:pt x="392" y="95"/>
                                  </a:lnTo>
                                  <a:lnTo>
                                    <a:pt x="285" y="119"/>
                                  </a:lnTo>
                                  <a:lnTo>
                                    <a:pt x="166" y="119"/>
                                  </a:lnTo>
                                  <a:lnTo>
                                    <a:pt x="154" y="119"/>
                                  </a:lnTo>
                                  <a:lnTo>
                                    <a:pt x="59" y="95"/>
                                  </a:lnTo>
                                  <a:lnTo>
                                    <a:pt x="48" y="95"/>
                                  </a:lnTo>
                                  <a:lnTo>
                                    <a:pt x="59" y="95"/>
                                  </a:lnTo>
                                  <a:lnTo>
                                    <a:pt x="83" y="107"/>
                                  </a:lnTo>
                                  <a:lnTo>
                                    <a:pt x="107" y="119"/>
                                  </a:lnTo>
                                  <a:lnTo>
                                    <a:pt x="142" y="131"/>
                                  </a:lnTo>
                                  <a:lnTo>
                                    <a:pt x="154" y="143"/>
                                  </a:lnTo>
                                  <a:lnTo>
                                    <a:pt x="154" y="154"/>
                                  </a:lnTo>
                                  <a:lnTo>
                                    <a:pt x="154" y="166"/>
                                  </a:lnTo>
                                  <a:lnTo>
                                    <a:pt x="154" y="190"/>
                                  </a:lnTo>
                                  <a:lnTo>
                                    <a:pt x="131" y="214"/>
                                  </a:lnTo>
                                  <a:lnTo>
                                    <a:pt x="131" y="237"/>
                                  </a:lnTo>
                                  <a:lnTo>
                                    <a:pt x="142" y="249"/>
                                  </a:lnTo>
                                  <a:lnTo>
                                    <a:pt x="166" y="261"/>
                                  </a:lnTo>
                                  <a:lnTo>
                                    <a:pt x="190" y="273"/>
                                  </a:lnTo>
                                  <a:lnTo>
                                    <a:pt x="226" y="273"/>
                                  </a:lnTo>
                                  <a:lnTo>
                                    <a:pt x="273" y="273"/>
                                  </a:lnTo>
                                  <a:lnTo>
                                    <a:pt x="297" y="273"/>
                                  </a:lnTo>
                                  <a:lnTo>
                                    <a:pt x="332" y="285"/>
                                  </a:lnTo>
                                  <a:lnTo>
                                    <a:pt x="368" y="285"/>
                                  </a:lnTo>
                                  <a:lnTo>
                                    <a:pt x="427" y="285"/>
                                  </a:lnTo>
                                  <a:lnTo>
                                    <a:pt x="439" y="285"/>
                                  </a:lnTo>
                                  <a:lnTo>
                                    <a:pt x="439" y="297"/>
                                  </a:lnTo>
                                  <a:lnTo>
                                    <a:pt x="439" y="309"/>
                                  </a:lnTo>
                                  <a:lnTo>
                                    <a:pt x="368" y="309"/>
                                  </a:lnTo>
                                  <a:lnTo>
                                    <a:pt x="332" y="309"/>
                                  </a:lnTo>
                                  <a:lnTo>
                                    <a:pt x="297" y="309"/>
                                  </a:lnTo>
                                  <a:lnTo>
                                    <a:pt x="297" y="297"/>
                                  </a:lnTo>
                                  <a:lnTo>
                                    <a:pt x="261" y="297"/>
                                  </a:lnTo>
                                  <a:lnTo>
                                    <a:pt x="249" y="297"/>
                                  </a:lnTo>
                                  <a:lnTo>
                                    <a:pt x="226" y="297"/>
                                  </a:lnTo>
                                  <a:lnTo>
                                    <a:pt x="190" y="297"/>
                                  </a:lnTo>
                                  <a:lnTo>
                                    <a:pt x="154" y="297"/>
                                  </a:lnTo>
                                  <a:lnTo>
                                    <a:pt x="154" y="285"/>
                                  </a:lnTo>
                                  <a:lnTo>
                                    <a:pt x="142" y="285"/>
                                  </a:lnTo>
                                  <a:lnTo>
                                    <a:pt x="131" y="273"/>
                                  </a:lnTo>
                                  <a:lnTo>
                                    <a:pt x="131" y="261"/>
                                  </a:lnTo>
                                  <a:lnTo>
                                    <a:pt x="107" y="237"/>
                                  </a:lnTo>
                                  <a:lnTo>
                                    <a:pt x="107" y="214"/>
                                  </a:lnTo>
                                  <a:lnTo>
                                    <a:pt x="107" y="202"/>
                                  </a:lnTo>
                                  <a:lnTo>
                                    <a:pt x="119" y="202"/>
                                  </a:lnTo>
                                  <a:lnTo>
                                    <a:pt x="131" y="178"/>
                                  </a:lnTo>
                                  <a:lnTo>
                                    <a:pt x="131" y="166"/>
                                  </a:lnTo>
                                  <a:lnTo>
                                    <a:pt x="131" y="154"/>
                                  </a:lnTo>
                                  <a:lnTo>
                                    <a:pt x="107" y="143"/>
                                  </a:lnTo>
                                  <a:lnTo>
                                    <a:pt x="71" y="131"/>
                                  </a:lnTo>
                                  <a:lnTo>
                                    <a:pt x="48" y="119"/>
                                  </a:lnTo>
                                  <a:lnTo>
                                    <a:pt x="36" y="119"/>
                                  </a:lnTo>
                                  <a:lnTo>
                                    <a:pt x="24" y="131"/>
                                  </a:lnTo>
                                  <a:lnTo>
                                    <a:pt x="24" y="178"/>
                                  </a:lnTo>
                                  <a:lnTo>
                                    <a:pt x="24" y="190"/>
                                  </a:lnTo>
                                  <a:lnTo>
                                    <a:pt x="0" y="202"/>
                                  </a:lnTo>
                                  <a:lnTo>
                                    <a:pt x="0" y="214"/>
                                  </a:lnTo>
                                  <a:lnTo>
                                    <a:pt x="24" y="273"/>
                                  </a:lnTo>
                                  <a:lnTo>
                                    <a:pt x="48" y="309"/>
                                  </a:lnTo>
                                  <a:lnTo>
                                    <a:pt x="83" y="356"/>
                                  </a:lnTo>
                                  <a:lnTo>
                                    <a:pt x="142" y="403"/>
                                  </a:lnTo>
                                  <a:lnTo>
                                    <a:pt x="154" y="415"/>
                                  </a:lnTo>
                                  <a:lnTo>
                                    <a:pt x="261" y="487"/>
                                  </a:lnTo>
                                  <a:lnTo>
                                    <a:pt x="320" y="522"/>
                                  </a:lnTo>
                                  <a:lnTo>
                                    <a:pt x="415" y="558"/>
                                  </a:lnTo>
                                  <a:lnTo>
                                    <a:pt x="558" y="570"/>
                                  </a:lnTo>
                                  <a:lnTo>
                                    <a:pt x="558" y="581"/>
                                  </a:lnTo>
                                  <a:lnTo>
                                    <a:pt x="641" y="593"/>
                                  </a:lnTo>
                                  <a:lnTo>
                                    <a:pt x="676" y="605"/>
                                  </a:lnTo>
                                  <a:lnTo>
                                    <a:pt x="712" y="546"/>
                                  </a:lnTo>
                                  <a:lnTo>
                                    <a:pt x="712" y="498"/>
                                  </a:lnTo>
                                  <a:lnTo>
                                    <a:pt x="700" y="451"/>
                                  </a:lnTo>
                                  <a:lnTo>
                                    <a:pt x="676" y="403"/>
                                  </a:lnTo>
                                  <a:lnTo>
                                    <a:pt x="676" y="392"/>
                                  </a:lnTo>
                                  <a:lnTo>
                                    <a:pt x="676" y="380"/>
                                  </a:lnTo>
                                  <a:lnTo>
                                    <a:pt x="664" y="344"/>
                                  </a:lnTo>
                                  <a:lnTo>
                                    <a:pt x="652" y="226"/>
                                  </a:lnTo>
                                  <a:lnTo>
                                    <a:pt x="676" y="226"/>
                                  </a:lnTo>
                                  <a:lnTo>
                                    <a:pt x="688" y="226"/>
                                  </a:lnTo>
                                  <a:lnTo>
                                    <a:pt x="700" y="332"/>
                                  </a:lnTo>
                                  <a:lnTo>
                                    <a:pt x="712" y="368"/>
                                  </a:lnTo>
                                  <a:lnTo>
                                    <a:pt x="724" y="392"/>
                                  </a:lnTo>
                                  <a:lnTo>
                                    <a:pt x="747" y="439"/>
                                  </a:lnTo>
                                  <a:lnTo>
                                    <a:pt x="759" y="498"/>
                                  </a:lnTo>
                                  <a:lnTo>
                                    <a:pt x="759" y="546"/>
                                  </a:lnTo>
                                  <a:lnTo>
                                    <a:pt x="759" y="558"/>
                                  </a:lnTo>
                                  <a:lnTo>
                                    <a:pt x="747" y="558"/>
                                  </a:lnTo>
                                  <a:lnTo>
                                    <a:pt x="712" y="629"/>
                                  </a:lnTo>
                                  <a:lnTo>
                                    <a:pt x="830" y="700"/>
                                  </a:lnTo>
                                  <a:lnTo>
                                    <a:pt x="866" y="700"/>
                                  </a:lnTo>
                                  <a:lnTo>
                                    <a:pt x="866" y="558"/>
                                  </a:lnTo>
                                  <a:lnTo>
                                    <a:pt x="890" y="558"/>
                                  </a:lnTo>
                                  <a:lnTo>
                                    <a:pt x="913" y="558"/>
                                  </a:lnTo>
                                  <a:lnTo>
                                    <a:pt x="913" y="724"/>
                                  </a:lnTo>
                                  <a:lnTo>
                                    <a:pt x="1056" y="724"/>
                                  </a:lnTo>
                                  <a:lnTo>
                                    <a:pt x="1044" y="581"/>
                                  </a:lnTo>
                                  <a:lnTo>
                                    <a:pt x="1067" y="581"/>
                                  </a:lnTo>
                                  <a:lnTo>
                                    <a:pt x="1091" y="581"/>
                                  </a:lnTo>
                                  <a:lnTo>
                                    <a:pt x="1091" y="724"/>
                                  </a:lnTo>
                                  <a:lnTo>
                                    <a:pt x="1233" y="724"/>
                                  </a:lnTo>
                                  <a:lnTo>
                                    <a:pt x="1222" y="581"/>
                                  </a:lnTo>
                                  <a:lnTo>
                                    <a:pt x="1245" y="581"/>
                                  </a:lnTo>
                                  <a:lnTo>
                                    <a:pt x="1269" y="581"/>
                                  </a:lnTo>
                                  <a:lnTo>
                                    <a:pt x="1281" y="724"/>
                                  </a:lnTo>
                                  <a:lnTo>
                                    <a:pt x="1411" y="700"/>
                                  </a:lnTo>
                                  <a:lnTo>
                                    <a:pt x="1400" y="617"/>
                                  </a:lnTo>
                                  <a:lnTo>
                                    <a:pt x="1423" y="617"/>
                                  </a:lnTo>
                                  <a:lnTo>
                                    <a:pt x="1447" y="605"/>
                                  </a:lnTo>
                                  <a:lnTo>
                                    <a:pt x="1447" y="700"/>
                                  </a:lnTo>
                                  <a:lnTo>
                                    <a:pt x="1577" y="676"/>
                                  </a:lnTo>
                                  <a:lnTo>
                                    <a:pt x="1637" y="641"/>
                                  </a:lnTo>
                                  <a:lnTo>
                                    <a:pt x="1708" y="581"/>
                                  </a:lnTo>
                                  <a:lnTo>
                                    <a:pt x="1743" y="534"/>
                                  </a:lnTo>
                                  <a:lnTo>
                                    <a:pt x="1743" y="510"/>
                                  </a:lnTo>
                                  <a:lnTo>
                                    <a:pt x="1601" y="487"/>
                                  </a:lnTo>
                                  <a:lnTo>
                                    <a:pt x="1613" y="463"/>
                                  </a:lnTo>
                                  <a:lnTo>
                                    <a:pt x="1613" y="439"/>
                                  </a:lnTo>
                                  <a:lnTo>
                                    <a:pt x="1755" y="463"/>
                                  </a:lnTo>
                                  <a:lnTo>
                                    <a:pt x="1767" y="403"/>
                                  </a:lnTo>
                                  <a:lnTo>
                                    <a:pt x="1755" y="332"/>
                                  </a:lnTo>
                                  <a:lnTo>
                                    <a:pt x="1743" y="273"/>
                                  </a:lnTo>
                                  <a:lnTo>
                                    <a:pt x="1660" y="320"/>
                                  </a:lnTo>
                                  <a:lnTo>
                                    <a:pt x="1589" y="332"/>
                                  </a:lnTo>
                                  <a:lnTo>
                                    <a:pt x="1554" y="332"/>
                                  </a:lnTo>
                                  <a:lnTo>
                                    <a:pt x="1506" y="332"/>
                                  </a:lnTo>
                                  <a:lnTo>
                                    <a:pt x="1447" y="320"/>
                                  </a:lnTo>
                                  <a:lnTo>
                                    <a:pt x="1388" y="285"/>
                                  </a:lnTo>
                                  <a:lnTo>
                                    <a:pt x="1340" y="237"/>
                                  </a:lnTo>
                                  <a:lnTo>
                                    <a:pt x="1340" y="226"/>
                                  </a:lnTo>
                                  <a:lnTo>
                                    <a:pt x="1328" y="226"/>
                                  </a:lnTo>
                                  <a:lnTo>
                                    <a:pt x="1328" y="166"/>
                                  </a:lnTo>
                                  <a:lnTo>
                                    <a:pt x="1352" y="166"/>
                                  </a:lnTo>
                                  <a:lnTo>
                                    <a:pt x="1364" y="154"/>
                                  </a:lnTo>
                                  <a:lnTo>
                                    <a:pt x="1376" y="214"/>
                                  </a:lnTo>
                                  <a:lnTo>
                                    <a:pt x="1423" y="249"/>
                                  </a:lnTo>
                                  <a:lnTo>
                                    <a:pt x="1459" y="273"/>
                                  </a:lnTo>
                                  <a:lnTo>
                                    <a:pt x="1506" y="285"/>
                                  </a:lnTo>
                                  <a:lnTo>
                                    <a:pt x="1554" y="285"/>
                                  </a:lnTo>
                                  <a:lnTo>
                                    <a:pt x="1589" y="285"/>
                                  </a:lnTo>
                                  <a:lnTo>
                                    <a:pt x="1649" y="285"/>
                                  </a:lnTo>
                                  <a:lnTo>
                                    <a:pt x="1732" y="237"/>
                                  </a:lnTo>
                                  <a:lnTo>
                                    <a:pt x="1684" y="95"/>
                                  </a:lnTo>
                                  <a:lnTo>
                                    <a:pt x="1649" y="48"/>
                                  </a:lnTo>
                                  <a:lnTo>
                                    <a:pt x="1637" y="12"/>
                                  </a:lnTo>
                                  <a:lnTo>
                                    <a:pt x="1554" y="36"/>
                                  </a:lnTo>
                                  <a:lnTo>
                                    <a:pt x="1542" y="36"/>
                                  </a:lnTo>
                                  <a:lnTo>
                                    <a:pt x="1459" y="48"/>
                                  </a:lnTo>
                                  <a:lnTo>
                                    <a:pt x="1447" y="48"/>
                                  </a:lnTo>
                                  <a:lnTo>
                                    <a:pt x="1316" y="36"/>
                                  </a:lnTo>
                                  <a:lnTo>
                                    <a:pt x="1245" y="24"/>
                                  </a:lnTo>
                                  <a:lnTo>
                                    <a:pt x="1222" y="12"/>
                                  </a:lnTo>
                                  <a:lnTo>
                                    <a:pt x="1186" y="12"/>
                                  </a:lnTo>
                                  <a:lnTo>
                                    <a:pt x="1103" y="0"/>
                                  </a:lnTo>
                                  <a:lnTo>
                                    <a:pt x="1091" y="24"/>
                                  </a:lnTo>
                                  <a:lnTo>
                                    <a:pt x="1091" y="48"/>
                                  </a:lnTo>
                                  <a:lnTo>
                                    <a:pt x="1091" y="95"/>
                                  </a:lnTo>
                                  <a:lnTo>
                                    <a:pt x="1103" y="131"/>
                                  </a:lnTo>
                                  <a:lnTo>
                                    <a:pt x="1115" y="154"/>
                                  </a:lnTo>
                                  <a:lnTo>
                                    <a:pt x="1139" y="166"/>
                                  </a:lnTo>
                                  <a:lnTo>
                                    <a:pt x="1198" y="202"/>
                                  </a:lnTo>
                                  <a:lnTo>
                                    <a:pt x="1233" y="237"/>
                                  </a:lnTo>
                                  <a:lnTo>
                                    <a:pt x="1245" y="261"/>
                                  </a:lnTo>
                                  <a:lnTo>
                                    <a:pt x="1269" y="309"/>
                                  </a:lnTo>
                                  <a:lnTo>
                                    <a:pt x="1281" y="332"/>
                                  </a:lnTo>
                                  <a:lnTo>
                                    <a:pt x="1281" y="344"/>
                                  </a:lnTo>
                                  <a:lnTo>
                                    <a:pt x="1281" y="392"/>
                                  </a:lnTo>
                                  <a:lnTo>
                                    <a:pt x="1257" y="415"/>
                                  </a:lnTo>
                                  <a:lnTo>
                                    <a:pt x="1257" y="427"/>
                                  </a:lnTo>
                                  <a:lnTo>
                                    <a:pt x="1245" y="427"/>
                                  </a:lnTo>
                                  <a:lnTo>
                                    <a:pt x="1210" y="439"/>
                                  </a:lnTo>
                                  <a:lnTo>
                                    <a:pt x="1174" y="439"/>
                                  </a:lnTo>
                                  <a:lnTo>
                                    <a:pt x="1162" y="451"/>
                                  </a:lnTo>
                                  <a:lnTo>
                                    <a:pt x="1139" y="451"/>
                                  </a:lnTo>
                                  <a:lnTo>
                                    <a:pt x="1067" y="439"/>
                                  </a:lnTo>
                                  <a:lnTo>
                                    <a:pt x="1008" y="415"/>
                                  </a:lnTo>
                                  <a:lnTo>
                                    <a:pt x="973" y="392"/>
                                  </a:lnTo>
                                  <a:lnTo>
                                    <a:pt x="961" y="368"/>
                                  </a:lnTo>
                                  <a:lnTo>
                                    <a:pt x="937" y="344"/>
                                  </a:lnTo>
                                  <a:lnTo>
                                    <a:pt x="937" y="332"/>
                                  </a:lnTo>
                                  <a:lnTo>
                                    <a:pt x="913" y="297"/>
                                  </a:lnTo>
                                  <a:lnTo>
                                    <a:pt x="925" y="297"/>
                                  </a:lnTo>
                                  <a:lnTo>
                                    <a:pt x="925" y="285"/>
                                  </a:lnTo>
                                  <a:lnTo>
                                    <a:pt x="937" y="285"/>
                                  </a:lnTo>
                                  <a:lnTo>
                                    <a:pt x="961" y="320"/>
                                  </a:lnTo>
                                  <a:lnTo>
                                    <a:pt x="973" y="344"/>
                                  </a:lnTo>
                                  <a:lnTo>
                                    <a:pt x="996" y="368"/>
                                  </a:lnTo>
                                  <a:lnTo>
                                    <a:pt x="1020" y="392"/>
                                  </a:lnTo>
                                  <a:lnTo>
                                    <a:pt x="1067" y="415"/>
                                  </a:lnTo>
                                  <a:lnTo>
                                    <a:pt x="1139" y="427"/>
                                  </a:lnTo>
                                  <a:lnTo>
                                    <a:pt x="1198" y="415"/>
                                  </a:lnTo>
                                  <a:lnTo>
                                    <a:pt x="1233" y="403"/>
                                  </a:lnTo>
                                  <a:lnTo>
                                    <a:pt x="1257" y="380"/>
                                  </a:lnTo>
                                  <a:lnTo>
                                    <a:pt x="1257" y="344"/>
                                  </a:lnTo>
                                  <a:lnTo>
                                    <a:pt x="1245" y="320"/>
                                  </a:lnTo>
                                  <a:lnTo>
                                    <a:pt x="1233" y="273"/>
                                  </a:lnTo>
                                  <a:lnTo>
                                    <a:pt x="1210" y="249"/>
                                  </a:lnTo>
                                  <a:lnTo>
                                    <a:pt x="1174" y="214"/>
                                  </a:lnTo>
                                  <a:lnTo>
                                    <a:pt x="1127" y="190"/>
                                  </a:lnTo>
                                  <a:lnTo>
                                    <a:pt x="1103" y="166"/>
                                  </a:lnTo>
                                  <a:lnTo>
                                    <a:pt x="1091" y="166"/>
                                  </a:lnTo>
                                  <a:lnTo>
                                    <a:pt x="1091" y="143"/>
                                  </a:lnTo>
                                  <a:lnTo>
                                    <a:pt x="1079" y="143"/>
                                  </a:lnTo>
                                  <a:lnTo>
                                    <a:pt x="1067" y="107"/>
                                  </a:lnTo>
                                  <a:lnTo>
                                    <a:pt x="1067" y="95"/>
                                  </a:lnTo>
                                  <a:lnTo>
                                    <a:pt x="1067" y="48"/>
                                  </a:lnTo>
                                  <a:lnTo>
                                    <a:pt x="1067" y="36"/>
                                  </a:lnTo>
                                  <a:lnTo>
                                    <a:pt x="1067" y="12"/>
                                  </a:lnTo>
                                  <a:lnTo>
                                    <a:pt x="1079" y="0"/>
                                  </a:lnTo>
                                  <a:lnTo>
                                    <a:pt x="1056" y="0"/>
                                  </a:lnTo>
                                  <a:close/>
                                </a:path>
                              </a:pathLst>
                            </a:custGeom>
                            <a:noFill/>
                            <a:ln w="0">
                              <a:solidFill>
                                <a:srgbClr val="000000"/>
                              </a:solidFill>
                            </a:ln>
                          </wps:spPr>
                          <wps:style>
                            <a:lnRef idx="0"/>
                            <a:fillRef idx="0"/>
                            <a:effectRef idx="0"/>
                            <a:fontRef idx="minor"/>
                          </wps:style>
                          <wps:bodyPr/>
                        </wps:wsp>
                        <wps:wsp>
                          <wps:cNvSpPr/>
                          <wps:spPr>
                            <a:xfrm>
                              <a:off x="8591400" y="5934960"/>
                              <a:ext cx="617760" cy="1047240"/>
                            </a:xfrm>
                            <a:custGeom>
                              <a:avLst/>
                              <a:gdLst/>
                              <a:ahLst/>
                              <a:rect l="l" t="t" r="r" b="b"/>
                              <a:pathLst>
                                <a:path w="973" h="1649">
                                  <a:moveTo>
                                    <a:pt x="261" y="416"/>
                                  </a:moveTo>
                                  <a:lnTo>
                                    <a:pt x="249" y="427"/>
                                  </a:lnTo>
                                  <a:lnTo>
                                    <a:pt x="237" y="439"/>
                                  </a:lnTo>
                                  <a:lnTo>
                                    <a:pt x="226" y="439"/>
                                  </a:lnTo>
                                  <a:lnTo>
                                    <a:pt x="226" y="451"/>
                                  </a:lnTo>
                                  <a:lnTo>
                                    <a:pt x="131" y="463"/>
                                  </a:lnTo>
                                  <a:lnTo>
                                    <a:pt x="71" y="475"/>
                                  </a:lnTo>
                                  <a:lnTo>
                                    <a:pt x="60" y="475"/>
                                  </a:lnTo>
                                  <a:lnTo>
                                    <a:pt x="36" y="463"/>
                                  </a:lnTo>
                                  <a:lnTo>
                                    <a:pt x="24" y="534"/>
                                  </a:lnTo>
                                  <a:lnTo>
                                    <a:pt x="12" y="641"/>
                                  </a:lnTo>
                                  <a:lnTo>
                                    <a:pt x="0" y="724"/>
                                  </a:lnTo>
                                  <a:lnTo>
                                    <a:pt x="0" y="736"/>
                                  </a:lnTo>
                                  <a:lnTo>
                                    <a:pt x="60" y="843"/>
                                  </a:lnTo>
                                  <a:lnTo>
                                    <a:pt x="131" y="961"/>
                                  </a:lnTo>
                                  <a:lnTo>
                                    <a:pt x="178" y="1021"/>
                                  </a:lnTo>
                                  <a:lnTo>
                                    <a:pt x="178" y="1032"/>
                                  </a:lnTo>
                                  <a:lnTo>
                                    <a:pt x="190" y="1080"/>
                                  </a:lnTo>
                                  <a:lnTo>
                                    <a:pt x="190" y="1151"/>
                                  </a:lnTo>
                                  <a:lnTo>
                                    <a:pt x="178" y="1234"/>
                                  </a:lnTo>
                                  <a:lnTo>
                                    <a:pt x="178" y="1246"/>
                                  </a:lnTo>
                                  <a:lnTo>
                                    <a:pt x="154" y="1293"/>
                                  </a:lnTo>
                                  <a:lnTo>
                                    <a:pt x="166" y="1388"/>
                                  </a:lnTo>
                                  <a:lnTo>
                                    <a:pt x="166" y="1483"/>
                                  </a:lnTo>
                                  <a:lnTo>
                                    <a:pt x="202" y="1531"/>
                                  </a:lnTo>
                                  <a:lnTo>
                                    <a:pt x="249" y="1566"/>
                                  </a:lnTo>
                                  <a:lnTo>
                                    <a:pt x="273" y="1566"/>
                                  </a:lnTo>
                                  <a:lnTo>
                                    <a:pt x="285" y="1578"/>
                                  </a:lnTo>
                                  <a:lnTo>
                                    <a:pt x="344" y="1637"/>
                                  </a:lnTo>
                                  <a:lnTo>
                                    <a:pt x="344" y="1649"/>
                                  </a:lnTo>
                                  <a:lnTo>
                                    <a:pt x="356" y="1649"/>
                                  </a:lnTo>
                                  <a:lnTo>
                                    <a:pt x="403" y="1649"/>
                                  </a:lnTo>
                                  <a:lnTo>
                                    <a:pt x="463" y="1649"/>
                                  </a:lnTo>
                                  <a:lnTo>
                                    <a:pt x="498" y="1649"/>
                                  </a:lnTo>
                                  <a:lnTo>
                                    <a:pt x="510" y="1637"/>
                                  </a:lnTo>
                                  <a:lnTo>
                                    <a:pt x="498" y="1637"/>
                                  </a:lnTo>
                                  <a:lnTo>
                                    <a:pt x="498" y="1625"/>
                                  </a:lnTo>
                                  <a:lnTo>
                                    <a:pt x="475" y="1602"/>
                                  </a:lnTo>
                                  <a:lnTo>
                                    <a:pt x="475" y="1590"/>
                                  </a:lnTo>
                                  <a:lnTo>
                                    <a:pt x="475" y="1554"/>
                                  </a:lnTo>
                                  <a:lnTo>
                                    <a:pt x="475" y="1542"/>
                                  </a:lnTo>
                                  <a:lnTo>
                                    <a:pt x="487" y="1495"/>
                                  </a:lnTo>
                                  <a:lnTo>
                                    <a:pt x="534" y="1436"/>
                                  </a:lnTo>
                                  <a:lnTo>
                                    <a:pt x="570" y="1400"/>
                                  </a:lnTo>
                                  <a:lnTo>
                                    <a:pt x="581" y="1388"/>
                                  </a:lnTo>
                                  <a:lnTo>
                                    <a:pt x="581" y="1365"/>
                                  </a:lnTo>
                                  <a:lnTo>
                                    <a:pt x="570" y="1305"/>
                                  </a:lnTo>
                                  <a:lnTo>
                                    <a:pt x="558" y="1234"/>
                                  </a:lnTo>
                                  <a:lnTo>
                                    <a:pt x="558" y="1222"/>
                                  </a:lnTo>
                                  <a:lnTo>
                                    <a:pt x="558" y="1175"/>
                                  </a:lnTo>
                                  <a:lnTo>
                                    <a:pt x="570" y="1175"/>
                                  </a:lnTo>
                                  <a:lnTo>
                                    <a:pt x="581" y="1139"/>
                                  </a:lnTo>
                                  <a:lnTo>
                                    <a:pt x="581" y="1127"/>
                                  </a:lnTo>
                                  <a:lnTo>
                                    <a:pt x="593" y="1127"/>
                                  </a:lnTo>
                                  <a:lnTo>
                                    <a:pt x="629" y="1104"/>
                                  </a:lnTo>
                                  <a:lnTo>
                                    <a:pt x="641" y="1104"/>
                                  </a:lnTo>
                                  <a:lnTo>
                                    <a:pt x="736" y="1080"/>
                                  </a:lnTo>
                                  <a:lnTo>
                                    <a:pt x="807" y="1068"/>
                                  </a:lnTo>
                                  <a:lnTo>
                                    <a:pt x="854" y="1032"/>
                                  </a:lnTo>
                                  <a:lnTo>
                                    <a:pt x="890" y="985"/>
                                  </a:lnTo>
                                  <a:lnTo>
                                    <a:pt x="925" y="890"/>
                                  </a:lnTo>
                                  <a:lnTo>
                                    <a:pt x="973" y="712"/>
                                  </a:lnTo>
                                  <a:lnTo>
                                    <a:pt x="973" y="653"/>
                                  </a:lnTo>
                                  <a:lnTo>
                                    <a:pt x="961" y="605"/>
                                  </a:lnTo>
                                  <a:lnTo>
                                    <a:pt x="937" y="570"/>
                                  </a:lnTo>
                                  <a:lnTo>
                                    <a:pt x="866" y="522"/>
                                  </a:lnTo>
                                  <a:lnTo>
                                    <a:pt x="771" y="451"/>
                                  </a:lnTo>
                                  <a:lnTo>
                                    <a:pt x="724" y="416"/>
                                  </a:lnTo>
                                  <a:lnTo>
                                    <a:pt x="712" y="439"/>
                                  </a:lnTo>
                                  <a:lnTo>
                                    <a:pt x="724" y="451"/>
                                  </a:lnTo>
                                  <a:lnTo>
                                    <a:pt x="736" y="463"/>
                                  </a:lnTo>
                                  <a:lnTo>
                                    <a:pt x="819" y="522"/>
                                  </a:lnTo>
                                  <a:lnTo>
                                    <a:pt x="830" y="522"/>
                                  </a:lnTo>
                                  <a:lnTo>
                                    <a:pt x="830" y="534"/>
                                  </a:lnTo>
                                  <a:lnTo>
                                    <a:pt x="842" y="582"/>
                                  </a:lnTo>
                                  <a:lnTo>
                                    <a:pt x="830" y="594"/>
                                  </a:lnTo>
                                  <a:lnTo>
                                    <a:pt x="795" y="629"/>
                                  </a:lnTo>
                                  <a:lnTo>
                                    <a:pt x="783" y="629"/>
                                  </a:lnTo>
                                  <a:lnTo>
                                    <a:pt x="771" y="629"/>
                                  </a:lnTo>
                                  <a:lnTo>
                                    <a:pt x="712" y="605"/>
                                  </a:lnTo>
                                  <a:lnTo>
                                    <a:pt x="641" y="546"/>
                                  </a:lnTo>
                                  <a:lnTo>
                                    <a:pt x="629" y="534"/>
                                  </a:lnTo>
                                  <a:lnTo>
                                    <a:pt x="617" y="534"/>
                                  </a:lnTo>
                                  <a:lnTo>
                                    <a:pt x="617" y="522"/>
                                  </a:lnTo>
                                  <a:lnTo>
                                    <a:pt x="498" y="380"/>
                                  </a:lnTo>
                                  <a:lnTo>
                                    <a:pt x="510" y="368"/>
                                  </a:lnTo>
                                  <a:lnTo>
                                    <a:pt x="534" y="356"/>
                                  </a:lnTo>
                                  <a:lnTo>
                                    <a:pt x="629" y="475"/>
                                  </a:lnTo>
                                  <a:lnTo>
                                    <a:pt x="653" y="499"/>
                                  </a:lnTo>
                                  <a:lnTo>
                                    <a:pt x="736" y="570"/>
                                  </a:lnTo>
                                  <a:lnTo>
                                    <a:pt x="771" y="582"/>
                                  </a:lnTo>
                                  <a:lnTo>
                                    <a:pt x="795" y="570"/>
                                  </a:lnTo>
                                  <a:lnTo>
                                    <a:pt x="795" y="546"/>
                                  </a:lnTo>
                                  <a:lnTo>
                                    <a:pt x="712" y="499"/>
                                  </a:lnTo>
                                  <a:lnTo>
                                    <a:pt x="700" y="499"/>
                                  </a:lnTo>
                                  <a:lnTo>
                                    <a:pt x="688" y="475"/>
                                  </a:lnTo>
                                  <a:lnTo>
                                    <a:pt x="676" y="475"/>
                                  </a:lnTo>
                                  <a:lnTo>
                                    <a:pt x="676" y="463"/>
                                  </a:lnTo>
                                  <a:lnTo>
                                    <a:pt x="676" y="439"/>
                                  </a:lnTo>
                                  <a:lnTo>
                                    <a:pt x="676" y="427"/>
                                  </a:lnTo>
                                  <a:lnTo>
                                    <a:pt x="700" y="392"/>
                                  </a:lnTo>
                                  <a:lnTo>
                                    <a:pt x="653" y="356"/>
                                  </a:lnTo>
                                  <a:lnTo>
                                    <a:pt x="570" y="261"/>
                                  </a:lnTo>
                                  <a:lnTo>
                                    <a:pt x="534" y="214"/>
                                  </a:lnTo>
                                  <a:lnTo>
                                    <a:pt x="427" y="83"/>
                                  </a:lnTo>
                                  <a:lnTo>
                                    <a:pt x="392" y="48"/>
                                  </a:lnTo>
                                  <a:lnTo>
                                    <a:pt x="380" y="36"/>
                                  </a:lnTo>
                                  <a:lnTo>
                                    <a:pt x="380" y="24"/>
                                  </a:lnTo>
                                  <a:lnTo>
                                    <a:pt x="356" y="0"/>
                                  </a:lnTo>
                                  <a:lnTo>
                                    <a:pt x="344" y="12"/>
                                  </a:lnTo>
                                  <a:lnTo>
                                    <a:pt x="332" y="12"/>
                                  </a:lnTo>
                                  <a:lnTo>
                                    <a:pt x="273" y="36"/>
                                  </a:lnTo>
                                  <a:lnTo>
                                    <a:pt x="166" y="119"/>
                                  </a:lnTo>
                                  <a:lnTo>
                                    <a:pt x="119" y="178"/>
                                  </a:lnTo>
                                  <a:lnTo>
                                    <a:pt x="83" y="238"/>
                                  </a:lnTo>
                                  <a:lnTo>
                                    <a:pt x="83" y="261"/>
                                  </a:lnTo>
                                  <a:lnTo>
                                    <a:pt x="95" y="285"/>
                                  </a:lnTo>
                                  <a:lnTo>
                                    <a:pt x="131" y="309"/>
                                  </a:lnTo>
                                  <a:lnTo>
                                    <a:pt x="202" y="321"/>
                                  </a:lnTo>
                                  <a:lnTo>
                                    <a:pt x="249" y="333"/>
                                  </a:lnTo>
                                  <a:lnTo>
                                    <a:pt x="273" y="356"/>
                                  </a:lnTo>
                                  <a:lnTo>
                                    <a:pt x="273" y="368"/>
                                  </a:lnTo>
                                  <a:lnTo>
                                    <a:pt x="261" y="416"/>
                                  </a:lnTo>
                                  <a:close/>
                                </a:path>
                              </a:pathLst>
                            </a:custGeom>
                            <a:noFill/>
                            <a:ln w="0">
                              <a:solidFill>
                                <a:srgbClr val="000000"/>
                              </a:solidFill>
                            </a:ln>
                          </wps:spPr>
                          <wps:style>
                            <a:lnRef idx="0"/>
                            <a:fillRef idx="0"/>
                            <a:effectRef idx="0"/>
                            <a:fontRef idx="minor"/>
                          </wps:style>
                          <wps:bodyPr/>
                        </wps:wsp>
                        <wps:wsp>
                          <wps:cNvSpPr/>
                          <wps:spPr>
                            <a:xfrm>
                              <a:off x="9751680" y="7313400"/>
                              <a:ext cx="594360" cy="858600"/>
                            </a:xfrm>
                            <a:custGeom>
                              <a:avLst/>
                              <a:gdLst/>
                              <a:ahLst/>
                              <a:rect l="l" t="t" r="r" b="b"/>
                              <a:pathLst>
                                <a:path w="936" h="1352">
                                  <a:moveTo>
                                    <a:pt x="830" y="12"/>
                                  </a:moveTo>
                                  <a:lnTo>
                                    <a:pt x="818" y="12"/>
                                  </a:lnTo>
                                  <a:lnTo>
                                    <a:pt x="604" y="12"/>
                                  </a:lnTo>
                                  <a:lnTo>
                                    <a:pt x="581" y="12"/>
                                  </a:lnTo>
                                  <a:lnTo>
                                    <a:pt x="604" y="83"/>
                                  </a:lnTo>
                                  <a:lnTo>
                                    <a:pt x="687" y="95"/>
                                  </a:lnTo>
                                  <a:lnTo>
                                    <a:pt x="675" y="119"/>
                                  </a:lnTo>
                                  <a:lnTo>
                                    <a:pt x="675" y="142"/>
                                  </a:lnTo>
                                  <a:lnTo>
                                    <a:pt x="592" y="119"/>
                                  </a:lnTo>
                                  <a:lnTo>
                                    <a:pt x="581" y="119"/>
                                  </a:lnTo>
                                  <a:lnTo>
                                    <a:pt x="581" y="107"/>
                                  </a:lnTo>
                                  <a:lnTo>
                                    <a:pt x="569" y="107"/>
                                  </a:lnTo>
                                  <a:lnTo>
                                    <a:pt x="545" y="12"/>
                                  </a:lnTo>
                                  <a:lnTo>
                                    <a:pt x="462" y="0"/>
                                  </a:lnTo>
                                  <a:lnTo>
                                    <a:pt x="450" y="0"/>
                                  </a:lnTo>
                                  <a:lnTo>
                                    <a:pt x="403" y="0"/>
                                  </a:lnTo>
                                  <a:lnTo>
                                    <a:pt x="403" y="178"/>
                                  </a:lnTo>
                                  <a:lnTo>
                                    <a:pt x="379" y="178"/>
                                  </a:lnTo>
                                  <a:lnTo>
                                    <a:pt x="367" y="178"/>
                                  </a:lnTo>
                                  <a:lnTo>
                                    <a:pt x="367" y="12"/>
                                  </a:lnTo>
                                  <a:lnTo>
                                    <a:pt x="118" y="36"/>
                                  </a:lnTo>
                                  <a:lnTo>
                                    <a:pt x="94" y="142"/>
                                  </a:lnTo>
                                  <a:lnTo>
                                    <a:pt x="59" y="261"/>
                                  </a:lnTo>
                                  <a:lnTo>
                                    <a:pt x="59" y="273"/>
                                  </a:lnTo>
                                  <a:lnTo>
                                    <a:pt x="35" y="332"/>
                                  </a:lnTo>
                                  <a:lnTo>
                                    <a:pt x="0" y="463"/>
                                  </a:lnTo>
                                  <a:lnTo>
                                    <a:pt x="11" y="558"/>
                                  </a:lnTo>
                                  <a:lnTo>
                                    <a:pt x="23" y="617"/>
                                  </a:lnTo>
                                  <a:lnTo>
                                    <a:pt x="83" y="807"/>
                                  </a:lnTo>
                                  <a:lnTo>
                                    <a:pt x="83" y="819"/>
                                  </a:lnTo>
                                  <a:lnTo>
                                    <a:pt x="118" y="949"/>
                                  </a:lnTo>
                                  <a:lnTo>
                                    <a:pt x="237" y="1115"/>
                                  </a:lnTo>
                                  <a:lnTo>
                                    <a:pt x="308" y="1222"/>
                                  </a:lnTo>
                                  <a:lnTo>
                                    <a:pt x="367" y="1352"/>
                                  </a:lnTo>
                                  <a:lnTo>
                                    <a:pt x="450" y="1246"/>
                                  </a:lnTo>
                                  <a:lnTo>
                                    <a:pt x="521" y="1103"/>
                                  </a:lnTo>
                                  <a:lnTo>
                                    <a:pt x="533" y="1103"/>
                                  </a:lnTo>
                                  <a:lnTo>
                                    <a:pt x="545" y="1044"/>
                                  </a:lnTo>
                                  <a:lnTo>
                                    <a:pt x="569" y="961"/>
                                  </a:lnTo>
                                  <a:lnTo>
                                    <a:pt x="581" y="890"/>
                                  </a:lnTo>
                                  <a:lnTo>
                                    <a:pt x="557" y="925"/>
                                  </a:lnTo>
                                  <a:lnTo>
                                    <a:pt x="557" y="973"/>
                                  </a:lnTo>
                                  <a:lnTo>
                                    <a:pt x="557" y="985"/>
                                  </a:lnTo>
                                  <a:lnTo>
                                    <a:pt x="509" y="1020"/>
                                  </a:lnTo>
                                  <a:lnTo>
                                    <a:pt x="498" y="1020"/>
                                  </a:lnTo>
                                  <a:lnTo>
                                    <a:pt x="462" y="1020"/>
                                  </a:lnTo>
                                  <a:lnTo>
                                    <a:pt x="438" y="1008"/>
                                  </a:lnTo>
                                  <a:lnTo>
                                    <a:pt x="426" y="1008"/>
                                  </a:lnTo>
                                  <a:lnTo>
                                    <a:pt x="415" y="1008"/>
                                  </a:lnTo>
                                  <a:lnTo>
                                    <a:pt x="415" y="996"/>
                                  </a:lnTo>
                                  <a:lnTo>
                                    <a:pt x="403" y="985"/>
                                  </a:lnTo>
                                  <a:lnTo>
                                    <a:pt x="379" y="949"/>
                                  </a:lnTo>
                                  <a:lnTo>
                                    <a:pt x="308" y="961"/>
                                  </a:lnTo>
                                  <a:lnTo>
                                    <a:pt x="213" y="1008"/>
                                  </a:lnTo>
                                  <a:lnTo>
                                    <a:pt x="213" y="985"/>
                                  </a:lnTo>
                                  <a:lnTo>
                                    <a:pt x="201" y="961"/>
                                  </a:lnTo>
                                  <a:lnTo>
                                    <a:pt x="296" y="913"/>
                                  </a:lnTo>
                                  <a:lnTo>
                                    <a:pt x="355" y="913"/>
                                  </a:lnTo>
                                  <a:lnTo>
                                    <a:pt x="308" y="830"/>
                                  </a:lnTo>
                                  <a:lnTo>
                                    <a:pt x="284" y="807"/>
                                  </a:lnTo>
                                  <a:lnTo>
                                    <a:pt x="249" y="807"/>
                                  </a:lnTo>
                                  <a:lnTo>
                                    <a:pt x="213" y="819"/>
                                  </a:lnTo>
                                  <a:lnTo>
                                    <a:pt x="213" y="830"/>
                                  </a:lnTo>
                                  <a:lnTo>
                                    <a:pt x="213" y="854"/>
                                  </a:lnTo>
                                  <a:lnTo>
                                    <a:pt x="201" y="854"/>
                                  </a:lnTo>
                                  <a:lnTo>
                                    <a:pt x="177" y="866"/>
                                  </a:lnTo>
                                  <a:lnTo>
                                    <a:pt x="166" y="842"/>
                                  </a:lnTo>
                                  <a:lnTo>
                                    <a:pt x="166" y="830"/>
                                  </a:lnTo>
                                  <a:lnTo>
                                    <a:pt x="166" y="819"/>
                                  </a:lnTo>
                                  <a:lnTo>
                                    <a:pt x="177" y="795"/>
                                  </a:lnTo>
                                  <a:lnTo>
                                    <a:pt x="189" y="795"/>
                                  </a:lnTo>
                                  <a:lnTo>
                                    <a:pt x="189" y="783"/>
                                  </a:lnTo>
                                  <a:lnTo>
                                    <a:pt x="237" y="759"/>
                                  </a:lnTo>
                                  <a:lnTo>
                                    <a:pt x="249" y="759"/>
                                  </a:lnTo>
                                  <a:lnTo>
                                    <a:pt x="296" y="771"/>
                                  </a:lnTo>
                                  <a:lnTo>
                                    <a:pt x="308" y="771"/>
                                  </a:lnTo>
                                  <a:lnTo>
                                    <a:pt x="343" y="795"/>
                                  </a:lnTo>
                                  <a:lnTo>
                                    <a:pt x="343" y="807"/>
                                  </a:lnTo>
                                  <a:lnTo>
                                    <a:pt x="403" y="913"/>
                                  </a:lnTo>
                                  <a:lnTo>
                                    <a:pt x="438" y="949"/>
                                  </a:lnTo>
                                  <a:lnTo>
                                    <a:pt x="450" y="973"/>
                                  </a:lnTo>
                                  <a:lnTo>
                                    <a:pt x="498" y="973"/>
                                  </a:lnTo>
                                  <a:lnTo>
                                    <a:pt x="521" y="961"/>
                                  </a:lnTo>
                                  <a:lnTo>
                                    <a:pt x="521" y="925"/>
                                  </a:lnTo>
                                  <a:lnTo>
                                    <a:pt x="521" y="913"/>
                                  </a:lnTo>
                                  <a:lnTo>
                                    <a:pt x="545" y="866"/>
                                  </a:lnTo>
                                  <a:lnTo>
                                    <a:pt x="545" y="854"/>
                                  </a:lnTo>
                                  <a:lnTo>
                                    <a:pt x="557" y="854"/>
                                  </a:lnTo>
                                  <a:lnTo>
                                    <a:pt x="592" y="842"/>
                                  </a:lnTo>
                                  <a:lnTo>
                                    <a:pt x="592" y="771"/>
                                  </a:lnTo>
                                  <a:lnTo>
                                    <a:pt x="581" y="664"/>
                                  </a:lnTo>
                                  <a:lnTo>
                                    <a:pt x="592" y="629"/>
                                  </a:lnTo>
                                  <a:lnTo>
                                    <a:pt x="592" y="617"/>
                                  </a:lnTo>
                                  <a:lnTo>
                                    <a:pt x="604" y="593"/>
                                  </a:lnTo>
                                  <a:lnTo>
                                    <a:pt x="652" y="546"/>
                                  </a:lnTo>
                                  <a:lnTo>
                                    <a:pt x="687" y="510"/>
                                  </a:lnTo>
                                  <a:lnTo>
                                    <a:pt x="735" y="475"/>
                                  </a:lnTo>
                                  <a:lnTo>
                                    <a:pt x="877" y="344"/>
                                  </a:lnTo>
                                  <a:lnTo>
                                    <a:pt x="925" y="297"/>
                                  </a:lnTo>
                                  <a:lnTo>
                                    <a:pt x="936" y="154"/>
                                  </a:lnTo>
                                  <a:lnTo>
                                    <a:pt x="901" y="131"/>
                                  </a:lnTo>
                                  <a:lnTo>
                                    <a:pt x="830" y="12"/>
                                  </a:lnTo>
                                  <a:close/>
                                </a:path>
                              </a:pathLst>
                            </a:custGeom>
                            <a:noFill/>
                            <a:ln w="0">
                              <a:solidFill>
                                <a:srgbClr val="000000"/>
                              </a:solidFill>
                            </a:ln>
                          </wps:spPr>
                          <wps:style>
                            <a:lnRef idx="0"/>
                            <a:fillRef idx="0"/>
                            <a:effectRef idx="0"/>
                            <a:fontRef idx="minor"/>
                          </wps:style>
                          <wps:bodyPr/>
                        </wps:wsp>
                        <wps:wsp>
                          <wps:cNvSpPr/>
                          <wps:spPr>
                            <a:xfrm>
                              <a:off x="248400" y="1694160"/>
                              <a:ext cx="1280160" cy="550080"/>
                            </a:xfrm>
                            <a:custGeom>
                              <a:avLst/>
                              <a:gdLst/>
                              <a:ahLst/>
                              <a:rect l="l" t="t" r="r" b="b"/>
                              <a:pathLst>
                                <a:path w="2016" h="866">
                                  <a:moveTo>
                                    <a:pt x="747" y="24"/>
                                  </a:moveTo>
                                  <a:lnTo>
                                    <a:pt x="617" y="12"/>
                                  </a:lnTo>
                                  <a:lnTo>
                                    <a:pt x="557" y="12"/>
                                  </a:lnTo>
                                  <a:lnTo>
                                    <a:pt x="522" y="24"/>
                                  </a:lnTo>
                                  <a:lnTo>
                                    <a:pt x="486" y="36"/>
                                  </a:lnTo>
                                  <a:lnTo>
                                    <a:pt x="427" y="72"/>
                                  </a:lnTo>
                                  <a:lnTo>
                                    <a:pt x="368" y="83"/>
                                  </a:lnTo>
                                  <a:lnTo>
                                    <a:pt x="356" y="83"/>
                                  </a:lnTo>
                                  <a:lnTo>
                                    <a:pt x="308" y="83"/>
                                  </a:lnTo>
                                  <a:lnTo>
                                    <a:pt x="261" y="72"/>
                                  </a:lnTo>
                                  <a:lnTo>
                                    <a:pt x="249" y="72"/>
                                  </a:lnTo>
                                  <a:lnTo>
                                    <a:pt x="213" y="60"/>
                                  </a:lnTo>
                                  <a:lnTo>
                                    <a:pt x="166" y="24"/>
                                  </a:lnTo>
                                  <a:lnTo>
                                    <a:pt x="130" y="12"/>
                                  </a:lnTo>
                                  <a:lnTo>
                                    <a:pt x="95" y="0"/>
                                  </a:lnTo>
                                  <a:lnTo>
                                    <a:pt x="47" y="0"/>
                                  </a:lnTo>
                                  <a:lnTo>
                                    <a:pt x="24" y="0"/>
                                  </a:lnTo>
                                  <a:lnTo>
                                    <a:pt x="0" y="0"/>
                                  </a:lnTo>
                                  <a:lnTo>
                                    <a:pt x="24" y="24"/>
                                  </a:lnTo>
                                  <a:lnTo>
                                    <a:pt x="83" y="83"/>
                                  </a:lnTo>
                                  <a:lnTo>
                                    <a:pt x="130" y="131"/>
                                  </a:lnTo>
                                  <a:lnTo>
                                    <a:pt x="190" y="167"/>
                                  </a:lnTo>
                                  <a:lnTo>
                                    <a:pt x="261" y="226"/>
                                  </a:lnTo>
                                  <a:lnTo>
                                    <a:pt x="332" y="273"/>
                                  </a:lnTo>
                                  <a:lnTo>
                                    <a:pt x="344" y="273"/>
                                  </a:lnTo>
                                  <a:lnTo>
                                    <a:pt x="439" y="344"/>
                                  </a:lnTo>
                                  <a:lnTo>
                                    <a:pt x="569" y="427"/>
                                  </a:lnTo>
                                  <a:lnTo>
                                    <a:pt x="664" y="499"/>
                                  </a:lnTo>
                                  <a:lnTo>
                                    <a:pt x="723" y="522"/>
                                  </a:lnTo>
                                  <a:lnTo>
                                    <a:pt x="783" y="546"/>
                                  </a:lnTo>
                                  <a:lnTo>
                                    <a:pt x="901" y="594"/>
                                  </a:lnTo>
                                  <a:lnTo>
                                    <a:pt x="1032" y="629"/>
                                  </a:lnTo>
                                  <a:lnTo>
                                    <a:pt x="1162" y="653"/>
                                  </a:lnTo>
                                  <a:lnTo>
                                    <a:pt x="1293" y="700"/>
                                  </a:lnTo>
                                  <a:lnTo>
                                    <a:pt x="1399" y="736"/>
                                  </a:lnTo>
                                  <a:lnTo>
                                    <a:pt x="1494" y="771"/>
                                  </a:lnTo>
                                  <a:lnTo>
                                    <a:pt x="1636" y="807"/>
                                  </a:lnTo>
                                  <a:lnTo>
                                    <a:pt x="1755" y="831"/>
                                  </a:lnTo>
                                  <a:lnTo>
                                    <a:pt x="1850" y="854"/>
                                  </a:lnTo>
                                  <a:lnTo>
                                    <a:pt x="1909" y="866"/>
                                  </a:lnTo>
                                  <a:lnTo>
                                    <a:pt x="1921" y="866"/>
                                  </a:lnTo>
                                  <a:lnTo>
                                    <a:pt x="1909" y="854"/>
                                  </a:lnTo>
                                  <a:lnTo>
                                    <a:pt x="1885" y="854"/>
                                  </a:lnTo>
                                  <a:lnTo>
                                    <a:pt x="1874" y="854"/>
                                  </a:lnTo>
                                  <a:lnTo>
                                    <a:pt x="1862" y="843"/>
                                  </a:lnTo>
                                  <a:lnTo>
                                    <a:pt x="1850" y="843"/>
                                  </a:lnTo>
                                  <a:lnTo>
                                    <a:pt x="1838" y="831"/>
                                  </a:lnTo>
                                  <a:lnTo>
                                    <a:pt x="1838" y="819"/>
                                  </a:lnTo>
                                  <a:lnTo>
                                    <a:pt x="1838" y="783"/>
                                  </a:lnTo>
                                  <a:lnTo>
                                    <a:pt x="1838" y="712"/>
                                  </a:lnTo>
                                  <a:lnTo>
                                    <a:pt x="1838" y="688"/>
                                  </a:lnTo>
                                  <a:lnTo>
                                    <a:pt x="1838" y="677"/>
                                  </a:lnTo>
                                  <a:lnTo>
                                    <a:pt x="1826" y="688"/>
                                  </a:lnTo>
                                  <a:lnTo>
                                    <a:pt x="1767" y="677"/>
                                  </a:lnTo>
                                  <a:lnTo>
                                    <a:pt x="1601" y="665"/>
                                  </a:lnTo>
                                  <a:lnTo>
                                    <a:pt x="1601" y="641"/>
                                  </a:lnTo>
                                  <a:lnTo>
                                    <a:pt x="1601" y="617"/>
                                  </a:lnTo>
                                  <a:lnTo>
                                    <a:pt x="1779" y="641"/>
                                  </a:lnTo>
                                  <a:lnTo>
                                    <a:pt x="1826" y="641"/>
                                  </a:lnTo>
                                  <a:lnTo>
                                    <a:pt x="1862" y="629"/>
                                  </a:lnTo>
                                  <a:lnTo>
                                    <a:pt x="1897" y="629"/>
                                  </a:lnTo>
                                  <a:lnTo>
                                    <a:pt x="1933" y="605"/>
                                  </a:lnTo>
                                  <a:lnTo>
                                    <a:pt x="1992" y="582"/>
                                  </a:lnTo>
                                  <a:lnTo>
                                    <a:pt x="2016" y="570"/>
                                  </a:lnTo>
                                  <a:lnTo>
                                    <a:pt x="1957" y="546"/>
                                  </a:lnTo>
                                  <a:lnTo>
                                    <a:pt x="1862" y="510"/>
                                  </a:lnTo>
                                  <a:lnTo>
                                    <a:pt x="1850" y="510"/>
                                  </a:lnTo>
                                  <a:lnTo>
                                    <a:pt x="1826" y="499"/>
                                  </a:lnTo>
                                  <a:lnTo>
                                    <a:pt x="1814" y="499"/>
                                  </a:lnTo>
                                  <a:lnTo>
                                    <a:pt x="1731" y="463"/>
                                  </a:lnTo>
                                  <a:lnTo>
                                    <a:pt x="1613" y="416"/>
                                  </a:lnTo>
                                  <a:lnTo>
                                    <a:pt x="1506" y="380"/>
                                  </a:lnTo>
                                  <a:lnTo>
                                    <a:pt x="1399" y="356"/>
                                  </a:lnTo>
                                  <a:lnTo>
                                    <a:pt x="1281" y="333"/>
                                  </a:lnTo>
                                  <a:lnTo>
                                    <a:pt x="1174" y="297"/>
                                  </a:lnTo>
                                  <a:lnTo>
                                    <a:pt x="1186" y="356"/>
                                  </a:lnTo>
                                  <a:lnTo>
                                    <a:pt x="1186" y="404"/>
                                  </a:lnTo>
                                  <a:lnTo>
                                    <a:pt x="1221" y="451"/>
                                  </a:lnTo>
                                  <a:lnTo>
                                    <a:pt x="1269" y="487"/>
                                  </a:lnTo>
                                  <a:lnTo>
                                    <a:pt x="1316" y="510"/>
                                  </a:lnTo>
                                  <a:lnTo>
                                    <a:pt x="1364" y="534"/>
                                  </a:lnTo>
                                  <a:lnTo>
                                    <a:pt x="1435" y="546"/>
                                  </a:lnTo>
                                  <a:lnTo>
                                    <a:pt x="1435" y="570"/>
                                  </a:lnTo>
                                  <a:lnTo>
                                    <a:pt x="1435" y="594"/>
                                  </a:lnTo>
                                  <a:lnTo>
                                    <a:pt x="1352" y="570"/>
                                  </a:lnTo>
                                  <a:lnTo>
                                    <a:pt x="1340" y="570"/>
                                  </a:lnTo>
                                  <a:lnTo>
                                    <a:pt x="1304" y="546"/>
                                  </a:lnTo>
                                  <a:lnTo>
                                    <a:pt x="1245" y="522"/>
                                  </a:lnTo>
                                  <a:lnTo>
                                    <a:pt x="1198" y="475"/>
                                  </a:lnTo>
                                  <a:lnTo>
                                    <a:pt x="1162" y="439"/>
                                  </a:lnTo>
                                  <a:lnTo>
                                    <a:pt x="1115" y="463"/>
                                  </a:lnTo>
                                  <a:lnTo>
                                    <a:pt x="1067" y="475"/>
                                  </a:lnTo>
                                  <a:lnTo>
                                    <a:pt x="1032" y="475"/>
                                  </a:lnTo>
                                  <a:lnTo>
                                    <a:pt x="996" y="475"/>
                                  </a:lnTo>
                                  <a:lnTo>
                                    <a:pt x="984" y="475"/>
                                  </a:lnTo>
                                  <a:lnTo>
                                    <a:pt x="960" y="463"/>
                                  </a:lnTo>
                                  <a:lnTo>
                                    <a:pt x="960" y="451"/>
                                  </a:lnTo>
                                  <a:lnTo>
                                    <a:pt x="937" y="427"/>
                                  </a:lnTo>
                                  <a:lnTo>
                                    <a:pt x="913" y="380"/>
                                  </a:lnTo>
                                  <a:lnTo>
                                    <a:pt x="913" y="344"/>
                                  </a:lnTo>
                                  <a:lnTo>
                                    <a:pt x="901" y="333"/>
                                  </a:lnTo>
                                  <a:lnTo>
                                    <a:pt x="901" y="297"/>
                                  </a:lnTo>
                                  <a:lnTo>
                                    <a:pt x="913" y="297"/>
                                  </a:lnTo>
                                  <a:lnTo>
                                    <a:pt x="937" y="285"/>
                                  </a:lnTo>
                                  <a:lnTo>
                                    <a:pt x="949" y="321"/>
                                  </a:lnTo>
                                  <a:lnTo>
                                    <a:pt x="960" y="368"/>
                                  </a:lnTo>
                                  <a:lnTo>
                                    <a:pt x="972" y="404"/>
                                  </a:lnTo>
                                  <a:lnTo>
                                    <a:pt x="984" y="427"/>
                                  </a:lnTo>
                                  <a:lnTo>
                                    <a:pt x="996" y="427"/>
                                  </a:lnTo>
                                  <a:lnTo>
                                    <a:pt x="1032" y="427"/>
                                  </a:lnTo>
                                  <a:lnTo>
                                    <a:pt x="1055" y="427"/>
                                  </a:lnTo>
                                  <a:lnTo>
                                    <a:pt x="1103" y="416"/>
                                  </a:lnTo>
                                  <a:lnTo>
                                    <a:pt x="1150" y="404"/>
                                  </a:lnTo>
                                  <a:lnTo>
                                    <a:pt x="1138" y="368"/>
                                  </a:lnTo>
                                  <a:lnTo>
                                    <a:pt x="1126" y="285"/>
                                  </a:lnTo>
                                  <a:lnTo>
                                    <a:pt x="1126" y="261"/>
                                  </a:lnTo>
                                  <a:lnTo>
                                    <a:pt x="1126" y="238"/>
                                  </a:lnTo>
                                  <a:lnTo>
                                    <a:pt x="1126" y="178"/>
                                  </a:lnTo>
                                  <a:lnTo>
                                    <a:pt x="1150" y="83"/>
                                  </a:lnTo>
                                  <a:lnTo>
                                    <a:pt x="1103" y="72"/>
                                  </a:lnTo>
                                  <a:lnTo>
                                    <a:pt x="1008" y="60"/>
                                  </a:lnTo>
                                  <a:lnTo>
                                    <a:pt x="925" y="36"/>
                                  </a:lnTo>
                                  <a:lnTo>
                                    <a:pt x="806" y="24"/>
                                  </a:lnTo>
                                  <a:lnTo>
                                    <a:pt x="747" y="24"/>
                                  </a:lnTo>
                                  <a:close/>
                                </a:path>
                              </a:pathLst>
                            </a:custGeom>
                            <a:noFill/>
                            <a:ln w="0">
                              <a:solidFill>
                                <a:srgbClr val="000000"/>
                              </a:solidFill>
                            </a:ln>
                          </wps:spPr>
                          <wps:style>
                            <a:lnRef idx="0"/>
                            <a:fillRef idx="0"/>
                            <a:effectRef idx="0"/>
                            <a:fontRef idx="minor"/>
                          </wps:style>
                          <wps:bodyPr/>
                        </wps:wsp>
                        <wps:wsp>
                          <wps:cNvSpPr/>
                          <wps:spPr>
                            <a:xfrm>
                              <a:off x="7228800" y="3698280"/>
                              <a:ext cx="572040" cy="669960"/>
                            </a:xfrm>
                            <a:custGeom>
                              <a:avLst/>
                              <a:gdLst/>
                              <a:ahLst/>
                              <a:rect l="l" t="t" r="r" b="b"/>
                              <a:pathLst>
                                <a:path w="901" h="1055">
                                  <a:moveTo>
                                    <a:pt x="12" y="664"/>
                                  </a:moveTo>
                                  <a:lnTo>
                                    <a:pt x="130" y="782"/>
                                  </a:lnTo>
                                  <a:lnTo>
                                    <a:pt x="213" y="865"/>
                                  </a:lnTo>
                                  <a:lnTo>
                                    <a:pt x="237" y="877"/>
                                  </a:lnTo>
                                  <a:lnTo>
                                    <a:pt x="308" y="925"/>
                                  </a:lnTo>
                                  <a:lnTo>
                                    <a:pt x="391" y="972"/>
                                  </a:lnTo>
                                  <a:lnTo>
                                    <a:pt x="462" y="1032"/>
                                  </a:lnTo>
                                  <a:lnTo>
                                    <a:pt x="486" y="1032"/>
                                  </a:lnTo>
                                  <a:lnTo>
                                    <a:pt x="545" y="1020"/>
                                  </a:lnTo>
                                  <a:lnTo>
                                    <a:pt x="628" y="1032"/>
                                  </a:lnTo>
                                  <a:lnTo>
                                    <a:pt x="664" y="1043"/>
                                  </a:lnTo>
                                  <a:lnTo>
                                    <a:pt x="688" y="1055"/>
                                  </a:lnTo>
                                  <a:lnTo>
                                    <a:pt x="711" y="996"/>
                                  </a:lnTo>
                                  <a:lnTo>
                                    <a:pt x="711" y="949"/>
                                  </a:lnTo>
                                  <a:lnTo>
                                    <a:pt x="723" y="901"/>
                                  </a:lnTo>
                                  <a:lnTo>
                                    <a:pt x="771" y="865"/>
                                  </a:lnTo>
                                  <a:lnTo>
                                    <a:pt x="818" y="830"/>
                                  </a:lnTo>
                                  <a:lnTo>
                                    <a:pt x="842" y="806"/>
                                  </a:lnTo>
                                  <a:lnTo>
                                    <a:pt x="877" y="782"/>
                                  </a:lnTo>
                                  <a:lnTo>
                                    <a:pt x="889" y="735"/>
                                  </a:lnTo>
                                  <a:lnTo>
                                    <a:pt x="889" y="676"/>
                                  </a:lnTo>
                                  <a:lnTo>
                                    <a:pt x="901" y="616"/>
                                  </a:lnTo>
                                  <a:lnTo>
                                    <a:pt x="901" y="545"/>
                                  </a:lnTo>
                                  <a:lnTo>
                                    <a:pt x="901" y="498"/>
                                  </a:lnTo>
                                  <a:lnTo>
                                    <a:pt x="889" y="462"/>
                                  </a:lnTo>
                                  <a:lnTo>
                                    <a:pt x="877" y="427"/>
                                  </a:lnTo>
                                  <a:lnTo>
                                    <a:pt x="877" y="415"/>
                                  </a:lnTo>
                                  <a:lnTo>
                                    <a:pt x="889" y="379"/>
                                  </a:lnTo>
                                  <a:lnTo>
                                    <a:pt x="901" y="344"/>
                                  </a:lnTo>
                                  <a:lnTo>
                                    <a:pt x="877" y="296"/>
                                  </a:lnTo>
                                  <a:lnTo>
                                    <a:pt x="866" y="261"/>
                                  </a:lnTo>
                                  <a:lnTo>
                                    <a:pt x="830" y="178"/>
                                  </a:lnTo>
                                  <a:lnTo>
                                    <a:pt x="806" y="130"/>
                                  </a:lnTo>
                                  <a:lnTo>
                                    <a:pt x="794" y="94"/>
                                  </a:lnTo>
                                  <a:lnTo>
                                    <a:pt x="783" y="59"/>
                                  </a:lnTo>
                                  <a:lnTo>
                                    <a:pt x="747" y="35"/>
                                  </a:lnTo>
                                  <a:lnTo>
                                    <a:pt x="688" y="11"/>
                                  </a:lnTo>
                                  <a:lnTo>
                                    <a:pt x="664" y="0"/>
                                  </a:lnTo>
                                  <a:lnTo>
                                    <a:pt x="664" y="35"/>
                                  </a:lnTo>
                                  <a:lnTo>
                                    <a:pt x="652" y="47"/>
                                  </a:lnTo>
                                  <a:lnTo>
                                    <a:pt x="605" y="71"/>
                                  </a:lnTo>
                                  <a:lnTo>
                                    <a:pt x="593" y="83"/>
                                  </a:lnTo>
                                  <a:lnTo>
                                    <a:pt x="569" y="130"/>
                                  </a:lnTo>
                                  <a:lnTo>
                                    <a:pt x="522" y="166"/>
                                  </a:lnTo>
                                  <a:lnTo>
                                    <a:pt x="498" y="189"/>
                                  </a:lnTo>
                                  <a:lnTo>
                                    <a:pt x="474" y="213"/>
                                  </a:lnTo>
                                  <a:lnTo>
                                    <a:pt x="462" y="213"/>
                                  </a:lnTo>
                                  <a:lnTo>
                                    <a:pt x="415" y="225"/>
                                  </a:lnTo>
                                  <a:lnTo>
                                    <a:pt x="368" y="249"/>
                                  </a:lnTo>
                                  <a:lnTo>
                                    <a:pt x="284" y="284"/>
                                  </a:lnTo>
                                  <a:lnTo>
                                    <a:pt x="261" y="296"/>
                                  </a:lnTo>
                                  <a:lnTo>
                                    <a:pt x="213" y="320"/>
                                  </a:lnTo>
                                  <a:lnTo>
                                    <a:pt x="201" y="320"/>
                                  </a:lnTo>
                                  <a:lnTo>
                                    <a:pt x="166" y="320"/>
                                  </a:lnTo>
                                  <a:lnTo>
                                    <a:pt x="118" y="344"/>
                                  </a:lnTo>
                                  <a:lnTo>
                                    <a:pt x="83" y="367"/>
                                  </a:lnTo>
                                  <a:lnTo>
                                    <a:pt x="47" y="403"/>
                                  </a:lnTo>
                                  <a:lnTo>
                                    <a:pt x="12" y="450"/>
                                  </a:lnTo>
                                  <a:lnTo>
                                    <a:pt x="0" y="498"/>
                                  </a:lnTo>
                                  <a:lnTo>
                                    <a:pt x="0" y="557"/>
                                  </a:lnTo>
                                  <a:lnTo>
                                    <a:pt x="12" y="664"/>
                                  </a:lnTo>
                                  <a:close/>
                                </a:path>
                              </a:pathLst>
                            </a:custGeom>
                            <a:noFill/>
                            <a:ln w="0">
                              <a:solidFill>
                                <a:srgbClr val="000000"/>
                              </a:solidFill>
                            </a:ln>
                          </wps:spPr>
                          <wps:style>
                            <a:lnRef idx="0"/>
                            <a:fillRef idx="0"/>
                            <a:effectRef idx="0"/>
                            <a:fontRef idx="minor"/>
                          </wps:style>
                          <wps:bodyPr/>
                        </wps:wsp>
                        <wps:wsp>
                          <wps:cNvSpPr/>
                          <wps:spPr>
                            <a:xfrm>
                              <a:off x="300960" y="993960"/>
                              <a:ext cx="775440" cy="414720"/>
                            </a:xfrm>
                            <a:custGeom>
                              <a:avLst/>
                              <a:gdLst/>
                              <a:ahLst/>
                              <a:rect l="l" t="t" r="r" b="b"/>
                              <a:pathLst>
                                <a:path w="1221" h="653">
                                  <a:moveTo>
                                    <a:pt x="1043" y="36"/>
                                  </a:moveTo>
                                  <a:lnTo>
                                    <a:pt x="1020" y="36"/>
                                  </a:lnTo>
                                  <a:lnTo>
                                    <a:pt x="1020" y="24"/>
                                  </a:lnTo>
                                  <a:lnTo>
                                    <a:pt x="984" y="12"/>
                                  </a:lnTo>
                                  <a:lnTo>
                                    <a:pt x="949" y="0"/>
                                  </a:lnTo>
                                  <a:lnTo>
                                    <a:pt x="913" y="0"/>
                                  </a:lnTo>
                                  <a:lnTo>
                                    <a:pt x="877" y="12"/>
                                  </a:lnTo>
                                  <a:lnTo>
                                    <a:pt x="818" y="12"/>
                                  </a:lnTo>
                                  <a:lnTo>
                                    <a:pt x="783" y="0"/>
                                  </a:lnTo>
                                  <a:lnTo>
                                    <a:pt x="735" y="12"/>
                                  </a:lnTo>
                                  <a:lnTo>
                                    <a:pt x="676" y="12"/>
                                  </a:lnTo>
                                  <a:lnTo>
                                    <a:pt x="652" y="24"/>
                                  </a:lnTo>
                                  <a:lnTo>
                                    <a:pt x="581" y="48"/>
                                  </a:lnTo>
                                  <a:lnTo>
                                    <a:pt x="534" y="60"/>
                                  </a:lnTo>
                                  <a:lnTo>
                                    <a:pt x="486" y="60"/>
                                  </a:lnTo>
                                  <a:lnTo>
                                    <a:pt x="451" y="72"/>
                                  </a:lnTo>
                                  <a:lnTo>
                                    <a:pt x="427" y="83"/>
                                  </a:lnTo>
                                  <a:lnTo>
                                    <a:pt x="403" y="95"/>
                                  </a:lnTo>
                                  <a:lnTo>
                                    <a:pt x="391" y="95"/>
                                  </a:lnTo>
                                  <a:lnTo>
                                    <a:pt x="356" y="107"/>
                                  </a:lnTo>
                                  <a:lnTo>
                                    <a:pt x="320" y="119"/>
                                  </a:lnTo>
                                  <a:lnTo>
                                    <a:pt x="296" y="131"/>
                                  </a:lnTo>
                                  <a:lnTo>
                                    <a:pt x="296" y="143"/>
                                  </a:lnTo>
                                  <a:lnTo>
                                    <a:pt x="285" y="143"/>
                                  </a:lnTo>
                                  <a:lnTo>
                                    <a:pt x="273" y="143"/>
                                  </a:lnTo>
                                  <a:lnTo>
                                    <a:pt x="261" y="143"/>
                                  </a:lnTo>
                                  <a:lnTo>
                                    <a:pt x="249" y="143"/>
                                  </a:lnTo>
                                  <a:lnTo>
                                    <a:pt x="202" y="143"/>
                                  </a:lnTo>
                                  <a:lnTo>
                                    <a:pt x="166" y="155"/>
                                  </a:lnTo>
                                  <a:lnTo>
                                    <a:pt x="154" y="155"/>
                                  </a:lnTo>
                                  <a:lnTo>
                                    <a:pt x="130" y="143"/>
                                  </a:lnTo>
                                  <a:lnTo>
                                    <a:pt x="119" y="143"/>
                                  </a:lnTo>
                                  <a:lnTo>
                                    <a:pt x="95" y="119"/>
                                  </a:lnTo>
                                  <a:lnTo>
                                    <a:pt x="71" y="107"/>
                                  </a:lnTo>
                                  <a:lnTo>
                                    <a:pt x="59" y="107"/>
                                  </a:lnTo>
                                  <a:lnTo>
                                    <a:pt x="36" y="131"/>
                                  </a:lnTo>
                                  <a:lnTo>
                                    <a:pt x="36" y="143"/>
                                  </a:lnTo>
                                  <a:lnTo>
                                    <a:pt x="47" y="155"/>
                                  </a:lnTo>
                                  <a:lnTo>
                                    <a:pt x="71" y="178"/>
                                  </a:lnTo>
                                  <a:lnTo>
                                    <a:pt x="71" y="190"/>
                                  </a:lnTo>
                                  <a:lnTo>
                                    <a:pt x="83" y="202"/>
                                  </a:lnTo>
                                  <a:lnTo>
                                    <a:pt x="95" y="238"/>
                                  </a:lnTo>
                                  <a:lnTo>
                                    <a:pt x="83" y="249"/>
                                  </a:lnTo>
                                  <a:lnTo>
                                    <a:pt x="83" y="273"/>
                                  </a:lnTo>
                                  <a:lnTo>
                                    <a:pt x="71" y="309"/>
                                  </a:lnTo>
                                  <a:lnTo>
                                    <a:pt x="59" y="368"/>
                                  </a:lnTo>
                                  <a:lnTo>
                                    <a:pt x="59" y="392"/>
                                  </a:lnTo>
                                  <a:lnTo>
                                    <a:pt x="59" y="427"/>
                                  </a:lnTo>
                                  <a:lnTo>
                                    <a:pt x="71" y="451"/>
                                  </a:lnTo>
                                  <a:lnTo>
                                    <a:pt x="47" y="499"/>
                                  </a:lnTo>
                                  <a:lnTo>
                                    <a:pt x="47" y="510"/>
                                  </a:lnTo>
                                  <a:lnTo>
                                    <a:pt x="36" y="546"/>
                                  </a:lnTo>
                                  <a:lnTo>
                                    <a:pt x="36" y="558"/>
                                  </a:lnTo>
                                  <a:lnTo>
                                    <a:pt x="12" y="582"/>
                                  </a:lnTo>
                                  <a:lnTo>
                                    <a:pt x="0" y="593"/>
                                  </a:lnTo>
                                  <a:lnTo>
                                    <a:pt x="0" y="605"/>
                                  </a:lnTo>
                                  <a:lnTo>
                                    <a:pt x="0" y="617"/>
                                  </a:lnTo>
                                  <a:lnTo>
                                    <a:pt x="12" y="617"/>
                                  </a:lnTo>
                                  <a:lnTo>
                                    <a:pt x="12" y="629"/>
                                  </a:lnTo>
                                  <a:lnTo>
                                    <a:pt x="47" y="629"/>
                                  </a:lnTo>
                                  <a:lnTo>
                                    <a:pt x="95" y="629"/>
                                  </a:lnTo>
                                  <a:lnTo>
                                    <a:pt x="119" y="653"/>
                                  </a:lnTo>
                                  <a:lnTo>
                                    <a:pt x="166" y="641"/>
                                  </a:lnTo>
                                  <a:lnTo>
                                    <a:pt x="213" y="641"/>
                                  </a:lnTo>
                                  <a:lnTo>
                                    <a:pt x="285" y="629"/>
                                  </a:lnTo>
                                  <a:lnTo>
                                    <a:pt x="356" y="629"/>
                                  </a:lnTo>
                                  <a:lnTo>
                                    <a:pt x="368" y="617"/>
                                  </a:lnTo>
                                  <a:lnTo>
                                    <a:pt x="379" y="593"/>
                                  </a:lnTo>
                                  <a:lnTo>
                                    <a:pt x="391" y="558"/>
                                  </a:lnTo>
                                  <a:lnTo>
                                    <a:pt x="427" y="522"/>
                                  </a:lnTo>
                                  <a:lnTo>
                                    <a:pt x="439" y="522"/>
                                  </a:lnTo>
                                  <a:lnTo>
                                    <a:pt x="486" y="510"/>
                                  </a:lnTo>
                                  <a:lnTo>
                                    <a:pt x="534" y="499"/>
                                  </a:lnTo>
                                  <a:lnTo>
                                    <a:pt x="569" y="499"/>
                                  </a:lnTo>
                                  <a:lnTo>
                                    <a:pt x="628" y="499"/>
                                  </a:lnTo>
                                  <a:lnTo>
                                    <a:pt x="652" y="487"/>
                                  </a:lnTo>
                                  <a:lnTo>
                                    <a:pt x="676" y="475"/>
                                  </a:lnTo>
                                  <a:lnTo>
                                    <a:pt x="676" y="463"/>
                                  </a:lnTo>
                                  <a:lnTo>
                                    <a:pt x="711" y="451"/>
                                  </a:lnTo>
                                  <a:lnTo>
                                    <a:pt x="771" y="439"/>
                                  </a:lnTo>
                                  <a:lnTo>
                                    <a:pt x="818" y="427"/>
                                  </a:lnTo>
                                  <a:lnTo>
                                    <a:pt x="877" y="427"/>
                                  </a:lnTo>
                                  <a:lnTo>
                                    <a:pt x="889" y="415"/>
                                  </a:lnTo>
                                  <a:lnTo>
                                    <a:pt x="925" y="404"/>
                                  </a:lnTo>
                                  <a:lnTo>
                                    <a:pt x="984" y="392"/>
                                  </a:lnTo>
                                  <a:lnTo>
                                    <a:pt x="1043" y="380"/>
                                  </a:lnTo>
                                  <a:lnTo>
                                    <a:pt x="1091" y="392"/>
                                  </a:lnTo>
                                  <a:lnTo>
                                    <a:pt x="1103" y="392"/>
                                  </a:lnTo>
                                  <a:lnTo>
                                    <a:pt x="1150" y="392"/>
                                  </a:lnTo>
                                  <a:lnTo>
                                    <a:pt x="1198" y="380"/>
                                  </a:lnTo>
                                  <a:lnTo>
                                    <a:pt x="1221" y="344"/>
                                  </a:lnTo>
                                  <a:lnTo>
                                    <a:pt x="1221" y="297"/>
                                  </a:lnTo>
                                  <a:lnTo>
                                    <a:pt x="1221" y="249"/>
                                  </a:lnTo>
                                  <a:lnTo>
                                    <a:pt x="1221" y="226"/>
                                  </a:lnTo>
                                  <a:lnTo>
                                    <a:pt x="1221" y="202"/>
                                  </a:lnTo>
                                  <a:lnTo>
                                    <a:pt x="1221" y="178"/>
                                  </a:lnTo>
                                  <a:lnTo>
                                    <a:pt x="1221" y="155"/>
                                  </a:lnTo>
                                  <a:lnTo>
                                    <a:pt x="1198" y="143"/>
                                  </a:lnTo>
                                  <a:lnTo>
                                    <a:pt x="1162" y="143"/>
                                  </a:lnTo>
                                  <a:lnTo>
                                    <a:pt x="1150" y="143"/>
                                  </a:lnTo>
                                  <a:lnTo>
                                    <a:pt x="1127" y="131"/>
                                  </a:lnTo>
                                  <a:lnTo>
                                    <a:pt x="1091" y="107"/>
                                  </a:lnTo>
                                  <a:lnTo>
                                    <a:pt x="1091" y="95"/>
                                  </a:lnTo>
                                  <a:lnTo>
                                    <a:pt x="1091" y="72"/>
                                  </a:lnTo>
                                  <a:lnTo>
                                    <a:pt x="1079" y="60"/>
                                  </a:lnTo>
                                  <a:lnTo>
                                    <a:pt x="1067" y="48"/>
                                  </a:lnTo>
                                  <a:lnTo>
                                    <a:pt x="1043" y="36"/>
                                  </a:lnTo>
                                  <a:close/>
                                </a:path>
                              </a:pathLst>
                            </a:custGeom>
                            <a:noFill/>
                            <a:ln w="0">
                              <a:solidFill>
                                <a:srgbClr val="000000"/>
                              </a:solidFill>
                            </a:ln>
                          </wps:spPr>
                          <wps:style>
                            <a:lnRef idx="0"/>
                            <a:fillRef idx="0"/>
                            <a:effectRef idx="0"/>
                            <a:fontRef idx="minor"/>
                          </wps:style>
                          <wps:bodyPr/>
                        </wps:wsp>
                        <wps:wsp>
                          <wps:cNvSpPr/>
                          <wps:spPr>
                            <a:xfrm>
                              <a:off x="9209520" y="7494480"/>
                              <a:ext cx="564480" cy="572040"/>
                            </a:xfrm>
                            <a:custGeom>
                              <a:avLst/>
                              <a:gdLst/>
                              <a:ahLst/>
                              <a:rect l="l" t="t" r="r" b="b"/>
                              <a:pathLst>
                                <a:path w="889" h="901">
                                  <a:moveTo>
                                    <a:pt x="178" y="142"/>
                                  </a:moveTo>
                                  <a:lnTo>
                                    <a:pt x="166" y="154"/>
                                  </a:lnTo>
                                  <a:lnTo>
                                    <a:pt x="154" y="178"/>
                                  </a:lnTo>
                                  <a:lnTo>
                                    <a:pt x="106" y="273"/>
                                  </a:lnTo>
                                  <a:lnTo>
                                    <a:pt x="106" y="284"/>
                                  </a:lnTo>
                                  <a:lnTo>
                                    <a:pt x="35" y="391"/>
                                  </a:lnTo>
                                  <a:lnTo>
                                    <a:pt x="0" y="510"/>
                                  </a:lnTo>
                                  <a:lnTo>
                                    <a:pt x="118" y="557"/>
                                  </a:lnTo>
                                  <a:lnTo>
                                    <a:pt x="178" y="581"/>
                                  </a:lnTo>
                                  <a:lnTo>
                                    <a:pt x="178" y="593"/>
                                  </a:lnTo>
                                  <a:lnTo>
                                    <a:pt x="272" y="652"/>
                                  </a:lnTo>
                                  <a:lnTo>
                                    <a:pt x="355" y="711"/>
                                  </a:lnTo>
                                  <a:lnTo>
                                    <a:pt x="438" y="783"/>
                                  </a:lnTo>
                                  <a:lnTo>
                                    <a:pt x="581" y="901"/>
                                  </a:lnTo>
                                  <a:lnTo>
                                    <a:pt x="593" y="794"/>
                                  </a:lnTo>
                                  <a:lnTo>
                                    <a:pt x="593" y="783"/>
                                  </a:lnTo>
                                  <a:lnTo>
                                    <a:pt x="604" y="711"/>
                                  </a:lnTo>
                                  <a:lnTo>
                                    <a:pt x="640" y="593"/>
                                  </a:lnTo>
                                  <a:lnTo>
                                    <a:pt x="521" y="581"/>
                                  </a:lnTo>
                                  <a:lnTo>
                                    <a:pt x="521" y="557"/>
                                  </a:lnTo>
                                  <a:lnTo>
                                    <a:pt x="521" y="534"/>
                                  </a:lnTo>
                                  <a:lnTo>
                                    <a:pt x="664" y="557"/>
                                  </a:lnTo>
                                  <a:lnTo>
                                    <a:pt x="676" y="557"/>
                                  </a:lnTo>
                                  <a:lnTo>
                                    <a:pt x="699" y="557"/>
                                  </a:lnTo>
                                  <a:lnTo>
                                    <a:pt x="711" y="557"/>
                                  </a:lnTo>
                                  <a:lnTo>
                                    <a:pt x="794" y="557"/>
                                  </a:lnTo>
                                  <a:lnTo>
                                    <a:pt x="889" y="522"/>
                                  </a:lnTo>
                                  <a:lnTo>
                                    <a:pt x="842" y="344"/>
                                  </a:lnTo>
                                  <a:lnTo>
                                    <a:pt x="818" y="284"/>
                                  </a:lnTo>
                                  <a:lnTo>
                                    <a:pt x="818" y="178"/>
                                  </a:lnTo>
                                  <a:lnTo>
                                    <a:pt x="818" y="166"/>
                                  </a:lnTo>
                                  <a:lnTo>
                                    <a:pt x="854" y="0"/>
                                  </a:lnTo>
                                  <a:lnTo>
                                    <a:pt x="735" y="12"/>
                                  </a:lnTo>
                                  <a:lnTo>
                                    <a:pt x="628" y="59"/>
                                  </a:lnTo>
                                  <a:lnTo>
                                    <a:pt x="557" y="83"/>
                                  </a:lnTo>
                                  <a:lnTo>
                                    <a:pt x="521" y="83"/>
                                  </a:lnTo>
                                  <a:lnTo>
                                    <a:pt x="284" y="95"/>
                                  </a:lnTo>
                                  <a:lnTo>
                                    <a:pt x="237" y="107"/>
                                  </a:lnTo>
                                  <a:lnTo>
                                    <a:pt x="201" y="118"/>
                                  </a:lnTo>
                                  <a:lnTo>
                                    <a:pt x="178" y="142"/>
                                  </a:lnTo>
                                  <a:close/>
                                </a:path>
                              </a:pathLst>
                            </a:custGeom>
                            <a:noFill/>
                            <a:ln w="0">
                              <a:solidFill>
                                <a:srgbClr val="000000"/>
                              </a:solidFill>
                            </a:ln>
                          </wps:spPr>
                          <wps:style>
                            <a:lnRef idx="0"/>
                            <a:fillRef idx="0"/>
                            <a:effectRef idx="0"/>
                            <a:fontRef idx="minor"/>
                          </wps:style>
                          <wps:bodyPr/>
                        </wps:wsp>
                        <wps:wsp>
                          <wps:cNvSpPr/>
                          <wps:spPr>
                            <a:xfrm>
                              <a:off x="9299520" y="4089600"/>
                              <a:ext cx="813600" cy="459720"/>
                            </a:xfrm>
                            <a:custGeom>
                              <a:avLst/>
                              <a:gdLst/>
                              <a:ahLst/>
                              <a:rect l="l" t="t" r="r" b="b"/>
                              <a:pathLst>
                                <a:path w="1281" h="724">
                                  <a:moveTo>
                                    <a:pt x="937" y="166"/>
                                  </a:moveTo>
                                  <a:lnTo>
                                    <a:pt x="889" y="285"/>
                                  </a:lnTo>
                                  <a:lnTo>
                                    <a:pt x="878" y="273"/>
                                  </a:lnTo>
                                  <a:lnTo>
                                    <a:pt x="854" y="273"/>
                                  </a:lnTo>
                                  <a:lnTo>
                                    <a:pt x="889" y="155"/>
                                  </a:lnTo>
                                  <a:lnTo>
                                    <a:pt x="937" y="12"/>
                                  </a:lnTo>
                                  <a:lnTo>
                                    <a:pt x="866" y="0"/>
                                  </a:lnTo>
                                  <a:lnTo>
                                    <a:pt x="747" y="12"/>
                                  </a:lnTo>
                                  <a:lnTo>
                                    <a:pt x="652" y="24"/>
                                  </a:lnTo>
                                  <a:lnTo>
                                    <a:pt x="557" y="48"/>
                                  </a:lnTo>
                                  <a:lnTo>
                                    <a:pt x="557" y="60"/>
                                  </a:lnTo>
                                  <a:lnTo>
                                    <a:pt x="546" y="60"/>
                                  </a:lnTo>
                                  <a:lnTo>
                                    <a:pt x="498" y="83"/>
                                  </a:lnTo>
                                  <a:lnTo>
                                    <a:pt x="486" y="83"/>
                                  </a:lnTo>
                                  <a:lnTo>
                                    <a:pt x="356" y="143"/>
                                  </a:lnTo>
                                  <a:lnTo>
                                    <a:pt x="190" y="214"/>
                                  </a:lnTo>
                                  <a:lnTo>
                                    <a:pt x="178" y="214"/>
                                  </a:lnTo>
                                  <a:lnTo>
                                    <a:pt x="166" y="214"/>
                                  </a:lnTo>
                                  <a:lnTo>
                                    <a:pt x="0" y="249"/>
                                  </a:lnTo>
                                  <a:lnTo>
                                    <a:pt x="0" y="297"/>
                                  </a:lnTo>
                                  <a:lnTo>
                                    <a:pt x="12" y="344"/>
                                  </a:lnTo>
                                  <a:lnTo>
                                    <a:pt x="119" y="356"/>
                                  </a:lnTo>
                                  <a:lnTo>
                                    <a:pt x="130" y="356"/>
                                  </a:lnTo>
                                  <a:lnTo>
                                    <a:pt x="261" y="380"/>
                                  </a:lnTo>
                                  <a:lnTo>
                                    <a:pt x="356" y="416"/>
                                  </a:lnTo>
                                  <a:lnTo>
                                    <a:pt x="379" y="344"/>
                                  </a:lnTo>
                                  <a:lnTo>
                                    <a:pt x="403" y="356"/>
                                  </a:lnTo>
                                  <a:lnTo>
                                    <a:pt x="427" y="356"/>
                                  </a:lnTo>
                                  <a:lnTo>
                                    <a:pt x="403" y="427"/>
                                  </a:lnTo>
                                  <a:lnTo>
                                    <a:pt x="427" y="439"/>
                                  </a:lnTo>
                                  <a:lnTo>
                                    <a:pt x="534" y="475"/>
                                  </a:lnTo>
                                  <a:lnTo>
                                    <a:pt x="652" y="499"/>
                                  </a:lnTo>
                                  <a:lnTo>
                                    <a:pt x="676" y="510"/>
                                  </a:lnTo>
                                  <a:lnTo>
                                    <a:pt x="688" y="499"/>
                                  </a:lnTo>
                                  <a:lnTo>
                                    <a:pt x="700" y="499"/>
                                  </a:lnTo>
                                  <a:lnTo>
                                    <a:pt x="712" y="499"/>
                                  </a:lnTo>
                                  <a:lnTo>
                                    <a:pt x="759" y="534"/>
                                  </a:lnTo>
                                  <a:lnTo>
                                    <a:pt x="771" y="546"/>
                                  </a:lnTo>
                                  <a:lnTo>
                                    <a:pt x="806" y="570"/>
                                  </a:lnTo>
                                  <a:lnTo>
                                    <a:pt x="818" y="570"/>
                                  </a:lnTo>
                                  <a:lnTo>
                                    <a:pt x="854" y="593"/>
                                  </a:lnTo>
                                  <a:lnTo>
                                    <a:pt x="1020" y="688"/>
                                  </a:lnTo>
                                  <a:lnTo>
                                    <a:pt x="1008" y="700"/>
                                  </a:lnTo>
                                  <a:lnTo>
                                    <a:pt x="1055" y="712"/>
                                  </a:lnTo>
                                  <a:lnTo>
                                    <a:pt x="1127" y="724"/>
                                  </a:lnTo>
                                  <a:lnTo>
                                    <a:pt x="1174" y="712"/>
                                  </a:lnTo>
                                  <a:lnTo>
                                    <a:pt x="1221" y="688"/>
                                  </a:lnTo>
                                  <a:lnTo>
                                    <a:pt x="1245" y="629"/>
                                  </a:lnTo>
                                  <a:lnTo>
                                    <a:pt x="1281" y="570"/>
                                  </a:lnTo>
                                  <a:lnTo>
                                    <a:pt x="1257" y="522"/>
                                  </a:lnTo>
                                  <a:lnTo>
                                    <a:pt x="1210" y="439"/>
                                  </a:lnTo>
                                  <a:lnTo>
                                    <a:pt x="1162" y="356"/>
                                  </a:lnTo>
                                  <a:lnTo>
                                    <a:pt x="1127" y="333"/>
                                  </a:lnTo>
                                  <a:lnTo>
                                    <a:pt x="1032" y="249"/>
                                  </a:lnTo>
                                  <a:lnTo>
                                    <a:pt x="1008" y="214"/>
                                  </a:lnTo>
                                  <a:lnTo>
                                    <a:pt x="972" y="178"/>
                                  </a:lnTo>
                                  <a:lnTo>
                                    <a:pt x="937" y="166"/>
                                  </a:lnTo>
                                  <a:close/>
                                </a:path>
                              </a:pathLst>
                            </a:custGeom>
                            <a:noFill/>
                            <a:ln w="0">
                              <a:solidFill>
                                <a:srgbClr val="000000"/>
                              </a:solidFill>
                            </a:ln>
                          </wps:spPr>
                          <wps:style>
                            <a:lnRef idx="0"/>
                            <a:fillRef idx="0"/>
                            <a:effectRef idx="0"/>
                            <a:fontRef idx="minor"/>
                          </wps:style>
                          <wps:bodyPr/>
                        </wps:wsp>
                        <wps:wsp>
                          <wps:cNvSpPr/>
                          <wps:spPr>
                            <a:xfrm>
                              <a:off x="14502600" y="8142120"/>
                              <a:ext cx="1009080" cy="474480"/>
                            </a:xfrm>
                            <a:custGeom>
                              <a:avLst/>
                              <a:gdLst/>
                              <a:ahLst/>
                              <a:rect l="l" t="t" r="r" b="b"/>
                              <a:pathLst>
                                <a:path w="1589" h="747">
                                  <a:moveTo>
                                    <a:pt x="1245" y="178"/>
                                  </a:moveTo>
                                  <a:lnTo>
                                    <a:pt x="1210" y="190"/>
                                  </a:lnTo>
                                  <a:lnTo>
                                    <a:pt x="1162" y="190"/>
                                  </a:lnTo>
                                  <a:lnTo>
                                    <a:pt x="1103" y="178"/>
                                  </a:lnTo>
                                  <a:lnTo>
                                    <a:pt x="1044" y="178"/>
                                  </a:lnTo>
                                  <a:lnTo>
                                    <a:pt x="996" y="178"/>
                                  </a:lnTo>
                                  <a:lnTo>
                                    <a:pt x="961" y="201"/>
                                  </a:lnTo>
                                  <a:lnTo>
                                    <a:pt x="925" y="225"/>
                                  </a:lnTo>
                                  <a:lnTo>
                                    <a:pt x="890" y="261"/>
                                  </a:lnTo>
                                  <a:lnTo>
                                    <a:pt x="830" y="296"/>
                                  </a:lnTo>
                                  <a:lnTo>
                                    <a:pt x="819" y="296"/>
                                  </a:lnTo>
                                  <a:lnTo>
                                    <a:pt x="819" y="308"/>
                                  </a:lnTo>
                                  <a:lnTo>
                                    <a:pt x="795" y="320"/>
                                  </a:lnTo>
                                  <a:lnTo>
                                    <a:pt x="783" y="320"/>
                                  </a:lnTo>
                                  <a:lnTo>
                                    <a:pt x="736" y="344"/>
                                  </a:lnTo>
                                  <a:lnTo>
                                    <a:pt x="724" y="344"/>
                                  </a:lnTo>
                                  <a:lnTo>
                                    <a:pt x="664" y="344"/>
                                  </a:lnTo>
                                  <a:lnTo>
                                    <a:pt x="629" y="344"/>
                                  </a:lnTo>
                                  <a:lnTo>
                                    <a:pt x="617" y="344"/>
                                  </a:lnTo>
                                  <a:lnTo>
                                    <a:pt x="570" y="320"/>
                                  </a:lnTo>
                                  <a:lnTo>
                                    <a:pt x="534" y="308"/>
                                  </a:lnTo>
                                  <a:lnTo>
                                    <a:pt x="498" y="285"/>
                                  </a:lnTo>
                                  <a:lnTo>
                                    <a:pt x="463" y="273"/>
                                  </a:lnTo>
                                  <a:lnTo>
                                    <a:pt x="439" y="285"/>
                                  </a:lnTo>
                                  <a:lnTo>
                                    <a:pt x="404" y="308"/>
                                  </a:lnTo>
                                  <a:lnTo>
                                    <a:pt x="392" y="308"/>
                                  </a:lnTo>
                                  <a:lnTo>
                                    <a:pt x="368" y="308"/>
                                  </a:lnTo>
                                  <a:lnTo>
                                    <a:pt x="332" y="356"/>
                                  </a:lnTo>
                                  <a:lnTo>
                                    <a:pt x="321" y="356"/>
                                  </a:lnTo>
                                  <a:lnTo>
                                    <a:pt x="321" y="368"/>
                                  </a:lnTo>
                                  <a:lnTo>
                                    <a:pt x="297" y="379"/>
                                  </a:lnTo>
                                  <a:lnTo>
                                    <a:pt x="297" y="391"/>
                                  </a:lnTo>
                                  <a:lnTo>
                                    <a:pt x="226" y="462"/>
                                  </a:lnTo>
                                  <a:lnTo>
                                    <a:pt x="166" y="545"/>
                                  </a:lnTo>
                                  <a:lnTo>
                                    <a:pt x="143" y="569"/>
                                  </a:lnTo>
                                  <a:lnTo>
                                    <a:pt x="119" y="605"/>
                                  </a:lnTo>
                                  <a:lnTo>
                                    <a:pt x="119" y="617"/>
                                  </a:lnTo>
                                  <a:lnTo>
                                    <a:pt x="107" y="617"/>
                                  </a:lnTo>
                                  <a:lnTo>
                                    <a:pt x="71" y="629"/>
                                  </a:lnTo>
                                  <a:lnTo>
                                    <a:pt x="60" y="640"/>
                                  </a:lnTo>
                                  <a:lnTo>
                                    <a:pt x="24" y="652"/>
                                  </a:lnTo>
                                  <a:lnTo>
                                    <a:pt x="0" y="652"/>
                                  </a:lnTo>
                                  <a:lnTo>
                                    <a:pt x="36" y="676"/>
                                  </a:lnTo>
                                  <a:lnTo>
                                    <a:pt x="71" y="688"/>
                                  </a:lnTo>
                                  <a:lnTo>
                                    <a:pt x="143" y="723"/>
                                  </a:lnTo>
                                  <a:lnTo>
                                    <a:pt x="190" y="747"/>
                                  </a:lnTo>
                                  <a:lnTo>
                                    <a:pt x="226" y="747"/>
                                  </a:lnTo>
                                  <a:lnTo>
                                    <a:pt x="273" y="735"/>
                                  </a:lnTo>
                                  <a:lnTo>
                                    <a:pt x="321" y="712"/>
                                  </a:lnTo>
                                  <a:lnTo>
                                    <a:pt x="332" y="700"/>
                                  </a:lnTo>
                                  <a:lnTo>
                                    <a:pt x="392" y="688"/>
                                  </a:lnTo>
                                  <a:lnTo>
                                    <a:pt x="427" y="664"/>
                                  </a:lnTo>
                                  <a:lnTo>
                                    <a:pt x="380" y="581"/>
                                  </a:lnTo>
                                  <a:lnTo>
                                    <a:pt x="380" y="569"/>
                                  </a:lnTo>
                                  <a:lnTo>
                                    <a:pt x="404" y="569"/>
                                  </a:lnTo>
                                  <a:lnTo>
                                    <a:pt x="415" y="557"/>
                                  </a:lnTo>
                                  <a:lnTo>
                                    <a:pt x="475" y="652"/>
                                  </a:lnTo>
                                  <a:lnTo>
                                    <a:pt x="522" y="629"/>
                                  </a:lnTo>
                                  <a:lnTo>
                                    <a:pt x="593" y="593"/>
                                  </a:lnTo>
                                  <a:lnTo>
                                    <a:pt x="617" y="581"/>
                                  </a:lnTo>
                                  <a:lnTo>
                                    <a:pt x="664" y="557"/>
                                  </a:lnTo>
                                  <a:lnTo>
                                    <a:pt x="676" y="557"/>
                                  </a:lnTo>
                                  <a:lnTo>
                                    <a:pt x="759" y="545"/>
                                  </a:lnTo>
                                  <a:lnTo>
                                    <a:pt x="819" y="534"/>
                                  </a:lnTo>
                                  <a:lnTo>
                                    <a:pt x="830" y="534"/>
                                  </a:lnTo>
                                  <a:lnTo>
                                    <a:pt x="854" y="534"/>
                                  </a:lnTo>
                                  <a:lnTo>
                                    <a:pt x="866" y="534"/>
                                  </a:lnTo>
                                  <a:lnTo>
                                    <a:pt x="937" y="545"/>
                                  </a:lnTo>
                                  <a:lnTo>
                                    <a:pt x="1020" y="545"/>
                                  </a:lnTo>
                                  <a:lnTo>
                                    <a:pt x="1103" y="557"/>
                                  </a:lnTo>
                                  <a:lnTo>
                                    <a:pt x="1162" y="545"/>
                                  </a:lnTo>
                                  <a:lnTo>
                                    <a:pt x="1198" y="522"/>
                                  </a:lnTo>
                                  <a:lnTo>
                                    <a:pt x="1139" y="451"/>
                                  </a:lnTo>
                                  <a:lnTo>
                                    <a:pt x="1079" y="462"/>
                                  </a:lnTo>
                                  <a:lnTo>
                                    <a:pt x="1020" y="462"/>
                                  </a:lnTo>
                                  <a:lnTo>
                                    <a:pt x="985" y="462"/>
                                  </a:lnTo>
                                  <a:lnTo>
                                    <a:pt x="985" y="439"/>
                                  </a:lnTo>
                                  <a:lnTo>
                                    <a:pt x="996" y="415"/>
                                  </a:lnTo>
                                  <a:lnTo>
                                    <a:pt x="1020" y="415"/>
                                  </a:lnTo>
                                  <a:lnTo>
                                    <a:pt x="1079" y="415"/>
                                  </a:lnTo>
                                  <a:lnTo>
                                    <a:pt x="1139" y="415"/>
                                  </a:lnTo>
                                  <a:lnTo>
                                    <a:pt x="1151" y="415"/>
                                  </a:lnTo>
                                  <a:lnTo>
                                    <a:pt x="1162" y="415"/>
                                  </a:lnTo>
                                  <a:lnTo>
                                    <a:pt x="1234" y="510"/>
                                  </a:lnTo>
                                  <a:lnTo>
                                    <a:pt x="1281" y="474"/>
                                  </a:lnTo>
                                  <a:lnTo>
                                    <a:pt x="1328" y="439"/>
                                  </a:lnTo>
                                  <a:lnTo>
                                    <a:pt x="1400" y="379"/>
                                  </a:lnTo>
                                  <a:lnTo>
                                    <a:pt x="1435" y="356"/>
                                  </a:lnTo>
                                  <a:lnTo>
                                    <a:pt x="1435" y="332"/>
                                  </a:lnTo>
                                  <a:lnTo>
                                    <a:pt x="1435" y="296"/>
                                  </a:lnTo>
                                  <a:lnTo>
                                    <a:pt x="1447" y="273"/>
                                  </a:lnTo>
                                  <a:lnTo>
                                    <a:pt x="1447" y="261"/>
                                  </a:lnTo>
                                  <a:lnTo>
                                    <a:pt x="1471" y="225"/>
                                  </a:lnTo>
                                  <a:lnTo>
                                    <a:pt x="1483" y="213"/>
                                  </a:lnTo>
                                  <a:lnTo>
                                    <a:pt x="1483" y="190"/>
                                  </a:lnTo>
                                  <a:lnTo>
                                    <a:pt x="1495" y="178"/>
                                  </a:lnTo>
                                  <a:lnTo>
                                    <a:pt x="1554" y="154"/>
                                  </a:lnTo>
                                  <a:lnTo>
                                    <a:pt x="1589" y="142"/>
                                  </a:lnTo>
                                  <a:lnTo>
                                    <a:pt x="1578" y="130"/>
                                  </a:lnTo>
                                  <a:lnTo>
                                    <a:pt x="1542" y="107"/>
                                  </a:lnTo>
                                  <a:lnTo>
                                    <a:pt x="1471" y="83"/>
                                  </a:lnTo>
                                  <a:lnTo>
                                    <a:pt x="1317" y="24"/>
                                  </a:lnTo>
                                  <a:lnTo>
                                    <a:pt x="1305" y="24"/>
                                  </a:lnTo>
                                  <a:lnTo>
                                    <a:pt x="1269" y="0"/>
                                  </a:lnTo>
                                  <a:lnTo>
                                    <a:pt x="1269" y="71"/>
                                  </a:lnTo>
                                  <a:lnTo>
                                    <a:pt x="1281" y="130"/>
                                  </a:lnTo>
                                  <a:lnTo>
                                    <a:pt x="1281" y="142"/>
                                  </a:lnTo>
                                  <a:lnTo>
                                    <a:pt x="1269" y="154"/>
                                  </a:lnTo>
                                  <a:lnTo>
                                    <a:pt x="1269" y="166"/>
                                  </a:lnTo>
                                  <a:lnTo>
                                    <a:pt x="1257" y="178"/>
                                  </a:lnTo>
                                  <a:lnTo>
                                    <a:pt x="1245" y="178"/>
                                  </a:lnTo>
                                  <a:close/>
                                </a:path>
                              </a:pathLst>
                            </a:custGeom>
                            <a:noFill/>
                            <a:ln w="0">
                              <a:solidFill>
                                <a:srgbClr val="000000"/>
                              </a:solidFill>
                            </a:ln>
                          </wps:spPr>
                          <wps:style>
                            <a:lnRef idx="0"/>
                            <a:fillRef idx="0"/>
                            <a:effectRef idx="0"/>
                            <a:fontRef idx="minor"/>
                          </wps:style>
                          <wps:bodyPr/>
                        </wps:wsp>
                        <wps:wsp>
                          <wps:cNvSpPr/>
                          <wps:spPr>
                            <a:xfrm>
                              <a:off x="5956200" y="3690720"/>
                              <a:ext cx="692640" cy="353520"/>
                            </a:xfrm>
                            <a:custGeom>
                              <a:avLst/>
                              <a:gdLst/>
                              <a:ahLst/>
                              <a:rect l="l" t="t" r="r" b="b"/>
                              <a:pathLst>
                                <a:path w="1091" h="557">
                                  <a:moveTo>
                                    <a:pt x="1008" y="0"/>
                                  </a:moveTo>
                                  <a:lnTo>
                                    <a:pt x="711" y="23"/>
                                  </a:lnTo>
                                  <a:lnTo>
                                    <a:pt x="332" y="59"/>
                                  </a:lnTo>
                                  <a:lnTo>
                                    <a:pt x="142" y="83"/>
                                  </a:lnTo>
                                  <a:lnTo>
                                    <a:pt x="142" y="95"/>
                                  </a:lnTo>
                                  <a:lnTo>
                                    <a:pt x="142" y="130"/>
                                  </a:lnTo>
                                  <a:lnTo>
                                    <a:pt x="142" y="154"/>
                                  </a:lnTo>
                                  <a:lnTo>
                                    <a:pt x="142" y="166"/>
                                  </a:lnTo>
                                  <a:lnTo>
                                    <a:pt x="142" y="237"/>
                                  </a:lnTo>
                                  <a:lnTo>
                                    <a:pt x="154" y="308"/>
                                  </a:lnTo>
                                  <a:lnTo>
                                    <a:pt x="154" y="356"/>
                                  </a:lnTo>
                                  <a:lnTo>
                                    <a:pt x="154" y="403"/>
                                  </a:lnTo>
                                  <a:lnTo>
                                    <a:pt x="154" y="415"/>
                                  </a:lnTo>
                                  <a:lnTo>
                                    <a:pt x="154" y="474"/>
                                  </a:lnTo>
                                  <a:lnTo>
                                    <a:pt x="154" y="486"/>
                                  </a:lnTo>
                                  <a:lnTo>
                                    <a:pt x="154" y="498"/>
                                  </a:lnTo>
                                  <a:lnTo>
                                    <a:pt x="154" y="510"/>
                                  </a:lnTo>
                                  <a:lnTo>
                                    <a:pt x="142" y="510"/>
                                  </a:lnTo>
                                  <a:lnTo>
                                    <a:pt x="130" y="533"/>
                                  </a:lnTo>
                                  <a:lnTo>
                                    <a:pt x="118" y="533"/>
                                  </a:lnTo>
                                  <a:lnTo>
                                    <a:pt x="95" y="533"/>
                                  </a:lnTo>
                                  <a:lnTo>
                                    <a:pt x="83" y="533"/>
                                  </a:lnTo>
                                  <a:lnTo>
                                    <a:pt x="59" y="533"/>
                                  </a:lnTo>
                                  <a:lnTo>
                                    <a:pt x="23" y="533"/>
                                  </a:lnTo>
                                  <a:lnTo>
                                    <a:pt x="0" y="533"/>
                                  </a:lnTo>
                                  <a:lnTo>
                                    <a:pt x="47" y="557"/>
                                  </a:lnTo>
                                  <a:lnTo>
                                    <a:pt x="154" y="545"/>
                                  </a:lnTo>
                                  <a:lnTo>
                                    <a:pt x="273" y="533"/>
                                  </a:lnTo>
                                  <a:lnTo>
                                    <a:pt x="498" y="474"/>
                                  </a:lnTo>
                                  <a:lnTo>
                                    <a:pt x="581" y="450"/>
                                  </a:lnTo>
                                  <a:lnTo>
                                    <a:pt x="652" y="439"/>
                                  </a:lnTo>
                                  <a:lnTo>
                                    <a:pt x="664" y="439"/>
                                  </a:lnTo>
                                  <a:lnTo>
                                    <a:pt x="723" y="439"/>
                                  </a:lnTo>
                                  <a:lnTo>
                                    <a:pt x="723" y="427"/>
                                  </a:lnTo>
                                  <a:lnTo>
                                    <a:pt x="759" y="427"/>
                                  </a:lnTo>
                                  <a:lnTo>
                                    <a:pt x="854" y="427"/>
                                  </a:lnTo>
                                  <a:lnTo>
                                    <a:pt x="937" y="427"/>
                                  </a:lnTo>
                                  <a:lnTo>
                                    <a:pt x="972" y="439"/>
                                  </a:lnTo>
                                  <a:lnTo>
                                    <a:pt x="984" y="439"/>
                                  </a:lnTo>
                                  <a:lnTo>
                                    <a:pt x="984" y="427"/>
                                  </a:lnTo>
                                  <a:lnTo>
                                    <a:pt x="996" y="415"/>
                                  </a:lnTo>
                                  <a:lnTo>
                                    <a:pt x="996" y="403"/>
                                  </a:lnTo>
                                  <a:lnTo>
                                    <a:pt x="1008" y="403"/>
                                  </a:lnTo>
                                  <a:lnTo>
                                    <a:pt x="1043" y="403"/>
                                  </a:lnTo>
                                  <a:lnTo>
                                    <a:pt x="1055" y="403"/>
                                  </a:lnTo>
                                  <a:lnTo>
                                    <a:pt x="1067" y="379"/>
                                  </a:lnTo>
                                  <a:lnTo>
                                    <a:pt x="1043" y="320"/>
                                  </a:lnTo>
                                  <a:lnTo>
                                    <a:pt x="1043" y="308"/>
                                  </a:lnTo>
                                  <a:lnTo>
                                    <a:pt x="1067" y="261"/>
                                  </a:lnTo>
                                  <a:lnTo>
                                    <a:pt x="1091" y="190"/>
                                  </a:lnTo>
                                  <a:lnTo>
                                    <a:pt x="1091" y="178"/>
                                  </a:lnTo>
                                  <a:lnTo>
                                    <a:pt x="1055" y="142"/>
                                  </a:lnTo>
                                  <a:lnTo>
                                    <a:pt x="1020" y="95"/>
                                  </a:lnTo>
                                  <a:lnTo>
                                    <a:pt x="1020" y="83"/>
                                  </a:lnTo>
                                  <a:lnTo>
                                    <a:pt x="1008" y="0"/>
                                  </a:lnTo>
                                  <a:close/>
                                </a:path>
                              </a:pathLst>
                            </a:custGeom>
                            <a:noFill/>
                            <a:ln w="0">
                              <a:solidFill>
                                <a:srgbClr val="000000"/>
                              </a:solidFill>
                            </a:ln>
                          </wps:spPr>
                          <wps:style>
                            <a:lnRef idx="0"/>
                            <a:fillRef idx="0"/>
                            <a:effectRef idx="0"/>
                            <a:fontRef idx="minor"/>
                          </wps:style>
                          <wps:bodyPr/>
                        </wps:wsp>
                        <wps:wsp>
                          <wps:cNvSpPr/>
                          <wps:spPr>
                            <a:xfrm>
                              <a:off x="10767600" y="5280120"/>
                              <a:ext cx="542160" cy="474480"/>
                            </a:xfrm>
                            <a:custGeom>
                              <a:avLst/>
                              <a:gdLst/>
                              <a:ahLst/>
                              <a:rect l="l" t="t" r="r" b="b"/>
                              <a:pathLst>
                                <a:path w="854" h="747">
                                  <a:moveTo>
                                    <a:pt x="854" y="604"/>
                                  </a:moveTo>
                                  <a:lnTo>
                                    <a:pt x="854" y="581"/>
                                  </a:lnTo>
                                  <a:lnTo>
                                    <a:pt x="854" y="521"/>
                                  </a:lnTo>
                                  <a:lnTo>
                                    <a:pt x="854" y="486"/>
                                  </a:lnTo>
                                  <a:lnTo>
                                    <a:pt x="831" y="462"/>
                                  </a:lnTo>
                                  <a:lnTo>
                                    <a:pt x="783" y="438"/>
                                  </a:lnTo>
                                  <a:lnTo>
                                    <a:pt x="783" y="427"/>
                                  </a:lnTo>
                                  <a:lnTo>
                                    <a:pt x="771" y="391"/>
                                  </a:lnTo>
                                  <a:lnTo>
                                    <a:pt x="759" y="308"/>
                                  </a:lnTo>
                                  <a:lnTo>
                                    <a:pt x="712" y="189"/>
                                  </a:lnTo>
                                  <a:lnTo>
                                    <a:pt x="688" y="118"/>
                                  </a:lnTo>
                                  <a:lnTo>
                                    <a:pt x="641" y="71"/>
                                  </a:lnTo>
                                  <a:lnTo>
                                    <a:pt x="593" y="35"/>
                                  </a:lnTo>
                                  <a:lnTo>
                                    <a:pt x="534" y="11"/>
                                  </a:lnTo>
                                  <a:lnTo>
                                    <a:pt x="439" y="0"/>
                                  </a:lnTo>
                                  <a:lnTo>
                                    <a:pt x="356" y="0"/>
                                  </a:lnTo>
                                  <a:lnTo>
                                    <a:pt x="238" y="0"/>
                                  </a:lnTo>
                                  <a:lnTo>
                                    <a:pt x="0" y="94"/>
                                  </a:lnTo>
                                  <a:lnTo>
                                    <a:pt x="12" y="106"/>
                                  </a:lnTo>
                                  <a:lnTo>
                                    <a:pt x="48" y="154"/>
                                  </a:lnTo>
                                  <a:lnTo>
                                    <a:pt x="48" y="166"/>
                                  </a:lnTo>
                                  <a:lnTo>
                                    <a:pt x="83" y="260"/>
                                  </a:lnTo>
                                  <a:lnTo>
                                    <a:pt x="119" y="343"/>
                                  </a:lnTo>
                                  <a:lnTo>
                                    <a:pt x="178" y="427"/>
                                  </a:lnTo>
                                  <a:lnTo>
                                    <a:pt x="238" y="450"/>
                                  </a:lnTo>
                                  <a:lnTo>
                                    <a:pt x="273" y="474"/>
                                  </a:lnTo>
                                  <a:lnTo>
                                    <a:pt x="344" y="510"/>
                                  </a:lnTo>
                                  <a:lnTo>
                                    <a:pt x="451" y="545"/>
                                  </a:lnTo>
                                  <a:lnTo>
                                    <a:pt x="558" y="628"/>
                                  </a:lnTo>
                                  <a:lnTo>
                                    <a:pt x="700" y="747"/>
                                  </a:lnTo>
                                  <a:lnTo>
                                    <a:pt x="842" y="593"/>
                                  </a:lnTo>
                                  <a:lnTo>
                                    <a:pt x="854" y="604"/>
                                  </a:lnTo>
                                  <a:close/>
                                </a:path>
                              </a:pathLst>
                            </a:custGeom>
                            <a:noFill/>
                            <a:ln w="0">
                              <a:solidFill>
                                <a:srgbClr val="000000"/>
                              </a:solidFill>
                            </a:ln>
                          </wps:spPr>
                          <wps:style>
                            <a:lnRef idx="0"/>
                            <a:fillRef idx="0"/>
                            <a:effectRef idx="0"/>
                            <a:fontRef idx="minor"/>
                          </wps:style>
                          <wps:bodyPr/>
                        </wps:wsp>
                        <wps:wsp>
                          <wps:cNvSpPr/>
                          <wps:spPr>
                            <a:xfrm>
                              <a:off x="8094960" y="5106960"/>
                              <a:ext cx="1076400" cy="722520"/>
                            </a:xfrm>
                            <a:custGeom>
                              <a:avLst/>
                              <a:gdLst/>
                              <a:ahLst/>
                              <a:rect l="l" t="t" r="r" b="b"/>
                              <a:pathLst>
                                <a:path w="1695" h="1138">
                                  <a:moveTo>
                                    <a:pt x="415" y="308"/>
                                  </a:moveTo>
                                  <a:lnTo>
                                    <a:pt x="415" y="225"/>
                                  </a:lnTo>
                                  <a:lnTo>
                                    <a:pt x="403" y="225"/>
                                  </a:lnTo>
                                  <a:lnTo>
                                    <a:pt x="403" y="166"/>
                                  </a:lnTo>
                                  <a:lnTo>
                                    <a:pt x="391" y="71"/>
                                  </a:lnTo>
                                  <a:lnTo>
                                    <a:pt x="379" y="71"/>
                                  </a:lnTo>
                                  <a:lnTo>
                                    <a:pt x="379" y="59"/>
                                  </a:lnTo>
                                  <a:lnTo>
                                    <a:pt x="355" y="47"/>
                                  </a:lnTo>
                                  <a:lnTo>
                                    <a:pt x="344" y="35"/>
                                  </a:lnTo>
                                  <a:lnTo>
                                    <a:pt x="332" y="23"/>
                                  </a:lnTo>
                                  <a:lnTo>
                                    <a:pt x="296" y="0"/>
                                  </a:lnTo>
                                  <a:lnTo>
                                    <a:pt x="272" y="0"/>
                                  </a:lnTo>
                                  <a:lnTo>
                                    <a:pt x="249" y="0"/>
                                  </a:lnTo>
                                  <a:lnTo>
                                    <a:pt x="189" y="0"/>
                                  </a:lnTo>
                                  <a:lnTo>
                                    <a:pt x="142" y="0"/>
                                  </a:lnTo>
                                  <a:lnTo>
                                    <a:pt x="106" y="23"/>
                                  </a:lnTo>
                                  <a:lnTo>
                                    <a:pt x="94" y="47"/>
                                  </a:lnTo>
                                  <a:lnTo>
                                    <a:pt x="71" y="95"/>
                                  </a:lnTo>
                                  <a:lnTo>
                                    <a:pt x="47" y="130"/>
                                  </a:lnTo>
                                  <a:lnTo>
                                    <a:pt x="23" y="166"/>
                                  </a:lnTo>
                                  <a:lnTo>
                                    <a:pt x="0" y="213"/>
                                  </a:lnTo>
                                  <a:lnTo>
                                    <a:pt x="11" y="225"/>
                                  </a:lnTo>
                                  <a:lnTo>
                                    <a:pt x="47" y="261"/>
                                  </a:lnTo>
                                  <a:lnTo>
                                    <a:pt x="59" y="273"/>
                                  </a:lnTo>
                                  <a:lnTo>
                                    <a:pt x="83" y="273"/>
                                  </a:lnTo>
                                  <a:lnTo>
                                    <a:pt x="118" y="261"/>
                                  </a:lnTo>
                                  <a:lnTo>
                                    <a:pt x="142" y="249"/>
                                  </a:lnTo>
                                  <a:lnTo>
                                    <a:pt x="142" y="237"/>
                                  </a:lnTo>
                                  <a:lnTo>
                                    <a:pt x="178" y="237"/>
                                  </a:lnTo>
                                  <a:lnTo>
                                    <a:pt x="189" y="237"/>
                                  </a:lnTo>
                                  <a:lnTo>
                                    <a:pt x="213" y="261"/>
                                  </a:lnTo>
                                  <a:lnTo>
                                    <a:pt x="225" y="261"/>
                                  </a:lnTo>
                                  <a:lnTo>
                                    <a:pt x="237" y="284"/>
                                  </a:lnTo>
                                  <a:lnTo>
                                    <a:pt x="249" y="308"/>
                                  </a:lnTo>
                                  <a:lnTo>
                                    <a:pt x="261" y="308"/>
                                  </a:lnTo>
                                  <a:lnTo>
                                    <a:pt x="261" y="332"/>
                                  </a:lnTo>
                                  <a:lnTo>
                                    <a:pt x="272" y="344"/>
                                  </a:lnTo>
                                  <a:lnTo>
                                    <a:pt x="284" y="344"/>
                                  </a:lnTo>
                                  <a:lnTo>
                                    <a:pt x="296" y="344"/>
                                  </a:lnTo>
                                  <a:lnTo>
                                    <a:pt x="320" y="344"/>
                                  </a:lnTo>
                                  <a:lnTo>
                                    <a:pt x="320" y="356"/>
                                  </a:lnTo>
                                  <a:lnTo>
                                    <a:pt x="332" y="356"/>
                                  </a:lnTo>
                                  <a:lnTo>
                                    <a:pt x="332" y="379"/>
                                  </a:lnTo>
                                  <a:lnTo>
                                    <a:pt x="344" y="415"/>
                                  </a:lnTo>
                                  <a:lnTo>
                                    <a:pt x="344" y="462"/>
                                  </a:lnTo>
                                  <a:lnTo>
                                    <a:pt x="367" y="498"/>
                                  </a:lnTo>
                                  <a:lnTo>
                                    <a:pt x="403" y="557"/>
                                  </a:lnTo>
                                  <a:lnTo>
                                    <a:pt x="450" y="593"/>
                                  </a:lnTo>
                                  <a:lnTo>
                                    <a:pt x="498" y="652"/>
                                  </a:lnTo>
                                  <a:lnTo>
                                    <a:pt x="545" y="700"/>
                                  </a:lnTo>
                                  <a:lnTo>
                                    <a:pt x="604" y="759"/>
                                  </a:lnTo>
                                  <a:lnTo>
                                    <a:pt x="664" y="794"/>
                                  </a:lnTo>
                                  <a:lnTo>
                                    <a:pt x="948" y="996"/>
                                  </a:lnTo>
                                  <a:lnTo>
                                    <a:pt x="996" y="1020"/>
                                  </a:lnTo>
                                  <a:lnTo>
                                    <a:pt x="996" y="1032"/>
                                  </a:lnTo>
                                  <a:lnTo>
                                    <a:pt x="1008" y="1043"/>
                                  </a:lnTo>
                                  <a:lnTo>
                                    <a:pt x="1008" y="1055"/>
                                  </a:lnTo>
                                  <a:lnTo>
                                    <a:pt x="1019" y="1091"/>
                                  </a:lnTo>
                                  <a:lnTo>
                                    <a:pt x="1091" y="1115"/>
                                  </a:lnTo>
                                  <a:lnTo>
                                    <a:pt x="1185" y="1138"/>
                                  </a:lnTo>
                                  <a:lnTo>
                                    <a:pt x="1197" y="1138"/>
                                  </a:lnTo>
                                  <a:lnTo>
                                    <a:pt x="1197" y="1127"/>
                                  </a:lnTo>
                                  <a:lnTo>
                                    <a:pt x="1352" y="1079"/>
                                  </a:lnTo>
                                  <a:lnTo>
                                    <a:pt x="1363" y="1079"/>
                                  </a:lnTo>
                                  <a:lnTo>
                                    <a:pt x="1423" y="1055"/>
                                  </a:lnTo>
                                  <a:lnTo>
                                    <a:pt x="1660" y="1020"/>
                                  </a:lnTo>
                                  <a:lnTo>
                                    <a:pt x="1695" y="996"/>
                                  </a:lnTo>
                                  <a:lnTo>
                                    <a:pt x="1695" y="960"/>
                                  </a:lnTo>
                                  <a:lnTo>
                                    <a:pt x="1695" y="949"/>
                                  </a:lnTo>
                                  <a:lnTo>
                                    <a:pt x="1660" y="949"/>
                                  </a:lnTo>
                                  <a:lnTo>
                                    <a:pt x="1553" y="925"/>
                                  </a:lnTo>
                                  <a:lnTo>
                                    <a:pt x="1458" y="913"/>
                                  </a:lnTo>
                                  <a:lnTo>
                                    <a:pt x="1446" y="913"/>
                                  </a:lnTo>
                                  <a:lnTo>
                                    <a:pt x="1399" y="877"/>
                                  </a:lnTo>
                                  <a:lnTo>
                                    <a:pt x="1304" y="806"/>
                                  </a:lnTo>
                                  <a:lnTo>
                                    <a:pt x="1245" y="794"/>
                                  </a:lnTo>
                                  <a:lnTo>
                                    <a:pt x="1185" y="806"/>
                                  </a:lnTo>
                                  <a:lnTo>
                                    <a:pt x="1150" y="854"/>
                                  </a:lnTo>
                                  <a:lnTo>
                                    <a:pt x="1150" y="866"/>
                                  </a:lnTo>
                                  <a:lnTo>
                                    <a:pt x="1138" y="866"/>
                                  </a:lnTo>
                                  <a:lnTo>
                                    <a:pt x="1091" y="877"/>
                                  </a:lnTo>
                                  <a:lnTo>
                                    <a:pt x="1079" y="877"/>
                                  </a:lnTo>
                                  <a:lnTo>
                                    <a:pt x="984" y="818"/>
                                  </a:lnTo>
                                  <a:lnTo>
                                    <a:pt x="865" y="771"/>
                                  </a:lnTo>
                                  <a:lnTo>
                                    <a:pt x="865" y="759"/>
                                  </a:lnTo>
                                  <a:lnTo>
                                    <a:pt x="794" y="711"/>
                                  </a:lnTo>
                                  <a:lnTo>
                                    <a:pt x="723" y="664"/>
                                  </a:lnTo>
                                  <a:lnTo>
                                    <a:pt x="723" y="652"/>
                                  </a:lnTo>
                                  <a:lnTo>
                                    <a:pt x="640" y="557"/>
                                  </a:lnTo>
                                  <a:lnTo>
                                    <a:pt x="628" y="557"/>
                                  </a:lnTo>
                                  <a:lnTo>
                                    <a:pt x="581" y="486"/>
                                  </a:lnTo>
                                  <a:lnTo>
                                    <a:pt x="474" y="403"/>
                                  </a:lnTo>
                                  <a:lnTo>
                                    <a:pt x="450" y="367"/>
                                  </a:lnTo>
                                  <a:lnTo>
                                    <a:pt x="427" y="356"/>
                                  </a:lnTo>
                                  <a:lnTo>
                                    <a:pt x="415" y="356"/>
                                  </a:lnTo>
                                  <a:lnTo>
                                    <a:pt x="367" y="344"/>
                                  </a:lnTo>
                                  <a:lnTo>
                                    <a:pt x="355" y="344"/>
                                  </a:lnTo>
                                  <a:lnTo>
                                    <a:pt x="367" y="320"/>
                                  </a:lnTo>
                                  <a:lnTo>
                                    <a:pt x="367" y="296"/>
                                  </a:lnTo>
                                  <a:lnTo>
                                    <a:pt x="415" y="308"/>
                                  </a:lnTo>
                                  <a:close/>
                                </a:path>
                              </a:pathLst>
                            </a:custGeom>
                            <a:noFill/>
                            <a:ln w="0">
                              <a:solidFill>
                                <a:srgbClr val="000000"/>
                              </a:solidFill>
                            </a:ln>
                          </wps:spPr>
                          <wps:style>
                            <a:lnRef idx="0"/>
                            <a:fillRef idx="0"/>
                            <a:effectRef idx="0"/>
                            <a:fontRef idx="minor"/>
                          </wps:style>
                          <wps:bodyPr/>
                        </wps:wsp>
                        <wps:wsp>
                          <wps:cNvSpPr/>
                          <wps:spPr>
                            <a:xfrm>
                              <a:off x="7033320" y="3441960"/>
                              <a:ext cx="594360" cy="655200"/>
                            </a:xfrm>
                            <a:custGeom>
                              <a:avLst/>
                              <a:gdLst/>
                              <a:ahLst/>
                              <a:rect l="l" t="t" r="r" b="b"/>
                              <a:pathLst>
                                <a:path w="936" h="1032">
                                  <a:moveTo>
                                    <a:pt x="367" y="95"/>
                                  </a:moveTo>
                                  <a:lnTo>
                                    <a:pt x="379" y="107"/>
                                  </a:lnTo>
                                  <a:lnTo>
                                    <a:pt x="403" y="202"/>
                                  </a:lnTo>
                                  <a:lnTo>
                                    <a:pt x="403" y="214"/>
                                  </a:lnTo>
                                  <a:lnTo>
                                    <a:pt x="391" y="321"/>
                                  </a:lnTo>
                                  <a:lnTo>
                                    <a:pt x="355" y="392"/>
                                  </a:lnTo>
                                  <a:lnTo>
                                    <a:pt x="272" y="498"/>
                                  </a:lnTo>
                                  <a:lnTo>
                                    <a:pt x="189" y="605"/>
                                  </a:lnTo>
                                  <a:lnTo>
                                    <a:pt x="142" y="653"/>
                                  </a:lnTo>
                                  <a:lnTo>
                                    <a:pt x="154" y="665"/>
                                  </a:lnTo>
                                  <a:lnTo>
                                    <a:pt x="177" y="676"/>
                                  </a:lnTo>
                                  <a:lnTo>
                                    <a:pt x="213" y="665"/>
                                  </a:lnTo>
                                  <a:lnTo>
                                    <a:pt x="320" y="617"/>
                                  </a:lnTo>
                                  <a:lnTo>
                                    <a:pt x="320" y="629"/>
                                  </a:lnTo>
                                  <a:lnTo>
                                    <a:pt x="332" y="653"/>
                                  </a:lnTo>
                                  <a:lnTo>
                                    <a:pt x="237" y="712"/>
                                  </a:lnTo>
                                  <a:lnTo>
                                    <a:pt x="225" y="712"/>
                                  </a:lnTo>
                                  <a:lnTo>
                                    <a:pt x="177" y="712"/>
                                  </a:lnTo>
                                  <a:lnTo>
                                    <a:pt x="166" y="712"/>
                                  </a:lnTo>
                                  <a:lnTo>
                                    <a:pt x="130" y="700"/>
                                  </a:lnTo>
                                  <a:lnTo>
                                    <a:pt x="106" y="688"/>
                                  </a:lnTo>
                                  <a:lnTo>
                                    <a:pt x="0" y="771"/>
                                  </a:lnTo>
                                  <a:lnTo>
                                    <a:pt x="59" y="807"/>
                                  </a:lnTo>
                                  <a:lnTo>
                                    <a:pt x="83" y="831"/>
                                  </a:lnTo>
                                  <a:lnTo>
                                    <a:pt x="249" y="985"/>
                                  </a:lnTo>
                                  <a:lnTo>
                                    <a:pt x="249" y="997"/>
                                  </a:lnTo>
                                  <a:lnTo>
                                    <a:pt x="296" y="1032"/>
                                  </a:lnTo>
                                  <a:lnTo>
                                    <a:pt x="284" y="973"/>
                                  </a:lnTo>
                                  <a:lnTo>
                                    <a:pt x="284" y="961"/>
                                  </a:lnTo>
                                  <a:lnTo>
                                    <a:pt x="284" y="902"/>
                                  </a:lnTo>
                                  <a:lnTo>
                                    <a:pt x="296" y="854"/>
                                  </a:lnTo>
                                  <a:lnTo>
                                    <a:pt x="296" y="842"/>
                                  </a:lnTo>
                                  <a:lnTo>
                                    <a:pt x="332" y="795"/>
                                  </a:lnTo>
                                  <a:lnTo>
                                    <a:pt x="367" y="759"/>
                                  </a:lnTo>
                                  <a:lnTo>
                                    <a:pt x="415" y="724"/>
                                  </a:lnTo>
                                  <a:lnTo>
                                    <a:pt x="438" y="712"/>
                                  </a:lnTo>
                                  <a:lnTo>
                                    <a:pt x="474" y="700"/>
                                  </a:lnTo>
                                  <a:lnTo>
                                    <a:pt x="498" y="700"/>
                                  </a:lnTo>
                                  <a:lnTo>
                                    <a:pt x="509" y="700"/>
                                  </a:lnTo>
                                  <a:lnTo>
                                    <a:pt x="521" y="688"/>
                                  </a:lnTo>
                                  <a:lnTo>
                                    <a:pt x="557" y="676"/>
                                  </a:lnTo>
                                  <a:lnTo>
                                    <a:pt x="581" y="665"/>
                                  </a:lnTo>
                                  <a:lnTo>
                                    <a:pt x="616" y="653"/>
                                  </a:lnTo>
                                  <a:lnTo>
                                    <a:pt x="664" y="629"/>
                                  </a:lnTo>
                                  <a:lnTo>
                                    <a:pt x="711" y="605"/>
                                  </a:lnTo>
                                  <a:lnTo>
                                    <a:pt x="723" y="605"/>
                                  </a:lnTo>
                                  <a:lnTo>
                                    <a:pt x="770" y="593"/>
                                  </a:lnTo>
                                  <a:lnTo>
                                    <a:pt x="794" y="570"/>
                                  </a:lnTo>
                                  <a:lnTo>
                                    <a:pt x="818" y="546"/>
                                  </a:lnTo>
                                  <a:lnTo>
                                    <a:pt x="865" y="522"/>
                                  </a:lnTo>
                                  <a:lnTo>
                                    <a:pt x="877" y="487"/>
                                  </a:lnTo>
                                  <a:lnTo>
                                    <a:pt x="877" y="475"/>
                                  </a:lnTo>
                                  <a:lnTo>
                                    <a:pt x="901" y="463"/>
                                  </a:lnTo>
                                  <a:lnTo>
                                    <a:pt x="901" y="451"/>
                                  </a:lnTo>
                                  <a:lnTo>
                                    <a:pt x="936" y="439"/>
                                  </a:lnTo>
                                  <a:lnTo>
                                    <a:pt x="936" y="392"/>
                                  </a:lnTo>
                                  <a:lnTo>
                                    <a:pt x="913" y="356"/>
                                  </a:lnTo>
                                  <a:lnTo>
                                    <a:pt x="853" y="321"/>
                                  </a:lnTo>
                                  <a:lnTo>
                                    <a:pt x="806" y="273"/>
                                  </a:lnTo>
                                  <a:lnTo>
                                    <a:pt x="747" y="214"/>
                                  </a:lnTo>
                                  <a:lnTo>
                                    <a:pt x="711" y="178"/>
                                  </a:lnTo>
                                  <a:lnTo>
                                    <a:pt x="664" y="119"/>
                                  </a:lnTo>
                                  <a:lnTo>
                                    <a:pt x="640" y="95"/>
                                  </a:lnTo>
                                  <a:lnTo>
                                    <a:pt x="592" y="60"/>
                                  </a:lnTo>
                                  <a:lnTo>
                                    <a:pt x="545" y="12"/>
                                  </a:lnTo>
                                  <a:lnTo>
                                    <a:pt x="533" y="0"/>
                                  </a:lnTo>
                                  <a:lnTo>
                                    <a:pt x="498" y="0"/>
                                  </a:lnTo>
                                  <a:lnTo>
                                    <a:pt x="462" y="36"/>
                                  </a:lnTo>
                                  <a:lnTo>
                                    <a:pt x="438" y="60"/>
                                  </a:lnTo>
                                  <a:lnTo>
                                    <a:pt x="426" y="60"/>
                                  </a:lnTo>
                                  <a:lnTo>
                                    <a:pt x="403" y="71"/>
                                  </a:lnTo>
                                  <a:lnTo>
                                    <a:pt x="367" y="95"/>
                                  </a:lnTo>
                                  <a:close/>
                                </a:path>
                              </a:pathLst>
                            </a:custGeom>
                            <a:noFill/>
                            <a:ln w="0">
                              <a:solidFill>
                                <a:srgbClr val="000000"/>
                              </a:solidFill>
                            </a:ln>
                          </wps:spPr>
                          <wps:style>
                            <a:lnRef idx="0"/>
                            <a:fillRef idx="0"/>
                            <a:effectRef idx="0"/>
                            <a:fontRef idx="minor"/>
                          </wps:style>
                          <wps:bodyPr/>
                        </wps:wsp>
                        <wps:wsp>
                          <wps:cNvSpPr/>
                          <wps:spPr>
                            <a:xfrm>
                              <a:off x="7959240" y="4044600"/>
                              <a:ext cx="391680" cy="534600"/>
                            </a:xfrm>
                            <a:custGeom>
                              <a:avLst/>
                              <a:gdLst/>
                              <a:ahLst/>
                              <a:rect l="l" t="t" r="r" b="b"/>
                              <a:pathLst>
                                <a:path w="617" h="842">
                                  <a:moveTo>
                                    <a:pt x="83" y="0"/>
                                  </a:moveTo>
                                  <a:lnTo>
                                    <a:pt x="83" y="60"/>
                                  </a:lnTo>
                                  <a:lnTo>
                                    <a:pt x="71" y="190"/>
                                  </a:lnTo>
                                  <a:lnTo>
                                    <a:pt x="59" y="320"/>
                                  </a:lnTo>
                                  <a:lnTo>
                                    <a:pt x="119" y="320"/>
                                  </a:lnTo>
                                  <a:lnTo>
                                    <a:pt x="142" y="320"/>
                                  </a:lnTo>
                                  <a:lnTo>
                                    <a:pt x="308" y="368"/>
                                  </a:lnTo>
                                  <a:lnTo>
                                    <a:pt x="297" y="392"/>
                                  </a:lnTo>
                                  <a:lnTo>
                                    <a:pt x="285" y="404"/>
                                  </a:lnTo>
                                  <a:lnTo>
                                    <a:pt x="131" y="356"/>
                                  </a:lnTo>
                                  <a:lnTo>
                                    <a:pt x="119" y="356"/>
                                  </a:lnTo>
                                  <a:lnTo>
                                    <a:pt x="59" y="356"/>
                                  </a:lnTo>
                                  <a:lnTo>
                                    <a:pt x="59" y="404"/>
                                  </a:lnTo>
                                  <a:lnTo>
                                    <a:pt x="48" y="463"/>
                                  </a:lnTo>
                                  <a:lnTo>
                                    <a:pt x="24" y="593"/>
                                  </a:lnTo>
                                  <a:lnTo>
                                    <a:pt x="0" y="676"/>
                                  </a:lnTo>
                                  <a:lnTo>
                                    <a:pt x="178" y="759"/>
                                  </a:lnTo>
                                  <a:lnTo>
                                    <a:pt x="178" y="771"/>
                                  </a:lnTo>
                                  <a:lnTo>
                                    <a:pt x="202" y="783"/>
                                  </a:lnTo>
                                  <a:lnTo>
                                    <a:pt x="214" y="795"/>
                                  </a:lnTo>
                                  <a:lnTo>
                                    <a:pt x="214" y="807"/>
                                  </a:lnTo>
                                  <a:lnTo>
                                    <a:pt x="225" y="819"/>
                                  </a:lnTo>
                                  <a:lnTo>
                                    <a:pt x="249" y="831"/>
                                  </a:lnTo>
                                  <a:lnTo>
                                    <a:pt x="261" y="831"/>
                                  </a:lnTo>
                                  <a:lnTo>
                                    <a:pt x="392" y="842"/>
                                  </a:lnTo>
                                  <a:lnTo>
                                    <a:pt x="439" y="831"/>
                                  </a:lnTo>
                                  <a:lnTo>
                                    <a:pt x="546" y="712"/>
                                  </a:lnTo>
                                  <a:lnTo>
                                    <a:pt x="569" y="653"/>
                                  </a:lnTo>
                                  <a:lnTo>
                                    <a:pt x="593" y="629"/>
                                  </a:lnTo>
                                  <a:lnTo>
                                    <a:pt x="605" y="617"/>
                                  </a:lnTo>
                                  <a:lnTo>
                                    <a:pt x="617" y="617"/>
                                  </a:lnTo>
                                  <a:lnTo>
                                    <a:pt x="617" y="581"/>
                                  </a:lnTo>
                                  <a:lnTo>
                                    <a:pt x="593" y="475"/>
                                  </a:lnTo>
                                  <a:lnTo>
                                    <a:pt x="593" y="451"/>
                                  </a:lnTo>
                                  <a:lnTo>
                                    <a:pt x="546" y="392"/>
                                  </a:lnTo>
                                  <a:lnTo>
                                    <a:pt x="510" y="332"/>
                                  </a:lnTo>
                                  <a:lnTo>
                                    <a:pt x="427" y="190"/>
                                  </a:lnTo>
                                  <a:lnTo>
                                    <a:pt x="403" y="143"/>
                                  </a:lnTo>
                                  <a:lnTo>
                                    <a:pt x="368" y="95"/>
                                  </a:lnTo>
                                  <a:lnTo>
                                    <a:pt x="356" y="83"/>
                                  </a:lnTo>
                                  <a:lnTo>
                                    <a:pt x="332" y="71"/>
                                  </a:lnTo>
                                  <a:lnTo>
                                    <a:pt x="308" y="71"/>
                                  </a:lnTo>
                                  <a:lnTo>
                                    <a:pt x="237" y="48"/>
                                  </a:lnTo>
                                  <a:lnTo>
                                    <a:pt x="225" y="36"/>
                                  </a:lnTo>
                                  <a:lnTo>
                                    <a:pt x="202" y="24"/>
                                  </a:lnTo>
                                  <a:lnTo>
                                    <a:pt x="190" y="12"/>
                                  </a:lnTo>
                                  <a:lnTo>
                                    <a:pt x="166" y="0"/>
                                  </a:lnTo>
                                  <a:lnTo>
                                    <a:pt x="131" y="0"/>
                                  </a:lnTo>
                                  <a:lnTo>
                                    <a:pt x="95" y="0"/>
                                  </a:lnTo>
                                  <a:lnTo>
                                    <a:pt x="83" y="0"/>
                                  </a:lnTo>
                                  <a:close/>
                                </a:path>
                              </a:pathLst>
                            </a:custGeom>
                            <a:noFill/>
                            <a:ln w="0">
                              <a:solidFill>
                                <a:srgbClr val="000000"/>
                              </a:solidFill>
                            </a:ln>
                          </wps:spPr>
                          <wps:style>
                            <a:lnRef idx="0"/>
                            <a:fillRef idx="0"/>
                            <a:effectRef idx="0"/>
                            <a:fontRef idx="minor"/>
                          </wps:style>
                          <wps:bodyPr/>
                        </wps:wsp>
                        <wps:wsp>
                          <wps:cNvSpPr/>
                          <wps:spPr>
                            <a:xfrm>
                              <a:off x="10451520" y="5249520"/>
                              <a:ext cx="791280" cy="715680"/>
                            </a:xfrm>
                            <a:custGeom>
                              <a:avLst/>
                              <a:gdLst/>
                              <a:ahLst/>
                              <a:rect l="l" t="t" r="r" b="b"/>
                              <a:pathLst>
                                <a:path w="1246" h="1127">
                                  <a:moveTo>
                                    <a:pt x="522" y="368"/>
                                  </a:moveTo>
                                  <a:lnTo>
                                    <a:pt x="593" y="498"/>
                                  </a:lnTo>
                                  <a:lnTo>
                                    <a:pt x="676" y="664"/>
                                  </a:lnTo>
                                  <a:lnTo>
                                    <a:pt x="712" y="747"/>
                                  </a:lnTo>
                                  <a:lnTo>
                                    <a:pt x="807" y="842"/>
                                  </a:lnTo>
                                  <a:lnTo>
                                    <a:pt x="1020" y="1020"/>
                                  </a:lnTo>
                                  <a:lnTo>
                                    <a:pt x="1234" y="1127"/>
                                  </a:lnTo>
                                  <a:lnTo>
                                    <a:pt x="1246" y="1079"/>
                                  </a:lnTo>
                                  <a:lnTo>
                                    <a:pt x="1246" y="996"/>
                                  </a:lnTo>
                                  <a:lnTo>
                                    <a:pt x="1246" y="913"/>
                                  </a:lnTo>
                                  <a:lnTo>
                                    <a:pt x="1186" y="842"/>
                                  </a:lnTo>
                                  <a:lnTo>
                                    <a:pt x="1020" y="712"/>
                                  </a:lnTo>
                                  <a:lnTo>
                                    <a:pt x="925" y="629"/>
                                  </a:lnTo>
                                  <a:lnTo>
                                    <a:pt x="830" y="593"/>
                                  </a:lnTo>
                                  <a:lnTo>
                                    <a:pt x="747" y="558"/>
                                  </a:lnTo>
                                  <a:lnTo>
                                    <a:pt x="712" y="534"/>
                                  </a:lnTo>
                                  <a:lnTo>
                                    <a:pt x="653" y="510"/>
                                  </a:lnTo>
                                  <a:lnTo>
                                    <a:pt x="653" y="498"/>
                                  </a:lnTo>
                                  <a:lnTo>
                                    <a:pt x="641" y="498"/>
                                  </a:lnTo>
                                  <a:lnTo>
                                    <a:pt x="581" y="415"/>
                                  </a:lnTo>
                                  <a:lnTo>
                                    <a:pt x="546" y="332"/>
                                  </a:lnTo>
                                  <a:lnTo>
                                    <a:pt x="510" y="225"/>
                                  </a:lnTo>
                                  <a:lnTo>
                                    <a:pt x="475" y="178"/>
                                  </a:lnTo>
                                  <a:lnTo>
                                    <a:pt x="451" y="154"/>
                                  </a:lnTo>
                                  <a:lnTo>
                                    <a:pt x="439" y="142"/>
                                  </a:lnTo>
                                  <a:lnTo>
                                    <a:pt x="356" y="83"/>
                                  </a:lnTo>
                                  <a:lnTo>
                                    <a:pt x="344" y="83"/>
                                  </a:lnTo>
                                  <a:lnTo>
                                    <a:pt x="344" y="71"/>
                                  </a:lnTo>
                                  <a:lnTo>
                                    <a:pt x="226" y="0"/>
                                  </a:lnTo>
                                  <a:lnTo>
                                    <a:pt x="214" y="0"/>
                                  </a:lnTo>
                                  <a:lnTo>
                                    <a:pt x="202" y="0"/>
                                  </a:lnTo>
                                  <a:lnTo>
                                    <a:pt x="190" y="12"/>
                                  </a:lnTo>
                                  <a:lnTo>
                                    <a:pt x="178" y="12"/>
                                  </a:lnTo>
                                  <a:lnTo>
                                    <a:pt x="155" y="36"/>
                                  </a:lnTo>
                                  <a:lnTo>
                                    <a:pt x="95" y="178"/>
                                  </a:lnTo>
                                  <a:lnTo>
                                    <a:pt x="0" y="380"/>
                                  </a:lnTo>
                                  <a:lnTo>
                                    <a:pt x="12" y="439"/>
                                  </a:lnTo>
                                  <a:lnTo>
                                    <a:pt x="24" y="475"/>
                                  </a:lnTo>
                                  <a:lnTo>
                                    <a:pt x="131" y="498"/>
                                  </a:lnTo>
                                  <a:lnTo>
                                    <a:pt x="143" y="510"/>
                                  </a:lnTo>
                                  <a:lnTo>
                                    <a:pt x="238" y="534"/>
                                  </a:lnTo>
                                  <a:lnTo>
                                    <a:pt x="273" y="498"/>
                                  </a:lnTo>
                                  <a:lnTo>
                                    <a:pt x="285" y="486"/>
                                  </a:lnTo>
                                  <a:lnTo>
                                    <a:pt x="415" y="356"/>
                                  </a:lnTo>
                                  <a:lnTo>
                                    <a:pt x="427" y="356"/>
                                  </a:lnTo>
                                  <a:lnTo>
                                    <a:pt x="439" y="356"/>
                                  </a:lnTo>
                                  <a:lnTo>
                                    <a:pt x="510" y="356"/>
                                  </a:lnTo>
                                  <a:lnTo>
                                    <a:pt x="522" y="356"/>
                                  </a:lnTo>
                                  <a:lnTo>
                                    <a:pt x="522" y="368"/>
                                  </a:lnTo>
                                  <a:close/>
                                </a:path>
                              </a:pathLst>
                            </a:custGeom>
                            <a:noFill/>
                            <a:ln w="0">
                              <a:solidFill>
                                <a:srgbClr val="000000"/>
                              </a:solidFill>
                            </a:ln>
                          </wps:spPr>
                          <wps:style>
                            <a:lnRef idx="0"/>
                            <a:fillRef idx="0"/>
                            <a:effectRef idx="0"/>
                            <a:fontRef idx="minor"/>
                          </wps:style>
                          <wps:bodyPr/>
                        </wps:wsp>
                        <wps:wsp>
                          <wps:cNvSpPr/>
                          <wps:spPr>
                            <a:xfrm>
                              <a:off x="2552760" y="1566720"/>
                              <a:ext cx="482040" cy="527040"/>
                            </a:xfrm>
                            <a:custGeom>
                              <a:avLst/>
                              <a:gdLst/>
                              <a:ahLst/>
                              <a:rect l="l" t="t" r="r" b="b"/>
                              <a:pathLst>
                                <a:path w="759" h="830">
                                  <a:moveTo>
                                    <a:pt x="166" y="795"/>
                                  </a:moveTo>
                                  <a:lnTo>
                                    <a:pt x="320" y="818"/>
                                  </a:lnTo>
                                  <a:lnTo>
                                    <a:pt x="379" y="830"/>
                                  </a:lnTo>
                                  <a:lnTo>
                                    <a:pt x="427" y="830"/>
                                  </a:lnTo>
                                  <a:lnTo>
                                    <a:pt x="438" y="830"/>
                                  </a:lnTo>
                                  <a:lnTo>
                                    <a:pt x="450" y="818"/>
                                  </a:lnTo>
                                  <a:lnTo>
                                    <a:pt x="450" y="795"/>
                                  </a:lnTo>
                                  <a:lnTo>
                                    <a:pt x="462" y="700"/>
                                  </a:lnTo>
                                  <a:lnTo>
                                    <a:pt x="498" y="534"/>
                                  </a:lnTo>
                                  <a:lnTo>
                                    <a:pt x="510" y="427"/>
                                  </a:lnTo>
                                  <a:lnTo>
                                    <a:pt x="521" y="368"/>
                                  </a:lnTo>
                                  <a:lnTo>
                                    <a:pt x="521" y="356"/>
                                  </a:lnTo>
                                  <a:lnTo>
                                    <a:pt x="545" y="308"/>
                                  </a:lnTo>
                                  <a:lnTo>
                                    <a:pt x="569" y="273"/>
                                  </a:lnTo>
                                  <a:lnTo>
                                    <a:pt x="581" y="261"/>
                                  </a:lnTo>
                                  <a:lnTo>
                                    <a:pt x="616" y="237"/>
                                  </a:lnTo>
                                  <a:lnTo>
                                    <a:pt x="664" y="213"/>
                                  </a:lnTo>
                                  <a:lnTo>
                                    <a:pt x="699" y="178"/>
                                  </a:lnTo>
                                  <a:lnTo>
                                    <a:pt x="735" y="142"/>
                                  </a:lnTo>
                                  <a:lnTo>
                                    <a:pt x="759" y="118"/>
                                  </a:lnTo>
                                  <a:lnTo>
                                    <a:pt x="735" y="118"/>
                                  </a:lnTo>
                                  <a:lnTo>
                                    <a:pt x="735" y="107"/>
                                  </a:lnTo>
                                  <a:lnTo>
                                    <a:pt x="723" y="107"/>
                                  </a:lnTo>
                                  <a:lnTo>
                                    <a:pt x="676" y="71"/>
                                  </a:lnTo>
                                  <a:lnTo>
                                    <a:pt x="640" y="35"/>
                                  </a:lnTo>
                                  <a:lnTo>
                                    <a:pt x="616" y="24"/>
                                  </a:lnTo>
                                  <a:lnTo>
                                    <a:pt x="581" y="12"/>
                                  </a:lnTo>
                                  <a:lnTo>
                                    <a:pt x="557" y="12"/>
                                  </a:lnTo>
                                  <a:lnTo>
                                    <a:pt x="533" y="12"/>
                                  </a:lnTo>
                                  <a:lnTo>
                                    <a:pt x="486" y="12"/>
                                  </a:lnTo>
                                  <a:lnTo>
                                    <a:pt x="474" y="12"/>
                                  </a:lnTo>
                                  <a:lnTo>
                                    <a:pt x="427" y="24"/>
                                  </a:lnTo>
                                  <a:lnTo>
                                    <a:pt x="415" y="24"/>
                                  </a:lnTo>
                                  <a:lnTo>
                                    <a:pt x="355" y="0"/>
                                  </a:lnTo>
                                  <a:lnTo>
                                    <a:pt x="344" y="24"/>
                                  </a:lnTo>
                                  <a:lnTo>
                                    <a:pt x="332" y="24"/>
                                  </a:lnTo>
                                  <a:lnTo>
                                    <a:pt x="284" y="59"/>
                                  </a:lnTo>
                                  <a:lnTo>
                                    <a:pt x="249" y="107"/>
                                  </a:lnTo>
                                  <a:lnTo>
                                    <a:pt x="201" y="154"/>
                                  </a:lnTo>
                                  <a:lnTo>
                                    <a:pt x="189" y="201"/>
                                  </a:lnTo>
                                  <a:lnTo>
                                    <a:pt x="154" y="284"/>
                                  </a:lnTo>
                                  <a:lnTo>
                                    <a:pt x="154" y="296"/>
                                  </a:lnTo>
                                  <a:lnTo>
                                    <a:pt x="142" y="344"/>
                                  </a:lnTo>
                                  <a:lnTo>
                                    <a:pt x="130" y="391"/>
                                  </a:lnTo>
                                  <a:lnTo>
                                    <a:pt x="106" y="510"/>
                                  </a:lnTo>
                                  <a:lnTo>
                                    <a:pt x="95" y="593"/>
                                  </a:lnTo>
                                  <a:lnTo>
                                    <a:pt x="95" y="605"/>
                                  </a:lnTo>
                                  <a:lnTo>
                                    <a:pt x="83" y="664"/>
                                  </a:lnTo>
                                  <a:lnTo>
                                    <a:pt x="71" y="723"/>
                                  </a:lnTo>
                                  <a:lnTo>
                                    <a:pt x="71" y="735"/>
                                  </a:lnTo>
                                  <a:lnTo>
                                    <a:pt x="59" y="759"/>
                                  </a:lnTo>
                                  <a:lnTo>
                                    <a:pt x="23" y="783"/>
                                  </a:lnTo>
                                  <a:lnTo>
                                    <a:pt x="0" y="795"/>
                                  </a:lnTo>
                                  <a:lnTo>
                                    <a:pt x="59" y="795"/>
                                  </a:lnTo>
                                  <a:lnTo>
                                    <a:pt x="118" y="783"/>
                                  </a:lnTo>
                                  <a:lnTo>
                                    <a:pt x="130" y="783"/>
                                  </a:lnTo>
                                  <a:lnTo>
                                    <a:pt x="166" y="795"/>
                                  </a:lnTo>
                                  <a:close/>
                                </a:path>
                              </a:pathLst>
                            </a:custGeom>
                            <a:noFill/>
                            <a:ln w="0">
                              <a:solidFill>
                                <a:srgbClr val="000000"/>
                              </a:solidFill>
                            </a:ln>
                          </wps:spPr>
                          <wps:style>
                            <a:lnRef idx="0"/>
                            <a:fillRef idx="0"/>
                            <a:effectRef idx="0"/>
                            <a:fontRef idx="minor"/>
                          </wps:style>
                          <wps:bodyPr/>
                        </wps:wsp>
                        <wps:wsp>
                          <wps:cNvSpPr/>
                          <wps:spPr>
                            <a:xfrm>
                              <a:off x="10549800" y="5784480"/>
                              <a:ext cx="609480" cy="444600"/>
                            </a:xfrm>
                            <a:custGeom>
                              <a:avLst/>
                              <a:gdLst/>
                              <a:ahLst/>
                              <a:rect l="l" t="t" r="r" b="b"/>
                              <a:pathLst>
                                <a:path w="960" h="700">
                                  <a:moveTo>
                                    <a:pt x="687" y="463"/>
                                  </a:moveTo>
                                  <a:lnTo>
                                    <a:pt x="664" y="463"/>
                                  </a:lnTo>
                                  <a:lnTo>
                                    <a:pt x="675" y="427"/>
                                  </a:lnTo>
                                  <a:lnTo>
                                    <a:pt x="592" y="380"/>
                                  </a:lnTo>
                                  <a:lnTo>
                                    <a:pt x="486" y="309"/>
                                  </a:lnTo>
                                  <a:lnTo>
                                    <a:pt x="426" y="273"/>
                                  </a:lnTo>
                                  <a:lnTo>
                                    <a:pt x="379" y="273"/>
                                  </a:lnTo>
                                  <a:lnTo>
                                    <a:pt x="343" y="309"/>
                                  </a:lnTo>
                                  <a:lnTo>
                                    <a:pt x="332" y="309"/>
                                  </a:lnTo>
                                  <a:lnTo>
                                    <a:pt x="177" y="368"/>
                                  </a:lnTo>
                                  <a:lnTo>
                                    <a:pt x="201" y="404"/>
                                  </a:lnTo>
                                  <a:lnTo>
                                    <a:pt x="284" y="439"/>
                                  </a:lnTo>
                                  <a:lnTo>
                                    <a:pt x="296" y="439"/>
                                  </a:lnTo>
                                  <a:lnTo>
                                    <a:pt x="296" y="451"/>
                                  </a:lnTo>
                                  <a:lnTo>
                                    <a:pt x="296" y="498"/>
                                  </a:lnTo>
                                  <a:lnTo>
                                    <a:pt x="332" y="498"/>
                                  </a:lnTo>
                                  <a:lnTo>
                                    <a:pt x="343" y="498"/>
                                  </a:lnTo>
                                  <a:lnTo>
                                    <a:pt x="450" y="510"/>
                                  </a:lnTo>
                                  <a:lnTo>
                                    <a:pt x="545" y="534"/>
                                  </a:lnTo>
                                  <a:lnTo>
                                    <a:pt x="616" y="558"/>
                                  </a:lnTo>
                                  <a:lnTo>
                                    <a:pt x="699" y="605"/>
                                  </a:lnTo>
                                  <a:lnTo>
                                    <a:pt x="853" y="676"/>
                                  </a:lnTo>
                                  <a:lnTo>
                                    <a:pt x="936" y="700"/>
                                  </a:lnTo>
                                  <a:lnTo>
                                    <a:pt x="960" y="664"/>
                                  </a:lnTo>
                                  <a:lnTo>
                                    <a:pt x="865" y="487"/>
                                  </a:lnTo>
                                  <a:lnTo>
                                    <a:pt x="818" y="380"/>
                                  </a:lnTo>
                                  <a:lnTo>
                                    <a:pt x="758" y="273"/>
                                  </a:lnTo>
                                  <a:lnTo>
                                    <a:pt x="687" y="190"/>
                                  </a:lnTo>
                                  <a:lnTo>
                                    <a:pt x="652" y="143"/>
                                  </a:lnTo>
                                  <a:lnTo>
                                    <a:pt x="640" y="143"/>
                                  </a:lnTo>
                                  <a:lnTo>
                                    <a:pt x="640" y="131"/>
                                  </a:lnTo>
                                  <a:lnTo>
                                    <a:pt x="616" y="36"/>
                                  </a:lnTo>
                                  <a:lnTo>
                                    <a:pt x="498" y="36"/>
                                  </a:lnTo>
                                  <a:lnTo>
                                    <a:pt x="486" y="36"/>
                                  </a:lnTo>
                                  <a:lnTo>
                                    <a:pt x="403" y="0"/>
                                  </a:lnTo>
                                  <a:lnTo>
                                    <a:pt x="320" y="24"/>
                                  </a:lnTo>
                                  <a:lnTo>
                                    <a:pt x="308" y="24"/>
                                  </a:lnTo>
                                  <a:lnTo>
                                    <a:pt x="308" y="36"/>
                                  </a:lnTo>
                                  <a:lnTo>
                                    <a:pt x="237" y="60"/>
                                  </a:lnTo>
                                  <a:lnTo>
                                    <a:pt x="225" y="60"/>
                                  </a:lnTo>
                                  <a:lnTo>
                                    <a:pt x="118" y="48"/>
                                  </a:lnTo>
                                  <a:lnTo>
                                    <a:pt x="106" y="48"/>
                                  </a:lnTo>
                                  <a:lnTo>
                                    <a:pt x="47" y="12"/>
                                  </a:lnTo>
                                  <a:lnTo>
                                    <a:pt x="23" y="0"/>
                                  </a:lnTo>
                                  <a:lnTo>
                                    <a:pt x="0" y="178"/>
                                  </a:lnTo>
                                  <a:lnTo>
                                    <a:pt x="59" y="237"/>
                                  </a:lnTo>
                                  <a:lnTo>
                                    <a:pt x="59" y="249"/>
                                  </a:lnTo>
                                  <a:lnTo>
                                    <a:pt x="71" y="309"/>
                                  </a:lnTo>
                                  <a:lnTo>
                                    <a:pt x="142" y="332"/>
                                  </a:lnTo>
                                  <a:lnTo>
                                    <a:pt x="308" y="273"/>
                                  </a:lnTo>
                                  <a:lnTo>
                                    <a:pt x="367" y="226"/>
                                  </a:lnTo>
                                  <a:lnTo>
                                    <a:pt x="379" y="226"/>
                                  </a:lnTo>
                                  <a:lnTo>
                                    <a:pt x="438" y="226"/>
                                  </a:lnTo>
                                  <a:lnTo>
                                    <a:pt x="450" y="226"/>
                                  </a:lnTo>
                                  <a:lnTo>
                                    <a:pt x="509" y="273"/>
                                  </a:lnTo>
                                  <a:lnTo>
                                    <a:pt x="616" y="344"/>
                                  </a:lnTo>
                                  <a:lnTo>
                                    <a:pt x="711" y="392"/>
                                  </a:lnTo>
                                  <a:lnTo>
                                    <a:pt x="711" y="404"/>
                                  </a:lnTo>
                                  <a:lnTo>
                                    <a:pt x="723" y="404"/>
                                  </a:lnTo>
                                  <a:lnTo>
                                    <a:pt x="723" y="415"/>
                                  </a:lnTo>
                                  <a:lnTo>
                                    <a:pt x="711" y="475"/>
                                  </a:lnTo>
                                  <a:lnTo>
                                    <a:pt x="687" y="463"/>
                                  </a:lnTo>
                                  <a:close/>
                                </a:path>
                              </a:pathLst>
                            </a:custGeom>
                            <a:noFill/>
                            <a:ln w="0">
                              <a:solidFill>
                                <a:srgbClr val="000000"/>
                              </a:solidFill>
                            </a:ln>
                          </wps:spPr>
                          <wps:style>
                            <a:lnRef idx="0"/>
                            <a:fillRef idx="0"/>
                            <a:effectRef idx="0"/>
                            <a:fontRef idx="minor"/>
                          </wps:style>
                          <wps:bodyPr/>
                        </wps:wsp>
                        <wps:wsp>
                          <wps:cNvSpPr/>
                          <wps:spPr>
                            <a:xfrm>
                              <a:off x="2206080" y="1498680"/>
                              <a:ext cx="414000" cy="497160"/>
                            </a:xfrm>
                            <a:custGeom>
                              <a:avLst/>
                              <a:gdLst/>
                              <a:ahLst/>
                              <a:rect l="l" t="t" r="r" b="b"/>
                              <a:pathLst>
                                <a:path w="652" h="783">
                                  <a:moveTo>
                                    <a:pt x="273" y="344"/>
                                  </a:moveTo>
                                  <a:lnTo>
                                    <a:pt x="297" y="344"/>
                                  </a:lnTo>
                                  <a:lnTo>
                                    <a:pt x="320" y="415"/>
                                  </a:lnTo>
                                  <a:lnTo>
                                    <a:pt x="332" y="463"/>
                                  </a:lnTo>
                                  <a:lnTo>
                                    <a:pt x="332" y="475"/>
                                  </a:lnTo>
                                  <a:lnTo>
                                    <a:pt x="332" y="486"/>
                                  </a:lnTo>
                                  <a:lnTo>
                                    <a:pt x="320" y="486"/>
                                  </a:lnTo>
                                  <a:lnTo>
                                    <a:pt x="273" y="510"/>
                                  </a:lnTo>
                                  <a:lnTo>
                                    <a:pt x="214" y="522"/>
                                  </a:lnTo>
                                  <a:lnTo>
                                    <a:pt x="166" y="522"/>
                                  </a:lnTo>
                                  <a:lnTo>
                                    <a:pt x="83" y="534"/>
                                  </a:lnTo>
                                  <a:lnTo>
                                    <a:pt x="107" y="605"/>
                                  </a:lnTo>
                                  <a:lnTo>
                                    <a:pt x="119" y="652"/>
                                  </a:lnTo>
                                  <a:lnTo>
                                    <a:pt x="131" y="676"/>
                                  </a:lnTo>
                                  <a:lnTo>
                                    <a:pt x="166" y="700"/>
                                  </a:lnTo>
                                  <a:lnTo>
                                    <a:pt x="225" y="735"/>
                                  </a:lnTo>
                                  <a:lnTo>
                                    <a:pt x="237" y="747"/>
                                  </a:lnTo>
                                  <a:lnTo>
                                    <a:pt x="261" y="724"/>
                                  </a:lnTo>
                                  <a:lnTo>
                                    <a:pt x="285" y="629"/>
                                  </a:lnTo>
                                  <a:lnTo>
                                    <a:pt x="297" y="629"/>
                                  </a:lnTo>
                                  <a:lnTo>
                                    <a:pt x="297" y="617"/>
                                  </a:lnTo>
                                  <a:lnTo>
                                    <a:pt x="320" y="605"/>
                                  </a:lnTo>
                                  <a:lnTo>
                                    <a:pt x="392" y="581"/>
                                  </a:lnTo>
                                  <a:lnTo>
                                    <a:pt x="403" y="593"/>
                                  </a:lnTo>
                                  <a:lnTo>
                                    <a:pt x="415" y="617"/>
                                  </a:lnTo>
                                  <a:lnTo>
                                    <a:pt x="344" y="641"/>
                                  </a:lnTo>
                                  <a:lnTo>
                                    <a:pt x="332" y="652"/>
                                  </a:lnTo>
                                  <a:lnTo>
                                    <a:pt x="308" y="735"/>
                                  </a:lnTo>
                                  <a:lnTo>
                                    <a:pt x="297" y="735"/>
                                  </a:lnTo>
                                  <a:lnTo>
                                    <a:pt x="297" y="747"/>
                                  </a:lnTo>
                                  <a:lnTo>
                                    <a:pt x="285" y="759"/>
                                  </a:lnTo>
                                  <a:lnTo>
                                    <a:pt x="320" y="783"/>
                                  </a:lnTo>
                                  <a:lnTo>
                                    <a:pt x="332" y="783"/>
                                  </a:lnTo>
                                  <a:lnTo>
                                    <a:pt x="344" y="771"/>
                                  </a:lnTo>
                                  <a:lnTo>
                                    <a:pt x="356" y="747"/>
                                  </a:lnTo>
                                  <a:lnTo>
                                    <a:pt x="368" y="712"/>
                                  </a:lnTo>
                                  <a:lnTo>
                                    <a:pt x="380" y="712"/>
                                  </a:lnTo>
                                  <a:lnTo>
                                    <a:pt x="380" y="700"/>
                                  </a:lnTo>
                                  <a:lnTo>
                                    <a:pt x="415" y="688"/>
                                  </a:lnTo>
                                  <a:lnTo>
                                    <a:pt x="427" y="688"/>
                                  </a:lnTo>
                                  <a:lnTo>
                                    <a:pt x="463" y="700"/>
                                  </a:lnTo>
                                  <a:lnTo>
                                    <a:pt x="510" y="712"/>
                                  </a:lnTo>
                                  <a:lnTo>
                                    <a:pt x="546" y="712"/>
                                  </a:lnTo>
                                  <a:lnTo>
                                    <a:pt x="581" y="700"/>
                                  </a:lnTo>
                                  <a:lnTo>
                                    <a:pt x="593" y="688"/>
                                  </a:lnTo>
                                  <a:lnTo>
                                    <a:pt x="605" y="605"/>
                                  </a:lnTo>
                                  <a:lnTo>
                                    <a:pt x="629" y="498"/>
                                  </a:lnTo>
                                  <a:lnTo>
                                    <a:pt x="629" y="486"/>
                                  </a:lnTo>
                                  <a:lnTo>
                                    <a:pt x="641" y="439"/>
                                  </a:lnTo>
                                  <a:lnTo>
                                    <a:pt x="652" y="403"/>
                                  </a:lnTo>
                                  <a:lnTo>
                                    <a:pt x="593" y="368"/>
                                  </a:lnTo>
                                  <a:lnTo>
                                    <a:pt x="558" y="344"/>
                                  </a:lnTo>
                                  <a:lnTo>
                                    <a:pt x="558" y="332"/>
                                  </a:lnTo>
                                  <a:lnTo>
                                    <a:pt x="546" y="297"/>
                                  </a:lnTo>
                                  <a:lnTo>
                                    <a:pt x="534" y="285"/>
                                  </a:lnTo>
                                  <a:lnTo>
                                    <a:pt x="510" y="249"/>
                                  </a:lnTo>
                                  <a:lnTo>
                                    <a:pt x="510" y="237"/>
                                  </a:lnTo>
                                  <a:lnTo>
                                    <a:pt x="498" y="214"/>
                                  </a:lnTo>
                                  <a:lnTo>
                                    <a:pt x="498" y="202"/>
                                  </a:lnTo>
                                  <a:lnTo>
                                    <a:pt x="510" y="154"/>
                                  </a:lnTo>
                                  <a:lnTo>
                                    <a:pt x="522" y="119"/>
                                  </a:lnTo>
                                  <a:lnTo>
                                    <a:pt x="498" y="107"/>
                                  </a:lnTo>
                                  <a:lnTo>
                                    <a:pt x="463" y="142"/>
                                  </a:lnTo>
                                  <a:lnTo>
                                    <a:pt x="451" y="166"/>
                                  </a:lnTo>
                                  <a:lnTo>
                                    <a:pt x="427" y="225"/>
                                  </a:lnTo>
                                  <a:lnTo>
                                    <a:pt x="427" y="249"/>
                                  </a:lnTo>
                                  <a:lnTo>
                                    <a:pt x="403" y="249"/>
                                  </a:lnTo>
                                  <a:lnTo>
                                    <a:pt x="392" y="249"/>
                                  </a:lnTo>
                                  <a:lnTo>
                                    <a:pt x="392" y="225"/>
                                  </a:lnTo>
                                  <a:lnTo>
                                    <a:pt x="392" y="214"/>
                                  </a:lnTo>
                                  <a:lnTo>
                                    <a:pt x="403" y="154"/>
                                  </a:lnTo>
                                  <a:lnTo>
                                    <a:pt x="415" y="142"/>
                                  </a:lnTo>
                                  <a:lnTo>
                                    <a:pt x="427" y="119"/>
                                  </a:lnTo>
                                  <a:lnTo>
                                    <a:pt x="427" y="107"/>
                                  </a:lnTo>
                                  <a:lnTo>
                                    <a:pt x="463" y="83"/>
                                  </a:lnTo>
                                  <a:lnTo>
                                    <a:pt x="427" y="47"/>
                                  </a:lnTo>
                                  <a:lnTo>
                                    <a:pt x="392" y="12"/>
                                  </a:lnTo>
                                  <a:lnTo>
                                    <a:pt x="380" y="0"/>
                                  </a:lnTo>
                                  <a:lnTo>
                                    <a:pt x="356" y="0"/>
                                  </a:lnTo>
                                  <a:lnTo>
                                    <a:pt x="308" y="0"/>
                                  </a:lnTo>
                                  <a:lnTo>
                                    <a:pt x="273" y="24"/>
                                  </a:lnTo>
                                  <a:lnTo>
                                    <a:pt x="225" y="83"/>
                                  </a:lnTo>
                                  <a:lnTo>
                                    <a:pt x="190" y="131"/>
                                  </a:lnTo>
                                  <a:lnTo>
                                    <a:pt x="178" y="131"/>
                                  </a:lnTo>
                                  <a:lnTo>
                                    <a:pt x="178" y="142"/>
                                  </a:lnTo>
                                  <a:lnTo>
                                    <a:pt x="154" y="166"/>
                                  </a:lnTo>
                                  <a:lnTo>
                                    <a:pt x="131" y="190"/>
                                  </a:lnTo>
                                  <a:lnTo>
                                    <a:pt x="119" y="190"/>
                                  </a:lnTo>
                                  <a:lnTo>
                                    <a:pt x="83" y="202"/>
                                  </a:lnTo>
                                  <a:lnTo>
                                    <a:pt x="0" y="202"/>
                                  </a:lnTo>
                                  <a:lnTo>
                                    <a:pt x="48" y="356"/>
                                  </a:lnTo>
                                  <a:lnTo>
                                    <a:pt x="59" y="439"/>
                                  </a:lnTo>
                                  <a:lnTo>
                                    <a:pt x="71" y="486"/>
                                  </a:lnTo>
                                  <a:lnTo>
                                    <a:pt x="154" y="475"/>
                                  </a:lnTo>
                                  <a:lnTo>
                                    <a:pt x="214" y="475"/>
                                  </a:lnTo>
                                  <a:lnTo>
                                    <a:pt x="261" y="475"/>
                                  </a:lnTo>
                                  <a:lnTo>
                                    <a:pt x="285" y="463"/>
                                  </a:lnTo>
                                  <a:lnTo>
                                    <a:pt x="273" y="427"/>
                                  </a:lnTo>
                                  <a:lnTo>
                                    <a:pt x="249" y="356"/>
                                  </a:lnTo>
                                  <a:lnTo>
                                    <a:pt x="273" y="344"/>
                                  </a:lnTo>
                                  <a:close/>
                                </a:path>
                              </a:pathLst>
                            </a:custGeom>
                            <a:noFill/>
                            <a:ln w="0">
                              <a:solidFill>
                                <a:srgbClr val="000000"/>
                              </a:solidFill>
                            </a:ln>
                          </wps:spPr>
                          <wps:style>
                            <a:lnRef idx="0"/>
                            <a:fillRef idx="0"/>
                            <a:effectRef idx="0"/>
                            <a:fontRef idx="minor"/>
                          </wps:style>
                          <wps:bodyPr/>
                        </wps:wsp>
                        <wps:wsp>
                          <wps:cNvSpPr/>
                          <wps:spPr>
                            <a:xfrm>
                              <a:off x="7680240" y="3751200"/>
                              <a:ext cx="301680" cy="767880"/>
                            </a:xfrm>
                            <a:custGeom>
                              <a:avLst/>
                              <a:gdLst/>
                              <a:ahLst/>
                              <a:rect l="l" t="t" r="r" b="b"/>
                              <a:pathLst>
                                <a:path w="475" h="1209">
                                  <a:moveTo>
                                    <a:pt x="427" y="261"/>
                                  </a:moveTo>
                                  <a:lnTo>
                                    <a:pt x="356" y="166"/>
                                  </a:lnTo>
                                  <a:lnTo>
                                    <a:pt x="297" y="118"/>
                                  </a:lnTo>
                                  <a:lnTo>
                                    <a:pt x="119" y="0"/>
                                  </a:lnTo>
                                  <a:lnTo>
                                    <a:pt x="119" y="47"/>
                                  </a:lnTo>
                                  <a:lnTo>
                                    <a:pt x="143" y="83"/>
                                  </a:lnTo>
                                  <a:lnTo>
                                    <a:pt x="178" y="166"/>
                                  </a:lnTo>
                                  <a:lnTo>
                                    <a:pt x="190" y="201"/>
                                  </a:lnTo>
                                  <a:lnTo>
                                    <a:pt x="214" y="261"/>
                                  </a:lnTo>
                                  <a:lnTo>
                                    <a:pt x="202" y="308"/>
                                  </a:lnTo>
                                  <a:lnTo>
                                    <a:pt x="190" y="344"/>
                                  </a:lnTo>
                                  <a:lnTo>
                                    <a:pt x="190" y="367"/>
                                  </a:lnTo>
                                  <a:lnTo>
                                    <a:pt x="202" y="379"/>
                                  </a:lnTo>
                                  <a:lnTo>
                                    <a:pt x="214" y="415"/>
                                  </a:lnTo>
                                  <a:lnTo>
                                    <a:pt x="214" y="462"/>
                                  </a:lnTo>
                                  <a:lnTo>
                                    <a:pt x="214" y="533"/>
                                  </a:lnTo>
                                  <a:lnTo>
                                    <a:pt x="214" y="593"/>
                                  </a:lnTo>
                                  <a:lnTo>
                                    <a:pt x="202" y="664"/>
                                  </a:lnTo>
                                  <a:lnTo>
                                    <a:pt x="190" y="711"/>
                                  </a:lnTo>
                                  <a:lnTo>
                                    <a:pt x="155" y="735"/>
                                  </a:lnTo>
                                  <a:lnTo>
                                    <a:pt x="119" y="759"/>
                                  </a:lnTo>
                                  <a:lnTo>
                                    <a:pt x="72" y="794"/>
                                  </a:lnTo>
                                  <a:lnTo>
                                    <a:pt x="36" y="830"/>
                                  </a:lnTo>
                                  <a:lnTo>
                                    <a:pt x="24" y="877"/>
                                  </a:lnTo>
                                  <a:lnTo>
                                    <a:pt x="24" y="913"/>
                                  </a:lnTo>
                                  <a:lnTo>
                                    <a:pt x="0" y="972"/>
                                  </a:lnTo>
                                  <a:lnTo>
                                    <a:pt x="60" y="984"/>
                                  </a:lnTo>
                                  <a:lnTo>
                                    <a:pt x="107" y="996"/>
                                  </a:lnTo>
                                  <a:lnTo>
                                    <a:pt x="166" y="996"/>
                                  </a:lnTo>
                                  <a:lnTo>
                                    <a:pt x="214" y="1008"/>
                                  </a:lnTo>
                                  <a:lnTo>
                                    <a:pt x="249" y="1020"/>
                                  </a:lnTo>
                                  <a:lnTo>
                                    <a:pt x="309" y="1032"/>
                                  </a:lnTo>
                                  <a:lnTo>
                                    <a:pt x="321" y="1032"/>
                                  </a:lnTo>
                                  <a:lnTo>
                                    <a:pt x="344" y="1055"/>
                                  </a:lnTo>
                                  <a:lnTo>
                                    <a:pt x="344" y="1067"/>
                                  </a:lnTo>
                                  <a:lnTo>
                                    <a:pt x="356" y="1067"/>
                                  </a:lnTo>
                                  <a:lnTo>
                                    <a:pt x="356" y="1103"/>
                                  </a:lnTo>
                                  <a:lnTo>
                                    <a:pt x="368" y="1103"/>
                                  </a:lnTo>
                                  <a:lnTo>
                                    <a:pt x="368" y="1162"/>
                                  </a:lnTo>
                                  <a:lnTo>
                                    <a:pt x="368" y="1209"/>
                                  </a:lnTo>
                                  <a:lnTo>
                                    <a:pt x="392" y="1150"/>
                                  </a:lnTo>
                                  <a:lnTo>
                                    <a:pt x="415" y="1055"/>
                                  </a:lnTo>
                                  <a:lnTo>
                                    <a:pt x="415" y="1043"/>
                                  </a:lnTo>
                                  <a:lnTo>
                                    <a:pt x="439" y="913"/>
                                  </a:lnTo>
                                  <a:lnTo>
                                    <a:pt x="451" y="854"/>
                                  </a:lnTo>
                                  <a:lnTo>
                                    <a:pt x="463" y="806"/>
                                  </a:lnTo>
                                  <a:lnTo>
                                    <a:pt x="463" y="794"/>
                                  </a:lnTo>
                                  <a:lnTo>
                                    <a:pt x="475" y="652"/>
                                  </a:lnTo>
                                  <a:lnTo>
                                    <a:pt x="475" y="522"/>
                                  </a:lnTo>
                                  <a:lnTo>
                                    <a:pt x="475" y="474"/>
                                  </a:lnTo>
                                  <a:lnTo>
                                    <a:pt x="463" y="379"/>
                                  </a:lnTo>
                                  <a:lnTo>
                                    <a:pt x="427" y="272"/>
                                  </a:lnTo>
                                  <a:lnTo>
                                    <a:pt x="427" y="261"/>
                                  </a:lnTo>
                                  <a:close/>
                                </a:path>
                              </a:pathLst>
                            </a:custGeom>
                            <a:noFill/>
                            <a:ln w="0">
                              <a:solidFill>
                                <a:srgbClr val="000000"/>
                              </a:solidFill>
                            </a:ln>
                          </wps:spPr>
                          <wps:style>
                            <a:lnRef idx="0"/>
                            <a:fillRef idx="0"/>
                            <a:effectRef idx="0"/>
                            <a:fontRef idx="minor"/>
                          </wps:style>
                          <wps:bodyPr/>
                        </wps:wsp>
                        <wps:wsp>
                          <wps:cNvSpPr/>
                          <wps:spPr>
                            <a:xfrm>
                              <a:off x="9344520" y="5520960"/>
                              <a:ext cx="459720" cy="452160"/>
                            </a:xfrm>
                            <a:custGeom>
                              <a:avLst/>
                              <a:gdLst/>
                              <a:ahLst/>
                              <a:rect l="l" t="t" r="r" b="b"/>
                              <a:pathLst>
                                <a:path w="724" h="712">
                                  <a:moveTo>
                                    <a:pt x="356" y="237"/>
                                  </a:moveTo>
                                  <a:lnTo>
                                    <a:pt x="344" y="249"/>
                                  </a:lnTo>
                                  <a:lnTo>
                                    <a:pt x="190" y="131"/>
                                  </a:lnTo>
                                  <a:lnTo>
                                    <a:pt x="83" y="71"/>
                                  </a:lnTo>
                                  <a:lnTo>
                                    <a:pt x="59" y="95"/>
                                  </a:lnTo>
                                  <a:lnTo>
                                    <a:pt x="0" y="190"/>
                                  </a:lnTo>
                                  <a:lnTo>
                                    <a:pt x="48" y="225"/>
                                  </a:lnTo>
                                  <a:lnTo>
                                    <a:pt x="48" y="237"/>
                                  </a:lnTo>
                                  <a:lnTo>
                                    <a:pt x="142" y="391"/>
                                  </a:lnTo>
                                  <a:lnTo>
                                    <a:pt x="273" y="558"/>
                                  </a:lnTo>
                                  <a:lnTo>
                                    <a:pt x="285" y="569"/>
                                  </a:lnTo>
                                  <a:lnTo>
                                    <a:pt x="285" y="581"/>
                                  </a:lnTo>
                                  <a:lnTo>
                                    <a:pt x="285" y="593"/>
                                  </a:lnTo>
                                  <a:lnTo>
                                    <a:pt x="273" y="593"/>
                                  </a:lnTo>
                                  <a:lnTo>
                                    <a:pt x="273" y="605"/>
                                  </a:lnTo>
                                  <a:lnTo>
                                    <a:pt x="214" y="617"/>
                                  </a:lnTo>
                                  <a:lnTo>
                                    <a:pt x="178" y="641"/>
                                  </a:lnTo>
                                  <a:lnTo>
                                    <a:pt x="166" y="664"/>
                                  </a:lnTo>
                                  <a:lnTo>
                                    <a:pt x="344" y="688"/>
                                  </a:lnTo>
                                  <a:lnTo>
                                    <a:pt x="463" y="712"/>
                                  </a:lnTo>
                                  <a:lnTo>
                                    <a:pt x="486" y="700"/>
                                  </a:lnTo>
                                  <a:lnTo>
                                    <a:pt x="581" y="688"/>
                                  </a:lnTo>
                                  <a:lnTo>
                                    <a:pt x="617" y="676"/>
                                  </a:lnTo>
                                  <a:lnTo>
                                    <a:pt x="700" y="641"/>
                                  </a:lnTo>
                                  <a:lnTo>
                                    <a:pt x="724" y="605"/>
                                  </a:lnTo>
                                  <a:lnTo>
                                    <a:pt x="712" y="569"/>
                                  </a:lnTo>
                                  <a:lnTo>
                                    <a:pt x="664" y="463"/>
                                  </a:lnTo>
                                  <a:lnTo>
                                    <a:pt x="593" y="356"/>
                                  </a:lnTo>
                                  <a:lnTo>
                                    <a:pt x="581" y="332"/>
                                  </a:lnTo>
                                  <a:lnTo>
                                    <a:pt x="486" y="214"/>
                                  </a:lnTo>
                                  <a:lnTo>
                                    <a:pt x="427" y="154"/>
                                  </a:lnTo>
                                  <a:lnTo>
                                    <a:pt x="356" y="107"/>
                                  </a:lnTo>
                                  <a:lnTo>
                                    <a:pt x="142" y="0"/>
                                  </a:lnTo>
                                  <a:lnTo>
                                    <a:pt x="119" y="36"/>
                                  </a:lnTo>
                                  <a:lnTo>
                                    <a:pt x="214" y="95"/>
                                  </a:lnTo>
                                  <a:lnTo>
                                    <a:pt x="368" y="214"/>
                                  </a:lnTo>
                                  <a:lnTo>
                                    <a:pt x="356" y="237"/>
                                  </a:lnTo>
                                  <a:close/>
                                </a:path>
                              </a:pathLst>
                            </a:custGeom>
                            <a:noFill/>
                            <a:ln w="0">
                              <a:solidFill>
                                <a:srgbClr val="000000"/>
                              </a:solidFill>
                            </a:ln>
                          </wps:spPr>
                          <wps:style>
                            <a:lnRef idx="0"/>
                            <a:fillRef idx="0"/>
                            <a:effectRef idx="0"/>
                            <a:fontRef idx="minor"/>
                          </wps:style>
                          <wps:bodyPr/>
                        </wps:wsp>
                        <wps:wsp>
                          <wps:cNvSpPr/>
                          <wps:spPr>
                            <a:xfrm>
                              <a:off x="6814800" y="3472200"/>
                              <a:ext cx="451440" cy="437040"/>
                            </a:xfrm>
                            <a:custGeom>
                              <a:avLst/>
                              <a:gdLst/>
                              <a:ahLst/>
                              <a:rect l="l" t="t" r="r" b="b"/>
                              <a:pathLst>
                                <a:path w="711" h="688">
                                  <a:moveTo>
                                    <a:pt x="676" y="59"/>
                                  </a:moveTo>
                                  <a:lnTo>
                                    <a:pt x="652" y="59"/>
                                  </a:lnTo>
                                  <a:lnTo>
                                    <a:pt x="628" y="71"/>
                                  </a:lnTo>
                                  <a:lnTo>
                                    <a:pt x="581" y="59"/>
                                  </a:lnTo>
                                  <a:lnTo>
                                    <a:pt x="415" y="0"/>
                                  </a:lnTo>
                                  <a:lnTo>
                                    <a:pt x="367" y="23"/>
                                  </a:lnTo>
                                  <a:lnTo>
                                    <a:pt x="332" y="59"/>
                                  </a:lnTo>
                                  <a:lnTo>
                                    <a:pt x="320" y="107"/>
                                  </a:lnTo>
                                  <a:lnTo>
                                    <a:pt x="320" y="118"/>
                                  </a:lnTo>
                                  <a:lnTo>
                                    <a:pt x="296" y="166"/>
                                  </a:lnTo>
                                  <a:lnTo>
                                    <a:pt x="296" y="178"/>
                                  </a:lnTo>
                                  <a:lnTo>
                                    <a:pt x="284" y="178"/>
                                  </a:lnTo>
                                  <a:lnTo>
                                    <a:pt x="225" y="225"/>
                                  </a:lnTo>
                                  <a:lnTo>
                                    <a:pt x="178" y="261"/>
                                  </a:lnTo>
                                  <a:lnTo>
                                    <a:pt x="154" y="284"/>
                                  </a:lnTo>
                                  <a:lnTo>
                                    <a:pt x="142" y="284"/>
                                  </a:lnTo>
                                  <a:lnTo>
                                    <a:pt x="47" y="308"/>
                                  </a:lnTo>
                                  <a:lnTo>
                                    <a:pt x="0" y="320"/>
                                  </a:lnTo>
                                  <a:lnTo>
                                    <a:pt x="12" y="356"/>
                                  </a:lnTo>
                                  <a:lnTo>
                                    <a:pt x="47" y="367"/>
                                  </a:lnTo>
                                  <a:lnTo>
                                    <a:pt x="95" y="403"/>
                                  </a:lnTo>
                                  <a:lnTo>
                                    <a:pt x="95" y="415"/>
                                  </a:lnTo>
                                  <a:lnTo>
                                    <a:pt x="154" y="462"/>
                                  </a:lnTo>
                                  <a:lnTo>
                                    <a:pt x="166" y="474"/>
                                  </a:lnTo>
                                  <a:lnTo>
                                    <a:pt x="213" y="581"/>
                                  </a:lnTo>
                                  <a:lnTo>
                                    <a:pt x="272" y="664"/>
                                  </a:lnTo>
                                  <a:lnTo>
                                    <a:pt x="308" y="688"/>
                                  </a:lnTo>
                                  <a:lnTo>
                                    <a:pt x="438" y="593"/>
                                  </a:lnTo>
                                  <a:lnTo>
                                    <a:pt x="450" y="593"/>
                                  </a:lnTo>
                                  <a:lnTo>
                                    <a:pt x="498" y="522"/>
                                  </a:lnTo>
                                  <a:lnTo>
                                    <a:pt x="581" y="427"/>
                                  </a:lnTo>
                                  <a:lnTo>
                                    <a:pt x="664" y="320"/>
                                  </a:lnTo>
                                  <a:lnTo>
                                    <a:pt x="687" y="261"/>
                                  </a:lnTo>
                                  <a:lnTo>
                                    <a:pt x="711" y="154"/>
                                  </a:lnTo>
                                  <a:lnTo>
                                    <a:pt x="687" y="71"/>
                                  </a:lnTo>
                                  <a:lnTo>
                                    <a:pt x="676" y="59"/>
                                  </a:lnTo>
                                  <a:close/>
                                </a:path>
                              </a:pathLst>
                            </a:custGeom>
                            <a:noFill/>
                            <a:ln w="0">
                              <a:solidFill>
                                <a:srgbClr val="000000"/>
                              </a:solidFill>
                            </a:ln>
                          </wps:spPr>
                          <wps:style>
                            <a:lnRef idx="0"/>
                            <a:fillRef idx="0"/>
                            <a:effectRef idx="0"/>
                            <a:fontRef idx="minor"/>
                          </wps:style>
                          <wps:bodyPr/>
                        </wps:wsp>
                        <wps:wsp>
                          <wps:cNvSpPr/>
                          <wps:spPr>
                            <a:xfrm>
                              <a:off x="9713520" y="3856320"/>
                              <a:ext cx="768240" cy="459000"/>
                            </a:xfrm>
                            <a:custGeom>
                              <a:avLst/>
                              <a:gdLst/>
                              <a:ahLst/>
                              <a:rect l="l" t="t" r="r" b="b"/>
                              <a:pathLst>
                                <a:path w="1210" h="723">
                                  <a:moveTo>
                                    <a:pt x="392" y="379"/>
                                  </a:moveTo>
                                  <a:lnTo>
                                    <a:pt x="403" y="379"/>
                                  </a:lnTo>
                                  <a:lnTo>
                                    <a:pt x="593" y="498"/>
                                  </a:lnTo>
                                  <a:lnTo>
                                    <a:pt x="771" y="628"/>
                                  </a:lnTo>
                                  <a:lnTo>
                                    <a:pt x="890" y="688"/>
                                  </a:lnTo>
                                  <a:lnTo>
                                    <a:pt x="973" y="711"/>
                                  </a:lnTo>
                                  <a:lnTo>
                                    <a:pt x="1020" y="723"/>
                                  </a:lnTo>
                                  <a:lnTo>
                                    <a:pt x="1079" y="711"/>
                                  </a:lnTo>
                                  <a:lnTo>
                                    <a:pt x="1103" y="628"/>
                                  </a:lnTo>
                                  <a:lnTo>
                                    <a:pt x="1115" y="628"/>
                                  </a:lnTo>
                                  <a:lnTo>
                                    <a:pt x="1115" y="616"/>
                                  </a:lnTo>
                                  <a:lnTo>
                                    <a:pt x="1151" y="593"/>
                                  </a:lnTo>
                                  <a:lnTo>
                                    <a:pt x="1162" y="593"/>
                                  </a:lnTo>
                                  <a:lnTo>
                                    <a:pt x="1162" y="581"/>
                                  </a:lnTo>
                                  <a:lnTo>
                                    <a:pt x="1174" y="581"/>
                                  </a:lnTo>
                                  <a:lnTo>
                                    <a:pt x="1210" y="581"/>
                                  </a:lnTo>
                                  <a:lnTo>
                                    <a:pt x="1139" y="545"/>
                                  </a:lnTo>
                                  <a:lnTo>
                                    <a:pt x="1068" y="510"/>
                                  </a:lnTo>
                                  <a:lnTo>
                                    <a:pt x="1068" y="498"/>
                                  </a:lnTo>
                                  <a:lnTo>
                                    <a:pt x="1044" y="450"/>
                                  </a:lnTo>
                                  <a:lnTo>
                                    <a:pt x="949" y="450"/>
                                  </a:lnTo>
                                  <a:lnTo>
                                    <a:pt x="937" y="450"/>
                                  </a:lnTo>
                                  <a:lnTo>
                                    <a:pt x="854" y="427"/>
                                  </a:lnTo>
                                  <a:lnTo>
                                    <a:pt x="652" y="356"/>
                                  </a:lnTo>
                                  <a:lnTo>
                                    <a:pt x="510" y="296"/>
                                  </a:lnTo>
                                  <a:lnTo>
                                    <a:pt x="486" y="272"/>
                                  </a:lnTo>
                                  <a:lnTo>
                                    <a:pt x="475" y="261"/>
                                  </a:lnTo>
                                  <a:lnTo>
                                    <a:pt x="463" y="249"/>
                                  </a:lnTo>
                                  <a:lnTo>
                                    <a:pt x="451" y="249"/>
                                  </a:lnTo>
                                  <a:lnTo>
                                    <a:pt x="415" y="201"/>
                                  </a:lnTo>
                                  <a:lnTo>
                                    <a:pt x="415" y="189"/>
                                  </a:lnTo>
                                  <a:lnTo>
                                    <a:pt x="415" y="154"/>
                                  </a:lnTo>
                                  <a:lnTo>
                                    <a:pt x="392" y="59"/>
                                  </a:lnTo>
                                  <a:lnTo>
                                    <a:pt x="368" y="0"/>
                                  </a:lnTo>
                                  <a:lnTo>
                                    <a:pt x="273" y="0"/>
                                  </a:lnTo>
                                  <a:lnTo>
                                    <a:pt x="190" y="12"/>
                                  </a:lnTo>
                                  <a:lnTo>
                                    <a:pt x="71" y="12"/>
                                  </a:lnTo>
                                  <a:lnTo>
                                    <a:pt x="60" y="12"/>
                                  </a:lnTo>
                                  <a:lnTo>
                                    <a:pt x="0" y="0"/>
                                  </a:lnTo>
                                  <a:lnTo>
                                    <a:pt x="24" y="35"/>
                                  </a:lnTo>
                                  <a:lnTo>
                                    <a:pt x="24" y="47"/>
                                  </a:lnTo>
                                  <a:lnTo>
                                    <a:pt x="60" y="106"/>
                                  </a:lnTo>
                                  <a:lnTo>
                                    <a:pt x="95" y="142"/>
                                  </a:lnTo>
                                  <a:lnTo>
                                    <a:pt x="154" y="178"/>
                                  </a:lnTo>
                                  <a:lnTo>
                                    <a:pt x="154" y="189"/>
                                  </a:lnTo>
                                  <a:lnTo>
                                    <a:pt x="226" y="320"/>
                                  </a:lnTo>
                                  <a:lnTo>
                                    <a:pt x="309" y="344"/>
                                  </a:lnTo>
                                  <a:lnTo>
                                    <a:pt x="320" y="344"/>
                                  </a:lnTo>
                                  <a:lnTo>
                                    <a:pt x="392" y="379"/>
                                  </a:lnTo>
                                  <a:close/>
                                </a:path>
                              </a:pathLst>
                            </a:custGeom>
                            <a:noFill/>
                            <a:ln w="0">
                              <a:solidFill>
                                <a:srgbClr val="000000"/>
                              </a:solidFill>
                            </a:ln>
                          </wps:spPr>
                          <wps:style>
                            <a:lnRef idx="0"/>
                            <a:fillRef idx="0"/>
                            <a:effectRef idx="0"/>
                            <a:fontRef idx="minor"/>
                          </wps:style>
                          <wps:bodyPr/>
                        </wps:wsp>
                        <wps:wsp>
                          <wps:cNvSpPr/>
                          <wps:spPr>
                            <a:xfrm>
                              <a:off x="9608040" y="7855560"/>
                              <a:ext cx="354240" cy="467280"/>
                            </a:xfrm>
                            <a:custGeom>
                              <a:avLst/>
                              <a:gdLst/>
                              <a:ahLst/>
                              <a:rect l="l" t="t" r="r" b="b"/>
                              <a:pathLst>
                                <a:path w="558" h="736">
                                  <a:moveTo>
                                    <a:pt x="190" y="522"/>
                                  </a:moveTo>
                                  <a:lnTo>
                                    <a:pt x="166" y="534"/>
                                  </a:lnTo>
                                  <a:lnTo>
                                    <a:pt x="131" y="486"/>
                                  </a:lnTo>
                                  <a:lnTo>
                                    <a:pt x="83" y="380"/>
                                  </a:lnTo>
                                  <a:lnTo>
                                    <a:pt x="83" y="273"/>
                                  </a:lnTo>
                                  <a:lnTo>
                                    <a:pt x="83" y="261"/>
                                  </a:lnTo>
                                  <a:lnTo>
                                    <a:pt x="143" y="202"/>
                                  </a:lnTo>
                                  <a:lnTo>
                                    <a:pt x="60" y="36"/>
                                  </a:lnTo>
                                  <a:lnTo>
                                    <a:pt x="24" y="154"/>
                                  </a:lnTo>
                                  <a:lnTo>
                                    <a:pt x="0" y="225"/>
                                  </a:lnTo>
                                  <a:lnTo>
                                    <a:pt x="0" y="356"/>
                                  </a:lnTo>
                                  <a:lnTo>
                                    <a:pt x="36" y="439"/>
                                  </a:lnTo>
                                  <a:lnTo>
                                    <a:pt x="71" y="546"/>
                                  </a:lnTo>
                                  <a:lnTo>
                                    <a:pt x="107" y="593"/>
                                  </a:lnTo>
                                  <a:lnTo>
                                    <a:pt x="166" y="664"/>
                                  </a:lnTo>
                                  <a:lnTo>
                                    <a:pt x="237" y="712"/>
                                  </a:lnTo>
                                  <a:lnTo>
                                    <a:pt x="273" y="736"/>
                                  </a:lnTo>
                                  <a:lnTo>
                                    <a:pt x="356" y="724"/>
                                  </a:lnTo>
                                  <a:lnTo>
                                    <a:pt x="510" y="605"/>
                                  </a:lnTo>
                                  <a:lnTo>
                                    <a:pt x="510" y="593"/>
                                  </a:lnTo>
                                  <a:lnTo>
                                    <a:pt x="558" y="534"/>
                                  </a:lnTo>
                                  <a:lnTo>
                                    <a:pt x="498" y="392"/>
                                  </a:lnTo>
                                  <a:lnTo>
                                    <a:pt x="427" y="285"/>
                                  </a:lnTo>
                                  <a:lnTo>
                                    <a:pt x="309" y="119"/>
                                  </a:lnTo>
                                  <a:lnTo>
                                    <a:pt x="273" y="0"/>
                                  </a:lnTo>
                                  <a:lnTo>
                                    <a:pt x="178" y="24"/>
                                  </a:lnTo>
                                  <a:lnTo>
                                    <a:pt x="107" y="36"/>
                                  </a:lnTo>
                                  <a:lnTo>
                                    <a:pt x="178" y="190"/>
                                  </a:lnTo>
                                  <a:lnTo>
                                    <a:pt x="226" y="190"/>
                                  </a:lnTo>
                                  <a:lnTo>
                                    <a:pt x="237" y="190"/>
                                  </a:lnTo>
                                  <a:lnTo>
                                    <a:pt x="237" y="202"/>
                                  </a:lnTo>
                                  <a:lnTo>
                                    <a:pt x="273" y="249"/>
                                  </a:lnTo>
                                  <a:lnTo>
                                    <a:pt x="380" y="403"/>
                                  </a:lnTo>
                                  <a:lnTo>
                                    <a:pt x="368" y="415"/>
                                  </a:lnTo>
                                  <a:lnTo>
                                    <a:pt x="344" y="427"/>
                                  </a:lnTo>
                                  <a:lnTo>
                                    <a:pt x="237" y="273"/>
                                  </a:lnTo>
                                  <a:lnTo>
                                    <a:pt x="214" y="225"/>
                                  </a:lnTo>
                                  <a:lnTo>
                                    <a:pt x="166" y="225"/>
                                  </a:lnTo>
                                  <a:lnTo>
                                    <a:pt x="119" y="285"/>
                                  </a:lnTo>
                                  <a:lnTo>
                                    <a:pt x="119" y="368"/>
                                  </a:lnTo>
                                  <a:lnTo>
                                    <a:pt x="166" y="463"/>
                                  </a:lnTo>
                                  <a:lnTo>
                                    <a:pt x="202" y="510"/>
                                  </a:lnTo>
                                  <a:lnTo>
                                    <a:pt x="190" y="522"/>
                                  </a:lnTo>
                                  <a:close/>
                                </a:path>
                              </a:pathLst>
                            </a:custGeom>
                            <a:noFill/>
                            <a:ln w="0">
                              <a:solidFill>
                                <a:srgbClr val="000000"/>
                              </a:solidFill>
                            </a:ln>
                          </wps:spPr>
                          <wps:style>
                            <a:lnRef idx="0"/>
                            <a:fillRef idx="0"/>
                            <a:effectRef idx="0"/>
                            <a:fontRef idx="minor"/>
                          </wps:style>
                          <wps:bodyPr/>
                        </wps:wsp>
                        <wps:wsp>
                          <wps:cNvSpPr/>
                          <wps:spPr>
                            <a:xfrm>
                              <a:off x="2296080" y="979200"/>
                              <a:ext cx="467280" cy="572040"/>
                            </a:xfrm>
                            <a:custGeom>
                              <a:avLst/>
                              <a:gdLst/>
                              <a:ahLst/>
                              <a:rect l="l" t="t" r="r" b="b"/>
                              <a:pathLst>
                                <a:path w="736" h="901">
                                  <a:moveTo>
                                    <a:pt x="24" y="901"/>
                                  </a:moveTo>
                                  <a:lnTo>
                                    <a:pt x="48" y="877"/>
                                  </a:lnTo>
                                  <a:lnTo>
                                    <a:pt x="107" y="806"/>
                                  </a:lnTo>
                                  <a:lnTo>
                                    <a:pt x="155" y="782"/>
                                  </a:lnTo>
                                  <a:lnTo>
                                    <a:pt x="214" y="771"/>
                                  </a:lnTo>
                                  <a:lnTo>
                                    <a:pt x="238" y="782"/>
                                  </a:lnTo>
                                  <a:lnTo>
                                    <a:pt x="238" y="723"/>
                                  </a:lnTo>
                                  <a:lnTo>
                                    <a:pt x="238" y="688"/>
                                  </a:lnTo>
                                  <a:lnTo>
                                    <a:pt x="261" y="628"/>
                                  </a:lnTo>
                                  <a:lnTo>
                                    <a:pt x="297" y="545"/>
                                  </a:lnTo>
                                  <a:lnTo>
                                    <a:pt x="333" y="462"/>
                                  </a:lnTo>
                                  <a:lnTo>
                                    <a:pt x="368" y="391"/>
                                  </a:lnTo>
                                  <a:lnTo>
                                    <a:pt x="368" y="379"/>
                                  </a:lnTo>
                                  <a:lnTo>
                                    <a:pt x="380" y="379"/>
                                  </a:lnTo>
                                  <a:lnTo>
                                    <a:pt x="404" y="320"/>
                                  </a:lnTo>
                                  <a:lnTo>
                                    <a:pt x="439" y="272"/>
                                  </a:lnTo>
                                  <a:lnTo>
                                    <a:pt x="475" y="237"/>
                                  </a:lnTo>
                                  <a:lnTo>
                                    <a:pt x="510" y="213"/>
                                  </a:lnTo>
                                  <a:lnTo>
                                    <a:pt x="522" y="213"/>
                                  </a:lnTo>
                                  <a:lnTo>
                                    <a:pt x="570" y="189"/>
                                  </a:lnTo>
                                  <a:lnTo>
                                    <a:pt x="629" y="189"/>
                                  </a:lnTo>
                                  <a:lnTo>
                                    <a:pt x="629" y="178"/>
                                  </a:lnTo>
                                  <a:lnTo>
                                    <a:pt x="736" y="189"/>
                                  </a:lnTo>
                                  <a:lnTo>
                                    <a:pt x="712" y="106"/>
                                  </a:lnTo>
                                  <a:lnTo>
                                    <a:pt x="700" y="47"/>
                                  </a:lnTo>
                                  <a:lnTo>
                                    <a:pt x="688" y="11"/>
                                  </a:lnTo>
                                  <a:lnTo>
                                    <a:pt x="593" y="11"/>
                                  </a:lnTo>
                                  <a:lnTo>
                                    <a:pt x="439" y="0"/>
                                  </a:lnTo>
                                  <a:lnTo>
                                    <a:pt x="427" y="0"/>
                                  </a:lnTo>
                                  <a:lnTo>
                                    <a:pt x="333" y="0"/>
                                  </a:lnTo>
                                  <a:lnTo>
                                    <a:pt x="321" y="0"/>
                                  </a:lnTo>
                                  <a:lnTo>
                                    <a:pt x="297" y="0"/>
                                  </a:lnTo>
                                  <a:lnTo>
                                    <a:pt x="273" y="95"/>
                                  </a:lnTo>
                                  <a:lnTo>
                                    <a:pt x="250" y="213"/>
                                  </a:lnTo>
                                  <a:lnTo>
                                    <a:pt x="238" y="213"/>
                                  </a:lnTo>
                                  <a:lnTo>
                                    <a:pt x="214" y="296"/>
                                  </a:lnTo>
                                  <a:lnTo>
                                    <a:pt x="166" y="391"/>
                                  </a:lnTo>
                                  <a:lnTo>
                                    <a:pt x="119" y="474"/>
                                  </a:lnTo>
                                  <a:lnTo>
                                    <a:pt x="60" y="581"/>
                                  </a:lnTo>
                                  <a:lnTo>
                                    <a:pt x="48" y="605"/>
                                  </a:lnTo>
                                  <a:lnTo>
                                    <a:pt x="24" y="652"/>
                                  </a:lnTo>
                                  <a:lnTo>
                                    <a:pt x="12" y="723"/>
                                  </a:lnTo>
                                  <a:lnTo>
                                    <a:pt x="0" y="782"/>
                                  </a:lnTo>
                                  <a:lnTo>
                                    <a:pt x="0" y="830"/>
                                  </a:lnTo>
                                  <a:lnTo>
                                    <a:pt x="12" y="877"/>
                                  </a:lnTo>
                                  <a:lnTo>
                                    <a:pt x="24" y="901"/>
                                  </a:lnTo>
                                  <a:close/>
                                </a:path>
                              </a:pathLst>
                            </a:custGeom>
                            <a:noFill/>
                            <a:ln w="0">
                              <a:solidFill>
                                <a:srgbClr val="000000"/>
                              </a:solidFill>
                            </a:ln>
                          </wps:spPr>
                          <wps:style>
                            <a:lnRef idx="0"/>
                            <a:fillRef idx="0"/>
                            <a:effectRef idx="0"/>
                            <a:fontRef idx="minor"/>
                          </wps:style>
                          <wps:bodyPr/>
                        </wps:wsp>
                        <wps:wsp>
                          <wps:cNvSpPr/>
                          <wps:spPr>
                            <a:xfrm>
                              <a:off x="8471520" y="3773160"/>
                              <a:ext cx="330840" cy="467280"/>
                            </a:xfrm>
                            <a:custGeom>
                              <a:avLst/>
                              <a:gdLst/>
                              <a:ahLst/>
                              <a:rect l="l" t="t" r="r" b="b"/>
                              <a:pathLst>
                                <a:path w="521" h="736">
                                  <a:moveTo>
                                    <a:pt x="142" y="83"/>
                                  </a:moveTo>
                                  <a:lnTo>
                                    <a:pt x="130" y="95"/>
                                  </a:lnTo>
                                  <a:lnTo>
                                    <a:pt x="106" y="119"/>
                                  </a:lnTo>
                                  <a:lnTo>
                                    <a:pt x="71" y="214"/>
                                  </a:lnTo>
                                  <a:lnTo>
                                    <a:pt x="11" y="344"/>
                                  </a:lnTo>
                                  <a:lnTo>
                                    <a:pt x="0" y="368"/>
                                  </a:lnTo>
                                  <a:lnTo>
                                    <a:pt x="23" y="380"/>
                                  </a:lnTo>
                                  <a:lnTo>
                                    <a:pt x="71" y="415"/>
                                  </a:lnTo>
                                  <a:lnTo>
                                    <a:pt x="94" y="463"/>
                                  </a:lnTo>
                                  <a:lnTo>
                                    <a:pt x="106" y="522"/>
                                  </a:lnTo>
                                  <a:lnTo>
                                    <a:pt x="177" y="570"/>
                                  </a:lnTo>
                                  <a:lnTo>
                                    <a:pt x="177" y="581"/>
                                  </a:lnTo>
                                  <a:lnTo>
                                    <a:pt x="237" y="641"/>
                                  </a:lnTo>
                                  <a:lnTo>
                                    <a:pt x="260" y="688"/>
                                  </a:lnTo>
                                  <a:lnTo>
                                    <a:pt x="296" y="712"/>
                                  </a:lnTo>
                                  <a:lnTo>
                                    <a:pt x="343" y="736"/>
                                  </a:lnTo>
                                  <a:lnTo>
                                    <a:pt x="367" y="724"/>
                                  </a:lnTo>
                                  <a:lnTo>
                                    <a:pt x="379" y="712"/>
                                  </a:lnTo>
                                  <a:lnTo>
                                    <a:pt x="391" y="700"/>
                                  </a:lnTo>
                                  <a:lnTo>
                                    <a:pt x="391" y="664"/>
                                  </a:lnTo>
                                  <a:lnTo>
                                    <a:pt x="426" y="593"/>
                                  </a:lnTo>
                                  <a:lnTo>
                                    <a:pt x="450" y="510"/>
                                  </a:lnTo>
                                  <a:lnTo>
                                    <a:pt x="450" y="475"/>
                                  </a:lnTo>
                                  <a:lnTo>
                                    <a:pt x="450" y="463"/>
                                  </a:lnTo>
                                  <a:lnTo>
                                    <a:pt x="379" y="427"/>
                                  </a:lnTo>
                                  <a:lnTo>
                                    <a:pt x="367" y="427"/>
                                  </a:lnTo>
                                  <a:lnTo>
                                    <a:pt x="296" y="392"/>
                                  </a:lnTo>
                                  <a:lnTo>
                                    <a:pt x="284" y="392"/>
                                  </a:lnTo>
                                  <a:lnTo>
                                    <a:pt x="272" y="380"/>
                                  </a:lnTo>
                                  <a:lnTo>
                                    <a:pt x="260" y="380"/>
                                  </a:lnTo>
                                  <a:lnTo>
                                    <a:pt x="201" y="297"/>
                                  </a:lnTo>
                                  <a:lnTo>
                                    <a:pt x="213" y="285"/>
                                  </a:lnTo>
                                  <a:lnTo>
                                    <a:pt x="237" y="273"/>
                                  </a:lnTo>
                                  <a:lnTo>
                                    <a:pt x="296" y="344"/>
                                  </a:lnTo>
                                  <a:lnTo>
                                    <a:pt x="308" y="356"/>
                                  </a:lnTo>
                                  <a:lnTo>
                                    <a:pt x="391" y="392"/>
                                  </a:lnTo>
                                  <a:lnTo>
                                    <a:pt x="474" y="415"/>
                                  </a:lnTo>
                                  <a:lnTo>
                                    <a:pt x="521" y="415"/>
                                  </a:lnTo>
                                  <a:lnTo>
                                    <a:pt x="486" y="249"/>
                                  </a:lnTo>
                                  <a:lnTo>
                                    <a:pt x="426" y="249"/>
                                  </a:lnTo>
                                  <a:lnTo>
                                    <a:pt x="415" y="249"/>
                                  </a:lnTo>
                                  <a:lnTo>
                                    <a:pt x="332" y="237"/>
                                  </a:lnTo>
                                  <a:lnTo>
                                    <a:pt x="332" y="226"/>
                                  </a:lnTo>
                                  <a:lnTo>
                                    <a:pt x="343" y="202"/>
                                  </a:lnTo>
                                  <a:lnTo>
                                    <a:pt x="415" y="214"/>
                                  </a:lnTo>
                                  <a:lnTo>
                                    <a:pt x="474" y="202"/>
                                  </a:lnTo>
                                  <a:lnTo>
                                    <a:pt x="462" y="119"/>
                                  </a:lnTo>
                                  <a:lnTo>
                                    <a:pt x="450" y="60"/>
                                  </a:lnTo>
                                  <a:lnTo>
                                    <a:pt x="450" y="48"/>
                                  </a:lnTo>
                                  <a:lnTo>
                                    <a:pt x="415" y="0"/>
                                  </a:lnTo>
                                  <a:lnTo>
                                    <a:pt x="367" y="12"/>
                                  </a:lnTo>
                                  <a:lnTo>
                                    <a:pt x="154" y="71"/>
                                  </a:lnTo>
                                  <a:lnTo>
                                    <a:pt x="154" y="83"/>
                                  </a:lnTo>
                                  <a:lnTo>
                                    <a:pt x="142" y="83"/>
                                  </a:lnTo>
                                  <a:close/>
                                </a:path>
                              </a:pathLst>
                            </a:custGeom>
                            <a:noFill/>
                            <a:ln w="0">
                              <a:solidFill>
                                <a:srgbClr val="000000"/>
                              </a:solidFill>
                            </a:ln>
                          </wps:spPr>
                          <wps:style>
                            <a:lnRef idx="0"/>
                            <a:fillRef idx="0"/>
                            <a:effectRef idx="0"/>
                            <a:fontRef idx="minor"/>
                          </wps:style>
                          <wps:bodyPr/>
                        </wps:wsp>
                        <wps:wsp>
                          <wps:cNvSpPr/>
                          <wps:spPr>
                            <a:xfrm>
                              <a:off x="6596280" y="3675600"/>
                              <a:ext cx="398880" cy="324000"/>
                            </a:xfrm>
                            <a:custGeom>
                              <a:avLst/>
                              <a:gdLst/>
                              <a:ahLst/>
                              <a:rect l="l" t="t" r="r" b="b"/>
                              <a:pathLst>
                                <a:path w="628" h="510">
                                  <a:moveTo>
                                    <a:pt x="130" y="0"/>
                                  </a:moveTo>
                                  <a:lnTo>
                                    <a:pt x="23" y="12"/>
                                  </a:lnTo>
                                  <a:lnTo>
                                    <a:pt x="35" y="107"/>
                                  </a:lnTo>
                                  <a:lnTo>
                                    <a:pt x="71" y="154"/>
                                  </a:lnTo>
                                  <a:lnTo>
                                    <a:pt x="95" y="190"/>
                                  </a:lnTo>
                                  <a:lnTo>
                                    <a:pt x="106" y="214"/>
                                  </a:lnTo>
                                  <a:lnTo>
                                    <a:pt x="83" y="297"/>
                                  </a:lnTo>
                                  <a:lnTo>
                                    <a:pt x="59" y="344"/>
                                  </a:lnTo>
                                  <a:lnTo>
                                    <a:pt x="83" y="403"/>
                                  </a:lnTo>
                                  <a:lnTo>
                                    <a:pt x="83" y="415"/>
                                  </a:lnTo>
                                  <a:lnTo>
                                    <a:pt x="71" y="439"/>
                                  </a:lnTo>
                                  <a:lnTo>
                                    <a:pt x="59" y="439"/>
                                  </a:lnTo>
                                  <a:lnTo>
                                    <a:pt x="59" y="451"/>
                                  </a:lnTo>
                                  <a:lnTo>
                                    <a:pt x="35" y="451"/>
                                  </a:lnTo>
                                  <a:lnTo>
                                    <a:pt x="0" y="451"/>
                                  </a:lnTo>
                                  <a:lnTo>
                                    <a:pt x="0" y="463"/>
                                  </a:lnTo>
                                  <a:lnTo>
                                    <a:pt x="71" y="463"/>
                                  </a:lnTo>
                                  <a:lnTo>
                                    <a:pt x="118" y="474"/>
                                  </a:lnTo>
                                  <a:lnTo>
                                    <a:pt x="130" y="474"/>
                                  </a:lnTo>
                                  <a:lnTo>
                                    <a:pt x="201" y="486"/>
                                  </a:lnTo>
                                  <a:lnTo>
                                    <a:pt x="332" y="510"/>
                                  </a:lnTo>
                                  <a:lnTo>
                                    <a:pt x="415" y="498"/>
                                  </a:lnTo>
                                  <a:lnTo>
                                    <a:pt x="510" y="474"/>
                                  </a:lnTo>
                                  <a:lnTo>
                                    <a:pt x="510" y="463"/>
                                  </a:lnTo>
                                  <a:lnTo>
                                    <a:pt x="628" y="380"/>
                                  </a:lnTo>
                                  <a:lnTo>
                                    <a:pt x="605" y="356"/>
                                  </a:lnTo>
                                  <a:lnTo>
                                    <a:pt x="545" y="273"/>
                                  </a:lnTo>
                                  <a:lnTo>
                                    <a:pt x="486" y="166"/>
                                  </a:lnTo>
                                  <a:lnTo>
                                    <a:pt x="427" y="107"/>
                                  </a:lnTo>
                                  <a:lnTo>
                                    <a:pt x="367" y="71"/>
                                  </a:lnTo>
                                  <a:lnTo>
                                    <a:pt x="332" y="47"/>
                                  </a:lnTo>
                                  <a:lnTo>
                                    <a:pt x="332" y="36"/>
                                  </a:lnTo>
                                  <a:lnTo>
                                    <a:pt x="320" y="0"/>
                                  </a:lnTo>
                                  <a:lnTo>
                                    <a:pt x="130" y="12"/>
                                  </a:lnTo>
                                  <a:lnTo>
                                    <a:pt x="130" y="0"/>
                                  </a:lnTo>
                                  <a:close/>
                                </a:path>
                              </a:pathLst>
                            </a:custGeom>
                            <a:noFill/>
                            <a:ln w="0">
                              <a:solidFill>
                                <a:srgbClr val="000000"/>
                              </a:solidFill>
                            </a:ln>
                          </wps:spPr>
                          <wps:style>
                            <a:lnRef idx="0"/>
                            <a:fillRef idx="0"/>
                            <a:effectRef idx="0"/>
                            <a:fontRef idx="minor"/>
                          </wps:style>
                          <wps:bodyPr/>
                        </wps:wsp>
                        <wps:wsp>
                          <wps:cNvSpPr/>
                          <wps:spPr>
                            <a:xfrm>
                              <a:off x="8508960" y="5204520"/>
                              <a:ext cx="655200" cy="482040"/>
                            </a:xfrm>
                            <a:custGeom>
                              <a:avLst/>
                              <a:gdLst/>
                              <a:ahLst/>
                              <a:rect l="l" t="t" r="r" b="b"/>
                              <a:pathLst>
                                <a:path w="1032" h="759">
                                  <a:moveTo>
                                    <a:pt x="593" y="605"/>
                                  </a:moveTo>
                                  <a:lnTo>
                                    <a:pt x="605" y="605"/>
                                  </a:lnTo>
                                  <a:lnTo>
                                    <a:pt x="664" y="617"/>
                                  </a:lnTo>
                                  <a:lnTo>
                                    <a:pt x="676" y="617"/>
                                  </a:lnTo>
                                  <a:lnTo>
                                    <a:pt x="771" y="688"/>
                                  </a:lnTo>
                                  <a:lnTo>
                                    <a:pt x="806" y="723"/>
                                  </a:lnTo>
                                  <a:lnTo>
                                    <a:pt x="913" y="735"/>
                                  </a:lnTo>
                                  <a:lnTo>
                                    <a:pt x="1008" y="759"/>
                                  </a:lnTo>
                                  <a:lnTo>
                                    <a:pt x="1032" y="747"/>
                                  </a:lnTo>
                                  <a:lnTo>
                                    <a:pt x="1008" y="652"/>
                                  </a:lnTo>
                                  <a:lnTo>
                                    <a:pt x="866" y="629"/>
                                  </a:lnTo>
                                  <a:lnTo>
                                    <a:pt x="735" y="593"/>
                                  </a:lnTo>
                                  <a:lnTo>
                                    <a:pt x="723" y="593"/>
                                  </a:lnTo>
                                  <a:lnTo>
                                    <a:pt x="723" y="581"/>
                                  </a:lnTo>
                                  <a:lnTo>
                                    <a:pt x="664" y="546"/>
                                  </a:lnTo>
                                  <a:lnTo>
                                    <a:pt x="628" y="510"/>
                                  </a:lnTo>
                                  <a:lnTo>
                                    <a:pt x="628" y="498"/>
                                  </a:lnTo>
                                  <a:lnTo>
                                    <a:pt x="617" y="486"/>
                                  </a:lnTo>
                                  <a:lnTo>
                                    <a:pt x="581" y="368"/>
                                  </a:lnTo>
                                  <a:lnTo>
                                    <a:pt x="533" y="249"/>
                                  </a:lnTo>
                                  <a:lnTo>
                                    <a:pt x="533" y="190"/>
                                  </a:lnTo>
                                  <a:lnTo>
                                    <a:pt x="486" y="154"/>
                                  </a:lnTo>
                                  <a:lnTo>
                                    <a:pt x="249" y="24"/>
                                  </a:lnTo>
                                  <a:lnTo>
                                    <a:pt x="178" y="0"/>
                                  </a:lnTo>
                                  <a:lnTo>
                                    <a:pt x="95" y="0"/>
                                  </a:lnTo>
                                  <a:lnTo>
                                    <a:pt x="83" y="0"/>
                                  </a:lnTo>
                                  <a:lnTo>
                                    <a:pt x="0" y="0"/>
                                  </a:lnTo>
                                  <a:lnTo>
                                    <a:pt x="12" y="12"/>
                                  </a:lnTo>
                                  <a:lnTo>
                                    <a:pt x="35" y="35"/>
                                  </a:lnTo>
                                  <a:lnTo>
                                    <a:pt x="47" y="35"/>
                                  </a:lnTo>
                                  <a:lnTo>
                                    <a:pt x="213" y="249"/>
                                  </a:lnTo>
                                  <a:lnTo>
                                    <a:pt x="213" y="261"/>
                                  </a:lnTo>
                                  <a:lnTo>
                                    <a:pt x="522" y="617"/>
                                  </a:lnTo>
                                  <a:lnTo>
                                    <a:pt x="581" y="605"/>
                                  </a:lnTo>
                                  <a:lnTo>
                                    <a:pt x="593" y="605"/>
                                  </a:lnTo>
                                  <a:close/>
                                </a:path>
                              </a:pathLst>
                            </a:custGeom>
                            <a:noFill/>
                            <a:ln w="0">
                              <a:solidFill>
                                <a:srgbClr val="000000"/>
                              </a:solidFill>
                            </a:ln>
                          </wps:spPr>
                          <wps:style>
                            <a:lnRef idx="0"/>
                            <a:fillRef idx="0"/>
                            <a:effectRef idx="0"/>
                            <a:fontRef idx="minor"/>
                          </wps:style>
                          <wps:bodyPr/>
                        </wps:wsp>
                        <wps:wsp>
                          <wps:cNvSpPr/>
                          <wps:spPr>
                            <a:xfrm>
                              <a:off x="9977040" y="3796200"/>
                              <a:ext cx="391680" cy="324000"/>
                            </a:xfrm>
                            <a:custGeom>
                              <a:avLst/>
                              <a:gdLst/>
                              <a:ahLst/>
                              <a:rect l="l" t="t" r="r" b="b"/>
                              <a:pathLst>
                                <a:path w="617" h="510">
                                  <a:moveTo>
                                    <a:pt x="214" y="24"/>
                                  </a:moveTo>
                                  <a:lnTo>
                                    <a:pt x="190" y="24"/>
                                  </a:lnTo>
                                  <a:lnTo>
                                    <a:pt x="71" y="59"/>
                                  </a:lnTo>
                                  <a:lnTo>
                                    <a:pt x="12" y="83"/>
                                  </a:lnTo>
                                  <a:lnTo>
                                    <a:pt x="0" y="83"/>
                                  </a:lnTo>
                                  <a:lnTo>
                                    <a:pt x="24" y="130"/>
                                  </a:lnTo>
                                  <a:lnTo>
                                    <a:pt x="24" y="142"/>
                                  </a:lnTo>
                                  <a:lnTo>
                                    <a:pt x="36" y="237"/>
                                  </a:lnTo>
                                  <a:lnTo>
                                    <a:pt x="48" y="273"/>
                                  </a:lnTo>
                                  <a:lnTo>
                                    <a:pt x="71" y="320"/>
                                  </a:lnTo>
                                  <a:lnTo>
                                    <a:pt x="119" y="356"/>
                                  </a:lnTo>
                                  <a:lnTo>
                                    <a:pt x="249" y="415"/>
                                  </a:lnTo>
                                  <a:lnTo>
                                    <a:pt x="451" y="486"/>
                                  </a:lnTo>
                                  <a:lnTo>
                                    <a:pt x="534" y="510"/>
                                  </a:lnTo>
                                  <a:lnTo>
                                    <a:pt x="617" y="498"/>
                                  </a:lnTo>
                                  <a:lnTo>
                                    <a:pt x="617" y="474"/>
                                  </a:lnTo>
                                  <a:lnTo>
                                    <a:pt x="581" y="379"/>
                                  </a:lnTo>
                                  <a:lnTo>
                                    <a:pt x="558" y="320"/>
                                  </a:lnTo>
                                  <a:lnTo>
                                    <a:pt x="486" y="190"/>
                                  </a:lnTo>
                                  <a:lnTo>
                                    <a:pt x="475" y="95"/>
                                  </a:lnTo>
                                  <a:lnTo>
                                    <a:pt x="439" y="59"/>
                                  </a:lnTo>
                                  <a:lnTo>
                                    <a:pt x="415" y="47"/>
                                  </a:lnTo>
                                  <a:lnTo>
                                    <a:pt x="380" y="12"/>
                                  </a:lnTo>
                                  <a:lnTo>
                                    <a:pt x="368" y="12"/>
                                  </a:lnTo>
                                  <a:lnTo>
                                    <a:pt x="356" y="0"/>
                                  </a:lnTo>
                                  <a:lnTo>
                                    <a:pt x="273" y="12"/>
                                  </a:lnTo>
                                  <a:lnTo>
                                    <a:pt x="249" y="12"/>
                                  </a:lnTo>
                                  <a:lnTo>
                                    <a:pt x="214" y="12"/>
                                  </a:lnTo>
                                  <a:lnTo>
                                    <a:pt x="214" y="24"/>
                                  </a:lnTo>
                                  <a:close/>
                                </a:path>
                              </a:pathLst>
                            </a:custGeom>
                            <a:noFill/>
                            <a:ln w="0">
                              <a:solidFill>
                                <a:srgbClr val="000000"/>
                              </a:solidFill>
                            </a:ln>
                          </wps:spPr>
                          <wps:style>
                            <a:lnRef idx="0"/>
                            <a:fillRef idx="0"/>
                            <a:effectRef idx="0"/>
                            <a:fontRef idx="minor"/>
                          </wps:style>
                          <wps:bodyPr/>
                        </wps:wsp>
                        <wps:wsp>
                          <wps:cNvSpPr/>
                          <wps:spPr>
                            <a:xfrm>
                              <a:off x="9314640" y="3449520"/>
                              <a:ext cx="278280" cy="497160"/>
                            </a:xfrm>
                            <a:custGeom>
                              <a:avLst/>
                              <a:gdLst/>
                              <a:ahLst/>
                              <a:rect l="l" t="t" r="r" b="b"/>
                              <a:pathLst>
                                <a:path w="438" h="783">
                                  <a:moveTo>
                                    <a:pt x="142" y="178"/>
                                  </a:moveTo>
                                  <a:lnTo>
                                    <a:pt x="95" y="261"/>
                                  </a:lnTo>
                                  <a:lnTo>
                                    <a:pt x="71" y="297"/>
                                  </a:lnTo>
                                  <a:lnTo>
                                    <a:pt x="23" y="356"/>
                                  </a:lnTo>
                                  <a:lnTo>
                                    <a:pt x="0" y="415"/>
                                  </a:lnTo>
                                  <a:lnTo>
                                    <a:pt x="23" y="451"/>
                                  </a:lnTo>
                                  <a:lnTo>
                                    <a:pt x="23" y="463"/>
                                  </a:lnTo>
                                  <a:lnTo>
                                    <a:pt x="83" y="558"/>
                                  </a:lnTo>
                                  <a:lnTo>
                                    <a:pt x="83" y="570"/>
                                  </a:lnTo>
                                  <a:lnTo>
                                    <a:pt x="95" y="641"/>
                                  </a:lnTo>
                                  <a:lnTo>
                                    <a:pt x="95" y="653"/>
                                  </a:lnTo>
                                  <a:lnTo>
                                    <a:pt x="118" y="783"/>
                                  </a:lnTo>
                                  <a:lnTo>
                                    <a:pt x="308" y="759"/>
                                  </a:lnTo>
                                  <a:lnTo>
                                    <a:pt x="284" y="593"/>
                                  </a:lnTo>
                                  <a:lnTo>
                                    <a:pt x="308" y="593"/>
                                  </a:lnTo>
                                  <a:lnTo>
                                    <a:pt x="332" y="581"/>
                                  </a:lnTo>
                                  <a:lnTo>
                                    <a:pt x="355" y="759"/>
                                  </a:lnTo>
                                  <a:lnTo>
                                    <a:pt x="438" y="747"/>
                                  </a:lnTo>
                                  <a:lnTo>
                                    <a:pt x="379" y="546"/>
                                  </a:lnTo>
                                  <a:lnTo>
                                    <a:pt x="379" y="534"/>
                                  </a:lnTo>
                                  <a:lnTo>
                                    <a:pt x="391" y="451"/>
                                  </a:lnTo>
                                  <a:lnTo>
                                    <a:pt x="391" y="368"/>
                                  </a:lnTo>
                                  <a:lnTo>
                                    <a:pt x="367" y="285"/>
                                  </a:lnTo>
                                  <a:lnTo>
                                    <a:pt x="344" y="237"/>
                                  </a:lnTo>
                                  <a:lnTo>
                                    <a:pt x="320" y="202"/>
                                  </a:lnTo>
                                  <a:lnTo>
                                    <a:pt x="296" y="178"/>
                                  </a:lnTo>
                                  <a:lnTo>
                                    <a:pt x="237" y="107"/>
                                  </a:lnTo>
                                  <a:lnTo>
                                    <a:pt x="178" y="0"/>
                                  </a:lnTo>
                                  <a:lnTo>
                                    <a:pt x="178" y="12"/>
                                  </a:lnTo>
                                  <a:lnTo>
                                    <a:pt x="178" y="59"/>
                                  </a:lnTo>
                                  <a:lnTo>
                                    <a:pt x="178" y="71"/>
                                  </a:lnTo>
                                  <a:lnTo>
                                    <a:pt x="178" y="131"/>
                                  </a:lnTo>
                                  <a:lnTo>
                                    <a:pt x="166" y="131"/>
                                  </a:lnTo>
                                  <a:lnTo>
                                    <a:pt x="166" y="143"/>
                                  </a:lnTo>
                                  <a:lnTo>
                                    <a:pt x="142" y="178"/>
                                  </a:lnTo>
                                  <a:close/>
                                </a:path>
                              </a:pathLst>
                            </a:custGeom>
                            <a:noFill/>
                            <a:ln w="0">
                              <a:solidFill>
                                <a:srgbClr val="000000"/>
                              </a:solidFill>
                            </a:ln>
                          </wps:spPr>
                          <wps:style>
                            <a:lnRef idx="0"/>
                            <a:fillRef idx="0"/>
                            <a:effectRef idx="0"/>
                            <a:fontRef idx="minor"/>
                          </wps:style>
                          <wps:bodyPr/>
                        </wps:wsp>
                        <wps:wsp>
                          <wps:cNvSpPr/>
                          <wps:spPr>
                            <a:xfrm>
                              <a:off x="13298040" y="7449120"/>
                              <a:ext cx="263520" cy="511920"/>
                            </a:xfrm>
                            <a:custGeom>
                              <a:avLst/>
                              <a:gdLst/>
                              <a:ahLst/>
                              <a:rect l="l" t="t" r="r" b="b"/>
                              <a:pathLst>
                                <a:path w="415" h="806">
                                  <a:moveTo>
                                    <a:pt x="47" y="23"/>
                                  </a:moveTo>
                                  <a:lnTo>
                                    <a:pt x="36" y="106"/>
                                  </a:lnTo>
                                  <a:lnTo>
                                    <a:pt x="59" y="237"/>
                                  </a:lnTo>
                                  <a:lnTo>
                                    <a:pt x="59" y="249"/>
                                  </a:lnTo>
                                  <a:lnTo>
                                    <a:pt x="47" y="308"/>
                                  </a:lnTo>
                                  <a:lnTo>
                                    <a:pt x="47" y="320"/>
                                  </a:lnTo>
                                  <a:lnTo>
                                    <a:pt x="12" y="403"/>
                                  </a:lnTo>
                                  <a:lnTo>
                                    <a:pt x="0" y="427"/>
                                  </a:lnTo>
                                  <a:lnTo>
                                    <a:pt x="0" y="438"/>
                                  </a:lnTo>
                                  <a:lnTo>
                                    <a:pt x="24" y="510"/>
                                  </a:lnTo>
                                  <a:lnTo>
                                    <a:pt x="83" y="640"/>
                                  </a:lnTo>
                                  <a:lnTo>
                                    <a:pt x="107" y="688"/>
                                  </a:lnTo>
                                  <a:lnTo>
                                    <a:pt x="142" y="723"/>
                                  </a:lnTo>
                                  <a:lnTo>
                                    <a:pt x="166" y="735"/>
                                  </a:lnTo>
                                  <a:lnTo>
                                    <a:pt x="178" y="735"/>
                                  </a:lnTo>
                                  <a:lnTo>
                                    <a:pt x="213" y="735"/>
                                  </a:lnTo>
                                  <a:lnTo>
                                    <a:pt x="213" y="747"/>
                                  </a:lnTo>
                                  <a:lnTo>
                                    <a:pt x="261" y="747"/>
                                  </a:lnTo>
                                  <a:lnTo>
                                    <a:pt x="273" y="747"/>
                                  </a:lnTo>
                                  <a:lnTo>
                                    <a:pt x="320" y="771"/>
                                  </a:lnTo>
                                  <a:lnTo>
                                    <a:pt x="391" y="794"/>
                                  </a:lnTo>
                                  <a:lnTo>
                                    <a:pt x="415" y="806"/>
                                  </a:lnTo>
                                  <a:lnTo>
                                    <a:pt x="415" y="782"/>
                                  </a:lnTo>
                                  <a:lnTo>
                                    <a:pt x="415" y="735"/>
                                  </a:lnTo>
                                  <a:lnTo>
                                    <a:pt x="415" y="699"/>
                                  </a:lnTo>
                                  <a:lnTo>
                                    <a:pt x="415" y="688"/>
                                  </a:lnTo>
                                  <a:lnTo>
                                    <a:pt x="403" y="557"/>
                                  </a:lnTo>
                                  <a:lnTo>
                                    <a:pt x="391" y="498"/>
                                  </a:lnTo>
                                  <a:lnTo>
                                    <a:pt x="379" y="462"/>
                                  </a:lnTo>
                                  <a:lnTo>
                                    <a:pt x="344" y="415"/>
                                  </a:lnTo>
                                  <a:lnTo>
                                    <a:pt x="296" y="355"/>
                                  </a:lnTo>
                                  <a:lnTo>
                                    <a:pt x="261" y="320"/>
                                  </a:lnTo>
                                  <a:lnTo>
                                    <a:pt x="225" y="284"/>
                                  </a:lnTo>
                                  <a:lnTo>
                                    <a:pt x="213" y="284"/>
                                  </a:lnTo>
                                  <a:lnTo>
                                    <a:pt x="213" y="272"/>
                                  </a:lnTo>
                                  <a:lnTo>
                                    <a:pt x="190" y="201"/>
                                  </a:lnTo>
                                  <a:lnTo>
                                    <a:pt x="166" y="118"/>
                                  </a:lnTo>
                                  <a:lnTo>
                                    <a:pt x="142" y="59"/>
                                  </a:lnTo>
                                  <a:lnTo>
                                    <a:pt x="130" y="23"/>
                                  </a:lnTo>
                                  <a:lnTo>
                                    <a:pt x="130" y="0"/>
                                  </a:lnTo>
                                  <a:lnTo>
                                    <a:pt x="95" y="0"/>
                                  </a:lnTo>
                                  <a:lnTo>
                                    <a:pt x="47" y="23"/>
                                  </a:lnTo>
                                  <a:close/>
                                </a:path>
                              </a:pathLst>
                            </a:custGeom>
                            <a:noFill/>
                            <a:ln w="0">
                              <a:solidFill>
                                <a:srgbClr val="000000"/>
                              </a:solidFill>
                            </a:ln>
                          </wps:spPr>
                          <wps:style>
                            <a:lnRef idx="0"/>
                            <a:fillRef idx="0"/>
                            <a:effectRef idx="0"/>
                            <a:fontRef idx="minor"/>
                          </wps:style>
                          <wps:bodyPr/>
                        </wps:wsp>
                        <wps:wsp>
                          <wps:cNvSpPr/>
                          <wps:spPr>
                            <a:xfrm>
                              <a:off x="13780080" y="8744760"/>
                              <a:ext cx="451440" cy="263520"/>
                            </a:xfrm>
                            <a:custGeom>
                              <a:avLst/>
                              <a:gdLst/>
                              <a:ahLst/>
                              <a:rect l="l" t="t" r="r" b="b"/>
                              <a:pathLst>
                                <a:path w="711" h="415">
                                  <a:moveTo>
                                    <a:pt x="557" y="12"/>
                                  </a:moveTo>
                                  <a:lnTo>
                                    <a:pt x="474" y="35"/>
                                  </a:lnTo>
                                  <a:lnTo>
                                    <a:pt x="451" y="35"/>
                                  </a:lnTo>
                                  <a:lnTo>
                                    <a:pt x="415" y="47"/>
                                  </a:lnTo>
                                  <a:lnTo>
                                    <a:pt x="368" y="59"/>
                                  </a:lnTo>
                                  <a:lnTo>
                                    <a:pt x="308" y="59"/>
                                  </a:lnTo>
                                  <a:lnTo>
                                    <a:pt x="273" y="59"/>
                                  </a:lnTo>
                                  <a:lnTo>
                                    <a:pt x="249" y="47"/>
                                  </a:lnTo>
                                  <a:lnTo>
                                    <a:pt x="225" y="35"/>
                                  </a:lnTo>
                                  <a:lnTo>
                                    <a:pt x="225" y="23"/>
                                  </a:lnTo>
                                  <a:lnTo>
                                    <a:pt x="213" y="23"/>
                                  </a:lnTo>
                                  <a:lnTo>
                                    <a:pt x="201" y="47"/>
                                  </a:lnTo>
                                  <a:lnTo>
                                    <a:pt x="178" y="71"/>
                                  </a:lnTo>
                                  <a:lnTo>
                                    <a:pt x="166" y="71"/>
                                  </a:lnTo>
                                  <a:lnTo>
                                    <a:pt x="142" y="83"/>
                                  </a:lnTo>
                                  <a:lnTo>
                                    <a:pt x="107" y="83"/>
                                  </a:lnTo>
                                  <a:lnTo>
                                    <a:pt x="83" y="107"/>
                                  </a:lnTo>
                                  <a:lnTo>
                                    <a:pt x="47" y="130"/>
                                  </a:lnTo>
                                  <a:lnTo>
                                    <a:pt x="24" y="154"/>
                                  </a:lnTo>
                                  <a:lnTo>
                                    <a:pt x="12" y="166"/>
                                  </a:lnTo>
                                  <a:lnTo>
                                    <a:pt x="12" y="178"/>
                                  </a:lnTo>
                                  <a:lnTo>
                                    <a:pt x="0" y="213"/>
                                  </a:lnTo>
                                  <a:lnTo>
                                    <a:pt x="24" y="213"/>
                                  </a:lnTo>
                                  <a:lnTo>
                                    <a:pt x="130" y="249"/>
                                  </a:lnTo>
                                  <a:lnTo>
                                    <a:pt x="237" y="296"/>
                                  </a:lnTo>
                                  <a:lnTo>
                                    <a:pt x="249" y="308"/>
                                  </a:lnTo>
                                  <a:lnTo>
                                    <a:pt x="261" y="320"/>
                                  </a:lnTo>
                                  <a:lnTo>
                                    <a:pt x="273" y="332"/>
                                  </a:lnTo>
                                  <a:lnTo>
                                    <a:pt x="273" y="344"/>
                                  </a:lnTo>
                                  <a:lnTo>
                                    <a:pt x="296" y="391"/>
                                  </a:lnTo>
                                  <a:lnTo>
                                    <a:pt x="332" y="415"/>
                                  </a:lnTo>
                                  <a:lnTo>
                                    <a:pt x="356" y="391"/>
                                  </a:lnTo>
                                  <a:lnTo>
                                    <a:pt x="368" y="391"/>
                                  </a:lnTo>
                                  <a:lnTo>
                                    <a:pt x="391" y="379"/>
                                  </a:lnTo>
                                  <a:lnTo>
                                    <a:pt x="415" y="367"/>
                                  </a:lnTo>
                                  <a:lnTo>
                                    <a:pt x="427" y="367"/>
                                  </a:lnTo>
                                  <a:lnTo>
                                    <a:pt x="451" y="379"/>
                                  </a:lnTo>
                                  <a:lnTo>
                                    <a:pt x="498" y="379"/>
                                  </a:lnTo>
                                  <a:lnTo>
                                    <a:pt x="545" y="367"/>
                                  </a:lnTo>
                                  <a:lnTo>
                                    <a:pt x="581" y="332"/>
                                  </a:lnTo>
                                  <a:lnTo>
                                    <a:pt x="628" y="296"/>
                                  </a:lnTo>
                                  <a:lnTo>
                                    <a:pt x="652" y="261"/>
                                  </a:lnTo>
                                  <a:lnTo>
                                    <a:pt x="652" y="249"/>
                                  </a:lnTo>
                                  <a:lnTo>
                                    <a:pt x="676" y="225"/>
                                  </a:lnTo>
                                  <a:lnTo>
                                    <a:pt x="700" y="201"/>
                                  </a:lnTo>
                                  <a:lnTo>
                                    <a:pt x="700" y="166"/>
                                  </a:lnTo>
                                  <a:lnTo>
                                    <a:pt x="711" y="118"/>
                                  </a:lnTo>
                                  <a:lnTo>
                                    <a:pt x="700" y="83"/>
                                  </a:lnTo>
                                  <a:lnTo>
                                    <a:pt x="688" y="35"/>
                                  </a:lnTo>
                                  <a:lnTo>
                                    <a:pt x="676" y="12"/>
                                  </a:lnTo>
                                  <a:lnTo>
                                    <a:pt x="676" y="0"/>
                                  </a:lnTo>
                                  <a:lnTo>
                                    <a:pt x="605" y="12"/>
                                  </a:lnTo>
                                  <a:lnTo>
                                    <a:pt x="557" y="23"/>
                                  </a:lnTo>
                                  <a:lnTo>
                                    <a:pt x="557" y="12"/>
                                  </a:lnTo>
                                  <a:close/>
                                </a:path>
                              </a:pathLst>
                            </a:custGeom>
                            <a:noFill/>
                            <a:ln w="0">
                              <a:solidFill>
                                <a:srgbClr val="000000"/>
                              </a:solidFill>
                            </a:ln>
                          </wps:spPr>
                          <wps:style>
                            <a:lnRef idx="0"/>
                            <a:fillRef idx="0"/>
                            <a:effectRef idx="0"/>
                            <a:fontRef idx="minor"/>
                          </wps:style>
                          <wps:bodyPr/>
                        </wps:wsp>
                        <wps:wsp>
                          <wps:cNvSpPr/>
                          <wps:spPr>
                            <a:xfrm>
                              <a:off x="11031120" y="7147800"/>
                              <a:ext cx="301680" cy="429120"/>
                            </a:xfrm>
                            <a:custGeom>
                              <a:avLst/>
                              <a:gdLst/>
                              <a:ahLst/>
                              <a:rect l="l" t="t" r="r" b="b"/>
                              <a:pathLst>
                                <a:path w="475" h="676">
                                  <a:moveTo>
                                    <a:pt x="72" y="344"/>
                                  </a:moveTo>
                                  <a:lnTo>
                                    <a:pt x="72" y="356"/>
                                  </a:lnTo>
                                  <a:lnTo>
                                    <a:pt x="72" y="368"/>
                                  </a:lnTo>
                                  <a:lnTo>
                                    <a:pt x="60" y="439"/>
                                  </a:lnTo>
                                  <a:lnTo>
                                    <a:pt x="131" y="558"/>
                                  </a:lnTo>
                                  <a:lnTo>
                                    <a:pt x="202" y="605"/>
                                  </a:lnTo>
                                  <a:lnTo>
                                    <a:pt x="202" y="617"/>
                                  </a:lnTo>
                                  <a:lnTo>
                                    <a:pt x="214" y="617"/>
                                  </a:lnTo>
                                  <a:lnTo>
                                    <a:pt x="214" y="629"/>
                                  </a:lnTo>
                                  <a:lnTo>
                                    <a:pt x="333" y="676"/>
                                  </a:lnTo>
                                  <a:lnTo>
                                    <a:pt x="356" y="676"/>
                                  </a:lnTo>
                                  <a:lnTo>
                                    <a:pt x="368" y="653"/>
                                  </a:lnTo>
                                  <a:lnTo>
                                    <a:pt x="380" y="653"/>
                                  </a:lnTo>
                                  <a:lnTo>
                                    <a:pt x="439" y="629"/>
                                  </a:lnTo>
                                  <a:lnTo>
                                    <a:pt x="451" y="617"/>
                                  </a:lnTo>
                                  <a:lnTo>
                                    <a:pt x="475" y="593"/>
                                  </a:lnTo>
                                  <a:lnTo>
                                    <a:pt x="475" y="581"/>
                                  </a:lnTo>
                                  <a:lnTo>
                                    <a:pt x="475" y="558"/>
                                  </a:lnTo>
                                  <a:lnTo>
                                    <a:pt x="475" y="546"/>
                                  </a:lnTo>
                                  <a:lnTo>
                                    <a:pt x="427" y="498"/>
                                  </a:lnTo>
                                  <a:lnTo>
                                    <a:pt x="416" y="486"/>
                                  </a:lnTo>
                                  <a:lnTo>
                                    <a:pt x="368" y="380"/>
                                  </a:lnTo>
                                  <a:lnTo>
                                    <a:pt x="368" y="368"/>
                                  </a:lnTo>
                                  <a:lnTo>
                                    <a:pt x="368" y="309"/>
                                  </a:lnTo>
                                  <a:lnTo>
                                    <a:pt x="368" y="285"/>
                                  </a:lnTo>
                                  <a:lnTo>
                                    <a:pt x="356" y="237"/>
                                  </a:lnTo>
                                  <a:lnTo>
                                    <a:pt x="309" y="202"/>
                                  </a:lnTo>
                                  <a:lnTo>
                                    <a:pt x="202" y="71"/>
                                  </a:lnTo>
                                  <a:lnTo>
                                    <a:pt x="155" y="0"/>
                                  </a:lnTo>
                                  <a:lnTo>
                                    <a:pt x="131" y="12"/>
                                  </a:lnTo>
                                  <a:lnTo>
                                    <a:pt x="107" y="95"/>
                                  </a:lnTo>
                                  <a:lnTo>
                                    <a:pt x="95" y="107"/>
                                  </a:lnTo>
                                  <a:lnTo>
                                    <a:pt x="0" y="190"/>
                                  </a:lnTo>
                                  <a:lnTo>
                                    <a:pt x="72" y="344"/>
                                  </a:lnTo>
                                  <a:close/>
                                </a:path>
                              </a:pathLst>
                            </a:custGeom>
                            <a:noFill/>
                            <a:ln w="0">
                              <a:solidFill>
                                <a:srgbClr val="000000"/>
                              </a:solidFill>
                            </a:ln>
                          </wps:spPr>
                          <wps:style>
                            <a:lnRef idx="0"/>
                            <a:fillRef idx="0"/>
                            <a:effectRef idx="0"/>
                            <a:fontRef idx="minor"/>
                          </wps:style>
                          <wps:bodyPr/>
                        </wps:wsp>
                        <wps:wsp>
                          <wps:cNvSpPr/>
                          <wps:spPr>
                            <a:xfrm>
                              <a:off x="10444320" y="6115680"/>
                              <a:ext cx="428760" cy="271080"/>
                            </a:xfrm>
                            <a:custGeom>
                              <a:avLst/>
                              <a:gdLst/>
                              <a:ahLst/>
                              <a:rect l="l" t="t" r="r" b="b"/>
                              <a:pathLst>
                                <a:path w="675" h="427">
                                  <a:moveTo>
                                    <a:pt x="403" y="131"/>
                                  </a:moveTo>
                                  <a:lnTo>
                                    <a:pt x="415" y="119"/>
                                  </a:lnTo>
                                  <a:lnTo>
                                    <a:pt x="474" y="190"/>
                                  </a:lnTo>
                                  <a:lnTo>
                                    <a:pt x="521" y="237"/>
                                  </a:lnTo>
                                  <a:lnTo>
                                    <a:pt x="581" y="261"/>
                                  </a:lnTo>
                                  <a:lnTo>
                                    <a:pt x="581" y="202"/>
                                  </a:lnTo>
                                  <a:lnTo>
                                    <a:pt x="557" y="154"/>
                                  </a:lnTo>
                                  <a:lnTo>
                                    <a:pt x="533" y="95"/>
                                  </a:lnTo>
                                  <a:lnTo>
                                    <a:pt x="486" y="24"/>
                                  </a:lnTo>
                                  <a:lnTo>
                                    <a:pt x="450" y="24"/>
                                  </a:lnTo>
                                  <a:lnTo>
                                    <a:pt x="367" y="36"/>
                                  </a:lnTo>
                                  <a:lnTo>
                                    <a:pt x="355" y="36"/>
                                  </a:lnTo>
                                  <a:lnTo>
                                    <a:pt x="237" y="36"/>
                                  </a:lnTo>
                                  <a:lnTo>
                                    <a:pt x="118" y="0"/>
                                  </a:lnTo>
                                  <a:lnTo>
                                    <a:pt x="59" y="12"/>
                                  </a:lnTo>
                                  <a:lnTo>
                                    <a:pt x="0" y="24"/>
                                  </a:lnTo>
                                  <a:lnTo>
                                    <a:pt x="47" y="83"/>
                                  </a:lnTo>
                                  <a:lnTo>
                                    <a:pt x="83" y="154"/>
                                  </a:lnTo>
                                  <a:lnTo>
                                    <a:pt x="94" y="214"/>
                                  </a:lnTo>
                                  <a:lnTo>
                                    <a:pt x="106" y="285"/>
                                  </a:lnTo>
                                  <a:lnTo>
                                    <a:pt x="142" y="320"/>
                                  </a:lnTo>
                                  <a:lnTo>
                                    <a:pt x="343" y="415"/>
                                  </a:lnTo>
                                  <a:lnTo>
                                    <a:pt x="486" y="415"/>
                                  </a:lnTo>
                                  <a:lnTo>
                                    <a:pt x="533" y="415"/>
                                  </a:lnTo>
                                  <a:lnTo>
                                    <a:pt x="604" y="427"/>
                                  </a:lnTo>
                                  <a:lnTo>
                                    <a:pt x="675" y="415"/>
                                  </a:lnTo>
                                  <a:lnTo>
                                    <a:pt x="675" y="392"/>
                                  </a:lnTo>
                                  <a:lnTo>
                                    <a:pt x="652" y="344"/>
                                  </a:lnTo>
                                  <a:lnTo>
                                    <a:pt x="592" y="309"/>
                                  </a:lnTo>
                                  <a:lnTo>
                                    <a:pt x="509" y="273"/>
                                  </a:lnTo>
                                  <a:lnTo>
                                    <a:pt x="498" y="273"/>
                                  </a:lnTo>
                                  <a:lnTo>
                                    <a:pt x="438" y="225"/>
                                  </a:lnTo>
                                  <a:lnTo>
                                    <a:pt x="379" y="142"/>
                                  </a:lnTo>
                                  <a:lnTo>
                                    <a:pt x="403" y="131"/>
                                  </a:lnTo>
                                  <a:close/>
                                </a:path>
                              </a:pathLst>
                            </a:custGeom>
                            <a:noFill/>
                            <a:ln w="0">
                              <a:solidFill>
                                <a:srgbClr val="000000"/>
                              </a:solidFill>
                            </a:ln>
                          </wps:spPr>
                          <wps:style>
                            <a:lnRef idx="0"/>
                            <a:fillRef idx="0"/>
                            <a:effectRef idx="0"/>
                            <a:fontRef idx="minor"/>
                          </wps:style>
                          <wps:bodyPr/>
                        </wps:wsp>
                        <wps:wsp>
                          <wps:cNvSpPr/>
                          <wps:spPr>
                            <a:xfrm>
                              <a:off x="8975880" y="5626080"/>
                              <a:ext cx="511920" cy="308520"/>
                            </a:xfrm>
                            <a:custGeom>
                              <a:avLst/>
                              <a:gdLst/>
                              <a:ahLst/>
                              <a:rect l="l" t="t" r="r" b="b"/>
                              <a:pathLst>
                                <a:path w="806" h="486">
                                  <a:moveTo>
                                    <a:pt x="439" y="225"/>
                                  </a:moveTo>
                                  <a:lnTo>
                                    <a:pt x="427" y="249"/>
                                  </a:lnTo>
                                  <a:lnTo>
                                    <a:pt x="380" y="249"/>
                                  </a:lnTo>
                                  <a:lnTo>
                                    <a:pt x="368" y="249"/>
                                  </a:lnTo>
                                  <a:lnTo>
                                    <a:pt x="332" y="225"/>
                                  </a:lnTo>
                                  <a:lnTo>
                                    <a:pt x="285" y="237"/>
                                  </a:lnTo>
                                  <a:lnTo>
                                    <a:pt x="36" y="285"/>
                                  </a:lnTo>
                                  <a:lnTo>
                                    <a:pt x="0" y="297"/>
                                  </a:lnTo>
                                  <a:lnTo>
                                    <a:pt x="0" y="309"/>
                                  </a:lnTo>
                                  <a:lnTo>
                                    <a:pt x="119" y="356"/>
                                  </a:lnTo>
                                  <a:lnTo>
                                    <a:pt x="297" y="380"/>
                                  </a:lnTo>
                                  <a:lnTo>
                                    <a:pt x="700" y="486"/>
                                  </a:lnTo>
                                  <a:lnTo>
                                    <a:pt x="723" y="439"/>
                                  </a:lnTo>
                                  <a:lnTo>
                                    <a:pt x="771" y="415"/>
                                  </a:lnTo>
                                  <a:lnTo>
                                    <a:pt x="783" y="403"/>
                                  </a:lnTo>
                                  <a:lnTo>
                                    <a:pt x="806" y="403"/>
                                  </a:lnTo>
                                  <a:lnTo>
                                    <a:pt x="688" y="249"/>
                                  </a:lnTo>
                                  <a:lnTo>
                                    <a:pt x="593" y="95"/>
                                  </a:lnTo>
                                  <a:lnTo>
                                    <a:pt x="546" y="48"/>
                                  </a:lnTo>
                                  <a:lnTo>
                                    <a:pt x="320" y="0"/>
                                  </a:lnTo>
                                  <a:lnTo>
                                    <a:pt x="344" y="95"/>
                                  </a:lnTo>
                                  <a:lnTo>
                                    <a:pt x="344" y="107"/>
                                  </a:lnTo>
                                  <a:lnTo>
                                    <a:pt x="356" y="142"/>
                                  </a:lnTo>
                                  <a:lnTo>
                                    <a:pt x="356" y="190"/>
                                  </a:lnTo>
                                  <a:lnTo>
                                    <a:pt x="391" y="202"/>
                                  </a:lnTo>
                                  <a:lnTo>
                                    <a:pt x="439" y="202"/>
                                  </a:lnTo>
                                  <a:lnTo>
                                    <a:pt x="439" y="225"/>
                                  </a:lnTo>
                                  <a:close/>
                                </a:path>
                              </a:pathLst>
                            </a:custGeom>
                            <a:noFill/>
                            <a:ln w="0">
                              <a:solidFill>
                                <a:srgbClr val="000000"/>
                              </a:solidFill>
                            </a:ln>
                          </wps:spPr>
                          <wps:style>
                            <a:lnRef idx="0"/>
                            <a:fillRef idx="0"/>
                            <a:effectRef idx="0"/>
                            <a:fontRef idx="minor"/>
                          </wps:style>
                          <wps:bodyPr/>
                        </wps:wsp>
                        <wps:wsp>
                          <wps:cNvSpPr/>
                          <wps:spPr>
                            <a:xfrm>
                              <a:off x="14759280" y="8119080"/>
                              <a:ext cx="527040" cy="218520"/>
                            </a:xfrm>
                            <a:custGeom>
                              <a:avLst/>
                              <a:gdLst/>
                              <a:ahLst/>
                              <a:rect l="l" t="t" r="r" b="b"/>
                              <a:pathLst>
                                <a:path w="830" h="344">
                                  <a:moveTo>
                                    <a:pt x="260" y="344"/>
                                  </a:moveTo>
                                  <a:lnTo>
                                    <a:pt x="320" y="332"/>
                                  </a:lnTo>
                                  <a:lnTo>
                                    <a:pt x="367" y="321"/>
                                  </a:lnTo>
                                  <a:lnTo>
                                    <a:pt x="403" y="297"/>
                                  </a:lnTo>
                                  <a:lnTo>
                                    <a:pt x="450" y="261"/>
                                  </a:lnTo>
                                  <a:lnTo>
                                    <a:pt x="498" y="226"/>
                                  </a:lnTo>
                                  <a:lnTo>
                                    <a:pt x="533" y="202"/>
                                  </a:lnTo>
                                  <a:lnTo>
                                    <a:pt x="533" y="190"/>
                                  </a:lnTo>
                                  <a:lnTo>
                                    <a:pt x="581" y="178"/>
                                  </a:lnTo>
                                  <a:lnTo>
                                    <a:pt x="640" y="178"/>
                                  </a:lnTo>
                                  <a:lnTo>
                                    <a:pt x="699" y="178"/>
                                  </a:lnTo>
                                  <a:lnTo>
                                    <a:pt x="758" y="178"/>
                                  </a:lnTo>
                                  <a:lnTo>
                                    <a:pt x="806" y="178"/>
                                  </a:lnTo>
                                  <a:lnTo>
                                    <a:pt x="830" y="178"/>
                                  </a:lnTo>
                                  <a:lnTo>
                                    <a:pt x="830" y="166"/>
                                  </a:lnTo>
                                  <a:lnTo>
                                    <a:pt x="830" y="107"/>
                                  </a:lnTo>
                                  <a:lnTo>
                                    <a:pt x="818" y="24"/>
                                  </a:lnTo>
                                  <a:lnTo>
                                    <a:pt x="806" y="12"/>
                                  </a:lnTo>
                                  <a:lnTo>
                                    <a:pt x="758" y="0"/>
                                  </a:lnTo>
                                  <a:lnTo>
                                    <a:pt x="711" y="0"/>
                                  </a:lnTo>
                                  <a:lnTo>
                                    <a:pt x="640" y="0"/>
                                  </a:lnTo>
                                  <a:lnTo>
                                    <a:pt x="557" y="0"/>
                                  </a:lnTo>
                                  <a:lnTo>
                                    <a:pt x="498" y="0"/>
                                  </a:lnTo>
                                  <a:lnTo>
                                    <a:pt x="450" y="12"/>
                                  </a:lnTo>
                                  <a:lnTo>
                                    <a:pt x="391" y="24"/>
                                  </a:lnTo>
                                  <a:lnTo>
                                    <a:pt x="308" y="48"/>
                                  </a:lnTo>
                                  <a:lnTo>
                                    <a:pt x="260" y="60"/>
                                  </a:lnTo>
                                  <a:lnTo>
                                    <a:pt x="249" y="60"/>
                                  </a:lnTo>
                                  <a:lnTo>
                                    <a:pt x="201" y="71"/>
                                  </a:lnTo>
                                  <a:lnTo>
                                    <a:pt x="177" y="71"/>
                                  </a:lnTo>
                                  <a:lnTo>
                                    <a:pt x="154" y="83"/>
                                  </a:lnTo>
                                  <a:lnTo>
                                    <a:pt x="142" y="95"/>
                                  </a:lnTo>
                                  <a:lnTo>
                                    <a:pt x="118" y="119"/>
                                  </a:lnTo>
                                  <a:lnTo>
                                    <a:pt x="83" y="178"/>
                                  </a:lnTo>
                                  <a:lnTo>
                                    <a:pt x="71" y="202"/>
                                  </a:lnTo>
                                  <a:lnTo>
                                    <a:pt x="59" y="214"/>
                                  </a:lnTo>
                                  <a:lnTo>
                                    <a:pt x="23" y="261"/>
                                  </a:lnTo>
                                  <a:lnTo>
                                    <a:pt x="0" y="285"/>
                                  </a:lnTo>
                                  <a:lnTo>
                                    <a:pt x="23" y="285"/>
                                  </a:lnTo>
                                  <a:lnTo>
                                    <a:pt x="47" y="273"/>
                                  </a:lnTo>
                                  <a:lnTo>
                                    <a:pt x="59" y="273"/>
                                  </a:lnTo>
                                  <a:lnTo>
                                    <a:pt x="59" y="261"/>
                                  </a:lnTo>
                                  <a:lnTo>
                                    <a:pt x="59" y="273"/>
                                  </a:lnTo>
                                  <a:lnTo>
                                    <a:pt x="118" y="285"/>
                                  </a:lnTo>
                                  <a:lnTo>
                                    <a:pt x="154" y="309"/>
                                  </a:lnTo>
                                  <a:lnTo>
                                    <a:pt x="189" y="321"/>
                                  </a:lnTo>
                                  <a:lnTo>
                                    <a:pt x="237" y="332"/>
                                  </a:lnTo>
                                  <a:lnTo>
                                    <a:pt x="260" y="344"/>
                                  </a:lnTo>
                                  <a:close/>
                                </a:path>
                              </a:pathLst>
                            </a:custGeom>
                            <a:noFill/>
                            <a:ln w="0">
                              <a:solidFill>
                                <a:srgbClr val="000000"/>
                              </a:solidFill>
                            </a:ln>
                          </wps:spPr>
                          <wps:style>
                            <a:lnRef idx="0"/>
                            <a:fillRef idx="0"/>
                            <a:effectRef idx="0"/>
                            <a:fontRef idx="minor"/>
                          </wps:style>
                          <wps:bodyPr/>
                        </wps:wsp>
                        <wps:wsp>
                          <wps:cNvSpPr/>
                          <wps:spPr>
                            <a:xfrm>
                              <a:off x="5805720" y="3668040"/>
                              <a:ext cx="232920" cy="354240"/>
                            </a:xfrm>
                            <a:custGeom>
                              <a:avLst/>
                              <a:gdLst/>
                              <a:ahLst/>
                              <a:rect l="l" t="t" r="r" b="b"/>
                              <a:pathLst>
                                <a:path w="367" h="558">
                                  <a:moveTo>
                                    <a:pt x="71" y="48"/>
                                  </a:moveTo>
                                  <a:lnTo>
                                    <a:pt x="59" y="48"/>
                                  </a:lnTo>
                                  <a:lnTo>
                                    <a:pt x="59" y="71"/>
                                  </a:lnTo>
                                  <a:lnTo>
                                    <a:pt x="23" y="142"/>
                                  </a:lnTo>
                                  <a:lnTo>
                                    <a:pt x="0" y="214"/>
                                  </a:lnTo>
                                  <a:lnTo>
                                    <a:pt x="0" y="297"/>
                                  </a:lnTo>
                                  <a:lnTo>
                                    <a:pt x="0" y="320"/>
                                  </a:lnTo>
                                  <a:lnTo>
                                    <a:pt x="23" y="403"/>
                                  </a:lnTo>
                                  <a:lnTo>
                                    <a:pt x="23" y="415"/>
                                  </a:lnTo>
                                  <a:lnTo>
                                    <a:pt x="35" y="415"/>
                                  </a:lnTo>
                                  <a:lnTo>
                                    <a:pt x="83" y="486"/>
                                  </a:lnTo>
                                  <a:lnTo>
                                    <a:pt x="142" y="546"/>
                                  </a:lnTo>
                                  <a:lnTo>
                                    <a:pt x="166" y="558"/>
                                  </a:lnTo>
                                  <a:lnTo>
                                    <a:pt x="166" y="546"/>
                                  </a:lnTo>
                                  <a:lnTo>
                                    <a:pt x="177" y="546"/>
                                  </a:lnTo>
                                  <a:lnTo>
                                    <a:pt x="201" y="558"/>
                                  </a:lnTo>
                                  <a:lnTo>
                                    <a:pt x="260" y="546"/>
                                  </a:lnTo>
                                  <a:lnTo>
                                    <a:pt x="296" y="546"/>
                                  </a:lnTo>
                                  <a:lnTo>
                                    <a:pt x="308" y="546"/>
                                  </a:lnTo>
                                  <a:lnTo>
                                    <a:pt x="320" y="546"/>
                                  </a:lnTo>
                                  <a:lnTo>
                                    <a:pt x="355" y="546"/>
                                  </a:lnTo>
                                  <a:lnTo>
                                    <a:pt x="367" y="534"/>
                                  </a:lnTo>
                                  <a:lnTo>
                                    <a:pt x="367" y="522"/>
                                  </a:lnTo>
                                  <a:lnTo>
                                    <a:pt x="367" y="510"/>
                                  </a:lnTo>
                                  <a:lnTo>
                                    <a:pt x="367" y="439"/>
                                  </a:lnTo>
                                  <a:lnTo>
                                    <a:pt x="367" y="392"/>
                                  </a:lnTo>
                                  <a:lnTo>
                                    <a:pt x="367" y="344"/>
                                  </a:lnTo>
                                  <a:lnTo>
                                    <a:pt x="355" y="273"/>
                                  </a:lnTo>
                                  <a:lnTo>
                                    <a:pt x="344" y="202"/>
                                  </a:lnTo>
                                  <a:lnTo>
                                    <a:pt x="355" y="166"/>
                                  </a:lnTo>
                                  <a:lnTo>
                                    <a:pt x="344" y="119"/>
                                  </a:lnTo>
                                  <a:lnTo>
                                    <a:pt x="272" y="59"/>
                                  </a:lnTo>
                                  <a:lnTo>
                                    <a:pt x="213" y="24"/>
                                  </a:lnTo>
                                  <a:lnTo>
                                    <a:pt x="154" y="12"/>
                                  </a:lnTo>
                                  <a:lnTo>
                                    <a:pt x="94" y="0"/>
                                  </a:lnTo>
                                  <a:lnTo>
                                    <a:pt x="83" y="0"/>
                                  </a:lnTo>
                                  <a:lnTo>
                                    <a:pt x="71" y="48"/>
                                  </a:lnTo>
                                  <a:close/>
                                </a:path>
                              </a:pathLst>
                            </a:custGeom>
                            <a:noFill/>
                            <a:ln w="0">
                              <a:solidFill>
                                <a:srgbClr val="000000"/>
                              </a:solidFill>
                            </a:ln>
                          </wps:spPr>
                          <wps:style>
                            <a:lnRef idx="0"/>
                            <a:fillRef idx="0"/>
                            <a:effectRef idx="0"/>
                            <a:fontRef idx="minor"/>
                          </wps:style>
                          <wps:bodyPr/>
                        </wps:wsp>
                        <wps:wsp>
                          <wps:cNvSpPr/>
                          <wps:spPr>
                            <a:xfrm>
                              <a:off x="10165680" y="5694120"/>
                              <a:ext cx="549360" cy="421560"/>
                            </a:xfrm>
                            <a:custGeom>
                              <a:avLst/>
                              <a:gdLst/>
                              <a:ahLst/>
                              <a:rect l="l" t="t" r="r" b="b"/>
                              <a:pathLst>
                                <a:path w="865" h="664">
                                  <a:moveTo>
                                    <a:pt x="332" y="285"/>
                                  </a:moveTo>
                                  <a:lnTo>
                                    <a:pt x="356" y="95"/>
                                  </a:lnTo>
                                  <a:lnTo>
                                    <a:pt x="249" y="47"/>
                                  </a:lnTo>
                                  <a:lnTo>
                                    <a:pt x="237" y="35"/>
                                  </a:lnTo>
                                  <a:lnTo>
                                    <a:pt x="213" y="0"/>
                                  </a:lnTo>
                                  <a:lnTo>
                                    <a:pt x="106" y="35"/>
                                  </a:lnTo>
                                  <a:lnTo>
                                    <a:pt x="95" y="35"/>
                                  </a:lnTo>
                                  <a:lnTo>
                                    <a:pt x="23" y="59"/>
                                  </a:lnTo>
                                  <a:lnTo>
                                    <a:pt x="0" y="107"/>
                                  </a:lnTo>
                                  <a:lnTo>
                                    <a:pt x="0" y="118"/>
                                  </a:lnTo>
                                  <a:lnTo>
                                    <a:pt x="12" y="178"/>
                                  </a:lnTo>
                                  <a:lnTo>
                                    <a:pt x="106" y="332"/>
                                  </a:lnTo>
                                  <a:lnTo>
                                    <a:pt x="178" y="451"/>
                                  </a:lnTo>
                                  <a:lnTo>
                                    <a:pt x="273" y="522"/>
                                  </a:lnTo>
                                  <a:lnTo>
                                    <a:pt x="332" y="593"/>
                                  </a:lnTo>
                                  <a:lnTo>
                                    <a:pt x="415" y="652"/>
                                  </a:lnTo>
                                  <a:lnTo>
                                    <a:pt x="498" y="629"/>
                                  </a:lnTo>
                                  <a:lnTo>
                                    <a:pt x="557" y="629"/>
                                  </a:lnTo>
                                  <a:lnTo>
                                    <a:pt x="569" y="629"/>
                                  </a:lnTo>
                                  <a:lnTo>
                                    <a:pt x="688" y="652"/>
                                  </a:lnTo>
                                  <a:lnTo>
                                    <a:pt x="794" y="664"/>
                                  </a:lnTo>
                                  <a:lnTo>
                                    <a:pt x="865" y="640"/>
                                  </a:lnTo>
                                  <a:lnTo>
                                    <a:pt x="854" y="617"/>
                                  </a:lnTo>
                                  <a:lnTo>
                                    <a:pt x="794" y="581"/>
                                  </a:lnTo>
                                  <a:lnTo>
                                    <a:pt x="782" y="581"/>
                                  </a:lnTo>
                                  <a:lnTo>
                                    <a:pt x="735" y="510"/>
                                  </a:lnTo>
                                  <a:lnTo>
                                    <a:pt x="664" y="486"/>
                                  </a:lnTo>
                                  <a:lnTo>
                                    <a:pt x="640" y="522"/>
                                  </a:lnTo>
                                  <a:lnTo>
                                    <a:pt x="628" y="522"/>
                                  </a:lnTo>
                                  <a:lnTo>
                                    <a:pt x="628" y="534"/>
                                  </a:lnTo>
                                  <a:lnTo>
                                    <a:pt x="545" y="546"/>
                                  </a:lnTo>
                                  <a:lnTo>
                                    <a:pt x="450" y="546"/>
                                  </a:lnTo>
                                  <a:lnTo>
                                    <a:pt x="439" y="546"/>
                                  </a:lnTo>
                                  <a:lnTo>
                                    <a:pt x="403" y="534"/>
                                  </a:lnTo>
                                  <a:lnTo>
                                    <a:pt x="391" y="534"/>
                                  </a:lnTo>
                                  <a:lnTo>
                                    <a:pt x="367" y="498"/>
                                  </a:lnTo>
                                  <a:lnTo>
                                    <a:pt x="356" y="498"/>
                                  </a:lnTo>
                                  <a:lnTo>
                                    <a:pt x="332" y="451"/>
                                  </a:lnTo>
                                  <a:lnTo>
                                    <a:pt x="273" y="391"/>
                                  </a:lnTo>
                                  <a:lnTo>
                                    <a:pt x="249" y="368"/>
                                  </a:lnTo>
                                  <a:lnTo>
                                    <a:pt x="237" y="368"/>
                                  </a:lnTo>
                                  <a:lnTo>
                                    <a:pt x="237" y="356"/>
                                  </a:lnTo>
                                  <a:lnTo>
                                    <a:pt x="225" y="320"/>
                                  </a:lnTo>
                                  <a:lnTo>
                                    <a:pt x="225" y="308"/>
                                  </a:lnTo>
                                  <a:lnTo>
                                    <a:pt x="225" y="296"/>
                                  </a:lnTo>
                                  <a:lnTo>
                                    <a:pt x="249" y="273"/>
                                  </a:lnTo>
                                  <a:lnTo>
                                    <a:pt x="261" y="261"/>
                                  </a:lnTo>
                                  <a:lnTo>
                                    <a:pt x="273" y="261"/>
                                  </a:lnTo>
                                  <a:lnTo>
                                    <a:pt x="332" y="285"/>
                                  </a:lnTo>
                                  <a:close/>
                                </a:path>
                              </a:pathLst>
                            </a:custGeom>
                            <a:noFill/>
                            <a:ln w="0">
                              <a:solidFill>
                                <a:srgbClr val="000000"/>
                              </a:solidFill>
                            </a:ln>
                          </wps:spPr>
                          <wps:style>
                            <a:lnRef idx="0"/>
                            <a:fillRef idx="0"/>
                            <a:effectRef idx="0"/>
                            <a:fontRef idx="minor"/>
                          </wps:style>
                          <wps:bodyPr/>
                        </wps:wsp>
                        <wps:wsp>
                          <wps:cNvSpPr/>
                          <wps:spPr>
                            <a:xfrm>
                              <a:off x="14126040" y="7621920"/>
                              <a:ext cx="256680" cy="467280"/>
                            </a:xfrm>
                            <a:custGeom>
                              <a:avLst/>
                              <a:gdLst/>
                              <a:ahLst/>
                              <a:rect l="l" t="t" r="r" b="b"/>
                              <a:pathLst>
                                <a:path w="404" h="736">
                                  <a:moveTo>
                                    <a:pt x="332" y="712"/>
                                  </a:moveTo>
                                  <a:lnTo>
                                    <a:pt x="356" y="724"/>
                                  </a:lnTo>
                                  <a:lnTo>
                                    <a:pt x="368" y="736"/>
                                  </a:lnTo>
                                  <a:lnTo>
                                    <a:pt x="404" y="736"/>
                                  </a:lnTo>
                                  <a:lnTo>
                                    <a:pt x="404" y="712"/>
                                  </a:lnTo>
                                  <a:lnTo>
                                    <a:pt x="404" y="665"/>
                                  </a:lnTo>
                                  <a:lnTo>
                                    <a:pt x="392" y="629"/>
                                  </a:lnTo>
                                  <a:lnTo>
                                    <a:pt x="392" y="605"/>
                                  </a:lnTo>
                                  <a:lnTo>
                                    <a:pt x="380" y="582"/>
                                  </a:lnTo>
                                  <a:lnTo>
                                    <a:pt x="356" y="522"/>
                                  </a:lnTo>
                                  <a:lnTo>
                                    <a:pt x="356" y="487"/>
                                  </a:lnTo>
                                  <a:lnTo>
                                    <a:pt x="356" y="475"/>
                                  </a:lnTo>
                                  <a:lnTo>
                                    <a:pt x="356" y="439"/>
                                  </a:lnTo>
                                  <a:lnTo>
                                    <a:pt x="356" y="368"/>
                                  </a:lnTo>
                                  <a:lnTo>
                                    <a:pt x="380" y="309"/>
                                  </a:lnTo>
                                  <a:lnTo>
                                    <a:pt x="392" y="238"/>
                                  </a:lnTo>
                                  <a:lnTo>
                                    <a:pt x="392" y="202"/>
                                  </a:lnTo>
                                  <a:lnTo>
                                    <a:pt x="392" y="190"/>
                                  </a:lnTo>
                                  <a:lnTo>
                                    <a:pt x="368" y="166"/>
                                  </a:lnTo>
                                  <a:lnTo>
                                    <a:pt x="309" y="107"/>
                                  </a:lnTo>
                                  <a:lnTo>
                                    <a:pt x="297" y="107"/>
                                  </a:lnTo>
                                  <a:lnTo>
                                    <a:pt x="249" y="60"/>
                                  </a:lnTo>
                                  <a:lnTo>
                                    <a:pt x="214" y="12"/>
                                  </a:lnTo>
                                  <a:lnTo>
                                    <a:pt x="214" y="0"/>
                                  </a:lnTo>
                                  <a:lnTo>
                                    <a:pt x="202" y="0"/>
                                  </a:lnTo>
                                  <a:lnTo>
                                    <a:pt x="202" y="36"/>
                                  </a:lnTo>
                                  <a:lnTo>
                                    <a:pt x="190" y="36"/>
                                  </a:lnTo>
                                  <a:lnTo>
                                    <a:pt x="178" y="107"/>
                                  </a:lnTo>
                                  <a:lnTo>
                                    <a:pt x="178" y="119"/>
                                  </a:lnTo>
                                  <a:lnTo>
                                    <a:pt x="143" y="166"/>
                                  </a:lnTo>
                                  <a:lnTo>
                                    <a:pt x="119" y="226"/>
                                  </a:lnTo>
                                  <a:lnTo>
                                    <a:pt x="95" y="261"/>
                                  </a:lnTo>
                                  <a:lnTo>
                                    <a:pt x="60" y="285"/>
                                  </a:lnTo>
                                  <a:lnTo>
                                    <a:pt x="60" y="297"/>
                                  </a:lnTo>
                                  <a:lnTo>
                                    <a:pt x="12" y="321"/>
                                  </a:lnTo>
                                  <a:lnTo>
                                    <a:pt x="0" y="321"/>
                                  </a:lnTo>
                                  <a:lnTo>
                                    <a:pt x="0" y="380"/>
                                  </a:lnTo>
                                  <a:lnTo>
                                    <a:pt x="0" y="416"/>
                                  </a:lnTo>
                                  <a:lnTo>
                                    <a:pt x="12" y="451"/>
                                  </a:lnTo>
                                  <a:lnTo>
                                    <a:pt x="36" y="475"/>
                                  </a:lnTo>
                                  <a:lnTo>
                                    <a:pt x="72" y="510"/>
                                  </a:lnTo>
                                  <a:lnTo>
                                    <a:pt x="119" y="534"/>
                                  </a:lnTo>
                                  <a:lnTo>
                                    <a:pt x="178" y="570"/>
                                  </a:lnTo>
                                  <a:lnTo>
                                    <a:pt x="226" y="617"/>
                                  </a:lnTo>
                                  <a:lnTo>
                                    <a:pt x="273" y="653"/>
                                  </a:lnTo>
                                  <a:lnTo>
                                    <a:pt x="285" y="653"/>
                                  </a:lnTo>
                                  <a:lnTo>
                                    <a:pt x="332" y="712"/>
                                  </a:lnTo>
                                  <a:close/>
                                </a:path>
                              </a:pathLst>
                            </a:custGeom>
                            <a:noFill/>
                            <a:ln w="0">
                              <a:solidFill>
                                <a:srgbClr val="000000"/>
                              </a:solidFill>
                            </a:ln>
                          </wps:spPr>
                          <wps:style>
                            <a:lnRef idx="0"/>
                            <a:fillRef idx="0"/>
                            <a:effectRef idx="0"/>
                            <a:fontRef idx="minor"/>
                          </wps:style>
                          <wps:bodyPr/>
                        </wps:wsp>
                        <wps:wsp>
                          <wps:cNvSpPr/>
                          <wps:spPr>
                            <a:xfrm>
                              <a:off x="2537280" y="1122120"/>
                              <a:ext cx="278640" cy="437040"/>
                            </a:xfrm>
                            <a:custGeom>
                              <a:avLst/>
                              <a:gdLst/>
                              <a:ahLst/>
                              <a:rect l="l" t="t" r="r" b="b"/>
                              <a:pathLst>
                                <a:path w="439" h="688">
                                  <a:moveTo>
                                    <a:pt x="36" y="688"/>
                                  </a:moveTo>
                                  <a:lnTo>
                                    <a:pt x="71" y="688"/>
                                  </a:lnTo>
                                  <a:lnTo>
                                    <a:pt x="95" y="676"/>
                                  </a:lnTo>
                                  <a:lnTo>
                                    <a:pt x="130" y="652"/>
                                  </a:lnTo>
                                  <a:lnTo>
                                    <a:pt x="154" y="640"/>
                                  </a:lnTo>
                                  <a:lnTo>
                                    <a:pt x="178" y="629"/>
                                  </a:lnTo>
                                  <a:lnTo>
                                    <a:pt x="190" y="629"/>
                                  </a:lnTo>
                                  <a:lnTo>
                                    <a:pt x="273" y="605"/>
                                  </a:lnTo>
                                  <a:lnTo>
                                    <a:pt x="332" y="569"/>
                                  </a:lnTo>
                                  <a:lnTo>
                                    <a:pt x="391" y="522"/>
                                  </a:lnTo>
                                  <a:lnTo>
                                    <a:pt x="439" y="486"/>
                                  </a:lnTo>
                                  <a:lnTo>
                                    <a:pt x="427" y="391"/>
                                  </a:lnTo>
                                  <a:lnTo>
                                    <a:pt x="427" y="273"/>
                                  </a:lnTo>
                                  <a:lnTo>
                                    <a:pt x="415" y="190"/>
                                  </a:lnTo>
                                  <a:lnTo>
                                    <a:pt x="403" y="107"/>
                                  </a:lnTo>
                                  <a:lnTo>
                                    <a:pt x="379" y="24"/>
                                  </a:lnTo>
                                  <a:lnTo>
                                    <a:pt x="368" y="0"/>
                                  </a:lnTo>
                                  <a:lnTo>
                                    <a:pt x="261" y="0"/>
                                  </a:lnTo>
                                  <a:lnTo>
                                    <a:pt x="202" y="12"/>
                                  </a:lnTo>
                                  <a:lnTo>
                                    <a:pt x="154" y="24"/>
                                  </a:lnTo>
                                  <a:lnTo>
                                    <a:pt x="130" y="47"/>
                                  </a:lnTo>
                                  <a:lnTo>
                                    <a:pt x="95" y="71"/>
                                  </a:lnTo>
                                  <a:lnTo>
                                    <a:pt x="59" y="119"/>
                                  </a:lnTo>
                                  <a:lnTo>
                                    <a:pt x="47" y="154"/>
                                  </a:lnTo>
                                  <a:lnTo>
                                    <a:pt x="190" y="166"/>
                                  </a:lnTo>
                                  <a:lnTo>
                                    <a:pt x="202" y="166"/>
                                  </a:lnTo>
                                  <a:lnTo>
                                    <a:pt x="213" y="178"/>
                                  </a:lnTo>
                                  <a:lnTo>
                                    <a:pt x="225" y="202"/>
                                  </a:lnTo>
                                  <a:lnTo>
                                    <a:pt x="225" y="237"/>
                                  </a:lnTo>
                                  <a:lnTo>
                                    <a:pt x="225" y="249"/>
                                  </a:lnTo>
                                  <a:lnTo>
                                    <a:pt x="213" y="285"/>
                                  </a:lnTo>
                                  <a:lnTo>
                                    <a:pt x="202" y="344"/>
                                  </a:lnTo>
                                  <a:lnTo>
                                    <a:pt x="190" y="451"/>
                                  </a:lnTo>
                                  <a:lnTo>
                                    <a:pt x="190" y="463"/>
                                  </a:lnTo>
                                  <a:lnTo>
                                    <a:pt x="166" y="510"/>
                                  </a:lnTo>
                                  <a:lnTo>
                                    <a:pt x="154" y="510"/>
                                  </a:lnTo>
                                  <a:lnTo>
                                    <a:pt x="119" y="546"/>
                                  </a:lnTo>
                                  <a:lnTo>
                                    <a:pt x="71" y="581"/>
                                  </a:lnTo>
                                  <a:lnTo>
                                    <a:pt x="0" y="664"/>
                                  </a:lnTo>
                                  <a:lnTo>
                                    <a:pt x="36" y="688"/>
                                  </a:lnTo>
                                  <a:close/>
                                </a:path>
                              </a:pathLst>
                            </a:custGeom>
                            <a:noFill/>
                            <a:ln w="0">
                              <a:solidFill>
                                <a:srgbClr val="000000"/>
                              </a:solidFill>
                            </a:ln>
                          </wps:spPr>
                          <wps:style>
                            <a:lnRef idx="0"/>
                            <a:fillRef idx="0"/>
                            <a:effectRef idx="0"/>
                            <a:fontRef idx="minor"/>
                          </wps:style>
                          <wps:bodyPr/>
                        </wps:wsp>
                        <wps:wsp>
                          <wps:cNvSpPr/>
                          <wps:spPr>
                            <a:xfrm>
                              <a:off x="8373240" y="4217760"/>
                              <a:ext cx="903600" cy="263520"/>
                            </a:xfrm>
                            <a:custGeom>
                              <a:avLst/>
                              <a:gdLst/>
                              <a:ahLst/>
                              <a:rect l="l" t="t" r="r" b="b"/>
                              <a:pathLst>
                                <a:path w="1423" h="415">
                                  <a:moveTo>
                                    <a:pt x="12" y="0"/>
                                  </a:moveTo>
                                  <a:lnTo>
                                    <a:pt x="0" y="36"/>
                                  </a:lnTo>
                                  <a:lnTo>
                                    <a:pt x="0" y="47"/>
                                  </a:lnTo>
                                  <a:lnTo>
                                    <a:pt x="0" y="36"/>
                                  </a:lnTo>
                                  <a:lnTo>
                                    <a:pt x="24" y="83"/>
                                  </a:lnTo>
                                  <a:lnTo>
                                    <a:pt x="36" y="119"/>
                                  </a:lnTo>
                                  <a:lnTo>
                                    <a:pt x="60" y="142"/>
                                  </a:lnTo>
                                  <a:lnTo>
                                    <a:pt x="83" y="190"/>
                                  </a:lnTo>
                                  <a:lnTo>
                                    <a:pt x="119" y="261"/>
                                  </a:lnTo>
                                  <a:lnTo>
                                    <a:pt x="119" y="285"/>
                                  </a:lnTo>
                                  <a:lnTo>
                                    <a:pt x="155" y="332"/>
                                  </a:lnTo>
                                  <a:lnTo>
                                    <a:pt x="190" y="368"/>
                                  </a:lnTo>
                                  <a:lnTo>
                                    <a:pt x="214" y="415"/>
                                  </a:lnTo>
                                  <a:lnTo>
                                    <a:pt x="297" y="380"/>
                                  </a:lnTo>
                                  <a:lnTo>
                                    <a:pt x="404" y="308"/>
                                  </a:lnTo>
                                  <a:lnTo>
                                    <a:pt x="498" y="261"/>
                                  </a:lnTo>
                                  <a:lnTo>
                                    <a:pt x="593" y="225"/>
                                  </a:lnTo>
                                  <a:lnTo>
                                    <a:pt x="593" y="214"/>
                                  </a:lnTo>
                                  <a:lnTo>
                                    <a:pt x="700" y="202"/>
                                  </a:lnTo>
                                  <a:lnTo>
                                    <a:pt x="842" y="178"/>
                                  </a:lnTo>
                                  <a:lnTo>
                                    <a:pt x="985" y="166"/>
                                  </a:lnTo>
                                  <a:lnTo>
                                    <a:pt x="1151" y="154"/>
                                  </a:lnTo>
                                  <a:lnTo>
                                    <a:pt x="1305" y="142"/>
                                  </a:lnTo>
                                  <a:lnTo>
                                    <a:pt x="1423" y="142"/>
                                  </a:lnTo>
                                  <a:lnTo>
                                    <a:pt x="1423" y="95"/>
                                  </a:lnTo>
                                  <a:lnTo>
                                    <a:pt x="1412" y="47"/>
                                  </a:lnTo>
                                  <a:lnTo>
                                    <a:pt x="1317" y="59"/>
                                  </a:lnTo>
                                  <a:lnTo>
                                    <a:pt x="1115" y="95"/>
                                  </a:lnTo>
                                  <a:lnTo>
                                    <a:pt x="1044" y="95"/>
                                  </a:lnTo>
                                  <a:lnTo>
                                    <a:pt x="1044" y="107"/>
                                  </a:lnTo>
                                  <a:lnTo>
                                    <a:pt x="1032" y="95"/>
                                  </a:lnTo>
                                  <a:lnTo>
                                    <a:pt x="1008" y="107"/>
                                  </a:lnTo>
                                  <a:lnTo>
                                    <a:pt x="973" y="107"/>
                                  </a:lnTo>
                                  <a:lnTo>
                                    <a:pt x="807" y="131"/>
                                  </a:lnTo>
                                  <a:lnTo>
                                    <a:pt x="795" y="131"/>
                                  </a:lnTo>
                                  <a:lnTo>
                                    <a:pt x="558" y="166"/>
                                  </a:lnTo>
                                  <a:lnTo>
                                    <a:pt x="546" y="166"/>
                                  </a:lnTo>
                                  <a:lnTo>
                                    <a:pt x="451" y="154"/>
                                  </a:lnTo>
                                  <a:lnTo>
                                    <a:pt x="332" y="131"/>
                                  </a:lnTo>
                                  <a:lnTo>
                                    <a:pt x="214" y="95"/>
                                  </a:lnTo>
                                  <a:lnTo>
                                    <a:pt x="202" y="95"/>
                                  </a:lnTo>
                                  <a:lnTo>
                                    <a:pt x="155" y="71"/>
                                  </a:lnTo>
                                  <a:lnTo>
                                    <a:pt x="107" y="59"/>
                                  </a:lnTo>
                                  <a:lnTo>
                                    <a:pt x="95" y="59"/>
                                  </a:lnTo>
                                  <a:lnTo>
                                    <a:pt x="48" y="12"/>
                                  </a:lnTo>
                                  <a:lnTo>
                                    <a:pt x="12" y="0"/>
                                  </a:lnTo>
                                  <a:close/>
                                </a:path>
                              </a:pathLst>
                            </a:custGeom>
                            <a:noFill/>
                            <a:ln w="0">
                              <a:solidFill>
                                <a:srgbClr val="000000"/>
                              </a:solidFill>
                            </a:ln>
                          </wps:spPr>
                          <wps:style>
                            <a:lnRef idx="0"/>
                            <a:fillRef idx="0"/>
                            <a:effectRef idx="0"/>
                            <a:fontRef idx="minor"/>
                          </wps:style>
                          <wps:bodyPr/>
                        </wps:wsp>
                        <wps:wsp>
                          <wps:cNvSpPr/>
                          <wps:spPr>
                            <a:xfrm>
                              <a:off x="1009080" y="1348200"/>
                              <a:ext cx="293400" cy="429120"/>
                            </a:xfrm>
                            <a:custGeom>
                              <a:avLst/>
                              <a:gdLst/>
                              <a:ahLst/>
                              <a:rect l="l" t="t" r="r" b="b"/>
                              <a:pathLst>
                                <a:path w="462" h="676">
                                  <a:moveTo>
                                    <a:pt x="332" y="676"/>
                                  </a:moveTo>
                                  <a:lnTo>
                                    <a:pt x="332" y="451"/>
                                  </a:lnTo>
                                  <a:lnTo>
                                    <a:pt x="379" y="451"/>
                                  </a:lnTo>
                                  <a:lnTo>
                                    <a:pt x="391" y="676"/>
                                  </a:lnTo>
                                  <a:lnTo>
                                    <a:pt x="415" y="676"/>
                                  </a:lnTo>
                                  <a:lnTo>
                                    <a:pt x="462" y="676"/>
                                  </a:lnTo>
                                  <a:lnTo>
                                    <a:pt x="450" y="545"/>
                                  </a:lnTo>
                                  <a:lnTo>
                                    <a:pt x="438" y="415"/>
                                  </a:lnTo>
                                  <a:lnTo>
                                    <a:pt x="438" y="403"/>
                                  </a:lnTo>
                                  <a:lnTo>
                                    <a:pt x="415" y="308"/>
                                  </a:lnTo>
                                  <a:lnTo>
                                    <a:pt x="391" y="178"/>
                                  </a:lnTo>
                                  <a:lnTo>
                                    <a:pt x="355" y="0"/>
                                  </a:lnTo>
                                  <a:lnTo>
                                    <a:pt x="201" y="47"/>
                                  </a:lnTo>
                                  <a:lnTo>
                                    <a:pt x="249" y="237"/>
                                  </a:lnTo>
                                  <a:lnTo>
                                    <a:pt x="225" y="249"/>
                                  </a:lnTo>
                                  <a:lnTo>
                                    <a:pt x="237" y="249"/>
                                  </a:lnTo>
                                  <a:lnTo>
                                    <a:pt x="249" y="368"/>
                                  </a:lnTo>
                                  <a:lnTo>
                                    <a:pt x="272" y="368"/>
                                  </a:lnTo>
                                  <a:lnTo>
                                    <a:pt x="261" y="391"/>
                                  </a:lnTo>
                                  <a:lnTo>
                                    <a:pt x="261" y="415"/>
                                  </a:lnTo>
                                  <a:lnTo>
                                    <a:pt x="237" y="403"/>
                                  </a:lnTo>
                                  <a:lnTo>
                                    <a:pt x="154" y="403"/>
                                  </a:lnTo>
                                  <a:lnTo>
                                    <a:pt x="83" y="403"/>
                                  </a:lnTo>
                                  <a:lnTo>
                                    <a:pt x="59" y="462"/>
                                  </a:lnTo>
                                  <a:lnTo>
                                    <a:pt x="12" y="534"/>
                                  </a:lnTo>
                                  <a:lnTo>
                                    <a:pt x="0" y="593"/>
                                  </a:lnTo>
                                  <a:lnTo>
                                    <a:pt x="95" y="617"/>
                                  </a:lnTo>
                                  <a:lnTo>
                                    <a:pt x="225" y="652"/>
                                  </a:lnTo>
                                  <a:lnTo>
                                    <a:pt x="320" y="676"/>
                                  </a:lnTo>
                                  <a:lnTo>
                                    <a:pt x="332" y="676"/>
                                  </a:lnTo>
                                  <a:close/>
                                </a:path>
                              </a:pathLst>
                            </a:custGeom>
                            <a:noFill/>
                            <a:ln w="0">
                              <a:solidFill>
                                <a:srgbClr val="000000"/>
                              </a:solidFill>
                            </a:ln>
                          </wps:spPr>
                          <wps:style>
                            <a:lnRef idx="0"/>
                            <a:fillRef idx="0"/>
                            <a:effectRef idx="0"/>
                            <a:fontRef idx="minor"/>
                          </wps:style>
                          <wps:bodyPr/>
                        </wps:wsp>
                        <wps:wsp>
                          <wps:cNvSpPr/>
                          <wps:spPr>
                            <a:xfrm>
                              <a:off x="10790640" y="6131160"/>
                              <a:ext cx="361440" cy="308520"/>
                            </a:xfrm>
                            <a:custGeom>
                              <a:avLst/>
                              <a:gdLst/>
                              <a:ahLst/>
                              <a:rect l="l" t="t" r="r" b="b"/>
                              <a:pathLst>
                                <a:path w="569" h="486">
                                  <a:moveTo>
                                    <a:pt x="557" y="486"/>
                                  </a:moveTo>
                                  <a:lnTo>
                                    <a:pt x="569" y="415"/>
                                  </a:lnTo>
                                  <a:lnTo>
                                    <a:pt x="557" y="320"/>
                                  </a:lnTo>
                                  <a:lnTo>
                                    <a:pt x="557" y="308"/>
                                  </a:lnTo>
                                  <a:lnTo>
                                    <a:pt x="546" y="190"/>
                                  </a:lnTo>
                                  <a:lnTo>
                                    <a:pt x="463" y="178"/>
                                  </a:lnTo>
                                  <a:lnTo>
                                    <a:pt x="451" y="178"/>
                                  </a:lnTo>
                                  <a:lnTo>
                                    <a:pt x="296" y="95"/>
                                  </a:lnTo>
                                  <a:lnTo>
                                    <a:pt x="225" y="47"/>
                                  </a:lnTo>
                                  <a:lnTo>
                                    <a:pt x="154" y="24"/>
                                  </a:lnTo>
                                  <a:lnTo>
                                    <a:pt x="59" y="12"/>
                                  </a:lnTo>
                                  <a:lnTo>
                                    <a:pt x="0" y="0"/>
                                  </a:lnTo>
                                  <a:lnTo>
                                    <a:pt x="24" y="59"/>
                                  </a:lnTo>
                                  <a:lnTo>
                                    <a:pt x="47" y="118"/>
                                  </a:lnTo>
                                  <a:lnTo>
                                    <a:pt x="71" y="154"/>
                                  </a:lnTo>
                                  <a:lnTo>
                                    <a:pt x="83" y="166"/>
                                  </a:lnTo>
                                  <a:lnTo>
                                    <a:pt x="83" y="249"/>
                                  </a:lnTo>
                                  <a:lnTo>
                                    <a:pt x="130" y="285"/>
                                  </a:lnTo>
                                  <a:lnTo>
                                    <a:pt x="142" y="285"/>
                                  </a:lnTo>
                                  <a:lnTo>
                                    <a:pt x="166" y="344"/>
                                  </a:lnTo>
                                  <a:lnTo>
                                    <a:pt x="178" y="344"/>
                                  </a:lnTo>
                                  <a:lnTo>
                                    <a:pt x="178" y="356"/>
                                  </a:lnTo>
                                  <a:lnTo>
                                    <a:pt x="178" y="391"/>
                                  </a:lnTo>
                                  <a:lnTo>
                                    <a:pt x="225" y="391"/>
                                  </a:lnTo>
                                  <a:lnTo>
                                    <a:pt x="296" y="391"/>
                                  </a:lnTo>
                                  <a:lnTo>
                                    <a:pt x="308" y="391"/>
                                  </a:lnTo>
                                  <a:lnTo>
                                    <a:pt x="308" y="403"/>
                                  </a:lnTo>
                                  <a:lnTo>
                                    <a:pt x="391" y="451"/>
                                  </a:lnTo>
                                  <a:lnTo>
                                    <a:pt x="557" y="486"/>
                                  </a:lnTo>
                                  <a:close/>
                                </a:path>
                              </a:pathLst>
                            </a:custGeom>
                            <a:noFill/>
                            <a:ln w="0">
                              <a:solidFill>
                                <a:srgbClr val="000000"/>
                              </a:solidFill>
                            </a:ln>
                          </wps:spPr>
                          <wps:style>
                            <a:lnRef idx="0"/>
                            <a:fillRef idx="0"/>
                            <a:effectRef idx="0"/>
                            <a:fontRef idx="minor"/>
                          </wps:style>
                          <wps:bodyPr/>
                        </wps:wsp>
                        <wps:wsp>
                          <wps:cNvSpPr/>
                          <wps:spPr>
                            <a:xfrm>
                              <a:off x="8042400" y="3705480"/>
                              <a:ext cx="369000" cy="467280"/>
                            </a:xfrm>
                            <a:custGeom>
                              <a:avLst/>
                              <a:gdLst/>
                              <a:ahLst/>
                              <a:rect l="l" t="t" r="r" b="b"/>
                              <a:pathLst>
                                <a:path w="581" h="736">
                                  <a:moveTo>
                                    <a:pt x="521" y="736"/>
                                  </a:moveTo>
                                  <a:lnTo>
                                    <a:pt x="581" y="582"/>
                                  </a:lnTo>
                                  <a:lnTo>
                                    <a:pt x="450" y="416"/>
                                  </a:lnTo>
                                  <a:lnTo>
                                    <a:pt x="166" y="0"/>
                                  </a:lnTo>
                                  <a:lnTo>
                                    <a:pt x="0" y="131"/>
                                  </a:lnTo>
                                  <a:lnTo>
                                    <a:pt x="71" y="250"/>
                                  </a:lnTo>
                                  <a:lnTo>
                                    <a:pt x="154" y="344"/>
                                  </a:lnTo>
                                  <a:lnTo>
                                    <a:pt x="213" y="404"/>
                                  </a:lnTo>
                                  <a:lnTo>
                                    <a:pt x="284" y="475"/>
                                  </a:lnTo>
                                  <a:lnTo>
                                    <a:pt x="344" y="546"/>
                                  </a:lnTo>
                                  <a:lnTo>
                                    <a:pt x="427" y="653"/>
                                  </a:lnTo>
                                  <a:lnTo>
                                    <a:pt x="474" y="712"/>
                                  </a:lnTo>
                                  <a:lnTo>
                                    <a:pt x="521" y="736"/>
                                  </a:lnTo>
                                  <a:close/>
                                </a:path>
                              </a:pathLst>
                            </a:custGeom>
                            <a:noFill/>
                            <a:ln w="0">
                              <a:solidFill>
                                <a:srgbClr val="000000"/>
                              </a:solidFill>
                            </a:ln>
                          </wps:spPr>
                          <wps:style>
                            <a:lnRef idx="0"/>
                            <a:fillRef idx="0"/>
                            <a:effectRef idx="0"/>
                            <a:fontRef idx="minor"/>
                          </wps:style>
                          <wps:bodyPr/>
                        </wps:wsp>
                        <wps:wsp>
                          <wps:cNvSpPr/>
                          <wps:spPr>
                            <a:xfrm>
                              <a:off x="8561520" y="3201120"/>
                              <a:ext cx="263520" cy="497160"/>
                            </a:xfrm>
                            <a:custGeom>
                              <a:avLst/>
                              <a:gdLst/>
                              <a:ahLst/>
                              <a:rect l="l" t="t" r="r" b="b"/>
                              <a:pathLst>
                                <a:path w="415" h="783">
                                  <a:moveTo>
                                    <a:pt x="356" y="462"/>
                                  </a:moveTo>
                                  <a:lnTo>
                                    <a:pt x="249" y="379"/>
                                  </a:lnTo>
                                  <a:lnTo>
                                    <a:pt x="261" y="379"/>
                                  </a:lnTo>
                                  <a:lnTo>
                                    <a:pt x="249" y="391"/>
                                  </a:lnTo>
                                  <a:lnTo>
                                    <a:pt x="190" y="320"/>
                                  </a:lnTo>
                                  <a:lnTo>
                                    <a:pt x="178" y="320"/>
                                  </a:lnTo>
                                  <a:lnTo>
                                    <a:pt x="178" y="308"/>
                                  </a:lnTo>
                                  <a:lnTo>
                                    <a:pt x="154" y="237"/>
                                  </a:lnTo>
                                  <a:lnTo>
                                    <a:pt x="154" y="225"/>
                                  </a:lnTo>
                                  <a:lnTo>
                                    <a:pt x="201" y="83"/>
                                  </a:lnTo>
                                  <a:lnTo>
                                    <a:pt x="12" y="0"/>
                                  </a:lnTo>
                                  <a:lnTo>
                                    <a:pt x="0" y="35"/>
                                  </a:lnTo>
                                  <a:lnTo>
                                    <a:pt x="0" y="142"/>
                                  </a:lnTo>
                                  <a:lnTo>
                                    <a:pt x="24" y="284"/>
                                  </a:lnTo>
                                  <a:lnTo>
                                    <a:pt x="59" y="439"/>
                                  </a:lnTo>
                                  <a:lnTo>
                                    <a:pt x="71" y="462"/>
                                  </a:lnTo>
                                  <a:lnTo>
                                    <a:pt x="273" y="783"/>
                                  </a:lnTo>
                                  <a:lnTo>
                                    <a:pt x="379" y="688"/>
                                  </a:lnTo>
                                  <a:lnTo>
                                    <a:pt x="415" y="522"/>
                                  </a:lnTo>
                                  <a:lnTo>
                                    <a:pt x="344" y="474"/>
                                  </a:lnTo>
                                  <a:lnTo>
                                    <a:pt x="356" y="462"/>
                                  </a:lnTo>
                                  <a:close/>
                                </a:path>
                              </a:pathLst>
                            </a:custGeom>
                            <a:noFill/>
                            <a:ln w="0">
                              <a:solidFill>
                                <a:srgbClr val="000000"/>
                              </a:solidFill>
                            </a:ln>
                          </wps:spPr>
                          <wps:style>
                            <a:lnRef idx="0"/>
                            <a:fillRef idx="0"/>
                            <a:effectRef idx="0"/>
                            <a:fontRef idx="minor"/>
                          </wps:style>
                          <wps:bodyPr/>
                        </wps:wsp>
                        <wps:wsp>
                          <wps:cNvSpPr/>
                          <wps:spPr>
                            <a:xfrm>
                              <a:off x="9322560" y="7336440"/>
                              <a:ext cx="474480" cy="210960"/>
                            </a:xfrm>
                            <a:custGeom>
                              <a:avLst/>
                              <a:gdLst/>
                              <a:ahLst/>
                              <a:rect l="l" t="t" r="r" b="b"/>
                              <a:pathLst>
                                <a:path w="747" h="332">
                                  <a:moveTo>
                                    <a:pt x="59" y="225"/>
                                  </a:moveTo>
                                  <a:lnTo>
                                    <a:pt x="23" y="261"/>
                                  </a:lnTo>
                                  <a:lnTo>
                                    <a:pt x="0" y="320"/>
                                  </a:lnTo>
                                  <a:lnTo>
                                    <a:pt x="0" y="332"/>
                                  </a:lnTo>
                                  <a:lnTo>
                                    <a:pt x="11" y="320"/>
                                  </a:lnTo>
                                  <a:lnTo>
                                    <a:pt x="35" y="308"/>
                                  </a:lnTo>
                                  <a:lnTo>
                                    <a:pt x="47" y="308"/>
                                  </a:lnTo>
                                  <a:lnTo>
                                    <a:pt x="94" y="296"/>
                                  </a:lnTo>
                                  <a:lnTo>
                                    <a:pt x="343" y="296"/>
                                  </a:lnTo>
                                  <a:lnTo>
                                    <a:pt x="367" y="284"/>
                                  </a:lnTo>
                                  <a:lnTo>
                                    <a:pt x="438" y="261"/>
                                  </a:lnTo>
                                  <a:lnTo>
                                    <a:pt x="545" y="225"/>
                                  </a:lnTo>
                                  <a:lnTo>
                                    <a:pt x="545" y="213"/>
                                  </a:lnTo>
                                  <a:lnTo>
                                    <a:pt x="699" y="201"/>
                                  </a:lnTo>
                                  <a:lnTo>
                                    <a:pt x="735" y="95"/>
                                  </a:lnTo>
                                  <a:lnTo>
                                    <a:pt x="747" y="0"/>
                                  </a:lnTo>
                                  <a:lnTo>
                                    <a:pt x="498" y="23"/>
                                  </a:lnTo>
                                  <a:lnTo>
                                    <a:pt x="201" y="47"/>
                                  </a:lnTo>
                                  <a:lnTo>
                                    <a:pt x="189" y="47"/>
                                  </a:lnTo>
                                  <a:lnTo>
                                    <a:pt x="177" y="47"/>
                                  </a:lnTo>
                                  <a:lnTo>
                                    <a:pt x="177" y="106"/>
                                  </a:lnTo>
                                  <a:lnTo>
                                    <a:pt x="177" y="118"/>
                                  </a:lnTo>
                                  <a:lnTo>
                                    <a:pt x="142" y="166"/>
                                  </a:lnTo>
                                  <a:lnTo>
                                    <a:pt x="142" y="178"/>
                                  </a:lnTo>
                                  <a:lnTo>
                                    <a:pt x="130" y="178"/>
                                  </a:lnTo>
                                  <a:lnTo>
                                    <a:pt x="71" y="225"/>
                                  </a:lnTo>
                                  <a:lnTo>
                                    <a:pt x="59" y="225"/>
                                  </a:lnTo>
                                  <a:close/>
                                </a:path>
                              </a:pathLst>
                            </a:custGeom>
                            <a:noFill/>
                            <a:ln w="0">
                              <a:solidFill>
                                <a:srgbClr val="000000"/>
                              </a:solidFill>
                            </a:ln>
                          </wps:spPr>
                          <wps:style>
                            <a:lnRef idx="0"/>
                            <a:fillRef idx="0"/>
                            <a:effectRef idx="0"/>
                            <a:fontRef idx="minor"/>
                          </wps:style>
                          <wps:bodyPr/>
                        </wps:wsp>
                        <wps:wsp>
                          <wps:cNvSpPr/>
                          <wps:spPr>
                            <a:xfrm>
                              <a:off x="2793240" y="1182600"/>
                              <a:ext cx="286560" cy="429120"/>
                            </a:xfrm>
                            <a:custGeom>
                              <a:avLst/>
                              <a:gdLst/>
                              <a:ahLst/>
                              <a:rect l="l" t="t" r="r" b="b"/>
                              <a:pathLst>
                                <a:path w="451" h="676">
                                  <a:moveTo>
                                    <a:pt x="380" y="676"/>
                                  </a:moveTo>
                                  <a:lnTo>
                                    <a:pt x="380" y="557"/>
                                  </a:lnTo>
                                  <a:lnTo>
                                    <a:pt x="380" y="474"/>
                                  </a:lnTo>
                                  <a:lnTo>
                                    <a:pt x="391" y="415"/>
                                  </a:lnTo>
                                  <a:lnTo>
                                    <a:pt x="415" y="332"/>
                                  </a:lnTo>
                                  <a:lnTo>
                                    <a:pt x="439" y="261"/>
                                  </a:lnTo>
                                  <a:lnTo>
                                    <a:pt x="451" y="225"/>
                                  </a:lnTo>
                                  <a:lnTo>
                                    <a:pt x="439" y="190"/>
                                  </a:lnTo>
                                  <a:lnTo>
                                    <a:pt x="403" y="130"/>
                                  </a:lnTo>
                                  <a:lnTo>
                                    <a:pt x="391" y="130"/>
                                  </a:lnTo>
                                  <a:lnTo>
                                    <a:pt x="308" y="0"/>
                                  </a:lnTo>
                                  <a:lnTo>
                                    <a:pt x="261" y="107"/>
                                  </a:lnTo>
                                  <a:lnTo>
                                    <a:pt x="237" y="154"/>
                                  </a:lnTo>
                                  <a:lnTo>
                                    <a:pt x="237" y="213"/>
                                  </a:lnTo>
                                  <a:lnTo>
                                    <a:pt x="214" y="296"/>
                                  </a:lnTo>
                                  <a:lnTo>
                                    <a:pt x="214" y="308"/>
                                  </a:lnTo>
                                  <a:lnTo>
                                    <a:pt x="202" y="308"/>
                                  </a:lnTo>
                                  <a:lnTo>
                                    <a:pt x="166" y="344"/>
                                  </a:lnTo>
                                  <a:lnTo>
                                    <a:pt x="119" y="379"/>
                                  </a:lnTo>
                                  <a:lnTo>
                                    <a:pt x="95" y="403"/>
                                  </a:lnTo>
                                  <a:lnTo>
                                    <a:pt x="95" y="415"/>
                                  </a:lnTo>
                                  <a:lnTo>
                                    <a:pt x="0" y="569"/>
                                  </a:lnTo>
                                  <a:lnTo>
                                    <a:pt x="48" y="581"/>
                                  </a:lnTo>
                                  <a:lnTo>
                                    <a:pt x="95" y="581"/>
                                  </a:lnTo>
                                  <a:lnTo>
                                    <a:pt x="154" y="569"/>
                                  </a:lnTo>
                                  <a:lnTo>
                                    <a:pt x="178" y="569"/>
                                  </a:lnTo>
                                  <a:lnTo>
                                    <a:pt x="214" y="569"/>
                                  </a:lnTo>
                                  <a:lnTo>
                                    <a:pt x="249" y="581"/>
                                  </a:lnTo>
                                  <a:lnTo>
                                    <a:pt x="261" y="581"/>
                                  </a:lnTo>
                                  <a:lnTo>
                                    <a:pt x="285" y="605"/>
                                  </a:lnTo>
                                  <a:lnTo>
                                    <a:pt x="332" y="640"/>
                                  </a:lnTo>
                                  <a:lnTo>
                                    <a:pt x="368" y="676"/>
                                  </a:lnTo>
                                  <a:lnTo>
                                    <a:pt x="380" y="676"/>
                                  </a:lnTo>
                                  <a:close/>
                                </a:path>
                              </a:pathLst>
                            </a:custGeom>
                            <a:noFill/>
                            <a:ln w="0">
                              <a:solidFill>
                                <a:srgbClr val="000000"/>
                              </a:solidFill>
                            </a:ln>
                          </wps:spPr>
                          <wps:style>
                            <a:lnRef idx="0"/>
                            <a:fillRef idx="0"/>
                            <a:effectRef idx="0"/>
                            <a:fontRef idx="minor"/>
                          </wps:style>
                          <wps:bodyPr/>
                        </wps:wsp>
                        <wps:wsp>
                          <wps:cNvSpPr/>
                          <wps:spPr>
                            <a:xfrm>
                              <a:off x="1867680" y="1159560"/>
                              <a:ext cx="278280" cy="437040"/>
                            </a:xfrm>
                            <a:custGeom>
                              <a:avLst/>
                              <a:gdLst/>
                              <a:ahLst/>
                              <a:rect l="l" t="t" r="r" b="b"/>
                              <a:pathLst>
                                <a:path w="438" h="688">
                                  <a:moveTo>
                                    <a:pt x="201" y="297"/>
                                  </a:moveTo>
                                  <a:lnTo>
                                    <a:pt x="237" y="356"/>
                                  </a:lnTo>
                                  <a:lnTo>
                                    <a:pt x="237" y="368"/>
                                  </a:lnTo>
                                  <a:lnTo>
                                    <a:pt x="237" y="380"/>
                                  </a:lnTo>
                                  <a:lnTo>
                                    <a:pt x="225" y="392"/>
                                  </a:lnTo>
                                  <a:lnTo>
                                    <a:pt x="130" y="451"/>
                                  </a:lnTo>
                                  <a:lnTo>
                                    <a:pt x="154" y="487"/>
                                  </a:lnTo>
                                  <a:lnTo>
                                    <a:pt x="166" y="498"/>
                                  </a:lnTo>
                                  <a:lnTo>
                                    <a:pt x="189" y="534"/>
                                  </a:lnTo>
                                  <a:lnTo>
                                    <a:pt x="213" y="581"/>
                                  </a:lnTo>
                                  <a:lnTo>
                                    <a:pt x="249" y="605"/>
                                  </a:lnTo>
                                  <a:lnTo>
                                    <a:pt x="260" y="605"/>
                                  </a:lnTo>
                                  <a:lnTo>
                                    <a:pt x="284" y="629"/>
                                  </a:lnTo>
                                  <a:lnTo>
                                    <a:pt x="284" y="641"/>
                                  </a:lnTo>
                                  <a:lnTo>
                                    <a:pt x="296" y="641"/>
                                  </a:lnTo>
                                  <a:lnTo>
                                    <a:pt x="320" y="665"/>
                                  </a:lnTo>
                                  <a:lnTo>
                                    <a:pt x="332" y="676"/>
                                  </a:lnTo>
                                  <a:lnTo>
                                    <a:pt x="367" y="688"/>
                                  </a:lnTo>
                                  <a:lnTo>
                                    <a:pt x="415" y="688"/>
                                  </a:lnTo>
                                  <a:lnTo>
                                    <a:pt x="415" y="641"/>
                                  </a:lnTo>
                                  <a:lnTo>
                                    <a:pt x="438" y="570"/>
                                  </a:lnTo>
                                  <a:lnTo>
                                    <a:pt x="438" y="558"/>
                                  </a:lnTo>
                                  <a:lnTo>
                                    <a:pt x="415" y="451"/>
                                  </a:lnTo>
                                  <a:lnTo>
                                    <a:pt x="379" y="321"/>
                                  </a:lnTo>
                                  <a:lnTo>
                                    <a:pt x="367" y="214"/>
                                  </a:lnTo>
                                  <a:lnTo>
                                    <a:pt x="355" y="202"/>
                                  </a:lnTo>
                                  <a:lnTo>
                                    <a:pt x="343" y="202"/>
                                  </a:lnTo>
                                  <a:lnTo>
                                    <a:pt x="272" y="131"/>
                                  </a:lnTo>
                                  <a:lnTo>
                                    <a:pt x="272" y="119"/>
                                  </a:lnTo>
                                  <a:lnTo>
                                    <a:pt x="201" y="24"/>
                                  </a:lnTo>
                                  <a:lnTo>
                                    <a:pt x="177" y="24"/>
                                  </a:lnTo>
                                  <a:lnTo>
                                    <a:pt x="106" y="24"/>
                                  </a:lnTo>
                                  <a:lnTo>
                                    <a:pt x="47" y="12"/>
                                  </a:lnTo>
                                  <a:lnTo>
                                    <a:pt x="0" y="0"/>
                                  </a:lnTo>
                                  <a:lnTo>
                                    <a:pt x="94" y="143"/>
                                  </a:lnTo>
                                  <a:lnTo>
                                    <a:pt x="201" y="297"/>
                                  </a:lnTo>
                                  <a:close/>
                                </a:path>
                              </a:pathLst>
                            </a:custGeom>
                            <a:noFill/>
                            <a:ln w="0">
                              <a:solidFill>
                                <a:srgbClr val="000000"/>
                              </a:solidFill>
                            </a:ln>
                          </wps:spPr>
                          <wps:style>
                            <a:lnRef idx="0"/>
                            <a:fillRef idx="0"/>
                            <a:effectRef idx="0"/>
                            <a:fontRef idx="minor"/>
                          </wps:style>
                          <wps:bodyPr/>
                        </wps:wsp>
                        <wps:wsp>
                          <wps:cNvSpPr/>
                          <wps:spPr>
                            <a:xfrm>
                              <a:off x="10308600" y="3871080"/>
                              <a:ext cx="286560" cy="331560"/>
                            </a:xfrm>
                            <a:custGeom>
                              <a:avLst/>
                              <a:gdLst/>
                              <a:ahLst/>
                              <a:rect l="l" t="t" r="r" b="b"/>
                              <a:pathLst>
                                <a:path w="451" h="522">
                                  <a:moveTo>
                                    <a:pt x="332" y="522"/>
                                  </a:moveTo>
                                  <a:lnTo>
                                    <a:pt x="403" y="499"/>
                                  </a:lnTo>
                                  <a:lnTo>
                                    <a:pt x="427" y="475"/>
                                  </a:lnTo>
                                  <a:lnTo>
                                    <a:pt x="451" y="439"/>
                                  </a:lnTo>
                                  <a:lnTo>
                                    <a:pt x="451" y="392"/>
                                  </a:lnTo>
                                  <a:lnTo>
                                    <a:pt x="451" y="368"/>
                                  </a:lnTo>
                                  <a:lnTo>
                                    <a:pt x="427" y="321"/>
                                  </a:lnTo>
                                  <a:lnTo>
                                    <a:pt x="427" y="309"/>
                                  </a:lnTo>
                                  <a:lnTo>
                                    <a:pt x="380" y="238"/>
                                  </a:lnTo>
                                  <a:lnTo>
                                    <a:pt x="380" y="226"/>
                                  </a:lnTo>
                                  <a:lnTo>
                                    <a:pt x="344" y="131"/>
                                  </a:lnTo>
                                  <a:lnTo>
                                    <a:pt x="320" y="107"/>
                                  </a:lnTo>
                                  <a:lnTo>
                                    <a:pt x="273" y="72"/>
                                  </a:lnTo>
                                  <a:lnTo>
                                    <a:pt x="190" y="48"/>
                                  </a:lnTo>
                                  <a:lnTo>
                                    <a:pt x="71" y="36"/>
                                  </a:lnTo>
                                  <a:lnTo>
                                    <a:pt x="71" y="24"/>
                                  </a:lnTo>
                                  <a:lnTo>
                                    <a:pt x="0" y="0"/>
                                  </a:lnTo>
                                  <a:lnTo>
                                    <a:pt x="0" y="60"/>
                                  </a:lnTo>
                                  <a:lnTo>
                                    <a:pt x="83" y="190"/>
                                  </a:lnTo>
                                  <a:lnTo>
                                    <a:pt x="107" y="249"/>
                                  </a:lnTo>
                                  <a:lnTo>
                                    <a:pt x="131" y="344"/>
                                  </a:lnTo>
                                  <a:lnTo>
                                    <a:pt x="142" y="392"/>
                                  </a:lnTo>
                                  <a:lnTo>
                                    <a:pt x="166" y="451"/>
                                  </a:lnTo>
                                  <a:lnTo>
                                    <a:pt x="225" y="487"/>
                                  </a:lnTo>
                                  <a:lnTo>
                                    <a:pt x="332" y="522"/>
                                  </a:lnTo>
                                  <a:close/>
                                </a:path>
                              </a:pathLst>
                            </a:custGeom>
                            <a:noFill/>
                            <a:ln w="0">
                              <a:solidFill>
                                <a:srgbClr val="000000"/>
                              </a:solidFill>
                            </a:ln>
                          </wps:spPr>
                          <wps:style>
                            <a:lnRef idx="0"/>
                            <a:fillRef idx="0"/>
                            <a:effectRef idx="0"/>
                            <a:fontRef idx="minor"/>
                          </wps:style>
                          <wps:bodyPr/>
                        </wps:wsp>
                        <wps:wsp>
                          <wps:cNvSpPr/>
                          <wps:spPr>
                            <a:xfrm>
                              <a:off x="8275320" y="3592800"/>
                              <a:ext cx="271080" cy="451440"/>
                            </a:xfrm>
                            <a:custGeom>
                              <a:avLst/>
                              <a:gdLst/>
                              <a:ahLst/>
                              <a:rect l="l" t="t" r="r" b="b"/>
                              <a:pathLst>
                                <a:path w="427" h="711">
                                  <a:moveTo>
                                    <a:pt x="166" y="462"/>
                                  </a:moveTo>
                                  <a:lnTo>
                                    <a:pt x="178" y="474"/>
                                  </a:lnTo>
                                  <a:lnTo>
                                    <a:pt x="119" y="569"/>
                                  </a:lnTo>
                                  <a:lnTo>
                                    <a:pt x="237" y="711"/>
                                  </a:lnTo>
                                  <a:lnTo>
                                    <a:pt x="261" y="652"/>
                                  </a:lnTo>
                                  <a:lnTo>
                                    <a:pt x="273" y="652"/>
                                  </a:lnTo>
                                  <a:lnTo>
                                    <a:pt x="273" y="640"/>
                                  </a:lnTo>
                                  <a:lnTo>
                                    <a:pt x="344" y="474"/>
                                  </a:lnTo>
                                  <a:lnTo>
                                    <a:pt x="380" y="391"/>
                                  </a:lnTo>
                                  <a:lnTo>
                                    <a:pt x="403" y="355"/>
                                  </a:lnTo>
                                  <a:lnTo>
                                    <a:pt x="403" y="344"/>
                                  </a:lnTo>
                                  <a:lnTo>
                                    <a:pt x="415" y="344"/>
                                  </a:lnTo>
                                  <a:lnTo>
                                    <a:pt x="427" y="332"/>
                                  </a:lnTo>
                                  <a:lnTo>
                                    <a:pt x="415" y="249"/>
                                  </a:lnTo>
                                  <a:lnTo>
                                    <a:pt x="392" y="154"/>
                                  </a:lnTo>
                                  <a:lnTo>
                                    <a:pt x="309" y="106"/>
                                  </a:lnTo>
                                  <a:lnTo>
                                    <a:pt x="214" y="59"/>
                                  </a:lnTo>
                                  <a:lnTo>
                                    <a:pt x="202" y="59"/>
                                  </a:lnTo>
                                  <a:lnTo>
                                    <a:pt x="190" y="59"/>
                                  </a:lnTo>
                                  <a:lnTo>
                                    <a:pt x="190" y="47"/>
                                  </a:lnTo>
                                  <a:lnTo>
                                    <a:pt x="119" y="23"/>
                                  </a:lnTo>
                                  <a:lnTo>
                                    <a:pt x="0" y="0"/>
                                  </a:lnTo>
                                  <a:lnTo>
                                    <a:pt x="0" y="59"/>
                                  </a:lnTo>
                                  <a:lnTo>
                                    <a:pt x="12" y="106"/>
                                  </a:lnTo>
                                  <a:lnTo>
                                    <a:pt x="48" y="142"/>
                                  </a:lnTo>
                                  <a:lnTo>
                                    <a:pt x="107" y="189"/>
                                  </a:lnTo>
                                  <a:lnTo>
                                    <a:pt x="190" y="237"/>
                                  </a:lnTo>
                                  <a:lnTo>
                                    <a:pt x="226" y="284"/>
                                  </a:lnTo>
                                  <a:lnTo>
                                    <a:pt x="237" y="344"/>
                                  </a:lnTo>
                                  <a:lnTo>
                                    <a:pt x="237" y="355"/>
                                  </a:lnTo>
                                  <a:lnTo>
                                    <a:pt x="190" y="474"/>
                                  </a:lnTo>
                                  <a:lnTo>
                                    <a:pt x="166" y="462"/>
                                  </a:lnTo>
                                  <a:close/>
                                </a:path>
                              </a:pathLst>
                            </a:custGeom>
                            <a:noFill/>
                            <a:ln w="0">
                              <a:solidFill>
                                <a:srgbClr val="000000"/>
                              </a:solidFill>
                            </a:ln>
                          </wps:spPr>
                          <wps:style>
                            <a:lnRef idx="0"/>
                            <a:fillRef idx="0"/>
                            <a:effectRef idx="0"/>
                            <a:fontRef idx="minor"/>
                          </wps:style>
                          <wps:bodyPr/>
                        </wps:wsp>
                        <wps:wsp>
                          <wps:cNvSpPr/>
                          <wps:spPr>
                            <a:xfrm>
                              <a:off x="10820520" y="6891840"/>
                              <a:ext cx="301680" cy="353520"/>
                            </a:xfrm>
                            <a:custGeom>
                              <a:avLst/>
                              <a:gdLst/>
                              <a:ahLst/>
                              <a:rect l="l" t="t" r="r" b="b"/>
                              <a:pathLst>
                                <a:path w="475" h="557">
                                  <a:moveTo>
                                    <a:pt x="261" y="296"/>
                                  </a:moveTo>
                                  <a:lnTo>
                                    <a:pt x="285" y="285"/>
                                  </a:lnTo>
                                  <a:lnTo>
                                    <a:pt x="344" y="391"/>
                                  </a:lnTo>
                                  <a:lnTo>
                                    <a:pt x="439" y="379"/>
                                  </a:lnTo>
                                  <a:lnTo>
                                    <a:pt x="475" y="356"/>
                                  </a:lnTo>
                                  <a:lnTo>
                                    <a:pt x="451" y="320"/>
                                  </a:lnTo>
                                  <a:lnTo>
                                    <a:pt x="392" y="213"/>
                                  </a:lnTo>
                                  <a:lnTo>
                                    <a:pt x="285" y="0"/>
                                  </a:lnTo>
                                  <a:lnTo>
                                    <a:pt x="178" y="0"/>
                                  </a:lnTo>
                                  <a:lnTo>
                                    <a:pt x="107" y="12"/>
                                  </a:lnTo>
                                  <a:lnTo>
                                    <a:pt x="12" y="0"/>
                                  </a:lnTo>
                                  <a:lnTo>
                                    <a:pt x="0" y="12"/>
                                  </a:lnTo>
                                  <a:lnTo>
                                    <a:pt x="24" y="71"/>
                                  </a:lnTo>
                                  <a:lnTo>
                                    <a:pt x="36" y="107"/>
                                  </a:lnTo>
                                  <a:lnTo>
                                    <a:pt x="202" y="391"/>
                                  </a:lnTo>
                                  <a:lnTo>
                                    <a:pt x="309" y="557"/>
                                  </a:lnTo>
                                  <a:lnTo>
                                    <a:pt x="392" y="486"/>
                                  </a:lnTo>
                                  <a:lnTo>
                                    <a:pt x="416" y="427"/>
                                  </a:lnTo>
                                  <a:lnTo>
                                    <a:pt x="332" y="439"/>
                                  </a:lnTo>
                                  <a:lnTo>
                                    <a:pt x="321" y="439"/>
                                  </a:lnTo>
                                  <a:lnTo>
                                    <a:pt x="309" y="439"/>
                                  </a:lnTo>
                                  <a:lnTo>
                                    <a:pt x="309" y="427"/>
                                  </a:lnTo>
                                  <a:lnTo>
                                    <a:pt x="249" y="296"/>
                                  </a:lnTo>
                                  <a:lnTo>
                                    <a:pt x="261" y="296"/>
                                  </a:lnTo>
                                  <a:close/>
                                </a:path>
                              </a:pathLst>
                            </a:custGeom>
                            <a:noFill/>
                            <a:ln w="0">
                              <a:solidFill>
                                <a:srgbClr val="000000"/>
                              </a:solidFill>
                            </a:ln>
                          </wps:spPr>
                          <wps:style>
                            <a:lnRef idx="0"/>
                            <a:fillRef idx="0"/>
                            <a:effectRef idx="0"/>
                            <a:fontRef idx="minor"/>
                          </wps:style>
                          <wps:bodyPr/>
                        </wps:wsp>
                        <wps:wsp>
                          <wps:cNvSpPr/>
                          <wps:spPr>
                            <a:xfrm>
                              <a:off x="1128960" y="1024200"/>
                              <a:ext cx="241200" cy="293400"/>
                            </a:xfrm>
                            <a:custGeom>
                              <a:avLst/>
                              <a:gdLst/>
                              <a:ahLst/>
                              <a:rect l="l" t="t" r="r" b="b"/>
                              <a:pathLst>
                                <a:path w="380" h="462">
                                  <a:moveTo>
                                    <a:pt x="368" y="83"/>
                                  </a:moveTo>
                                  <a:lnTo>
                                    <a:pt x="356" y="0"/>
                                  </a:lnTo>
                                  <a:lnTo>
                                    <a:pt x="249" y="47"/>
                                  </a:lnTo>
                                  <a:lnTo>
                                    <a:pt x="238" y="47"/>
                                  </a:lnTo>
                                  <a:lnTo>
                                    <a:pt x="155" y="83"/>
                                  </a:lnTo>
                                  <a:lnTo>
                                    <a:pt x="60" y="107"/>
                                  </a:lnTo>
                                  <a:lnTo>
                                    <a:pt x="48" y="107"/>
                                  </a:lnTo>
                                  <a:lnTo>
                                    <a:pt x="0" y="118"/>
                                  </a:lnTo>
                                  <a:lnTo>
                                    <a:pt x="0" y="178"/>
                                  </a:lnTo>
                                  <a:lnTo>
                                    <a:pt x="36" y="273"/>
                                  </a:lnTo>
                                  <a:lnTo>
                                    <a:pt x="60" y="356"/>
                                  </a:lnTo>
                                  <a:lnTo>
                                    <a:pt x="83" y="379"/>
                                  </a:lnTo>
                                  <a:lnTo>
                                    <a:pt x="83" y="391"/>
                                  </a:lnTo>
                                  <a:lnTo>
                                    <a:pt x="107" y="415"/>
                                  </a:lnTo>
                                  <a:lnTo>
                                    <a:pt x="131" y="439"/>
                                  </a:lnTo>
                                  <a:lnTo>
                                    <a:pt x="166" y="462"/>
                                  </a:lnTo>
                                  <a:lnTo>
                                    <a:pt x="178" y="462"/>
                                  </a:lnTo>
                                  <a:lnTo>
                                    <a:pt x="380" y="403"/>
                                  </a:lnTo>
                                  <a:lnTo>
                                    <a:pt x="380" y="320"/>
                                  </a:lnTo>
                                  <a:lnTo>
                                    <a:pt x="380" y="237"/>
                                  </a:lnTo>
                                  <a:lnTo>
                                    <a:pt x="368" y="83"/>
                                  </a:lnTo>
                                  <a:close/>
                                </a:path>
                              </a:pathLst>
                            </a:custGeom>
                            <a:noFill/>
                            <a:ln w="0">
                              <a:solidFill>
                                <a:srgbClr val="000000"/>
                              </a:solidFill>
                            </a:ln>
                          </wps:spPr>
                          <wps:style>
                            <a:lnRef idx="0"/>
                            <a:fillRef idx="0"/>
                            <a:effectRef idx="0"/>
                            <a:fontRef idx="minor"/>
                          </wps:style>
                          <wps:bodyPr/>
                        </wps:wsp>
                        <wps:wsp>
                          <wps:cNvSpPr/>
                          <wps:spPr>
                            <a:xfrm>
                              <a:off x="1671480" y="1167120"/>
                              <a:ext cx="316080" cy="263520"/>
                            </a:xfrm>
                            <a:custGeom>
                              <a:avLst/>
                              <a:gdLst/>
                              <a:ahLst/>
                              <a:rect l="l" t="t" r="r" b="b"/>
                              <a:pathLst>
                                <a:path w="498" h="415">
                                  <a:moveTo>
                                    <a:pt x="261" y="356"/>
                                  </a:moveTo>
                                  <a:lnTo>
                                    <a:pt x="332" y="380"/>
                                  </a:lnTo>
                                  <a:lnTo>
                                    <a:pt x="380" y="403"/>
                                  </a:lnTo>
                                  <a:lnTo>
                                    <a:pt x="403" y="415"/>
                                  </a:lnTo>
                                  <a:lnTo>
                                    <a:pt x="498" y="356"/>
                                  </a:lnTo>
                                  <a:lnTo>
                                    <a:pt x="475" y="309"/>
                                  </a:lnTo>
                                  <a:lnTo>
                                    <a:pt x="368" y="154"/>
                                  </a:lnTo>
                                  <a:lnTo>
                                    <a:pt x="261" y="0"/>
                                  </a:lnTo>
                                  <a:lnTo>
                                    <a:pt x="214" y="0"/>
                                  </a:lnTo>
                                  <a:lnTo>
                                    <a:pt x="154" y="24"/>
                                  </a:lnTo>
                                  <a:lnTo>
                                    <a:pt x="95" y="48"/>
                                  </a:lnTo>
                                  <a:lnTo>
                                    <a:pt x="12" y="71"/>
                                  </a:lnTo>
                                  <a:lnTo>
                                    <a:pt x="0" y="131"/>
                                  </a:lnTo>
                                  <a:lnTo>
                                    <a:pt x="0" y="154"/>
                                  </a:lnTo>
                                  <a:lnTo>
                                    <a:pt x="12" y="190"/>
                                  </a:lnTo>
                                  <a:lnTo>
                                    <a:pt x="36" y="249"/>
                                  </a:lnTo>
                                  <a:lnTo>
                                    <a:pt x="71" y="309"/>
                                  </a:lnTo>
                                  <a:lnTo>
                                    <a:pt x="95" y="356"/>
                                  </a:lnTo>
                                  <a:lnTo>
                                    <a:pt x="107" y="380"/>
                                  </a:lnTo>
                                  <a:lnTo>
                                    <a:pt x="143" y="368"/>
                                  </a:lnTo>
                                  <a:lnTo>
                                    <a:pt x="214" y="356"/>
                                  </a:lnTo>
                                  <a:lnTo>
                                    <a:pt x="226" y="356"/>
                                  </a:lnTo>
                                  <a:lnTo>
                                    <a:pt x="249" y="356"/>
                                  </a:lnTo>
                                  <a:lnTo>
                                    <a:pt x="261" y="356"/>
                                  </a:lnTo>
                                  <a:close/>
                                </a:path>
                              </a:pathLst>
                            </a:custGeom>
                            <a:noFill/>
                            <a:ln w="0">
                              <a:solidFill>
                                <a:srgbClr val="000000"/>
                              </a:solidFill>
                            </a:ln>
                          </wps:spPr>
                          <wps:style>
                            <a:lnRef idx="0"/>
                            <a:fillRef idx="0"/>
                            <a:effectRef idx="0"/>
                            <a:fontRef idx="minor"/>
                          </wps:style>
                          <wps:bodyPr/>
                        </wps:wsp>
                        <wps:wsp>
                          <wps:cNvSpPr/>
                          <wps:spPr>
                            <a:xfrm>
                              <a:off x="10805760" y="7840440"/>
                              <a:ext cx="263520" cy="354240"/>
                            </a:xfrm>
                            <a:custGeom>
                              <a:avLst/>
                              <a:gdLst/>
                              <a:ahLst/>
                              <a:rect l="l" t="t" r="r" b="b"/>
                              <a:pathLst>
                                <a:path w="415" h="558">
                                  <a:moveTo>
                                    <a:pt x="403" y="463"/>
                                  </a:moveTo>
                                  <a:lnTo>
                                    <a:pt x="415" y="404"/>
                                  </a:lnTo>
                                  <a:lnTo>
                                    <a:pt x="391" y="297"/>
                                  </a:lnTo>
                                  <a:lnTo>
                                    <a:pt x="367" y="249"/>
                                  </a:lnTo>
                                  <a:lnTo>
                                    <a:pt x="332" y="202"/>
                                  </a:lnTo>
                                  <a:lnTo>
                                    <a:pt x="237" y="119"/>
                                  </a:lnTo>
                                  <a:lnTo>
                                    <a:pt x="189" y="83"/>
                                  </a:lnTo>
                                  <a:lnTo>
                                    <a:pt x="166" y="60"/>
                                  </a:lnTo>
                                  <a:lnTo>
                                    <a:pt x="71" y="12"/>
                                  </a:lnTo>
                                  <a:lnTo>
                                    <a:pt x="0" y="0"/>
                                  </a:lnTo>
                                  <a:lnTo>
                                    <a:pt x="12" y="83"/>
                                  </a:lnTo>
                                  <a:lnTo>
                                    <a:pt x="47" y="190"/>
                                  </a:lnTo>
                                  <a:lnTo>
                                    <a:pt x="106" y="356"/>
                                  </a:lnTo>
                                  <a:lnTo>
                                    <a:pt x="130" y="427"/>
                                  </a:lnTo>
                                  <a:lnTo>
                                    <a:pt x="154" y="451"/>
                                  </a:lnTo>
                                  <a:lnTo>
                                    <a:pt x="296" y="499"/>
                                  </a:lnTo>
                                  <a:lnTo>
                                    <a:pt x="391" y="558"/>
                                  </a:lnTo>
                                  <a:lnTo>
                                    <a:pt x="415" y="463"/>
                                  </a:lnTo>
                                  <a:lnTo>
                                    <a:pt x="403" y="463"/>
                                  </a:lnTo>
                                  <a:close/>
                                </a:path>
                              </a:pathLst>
                            </a:custGeom>
                            <a:noFill/>
                            <a:ln w="0">
                              <a:solidFill>
                                <a:srgbClr val="000000"/>
                              </a:solidFill>
                            </a:ln>
                          </wps:spPr>
                          <wps:style>
                            <a:lnRef idx="0"/>
                            <a:fillRef idx="0"/>
                            <a:effectRef idx="0"/>
                            <a:fontRef idx="minor"/>
                          </wps:style>
                          <wps:bodyPr/>
                        </wps:wsp>
                        <wps:wsp>
                          <wps:cNvSpPr/>
                          <wps:spPr>
                            <a:xfrm>
                              <a:off x="1528560" y="1220040"/>
                              <a:ext cx="218520" cy="369000"/>
                            </a:xfrm>
                            <a:custGeom>
                              <a:avLst/>
                              <a:gdLst/>
                              <a:ahLst/>
                              <a:rect l="l" t="t" r="r" b="b"/>
                              <a:pathLst>
                                <a:path w="344" h="581">
                                  <a:moveTo>
                                    <a:pt x="308" y="581"/>
                                  </a:moveTo>
                                  <a:lnTo>
                                    <a:pt x="344" y="570"/>
                                  </a:lnTo>
                                  <a:lnTo>
                                    <a:pt x="332" y="510"/>
                                  </a:lnTo>
                                  <a:lnTo>
                                    <a:pt x="320" y="463"/>
                                  </a:lnTo>
                                  <a:lnTo>
                                    <a:pt x="296" y="332"/>
                                  </a:lnTo>
                                  <a:lnTo>
                                    <a:pt x="285" y="297"/>
                                  </a:lnTo>
                                  <a:lnTo>
                                    <a:pt x="261" y="249"/>
                                  </a:lnTo>
                                  <a:lnTo>
                                    <a:pt x="225" y="190"/>
                                  </a:lnTo>
                                  <a:lnTo>
                                    <a:pt x="190" y="131"/>
                                  </a:lnTo>
                                  <a:lnTo>
                                    <a:pt x="190" y="119"/>
                                  </a:lnTo>
                                  <a:lnTo>
                                    <a:pt x="190" y="83"/>
                                  </a:lnTo>
                                  <a:lnTo>
                                    <a:pt x="178" y="83"/>
                                  </a:lnTo>
                                  <a:lnTo>
                                    <a:pt x="178" y="48"/>
                                  </a:lnTo>
                                  <a:lnTo>
                                    <a:pt x="190" y="0"/>
                                  </a:lnTo>
                                  <a:lnTo>
                                    <a:pt x="47" y="48"/>
                                  </a:lnTo>
                                  <a:lnTo>
                                    <a:pt x="35" y="48"/>
                                  </a:lnTo>
                                  <a:lnTo>
                                    <a:pt x="35" y="59"/>
                                  </a:lnTo>
                                  <a:lnTo>
                                    <a:pt x="0" y="59"/>
                                  </a:lnTo>
                                  <a:lnTo>
                                    <a:pt x="0" y="166"/>
                                  </a:lnTo>
                                  <a:lnTo>
                                    <a:pt x="0" y="226"/>
                                  </a:lnTo>
                                  <a:lnTo>
                                    <a:pt x="12" y="297"/>
                                  </a:lnTo>
                                  <a:lnTo>
                                    <a:pt x="35" y="356"/>
                                  </a:lnTo>
                                  <a:lnTo>
                                    <a:pt x="59" y="415"/>
                                  </a:lnTo>
                                  <a:lnTo>
                                    <a:pt x="107" y="498"/>
                                  </a:lnTo>
                                  <a:lnTo>
                                    <a:pt x="118" y="510"/>
                                  </a:lnTo>
                                  <a:lnTo>
                                    <a:pt x="154" y="546"/>
                                  </a:lnTo>
                                  <a:lnTo>
                                    <a:pt x="178" y="558"/>
                                  </a:lnTo>
                                  <a:lnTo>
                                    <a:pt x="249" y="581"/>
                                  </a:lnTo>
                                  <a:lnTo>
                                    <a:pt x="308" y="581"/>
                                  </a:lnTo>
                                  <a:close/>
                                </a:path>
                              </a:pathLst>
                            </a:custGeom>
                            <a:noFill/>
                            <a:ln w="0">
                              <a:solidFill>
                                <a:srgbClr val="000000"/>
                              </a:solidFill>
                            </a:ln>
                          </wps:spPr>
                          <wps:style>
                            <a:lnRef idx="0"/>
                            <a:fillRef idx="0"/>
                            <a:effectRef idx="0"/>
                            <a:fontRef idx="minor"/>
                          </wps:style>
                          <wps:bodyPr/>
                        </wps:wsp>
                        <wps:wsp>
                          <wps:cNvSpPr/>
                          <wps:spPr>
                            <a:xfrm>
                              <a:off x="13862520" y="8571240"/>
                              <a:ext cx="369000" cy="195480"/>
                            </a:xfrm>
                            <a:custGeom>
                              <a:avLst/>
                              <a:gdLst/>
                              <a:ahLst/>
                              <a:rect l="l" t="t" r="r" b="b"/>
                              <a:pathLst>
                                <a:path w="581" h="308">
                                  <a:moveTo>
                                    <a:pt x="463" y="249"/>
                                  </a:moveTo>
                                  <a:lnTo>
                                    <a:pt x="475" y="237"/>
                                  </a:lnTo>
                                  <a:lnTo>
                                    <a:pt x="534" y="225"/>
                                  </a:lnTo>
                                  <a:lnTo>
                                    <a:pt x="546" y="202"/>
                                  </a:lnTo>
                                  <a:lnTo>
                                    <a:pt x="558" y="166"/>
                                  </a:lnTo>
                                  <a:lnTo>
                                    <a:pt x="570" y="130"/>
                                  </a:lnTo>
                                  <a:lnTo>
                                    <a:pt x="570" y="119"/>
                                  </a:lnTo>
                                  <a:lnTo>
                                    <a:pt x="581" y="119"/>
                                  </a:lnTo>
                                  <a:lnTo>
                                    <a:pt x="522" y="83"/>
                                  </a:lnTo>
                                  <a:lnTo>
                                    <a:pt x="439" y="24"/>
                                  </a:lnTo>
                                  <a:lnTo>
                                    <a:pt x="380" y="0"/>
                                  </a:lnTo>
                                  <a:lnTo>
                                    <a:pt x="332" y="0"/>
                                  </a:lnTo>
                                  <a:lnTo>
                                    <a:pt x="297" y="0"/>
                                  </a:lnTo>
                                  <a:lnTo>
                                    <a:pt x="214" y="24"/>
                                  </a:lnTo>
                                  <a:lnTo>
                                    <a:pt x="107" y="59"/>
                                  </a:lnTo>
                                  <a:lnTo>
                                    <a:pt x="36" y="83"/>
                                  </a:lnTo>
                                  <a:lnTo>
                                    <a:pt x="0" y="107"/>
                                  </a:lnTo>
                                  <a:lnTo>
                                    <a:pt x="24" y="130"/>
                                  </a:lnTo>
                                  <a:lnTo>
                                    <a:pt x="48" y="178"/>
                                  </a:lnTo>
                                  <a:lnTo>
                                    <a:pt x="36" y="190"/>
                                  </a:lnTo>
                                  <a:lnTo>
                                    <a:pt x="48" y="190"/>
                                  </a:lnTo>
                                  <a:lnTo>
                                    <a:pt x="71" y="225"/>
                                  </a:lnTo>
                                  <a:lnTo>
                                    <a:pt x="95" y="249"/>
                                  </a:lnTo>
                                  <a:lnTo>
                                    <a:pt x="95" y="261"/>
                                  </a:lnTo>
                                  <a:lnTo>
                                    <a:pt x="119" y="285"/>
                                  </a:lnTo>
                                  <a:lnTo>
                                    <a:pt x="131" y="296"/>
                                  </a:lnTo>
                                  <a:lnTo>
                                    <a:pt x="155" y="308"/>
                                  </a:lnTo>
                                  <a:lnTo>
                                    <a:pt x="178" y="308"/>
                                  </a:lnTo>
                                  <a:lnTo>
                                    <a:pt x="226" y="308"/>
                                  </a:lnTo>
                                  <a:lnTo>
                                    <a:pt x="273" y="296"/>
                                  </a:lnTo>
                                  <a:lnTo>
                                    <a:pt x="321" y="285"/>
                                  </a:lnTo>
                                  <a:lnTo>
                                    <a:pt x="344" y="285"/>
                                  </a:lnTo>
                                  <a:lnTo>
                                    <a:pt x="427" y="261"/>
                                  </a:lnTo>
                                  <a:lnTo>
                                    <a:pt x="427" y="249"/>
                                  </a:lnTo>
                                  <a:lnTo>
                                    <a:pt x="463" y="249"/>
                                  </a:lnTo>
                                  <a:close/>
                                </a:path>
                              </a:pathLst>
                            </a:custGeom>
                            <a:noFill/>
                            <a:ln w="0">
                              <a:solidFill>
                                <a:srgbClr val="000000"/>
                              </a:solidFill>
                            </a:ln>
                          </wps:spPr>
                          <wps:style>
                            <a:lnRef idx="0"/>
                            <a:fillRef idx="0"/>
                            <a:effectRef idx="0"/>
                            <a:fontRef idx="minor"/>
                          </wps:style>
                          <wps:bodyPr/>
                        </wps:wsp>
                        <wps:wsp>
                          <wps:cNvSpPr/>
                          <wps:spPr>
                            <a:xfrm>
                              <a:off x="8727480" y="3141000"/>
                              <a:ext cx="414000" cy="293400"/>
                            </a:xfrm>
                            <a:custGeom>
                              <a:avLst/>
                              <a:gdLst/>
                              <a:ahLst/>
                              <a:rect l="l" t="t" r="r" b="b"/>
                              <a:pathLst>
                                <a:path w="652" h="462">
                                  <a:moveTo>
                                    <a:pt x="569" y="462"/>
                                  </a:moveTo>
                                  <a:lnTo>
                                    <a:pt x="652" y="356"/>
                                  </a:lnTo>
                                  <a:lnTo>
                                    <a:pt x="593" y="320"/>
                                  </a:lnTo>
                                  <a:lnTo>
                                    <a:pt x="486" y="249"/>
                                  </a:lnTo>
                                  <a:lnTo>
                                    <a:pt x="415" y="201"/>
                                  </a:lnTo>
                                  <a:lnTo>
                                    <a:pt x="356" y="142"/>
                                  </a:lnTo>
                                  <a:lnTo>
                                    <a:pt x="320" y="83"/>
                                  </a:lnTo>
                                  <a:lnTo>
                                    <a:pt x="237" y="35"/>
                                  </a:lnTo>
                                  <a:lnTo>
                                    <a:pt x="201" y="12"/>
                                  </a:lnTo>
                                  <a:lnTo>
                                    <a:pt x="142" y="0"/>
                                  </a:lnTo>
                                  <a:lnTo>
                                    <a:pt x="95" y="12"/>
                                  </a:lnTo>
                                  <a:lnTo>
                                    <a:pt x="35" y="59"/>
                                  </a:lnTo>
                                  <a:lnTo>
                                    <a:pt x="0" y="154"/>
                                  </a:lnTo>
                                  <a:lnTo>
                                    <a:pt x="130" y="213"/>
                                  </a:lnTo>
                                  <a:lnTo>
                                    <a:pt x="261" y="296"/>
                                  </a:lnTo>
                                  <a:lnTo>
                                    <a:pt x="273" y="308"/>
                                  </a:lnTo>
                                  <a:lnTo>
                                    <a:pt x="379" y="415"/>
                                  </a:lnTo>
                                  <a:lnTo>
                                    <a:pt x="486" y="427"/>
                                  </a:lnTo>
                                  <a:lnTo>
                                    <a:pt x="569" y="462"/>
                                  </a:lnTo>
                                  <a:close/>
                                </a:path>
                              </a:pathLst>
                            </a:custGeom>
                            <a:noFill/>
                            <a:ln w="0">
                              <a:solidFill>
                                <a:srgbClr val="000000"/>
                              </a:solidFill>
                            </a:ln>
                          </wps:spPr>
                          <wps:style>
                            <a:lnRef idx="0"/>
                            <a:fillRef idx="0"/>
                            <a:effectRef idx="0"/>
                            <a:fontRef idx="minor"/>
                          </wps:style>
                          <wps:bodyPr/>
                        </wps:wsp>
                        <wps:wsp>
                          <wps:cNvSpPr/>
                          <wps:spPr>
                            <a:xfrm>
                              <a:off x="11031120" y="6838920"/>
                              <a:ext cx="294120" cy="466560"/>
                            </a:xfrm>
                            <a:custGeom>
                              <a:avLst/>
                              <a:gdLst/>
                              <a:ahLst/>
                              <a:rect l="l" t="t" r="r" b="b"/>
                              <a:pathLst>
                                <a:path w="463" h="735">
                                  <a:moveTo>
                                    <a:pt x="404" y="735"/>
                                  </a:moveTo>
                                  <a:lnTo>
                                    <a:pt x="463" y="640"/>
                                  </a:lnTo>
                                  <a:lnTo>
                                    <a:pt x="451" y="605"/>
                                  </a:lnTo>
                                  <a:lnTo>
                                    <a:pt x="416" y="545"/>
                                  </a:lnTo>
                                  <a:lnTo>
                                    <a:pt x="380" y="462"/>
                                  </a:lnTo>
                                  <a:lnTo>
                                    <a:pt x="380" y="451"/>
                                  </a:lnTo>
                                  <a:lnTo>
                                    <a:pt x="368" y="403"/>
                                  </a:lnTo>
                                  <a:lnTo>
                                    <a:pt x="356" y="356"/>
                                  </a:lnTo>
                                  <a:lnTo>
                                    <a:pt x="333" y="296"/>
                                  </a:lnTo>
                                  <a:lnTo>
                                    <a:pt x="309" y="225"/>
                                  </a:lnTo>
                                  <a:lnTo>
                                    <a:pt x="285" y="190"/>
                                  </a:lnTo>
                                  <a:lnTo>
                                    <a:pt x="261" y="154"/>
                                  </a:lnTo>
                                  <a:lnTo>
                                    <a:pt x="214" y="118"/>
                                  </a:lnTo>
                                  <a:lnTo>
                                    <a:pt x="178" y="95"/>
                                  </a:lnTo>
                                  <a:lnTo>
                                    <a:pt x="72" y="0"/>
                                  </a:lnTo>
                                  <a:lnTo>
                                    <a:pt x="0" y="59"/>
                                  </a:lnTo>
                                  <a:lnTo>
                                    <a:pt x="95" y="273"/>
                                  </a:lnTo>
                                  <a:lnTo>
                                    <a:pt x="155" y="379"/>
                                  </a:lnTo>
                                  <a:lnTo>
                                    <a:pt x="178" y="439"/>
                                  </a:lnTo>
                                  <a:lnTo>
                                    <a:pt x="190" y="439"/>
                                  </a:lnTo>
                                  <a:lnTo>
                                    <a:pt x="190" y="451"/>
                                  </a:lnTo>
                                  <a:lnTo>
                                    <a:pt x="238" y="534"/>
                                  </a:lnTo>
                                  <a:lnTo>
                                    <a:pt x="344" y="652"/>
                                  </a:lnTo>
                                  <a:lnTo>
                                    <a:pt x="392" y="700"/>
                                  </a:lnTo>
                                  <a:lnTo>
                                    <a:pt x="404" y="700"/>
                                  </a:lnTo>
                                  <a:lnTo>
                                    <a:pt x="404" y="712"/>
                                  </a:lnTo>
                                  <a:lnTo>
                                    <a:pt x="404" y="735"/>
                                  </a:lnTo>
                                  <a:close/>
                                </a:path>
                              </a:pathLst>
                            </a:custGeom>
                            <a:noFill/>
                            <a:ln w="0">
                              <a:solidFill>
                                <a:srgbClr val="000000"/>
                              </a:solidFill>
                            </a:ln>
                          </wps:spPr>
                          <wps:style>
                            <a:lnRef idx="0"/>
                            <a:fillRef idx="0"/>
                            <a:effectRef idx="0"/>
                            <a:fontRef idx="minor"/>
                          </wps:style>
                          <wps:bodyPr/>
                        </wps:wsp>
                        <wps:wsp>
                          <wps:cNvSpPr/>
                          <wps:spPr>
                            <a:xfrm>
                              <a:off x="1513080" y="1807200"/>
                              <a:ext cx="346680" cy="286560"/>
                            </a:xfrm>
                            <a:custGeom>
                              <a:avLst/>
                              <a:gdLst/>
                              <a:ahLst/>
                              <a:rect l="l" t="t" r="r" b="b"/>
                              <a:pathLst>
                                <a:path w="546" h="451">
                                  <a:moveTo>
                                    <a:pt x="0" y="0"/>
                                  </a:moveTo>
                                  <a:lnTo>
                                    <a:pt x="83" y="202"/>
                                  </a:lnTo>
                                  <a:lnTo>
                                    <a:pt x="95" y="226"/>
                                  </a:lnTo>
                                  <a:lnTo>
                                    <a:pt x="131" y="238"/>
                                  </a:lnTo>
                                  <a:lnTo>
                                    <a:pt x="154" y="249"/>
                                  </a:lnTo>
                                  <a:lnTo>
                                    <a:pt x="166" y="273"/>
                                  </a:lnTo>
                                  <a:lnTo>
                                    <a:pt x="178" y="285"/>
                                  </a:lnTo>
                                  <a:lnTo>
                                    <a:pt x="190" y="321"/>
                                  </a:lnTo>
                                  <a:lnTo>
                                    <a:pt x="190" y="344"/>
                                  </a:lnTo>
                                  <a:lnTo>
                                    <a:pt x="190" y="368"/>
                                  </a:lnTo>
                                  <a:lnTo>
                                    <a:pt x="214" y="368"/>
                                  </a:lnTo>
                                  <a:lnTo>
                                    <a:pt x="297" y="392"/>
                                  </a:lnTo>
                                  <a:lnTo>
                                    <a:pt x="309" y="392"/>
                                  </a:lnTo>
                                  <a:lnTo>
                                    <a:pt x="392" y="427"/>
                                  </a:lnTo>
                                  <a:lnTo>
                                    <a:pt x="415" y="451"/>
                                  </a:lnTo>
                                  <a:lnTo>
                                    <a:pt x="475" y="427"/>
                                  </a:lnTo>
                                  <a:lnTo>
                                    <a:pt x="522" y="380"/>
                                  </a:lnTo>
                                  <a:lnTo>
                                    <a:pt x="546" y="321"/>
                                  </a:lnTo>
                                  <a:lnTo>
                                    <a:pt x="463" y="155"/>
                                  </a:lnTo>
                                  <a:lnTo>
                                    <a:pt x="392" y="155"/>
                                  </a:lnTo>
                                  <a:lnTo>
                                    <a:pt x="332" y="143"/>
                                  </a:lnTo>
                                  <a:lnTo>
                                    <a:pt x="320" y="131"/>
                                  </a:lnTo>
                                  <a:lnTo>
                                    <a:pt x="261" y="119"/>
                                  </a:lnTo>
                                  <a:lnTo>
                                    <a:pt x="261" y="107"/>
                                  </a:lnTo>
                                  <a:lnTo>
                                    <a:pt x="178" y="72"/>
                                  </a:lnTo>
                                  <a:lnTo>
                                    <a:pt x="107" y="36"/>
                                  </a:lnTo>
                                  <a:lnTo>
                                    <a:pt x="36" y="12"/>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8787600" y="3773160"/>
                              <a:ext cx="255960" cy="255960"/>
                            </a:xfrm>
                            <a:custGeom>
                              <a:avLst/>
                              <a:gdLst/>
                              <a:ahLst/>
                              <a:rect l="l" t="t" r="r" b="b"/>
                              <a:pathLst>
                                <a:path w="403" h="403">
                                  <a:moveTo>
                                    <a:pt x="272" y="131"/>
                                  </a:moveTo>
                                  <a:lnTo>
                                    <a:pt x="284" y="131"/>
                                  </a:lnTo>
                                  <a:lnTo>
                                    <a:pt x="308" y="190"/>
                                  </a:lnTo>
                                  <a:lnTo>
                                    <a:pt x="379" y="178"/>
                                  </a:lnTo>
                                  <a:lnTo>
                                    <a:pt x="367" y="119"/>
                                  </a:lnTo>
                                  <a:lnTo>
                                    <a:pt x="344" y="60"/>
                                  </a:lnTo>
                                  <a:lnTo>
                                    <a:pt x="308" y="12"/>
                                  </a:lnTo>
                                  <a:lnTo>
                                    <a:pt x="237" y="0"/>
                                  </a:lnTo>
                                  <a:lnTo>
                                    <a:pt x="0" y="60"/>
                                  </a:lnTo>
                                  <a:lnTo>
                                    <a:pt x="11" y="119"/>
                                  </a:lnTo>
                                  <a:lnTo>
                                    <a:pt x="23" y="214"/>
                                  </a:lnTo>
                                  <a:lnTo>
                                    <a:pt x="23" y="226"/>
                                  </a:lnTo>
                                  <a:lnTo>
                                    <a:pt x="71" y="403"/>
                                  </a:lnTo>
                                  <a:lnTo>
                                    <a:pt x="332" y="368"/>
                                  </a:lnTo>
                                  <a:lnTo>
                                    <a:pt x="344" y="368"/>
                                  </a:lnTo>
                                  <a:lnTo>
                                    <a:pt x="367" y="356"/>
                                  </a:lnTo>
                                  <a:lnTo>
                                    <a:pt x="403" y="261"/>
                                  </a:lnTo>
                                  <a:lnTo>
                                    <a:pt x="391" y="214"/>
                                  </a:lnTo>
                                  <a:lnTo>
                                    <a:pt x="332" y="237"/>
                                  </a:lnTo>
                                  <a:lnTo>
                                    <a:pt x="332" y="261"/>
                                  </a:lnTo>
                                  <a:lnTo>
                                    <a:pt x="320" y="273"/>
                                  </a:lnTo>
                                  <a:lnTo>
                                    <a:pt x="296" y="273"/>
                                  </a:lnTo>
                                  <a:lnTo>
                                    <a:pt x="284" y="226"/>
                                  </a:lnTo>
                                  <a:lnTo>
                                    <a:pt x="249" y="143"/>
                                  </a:lnTo>
                                  <a:lnTo>
                                    <a:pt x="272" y="131"/>
                                  </a:lnTo>
                                  <a:close/>
                                </a:path>
                              </a:pathLst>
                            </a:custGeom>
                            <a:noFill/>
                            <a:ln w="0">
                              <a:solidFill>
                                <a:srgbClr val="000000"/>
                              </a:solidFill>
                            </a:ln>
                          </wps:spPr>
                          <wps:style>
                            <a:lnRef idx="0"/>
                            <a:fillRef idx="0"/>
                            <a:effectRef idx="0"/>
                            <a:fontRef idx="minor"/>
                          </wps:style>
                          <wps:bodyPr/>
                        </wps:wsp>
                        <wps:wsp>
                          <wps:cNvSpPr/>
                          <wps:spPr>
                            <a:xfrm>
                              <a:off x="1257120" y="1310760"/>
                              <a:ext cx="248400" cy="376560"/>
                            </a:xfrm>
                            <a:custGeom>
                              <a:avLst/>
                              <a:gdLst/>
                              <a:ahLst/>
                              <a:rect l="l" t="t" r="r" b="b"/>
                              <a:pathLst>
                                <a:path w="391" h="593">
                                  <a:moveTo>
                                    <a:pt x="320" y="593"/>
                                  </a:moveTo>
                                  <a:lnTo>
                                    <a:pt x="356" y="557"/>
                                  </a:lnTo>
                                  <a:lnTo>
                                    <a:pt x="356" y="545"/>
                                  </a:lnTo>
                                  <a:lnTo>
                                    <a:pt x="391" y="498"/>
                                  </a:lnTo>
                                  <a:lnTo>
                                    <a:pt x="368" y="450"/>
                                  </a:lnTo>
                                  <a:lnTo>
                                    <a:pt x="320" y="379"/>
                                  </a:lnTo>
                                  <a:lnTo>
                                    <a:pt x="285" y="320"/>
                                  </a:lnTo>
                                  <a:lnTo>
                                    <a:pt x="237" y="249"/>
                                  </a:lnTo>
                                  <a:lnTo>
                                    <a:pt x="213" y="189"/>
                                  </a:lnTo>
                                  <a:lnTo>
                                    <a:pt x="213" y="177"/>
                                  </a:lnTo>
                                  <a:lnTo>
                                    <a:pt x="190" y="130"/>
                                  </a:lnTo>
                                  <a:lnTo>
                                    <a:pt x="178" y="59"/>
                                  </a:lnTo>
                                  <a:lnTo>
                                    <a:pt x="178" y="0"/>
                                  </a:lnTo>
                                  <a:lnTo>
                                    <a:pt x="0" y="47"/>
                                  </a:lnTo>
                                  <a:lnTo>
                                    <a:pt x="36" y="225"/>
                                  </a:lnTo>
                                  <a:lnTo>
                                    <a:pt x="59" y="355"/>
                                  </a:lnTo>
                                  <a:lnTo>
                                    <a:pt x="83" y="450"/>
                                  </a:lnTo>
                                  <a:lnTo>
                                    <a:pt x="154" y="498"/>
                                  </a:lnTo>
                                  <a:lnTo>
                                    <a:pt x="225" y="545"/>
                                  </a:lnTo>
                                  <a:lnTo>
                                    <a:pt x="285" y="569"/>
                                  </a:lnTo>
                                  <a:lnTo>
                                    <a:pt x="296" y="569"/>
                                  </a:lnTo>
                                  <a:lnTo>
                                    <a:pt x="320" y="593"/>
                                  </a:lnTo>
                                  <a:close/>
                                </a:path>
                              </a:pathLst>
                            </a:custGeom>
                            <a:noFill/>
                            <a:ln w="0">
                              <a:solidFill>
                                <a:srgbClr val="000000"/>
                              </a:solidFill>
                            </a:ln>
                          </wps:spPr>
                          <wps:style>
                            <a:lnRef idx="0"/>
                            <a:fillRef idx="0"/>
                            <a:effectRef idx="0"/>
                            <a:fontRef idx="minor"/>
                          </wps:style>
                          <wps:bodyPr/>
                        </wps:wsp>
                        <wps:wsp>
                          <wps:cNvSpPr/>
                          <wps:spPr>
                            <a:xfrm>
                              <a:off x="2763360" y="993960"/>
                              <a:ext cx="203040" cy="422280"/>
                            </a:xfrm>
                            <a:custGeom>
                              <a:avLst/>
                              <a:gdLst/>
                              <a:ahLst/>
                              <a:rect l="l" t="t" r="r" b="b"/>
                              <a:pathLst>
                                <a:path w="320" h="665">
                                  <a:moveTo>
                                    <a:pt x="118" y="665"/>
                                  </a:moveTo>
                                  <a:lnTo>
                                    <a:pt x="130" y="653"/>
                                  </a:lnTo>
                                  <a:lnTo>
                                    <a:pt x="189" y="605"/>
                                  </a:lnTo>
                                  <a:lnTo>
                                    <a:pt x="225" y="582"/>
                                  </a:lnTo>
                                  <a:lnTo>
                                    <a:pt x="237" y="499"/>
                                  </a:lnTo>
                                  <a:lnTo>
                                    <a:pt x="249" y="439"/>
                                  </a:lnTo>
                                  <a:lnTo>
                                    <a:pt x="261" y="380"/>
                                  </a:lnTo>
                                  <a:lnTo>
                                    <a:pt x="320" y="261"/>
                                  </a:lnTo>
                                  <a:lnTo>
                                    <a:pt x="308" y="226"/>
                                  </a:lnTo>
                                  <a:lnTo>
                                    <a:pt x="249" y="143"/>
                                  </a:lnTo>
                                  <a:lnTo>
                                    <a:pt x="237" y="119"/>
                                  </a:lnTo>
                                  <a:lnTo>
                                    <a:pt x="225" y="119"/>
                                  </a:lnTo>
                                  <a:lnTo>
                                    <a:pt x="213" y="36"/>
                                  </a:lnTo>
                                  <a:lnTo>
                                    <a:pt x="201" y="12"/>
                                  </a:lnTo>
                                  <a:lnTo>
                                    <a:pt x="189" y="0"/>
                                  </a:lnTo>
                                  <a:lnTo>
                                    <a:pt x="178" y="0"/>
                                  </a:lnTo>
                                  <a:lnTo>
                                    <a:pt x="0" y="0"/>
                                  </a:lnTo>
                                  <a:lnTo>
                                    <a:pt x="12" y="24"/>
                                  </a:lnTo>
                                  <a:lnTo>
                                    <a:pt x="23" y="72"/>
                                  </a:lnTo>
                                  <a:lnTo>
                                    <a:pt x="47" y="178"/>
                                  </a:lnTo>
                                  <a:lnTo>
                                    <a:pt x="59" y="178"/>
                                  </a:lnTo>
                                  <a:lnTo>
                                    <a:pt x="71" y="214"/>
                                  </a:lnTo>
                                  <a:lnTo>
                                    <a:pt x="95" y="297"/>
                                  </a:lnTo>
                                  <a:lnTo>
                                    <a:pt x="106" y="380"/>
                                  </a:lnTo>
                                  <a:lnTo>
                                    <a:pt x="106" y="392"/>
                                  </a:lnTo>
                                  <a:lnTo>
                                    <a:pt x="106" y="475"/>
                                  </a:lnTo>
                                  <a:lnTo>
                                    <a:pt x="118" y="593"/>
                                  </a:lnTo>
                                  <a:lnTo>
                                    <a:pt x="118" y="665"/>
                                  </a:lnTo>
                                  <a:close/>
                                </a:path>
                              </a:pathLst>
                            </a:custGeom>
                            <a:noFill/>
                            <a:ln w="0">
                              <a:solidFill>
                                <a:srgbClr val="000000"/>
                              </a:solidFill>
                            </a:ln>
                          </wps:spPr>
                          <wps:style>
                            <a:lnRef idx="0"/>
                            <a:fillRef idx="0"/>
                            <a:effectRef idx="0"/>
                            <a:fontRef idx="minor"/>
                          </wps:style>
                          <wps:bodyPr/>
                        </wps:wsp>
                        <wps:wsp>
                          <wps:cNvSpPr/>
                          <wps:spPr>
                            <a:xfrm>
                              <a:off x="9036000" y="5219640"/>
                              <a:ext cx="376560" cy="263520"/>
                            </a:xfrm>
                            <a:custGeom>
                              <a:avLst/>
                              <a:gdLst/>
                              <a:ahLst/>
                              <a:rect l="l" t="t" r="r" b="b"/>
                              <a:pathLst>
                                <a:path w="593" h="415">
                                  <a:moveTo>
                                    <a:pt x="593" y="415"/>
                                  </a:moveTo>
                                  <a:lnTo>
                                    <a:pt x="581" y="332"/>
                                  </a:lnTo>
                                  <a:lnTo>
                                    <a:pt x="474" y="189"/>
                                  </a:lnTo>
                                  <a:lnTo>
                                    <a:pt x="403" y="166"/>
                                  </a:lnTo>
                                  <a:lnTo>
                                    <a:pt x="320" y="142"/>
                                  </a:lnTo>
                                  <a:lnTo>
                                    <a:pt x="249" y="106"/>
                                  </a:lnTo>
                                  <a:lnTo>
                                    <a:pt x="202" y="71"/>
                                  </a:lnTo>
                                  <a:lnTo>
                                    <a:pt x="190" y="59"/>
                                  </a:lnTo>
                                  <a:lnTo>
                                    <a:pt x="154" y="11"/>
                                  </a:lnTo>
                                  <a:lnTo>
                                    <a:pt x="119" y="11"/>
                                  </a:lnTo>
                                  <a:lnTo>
                                    <a:pt x="107" y="11"/>
                                  </a:lnTo>
                                  <a:lnTo>
                                    <a:pt x="47" y="0"/>
                                  </a:lnTo>
                                  <a:lnTo>
                                    <a:pt x="0" y="23"/>
                                  </a:lnTo>
                                  <a:lnTo>
                                    <a:pt x="36" y="83"/>
                                  </a:lnTo>
                                  <a:lnTo>
                                    <a:pt x="107" y="249"/>
                                  </a:lnTo>
                                  <a:lnTo>
                                    <a:pt x="119" y="284"/>
                                  </a:lnTo>
                                  <a:lnTo>
                                    <a:pt x="142" y="284"/>
                                  </a:lnTo>
                                  <a:lnTo>
                                    <a:pt x="154" y="284"/>
                                  </a:lnTo>
                                  <a:lnTo>
                                    <a:pt x="166" y="284"/>
                                  </a:lnTo>
                                  <a:lnTo>
                                    <a:pt x="249" y="320"/>
                                  </a:lnTo>
                                  <a:lnTo>
                                    <a:pt x="308" y="332"/>
                                  </a:lnTo>
                                  <a:lnTo>
                                    <a:pt x="427" y="379"/>
                                  </a:lnTo>
                                  <a:lnTo>
                                    <a:pt x="474" y="379"/>
                                  </a:lnTo>
                                  <a:lnTo>
                                    <a:pt x="593" y="415"/>
                                  </a:lnTo>
                                  <a:close/>
                                </a:path>
                              </a:pathLst>
                            </a:custGeom>
                            <a:noFill/>
                            <a:ln w="0">
                              <a:solidFill>
                                <a:srgbClr val="000000"/>
                              </a:solidFill>
                            </a:ln>
                          </wps:spPr>
                          <wps:style>
                            <a:lnRef idx="0"/>
                            <a:fillRef idx="0"/>
                            <a:effectRef idx="0"/>
                            <a:fontRef idx="minor"/>
                          </wps:style>
                          <wps:bodyPr/>
                        </wps:wsp>
                        <wps:wsp>
                          <wps:cNvSpPr/>
                          <wps:spPr>
                            <a:xfrm>
                              <a:off x="1694160" y="708120"/>
                              <a:ext cx="308520" cy="300960"/>
                            </a:xfrm>
                            <a:custGeom>
                              <a:avLst/>
                              <a:gdLst/>
                              <a:ahLst/>
                              <a:rect l="l" t="t" r="r" b="b"/>
                              <a:pathLst>
                                <a:path w="486" h="474">
                                  <a:moveTo>
                                    <a:pt x="367" y="474"/>
                                  </a:moveTo>
                                  <a:lnTo>
                                    <a:pt x="486" y="450"/>
                                  </a:lnTo>
                                  <a:lnTo>
                                    <a:pt x="450" y="415"/>
                                  </a:lnTo>
                                  <a:lnTo>
                                    <a:pt x="415" y="367"/>
                                  </a:lnTo>
                                  <a:lnTo>
                                    <a:pt x="403" y="367"/>
                                  </a:lnTo>
                                  <a:lnTo>
                                    <a:pt x="379" y="320"/>
                                  </a:lnTo>
                                  <a:lnTo>
                                    <a:pt x="332" y="308"/>
                                  </a:lnTo>
                                  <a:lnTo>
                                    <a:pt x="225" y="284"/>
                                  </a:lnTo>
                                  <a:lnTo>
                                    <a:pt x="213" y="284"/>
                                  </a:lnTo>
                                  <a:lnTo>
                                    <a:pt x="201" y="272"/>
                                  </a:lnTo>
                                  <a:lnTo>
                                    <a:pt x="190" y="166"/>
                                  </a:lnTo>
                                  <a:lnTo>
                                    <a:pt x="190" y="154"/>
                                  </a:lnTo>
                                  <a:lnTo>
                                    <a:pt x="201" y="154"/>
                                  </a:lnTo>
                                  <a:lnTo>
                                    <a:pt x="201" y="142"/>
                                  </a:lnTo>
                                  <a:lnTo>
                                    <a:pt x="308" y="94"/>
                                  </a:lnTo>
                                  <a:lnTo>
                                    <a:pt x="273" y="0"/>
                                  </a:lnTo>
                                  <a:lnTo>
                                    <a:pt x="142" y="11"/>
                                  </a:lnTo>
                                  <a:lnTo>
                                    <a:pt x="71" y="35"/>
                                  </a:lnTo>
                                  <a:lnTo>
                                    <a:pt x="0" y="47"/>
                                  </a:lnTo>
                                  <a:lnTo>
                                    <a:pt x="24" y="166"/>
                                  </a:lnTo>
                                  <a:lnTo>
                                    <a:pt x="24" y="178"/>
                                  </a:lnTo>
                                  <a:lnTo>
                                    <a:pt x="47" y="261"/>
                                  </a:lnTo>
                                  <a:lnTo>
                                    <a:pt x="59" y="272"/>
                                  </a:lnTo>
                                  <a:lnTo>
                                    <a:pt x="59" y="308"/>
                                  </a:lnTo>
                                  <a:lnTo>
                                    <a:pt x="59" y="367"/>
                                  </a:lnTo>
                                  <a:lnTo>
                                    <a:pt x="59" y="379"/>
                                  </a:lnTo>
                                  <a:lnTo>
                                    <a:pt x="142" y="403"/>
                                  </a:lnTo>
                                  <a:lnTo>
                                    <a:pt x="225" y="438"/>
                                  </a:lnTo>
                                  <a:lnTo>
                                    <a:pt x="320" y="462"/>
                                  </a:lnTo>
                                  <a:lnTo>
                                    <a:pt x="367" y="474"/>
                                  </a:lnTo>
                                  <a:close/>
                                </a:path>
                              </a:pathLst>
                            </a:custGeom>
                            <a:noFill/>
                            <a:ln w="0">
                              <a:solidFill>
                                <a:srgbClr val="000000"/>
                              </a:solidFill>
                            </a:ln>
                          </wps:spPr>
                          <wps:style>
                            <a:lnRef idx="0"/>
                            <a:fillRef idx="0"/>
                            <a:effectRef idx="0"/>
                            <a:fontRef idx="minor"/>
                          </wps:style>
                          <wps:bodyPr/>
                        </wps:wsp>
                        <wps:wsp>
                          <wps:cNvSpPr/>
                          <wps:spPr>
                            <a:xfrm>
                              <a:off x="5865480" y="3412080"/>
                              <a:ext cx="452160" cy="308520"/>
                            </a:xfrm>
                            <a:custGeom>
                              <a:avLst/>
                              <a:gdLst/>
                              <a:ahLst/>
                              <a:rect l="l" t="t" r="r" b="b"/>
                              <a:pathLst>
                                <a:path w="712" h="486">
                                  <a:moveTo>
                                    <a:pt x="321" y="47"/>
                                  </a:moveTo>
                                  <a:lnTo>
                                    <a:pt x="250" y="83"/>
                                  </a:lnTo>
                                  <a:lnTo>
                                    <a:pt x="178" y="142"/>
                                  </a:lnTo>
                                  <a:lnTo>
                                    <a:pt x="131" y="190"/>
                                  </a:lnTo>
                                  <a:lnTo>
                                    <a:pt x="107" y="213"/>
                                  </a:lnTo>
                                  <a:lnTo>
                                    <a:pt x="60" y="285"/>
                                  </a:lnTo>
                                  <a:lnTo>
                                    <a:pt x="12" y="344"/>
                                  </a:lnTo>
                                  <a:lnTo>
                                    <a:pt x="0" y="379"/>
                                  </a:lnTo>
                                  <a:lnTo>
                                    <a:pt x="60" y="391"/>
                                  </a:lnTo>
                                  <a:lnTo>
                                    <a:pt x="131" y="403"/>
                                  </a:lnTo>
                                  <a:lnTo>
                                    <a:pt x="131" y="415"/>
                                  </a:lnTo>
                                  <a:lnTo>
                                    <a:pt x="190" y="439"/>
                                  </a:lnTo>
                                  <a:lnTo>
                                    <a:pt x="261" y="486"/>
                                  </a:lnTo>
                                  <a:lnTo>
                                    <a:pt x="285" y="462"/>
                                  </a:lnTo>
                                  <a:lnTo>
                                    <a:pt x="309" y="391"/>
                                  </a:lnTo>
                                  <a:lnTo>
                                    <a:pt x="321" y="320"/>
                                  </a:lnTo>
                                  <a:lnTo>
                                    <a:pt x="321" y="249"/>
                                  </a:lnTo>
                                  <a:lnTo>
                                    <a:pt x="309" y="190"/>
                                  </a:lnTo>
                                  <a:lnTo>
                                    <a:pt x="309" y="142"/>
                                  </a:lnTo>
                                  <a:lnTo>
                                    <a:pt x="309" y="130"/>
                                  </a:lnTo>
                                  <a:lnTo>
                                    <a:pt x="333" y="118"/>
                                  </a:lnTo>
                                  <a:lnTo>
                                    <a:pt x="344" y="107"/>
                                  </a:lnTo>
                                  <a:lnTo>
                                    <a:pt x="487" y="95"/>
                                  </a:lnTo>
                                  <a:lnTo>
                                    <a:pt x="688" y="71"/>
                                  </a:lnTo>
                                  <a:lnTo>
                                    <a:pt x="688" y="59"/>
                                  </a:lnTo>
                                  <a:lnTo>
                                    <a:pt x="700" y="24"/>
                                  </a:lnTo>
                                  <a:lnTo>
                                    <a:pt x="712" y="0"/>
                                  </a:lnTo>
                                  <a:lnTo>
                                    <a:pt x="558" y="12"/>
                                  </a:lnTo>
                                  <a:lnTo>
                                    <a:pt x="427" y="12"/>
                                  </a:lnTo>
                                  <a:lnTo>
                                    <a:pt x="344" y="35"/>
                                  </a:lnTo>
                                  <a:lnTo>
                                    <a:pt x="333" y="47"/>
                                  </a:lnTo>
                                  <a:lnTo>
                                    <a:pt x="321" y="47"/>
                                  </a:lnTo>
                                  <a:close/>
                                </a:path>
                              </a:pathLst>
                            </a:custGeom>
                            <a:noFill/>
                            <a:ln w="0">
                              <a:solidFill>
                                <a:srgbClr val="000000"/>
                              </a:solidFill>
                            </a:ln>
                          </wps:spPr>
                          <wps:style>
                            <a:lnRef idx="0"/>
                            <a:fillRef idx="0"/>
                            <a:effectRef idx="0"/>
                            <a:fontRef idx="minor"/>
                          </wps:style>
                          <wps:bodyPr/>
                        </wps:wsp>
                        <wps:wsp>
                          <wps:cNvSpPr/>
                          <wps:spPr>
                            <a:xfrm>
                              <a:off x="1339920" y="843480"/>
                              <a:ext cx="361800" cy="210960"/>
                            </a:xfrm>
                            <a:custGeom>
                              <a:avLst/>
                              <a:gdLst/>
                              <a:ahLst/>
                              <a:rect l="l" t="t" r="r" b="b"/>
                              <a:pathLst>
                                <a:path w="570" h="332">
                                  <a:moveTo>
                                    <a:pt x="546" y="332"/>
                                  </a:moveTo>
                                  <a:lnTo>
                                    <a:pt x="570" y="190"/>
                                  </a:lnTo>
                                  <a:lnTo>
                                    <a:pt x="570" y="178"/>
                                  </a:lnTo>
                                  <a:lnTo>
                                    <a:pt x="570" y="154"/>
                                  </a:lnTo>
                                  <a:lnTo>
                                    <a:pt x="570" y="95"/>
                                  </a:lnTo>
                                  <a:lnTo>
                                    <a:pt x="570" y="59"/>
                                  </a:lnTo>
                                  <a:lnTo>
                                    <a:pt x="546" y="0"/>
                                  </a:lnTo>
                                  <a:lnTo>
                                    <a:pt x="475" y="24"/>
                                  </a:lnTo>
                                  <a:lnTo>
                                    <a:pt x="475" y="48"/>
                                  </a:lnTo>
                                  <a:lnTo>
                                    <a:pt x="463" y="71"/>
                                  </a:lnTo>
                                  <a:lnTo>
                                    <a:pt x="463" y="83"/>
                                  </a:lnTo>
                                  <a:lnTo>
                                    <a:pt x="451" y="95"/>
                                  </a:lnTo>
                                  <a:lnTo>
                                    <a:pt x="451" y="107"/>
                                  </a:lnTo>
                                  <a:lnTo>
                                    <a:pt x="439" y="107"/>
                                  </a:lnTo>
                                  <a:lnTo>
                                    <a:pt x="415" y="119"/>
                                  </a:lnTo>
                                  <a:lnTo>
                                    <a:pt x="404" y="119"/>
                                  </a:lnTo>
                                  <a:lnTo>
                                    <a:pt x="368" y="131"/>
                                  </a:lnTo>
                                  <a:lnTo>
                                    <a:pt x="332" y="131"/>
                                  </a:lnTo>
                                  <a:lnTo>
                                    <a:pt x="202" y="95"/>
                                  </a:lnTo>
                                  <a:lnTo>
                                    <a:pt x="202" y="83"/>
                                  </a:lnTo>
                                  <a:lnTo>
                                    <a:pt x="166" y="71"/>
                                  </a:lnTo>
                                  <a:lnTo>
                                    <a:pt x="143" y="48"/>
                                  </a:lnTo>
                                  <a:lnTo>
                                    <a:pt x="131" y="36"/>
                                  </a:lnTo>
                                  <a:lnTo>
                                    <a:pt x="107" y="12"/>
                                  </a:lnTo>
                                  <a:lnTo>
                                    <a:pt x="95" y="0"/>
                                  </a:lnTo>
                                  <a:lnTo>
                                    <a:pt x="60" y="12"/>
                                  </a:lnTo>
                                  <a:lnTo>
                                    <a:pt x="0" y="24"/>
                                  </a:lnTo>
                                  <a:lnTo>
                                    <a:pt x="60" y="225"/>
                                  </a:lnTo>
                                  <a:lnTo>
                                    <a:pt x="95" y="225"/>
                                  </a:lnTo>
                                  <a:lnTo>
                                    <a:pt x="214" y="249"/>
                                  </a:lnTo>
                                  <a:lnTo>
                                    <a:pt x="297" y="261"/>
                                  </a:lnTo>
                                  <a:lnTo>
                                    <a:pt x="309" y="261"/>
                                  </a:lnTo>
                                  <a:lnTo>
                                    <a:pt x="404" y="285"/>
                                  </a:lnTo>
                                  <a:lnTo>
                                    <a:pt x="487" y="309"/>
                                  </a:lnTo>
                                  <a:lnTo>
                                    <a:pt x="546" y="332"/>
                                  </a:lnTo>
                                  <a:close/>
                                </a:path>
                              </a:pathLst>
                            </a:custGeom>
                            <a:noFill/>
                            <a:ln w="0">
                              <a:solidFill>
                                <a:srgbClr val="000000"/>
                              </a:solidFill>
                            </a:ln>
                          </wps:spPr>
                          <wps:style>
                            <a:lnRef idx="0"/>
                            <a:fillRef idx="0"/>
                            <a:effectRef idx="0"/>
                            <a:fontRef idx="minor"/>
                          </wps:style>
                          <wps:bodyPr/>
                        </wps:wsp>
                        <wps:wsp>
                          <wps:cNvSpPr/>
                          <wps:spPr>
                            <a:xfrm>
                              <a:off x="9857160" y="8224560"/>
                              <a:ext cx="232920" cy="346680"/>
                            </a:xfrm>
                            <a:custGeom>
                              <a:avLst/>
                              <a:gdLst/>
                              <a:ahLst/>
                              <a:rect l="l" t="t" r="r" b="b"/>
                              <a:pathLst>
                                <a:path w="367" h="546">
                                  <a:moveTo>
                                    <a:pt x="118" y="273"/>
                                  </a:moveTo>
                                  <a:lnTo>
                                    <a:pt x="94" y="273"/>
                                  </a:lnTo>
                                  <a:lnTo>
                                    <a:pt x="118" y="131"/>
                                  </a:lnTo>
                                  <a:lnTo>
                                    <a:pt x="106" y="71"/>
                                  </a:lnTo>
                                  <a:lnTo>
                                    <a:pt x="0" y="166"/>
                                  </a:lnTo>
                                  <a:lnTo>
                                    <a:pt x="23" y="238"/>
                                  </a:lnTo>
                                  <a:lnTo>
                                    <a:pt x="35" y="285"/>
                                  </a:lnTo>
                                  <a:lnTo>
                                    <a:pt x="59" y="321"/>
                                  </a:lnTo>
                                  <a:lnTo>
                                    <a:pt x="237" y="510"/>
                                  </a:lnTo>
                                  <a:lnTo>
                                    <a:pt x="308" y="546"/>
                                  </a:lnTo>
                                  <a:lnTo>
                                    <a:pt x="343" y="546"/>
                                  </a:lnTo>
                                  <a:lnTo>
                                    <a:pt x="367" y="309"/>
                                  </a:lnTo>
                                  <a:lnTo>
                                    <a:pt x="343" y="226"/>
                                  </a:lnTo>
                                  <a:lnTo>
                                    <a:pt x="296" y="178"/>
                                  </a:lnTo>
                                  <a:lnTo>
                                    <a:pt x="296" y="166"/>
                                  </a:lnTo>
                                  <a:lnTo>
                                    <a:pt x="249" y="119"/>
                                  </a:lnTo>
                                  <a:lnTo>
                                    <a:pt x="189" y="0"/>
                                  </a:lnTo>
                                  <a:lnTo>
                                    <a:pt x="154" y="36"/>
                                  </a:lnTo>
                                  <a:lnTo>
                                    <a:pt x="154" y="131"/>
                                  </a:lnTo>
                                  <a:lnTo>
                                    <a:pt x="154" y="143"/>
                                  </a:lnTo>
                                  <a:lnTo>
                                    <a:pt x="142" y="273"/>
                                  </a:lnTo>
                                  <a:lnTo>
                                    <a:pt x="118" y="273"/>
                                  </a:lnTo>
                                  <a:close/>
                                </a:path>
                              </a:pathLst>
                            </a:custGeom>
                            <a:noFill/>
                            <a:ln w="0">
                              <a:solidFill>
                                <a:srgbClr val="000000"/>
                              </a:solidFill>
                            </a:ln>
                          </wps:spPr>
                          <wps:style>
                            <a:lnRef idx="0"/>
                            <a:fillRef idx="0"/>
                            <a:effectRef idx="0"/>
                            <a:fontRef idx="minor"/>
                          </wps:style>
                          <wps:bodyPr/>
                        </wps:wsp>
                        <wps:wsp>
                          <wps:cNvSpPr/>
                          <wps:spPr>
                            <a:xfrm>
                              <a:off x="8749800" y="4436280"/>
                              <a:ext cx="376560" cy="316080"/>
                            </a:xfrm>
                            <a:custGeom>
                              <a:avLst/>
                              <a:gdLst/>
                              <a:ahLst/>
                              <a:rect l="l" t="t" r="r" b="b"/>
                              <a:pathLst>
                                <a:path w="593" h="498">
                                  <a:moveTo>
                                    <a:pt x="131" y="154"/>
                                  </a:moveTo>
                                  <a:lnTo>
                                    <a:pt x="71" y="130"/>
                                  </a:lnTo>
                                  <a:lnTo>
                                    <a:pt x="71" y="119"/>
                                  </a:lnTo>
                                  <a:lnTo>
                                    <a:pt x="24" y="0"/>
                                  </a:lnTo>
                                  <a:lnTo>
                                    <a:pt x="12" y="12"/>
                                  </a:lnTo>
                                  <a:lnTo>
                                    <a:pt x="0" y="83"/>
                                  </a:lnTo>
                                  <a:lnTo>
                                    <a:pt x="0" y="154"/>
                                  </a:lnTo>
                                  <a:lnTo>
                                    <a:pt x="12" y="202"/>
                                  </a:lnTo>
                                  <a:lnTo>
                                    <a:pt x="24" y="237"/>
                                  </a:lnTo>
                                  <a:lnTo>
                                    <a:pt x="119" y="332"/>
                                  </a:lnTo>
                                  <a:lnTo>
                                    <a:pt x="143" y="368"/>
                                  </a:lnTo>
                                  <a:lnTo>
                                    <a:pt x="202" y="474"/>
                                  </a:lnTo>
                                  <a:lnTo>
                                    <a:pt x="238" y="498"/>
                                  </a:lnTo>
                                  <a:lnTo>
                                    <a:pt x="261" y="474"/>
                                  </a:lnTo>
                                  <a:lnTo>
                                    <a:pt x="249" y="415"/>
                                  </a:lnTo>
                                  <a:lnTo>
                                    <a:pt x="249" y="403"/>
                                  </a:lnTo>
                                  <a:lnTo>
                                    <a:pt x="380" y="320"/>
                                  </a:lnTo>
                                  <a:lnTo>
                                    <a:pt x="380" y="308"/>
                                  </a:lnTo>
                                  <a:lnTo>
                                    <a:pt x="392" y="308"/>
                                  </a:lnTo>
                                  <a:lnTo>
                                    <a:pt x="404" y="297"/>
                                  </a:lnTo>
                                  <a:lnTo>
                                    <a:pt x="415" y="297"/>
                                  </a:lnTo>
                                  <a:lnTo>
                                    <a:pt x="415" y="285"/>
                                  </a:lnTo>
                                  <a:lnTo>
                                    <a:pt x="427" y="285"/>
                                  </a:lnTo>
                                  <a:lnTo>
                                    <a:pt x="463" y="297"/>
                                  </a:lnTo>
                                  <a:lnTo>
                                    <a:pt x="475" y="297"/>
                                  </a:lnTo>
                                  <a:lnTo>
                                    <a:pt x="522" y="308"/>
                                  </a:lnTo>
                                  <a:lnTo>
                                    <a:pt x="570" y="308"/>
                                  </a:lnTo>
                                  <a:lnTo>
                                    <a:pt x="593" y="308"/>
                                  </a:lnTo>
                                  <a:lnTo>
                                    <a:pt x="593" y="285"/>
                                  </a:lnTo>
                                  <a:lnTo>
                                    <a:pt x="570" y="273"/>
                                  </a:lnTo>
                                  <a:lnTo>
                                    <a:pt x="558" y="273"/>
                                  </a:lnTo>
                                  <a:lnTo>
                                    <a:pt x="510" y="237"/>
                                  </a:lnTo>
                                  <a:lnTo>
                                    <a:pt x="510" y="225"/>
                                  </a:lnTo>
                                  <a:lnTo>
                                    <a:pt x="498" y="225"/>
                                  </a:lnTo>
                                  <a:lnTo>
                                    <a:pt x="498" y="214"/>
                                  </a:lnTo>
                                  <a:lnTo>
                                    <a:pt x="487" y="142"/>
                                  </a:lnTo>
                                  <a:lnTo>
                                    <a:pt x="285" y="190"/>
                                  </a:lnTo>
                                  <a:lnTo>
                                    <a:pt x="202" y="178"/>
                                  </a:lnTo>
                                  <a:lnTo>
                                    <a:pt x="131" y="154"/>
                                  </a:lnTo>
                                  <a:close/>
                                </a:path>
                              </a:pathLst>
                            </a:custGeom>
                            <a:noFill/>
                            <a:ln w="0">
                              <a:solidFill>
                                <a:srgbClr val="000000"/>
                              </a:solidFill>
                            </a:ln>
                          </wps:spPr>
                          <wps:style>
                            <a:lnRef idx="0"/>
                            <a:fillRef idx="0"/>
                            <a:effectRef idx="0"/>
                            <a:fontRef idx="minor"/>
                          </wps:style>
                          <wps:bodyPr/>
                        </wps:wsp>
                        <wps:wsp>
                          <wps:cNvSpPr/>
                          <wps:spPr>
                            <a:xfrm>
                              <a:off x="8079840" y="3570120"/>
                              <a:ext cx="316080" cy="369000"/>
                            </a:xfrm>
                            <a:custGeom>
                              <a:avLst/>
                              <a:gdLst/>
                              <a:ahLst/>
                              <a:rect l="l" t="t" r="r" b="b"/>
                              <a:pathLst>
                                <a:path w="498" h="581">
                                  <a:moveTo>
                                    <a:pt x="415" y="581"/>
                                  </a:moveTo>
                                  <a:lnTo>
                                    <a:pt x="462" y="498"/>
                                  </a:lnTo>
                                  <a:lnTo>
                                    <a:pt x="498" y="380"/>
                                  </a:lnTo>
                                  <a:lnTo>
                                    <a:pt x="498" y="344"/>
                                  </a:lnTo>
                                  <a:lnTo>
                                    <a:pt x="474" y="308"/>
                                  </a:lnTo>
                                  <a:lnTo>
                                    <a:pt x="391" y="261"/>
                                  </a:lnTo>
                                  <a:lnTo>
                                    <a:pt x="332" y="213"/>
                                  </a:lnTo>
                                  <a:lnTo>
                                    <a:pt x="320" y="202"/>
                                  </a:lnTo>
                                  <a:lnTo>
                                    <a:pt x="285" y="166"/>
                                  </a:lnTo>
                                  <a:lnTo>
                                    <a:pt x="285" y="154"/>
                                  </a:lnTo>
                                  <a:lnTo>
                                    <a:pt x="261" y="107"/>
                                  </a:lnTo>
                                  <a:lnTo>
                                    <a:pt x="261" y="95"/>
                                  </a:lnTo>
                                  <a:lnTo>
                                    <a:pt x="273" y="24"/>
                                  </a:lnTo>
                                  <a:lnTo>
                                    <a:pt x="0" y="0"/>
                                  </a:lnTo>
                                  <a:lnTo>
                                    <a:pt x="118" y="166"/>
                                  </a:lnTo>
                                  <a:lnTo>
                                    <a:pt x="118" y="178"/>
                                  </a:lnTo>
                                  <a:lnTo>
                                    <a:pt x="130" y="178"/>
                                  </a:lnTo>
                                  <a:lnTo>
                                    <a:pt x="415" y="581"/>
                                  </a:lnTo>
                                  <a:close/>
                                </a:path>
                              </a:pathLst>
                            </a:custGeom>
                            <a:noFill/>
                            <a:ln w="0">
                              <a:solidFill>
                                <a:srgbClr val="000000"/>
                              </a:solidFill>
                            </a:ln>
                          </wps:spPr>
                          <wps:style>
                            <a:lnRef idx="0"/>
                            <a:fillRef idx="0"/>
                            <a:effectRef idx="0"/>
                            <a:fontRef idx="minor"/>
                          </wps:style>
                          <wps:bodyPr/>
                        </wps:wsp>
                        <wps:wsp>
                          <wps:cNvSpPr/>
                          <wps:spPr>
                            <a:xfrm>
                              <a:off x="8832960" y="3427200"/>
                              <a:ext cx="300960" cy="203040"/>
                            </a:xfrm>
                            <a:custGeom>
                              <a:avLst/>
                              <a:gdLst/>
                              <a:ahLst/>
                              <a:rect l="l" t="t" r="r" b="b"/>
                              <a:pathLst>
                                <a:path w="474" h="320">
                                  <a:moveTo>
                                    <a:pt x="35" y="178"/>
                                  </a:moveTo>
                                  <a:lnTo>
                                    <a:pt x="0" y="320"/>
                                  </a:lnTo>
                                  <a:lnTo>
                                    <a:pt x="154" y="320"/>
                                  </a:lnTo>
                                  <a:lnTo>
                                    <a:pt x="166" y="320"/>
                                  </a:lnTo>
                                  <a:lnTo>
                                    <a:pt x="201" y="320"/>
                                  </a:lnTo>
                                  <a:lnTo>
                                    <a:pt x="213" y="272"/>
                                  </a:lnTo>
                                  <a:lnTo>
                                    <a:pt x="213" y="261"/>
                                  </a:lnTo>
                                  <a:lnTo>
                                    <a:pt x="225" y="261"/>
                                  </a:lnTo>
                                  <a:lnTo>
                                    <a:pt x="225" y="249"/>
                                  </a:lnTo>
                                  <a:lnTo>
                                    <a:pt x="308" y="237"/>
                                  </a:lnTo>
                                  <a:lnTo>
                                    <a:pt x="320" y="237"/>
                                  </a:lnTo>
                                  <a:lnTo>
                                    <a:pt x="462" y="249"/>
                                  </a:lnTo>
                                  <a:lnTo>
                                    <a:pt x="474" y="249"/>
                                  </a:lnTo>
                                  <a:lnTo>
                                    <a:pt x="450" y="142"/>
                                  </a:lnTo>
                                  <a:lnTo>
                                    <a:pt x="391" y="59"/>
                                  </a:lnTo>
                                  <a:lnTo>
                                    <a:pt x="308" y="23"/>
                                  </a:lnTo>
                                  <a:lnTo>
                                    <a:pt x="213" y="0"/>
                                  </a:lnTo>
                                  <a:lnTo>
                                    <a:pt x="118" y="71"/>
                                  </a:lnTo>
                                  <a:lnTo>
                                    <a:pt x="35" y="178"/>
                                  </a:lnTo>
                                  <a:close/>
                                </a:path>
                              </a:pathLst>
                            </a:custGeom>
                            <a:noFill/>
                            <a:ln w="0">
                              <a:solidFill>
                                <a:srgbClr val="000000"/>
                              </a:solidFill>
                            </a:ln>
                          </wps:spPr>
                          <wps:style>
                            <a:lnRef idx="0"/>
                            <a:fillRef idx="0"/>
                            <a:effectRef idx="0"/>
                            <a:fontRef idx="minor"/>
                          </wps:style>
                          <wps:bodyPr/>
                        </wps:wsp>
                        <wps:wsp>
                          <wps:cNvSpPr/>
                          <wps:spPr>
                            <a:xfrm>
                              <a:off x="1709280" y="979200"/>
                              <a:ext cx="383400" cy="172800"/>
                            </a:xfrm>
                            <a:custGeom>
                              <a:avLst/>
                              <a:gdLst/>
                              <a:ahLst/>
                              <a:rect l="l" t="t" r="r" b="b"/>
                              <a:pathLst>
                                <a:path w="604" h="272">
                                  <a:moveTo>
                                    <a:pt x="426" y="272"/>
                                  </a:moveTo>
                                  <a:lnTo>
                                    <a:pt x="450" y="261"/>
                                  </a:lnTo>
                                  <a:lnTo>
                                    <a:pt x="521" y="249"/>
                                  </a:lnTo>
                                  <a:lnTo>
                                    <a:pt x="604" y="225"/>
                                  </a:lnTo>
                                  <a:lnTo>
                                    <a:pt x="592" y="201"/>
                                  </a:lnTo>
                                  <a:lnTo>
                                    <a:pt x="569" y="154"/>
                                  </a:lnTo>
                                  <a:lnTo>
                                    <a:pt x="557" y="118"/>
                                  </a:lnTo>
                                  <a:lnTo>
                                    <a:pt x="486" y="59"/>
                                  </a:lnTo>
                                  <a:lnTo>
                                    <a:pt x="355" y="83"/>
                                  </a:lnTo>
                                  <a:lnTo>
                                    <a:pt x="343" y="83"/>
                                  </a:lnTo>
                                  <a:lnTo>
                                    <a:pt x="296" y="83"/>
                                  </a:lnTo>
                                  <a:lnTo>
                                    <a:pt x="189" y="59"/>
                                  </a:lnTo>
                                  <a:lnTo>
                                    <a:pt x="106" y="23"/>
                                  </a:lnTo>
                                  <a:lnTo>
                                    <a:pt x="23" y="0"/>
                                  </a:lnTo>
                                  <a:lnTo>
                                    <a:pt x="0" y="142"/>
                                  </a:lnTo>
                                  <a:lnTo>
                                    <a:pt x="59" y="166"/>
                                  </a:lnTo>
                                  <a:lnTo>
                                    <a:pt x="142" y="201"/>
                                  </a:lnTo>
                                  <a:lnTo>
                                    <a:pt x="237" y="237"/>
                                  </a:lnTo>
                                  <a:lnTo>
                                    <a:pt x="249" y="237"/>
                                  </a:lnTo>
                                  <a:lnTo>
                                    <a:pt x="308" y="261"/>
                                  </a:lnTo>
                                  <a:lnTo>
                                    <a:pt x="367" y="261"/>
                                  </a:lnTo>
                                  <a:lnTo>
                                    <a:pt x="426" y="272"/>
                                  </a:lnTo>
                                  <a:close/>
                                </a:path>
                              </a:pathLst>
                            </a:custGeom>
                            <a:noFill/>
                            <a:ln w="0">
                              <a:solidFill>
                                <a:srgbClr val="000000"/>
                              </a:solidFill>
                            </a:ln>
                          </wps:spPr>
                          <wps:style>
                            <a:lnRef idx="0"/>
                            <a:fillRef idx="0"/>
                            <a:effectRef idx="0"/>
                            <a:fontRef idx="minor"/>
                          </wps:style>
                          <wps:bodyPr/>
                        </wps:wsp>
                        <wps:wsp>
                          <wps:cNvSpPr/>
                          <wps:spPr>
                            <a:xfrm>
                              <a:off x="993600" y="1754640"/>
                              <a:ext cx="391680" cy="218520"/>
                            </a:xfrm>
                            <a:custGeom>
                              <a:avLst/>
                              <a:gdLst/>
                              <a:ahLst/>
                              <a:rect l="l" t="t" r="r" b="b"/>
                              <a:pathLst>
                                <a:path w="617" h="344">
                                  <a:moveTo>
                                    <a:pt x="569" y="238"/>
                                  </a:moveTo>
                                  <a:lnTo>
                                    <a:pt x="498" y="178"/>
                                  </a:lnTo>
                                  <a:lnTo>
                                    <a:pt x="498" y="166"/>
                                  </a:lnTo>
                                  <a:lnTo>
                                    <a:pt x="498" y="72"/>
                                  </a:lnTo>
                                  <a:lnTo>
                                    <a:pt x="439" y="72"/>
                                  </a:lnTo>
                                  <a:lnTo>
                                    <a:pt x="344" y="72"/>
                                  </a:lnTo>
                                  <a:lnTo>
                                    <a:pt x="237" y="60"/>
                                  </a:lnTo>
                                  <a:lnTo>
                                    <a:pt x="237" y="48"/>
                                  </a:lnTo>
                                  <a:lnTo>
                                    <a:pt x="107" y="24"/>
                                  </a:lnTo>
                                  <a:lnTo>
                                    <a:pt x="12" y="0"/>
                                  </a:lnTo>
                                  <a:lnTo>
                                    <a:pt x="0" y="83"/>
                                  </a:lnTo>
                                  <a:lnTo>
                                    <a:pt x="0" y="143"/>
                                  </a:lnTo>
                                  <a:lnTo>
                                    <a:pt x="0" y="155"/>
                                  </a:lnTo>
                                  <a:lnTo>
                                    <a:pt x="119" y="190"/>
                                  </a:lnTo>
                                  <a:lnTo>
                                    <a:pt x="237" y="214"/>
                                  </a:lnTo>
                                  <a:lnTo>
                                    <a:pt x="344" y="249"/>
                                  </a:lnTo>
                                  <a:lnTo>
                                    <a:pt x="462" y="285"/>
                                  </a:lnTo>
                                  <a:lnTo>
                                    <a:pt x="569" y="332"/>
                                  </a:lnTo>
                                  <a:lnTo>
                                    <a:pt x="617" y="344"/>
                                  </a:lnTo>
                                  <a:lnTo>
                                    <a:pt x="593" y="297"/>
                                  </a:lnTo>
                                  <a:lnTo>
                                    <a:pt x="569" y="238"/>
                                  </a:lnTo>
                                  <a:close/>
                                </a:path>
                              </a:pathLst>
                            </a:custGeom>
                            <a:noFill/>
                            <a:ln w="0">
                              <a:solidFill>
                                <a:srgbClr val="000000"/>
                              </a:solidFill>
                            </a:ln>
                          </wps:spPr>
                          <wps:style>
                            <a:lnRef idx="0"/>
                            <a:fillRef idx="0"/>
                            <a:effectRef idx="0"/>
                            <a:fontRef idx="minor"/>
                          </wps:style>
                          <wps:bodyPr/>
                        </wps:wsp>
                        <wps:wsp>
                          <wps:cNvSpPr/>
                          <wps:spPr>
                            <a:xfrm>
                              <a:off x="11656800" y="6304320"/>
                              <a:ext cx="255960" cy="285840"/>
                            </a:xfrm>
                            <a:custGeom>
                              <a:avLst/>
                              <a:gdLst/>
                              <a:ahLst/>
                              <a:rect l="l" t="t" r="r" b="b"/>
                              <a:pathLst>
                                <a:path w="403" h="450">
                                  <a:moveTo>
                                    <a:pt x="391" y="450"/>
                                  </a:moveTo>
                                  <a:lnTo>
                                    <a:pt x="403" y="391"/>
                                  </a:lnTo>
                                  <a:lnTo>
                                    <a:pt x="391" y="308"/>
                                  </a:lnTo>
                                  <a:lnTo>
                                    <a:pt x="344" y="213"/>
                                  </a:lnTo>
                                  <a:lnTo>
                                    <a:pt x="261" y="95"/>
                                  </a:lnTo>
                                  <a:lnTo>
                                    <a:pt x="178" y="35"/>
                                  </a:lnTo>
                                  <a:lnTo>
                                    <a:pt x="130" y="0"/>
                                  </a:lnTo>
                                  <a:lnTo>
                                    <a:pt x="83" y="12"/>
                                  </a:lnTo>
                                  <a:lnTo>
                                    <a:pt x="59" y="23"/>
                                  </a:lnTo>
                                  <a:lnTo>
                                    <a:pt x="47" y="23"/>
                                  </a:lnTo>
                                  <a:lnTo>
                                    <a:pt x="47" y="12"/>
                                  </a:lnTo>
                                  <a:lnTo>
                                    <a:pt x="35" y="0"/>
                                  </a:lnTo>
                                  <a:lnTo>
                                    <a:pt x="12" y="23"/>
                                  </a:lnTo>
                                  <a:lnTo>
                                    <a:pt x="0" y="71"/>
                                  </a:lnTo>
                                  <a:lnTo>
                                    <a:pt x="12" y="142"/>
                                  </a:lnTo>
                                  <a:lnTo>
                                    <a:pt x="35" y="189"/>
                                  </a:lnTo>
                                  <a:lnTo>
                                    <a:pt x="71" y="249"/>
                                  </a:lnTo>
                                  <a:lnTo>
                                    <a:pt x="106" y="296"/>
                                  </a:lnTo>
                                  <a:lnTo>
                                    <a:pt x="166" y="332"/>
                                  </a:lnTo>
                                  <a:lnTo>
                                    <a:pt x="225" y="344"/>
                                  </a:lnTo>
                                  <a:lnTo>
                                    <a:pt x="273" y="379"/>
                                  </a:lnTo>
                                  <a:lnTo>
                                    <a:pt x="391" y="450"/>
                                  </a:lnTo>
                                  <a:close/>
                                </a:path>
                              </a:pathLst>
                            </a:custGeom>
                            <a:noFill/>
                            <a:ln w="0">
                              <a:solidFill>
                                <a:srgbClr val="000000"/>
                              </a:solidFill>
                            </a:ln>
                          </wps:spPr>
                          <wps:style>
                            <a:lnRef idx="0"/>
                            <a:fillRef idx="0"/>
                            <a:effectRef idx="0"/>
                            <a:fontRef idx="minor"/>
                          </wps:style>
                          <wps:bodyPr/>
                        </wps:wsp>
                        <wps:wsp>
                          <wps:cNvSpPr/>
                          <wps:spPr>
                            <a:xfrm>
                              <a:off x="9389880" y="3954240"/>
                              <a:ext cx="226080" cy="233640"/>
                            </a:xfrm>
                            <a:custGeom>
                              <a:avLst/>
                              <a:gdLst/>
                              <a:ahLst/>
                              <a:rect l="l" t="t" r="r" b="b"/>
                              <a:pathLst>
                                <a:path w="356" h="368">
                                  <a:moveTo>
                                    <a:pt x="48" y="368"/>
                                  </a:moveTo>
                                  <a:lnTo>
                                    <a:pt x="107" y="344"/>
                                  </a:lnTo>
                                  <a:lnTo>
                                    <a:pt x="226" y="285"/>
                                  </a:lnTo>
                                  <a:lnTo>
                                    <a:pt x="332" y="237"/>
                                  </a:lnTo>
                                  <a:lnTo>
                                    <a:pt x="344" y="225"/>
                                  </a:lnTo>
                                  <a:lnTo>
                                    <a:pt x="356" y="225"/>
                                  </a:lnTo>
                                  <a:lnTo>
                                    <a:pt x="356" y="202"/>
                                  </a:lnTo>
                                  <a:lnTo>
                                    <a:pt x="320" y="0"/>
                                  </a:lnTo>
                                  <a:lnTo>
                                    <a:pt x="226" y="12"/>
                                  </a:lnTo>
                                  <a:lnTo>
                                    <a:pt x="214" y="12"/>
                                  </a:lnTo>
                                  <a:lnTo>
                                    <a:pt x="0" y="35"/>
                                  </a:lnTo>
                                  <a:lnTo>
                                    <a:pt x="0" y="47"/>
                                  </a:lnTo>
                                  <a:lnTo>
                                    <a:pt x="12" y="47"/>
                                  </a:lnTo>
                                  <a:lnTo>
                                    <a:pt x="24" y="225"/>
                                  </a:lnTo>
                                  <a:lnTo>
                                    <a:pt x="48" y="368"/>
                                  </a:lnTo>
                                  <a:close/>
                                </a:path>
                              </a:pathLst>
                            </a:custGeom>
                            <a:noFill/>
                            <a:ln w="0">
                              <a:solidFill>
                                <a:srgbClr val="000000"/>
                              </a:solidFill>
                            </a:ln>
                          </wps:spPr>
                          <wps:style>
                            <a:lnRef idx="0"/>
                            <a:fillRef idx="0"/>
                            <a:effectRef idx="0"/>
                            <a:fontRef idx="minor"/>
                          </wps:style>
                          <wps:bodyPr/>
                        </wps:wsp>
                        <wps:wsp>
                          <wps:cNvSpPr/>
                          <wps:spPr>
                            <a:xfrm>
                              <a:off x="2198520" y="813600"/>
                              <a:ext cx="399240" cy="180360"/>
                            </a:xfrm>
                            <a:custGeom>
                              <a:avLst/>
                              <a:gdLst/>
                              <a:ahLst/>
                              <a:rect l="l" t="t" r="r" b="b"/>
                              <a:pathLst>
                                <a:path w="629" h="284">
                                  <a:moveTo>
                                    <a:pt x="439" y="47"/>
                                  </a:moveTo>
                                  <a:lnTo>
                                    <a:pt x="404" y="59"/>
                                  </a:lnTo>
                                  <a:lnTo>
                                    <a:pt x="332" y="71"/>
                                  </a:lnTo>
                                  <a:lnTo>
                                    <a:pt x="320" y="71"/>
                                  </a:lnTo>
                                  <a:lnTo>
                                    <a:pt x="249" y="83"/>
                                  </a:lnTo>
                                  <a:lnTo>
                                    <a:pt x="154" y="71"/>
                                  </a:lnTo>
                                  <a:lnTo>
                                    <a:pt x="131" y="83"/>
                                  </a:lnTo>
                                  <a:lnTo>
                                    <a:pt x="71" y="95"/>
                                  </a:lnTo>
                                  <a:lnTo>
                                    <a:pt x="0" y="106"/>
                                  </a:lnTo>
                                  <a:lnTo>
                                    <a:pt x="143" y="284"/>
                                  </a:lnTo>
                                  <a:lnTo>
                                    <a:pt x="202" y="272"/>
                                  </a:lnTo>
                                  <a:lnTo>
                                    <a:pt x="297" y="249"/>
                                  </a:lnTo>
                                  <a:lnTo>
                                    <a:pt x="392" y="225"/>
                                  </a:lnTo>
                                  <a:lnTo>
                                    <a:pt x="427" y="225"/>
                                  </a:lnTo>
                                  <a:lnTo>
                                    <a:pt x="439" y="225"/>
                                  </a:lnTo>
                                  <a:lnTo>
                                    <a:pt x="475" y="225"/>
                                  </a:lnTo>
                                  <a:lnTo>
                                    <a:pt x="522" y="189"/>
                                  </a:lnTo>
                                  <a:lnTo>
                                    <a:pt x="558" y="154"/>
                                  </a:lnTo>
                                  <a:lnTo>
                                    <a:pt x="593" y="83"/>
                                  </a:lnTo>
                                  <a:lnTo>
                                    <a:pt x="617" y="23"/>
                                  </a:lnTo>
                                  <a:lnTo>
                                    <a:pt x="629" y="0"/>
                                  </a:lnTo>
                                  <a:lnTo>
                                    <a:pt x="605" y="0"/>
                                  </a:lnTo>
                                  <a:lnTo>
                                    <a:pt x="439" y="47"/>
                                  </a:lnTo>
                                  <a:close/>
                                </a:path>
                              </a:pathLst>
                            </a:custGeom>
                            <a:noFill/>
                            <a:ln w="0">
                              <a:solidFill>
                                <a:srgbClr val="000000"/>
                              </a:solidFill>
                            </a:ln>
                          </wps:spPr>
                          <wps:style>
                            <a:lnRef idx="0"/>
                            <a:fillRef idx="0"/>
                            <a:effectRef idx="0"/>
                            <a:fontRef idx="minor"/>
                          </wps:style>
                          <wps:bodyPr/>
                        </wps:wsp>
                        <wps:wsp>
                          <wps:cNvSpPr/>
                          <wps:spPr>
                            <a:xfrm>
                              <a:off x="2123280" y="1265040"/>
                              <a:ext cx="180360" cy="331560"/>
                            </a:xfrm>
                            <a:custGeom>
                              <a:avLst/>
                              <a:gdLst/>
                              <a:ahLst/>
                              <a:rect l="l" t="t" r="r" b="b"/>
                              <a:pathLst>
                                <a:path w="284" h="522">
                                  <a:moveTo>
                                    <a:pt x="118" y="522"/>
                                  </a:moveTo>
                                  <a:lnTo>
                                    <a:pt x="213" y="522"/>
                                  </a:lnTo>
                                  <a:lnTo>
                                    <a:pt x="237" y="510"/>
                                  </a:lnTo>
                                  <a:lnTo>
                                    <a:pt x="261" y="499"/>
                                  </a:lnTo>
                                  <a:lnTo>
                                    <a:pt x="272" y="487"/>
                                  </a:lnTo>
                                  <a:lnTo>
                                    <a:pt x="249" y="451"/>
                                  </a:lnTo>
                                  <a:lnTo>
                                    <a:pt x="249" y="439"/>
                                  </a:lnTo>
                                  <a:lnTo>
                                    <a:pt x="237" y="392"/>
                                  </a:lnTo>
                                  <a:lnTo>
                                    <a:pt x="237" y="380"/>
                                  </a:lnTo>
                                  <a:lnTo>
                                    <a:pt x="237" y="332"/>
                                  </a:lnTo>
                                  <a:lnTo>
                                    <a:pt x="249" y="261"/>
                                  </a:lnTo>
                                  <a:lnTo>
                                    <a:pt x="261" y="190"/>
                                  </a:lnTo>
                                  <a:lnTo>
                                    <a:pt x="284" y="143"/>
                                  </a:lnTo>
                                  <a:lnTo>
                                    <a:pt x="284" y="131"/>
                                  </a:lnTo>
                                  <a:lnTo>
                                    <a:pt x="201" y="83"/>
                                  </a:lnTo>
                                  <a:lnTo>
                                    <a:pt x="189" y="83"/>
                                  </a:lnTo>
                                  <a:lnTo>
                                    <a:pt x="189" y="72"/>
                                  </a:lnTo>
                                  <a:lnTo>
                                    <a:pt x="130" y="0"/>
                                  </a:lnTo>
                                  <a:lnTo>
                                    <a:pt x="0" y="48"/>
                                  </a:lnTo>
                                  <a:lnTo>
                                    <a:pt x="23" y="143"/>
                                  </a:lnTo>
                                  <a:lnTo>
                                    <a:pt x="47" y="285"/>
                                  </a:lnTo>
                                  <a:lnTo>
                                    <a:pt x="71" y="380"/>
                                  </a:lnTo>
                                  <a:lnTo>
                                    <a:pt x="83" y="380"/>
                                  </a:lnTo>
                                  <a:lnTo>
                                    <a:pt x="83" y="392"/>
                                  </a:lnTo>
                                  <a:lnTo>
                                    <a:pt x="95" y="427"/>
                                  </a:lnTo>
                                  <a:lnTo>
                                    <a:pt x="118" y="522"/>
                                  </a:lnTo>
                                  <a:close/>
                                </a:path>
                              </a:pathLst>
                            </a:custGeom>
                            <a:noFill/>
                            <a:ln w="0">
                              <a:solidFill>
                                <a:srgbClr val="000000"/>
                              </a:solidFill>
                            </a:ln>
                          </wps:spPr>
                          <wps:style>
                            <a:lnRef idx="0"/>
                            <a:fillRef idx="0"/>
                            <a:effectRef idx="0"/>
                            <a:fontRef idx="minor"/>
                          </wps:style>
                          <wps:bodyPr/>
                        </wps:wsp>
                        <wps:wsp>
                          <wps:cNvSpPr/>
                          <wps:spPr>
                            <a:xfrm>
                              <a:off x="2206080" y="1965600"/>
                              <a:ext cx="376560" cy="173520"/>
                            </a:xfrm>
                            <a:custGeom>
                              <a:avLst/>
                              <a:gdLst/>
                              <a:ahLst/>
                              <a:rect l="l" t="t" r="r" b="b"/>
                              <a:pathLst>
                                <a:path w="593" h="273">
                                  <a:moveTo>
                                    <a:pt x="95" y="273"/>
                                  </a:moveTo>
                                  <a:lnTo>
                                    <a:pt x="142" y="250"/>
                                  </a:lnTo>
                                  <a:lnTo>
                                    <a:pt x="178" y="226"/>
                                  </a:lnTo>
                                  <a:lnTo>
                                    <a:pt x="273" y="214"/>
                                  </a:lnTo>
                                  <a:lnTo>
                                    <a:pt x="403" y="190"/>
                                  </a:lnTo>
                                  <a:lnTo>
                                    <a:pt x="415" y="190"/>
                                  </a:lnTo>
                                  <a:lnTo>
                                    <a:pt x="498" y="143"/>
                                  </a:lnTo>
                                  <a:lnTo>
                                    <a:pt x="546" y="119"/>
                                  </a:lnTo>
                                  <a:lnTo>
                                    <a:pt x="569" y="107"/>
                                  </a:lnTo>
                                  <a:lnTo>
                                    <a:pt x="581" y="83"/>
                                  </a:lnTo>
                                  <a:lnTo>
                                    <a:pt x="593" y="24"/>
                                  </a:lnTo>
                                  <a:lnTo>
                                    <a:pt x="593" y="12"/>
                                  </a:lnTo>
                                  <a:lnTo>
                                    <a:pt x="558" y="24"/>
                                  </a:lnTo>
                                  <a:lnTo>
                                    <a:pt x="546" y="24"/>
                                  </a:lnTo>
                                  <a:lnTo>
                                    <a:pt x="498" y="24"/>
                                  </a:lnTo>
                                  <a:lnTo>
                                    <a:pt x="498" y="12"/>
                                  </a:lnTo>
                                  <a:lnTo>
                                    <a:pt x="451" y="0"/>
                                  </a:lnTo>
                                  <a:lnTo>
                                    <a:pt x="427" y="0"/>
                                  </a:lnTo>
                                  <a:lnTo>
                                    <a:pt x="403" y="12"/>
                                  </a:lnTo>
                                  <a:lnTo>
                                    <a:pt x="392" y="24"/>
                                  </a:lnTo>
                                  <a:lnTo>
                                    <a:pt x="380" y="60"/>
                                  </a:lnTo>
                                  <a:lnTo>
                                    <a:pt x="380" y="72"/>
                                  </a:lnTo>
                                  <a:lnTo>
                                    <a:pt x="356" y="83"/>
                                  </a:lnTo>
                                  <a:lnTo>
                                    <a:pt x="356" y="95"/>
                                  </a:lnTo>
                                  <a:lnTo>
                                    <a:pt x="344" y="95"/>
                                  </a:lnTo>
                                  <a:lnTo>
                                    <a:pt x="308" y="83"/>
                                  </a:lnTo>
                                  <a:lnTo>
                                    <a:pt x="297" y="83"/>
                                  </a:lnTo>
                                  <a:lnTo>
                                    <a:pt x="237" y="60"/>
                                  </a:lnTo>
                                  <a:lnTo>
                                    <a:pt x="237" y="48"/>
                                  </a:lnTo>
                                  <a:lnTo>
                                    <a:pt x="202" y="36"/>
                                  </a:lnTo>
                                  <a:lnTo>
                                    <a:pt x="142" y="12"/>
                                  </a:lnTo>
                                  <a:lnTo>
                                    <a:pt x="119" y="12"/>
                                  </a:lnTo>
                                  <a:lnTo>
                                    <a:pt x="83" y="12"/>
                                  </a:lnTo>
                                  <a:lnTo>
                                    <a:pt x="59" y="24"/>
                                  </a:lnTo>
                                  <a:lnTo>
                                    <a:pt x="0" y="60"/>
                                  </a:lnTo>
                                  <a:lnTo>
                                    <a:pt x="59" y="190"/>
                                  </a:lnTo>
                                  <a:lnTo>
                                    <a:pt x="95" y="273"/>
                                  </a:lnTo>
                                  <a:close/>
                                </a:path>
                              </a:pathLst>
                            </a:custGeom>
                            <a:noFill/>
                            <a:ln w="0">
                              <a:solidFill>
                                <a:srgbClr val="000000"/>
                              </a:solidFill>
                            </a:ln>
                          </wps:spPr>
                          <wps:style>
                            <a:lnRef idx="0"/>
                            <a:fillRef idx="0"/>
                            <a:effectRef idx="0"/>
                            <a:fontRef idx="minor"/>
                          </wps:style>
                          <wps:bodyPr/>
                        </wps:wsp>
                        <wps:wsp>
                          <wps:cNvSpPr/>
                          <wps:spPr>
                            <a:xfrm>
                              <a:off x="8915400" y="4654800"/>
                              <a:ext cx="354240" cy="203040"/>
                            </a:xfrm>
                            <a:custGeom>
                              <a:avLst/>
                              <a:gdLst/>
                              <a:ahLst/>
                              <a:rect l="l" t="t" r="r" b="b"/>
                              <a:pathLst>
                                <a:path w="558" h="320">
                                  <a:moveTo>
                                    <a:pt x="131" y="0"/>
                                  </a:moveTo>
                                  <a:lnTo>
                                    <a:pt x="12" y="71"/>
                                  </a:lnTo>
                                  <a:lnTo>
                                    <a:pt x="24" y="119"/>
                                  </a:lnTo>
                                  <a:lnTo>
                                    <a:pt x="24" y="130"/>
                                  </a:lnTo>
                                  <a:lnTo>
                                    <a:pt x="0" y="166"/>
                                  </a:lnTo>
                                  <a:lnTo>
                                    <a:pt x="202" y="285"/>
                                  </a:lnTo>
                                  <a:lnTo>
                                    <a:pt x="214" y="297"/>
                                  </a:lnTo>
                                  <a:lnTo>
                                    <a:pt x="249" y="297"/>
                                  </a:lnTo>
                                  <a:lnTo>
                                    <a:pt x="261" y="297"/>
                                  </a:lnTo>
                                  <a:lnTo>
                                    <a:pt x="427" y="320"/>
                                  </a:lnTo>
                                  <a:lnTo>
                                    <a:pt x="486" y="320"/>
                                  </a:lnTo>
                                  <a:lnTo>
                                    <a:pt x="534" y="308"/>
                                  </a:lnTo>
                                  <a:lnTo>
                                    <a:pt x="558" y="202"/>
                                  </a:lnTo>
                                  <a:lnTo>
                                    <a:pt x="475" y="202"/>
                                  </a:lnTo>
                                  <a:lnTo>
                                    <a:pt x="463" y="202"/>
                                  </a:lnTo>
                                  <a:lnTo>
                                    <a:pt x="427" y="190"/>
                                  </a:lnTo>
                                  <a:lnTo>
                                    <a:pt x="427" y="178"/>
                                  </a:lnTo>
                                  <a:lnTo>
                                    <a:pt x="392" y="119"/>
                                  </a:lnTo>
                                  <a:lnTo>
                                    <a:pt x="368" y="130"/>
                                  </a:lnTo>
                                  <a:lnTo>
                                    <a:pt x="356" y="130"/>
                                  </a:lnTo>
                                  <a:lnTo>
                                    <a:pt x="297" y="130"/>
                                  </a:lnTo>
                                  <a:lnTo>
                                    <a:pt x="214" y="119"/>
                                  </a:lnTo>
                                  <a:lnTo>
                                    <a:pt x="214" y="107"/>
                                  </a:lnTo>
                                  <a:lnTo>
                                    <a:pt x="202" y="107"/>
                                  </a:lnTo>
                                  <a:lnTo>
                                    <a:pt x="131" y="0"/>
                                  </a:lnTo>
                                  <a:close/>
                                </a:path>
                              </a:pathLst>
                            </a:custGeom>
                            <a:noFill/>
                            <a:ln w="0">
                              <a:solidFill>
                                <a:srgbClr val="000000"/>
                              </a:solidFill>
                            </a:ln>
                          </wps:spPr>
                          <wps:style>
                            <a:lnRef idx="0"/>
                            <a:fillRef idx="0"/>
                            <a:effectRef idx="0"/>
                            <a:fontRef idx="minor"/>
                          </wps:style>
                          <wps:bodyPr/>
                        </wps:wsp>
                        <wps:wsp>
                          <wps:cNvSpPr/>
                          <wps:spPr>
                            <a:xfrm>
                              <a:off x="1325160" y="1800360"/>
                              <a:ext cx="278280" cy="240840"/>
                            </a:xfrm>
                            <a:custGeom>
                              <a:avLst/>
                              <a:gdLst/>
                              <a:ahLst/>
                              <a:rect l="l" t="t" r="r" b="b"/>
                              <a:pathLst>
                                <a:path w="438" h="379">
                                  <a:moveTo>
                                    <a:pt x="0" y="0"/>
                                  </a:moveTo>
                                  <a:lnTo>
                                    <a:pt x="0" y="94"/>
                                  </a:lnTo>
                                  <a:lnTo>
                                    <a:pt x="71" y="154"/>
                                  </a:lnTo>
                                  <a:lnTo>
                                    <a:pt x="59" y="166"/>
                                  </a:lnTo>
                                  <a:lnTo>
                                    <a:pt x="83" y="154"/>
                                  </a:lnTo>
                                  <a:lnTo>
                                    <a:pt x="118" y="201"/>
                                  </a:lnTo>
                                  <a:lnTo>
                                    <a:pt x="154" y="296"/>
                                  </a:lnTo>
                                  <a:lnTo>
                                    <a:pt x="178" y="296"/>
                                  </a:lnTo>
                                  <a:lnTo>
                                    <a:pt x="272" y="343"/>
                                  </a:lnTo>
                                  <a:lnTo>
                                    <a:pt x="344" y="355"/>
                                  </a:lnTo>
                                  <a:lnTo>
                                    <a:pt x="379" y="367"/>
                                  </a:lnTo>
                                  <a:lnTo>
                                    <a:pt x="391" y="367"/>
                                  </a:lnTo>
                                  <a:lnTo>
                                    <a:pt x="427" y="379"/>
                                  </a:lnTo>
                                  <a:lnTo>
                                    <a:pt x="438" y="379"/>
                                  </a:lnTo>
                                  <a:lnTo>
                                    <a:pt x="438" y="355"/>
                                  </a:lnTo>
                                  <a:lnTo>
                                    <a:pt x="438" y="343"/>
                                  </a:lnTo>
                                  <a:lnTo>
                                    <a:pt x="438" y="320"/>
                                  </a:lnTo>
                                  <a:lnTo>
                                    <a:pt x="415" y="308"/>
                                  </a:lnTo>
                                  <a:lnTo>
                                    <a:pt x="379" y="296"/>
                                  </a:lnTo>
                                  <a:lnTo>
                                    <a:pt x="367" y="272"/>
                                  </a:lnTo>
                                  <a:lnTo>
                                    <a:pt x="355" y="249"/>
                                  </a:lnTo>
                                  <a:lnTo>
                                    <a:pt x="332" y="225"/>
                                  </a:lnTo>
                                  <a:lnTo>
                                    <a:pt x="320" y="177"/>
                                  </a:lnTo>
                                  <a:lnTo>
                                    <a:pt x="249" y="0"/>
                                  </a:lnTo>
                                  <a:lnTo>
                                    <a:pt x="237" y="0"/>
                                  </a:lnTo>
                                  <a:lnTo>
                                    <a:pt x="166" y="0"/>
                                  </a:lnTo>
                                  <a:lnTo>
                                    <a:pt x="83" y="0"/>
                                  </a:lnTo>
                                  <a:lnTo>
                                    <a:pt x="0" y="0"/>
                                  </a:lnTo>
                                  <a:close/>
                                </a:path>
                              </a:pathLst>
                            </a:custGeom>
                            <a:noFill/>
                            <a:ln w="0">
                              <a:solidFill>
                                <a:srgbClr val="000000"/>
                              </a:solidFill>
                            </a:ln>
                          </wps:spPr>
                          <wps:style>
                            <a:lnRef idx="0"/>
                            <a:fillRef idx="0"/>
                            <a:effectRef idx="0"/>
                            <a:fontRef idx="minor"/>
                          </wps:style>
                          <wps:bodyPr/>
                        </wps:wsp>
                        <wps:wsp>
                          <wps:cNvSpPr/>
                          <wps:spPr>
                            <a:xfrm>
                              <a:off x="1912680" y="1852920"/>
                              <a:ext cx="187920" cy="338400"/>
                            </a:xfrm>
                            <a:custGeom>
                              <a:avLst/>
                              <a:gdLst/>
                              <a:ahLst/>
                              <a:rect l="l" t="t" r="r" b="b"/>
                              <a:pathLst>
                                <a:path w="296" h="533">
                                  <a:moveTo>
                                    <a:pt x="83" y="533"/>
                                  </a:moveTo>
                                  <a:lnTo>
                                    <a:pt x="154" y="474"/>
                                  </a:lnTo>
                                  <a:lnTo>
                                    <a:pt x="213" y="427"/>
                                  </a:lnTo>
                                  <a:lnTo>
                                    <a:pt x="261" y="391"/>
                                  </a:lnTo>
                                  <a:lnTo>
                                    <a:pt x="272" y="344"/>
                                  </a:lnTo>
                                  <a:lnTo>
                                    <a:pt x="284" y="272"/>
                                  </a:lnTo>
                                  <a:lnTo>
                                    <a:pt x="296" y="177"/>
                                  </a:lnTo>
                                  <a:lnTo>
                                    <a:pt x="296" y="130"/>
                                  </a:lnTo>
                                  <a:lnTo>
                                    <a:pt x="284" y="118"/>
                                  </a:lnTo>
                                  <a:lnTo>
                                    <a:pt x="237" y="83"/>
                                  </a:lnTo>
                                  <a:lnTo>
                                    <a:pt x="189" y="35"/>
                                  </a:lnTo>
                                  <a:lnTo>
                                    <a:pt x="142" y="11"/>
                                  </a:lnTo>
                                  <a:lnTo>
                                    <a:pt x="118" y="0"/>
                                  </a:lnTo>
                                  <a:lnTo>
                                    <a:pt x="106" y="35"/>
                                  </a:lnTo>
                                  <a:lnTo>
                                    <a:pt x="118" y="71"/>
                                  </a:lnTo>
                                  <a:lnTo>
                                    <a:pt x="118" y="106"/>
                                  </a:lnTo>
                                  <a:lnTo>
                                    <a:pt x="130" y="177"/>
                                  </a:lnTo>
                                  <a:lnTo>
                                    <a:pt x="130" y="189"/>
                                  </a:lnTo>
                                  <a:lnTo>
                                    <a:pt x="118" y="225"/>
                                  </a:lnTo>
                                  <a:lnTo>
                                    <a:pt x="118" y="237"/>
                                  </a:lnTo>
                                  <a:lnTo>
                                    <a:pt x="95" y="260"/>
                                  </a:lnTo>
                                  <a:lnTo>
                                    <a:pt x="95" y="272"/>
                                  </a:lnTo>
                                  <a:lnTo>
                                    <a:pt x="71" y="284"/>
                                  </a:lnTo>
                                  <a:lnTo>
                                    <a:pt x="59" y="284"/>
                                  </a:lnTo>
                                  <a:lnTo>
                                    <a:pt x="23" y="296"/>
                                  </a:lnTo>
                                  <a:lnTo>
                                    <a:pt x="12" y="332"/>
                                  </a:lnTo>
                                  <a:lnTo>
                                    <a:pt x="0" y="355"/>
                                  </a:lnTo>
                                  <a:lnTo>
                                    <a:pt x="12" y="367"/>
                                  </a:lnTo>
                                  <a:lnTo>
                                    <a:pt x="23" y="403"/>
                                  </a:lnTo>
                                  <a:lnTo>
                                    <a:pt x="47" y="474"/>
                                  </a:lnTo>
                                  <a:lnTo>
                                    <a:pt x="83" y="533"/>
                                  </a:lnTo>
                                  <a:close/>
                                </a:path>
                              </a:pathLst>
                            </a:custGeom>
                            <a:noFill/>
                            <a:ln w="0">
                              <a:solidFill>
                                <a:srgbClr val="000000"/>
                              </a:solidFill>
                            </a:ln>
                          </wps:spPr>
                          <wps:style>
                            <a:lnRef idx="0"/>
                            <a:fillRef idx="0"/>
                            <a:effectRef idx="0"/>
                            <a:fontRef idx="minor"/>
                          </wps:style>
                          <wps:bodyPr/>
                        </wps:wsp>
                        <wps:wsp>
                          <wps:cNvSpPr/>
                          <wps:spPr>
                            <a:xfrm>
                              <a:off x="2228760" y="986400"/>
                              <a:ext cx="226080" cy="339120"/>
                            </a:xfrm>
                            <a:custGeom>
                              <a:avLst/>
                              <a:gdLst/>
                              <a:ahLst/>
                              <a:rect l="l" t="t" r="r" b="b"/>
                              <a:pathLst>
                                <a:path w="356" h="534">
                                  <a:moveTo>
                                    <a:pt x="142" y="534"/>
                                  </a:moveTo>
                                  <a:lnTo>
                                    <a:pt x="189" y="439"/>
                                  </a:lnTo>
                                  <a:lnTo>
                                    <a:pt x="237" y="356"/>
                                  </a:lnTo>
                                  <a:lnTo>
                                    <a:pt x="272" y="273"/>
                                  </a:lnTo>
                                  <a:lnTo>
                                    <a:pt x="308" y="190"/>
                                  </a:lnTo>
                                  <a:lnTo>
                                    <a:pt x="344" y="84"/>
                                  </a:lnTo>
                                  <a:lnTo>
                                    <a:pt x="356" y="0"/>
                                  </a:lnTo>
                                  <a:lnTo>
                                    <a:pt x="261" y="12"/>
                                  </a:lnTo>
                                  <a:lnTo>
                                    <a:pt x="166" y="36"/>
                                  </a:lnTo>
                                  <a:lnTo>
                                    <a:pt x="118" y="60"/>
                                  </a:lnTo>
                                  <a:lnTo>
                                    <a:pt x="130" y="155"/>
                                  </a:lnTo>
                                  <a:lnTo>
                                    <a:pt x="130" y="273"/>
                                  </a:lnTo>
                                  <a:lnTo>
                                    <a:pt x="130" y="309"/>
                                  </a:lnTo>
                                  <a:lnTo>
                                    <a:pt x="130" y="321"/>
                                  </a:lnTo>
                                  <a:lnTo>
                                    <a:pt x="118" y="321"/>
                                  </a:lnTo>
                                  <a:lnTo>
                                    <a:pt x="83" y="356"/>
                                  </a:lnTo>
                                  <a:lnTo>
                                    <a:pt x="83" y="368"/>
                                  </a:lnTo>
                                  <a:lnTo>
                                    <a:pt x="23" y="404"/>
                                  </a:lnTo>
                                  <a:lnTo>
                                    <a:pt x="0" y="416"/>
                                  </a:lnTo>
                                  <a:lnTo>
                                    <a:pt x="59" y="487"/>
                                  </a:lnTo>
                                  <a:lnTo>
                                    <a:pt x="142" y="534"/>
                                  </a:lnTo>
                                  <a:close/>
                                </a:path>
                              </a:pathLst>
                            </a:custGeom>
                            <a:noFill/>
                            <a:ln w="0">
                              <a:solidFill>
                                <a:srgbClr val="000000"/>
                              </a:solidFill>
                            </a:ln>
                          </wps:spPr>
                          <wps:style>
                            <a:lnRef idx="0"/>
                            <a:fillRef idx="0"/>
                            <a:effectRef idx="0"/>
                            <a:fontRef idx="minor"/>
                          </wps:style>
                          <wps:bodyPr/>
                        </wps:wsp>
                        <wps:wsp>
                          <wps:cNvSpPr/>
                          <wps:spPr>
                            <a:xfrm>
                              <a:off x="8689320" y="3268440"/>
                              <a:ext cx="256680" cy="241200"/>
                            </a:xfrm>
                            <a:custGeom>
                              <a:avLst/>
                              <a:gdLst/>
                              <a:ahLst/>
                              <a:rect l="l" t="t" r="r" b="b"/>
                              <a:pathLst>
                                <a:path w="404" h="380">
                                  <a:moveTo>
                                    <a:pt x="72" y="261"/>
                                  </a:moveTo>
                                  <a:lnTo>
                                    <a:pt x="166" y="344"/>
                                  </a:lnTo>
                                  <a:lnTo>
                                    <a:pt x="166" y="333"/>
                                  </a:lnTo>
                                  <a:lnTo>
                                    <a:pt x="238" y="380"/>
                                  </a:lnTo>
                                  <a:lnTo>
                                    <a:pt x="309" y="285"/>
                                  </a:lnTo>
                                  <a:lnTo>
                                    <a:pt x="404" y="226"/>
                                  </a:lnTo>
                                  <a:lnTo>
                                    <a:pt x="297" y="131"/>
                                  </a:lnTo>
                                  <a:lnTo>
                                    <a:pt x="166" y="48"/>
                                  </a:lnTo>
                                  <a:lnTo>
                                    <a:pt x="48" y="0"/>
                                  </a:lnTo>
                                  <a:lnTo>
                                    <a:pt x="0" y="119"/>
                                  </a:lnTo>
                                  <a:lnTo>
                                    <a:pt x="24" y="190"/>
                                  </a:lnTo>
                                  <a:lnTo>
                                    <a:pt x="83" y="250"/>
                                  </a:lnTo>
                                  <a:lnTo>
                                    <a:pt x="72" y="261"/>
                                  </a:lnTo>
                                  <a:close/>
                                </a:path>
                              </a:pathLst>
                            </a:custGeom>
                            <a:noFill/>
                            <a:ln w="0">
                              <a:solidFill>
                                <a:srgbClr val="000000"/>
                              </a:solidFill>
                            </a:ln>
                          </wps:spPr>
                          <wps:style>
                            <a:lnRef idx="0"/>
                            <a:fillRef idx="0"/>
                            <a:effectRef idx="0"/>
                            <a:fontRef idx="minor"/>
                          </wps:style>
                          <wps:bodyPr/>
                        </wps:wsp>
                        <wps:wsp>
                          <wps:cNvSpPr/>
                          <wps:spPr>
                            <a:xfrm>
                              <a:off x="9088920" y="7162920"/>
                              <a:ext cx="324000" cy="308520"/>
                            </a:xfrm>
                            <a:custGeom>
                              <a:avLst/>
                              <a:gdLst/>
                              <a:ahLst/>
                              <a:rect l="l" t="t" r="r" b="b"/>
                              <a:pathLst>
                                <a:path w="510" h="486">
                                  <a:moveTo>
                                    <a:pt x="391" y="486"/>
                                  </a:moveTo>
                                  <a:lnTo>
                                    <a:pt x="415" y="462"/>
                                  </a:lnTo>
                                  <a:lnTo>
                                    <a:pt x="474" y="415"/>
                                  </a:lnTo>
                                  <a:lnTo>
                                    <a:pt x="498" y="368"/>
                                  </a:lnTo>
                                  <a:lnTo>
                                    <a:pt x="510" y="308"/>
                                  </a:lnTo>
                                  <a:lnTo>
                                    <a:pt x="486" y="296"/>
                                  </a:lnTo>
                                  <a:lnTo>
                                    <a:pt x="474" y="285"/>
                                  </a:lnTo>
                                  <a:lnTo>
                                    <a:pt x="332" y="190"/>
                                  </a:lnTo>
                                  <a:lnTo>
                                    <a:pt x="71" y="12"/>
                                  </a:lnTo>
                                  <a:lnTo>
                                    <a:pt x="71" y="0"/>
                                  </a:lnTo>
                                  <a:lnTo>
                                    <a:pt x="0" y="83"/>
                                  </a:lnTo>
                                  <a:lnTo>
                                    <a:pt x="83" y="166"/>
                                  </a:lnTo>
                                  <a:lnTo>
                                    <a:pt x="166" y="225"/>
                                  </a:lnTo>
                                  <a:lnTo>
                                    <a:pt x="178" y="225"/>
                                  </a:lnTo>
                                  <a:lnTo>
                                    <a:pt x="202" y="273"/>
                                  </a:lnTo>
                                  <a:lnTo>
                                    <a:pt x="225" y="308"/>
                                  </a:lnTo>
                                  <a:lnTo>
                                    <a:pt x="261" y="332"/>
                                  </a:lnTo>
                                  <a:lnTo>
                                    <a:pt x="308" y="344"/>
                                  </a:lnTo>
                                  <a:lnTo>
                                    <a:pt x="308" y="356"/>
                                  </a:lnTo>
                                  <a:lnTo>
                                    <a:pt x="356" y="391"/>
                                  </a:lnTo>
                                  <a:lnTo>
                                    <a:pt x="356" y="403"/>
                                  </a:lnTo>
                                  <a:lnTo>
                                    <a:pt x="379" y="451"/>
                                  </a:lnTo>
                                  <a:lnTo>
                                    <a:pt x="391" y="486"/>
                                  </a:lnTo>
                                  <a:close/>
                                </a:path>
                              </a:pathLst>
                            </a:custGeom>
                            <a:noFill/>
                            <a:ln w="0">
                              <a:solidFill>
                                <a:srgbClr val="000000"/>
                              </a:solidFill>
                            </a:ln>
                          </wps:spPr>
                          <wps:style>
                            <a:lnRef idx="0"/>
                            <a:fillRef idx="0"/>
                            <a:effectRef idx="0"/>
                            <a:fontRef idx="minor"/>
                          </wps:style>
                          <wps:bodyPr/>
                        </wps:wsp>
                        <wps:wsp>
                          <wps:cNvSpPr/>
                          <wps:spPr>
                            <a:xfrm>
                              <a:off x="1099080" y="873720"/>
                              <a:ext cx="255960" cy="195480"/>
                            </a:xfrm>
                            <a:custGeom>
                              <a:avLst/>
                              <a:gdLst/>
                              <a:ahLst/>
                              <a:rect l="l" t="t" r="r" b="b"/>
                              <a:pathLst>
                                <a:path w="403" h="308">
                                  <a:moveTo>
                                    <a:pt x="47" y="308"/>
                                  </a:moveTo>
                                  <a:lnTo>
                                    <a:pt x="95" y="308"/>
                                  </a:lnTo>
                                  <a:lnTo>
                                    <a:pt x="190" y="272"/>
                                  </a:lnTo>
                                  <a:lnTo>
                                    <a:pt x="273" y="237"/>
                                  </a:lnTo>
                                  <a:lnTo>
                                    <a:pt x="403" y="189"/>
                                  </a:lnTo>
                                  <a:lnTo>
                                    <a:pt x="344" y="0"/>
                                  </a:lnTo>
                                  <a:lnTo>
                                    <a:pt x="166" y="59"/>
                                  </a:lnTo>
                                  <a:lnTo>
                                    <a:pt x="0" y="106"/>
                                  </a:lnTo>
                                  <a:lnTo>
                                    <a:pt x="0" y="177"/>
                                  </a:lnTo>
                                  <a:lnTo>
                                    <a:pt x="12" y="225"/>
                                  </a:lnTo>
                                  <a:lnTo>
                                    <a:pt x="24" y="261"/>
                                  </a:lnTo>
                                  <a:lnTo>
                                    <a:pt x="36" y="296"/>
                                  </a:lnTo>
                                  <a:lnTo>
                                    <a:pt x="47" y="308"/>
                                  </a:lnTo>
                                  <a:close/>
                                </a:path>
                              </a:pathLst>
                            </a:custGeom>
                            <a:noFill/>
                            <a:ln w="0">
                              <a:solidFill>
                                <a:srgbClr val="000000"/>
                              </a:solidFill>
                            </a:ln>
                          </wps:spPr>
                          <wps:style>
                            <a:lnRef idx="0"/>
                            <a:fillRef idx="0"/>
                            <a:effectRef idx="0"/>
                            <a:fontRef idx="minor"/>
                          </wps:style>
                          <wps:bodyPr/>
                        </wps:wsp>
                        <wps:wsp>
                          <wps:cNvSpPr/>
                          <wps:spPr>
                            <a:xfrm>
                              <a:off x="8772480" y="4375800"/>
                              <a:ext cx="278640" cy="150480"/>
                            </a:xfrm>
                            <a:custGeom>
                              <a:avLst/>
                              <a:gdLst/>
                              <a:ahLst/>
                              <a:rect l="l" t="t" r="r" b="b"/>
                              <a:pathLst>
                                <a:path w="439" h="237">
                                  <a:moveTo>
                                    <a:pt x="0" y="71"/>
                                  </a:moveTo>
                                  <a:lnTo>
                                    <a:pt x="59" y="202"/>
                                  </a:lnTo>
                                  <a:lnTo>
                                    <a:pt x="107" y="225"/>
                                  </a:lnTo>
                                  <a:lnTo>
                                    <a:pt x="107" y="214"/>
                                  </a:lnTo>
                                  <a:lnTo>
                                    <a:pt x="178" y="237"/>
                                  </a:lnTo>
                                  <a:lnTo>
                                    <a:pt x="249" y="237"/>
                                  </a:lnTo>
                                  <a:lnTo>
                                    <a:pt x="439" y="190"/>
                                  </a:lnTo>
                                  <a:lnTo>
                                    <a:pt x="403" y="24"/>
                                  </a:lnTo>
                                  <a:lnTo>
                                    <a:pt x="344" y="0"/>
                                  </a:lnTo>
                                  <a:lnTo>
                                    <a:pt x="35" y="48"/>
                                  </a:lnTo>
                                  <a:lnTo>
                                    <a:pt x="0" y="71"/>
                                  </a:lnTo>
                                  <a:close/>
                                </a:path>
                              </a:pathLst>
                            </a:custGeom>
                            <a:noFill/>
                            <a:ln w="0">
                              <a:solidFill>
                                <a:srgbClr val="000000"/>
                              </a:solidFill>
                            </a:ln>
                          </wps:spPr>
                          <wps:style>
                            <a:lnRef idx="0"/>
                            <a:fillRef idx="0"/>
                            <a:effectRef idx="0"/>
                            <a:fontRef idx="minor"/>
                          </wps:style>
                          <wps:bodyPr/>
                        </wps:wsp>
                        <wps:wsp>
                          <wps:cNvSpPr/>
                          <wps:spPr>
                            <a:xfrm>
                              <a:off x="1385640" y="1009080"/>
                              <a:ext cx="150480" cy="263520"/>
                            </a:xfrm>
                            <a:custGeom>
                              <a:avLst/>
                              <a:gdLst/>
                              <a:ahLst/>
                              <a:rect l="l" t="t" r="r" b="b"/>
                              <a:pathLst>
                                <a:path w="237" h="415">
                                  <a:moveTo>
                                    <a:pt x="0" y="95"/>
                                  </a:moveTo>
                                  <a:lnTo>
                                    <a:pt x="11" y="107"/>
                                  </a:lnTo>
                                  <a:lnTo>
                                    <a:pt x="11" y="261"/>
                                  </a:lnTo>
                                  <a:lnTo>
                                    <a:pt x="11" y="344"/>
                                  </a:lnTo>
                                  <a:lnTo>
                                    <a:pt x="11" y="415"/>
                                  </a:lnTo>
                                  <a:lnTo>
                                    <a:pt x="201" y="356"/>
                                  </a:lnTo>
                                  <a:lnTo>
                                    <a:pt x="213" y="356"/>
                                  </a:lnTo>
                                  <a:lnTo>
                                    <a:pt x="237" y="344"/>
                                  </a:lnTo>
                                  <a:lnTo>
                                    <a:pt x="237" y="273"/>
                                  </a:lnTo>
                                  <a:lnTo>
                                    <a:pt x="225" y="202"/>
                                  </a:lnTo>
                                  <a:lnTo>
                                    <a:pt x="213" y="119"/>
                                  </a:lnTo>
                                  <a:lnTo>
                                    <a:pt x="213" y="107"/>
                                  </a:lnTo>
                                  <a:lnTo>
                                    <a:pt x="213" y="48"/>
                                  </a:lnTo>
                                  <a:lnTo>
                                    <a:pt x="130" y="24"/>
                                  </a:lnTo>
                                  <a:lnTo>
                                    <a:pt x="23" y="0"/>
                                  </a:lnTo>
                                  <a:lnTo>
                                    <a:pt x="0" y="12"/>
                                  </a:lnTo>
                                  <a:lnTo>
                                    <a:pt x="0" y="95"/>
                                  </a:lnTo>
                                  <a:close/>
                                </a:path>
                              </a:pathLst>
                            </a:custGeom>
                            <a:noFill/>
                            <a:ln w="0">
                              <a:solidFill>
                                <a:srgbClr val="000000"/>
                              </a:solidFill>
                            </a:ln>
                          </wps:spPr>
                          <wps:style>
                            <a:lnRef idx="0"/>
                            <a:fillRef idx="0"/>
                            <a:effectRef idx="0"/>
                            <a:fontRef idx="minor"/>
                          </wps:style>
                          <wps:bodyPr/>
                        </wps:wsp>
                        <wps:wsp>
                          <wps:cNvSpPr/>
                          <wps:spPr>
                            <a:xfrm>
                              <a:off x="8877960" y="5339880"/>
                              <a:ext cx="271080" cy="248760"/>
                            </a:xfrm>
                            <a:custGeom>
                              <a:avLst/>
                              <a:gdLst/>
                              <a:ahLst/>
                              <a:rect l="l" t="t" r="r" b="b"/>
                              <a:pathLst>
                                <a:path w="427" h="392">
                                  <a:moveTo>
                                    <a:pt x="427" y="392"/>
                                  </a:moveTo>
                                  <a:lnTo>
                                    <a:pt x="379" y="238"/>
                                  </a:lnTo>
                                  <a:lnTo>
                                    <a:pt x="344" y="143"/>
                                  </a:lnTo>
                                  <a:lnTo>
                                    <a:pt x="261" y="155"/>
                                  </a:lnTo>
                                  <a:lnTo>
                                    <a:pt x="249" y="155"/>
                                  </a:lnTo>
                                  <a:lnTo>
                                    <a:pt x="249" y="143"/>
                                  </a:lnTo>
                                  <a:lnTo>
                                    <a:pt x="130" y="95"/>
                                  </a:lnTo>
                                  <a:lnTo>
                                    <a:pt x="0" y="0"/>
                                  </a:lnTo>
                                  <a:lnTo>
                                    <a:pt x="0" y="24"/>
                                  </a:lnTo>
                                  <a:lnTo>
                                    <a:pt x="36" y="143"/>
                                  </a:lnTo>
                                  <a:lnTo>
                                    <a:pt x="71" y="249"/>
                                  </a:lnTo>
                                  <a:lnTo>
                                    <a:pt x="107" y="297"/>
                                  </a:lnTo>
                                  <a:lnTo>
                                    <a:pt x="166" y="333"/>
                                  </a:lnTo>
                                  <a:lnTo>
                                    <a:pt x="285" y="368"/>
                                  </a:lnTo>
                                  <a:lnTo>
                                    <a:pt x="427" y="392"/>
                                  </a:lnTo>
                                  <a:close/>
                                </a:path>
                              </a:pathLst>
                            </a:custGeom>
                            <a:noFill/>
                            <a:ln w="0">
                              <a:solidFill>
                                <a:srgbClr val="000000"/>
                              </a:solidFill>
                            </a:ln>
                          </wps:spPr>
                          <wps:style>
                            <a:lnRef idx="0"/>
                            <a:fillRef idx="0"/>
                            <a:effectRef idx="0"/>
                            <a:fontRef idx="minor"/>
                          </wps:style>
                          <wps:bodyPr/>
                        </wps:wsp>
                        <wps:wsp>
                          <wps:cNvSpPr/>
                          <wps:spPr>
                            <a:xfrm>
                              <a:off x="1483200" y="1574280"/>
                              <a:ext cx="263520" cy="226080"/>
                            </a:xfrm>
                            <a:custGeom>
                              <a:avLst/>
                              <a:gdLst/>
                              <a:ahLst/>
                              <a:rect l="l" t="t" r="r" b="b"/>
                              <a:pathLst>
                                <a:path w="415" h="356">
                                  <a:moveTo>
                                    <a:pt x="154" y="356"/>
                                  </a:moveTo>
                                  <a:lnTo>
                                    <a:pt x="189" y="296"/>
                                  </a:lnTo>
                                  <a:lnTo>
                                    <a:pt x="213" y="261"/>
                                  </a:lnTo>
                                  <a:lnTo>
                                    <a:pt x="225" y="249"/>
                                  </a:lnTo>
                                  <a:lnTo>
                                    <a:pt x="261" y="225"/>
                                  </a:lnTo>
                                  <a:lnTo>
                                    <a:pt x="308" y="189"/>
                                  </a:lnTo>
                                  <a:lnTo>
                                    <a:pt x="308" y="178"/>
                                  </a:lnTo>
                                  <a:lnTo>
                                    <a:pt x="356" y="166"/>
                                  </a:lnTo>
                                  <a:lnTo>
                                    <a:pt x="403" y="154"/>
                                  </a:lnTo>
                                  <a:lnTo>
                                    <a:pt x="403" y="118"/>
                                  </a:lnTo>
                                  <a:lnTo>
                                    <a:pt x="403" y="106"/>
                                  </a:lnTo>
                                  <a:lnTo>
                                    <a:pt x="415" y="59"/>
                                  </a:lnTo>
                                  <a:lnTo>
                                    <a:pt x="391" y="59"/>
                                  </a:lnTo>
                                  <a:lnTo>
                                    <a:pt x="379" y="59"/>
                                  </a:lnTo>
                                  <a:lnTo>
                                    <a:pt x="320" y="59"/>
                                  </a:lnTo>
                                  <a:lnTo>
                                    <a:pt x="237" y="47"/>
                                  </a:lnTo>
                                  <a:lnTo>
                                    <a:pt x="225" y="35"/>
                                  </a:lnTo>
                                  <a:lnTo>
                                    <a:pt x="201" y="23"/>
                                  </a:lnTo>
                                  <a:lnTo>
                                    <a:pt x="178" y="0"/>
                                  </a:lnTo>
                                  <a:lnTo>
                                    <a:pt x="118" y="71"/>
                                  </a:lnTo>
                                  <a:lnTo>
                                    <a:pt x="106" y="71"/>
                                  </a:lnTo>
                                  <a:lnTo>
                                    <a:pt x="83" y="95"/>
                                  </a:lnTo>
                                  <a:lnTo>
                                    <a:pt x="35" y="166"/>
                                  </a:lnTo>
                                  <a:lnTo>
                                    <a:pt x="0" y="213"/>
                                  </a:lnTo>
                                  <a:lnTo>
                                    <a:pt x="12" y="249"/>
                                  </a:lnTo>
                                  <a:lnTo>
                                    <a:pt x="35" y="308"/>
                                  </a:lnTo>
                                  <a:lnTo>
                                    <a:pt x="35" y="320"/>
                                  </a:lnTo>
                                  <a:lnTo>
                                    <a:pt x="95" y="332"/>
                                  </a:lnTo>
                                  <a:lnTo>
                                    <a:pt x="95" y="344"/>
                                  </a:lnTo>
                                  <a:lnTo>
                                    <a:pt x="154" y="356"/>
                                  </a:lnTo>
                                  <a:close/>
                                </a:path>
                              </a:pathLst>
                            </a:custGeom>
                            <a:noFill/>
                            <a:ln w="0">
                              <a:solidFill>
                                <a:srgbClr val="000000"/>
                              </a:solidFill>
                            </a:ln>
                          </wps:spPr>
                          <wps:style>
                            <a:lnRef idx="0"/>
                            <a:fillRef idx="0"/>
                            <a:effectRef idx="0"/>
                            <a:fontRef idx="minor"/>
                          </wps:style>
                          <wps:bodyPr/>
                        </wps:wsp>
                        <wps:wsp>
                          <wps:cNvSpPr/>
                          <wps:spPr>
                            <a:xfrm>
                              <a:off x="10579680" y="7426440"/>
                              <a:ext cx="195480" cy="316080"/>
                            </a:xfrm>
                            <a:custGeom>
                              <a:avLst/>
                              <a:gdLst/>
                              <a:ahLst/>
                              <a:rect l="l" t="t" r="r" b="b"/>
                              <a:pathLst>
                                <a:path w="308" h="498">
                                  <a:moveTo>
                                    <a:pt x="0" y="0"/>
                                  </a:moveTo>
                                  <a:lnTo>
                                    <a:pt x="0" y="95"/>
                                  </a:lnTo>
                                  <a:lnTo>
                                    <a:pt x="0" y="178"/>
                                  </a:lnTo>
                                  <a:lnTo>
                                    <a:pt x="24" y="225"/>
                                  </a:lnTo>
                                  <a:lnTo>
                                    <a:pt x="36" y="237"/>
                                  </a:lnTo>
                                  <a:lnTo>
                                    <a:pt x="36" y="273"/>
                                  </a:lnTo>
                                  <a:lnTo>
                                    <a:pt x="47" y="344"/>
                                  </a:lnTo>
                                  <a:lnTo>
                                    <a:pt x="95" y="391"/>
                                  </a:lnTo>
                                  <a:lnTo>
                                    <a:pt x="154" y="427"/>
                                  </a:lnTo>
                                  <a:lnTo>
                                    <a:pt x="261" y="498"/>
                                  </a:lnTo>
                                  <a:lnTo>
                                    <a:pt x="308" y="498"/>
                                  </a:lnTo>
                                  <a:lnTo>
                                    <a:pt x="285" y="344"/>
                                  </a:lnTo>
                                  <a:lnTo>
                                    <a:pt x="261" y="285"/>
                                  </a:lnTo>
                                  <a:lnTo>
                                    <a:pt x="202" y="190"/>
                                  </a:lnTo>
                                  <a:lnTo>
                                    <a:pt x="107" y="95"/>
                                  </a:lnTo>
                                  <a:lnTo>
                                    <a:pt x="95" y="83"/>
                                  </a:lnTo>
                                  <a:lnTo>
                                    <a:pt x="0" y="0"/>
                                  </a:lnTo>
                                  <a:close/>
                                </a:path>
                              </a:pathLst>
                            </a:custGeom>
                            <a:noFill/>
                            <a:ln w="0">
                              <a:solidFill>
                                <a:srgbClr val="000000"/>
                              </a:solidFill>
                            </a:ln>
                          </wps:spPr>
                          <wps:style>
                            <a:lnRef idx="0"/>
                            <a:fillRef idx="0"/>
                            <a:effectRef idx="0"/>
                            <a:fontRef idx="minor"/>
                          </wps:style>
                          <wps:bodyPr/>
                        </wps:wsp>
                        <wps:wsp>
                          <wps:cNvSpPr/>
                          <wps:spPr>
                            <a:xfrm>
                              <a:off x="2025720" y="1032120"/>
                              <a:ext cx="263520" cy="240840"/>
                            </a:xfrm>
                            <a:custGeom>
                              <a:avLst/>
                              <a:gdLst/>
                              <a:ahLst/>
                              <a:rect l="l" t="t" r="r" b="b"/>
                              <a:pathLst>
                                <a:path w="415" h="379">
                                  <a:moveTo>
                                    <a:pt x="142" y="379"/>
                                  </a:moveTo>
                                  <a:lnTo>
                                    <a:pt x="284" y="320"/>
                                  </a:lnTo>
                                  <a:lnTo>
                                    <a:pt x="320" y="296"/>
                                  </a:lnTo>
                                  <a:lnTo>
                                    <a:pt x="379" y="261"/>
                                  </a:lnTo>
                                  <a:lnTo>
                                    <a:pt x="403" y="225"/>
                                  </a:lnTo>
                                  <a:lnTo>
                                    <a:pt x="415" y="201"/>
                                  </a:lnTo>
                                  <a:lnTo>
                                    <a:pt x="403" y="83"/>
                                  </a:lnTo>
                                  <a:lnTo>
                                    <a:pt x="391" y="0"/>
                                  </a:lnTo>
                                  <a:lnTo>
                                    <a:pt x="367" y="12"/>
                                  </a:lnTo>
                                  <a:lnTo>
                                    <a:pt x="284" y="71"/>
                                  </a:lnTo>
                                  <a:lnTo>
                                    <a:pt x="201" y="130"/>
                                  </a:lnTo>
                                  <a:lnTo>
                                    <a:pt x="201" y="142"/>
                                  </a:lnTo>
                                  <a:lnTo>
                                    <a:pt x="142" y="166"/>
                                  </a:lnTo>
                                  <a:lnTo>
                                    <a:pt x="142" y="178"/>
                                  </a:lnTo>
                                  <a:lnTo>
                                    <a:pt x="130" y="178"/>
                                  </a:lnTo>
                                  <a:lnTo>
                                    <a:pt x="47" y="213"/>
                                  </a:lnTo>
                                  <a:lnTo>
                                    <a:pt x="35" y="213"/>
                                  </a:lnTo>
                                  <a:lnTo>
                                    <a:pt x="0" y="213"/>
                                  </a:lnTo>
                                  <a:lnTo>
                                    <a:pt x="59" y="296"/>
                                  </a:lnTo>
                                  <a:lnTo>
                                    <a:pt x="130" y="367"/>
                                  </a:lnTo>
                                  <a:lnTo>
                                    <a:pt x="142" y="379"/>
                                  </a:lnTo>
                                  <a:close/>
                                </a:path>
                              </a:pathLst>
                            </a:custGeom>
                            <a:noFill/>
                            <a:ln w="0">
                              <a:solidFill>
                                <a:srgbClr val="000000"/>
                              </a:solidFill>
                            </a:ln>
                          </wps:spPr>
                          <wps:style>
                            <a:lnRef idx="0"/>
                            <a:fillRef idx="0"/>
                            <a:effectRef idx="0"/>
                            <a:fontRef idx="minor"/>
                          </wps:style>
                          <wps:bodyPr/>
                        </wps:wsp>
                        <wps:wsp>
                          <wps:cNvSpPr/>
                          <wps:spPr>
                            <a:xfrm>
                              <a:off x="2469600" y="1242720"/>
                              <a:ext cx="188640" cy="285840"/>
                            </a:xfrm>
                            <a:custGeom>
                              <a:avLst/>
                              <a:gdLst/>
                              <a:ahLst/>
                              <a:rect l="l" t="t" r="r" b="b"/>
                              <a:pathLst>
                                <a:path w="297" h="450">
                                  <a:moveTo>
                                    <a:pt x="71" y="450"/>
                                  </a:moveTo>
                                  <a:lnTo>
                                    <a:pt x="143" y="367"/>
                                  </a:lnTo>
                                  <a:lnTo>
                                    <a:pt x="143" y="356"/>
                                  </a:lnTo>
                                  <a:lnTo>
                                    <a:pt x="202" y="320"/>
                                  </a:lnTo>
                                  <a:lnTo>
                                    <a:pt x="237" y="284"/>
                                  </a:lnTo>
                                  <a:lnTo>
                                    <a:pt x="261" y="249"/>
                                  </a:lnTo>
                                  <a:lnTo>
                                    <a:pt x="261" y="154"/>
                                  </a:lnTo>
                                  <a:lnTo>
                                    <a:pt x="273" y="83"/>
                                  </a:lnTo>
                                  <a:lnTo>
                                    <a:pt x="297" y="47"/>
                                  </a:lnTo>
                                  <a:lnTo>
                                    <a:pt x="285" y="23"/>
                                  </a:lnTo>
                                  <a:lnTo>
                                    <a:pt x="285" y="12"/>
                                  </a:lnTo>
                                  <a:lnTo>
                                    <a:pt x="131" y="0"/>
                                  </a:lnTo>
                                  <a:lnTo>
                                    <a:pt x="107" y="71"/>
                                  </a:lnTo>
                                  <a:lnTo>
                                    <a:pt x="60" y="142"/>
                                  </a:lnTo>
                                  <a:lnTo>
                                    <a:pt x="24" y="225"/>
                                  </a:lnTo>
                                  <a:lnTo>
                                    <a:pt x="12" y="284"/>
                                  </a:lnTo>
                                  <a:lnTo>
                                    <a:pt x="0" y="308"/>
                                  </a:lnTo>
                                  <a:lnTo>
                                    <a:pt x="12" y="379"/>
                                  </a:lnTo>
                                  <a:lnTo>
                                    <a:pt x="48" y="415"/>
                                  </a:lnTo>
                                  <a:lnTo>
                                    <a:pt x="71" y="450"/>
                                  </a:lnTo>
                                  <a:close/>
                                </a:path>
                              </a:pathLst>
                            </a:custGeom>
                            <a:noFill/>
                            <a:ln w="0">
                              <a:solidFill>
                                <a:srgbClr val="000000"/>
                              </a:solidFill>
                            </a:ln>
                          </wps:spPr>
                          <wps:style>
                            <a:lnRef idx="0"/>
                            <a:fillRef idx="0"/>
                            <a:effectRef idx="0"/>
                            <a:fontRef idx="minor"/>
                          </wps:style>
                          <wps:bodyPr/>
                        </wps:wsp>
                        <wps:wsp>
                          <wps:cNvSpPr/>
                          <wps:spPr>
                            <a:xfrm>
                              <a:off x="1588680" y="2033280"/>
                              <a:ext cx="353520" cy="196200"/>
                            </a:xfrm>
                            <a:custGeom>
                              <a:avLst/>
                              <a:gdLst/>
                              <a:ahLst/>
                              <a:rect l="l" t="t" r="r" b="b"/>
                              <a:pathLst>
                                <a:path w="557" h="309">
                                  <a:moveTo>
                                    <a:pt x="379" y="309"/>
                                  </a:moveTo>
                                  <a:lnTo>
                                    <a:pt x="462" y="309"/>
                                  </a:lnTo>
                                  <a:lnTo>
                                    <a:pt x="545" y="297"/>
                                  </a:lnTo>
                                  <a:lnTo>
                                    <a:pt x="557" y="273"/>
                                  </a:lnTo>
                                  <a:lnTo>
                                    <a:pt x="522" y="202"/>
                                  </a:lnTo>
                                  <a:lnTo>
                                    <a:pt x="498" y="143"/>
                                  </a:lnTo>
                                  <a:lnTo>
                                    <a:pt x="474" y="107"/>
                                  </a:lnTo>
                                  <a:lnTo>
                                    <a:pt x="474" y="95"/>
                                  </a:lnTo>
                                  <a:lnTo>
                                    <a:pt x="474" y="71"/>
                                  </a:lnTo>
                                  <a:lnTo>
                                    <a:pt x="474" y="36"/>
                                  </a:lnTo>
                                  <a:lnTo>
                                    <a:pt x="486" y="0"/>
                                  </a:lnTo>
                                  <a:lnTo>
                                    <a:pt x="462" y="0"/>
                                  </a:lnTo>
                                  <a:lnTo>
                                    <a:pt x="439" y="36"/>
                                  </a:lnTo>
                                  <a:lnTo>
                                    <a:pt x="439" y="48"/>
                                  </a:lnTo>
                                  <a:lnTo>
                                    <a:pt x="379" y="95"/>
                                  </a:lnTo>
                                  <a:lnTo>
                                    <a:pt x="379" y="107"/>
                                  </a:lnTo>
                                  <a:lnTo>
                                    <a:pt x="320" y="131"/>
                                  </a:lnTo>
                                  <a:lnTo>
                                    <a:pt x="308" y="131"/>
                                  </a:lnTo>
                                  <a:lnTo>
                                    <a:pt x="201" y="178"/>
                                  </a:lnTo>
                                  <a:lnTo>
                                    <a:pt x="106" y="226"/>
                                  </a:lnTo>
                                  <a:lnTo>
                                    <a:pt x="35" y="261"/>
                                  </a:lnTo>
                                  <a:lnTo>
                                    <a:pt x="0" y="297"/>
                                  </a:lnTo>
                                  <a:lnTo>
                                    <a:pt x="83" y="309"/>
                                  </a:lnTo>
                                  <a:lnTo>
                                    <a:pt x="190" y="297"/>
                                  </a:lnTo>
                                  <a:lnTo>
                                    <a:pt x="296" y="309"/>
                                  </a:lnTo>
                                  <a:lnTo>
                                    <a:pt x="367" y="309"/>
                                  </a:lnTo>
                                  <a:lnTo>
                                    <a:pt x="379" y="309"/>
                                  </a:lnTo>
                                  <a:close/>
                                </a:path>
                              </a:pathLst>
                            </a:custGeom>
                            <a:noFill/>
                            <a:ln w="0">
                              <a:solidFill>
                                <a:srgbClr val="000000"/>
                              </a:solidFill>
                            </a:ln>
                          </wps:spPr>
                          <wps:style>
                            <a:lnRef idx="0"/>
                            <a:fillRef idx="0"/>
                            <a:effectRef idx="0"/>
                            <a:fontRef idx="minor"/>
                          </wps:style>
                          <wps:bodyPr/>
                        </wps:wsp>
                        <wps:wsp>
                          <wps:cNvSpPr/>
                          <wps:spPr>
                            <a:xfrm>
                              <a:off x="9126360" y="5423040"/>
                              <a:ext cx="278640" cy="210960"/>
                            </a:xfrm>
                            <a:custGeom>
                              <a:avLst/>
                              <a:gdLst/>
                              <a:ahLst/>
                              <a:rect l="l" t="t" r="r" b="b"/>
                              <a:pathLst>
                                <a:path w="439" h="332">
                                  <a:moveTo>
                                    <a:pt x="309" y="332"/>
                                  </a:moveTo>
                                  <a:lnTo>
                                    <a:pt x="368" y="225"/>
                                  </a:lnTo>
                                  <a:lnTo>
                                    <a:pt x="415" y="178"/>
                                  </a:lnTo>
                                  <a:lnTo>
                                    <a:pt x="439" y="142"/>
                                  </a:lnTo>
                                  <a:lnTo>
                                    <a:pt x="320" y="107"/>
                                  </a:lnTo>
                                  <a:lnTo>
                                    <a:pt x="273" y="95"/>
                                  </a:lnTo>
                                  <a:lnTo>
                                    <a:pt x="154" y="59"/>
                                  </a:lnTo>
                                  <a:lnTo>
                                    <a:pt x="95" y="35"/>
                                  </a:lnTo>
                                  <a:lnTo>
                                    <a:pt x="12" y="0"/>
                                  </a:lnTo>
                                  <a:lnTo>
                                    <a:pt x="0" y="12"/>
                                  </a:lnTo>
                                  <a:lnTo>
                                    <a:pt x="36" y="83"/>
                                  </a:lnTo>
                                  <a:lnTo>
                                    <a:pt x="36" y="95"/>
                                  </a:lnTo>
                                  <a:lnTo>
                                    <a:pt x="71" y="273"/>
                                  </a:lnTo>
                                  <a:lnTo>
                                    <a:pt x="309" y="332"/>
                                  </a:lnTo>
                                  <a:close/>
                                </a:path>
                              </a:pathLst>
                            </a:custGeom>
                            <a:noFill/>
                            <a:ln w="0">
                              <a:solidFill>
                                <a:srgbClr val="000000"/>
                              </a:solidFill>
                            </a:ln>
                          </wps:spPr>
                          <wps:style>
                            <a:lnRef idx="0"/>
                            <a:fillRef idx="0"/>
                            <a:effectRef idx="0"/>
                            <a:fontRef idx="minor"/>
                          </wps:style>
                          <wps:bodyPr/>
                        </wps:wsp>
                        <wps:wsp>
                          <wps:cNvSpPr/>
                          <wps:spPr>
                            <a:xfrm>
                              <a:off x="8493840" y="5392440"/>
                              <a:ext cx="324000" cy="241200"/>
                            </a:xfrm>
                            <a:custGeom>
                              <a:avLst/>
                              <a:gdLst/>
                              <a:ahLst/>
                              <a:rect l="l" t="t" r="r" b="b"/>
                              <a:pathLst>
                                <a:path w="510" h="380">
                                  <a:moveTo>
                                    <a:pt x="463" y="380"/>
                                  </a:moveTo>
                                  <a:lnTo>
                                    <a:pt x="498" y="380"/>
                                  </a:lnTo>
                                  <a:lnTo>
                                    <a:pt x="510" y="344"/>
                                  </a:lnTo>
                                  <a:lnTo>
                                    <a:pt x="214" y="0"/>
                                  </a:lnTo>
                                  <a:lnTo>
                                    <a:pt x="190" y="12"/>
                                  </a:lnTo>
                                  <a:lnTo>
                                    <a:pt x="190" y="24"/>
                                  </a:lnTo>
                                  <a:lnTo>
                                    <a:pt x="178" y="24"/>
                                  </a:lnTo>
                                  <a:lnTo>
                                    <a:pt x="131" y="12"/>
                                  </a:lnTo>
                                  <a:lnTo>
                                    <a:pt x="83" y="12"/>
                                  </a:lnTo>
                                  <a:lnTo>
                                    <a:pt x="59" y="12"/>
                                  </a:lnTo>
                                  <a:lnTo>
                                    <a:pt x="24" y="12"/>
                                  </a:lnTo>
                                  <a:lnTo>
                                    <a:pt x="0" y="24"/>
                                  </a:lnTo>
                                  <a:lnTo>
                                    <a:pt x="36" y="83"/>
                                  </a:lnTo>
                                  <a:lnTo>
                                    <a:pt x="119" y="178"/>
                                  </a:lnTo>
                                  <a:lnTo>
                                    <a:pt x="190" y="226"/>
                                  </a:lnTo>
                                  <a:lnTo>
                                    <a:pt x="261" y="273"/>
                                  </a:lnTo>
                                  <a:lnTo>
                                    <a:pt x="380" y="333"/>
                                  </a:lnTo>
                                  <a:lnTo>
                                    <a:pt x="463" y="380"/>
                                  </a:lnTo>
                                  <a:close/>
                                </a:path>
                              </a:pathLst>
                            </a:custGeom>
                            <a:noFill/>
                            <a:ln w="0">
                              <a:solidFill>
                                <a:srgbClr val="000000"/>
                              </a:solidFill>
                            </a:ln>
                          </wps:spPr>
                          <wps:style>
                            <a:lnRef idx="0"/>
                            <a:fillRef idx="0"/>
                            <a:effectRef idx="0"/>
                            <a:fontRef idx="minor"/>
                          </wps:style>
                          <wps:bodyPr/>
                        </wps:wsp>
                        <wps:wsp>
                          <wps:cNvSpPr/>
                          <wps:spPr>
                            <a:xfrm>
                              <a:off x="9059040" y="4383360"/>
                              <a:ext cx="293400" cy="203040"/>
                            </a:xfrm>
                            <a:custGeom>
                              <a:avLst/>
                              <a:gdLst/>
                              <a:ahLst/>
                              <a:rect l="l" t="t" r="r" b="b"/>
                              <a:pathLst>
                                <a:path w="462" h="320">
                                  <a:moveTo>
                                    <a:pt x="308" y="320"/>
                                  </a:moveTo>
                                  <a:lnTo>
                                    <a:pt x="391" y="308"/>
                                  </a:lnTo>
                                  <a:lnTo>
                                    <a:pt x="415" y="273"/>
                                  </a:lnTo>
                                  <a:lnTo>
                                    <a:pt x="415" y="261"/>
                                  </a:lnTo>
                                  <a:lnTo>
                                    <a:pt x="462" y="142"/>
                                  </a:lnTo>
                                  <a:lnTo>
                                    <a:pt x="320" y="142"/>
                                  </a:lnTo>
                                  <a:lnTo>
                                    <a:pt x="308" y="142"/>
                                  </a:lnTo>
                                  <a:lnTo>
                                    <a:pt x="296" y="142"/>
                                  </a:lnTo>
                                  <a:lnTo>
                                    <a:pt x="296" y="130"/>
                                  </a:lnTo>
                                  <a:lnTo>
                                    <a:pt x="284" y="0"/>
                                  </a:lnTo>
                                  <a:lnTo>
                                    <a:pt x="130" y="12"/>
                                  </a:lnTo>
                                  <a:lnTo>
                                    <a:pt x="35" y="36"/>
                                  </a:lnTo>
                                  <a:lnTo>
                                    <a:pt x="23" y="36"/>
                                  </a:lnTo>
                                  <a:lnTo>
                                    <a:pt x="0" y="24"/>
                                  </a:lnTo>
                                  <a:lnTo>
                                    <a:pt x="35" y="178"/>
                                  </a:lnTo>
                                  <a:lnTo>
                                    <a:pt x="83" y="166"/>
                                  </a:lnTo>
                                  <a:lnTo>
                                    <a:pt x="94" y="166"/>
                                  </a:lnTo>
                                  <a:lnTo>
                                    <a:pt x="225" y="213"/>
                                  </a:lnTo>
                                  <a:lnTo>
                                    <a:pt x="225" y="225"/>
                                  </a:lnTo>
                                  <a:lnTo>
                                    <a:pt x="284" y="285"/>
                                  </a:lnTo>
                                  <a:lnTo>
                                    <a:pt x="308" y="320"/>
                                  </a:lnTo>
                                  <a:close/>
                                </a:path>
                              </a:pathLst>
                            </a:custGeom>
                            <a:noFill/>
                            <a:ln w="0">
                              <a:solidFill>
                                <a:srgbClr val="000000"/>
                              </a:solidFill>
                            </a:ln>
                          </wps:spPr>
                          <wps:style>
                            <a:lnRef idx="0"/>
                            <a:fillRef idx="0"/>
                            <a:effectRef idx="0"/>
                            <a:fontRef idx="minor"/>
                          </wps:style>
                          <wps:bodyPr/>
                        </wps:wsp>
                        <wps:wsp>
                          <wps:cNvSpPr/>
                          <wps:spPr>
                            <a:xfrm>
                              <a:off x="8395920" y="4029120"/>
                              <a:ext cx="300960" cy="264240"/>
                            </a:xfrm>
                            <a:custGeom>
                              <a:avLst/>
                              <a:gdLst/>
                              <a:ahLst/>
                              <a:rect l="l" t="t" r="r" b="b"/>
                              <a:pathLst>
                                <a:path w="474" h="416">
                                  <a:moveTo>
                                    <a:pt x="474" y="416"/>
                                  </a:moveTo>
                                  <a:lnTo>
                                    <a:pt x="439" y="368"/>
                                  </a:lnTo>
                                  <a:lnTo>
                                    <a:pt x="391" y="344"/>
                                  </a:lnTo>
                                  <a:lnTo>
                                    <a:pt x="356" y="321"/>
                                  </a:lnTo>
                                  <a:lnTo>
                                    <a:pt x="344" y="321"/>
                                  </a:lnTo>
                                  <a:lnTo>
                                    <a:pt x="344" y="309"/>
                                  </a:lnTo>
                                  <a:lnTo>
                                    <a:pt x="320" y="261"/>
                                  </a:lnTo>
                                  <a:lnTo>
                                    <a:pt x="261" y="202"/>
                                  </a:lnTo>
                                  <a:lnTo>
                                    <a:pt x="202" y="143"/>
                                  </a:lnTo>
                                  <a:lnTo>
                                    <a:pt x="190" y="143"/>
                                  </a:lnTo>
                                  <a:lnTo>
                                    <a:pt x="178" y="72"/>
                                  </a:lnTo>
                                  <a:lnTo>
                                    <a:pt x="154" y="36"/>
                                  </a:lnTo>
                                  <a:lnTo>
                                    <a:pt x="119" y="12"/>
                                  </a:lnTo>
                                  <a:lnTo>
                                    <a:pt x="107" y="0"/>
                                  </a:lnTo>
                                  <a:lnTo>
                                    <a:pt x="71" y="72"/>
                                  </a:lnTo>
                                  <a:lnTo>
                                    <a:pt x="71" y="84"/>
                                  </a:lnTo>
                                  <a:lnTo>
                                    <a:pt x="0" y="250"/>
                                  </a:lnTo>
                                  <a:lnTo>
                                    <a:pt x="83" y="309"/>
                                  </a:lnTo>
                                  <a:lnTo>
                                    <a:pt x="190" y="356"/>
                                  </a:lnTo>
                                  <a:lnTo>
                                    <a:pt x="308" y="392"/>
                                  </a:lnTo>
                                  <a:lnTo>
                                    <a:pt x="427" y="416"/>
                                  </a:lnTo>
                                  <a:lnTo>
                                    <a:pt x="474" y="416"/>
                                  </a:lnTo>
                                  <a:close/>
                                </a:path>
                              </a:pathLst>
                            </a:custGeom>
                            <a:noFill/>
                            <a:ln w="0">
                              <a:solidFill>
                                <a:srgbClr val="000000"/>
                              </a:solidFill>
                            </a:ln>
                          </wps:spPr>
                          <wps:style>
                            <a:lnRef idx="0"/>
                            <a:fillRef idx="0"/>
                            <a:effectRef idx="0"/>
                            <a:fontRef idx="minor"/>
                          </wps:style>
                          <wps:bodyPr/>
                        </wps:wsp>
                        <wps:wsp>
                          <wps:cNvSpPr/>
                          <wps:spPr>
                            <a:xfrm>
                              <a:off x="1762200" y="1589040"/>
                              <a:ext cx="172800" cy="286560"/>
                            </a:xfrm>
                            <a:custGeom>
                              <a:avLst/>
                              <a:gdLst/>
                              <a:ahLst/>
                              <a:rect l="l" t="t" r="r" b="b"/>
                              <a:pathLst>
                                <a:path w="272" h="451">
                                  <a:moveTo>
                                    <a:pt x="94" y="451"/>
                                  </a:moveTo>
                                  <a:lnTo>
                                    <a:pt x="142" y="439"/>
                                  </a:lnTo>
                                  <a:lnTo>
                                    <a:pt x="237" y="416"/>
                                  </a:lnTo>
                                  <a:lnTo>
                                    <a:pt x="272" y="392"/>
                                  </a:lnTo>
                                  <a:lnTo>
                                    <a:pt x="166" y="107"/>
                                  </a:lnTo>
                                  <a:lnTo>
                                    <a:pt x="166" y="95"/>
                                  </a:lnTo>
                                  <a:lnTo>
                                    <a:pt x="166" y="83"/>
                                  </a:lnTo>
                                  <a:lnTo>
                                    <a:pt x="154" y="0"/>
                                  </a:lnTo>
                                  <a:lnTo>
                                    <a:pt x="23" y="24"/>
                                  </a:lnTo>
                                  <a:lnTo>
                                    <a:pt x="11" y="95"/>
                                  </a:lnTo>
                                  <a:lnTo>
                                    <a:pt x="0" y="143"/>
                                  </a:lnTo>
                                  <a:lnTo>
                                    <a:pt x="35" y="226"/>
                                  </a:lnTo>
                                  <a:lnTo>
                                    <a:pt x="71" y="368"/>
                                  </a:lnTo>
                                  <a:lnTo>
                                    <a:pt x="94" y="451"/>
                                  </a:lnTo>
                                  <a:close/>
                                </a:path>
                              </a:pathLst>
                            </a:custGeom>
                            <a:noFill/>
                            <a:ln w="0">
                              <a:solidFill>
                                <a:srgbClr val="000000"/>
                              </a:solidFill>
                            </a:ln>
                          </wps:spPr>
                          <wps:style>
                            <a:lnRef idx="0"/>
                            <a:fillRef idx="0"/>
                            <a:effectRef idx="0"/>
                            <a:fontRef idx="minor"/>
                          </wps:style>
                          <wps:bodyPr/>
                        </wps:wsp>
                        <wps:wsp>
                          <wps:cNvSpPr/>
                          <wps:spPr>
                            <a:xfrm>
                              <a:off x="10655280" y="5497920"/>
                              <a:ext cx="270360" cy="286560"/>
                            </a:xfrm>
                            <a:custGeom>
                              <a:avLst/>
                              <a:gdLst/>
                              <a:ahLst/>
                              <a:rect l="l" t="t" r="r" b="b"/>
                              <a:pathLst>
                                <a:path w="426" h="451">
                                  <a:moveTo>
                                    <a:pt x="426" y="451"/>
                                  </a:moveTo>
                                  <a:lnTo>
                                    <a:pt x="355" y="380"/>
                                  </a:lnTo>
                                  <a:lnTo>
                                    <a:pt x="308" y="297"/>
                                  </a:lnTo>
                                  <a:lnTo>
                                    <a:pt x="237" y="131"/>
                                  </a:lnTo>
                                  <a:lnTo>
                                    <a:pt x="177" y="0"/>
                                  </a:lnTo>
                                  <a:lnTo>
                                    <a:pt x="118" y="0"/>
                                  </a:lnTo>
                                  <a:lnTo>
                                    <a:pt x="0" y="119"/>
                                  </a:lnTo>
                                  <a:lnTo>
                                    <a:pt x="106" y="178"/>
                                  </a:lnTo>
                                  <a:lnTo>
                                    <a:pt x="106" y="190"/>
                                  </a:lnTo>
                                  <a:lnTo>
                                    <a:pt x="142" y="226"/>
                                  </a:lnTo>
                                  <a:lnTo>
                                    <a:pt x="166" y="261"/>
                                  </a:lnTo>
                                  <a:lnTo>
                                    <a:pt x="177" y="273"/>
                                  </a:lnTo>
                                  <a:lnTo>
                                    <a:pt x="154" y="344"/>
                                  </a:lnTo>
                                  <a:lnTo>
                                    <a:pt x="130" y="380"/>
                                  </a:lnTo>
                                  <a:lnTo>
                                    <a:pt x="154" y="439"/>
                                  </a:lnTo>
                                  <a:lnTo>
                                    <a:pt x="237" y="404"/>
                                  </a:lnTo>
                                  <a:lnTo>
                                    <a:pt x="249" y="404"/>
                                  </a:lnTo>
                                  <a:lnTo>
                                    <a:pt x="332" y="451"/>
                                  </a:lnTo>
                                  <a:lnTo>
                                    <a:pt x="426" y="451"/>
                                  </a:lnTo>
                                  <a:close/>
                                </a:path>
                              </a:pathLst>
                            </a:custGeom>
                            <a:noFill/>
                            <a:ln w="0">
                              <a:solidFill>
                                <a:srgbClr val="000000"/>
                              </a:solidFill>
                            </a:ln>
                          </wps:spPr>
                          <wps:style>
                            <a:lnRef idx="0"/>
                            <a:fillRef idx="0"/>
                            <a:effectRef idx="0"/>
                            <a:fontRef idx="minor"/>
                          </wps:style>
                          <wps:bodyPr/>
                        </wps:wsp>
                        <wps:wsp>
                          <wps:cNvSpPr/>
                          <wps:spPr>
                            <a:xfrm>
                              <a:off x="1438200" y="2063880"/>
                              <a:ext cx="308520" cy="165600"/>
                            </a:xfrm>
                            <a:custGeom>
                              <a:avLst/>
                              <a:gdLst/>
                              <a:ahLst/>
                              <a:rect l="l" t="t" r="r" b="b"/>
                              <a:pathLst>
                                <a:path w="486" h="261">
                                  <a:moveTo>
                                    <a:pt x="118" y="261"/>
                                  </a:moveTo>
                                  <a:lnTo>
                                    <a:pt x="177" y="249"/>
                                  </a:lnTo>
                                  <a:lnTo>
                                    <a:pt x="213" y="213"/>
                                  </a:lnTo>
                                  <a:lnTo>
                                    <a:pt x="249" y="178"/>
                                  </a:lnTo>
                                  <a:lnTo>
                                    <a:pt x="332" y="142"/>
                                  </a:lnTo>
                                  <a:lnTo>
                                    <a:pt x="427" y="95"/>
                                  </a:lnTo>
                                  <a:lnTo>
                                    <a:pt x="486" y="71"/>
                                  </a:lnTo>
                                  <a:lnTo>
                                    <a:pt x="403" y="35"/>
                                  </a:lnTo>
                                  <a:lnTo>
                                    <a:pt x="320" y="12"/>
                                  </a:lnTo>
                                  <a:lnTo>
                                    <a:pt x="260" y="12"/>
                                  </a:lnTo>
                                  <a:lnTo>
                                    <a:pt x="213" y="0"/>
                                  </a:lnTo>
                                  <a:lnTo>
                                    <a:pt x="130" y="35"/>
                                  </a:lnTo>
                                  <a:lnTo>
                                    <a:pt x="71" y="59"/>
                                  </a:lnTo>
                                  <a:lnTo>
                                    <a:pt x="35" y="83"/>
                                  </a:lnTo>
                                  <a:lnTo>
                                    <a:pt x="11" y="106"/>
                                  </a:lnTo>
                                  <a:lnTo>
                                    <a:pt x="11" y="118"/>
                                  </a:lnTo>
                                  <a:lnTo>
                                    <a:pt x="0" y="130"/>
                                  </a:lnTo>
                                  <a:lnTo>
                                    <a:pt x="11" y="201"/>
                                  </a:lnTo>
                                  <a:lnTo>
                                    <a:pt x="0" y="225"/>
                                  </a:lnTo>
                                  <a:lnTo>
                                    <a:pt x="11" y="225"/>
                                  </a:lnTo>
                                  <a:lnTo>
                                    <a:pt x="35" y="237"/>
                                  </a:lnTo>
                                  <a:lnTo>
                                    <a:pt x="83" y="237"/>
                                  </a:lnTo>
                                  <a:lnTo>
                                    <a:pt x="118" y="261"/>
                                  </a:lnTo>
                                  <a:close/>
                                </a:path>
                              </a:pathLst>
                            </a:custGeom>
                            <a:noFill/>
                            <a:ln w="0">
                              <a:solidFill>
                                <a:srgbClr val="000000"/>
                              </a:solidFill>
                            </a:ln>
                          </wps:spPr>
                          <wps:style>
                            <a:lnRef idx="0"/>
                            <a:fillRef idx="0"/>
                            <a:effectRef idx="0"/>
                            <a:fontRef idx="minor"/>
                          </wps:style>
                          <wps:bodyPr/>
                        </wps:wsp>
                        <wps:wsp>
                          <wps:cNvSpPr/>
                          <wps:spPr>
                            <a:xfrm>
                              <a:off x="2002680" y="1626840"/>
                              <a:ext cx="226080" cy="271080"/>
                            </a:xfrm>
                            <a:custGeom>
                              <a:avLst/>
                              <a:gdLst/>
                              <a:ahLst/>
                              <a:rect l="l" t="t" r="r" b="b"/>
                              <a:pathLst>
                                <a:path w="356" h="427">
                                  <a:moveTo>
                                    <a:pt x="190" y="154"/>
                                  </a:moveTo>
                                  <a:lnTo>
                                    <a:pt x="142" y="189"/>
                                  </a:lnTo>
                                  <a:lnTo>
                                    <a:pt x="83" y="237"/>
                                  </a:lnTo>
                                  <a:lnTo>
                                    <a:pt x="24" y="284"/>
                                  </a:lnTo>
                                  <a:lnTo>
                                    <a:pt x="0" y="320"/>
                                  </a:lnTo>
                                  <a:lnTo>
                                    <a:pt x="24" y="320"/>
                                  </a:lnTo>
                                  <a:lnTo>
                                    <a:pt x="24" y="332"/>
                                  </a:lnTo>
                                  <a:lnTo>
                                    <a:pt x="71" y="356"/>
                                  </a:lnTo>
                                  <a:lnTo>
                                    <a:pt x="119" y="403"/>
                                  </a:lnTo>
                                  <a:lnTo>
                                    <a:pt x="154" y="427"/>
                                  </a:lnTo>
                                  <a:lnTo>
                                    <a:pt x="154" y="415"/>
                                  </a:lnTo>
                                  <a:lnTo>
                                    <a:pt x="166" y="403"/>
                                  </a:lnTo>
                                  <a:lnTo>
                                    <a:pt x="237" y="367"/>
                                  </a:lnTo>
                                  <a:lnTo>
                                    <a:pt x="296" y="344"/>
                                  </a:lnTo>
                                  <a:lnTo>
                                    <a:pt x="356" y="296"/>
                                  </a:lnTo>
                                  <a:lnTo>
                                    <a:pt x="344" y="249"/>
                                  </a:lnTo>
                                  <a:lnTo>
                                    <a:pt x="320" y="166"/>
                                  </a:lnTo>
                                  <a:lnTo>
                                    <a:pt x="285" y="0"/>
                                  </a:lnTo>
                                  <a:lnTo>
                                    <a:pt x="237" y="0"/>
                                  </a:lnTo>
                                  <a:lnTo>
                                    <a:pt x="237" y="47"/>
                                  </a:lnTo>
                                  <a:lnTo>
                                    <a:pt x="225" y="106"/>
                                  </a:lnTo>
                                  <a:lnTo>
                                    <a:pt x="225" y="118"/>
                                  </a:lnTo>
                                  <a:lnTo>
                                    <a:pt x="202" y="142"/>
                                  </a:lnTo>
                                  <a:lnTo>
                                    <a:pt x="190" y="154"/>
                                  </a:lnTo>
                                  <a:close/>
                                </a:path>
                              </a:pathLst>
                            </a:custGeom>
                            <a:noFill/>
                            <a:ln w="0">
                              <a:solidFill>
                                <a:srgbClr val="000000"/>
                              </a:solidFill>
                            </a:ln>
                          </wps:spPr>
                          <wps:style>
                            <a:lnRef idx="0"/>
                            <a:fillRef idx="0"/>
                            <a:effectRef idx="0"/>
                            <a:fontRef idx="minor"/>
                          </wps:style>
                          <wps:bodyPr/>
                        </wps:wsp>
                        <wps:wsp>
                          <wps:cNvSpPr/>
                          <wps:spPr>
                            <a:xfrm>
                              <a:off x="10549800" y="5588640"/>
                              <a:ext cx="187920" cy="210960"/>
                            </a:xfrm>
                            <a:custGeom>
                              <a:avLst/>
                              <a:gdLst/>
                              <a:ahLst/>
                              <a:rect l="l" t="t" r="r" b="b"/>
                              <a:pathLst>
                                <a:path w="296" h="332">
                                  <a:moveTo>
                                    <a:pt x="225" y="332"/>
                                  </a:moveTo>
                                  <a:lnTo>
                                    <a:pt x="272" y="308"/>
                                  </a:lnTo>
                                  <a:lnTo>
                                    <a:pt x="249" y="249"/>
                                  </a:lnTo>
                                  <a:lnTo>
                                    <a:pt x="249" y="237"/>
                                  </a:lnTo>
                                  <a:lnTo>
                                    <a:pt x="249" y="225"/>
                                  </a:lnTo>
                                  <a:lnTo>
                                    <a:pt x="284" y="178"/>
                                  </a:lnTo>
                                  <a:lnTo>
                                    <a:pt x="296" y="130"/>
                                  </a:lnTo>
                                  <a:lnTo>
                                    <a:pt x="272" y="107"/>
                                  </a:lnTo>
                                  <a:lnTo>
                                    <a:pt x="249" y="71"/>
                                  </a:lnTo>
                                  <a:lnTo>
                                    <a:pt x="142" y="0"/>
                                  </a:lnTo>
                                  <a:lnTo>
                                    <a:pt x="106" y="35"/>
                                  </a:lnTo>
                                  <a:lnTo>
                                    <a:pt x="94" y="35"/>
                                  </a:lnTo>
                                  <a:lnTo>
                                    <a:pt x="83" y="35"/>
                                  </a:lnTo>
                                  <a:lnTo>
                                    <a:pt x="0" y="24"/>
                                  </a:lnTo>
                                  <a:lnTo>
                                    <a:pt x="0" y="130"/>
                                  </a:lnTo>
                                  <a:lnTo>
                                    <a:pt x="35" y="178"/>
                                  </a:lnTo>
                                  <a:lnTo>
                                    <a:pt x="35" y="190"/>
                                  </a:lnTo>
                                  <a:lnTo>
                                    <a:pt x="23" y="273"/>
                                  </a:lnTo>
                                  <a:lnTo>
                                    <a:pt x="59" y="273"/>
                                  </a:lnTo>
                                  <a:lnTo>
                                    <a:pt x="71" y="284"/>
                                  </a:lnTo>
                                  <a:lnTo>
                                    <a:pt x="130" y="320"/>
                                  </a:lnTo>
                                  <a:lnTo>
                                    <a:pt x="225" y="332"/>
                                  </a:lnTo>
                                  <a:close/>
                                </a:path>
                              </a:pathLst>
                            </a:custGeom>
                            <a:noFill/>
                            <a:ln w="0">
                              <a:solidFill>
                                <a:srgbClr val="000000"/>
                              </a:solidFill>
                            </a:ln>
                          </wps:spPr>
                          <wps:style>
                            <a:lnRef idx="0"/>
                            <a:fillRef idx="0"/>
                            <a:effectRef idx="0"/>
                            <a:fontRef idx="minor"/>
                          </wps:style>
                          <wps:bodyPr/>
                        </wps:wsp>
                        <wps:wsp>
                          <wps:cNvSpPr/>
                          <wps:spPr>
                            <a:xfrm>
                              <a:off x="7884000" y="3547080"/>
                              <a:ext cx="248400" cy="218520"/>
                            </a:xfrm>
                            <a:custGeom>
                              <a:avLst/>
                              <a:gdLst/>
                              <a:ahLst/>
                              <a:rect l="l" t="t" r="r" b="b"/>
                              <a:pathLst>
                                <a:path w="391" h="344">
                                  <a:moveTo>
                                    <a:pt x="225" y="344"/>
                                  </a:moveTo>
                                  <a:lnTo>
                                    <a:pt x="391" y="214"/>
                                  </a:lnTo>
                                  <a:lnTo>
                                    <a:pt x="260" y="24"/>
                                  </a:lnTo>
                                  <a:lnTo>
                                    <a:pt x="47" y="0"/>
                                  </a:lnTo>
                                  <a:lnTo>
                                    <a:pt x="11" y="0"/>
                                  </a:lnTo>
                                  <a:lnTo>
                                    <a:pt x="0" y="12"/>
                                  </a:lnTo>
                                  <a:lnTo>
                                    <a:pt x="0" y="36"/>
                                  </a:lnTo>
                                  <a:lnTo>
                                    <a:pt x="225" y="344"/>
                                  </a:lnTo>
                                  <a:close/>
                                </a:path>
                              </a:pathLst>
                            </a:custGeom>
                            <a:noFill/>
                            <a:ln w="0">
                              <a:solidFill>
                                <a:srgbClr val="000000"/>
                              </a:solidFill>
                            </a:ln>
                          </wps:spPr>
                          <wps:style>
                            <a:lnRef idx="0"/>
                            <a:fillRef idx="0"/>
                            <a:effectRef idx="0"/>
                            <a:fontRef idx="minor"/>
                          </wps:style>
                          <wps:bodyPr/>
                        </wps:wsp>
                        <wps:wsp>
                          <wps:cNvSpPr/>
                          <wps:spPr>
                            <a:xfrm>
                              <a:off x="1905120" y="1596600"/>
                              <a:ext cx="218520" cy="233640"/>
                            </a:xfrm>
                            <a:custGeom>
                              <a:avLst/>
                              <a:gdLst/>
                              <a:ahLst/>
                              <a:rect l="l" t="t" r="r" b="b"/>
                              <a:pathLst>
                                <a:path w="344" h="368">
                                  <a:moveTo>
                                    <a:pt x="95" y="368"/>
                                  </a:moveTo>
                                  <a:lnTo>
                                    <a:pt x="107" y="356"/>
                                  </a:lnTo>
                                  <a:lnTo>
                                    <a:pt x="142" y="309"/>
                                  </a:lnTo>
                                  <a:lnTo>
                                    <a:pt x="142" y="297"/>
                                  </a:lnTo>
                                  <a:lnTo>
                                    <a:pt x="213" y="249"/>
                                  </a:lnTo>
                                  <a:lnTo>
                                    <a:pt x="273" y="202"/>
                                  </a:lnTo>
                                  <a:lnTo>
                                    <a:pt x="320" y="166"/>
                                  </a:lnTo>
                                  <a:lnTo>
                                    <a:pt x="332" y="143"/>
                                  </a:lnTo>
                                  <a:lnTo>
                                    <a:pt x="344" y="95"/>
                                  </a:lnTo>
                                  <a:lnTo>
                                    <a:pt x="344" y="48"/>
                                  </a:lnTo>
                                  <a:lnTo>
                                    <a:pt x="308" y="48"/>
                                  </a:lnTo>
                                  <a:lnTo>
                                    <a:pt x="261" y="36"/>
                                  </a:lnTo>
                                  <a:lnTo>
                                    <a:pt x="249" y="36"/>
                                  </a:lnTo>
                                  <a:lnTo>
                                    <a:pt x="249" y="24"/>
                                  </a:lnTo>
                                  <a:lnTo>
                                    <a:pt x="225" y="12"/>
                                  </a:lnTo>
                                  <a:lnTo>
                                    <a:pt x="213" y="0"/>
                                  </a:lnTo>
                                  <a:lnTo>
                                    <a:pt x="166" y="36"/>
                                  </a:lnTo>
                                  <a:lnTo>
                                    <a:pt x="118" y="71"/>
                                  </a:lnTo>
                                  <a:lnTo>
                                    <a:pt x="107" y="71"/>
                                  </a:lnTo>
                                  <a:lnTo>
                                    <a:pt x="59" y="83"/>
                                  </a:lnTo>
                                  <a:lnTo>
                                    <a:pt x="0" y="95"/>
                                  </a:lnTo>
                                  <a:lnTo>
                                    <a:pt x="95" y="368"/>
                                  </a:lnTo>
                                  <a:close/>
                                </a:path>
                              </a:pathLst>
                            </a:custGeom>
                            <a:noFill/>
                            <a:ln w="0">
                              <a:solidFill>
                                <a:srgbClr val="000000"/>
                              </a:solidFill>
                            </a:ln>
                          </wps:spPr>
                          <wps:style>
                            <a:lnRef idx="0"/>
                            <a:fillRef idx="0"/>
                            <a:effectRef idx="0"/>
                            <a:fontRef idx="minor"/>
                          </wps:style>
                          <wps:bodyPr/>
                        </wps:wsp>
                        <wps:wsp>
                          <wps:cNvSpPr/>
                          <wps:spPr>
                            <a:xfrm>
                              <a:off x="8373240" y="5173920"/>
                              <a:ext cx="241200" cy="211320"/>
                            </a:xfrm>
                            <a:custGeom>
                              <a:avLst/>
                              <a:gdLst/>
                              <a:ahLst/>
                              <a:rect l="l" t="t" r="r" b="b"/>
                              <a:pathLst>
                                <a:path w="380" h="333">
                                  <a:moveTo>
                                    <a:pt x="0" y="0"/>
                                  </a:moveTo>
                                  <a:lnTo>
                                    <a:pt x="12" y="83"/>
                                  </a:lnTo>
                                  <a:lnTo>
                                    <a:pt x="24" y="131"/>
                                  </a:lnTo>
                                  <a:lnTo>
                                    <a:pt x="0" y="131"/>
                                  </a:lnTo>
                                  <a:lnTo>
                                    <a:pt x="0" y="214"/>
                                  </a:lnTo>
                                  <a:lnTo>
                                    <a:pt x="12" y="214"/>
                                  </a:lnTo>
                                  <a:lnTo>
                                    <a:pt x="36" y="226"/>
                                  </a:lnTo>
                                  <a:lnTo>
                                    <a:pt x="36" y="238"/>
                                  </a:lnTo>
                                  <a:lnTo>
                                    <a:pt x="72" y="261"/>
                                  </a:lnTo>
                                  <a:lnTo>
                                    <a:pt x="155" y="333"/>
                                  </a:lnTo>
                                  <a:lnTo>
                                    <a:pt x="202" y="321"/>
                                  </a:lnTo>
                                  <a:lnTo>
                                    <a:pt x="238" y="309"/>
                                  </a:lnTo>
                                  <a:lnTo>
                                    <a:pt x="273" y="309"/>
                                  </a:lnTo>
                                  <a:lnTo>
                                    <a:pt x="285" y="309"/>
                                  </a:lnTo>
                                  <a:lnTo>
                                    <a:pt x="321" y="321"/>
                                  </a:lnTo>
                                  <a:lnTo>
                                    <a:pt x="368" y="321"/>
                                  </a:lnTo>
                                  <a:lnTo>
                                    <a:pt x="380" y="309"/>
                                  </a:lnTo>
                                  <a:lnTo>
                                    <a:pt x="226" y="119"/>
                                  </a:lnTo>
                                  <a:lnTo>
                                    <a:pt x="202" y="83"/>
                                  </a:lnTo>
                                  <a:lnTo>
                                    <a:pt x="190" y="83"/>
                                  </a:lnTo>
                                  <a:lnTo>
                                    <a:pt x="166" y="60"/>
                                  </a:lnTo>
                                  <a:lnTo>
                                    <a:pt x="119" y="60"/>
                                  </a:lnTo>
                                  <a:lnTo>
                                    <a:pt x="72" y="36"/>
                                  </a:lnTo>
                                  <a:lnTo>
                                    <a:pt x="60" y="36"/>
                                  </a:lnTo>
                                  <a:lnTo>
                                    <a:pt x="24" y="12"/>
                                  </a:lnTo>
                                  <a:lnTo>
                                    <a:pt x="0" y="0"/>
                                  </a:lnTo>
                                  <a:close/>
                                </a:path>
                              </a:pathLst>
                            </a:custGeom>
                            <a:noFill/>
                            <a:ln w="0">
                              <a:solidFill>
                                <a:srgbClr val="000000"/>
                              </a:solidFill>
                            </a:ln>
                          </wps:spPr>
                          <wps:style>
                            <a:lnRef idx="0"/>
                            <a:fillRef idx="0"/>
                            <a:effectRef idx="0"/>
                            <a:fontRef idx="minor"/>
                          </wps:style>
                          <wps:bodyPr/>
                        </wps:wsp>
                        <wps:wsp>
                          <wps:cNvSpPr/>
                          <wps:spPr>
                            <a:xfrm>
                              <a:off x="1392480" y="1272600"/>
                              <a:ext cx="181080" cy="331560"/>
                            </a:xfrm>
                            <a:custGeom>
                              <a:avLst/>
                              <a:gdLst/>
                              <a:ahLst/>
                              <a:rect l="l" t="t" r="r" b="b"/>
                              <a:pathLst>
                                <a:path w="285" h="522">
                                  <a:moveTo>
                                    <a:pt x="214" y="522"/>
                                  </a:moveTo>
                                  <a:lnTo>
                                    <a:pt x="226" y="510"/>
                                  </a:lnTo>
                                  <a:lnTo>
                                    <a:pt x="285" y="439"/>
                                  </a:lnTo>
                                  <a:lnTo>
                                    <a:pt x="285" y="427"/>
                                  </a:lnTo>
                                  <a:lnTo>
                                    <a:pt x="238" y="356"/>
                                  </a:lnTo>
                                  <a:lnTo>
                                    <a:pt x="202" y="297"/>
                                  </a:lnTo>
                                  <a:lnTo>
                                    <a:pt x="202" y="285"/>
                                  </a:lnTo>
                                  <a:lnTo>
                                    <a:pt x="178" y="226"/>
                                  </a:lnTo>
                                  <a:lnTo>
                                    <a:pt x="166" y="154"/>
                                  </a:lnTo>
                                  <a:lnTo>
                                    <a:pt x="166" y="143"/>
                                  </a:lnTo>
                                  <a:lnTo>
                                    <a:pt x="166" y="83"/>
                                  </a:lnTo>
                                  <a:lnTo>
                                    <a:pt x="178" y="0"/>
                                  </a:lnTo>
                                  <a:lnTo>
                                    <a:pt x="0" y="48"/>
                                  </a:lnTo>
                                  <a:lnTo>
                                    <a:pt x="12" y="119"/>
                                  </a:lnTo>
                                  <a:lnTo>
                                    <a:pt x="24" y="178"/>
                                  </a:lnTo>
                                  <a:lnTo>
                                    <a:pt x="36" y="226"/>
                                  </a:lnTo>
                                  <a:lnTo>
                                    <a:pt x="72" y="285"/>
                                  </a:lnTo>
                                  <a:lnTo>
                                    <a:pt x="107" y="356"/>
                                  </a:lnTo>
                                  <a:lnTo>
                                    <a:pt x="143" y="415"/>
                                  </a:lnTo>
                                  <a:lnTo>
                                    <a:pt x="190" y="487"/>
                                  </a:lnTo>
                                  <a:lnTo>
                                    <a:pt x="214" y="522"/>
                                  </a:lnTo>
                                  <a:close/>
                                </a:path>
                              </a:pathLst>
                            </a:custGeom>
                            <a:noFill/>
                            <a:ln w="0">
                              <a:solidFill>
                                <a:srgbClr val="000000"/>
                              </a:solidFill>
                            </a:ln>
                          </wps:spPr>
                          <wps:style>
                            <a:lnRef idx="0"/>
                            <a:fillRef idx="0"/>
                            <a:effectRef idx="0"/>
                            <a:fontRef idx="minor"/>
                          </wps:style>
                          <wps:bodyPr/>
                        </wps:wsp>
                        <wps:wsp>
                          <wps:cNvSpPr/>
                          <wps:spPr>
                            <a:xfrm>
                              <a:off x="1972800" y="1958400"/>
                              <a:ext cx="270360" cy="263520"/>
                            </a:xfrm>
                            <a:custGeom>
                              <a:avLst/>
                              <a:gdLst/>
                              <a:ahLst/>
                              <a:rect l="l" t="t" r="r" b="b"/>
                              <a:pathLst>
                                <a:path w="426" h="415">
                                  <a:moveTo>
                                    <a:pt x="0" y="415"/>
                                  </a:moveTo>
                                  <a:lnTo>
                                    <a:pt x="23" y="415"/>
                                  </a:lnTo>
                                  <a:lnTo>
                                    <a:pt x="142" y="403"/>
                                  </a:lnTo>
                                  <a:lnTo>
                                    <a:pt x="237" y="391"/>
                                  </a:lnTo>
                                  <a:lnTo>
                                    <a:pt x="296" y="379"/>
                                  </a:lnTo>
                                  <a:lnTo>
                                    <a:pt x="355" y="344"/>
                                  </a:lnTo>
                                  <a:lnTo>
                                    <a:pt x="415" y="320"/>
                                  </a:lnTo>
                                  <a:lnTo>
                                    <a:pt x="426" y="308"/>
                                  </a:lnTo>
                                  <a:lnTo>
                                    <a:pt x="379" y="225"/>
                                  </a:lnTo>
                                  <a:lnTo>
                                    <a:pt x="332" y="94"/>
                                  </a:lnTo>
                                  <a:lnTo>
                                    <a:pt x="320" y="83"/>
                                  </a:lnTo>
                                  <a:lnTo>
                                    <a:pt x="320" y="71"/>
                                  </a:lnTo>
                                  <a:lnTo>
                                    <a:pt x="308" y="59"/>
                                  </a:lnTo>
                                  <a:lnTo>
                                    <a:pt x="272" y="23"/>
                                  </a:lnTo>
                                  <a:lnTo>
                                    <a:pt x="249" y="0"/>
                                  </a:lnTo>
                                  <a:lnTo>
                                    <a:pt x="237" y="23"/>
                                  </a:lnTo>
                                  <a:lnTo>
                                    <a:pt x="225" y="106"/>
                                  </a:lnTo>
                                  <a:lnTo>
                                    <a:pt x="213" y="178"/>
                                  </a:lnTo>
                                  <a:lnTo>
                                    <a:pt x="213" y="189"/>
                                  </a:lnTo>
                                  <a:lnTo>
                                    <a:pt x="201" y="237"/>
                                  </a:lnTo>
                                  <a:lnTo>
                                    <a:pt x="189" y="249"/>
                                  </a:lnTo>
                                  <a:lnTo>
                                    <a:pt x="154" y="296"/>
                                  </a:lnTo>
                                  <a:lnTo>
                                    <a:pt x="94" y="344"/>
                                  </a:lnTo>
                                  <a:lnTo>
                                    <a:pt x="83" y="344"/>
                                  </a:lnTo>
                                  <a:lnTo>
                                    <a:pt x="0" y="415"/>
                                  </a:lnTo>
                                  <a:close/>
                                </a:path>
                              </a:pathLst>
                            </a:custGeom>
                            <a:noFill/>
                            <a:ln w="0">
                              <a:solidFill>
                                <a:srgbClr val="000000"/>
                              </a:solidFill>
                            </a:ln>
                          </wps:spPr>
                          <wps:style>
                            <a:lnRef idx="0"/>
                            <a:fillRef idx="0"/>
                            <a:effectRef idx="0"/>
                            <a:fontRef idx="minor"/>
                          </wps:style>
                          <wps:bodyPr/>
                        </wps:wsp>
                        <wps:wsp>
                          <wps:cNvSpPr/>
                          <wps:spPr>
                            <a:xfrm>
                              <a:off x="8749800" y="3660120"/>
                              <a:ext cx="324000" cy="128160"/>
                            </a:xfrm>
                            <a:custGeom>
                              <a:avLst/>
                              <a:gdLst/>
                              <a:ahLst/>
                              <a:rect l="l" t="t" r="r" b="b"/>
                              <a:pathLst>
                                <a:path w="510" h="202">
                                  <a:moveTo>
                                    <a:pt x="36" y="202"/>
                                  </a:moveTo>
                                  <a:lnTo>
                                    <a:pt x="297" y="131"/>
                                  </a:lnTo>
                                  <a:lnTo>
                                    <a:pt x="380" y="143"/>
                                  </a:lnTo>
                                  <a:lnTo>
                                    <a:pt x="392" y="143"/>
                                  </a:lnTo>
                                  <a:lnTo>
                                    <a:pt x="392" y="154"/>
                                  </a:lnTo>
                                  <a:lnTo>
                                    <a:pt x="510" y="166"/>
                                  </a:lnTo>
                                  <a:lnTo>
                                    <a:pt x="487" y="95"/>
                                  </a:lnTo>
                                  <a:lnTo>
                                    <a:pt x="344" y="0"/>
                                  </a:lnTo>
                                  <a:lnTo>
                                    <a:pt x="309" y="0"/>
                                  </a:lnTo>
                                  <a:lnTo>
                                    <a:pt x="107" y="0"/>
                                  </a:lnTo>
                                  <a:lnTo>
                                    <a:pt x="0" y="95"/>
                                  </a:lnTo>
                                  <a:lnTo>
                                    <a:pt x="12" y="154"/>
                                  </a:lnTo>
                                  <a:lnTo>
                                    <a:pt x="36" y="202"/>
                                  </a:lnTo>
                                  <a:close/>
                                </a:path>
                              </a:pathLst>
                            </a:custGeom>
                            <a:noFill/>
                            <a:ln w="0">
                              <a:solidFill>
                                <a:srgbClr val="000000"/>
                              </a:solidFill>
                            </a:ln>
                          </wps:spPr>
                          <wps:style>
                            <a:lnRef idx="0"/>
                            <a:fillRef idx="0"/>
                            <a:effectRef idx="0"/>
                            <a:fontRef idx="minor"/>
                          </wps:style>
                          <wps:bodyPr/>
                        </wps:wsp>
                        <wps:wsp>
                          <wps:cNvSpPr/>
                          <wps:spPr>
                            <a:xfrm>
                              <a:off x="9111600" y="3796200"/>
                              <a:ext cx="255960" cy="187920"/>
                            </a:xfrm>
                            <a:custGeom>
                              <a:avLst/>
                              <a:gdLst/>
                              <a:ahLst/>
                              <a:rect l="l" t="t" r="r" b="b"/>
                              <a:pathLst>
                                <a:path w="403" h="296">
                                  <a:moveTo>
                                    <a:pt x="355" y="296"/>
                                  </a:moveTo>
                                  <a:lnTo>
                                    <a:pt x="379" y="296"/>
                                  </a:lnTo>
                                  <a:lnTo>
                                    <a:pt x="403" y="284"/>
                                  </a:lnTo>
                                  <a:lnTo>
                                    <a:pt x="403" y="273"/>
                                  </a:lnTo>
                                  <a:lnTo>
                                    <a:pt x="403" y="261"/>
                                  </a:lnTo>
                                  <a:lnTo>
                                    <a:pt x="391" y="261"/>
                                  </a:lnTo>
                                  <a:lnTo>
                                    <a:pt x="379" y="118"/>
                                  </a:lnTo>
                                  <a:lnTo>
                                    <a:pt x="237" y="35"/>
                                  </a:lnTo>
                                  <a:lnTo>
                                    <a:pt x="0" y="0"/>
                                  </a:lnTo>
                                  <a:lnTo>
                                    <a:pt x="130" y="166"/>
                                  </a:lnTo>
                                  <a:lnTo>
                                    <a:pt x="130" y="178"/>
                                  </a:lnTo>
                                  <a:lnTo>
                                    <a:pt x="154" y="284"/>
                                  </a:lnTo>
                                  <a:lnTo>
                                    <a:pt x="296" y="273"/>
                                  </a:lnTo>
                                  <a:lnTo>
                                    <a:pt x="308" y="273"/>
                                  </a:lnTo>
                                  <a:lnTo>
                                    <a:pt x="355" y="296"/>
                                  </a:lnTo>
                                  <a:close/>
                                </a:path>
                              </a:pathLst>
                            </a:custGeom>
                            <a:noFill/>
                            <a:ln w="0">
                              <a:solidFill>
                                <a:srgbClr val="000000"/>
                              </a:solidFill>
                            </a:ln>
                          </wps:spPr>
                          <wps:style>
                            <a:lnRef idx="0"/>
                            <a:fillRef idx="0"/>
                            <a:effectRef idx="0"/>
                            <a:fontRef idx="minor"/>
                          </wps:style>
                          <wps:bodyPr/>
                        </wps:wsp>
                        <wps:wsp>
                          <wps:cNvSpPr/>
                          <wps:spPr>
                            <a:xfrm>
                              <a:off x="9111600" y="3336480"/>
                              <a:ext cx="195480" cy="354240"/>
                            </a:xfrm>
                            <a:custGeom>
                              <a:avLst/>
                              <a:gdLst/>
                              <a:ahLst/>
                              <a:rect l="l" t="t" r="r" b="b"/>
                              <a:pathLst>
                                <a:path w="308" h="558">
                                  <a:moveTo>
                                    <a:pt x="83" y="60"/>
                                  </a:moveTo>
                                  <a:lnTo>
                                    <a:pt x="0" y="178"/>
                                  </a:lnTo>
                                  <a:lnTo>
                                    <a:pt x="47" y="261"/>
                                  </a:lnTo>
                                  <a:lnTo>
                                    <a:pt x="59" y="261"/>
                                  </a:lnTo>
                                  <a:lnTo>
                                    <a:pt x="59" y="273"/>
                                  </a:lnTo>
                                  <a:lnTo>
                                    <a:pt x="83" y="404"/>
                                  </a:lnTo>
                                  <a:lnTo>
                                    <a:pt x="166" y="475"/>
                                  </a:lnTo>
                                  <a:lnTo>
                                    <a:pt x="284" y="558"/>
                                  </a:lnTo>
                                  <a:lnTo>
                                    <a:pt x="308" y="522"/>
                                  </a:lnTo>
                                  <a:lnTo>
                                    <a:pt x="166" y="404"/>
                                  </a:lnTo>
                                  <a:lnTo>
                                    <a:pt x="166" y="392"/>
                                  </a:lnTo>
                                  <a:lnTo>
                                    <a:pt x="166" y="380"/>
                                  </a:lnTo>
                                  <a:lnTo>
                                    <a:pt x="154" y="309"/>
                                  </a:lnTo>
                                  <a:lnTo>
                                    <a:pt x="154" y="297"/>
                                  </a:lnTo>
                                  <a:lnTo>
                                    <a:pt x="213" y="190"/>
                                  </a:lnTo>
                                  <a:lnTo>
                                    <a:pt x="260" y="83"/>
                                  </a:lnTo>
                                  <a:lnTo>
                                    <a:pt x="177" y="36"/>
                                  </a:lnTo>
                                  <a:lnTo>
                                    <a:pt x="118" y="12"/>
                                  </a:lnTo>
                                  <a:lnTo>
                                    <a:pt x="118" y="0"/>
                                  </a:lnTo>
                                  <a:lnTo>
                                    <a:pt x="94" y="48"/>
                                  </a:lnTo>
                                  <a:lnTo>
                                    <a:pt x="83" y="60"/>
                                  </a:lnTo>
                                  <a:close/>
                                </a:path>
                              </a:pathLst>
                            </a:custGeom>
                            <a:noFill/>
                            <a:ln w="0">
                              <a:solidFill>
                                <a:srgbClr val="000000"/>
                              </a:solidFill>
                            </a:ln>
                          </wps:spPr>
                          <wps:style>
                            <a:lnRef idx="0"/>
                            <a:fillRef idx="0"/>
                            <a:effectRef idx="0"/>
                            <a:fontRef idx="minor"/>
                          </wps:style>
                          <wps:bodyPr/>
                        </wps:wsp>
                        <wps:wsp>
                          <wps:cNvSpPr/>
                          <wps:spPr>
                            <a:xfrm>
                              <a:off x="2507760" y="437040"/>
                              <a:ext cx="127800" cy="353520"/>
                            </a:xfrm>
                            <a:custGeom>
                              <a:avLst/>
                              <a:gdLst/>
                              <a:ahLst/>
                              <a:rect l="l" t="t" r="r" b="b"/>
                              <a:pathLst>
                                <a:path w="201" h="557">
                                  <a:moveTo>
                                    <a:pt x="154" y="557"/>
                                  </a:moveTo>
                                  <a:lnTo>
                                    <a:pt x="166" y="498"/>
                                  </a:lnTo>
                                  <a:lnTo>
                                    <a:pt x="189" y="415"/>
                                  </a:lnTo>
                                  <a:lnTo>
                                    <a:pt x="201" y="308"/>
                                  </a:lnTo>
                                  <a:lnTo>
                                    <a:pt x="201" y="272"/>
                                  </a:lnTo>
                                  <a:lnTo>
                                    <a:pt x="201" y="189"/>
                                  </a:lnTo>
                                  <a:lnTo>
                                    <a:pt x="201" y="142"/>
                                  </a:lnTo>
                                  <a:lnTo>
                                    <a:pt x="177" y="59"/>
                                  </a:lnTo>
                                  <a:lnTo>
                                    <a:pt x="166" y="0"/>
                                  </a:lnTo>
                                  <a:lnTo>
                                    <a:pt x="130" y="11"/>
                                  </a:lnTo>
                                  <a:lnTo>
                                    <a:pt x="35" y="35"/>
                                  </a:lnTo>
                                  <a:lnTo>
                                    <a:pt x="23" y="35"/>
                                  </a:lnTo>
                                  <a:lnTo>
                                    <a:pt x="11" y="59"/>
                                  </a:lnTo>
                                  <a:lnTo>
                                    <a:pt x="0" y="106"/>
                                  </a:lnTo>
                                  <a:lnTo>
                                    <a:pt x="0" y="130"/>
                                  </a:lnTo>
                                  <a:lnTo>
                                    <a:pt x="11" y="154"/>
                                  </a:lnTo>
                                  <a:lnTo>
                                    <a:pt x="47" y="201"/>
                                  </a:lnTo>
                                  <a:lnTo>
                                    <a:pt x="71" y="261"/>
                                  </a:lnTo>
                                  <a:lnTo>
                                    <a:pt x="71" y="272"/>
                                  </a:lnTo>
                                  <a:lnTo>
                                    <a:pt x="94" y="344"/>
                                  </a:lnTo>
                                  <a:lnTo>
                                    <a:pt x="118" y="474"/>
                                  </a:lnTo>
                                  <a:lnTo>
                                    <a:pt x="130" y="545"/>
                                  </a:lnTo>
                                  <a:lnTo>
                                    <a:pt x="154" y="557"/>
                                  </a:lnTo>
                                  <a:close/>
                                </a:path>
                              </a:pathLst>
                            </a:custGeom>
                            <a:noFill/>
                            <a:ln w="0">
                              <a:solidFill>
                                <a:srgbClr val="000000"/>
                              </a:solidFill>
                            </a:ln>
                          </wps:spPr>
                          <wps:style>
                            <a:lnRef idx="0"/>
                            <a:fillRef idx="0"/>
                            <a:effectRef idx="0"/>
                            <a:fontRef idx="minor"/>
                          </wps:style>
                          <wps:bodyPr/>
                        </wps:wsp>
                        <wps:wsp>
                          <wps:cNvSpPr/>
                          <wps:spPr>
                            <a:xfrm>
                              <a:off x="8877960" y="5181840"/>
                              <a:ext cx="203040" cy="226080"/>
                            </a:xfrm>
                            <a:custGeom>
                              <a:avLst/>
                              <a:gdLst/>
                              <a:ahLst/>
                              <a:rect l="l" t="t" r="r" b="b"/>
                              <a:pathLst>
                                <a:path w="320" h="356">
                                  <a:moveTo>
                                    <a:pt x="261" y="356"/>
                                  </a:moveTo>
                                  <a:lnTo>
                                    <a:pt x="320" y="356"/>
                                  </a:lnTo>
                                  <a:lnTo>
                                    <a:pt x="308" y="321"/>
                                  </a:lnTo>
                                  <a:lnTo>
                                    <a:pt x="237" y="166"/>
                                  </a:lnTo>
                                  <a:lnTo>
                                    <a:pt x="202" y="83"/>
                                  </a:lnTo>
                                  <a:lnTo>
                                    <a:pt x="154" y="0"/>
                                  </a:lnTo>
                                  <a:lnTo>
                                    <a:pt x="12" y="0"/>
                                  </a:lnTo>
                                  <a:lnTo>
                                    <a:pt x="24" y="83"/>
                                  </a:lnTo>
                                  <a:lnTo>
                                    <a:pt x="36" y="107"/>
                                  </a:lnTo>
                                  <a:lnTo>
                                    <a:pt x="36" y="119"/>
                                  </a:lnTo>
                                  <a:lnTo>
                                    <a:pt x="24" y="155"/>
                                  </a:lnTo>
                                  <a:lnTo>
                                    <a:pt x="0" y="202"/>
                                  </a:lnTo>
                                  <a:lnTo>
                                    <a:pt x="154" y="309"/>
                                  </a:lnTo>
                                  <a:lnTo>
                                    <a:pt x="261" y="356"/>
                                  </a:lnTo>
                                  <a:close/>
                                </a:path>
                              </a:pathLst>
                            </a:custGeom>
                            <a:noFill/>
                            <a:ln w="0">
                              <a:solidFill>
                                <a:srgbClr val="000000"/>
                              </a:solidFill>
                            </a:ln>
                          </wps:spPr>
                          <wps:style>
                            <a:lnRef idx="0"/>
                            <a:fillRef idx="0"/>
                            <a:effectRef idx="0"/>
                            <a:fontRef idx="minor"/>
                          </wps:style>
                          <wps:bodyPr/>
                        </wps:wsp>
                        <wps:wsp>
                          <wps:cNvSpPr/>
                          <wps:spPr>
                            <a:xfrm>
                              <a:off x="9088920" y="3607560"/>
                              <a:ext cx="255960" cy="233640"/>
                            </a:xfrm>
                            <a:custGeom>
                              <a:avLst/>
                              <a:gdLst/>
                              <a:ahLst/>
                              <a:rect l="l" t="t" r="r" b="b"/>
                              <a:pathLst>
                                <a:path w="403" h="368">
                                  <a:moveTo>
                                    <a:pt x="403" y="368"/>
                                  </a:moveTo>
                                  <a:lnTo>
                                    <a:pt x="403" y="332"/>
                                  </a:lnTo>
                                  <a:lnTo>
                                    <a:pt x="344" y="226"/>
                                  </a:lnTo>
                                  <a:lnTo>
                                    <a:pt x="308" y="178"/>
                                  </a:lnTo>
                                  <a:lnTo>
                                    <a:pt x="178" y="83"/>
                                  </a:lnTo>
                                  <a:lnTo>
                                    <a:pt x="95" y="0"/>
                                  </a:lnTo>
                                  <a:lnTo>
                                    <a:pt x="83" y="0"/>
                                  </a:lnTo>
                                  <a:lnTo>
                                    <a:pt x="0" y="166"/>
                                  </a:lnTo>
                                  <a:lnTo>
                                    <a:pt x="24" y="249"/>
                                  </a:lnTo>
                                  <a:lnTo>
                                    <a:pt x="285" y="285"/>
                                  </a:lnTo>
                                  <a:lnTo>
                                    <a:pt x="285" y="297"/>
                                  </a:lnTo>
                                  <a:lnTo>
                                    <a:pt x="403" y="368"/>
                                  </a:lnTo>
                                  <a:close/>
                                </a:path>
                              </a:pathLst>
                            </a:custGeom>
                            <a:noFill/>
                            <a:ln w="0">
                              <a:solidFill>
                                <a:srgbClr val="000000"/>
                              </a:solidFill>
                            </a:ln>
                          </wps:spPr>
                          <wps:style>
                            <a:lnRef idx="0"/>
                            <a:fillRef idx="0"/>
                            <a:effectRef idx="0"/>
                            <a:fontRef idx="minor"/>
                          </wps:style>
                          <wps:bodyPr/>
                        </wps:wsp>
                        <wps:wsp>
                          <wps:cNvSpPr/>
                          <wps:spPr>
                            <a:xfrm>
                              <a:off x="9344520" y="4481280"/>
                              <a:ext cx="195480" cy="271080"/>
                            </a:xfrm>
                            <a:custGeom>
                              <a:avLst/>
                              <a:gdLst/>
                              <a:ahLst/>
                              <a:rect l="l" t="t" r="r" b="b"/>
                              <a:pathLst>
                                <a:path w="308" h="427">
                                  <a:moveTo>
                                    <a:pt x="202" y="427"/>
                                  </a:moveTo>
                                  <a:lnTo>
                                    <a:pt x="273" y="368"/>
                                  </a:lnTo>
                                  <a:lnTo>
                                    <a:pt x="297" y="320"/>
                                  </a:lnTo>
                                  <a:lnTo>
                                    <a:pt x="308" y="249"/>
                                  </a:lnTo>
                                  <a:lnTo>
                                    <a:pt x="297" y="214"/>
                                  </a:lnTo>
                                  <a:lnTo>
                                    <a:pt x="273" y="178"/>
                                  </a:lnTo>
                                  <a:lnTo>
                                    <a:pt x="249" y="154"/>
                                  </a:lnTo>
                                  <a:lnTo>
                                    <a:pt x="107" y="48"/>
                                  </a:lnTo>
                                  <a:lnTo>
                                    <a:pt x="48" y="0"/>
                                  </a:lnTo>
                                  <a:lnTo>
                                    <a:pt x="0" y="131"/>
                                  </a:lnTo>
                                  <a:lnTo>
                                    <a:pt x="107" y="273"/>
                                  </a:lnTo>
                                  <a:lnTo>
                                    <a:pt x="119" y="273"/>
                                  </a:lnTo>
                                  <a:lnTo>
                                    <a:pt x="190" y="392"/>
                                  </a:lnTo>
                                  <a:lnTo>
                                    <a:pt x="202" y="427"/>
                                  </a:lnTo>
                                  <a:close/>
                                </a:path>
                              </a:pathLst>
                            </a:custGeom>
                            <a:noFill/>
                            <a:ln w="0">
                              <a:solidFill>
                                <a:srgbClr val="000000"/>
                              </a:solidFill>
                            </a:ln>
                          </wps:spPr>
                          <wps:style>
                            <a:lnRef idx="0"/>
                            <a:fillRef idx="0"/>
                            <a:effectRef idx="0"/>
                            <a:fontRef idx="minor"/>
                          </wps:style>
                          <wps:bodyPr/>
                        </wps:wsp>
                        <wps:wsp>
                          <wps:cNvSpPr/>
                          <wps:spPr>
                            <a:xfrm>
                              <a:off x="9623520" y="3864240"/>
                              <a:ext cx="203040" cy="232920"/>
                            </a:xfrm>
                            <a:custGeom>
                              <a:avLst/>
                              <a:gdLst/>
                              <a:ahLst/>
                              <a:rect l="l" t="t" r="r" b="b"/>
                              <a:pathLst>
                                <a:path w="320" h="367">
                                  <a:moveTo>
                                    <a:pt x="47" y="367"/>
                                  </a:moveTo>
                                  <a:lnTo>
                                    <a:pt x="130" y="344"/>
                                  </a:lnTo>
                                  <a:lnTo>
                                    <a:pt x="225" y="320"/>
                                  </a:lnTo>
                                  <a:lnTo>
                                    <a:pt x="320" y="320"/>
                                  </a:lnTo>
                                  <a:lnTo>
                                    <a:pt x="261" y="201"/>
                                  </a:lnTo>
                                  <a:lnTo>
                                    <a:pt x="213" y="166"/>
                                  </a:lnTo>
                                  <a:lnTo>
                                    <a:pt x="202" y="154"/>
                                  </a:lnTo>
                                  <a:lnTo>
                                    <a:pt x="166" y="118"/>
                                  </a:lnTo>
                                  <a:lnTo>
                                    <a:pt x="130" y="47"/>
                                  </a:lnTo>
                                  <a:lnTo>
                                    <a:pt x="95" y="0"/>
                                  </a:lnTo>
                                  <a:lnTo>
                                    <a:pt x="83" y="11"/>
                                  </a:lnTo>
                                  <a:lnTo>
                                    <a:pt x="0" y="118"/>
                                  </a:lnTo>
                                  <a:lnTo>
                                    <a:pt x="47" y="367"/>
                                  </a:lnTo>
                                  <a:close/>
                                </a:path>
                              </a:pathLst>
                            </a:custGeom>
                            <a:noFill/>
                            <a:ln w="0">
                              <a:solidFill>
                                <a:srgbClr val="000000"/>
                              </a:solidFill>
                            </a:ln>
                          </wps:spPr>
                          <wps:style>
                            <a:lnRef idx="0"/>
                            <a:fillRef idx="0"/>
                            <a:effectRef idx="0"/>
                            <a:fontRef idx="minor"/>
                          </wps:style>
                          <wps:bodyPr/>
                        </wps:wsp>
                        <wps:wsp>
                          <wps:cNvSpPr/>
                          <wps:spPr>
                            <a:xfrm>
                              <a:off x="6942600" y="3939120"/>
                              <a:ext cx="233640" cy="248760"/>
                            </a:xfrm>
                            <a:custGeom>
                              <a:avLst/>
                              <a:gdLst/>
                              <a:ahLst/>
                              <a:rect l="l" t="t" r="r" b="b"/>
                              <a:pathLst>
                                <a:path w="368" h="392">
                                  <a:moveTo>
                                    <a:pt x="60" y="202"/>
                                  </a:moveTo>
                                  <a:lnTo>
                                    <a:pt x="107" y="214"/>
                                  </a:lnTo>
                                  <a:lnTo>
                                    <a:pt x="143" y="226"/>
                                  </a:lnTo>
                                  <a:lnTo>
                                    <a:pt x="166" y="237"/>
                                  </a:lnTo>
                                  <a:lnTo>
                                    <a:pt x="178" y="249"/>
                                  </a:lnTo>
                                  <a:lnTo>
                                    <a:pt x="237" y="392"/>
                                  </a:lnTo>
                                  <a:lnTo>
                                    <a:pt x="273" y="344"/>
                                  </a:lnTo>
                                  <a:lnTo>
                                    <a:pt x="297" y="309"/>
                                  </a:lnTo>
                                  <a:lnTo>
                                    <a:pt x="356" y="237"/>
                                  </a:lnTo>
                                  <a:lnTo>
                                    <a:pt x="356" y="226"/>
                                  </a:lnTo>
                                  <a:lnTo>
                                    <a:pt x="368" y="226"/>
                                  </a:lnTo>
                                  <a:lnTo>
                                    <a:pt x="202" y="59"/>
                                  </a:lnTo>
                                  <a:lnTo>
                                    <a:pt x="190" y="48"/>
                                  </a:lnTo>
                                  <a:lnTo>
                                    <a:pt x="119" y="0"/>
                                  </a:lnTo>
                                  <a:lnTo>
                                    <a:pt x="0" y="83"/>
                                  </a:lnTo>
                                  <a:lnTo>
                                    <a:pt x="24" y="107"/>
                                  </a:lnTo>
                                  <a:lnTo>
                                    <a:pt x="48" y="154"/>
                                  </a:lnTo>
                                  <a:lnTo>
                                    <a:pt x="48" y="166"/>
                                  </a:lnTo>
                                  <a:lnTo>
                                    <a:pt x="60" y="202"/>
                                  </a:lnTo>
                                  <a:close/>
                                </a:path>
                              </a:pathLst>
                            </a:custGeom>
                            <a:noFill/>
                            <a:ln w="0">
                              <a:solidFill>
                                <a:srgbClr val="000000"/>
                              </a:solidFill>
                            </a:ln>
                          </wps:spPr>
                          <wps:style>
                            <a:lnRef idx="0"/>
                            <a:fillRef idx="0"/>
                            <a:effectRef idx="0"/>
                            <a:fontRef idx="minor"/>
                          </wps:style>
                          <wps:bodyPr/>
                        </wps:wsp>
                        <wps:wsp>
                          <wps:cNvSpPr/>
                          <wps:spPr>
                            <a:xfrm>
                              <a:off x="956160" y="1385640"/>
                              <a:ext cx="195480" cy="196200"/>
                            </a:xfrm>
                            <a:custGeom>
                              <a:avLst/>
                              <a:gdLst/>
                              <a:ahLst/>
                              <a:rect l="l" t="t" r="r" b="b"/>
                              <a:pathLst>
                                <a:path w="308" h="309">
                                  <a:moveTo>
                                    <a:pt x="308" y="309"/>
                                  </a:moveTo>
                                  <a:lnTo>
                                    <a:pt x="296" y="190"/>
                                  </a:lnTo>
                                  <a:lnTo>
                                    <a:pt x="284" y="190"/>
                                  </a:lnTo>
                                  <a:lnTo>
                                    <a:pt x="249" y="0"/>
                                  </a:lnTo>
                                  <a:lnTo>
                                    <a:pt x="213" y="0"/>
                                  </a:lnTo>
                                  <a:lnTo>
                                    <a:pt x="178" y="12"/>
                                  </a:lnTo>
                                  <a:lnTo>
                                    <a:pt x="47" y="83"/>
                                  </a:lnTo>
                                  <a:lnTo>
                                    <a:pt x="23" y="95"/>
                                  </a:lnTo>
                                  <a:lnTo>
                                    <a:pt x="0" y="107"/>
                                  </a:lnTo>
                                  <a:lnTo>
                                    <a:pt x="0" y="119"/>
                                  </a:lnTo>
                                  <a:lnTo>
                                    <a:pt x="11" y="154"/>
                                  </a:lnTo>
                                  <a:lnTo>
                                    <a:pt x="47" y="190"/>
                                  </a:lnTo>
                                  <a:lnTo>
                                    <a:pt x="83" y="237"/>
                                  </a:lnTo>
                                  <a:lnTo>
                                    <a:pt x="118" y="261"/>
                                  </a:lnTo>
                                  <a:lnTo>
                                    <a:pt x="142" y="285"/>
                                  </a:lnTo>
                                  <a:lnTo>
                                    <a:pt x="166" y="297"/>
                                  </a:lnTo>
                                  <a:lnTo>
                                    <a:pt x="237" y="297"/>
                                  </a:lnTo>
                                  <a:lnTo>
                                    <a:pt x="308" y="309"/>
                                  </a:lnTo>
                                  <a:close/>
                                </a:path>
                              </a:pathLst>
                            </a:custGeom>
                            <a:noFill/>
                            <a:ln w="0">
                              <a:solidFill>
                                <a:srgbClr val="000000"/>
                              </a:solidFill>
                            </a:ln>
                          </wps:spPr>
                          <wps:style>
                            <a:lnRef idx="0"/>
                            <a:fillRef idx="0"/>
                            <a:effectRef idx="0"/>
                            <a:fontRef idx="minor"/>
                          </wps:style>
                          <wps:bodyPr/>
                        </wps:wsp>
                        <wps:wsp>
                          <wps:cNvSpPr/>
                          <wps:spPr>
                            <a:xfrm>
                              <a:off x="10978560" y="5829480"/>
                              <a:ext cx="248760" cy="346680"/>
                            </a:xfrm>
                            <a:custGeom>
                              <a:avLst/>
                              <a:gdLst/>
                              <a:ahLst/>
                              <a:rect l="l" t="t" r="r" b="b"/>
                              <a:pathLst>
                                <a:path w="392" h="546">
                                  <a:moveTo>
                                    <a:pt x="309" y="546"/>
                                  </a:moveTo>
                                  <a:lnTo>
                                    <a:pt x="344" y="487"/>
                                  </a:lnTo>
                                  <a:lnTo>
                                    <a:pt x="380" y="392"/>
                                  </a:lnTo>
                                  <a:lnTo>
                                    <a:pt x="392" y="261"/>
                                  </a:lnTo>
                                  <a:lnTo>
                                    <a:pt x="178" y="143"/>
                                  </a:lnTo>
                                  <a:lnTo>
                                    <a:pt x="167" y="143"/>
                                  </a:lnTo>
                                  <a:lnTo>
                                    <a:pt x="0" y="0"/>
                                  </a:lnTo>
                                  <a:lnTo>
                                    <a:pt x="12" y="48"/>
                                  </a:lnTo>
                                  <a:lnTo>
                                    <a:pt x="48" y="83"/>
                                  </a:lnTo>
                                  <a:lnTo>
                                    <a:pt x="48" y="95"/>
                                  </a:lnTo>
                                  <a:lnTo>
                                    <a:pt x="119" y="178"/>
                                  </a:lnTo>
                                  <a:lnTo>
                                    <a:pt x="178" y="297"/>
                                  </a:lnTo>
                                  <a:lnTo>
                                    <a:pt x="238" y="392"/>
                                  </a:lnTo>
                                  <a:lnTo>
                                    <a:pt x="309" y="546"/>
                                  </a:lnTo>
                                  <a:close/>
                                </a:path>
                              </a:pathLst>
                            </a:custGeom>
                            <a:noFill/>
                            <a:ln w="0">
                              <a:solidFill>
                                <a:srgbClr val="000000"/>
                              </a:solidFill>
                            </a:ln>
                          </wps:spPr>
                          <wps:style>
                            <a:lnRef idx="0"/>
                            <a:fillRef idx="0"/>
                            <a:effectRef idx="0"/>
                            <a:fontRef idx="minor"/>
                          </wps:style>
                          <wps:bodyPr/>
                        </wps:wsp>
                        <wps:wsp>
                          <wps:cNvSpPr/>
                          <wps:spPr>
                            <a:xfrm>
                              <a:off x="1889640" y="700560"/>
                              <a:ext cx="218520" cy="180360"/>
                            </a:xfrm>
                            <a:custGeom>
                              <a:avLst/>
                              <a:gdLst/>
                              <a:ahLst/>
                              <a:rect l="l" t="t" r="r" b="b"/>
                              <a:pathLst>
                                <a:path w="344" h="284">
                                  <a:moveTo>
                                    <a:pt x="273" y="47"/>
                                  </a:moveTo>
                                  <a:lnTo>
                                    <a:pt x="273" y="35"/>
                                  </a:lnTo>
                                  <a:lnTo>
                                    <a:pt x="261" y="35"/>
                                  </a:lnTo>
                                  <a:lnTo>
                                    <a:pt x="214" y="23"/>
                                  </a:lnTo>
                                  <a:lnTo>
                                    <a:pt x="202" y="23"/>
                                  </a:lnTo>
                                  <a:lnTo>
                                    <a:pt x="154" y="12"/>
                                  </a:lnTo>
                                  <a:lnTo>
                                    <a:pt x="71" y="0"/>
                                  </a:lnTo>
                                  <a:lnTo>
                                    <a:pt x="0" y="12"/>
                                  </a:lnTo>
                                  <a:lnTo>
                                    <a:pt x="48" y="106"/>
                                  </a:lnTo>
                                  <a:lnTo>
                                    <a:pt x="48" y="118"/>
                                  </a:lnTo>
                                  <a:lnTo>
                                    <a:pt x="71" y="166"/>
                                  </a:lnTo>
                                  <a:lnTo>
                                    <a:pt x="71" y="178"/>
                                  </a:lnTo>
                                  <a:lnTo>
                                    <a:pt x="83" y="237"/>
                                  </a:lnTo>
                                  <a:lnTo>
                                    <a:pt x="95" y="284"/>
                                  </a:lnTo>
                                  <a:lnTo>
                                    <a:pt x="107" y="284"/>
                                  </a:lnTo>
                                  <a:lnTo>
                                    <a:pt x="190" y="261"/>
                                  </a:lnTo>
                                  <a:lnTo>
                                    <a:pt x="261" y="225"/>
                                  </a:lnTo>
                                  <a:lnTo>
                                    <a:pt x="344" y="154"/>
                                  </a:lnTo>
                                  <a:lnTo>
                                    <a:pt x="273" y="47"/>
                                  </a:lnTo>
                                  <a:close/>
                                </a:path>
                              </a:pathLst>
                            </a:custGeom>
                            <a:noFill/>
                            <a:ln w="0">
                              <a:solidFill>
                                <a:srgbClr val="000000"/>
                              </a:solidFill>
                            </a:ln>
                          </wps:spPr>
                          <wps:style>
                            <a:lnRef idx="0"/>
                            <a:fillRef idx="0"/>
                            <a:effectRef idx="0"/>
                            <a:fontRef idx="minor"/>
                          </wps:style>
                          <wps:bodyPr/>
                        </wps:wsp>
                        <wps:wsp>
                          <wps:cNvSpPr/>
                          <wps:spPr>
                            <a:xfrm>
                              <a:off x="9284400" y="4586760"/>
                              <a:ext cx="165600" cy="256680"/>
                            </a:xfrm>
                            <a:custGeom>
                              <a:avLst/>
                              <a:gdLst/>
                              <a:ahLst/>
                              <a:rect l="l" t="t" r="r" b="b"/>
                              <a:pathLst>
                                <a:path w="261" h="404">
                                  <a:moveTo>
                                    <a:pt x="0" y="404"/>
                                  </a:moveTo>
                                  <a:lnTo>
                                    <a:pt x="107" y="380"/>
                                  </a:lnTo>
                                  <a:lnTo>
                                    <a:pt x="261" y="297"/>
                                  </a:lnTo>
                                  <a:lnTo>
                                    <a:pt x="237" y="237"/>
                                  </a:lnTo>
                                  <a:lnTo>
                                    <a:pt x="178" y="131"/>
                                  </a:lnTo>
                                  <a:lnTo>
                                    <a:pt x="71" y="0"/>
                                  </a:lnTo>
                                  <a:lnTo>
                                    <a:pt x="71" y="12"/>
                                  </a:lnTo>
                                  <a:lnTo>
                                    <a:pt x="71" y="24"/>
                                  </a:lnTo>
                                  <a:lnTo>
                                    <a:pt x="0" y="190"/>
                                  </a:lnTo>
                                  <a:lnTo>
                                    <a:pt x="24" y="237"/>
                                  </a:lnTo>
                                  <a:lnTo>
                                    <a:pt x="24" y="249"/>
                                  </a:lnTo>
                                  <a:lnTo>
                                    <a:pt x="24" y="285"/>
                                  </a:lnTo>
                                  <a:lnTo>
                                    <a:pt x="24" y="297"/>
                                  </a:lnTo>
                                  <a:lnTo>
                                    <a:pt x="0" y="404"/>
                                  </a:lnTo>
                                  <a:close/>
                                </a:path>
                              </a:pathLst>
                            </a:custGeom>
                            <a:noFill/>
                            <a:ln w="0">
                              <a:solidFill>
                                <a:srgbClr val="000000"/>
                              </a:solidFill>
                            </a:ln>
                          </wps:spPr>
                          <wps:style>
                            <a:lnRef idx="0"/>
                            <a:fillRef idx="0"/>
                            <a:effectRef idx="0"/>
                            <a:fontRef idx="minor"/>
                          </wps:style>
                          <wps:bodyPr/>
                        </wps:wsp>
                        <wps:wsp>
                          <wps:cNvSpPr/>
                          <wps:spPr>
                            <a:xfrm>
                              <a:off x="11174760" y="7576920"/>
                              <a:ext cx="203040" cy="248760"/>
                            </a:xfrm>
                            <a:custGeom>
                              <a:avLst/>
                              <a:gdLst/>
                              <a:ahLst/>
                              <a:rect l="l" t="t" r="r" b="b"/>
                              <a:pathLst>
                                <a:path w="320" h="392">
                                  <a:moveTo>
                                    <a:pt x="213" y="392"/>
                                  </a:moveTo>
                                  <a:lnTo>
                                    <a:pt x="261" y="368"/>
                                  </a:lnTo>
                                  <a:lnTo>
                                    <a:pt x="273" y="344"/>
                                  </a:lnTo>
                                  <a:lnTo>
                                    <a:pt x="284" y="344"/>
                                  </a:lnTo>
                                  <a:lnTo>
                                    <a:pt x="308" y="321"/>
                                  </a:lnTo>
                                  <a:lnTo>
                                    <a:pt x="320" y="285"/>
                                  </a:lnTo>
                                  <a:lnTo>
                                    <a:pt x="308" y="261"/>
                                  </a:lnTo>
                                  <a:lnTo>
                                    <a:pt x="284" y="226"/>
                                  </a:lnTo>
                                  <a:lnTo>
                                    <a:pt x="284" y="214"/>
                                  </a:lnTo>
                                  <a:lnTo>
                                    <a:pt x="261" y="143"/>
                                  </a:lnTo>
                                  <a:lnTo>
                                    <a:pt x="225" y="119"/>
                                  </a:lnTo>
                                  <a:lnTo>
                                    <a:pt x="166" y="60"/>
                                  </a:lnTo>
                                  <a:lnTo>
                                    <a:pt x="142" y="36"/>
                                  </a:lnTo>
                                  <a:lnTo>
                                    <a:pt x="107" y="36"/>
                                  </a:lnTo>
                                  <a:lnTo>
                                    <a:pt x="95" y="36"/>
                                  </a:lnTo>
                                  <a:lnTo>
                                    <a:pt x="0" y="0"/>
                                  </a:lnTo>
                                  <a:lnTo>
                                    <a:pt x="12" y="36"/>
                                  </a:lnTo>
                                  <a:lnTo>
                                    <a:pt x="71" y="119"/>
                                  </a:lnTo>
                                  <a:lnTo>
                                    <a:pt x="130" y="202"/>
                                  </a:lnTo>
                                  <a:lnTo>
                                    <a:pt x="154" y="285"/>
                                  </a:lnTo>
                                  <a:lnTo>
                                    <a:pt x="154" y="368"/>
                                  </a:lnTo>
                                  <a:lnTo>
                                    <a:pt x="166" y="392"/>
                                  </a:lnTo>
                                  <a:lnTo>
                                    <a:pt x="190" y="392"/>
                                  </a:lnTo>
                                  <a:lnTo>
                                    <a:pt x="213" y="392"/>
                                  </a:lnTo>
                                  <a:close/>
                                </a:path>
                              </a:pathLst>
                            </a:custGeom>
                            <a:noFill/>
                            <a:ln w="0">
                              <a:solidFill>
                                <a:srgbClr val="000000"/>
                              </a:solidFill>
                            </a:ln>
                          </wps:spPr>
                          <wps:style>
                            <a:lnRef idx="0"/>
                            <a:fillRef idx="0"/>
                            <a:effectRef idx="0"/>
                            <a:fontRef idx="minor"/>
                          </wps:style>
                          <wps:bodyPr/>
                        </wps:wsp>
                        <wps:wsp>
                          <wps:cNvSpPr/>
                          <wps:spPr>
                            <a:xfrm>
                              <a:off x="2048040" y="888480"/>
                              <a:ext cx="218520" cy="218520"/>
                            </a:xfrm>
                            <a:custGeom>
                              <a:avLst/>
                              <a:gdLst/>
                              <a:ahLst/>
                              <a:rect l="l" t="t" r="r" b="b"/>
                              <a:pathLst>
                                <a:path w="344" h="344">
                                  <a:moveTo>
                                    <a:pt x="107" y="344"/>
                                  </a:moveTo>
                                  <a:lnTo>
                                    <a:pt x="142" y="332"/>
                                  </a:lnTo>
                                  <a:lnTo>
                                    <a:pt x="225" y="261"/>
                                  </a:lnTo>
                                  <a:lnTo>
                                    <a:pt x="308" y="202"/>
                                  </a:lnTo>
                                  <a:lnTo>
                                    <a:pt x="344" y="190"/>
                                  </a:lnTo>
                                  <a:lnTo>
                                    <a:pt x="202" y="0"/>
                                  </a:lnTo>
                                  <a:lnTo>
                                    <a:pt x="190" y="12"/>
                                  </a:lnTo>
                                  <a:lnTo>
                                    <a:pt x="166" y="48"/>
                                  </a:lnTo>
                                  <a:lnTo>
                                    <a:pt x="119" y="119"/>
                                  </a:lnTo>
                                  <a:lnTo>
                                    <a:pt x="95" y="143"/>
                                  </a:lnTo>
                                  <a:lnTo>
                                    <a:pt x="83" y="143"/>
                                  </a:lnTo>
                                  <a:lnTo>
                                    <a:pt x="48" y="166"/>
                                  </a:lnTo>
                                  <a:lnTo>
                                    <a:pt x="36" y="166"/>
                                  </a:lnTo>
                                  <a:lnTo>
                                    <a:pt x="0" y="190"/>
                                  </a:lnTo>
                                  <a:lnTo>
                                    <a:pt x="48" y="238"/>
                                  </a:lnTo>
                                  <a:lnTo>
                                    <a:pt x="71" y="273"/>
                                  </a:lnTo>
                                  <a:lnTo>
                                    <a:pt x="83" y="273"/>
                                  </a:lnTo>
                                  <a:lnTo>
                                    <a:pt x="107" y="332"/>
                                  </a:lnTo>
                                  <a:lnTo>
                                    <a:pt x="107" y="344"/>
                                  </a:lnTo>
                                  <a:close/>
                                </a:path>
                              </a:pathLst>
                            </a:custGeom>
                            <a:noFill/>
                            <a:ln w="0">
                              <a:solidFill>
                                <a:srgbClr val="000000"/>
                              </a:solidFill>
                            </a:ln>
                          </wps:spPr>
                          <wps:style>
                            <a:lnRef idx="0"/>
                            <a:fillRef idx="0"/>
                            <a:effectRef idx="0"/>
                            <a:fontRef idx="minor"/>
                          </wps:style>
                          <wps:bodyPr/>
                        </wps:wsp>
                        <wps:wsp>
                          <wps:cNvSpPr/>
                          <wps:spPr>
                            <a:xfrm>
                              <a:off x="8825400" y="6989400"/>
                              <a:ext cx="286560" cy="210960"/>
                            </a:xfrm>
                            <a:custGeom>
                              <a:avLst/>
                              <a:gdLst/>
                              <a:ahLst/>
                              <a:rect l="l" t="t" r="r" b="b"/>
                              <a:pathLst>
                                <a:path w="451" h="332">
                                  <a:moveTo>
                                    <a:pt x="379" y="332"/>
                                  </a:moveTo>
                                  <a:lnTo>
                                    <a:pt x="451" y="249"/>
                                  </a:lnTo>
                                  <a:lnTo>
                                    <a:pt x="379" y="190"/>
                                  </a:lnTo>
                                  <a:lnTo>
                                    <a:pt x="368" y="178"/>
                                  </a:lnTo>
                                  <a:lnTo>
                                    <a:pt x="202" y="24"/>
                                  </a:lnTo>
                                  <a:lnTo>
                                    <a:pt x="166" y="0"/>
                                  </a:lnTo>
                                  <a:lnTo>
                                    <a:pt x="142" y="12"/>
                                  </a:lnTo>
                                  <a:lnTo>
                                    <a:pt x="95" y="12"/>
                                  </a:lnTo>
                                  <a:lnTo>
                                    <a:pt x="83" y="12"/>
                                  </a:lnTo>
                                  <a:lnTo>
                                    <a:pt x="35" y="12"/>
                                  </a:lnTo>
                                  <a:lnTo>
                                    <a:pt x="0" y="12"/>
                                  </a:lnTo>
                                  <a:lnTo>
                                    <a:pt x="24" y="24"/>
                                  </a:lnTo>
                                  <a:lnTo>
                                    <a:pt x="95" y="107"/>
                                  </a:lnTo>
                                  <a:lnTo>
                                    <a:pt x="178" y="166"/>
                                  </a:lnTo>
                                  <a:lnTo>
                                    <a:pt x="308" y="273"/>
                                  </a:lnTo>
                                  <a:lnTo>
                                    <a:pt x="379" y="332"/>
                                  </a:lnTo>
                                  <a:close/>
                                </a:path>
                              </a:pathLst>
                            </a:custGeom>
                            <a:noFill/>
                            <a:ln w="0">
                              <a:solidFill>
                                <a:srgbClr val="000000"/>
                              </a:solidFill>
                            </a:ln>
                          </wps:spPr>
                          <wps:style>
                            <a:lnRef idx="0"/>
                            <a:fillRef idx="0"/>
                            <a:effectRef idx="0"/>
                            <a:fontRef idx="minor"/>
                          </wps:style>
                          <wps:bodyPr/>
                        </wps:wsp>
                        <wps:wsp>
                          <wps:cNvSpPr/>
                          <wps:spPr>
                            <a:xfrm>
                              <a:off x="9028440" y="4135320"/>
                              <a:ext cx="241200" cy="119880"/>
                            </a:xfrm>
                            <a:custGeom>
                              <a:avLst/>
                              <a:gdLst/>
                              <a:ahLst/>
                              <a:rect l="l" t="t" r="r" b="b"/>
                              <a:pathLst>
                                <a:path w="380" h="189">
                                  <a:moveTo>
                                    <a:pt x="261" y="11"/>
                                  </a:moveTo>
                                  <a:lnTo>
                                    <a:pt x="0" y="47"/>
                                  </a:lnTo>
                                  <a:lnTo>
                                    <a:pt x="24" y="189"/>
                                  </a:lnTo>
                                  <a:lnTo>
                                    <a:pt x="273" y="154"/>
                                  </a:lnTo>
                                  <a:lnTo>
                                    <a:pt x="380" y="142"/>
                                  </a:lnTo>
                                  <a:lnTo>
                                    <a:pt x="368" y="0"/>
                                  </a:lnTo>
                                  <a:lnTo>
                                    <a:pt x="308" y="0"/>
                                  </a:lnTo>
                                  <a:lnTo>
                                    <a:pt x="297" y="0"/>
                                  </a:lnTo>
                                  <a:lnTo>
                                    <a:pt x="261" y="11"/>
                                  </a:lnTo>
                                  <a:close/>
                                </a:path>
                              </a:pathLst>
                            </a:custGeom>
                            <a:noFill/>
                            <a:ln w="0">
                              <a:solidFill>
                                <a:srgbClr val="000000"/>
                              </a:solidFill>
                            </a:ln>
                          </wps:spPr>
                          <wps:style>
                            <a:lnRef idx="0"/>
                            <a:fillRef idx="0"/>
                            <a:effectRef idx="0"/>
                            <a:fontRef idx="minor"/>
                          </wps:style>
                          <wps:bodyPr/>
                        </wps:wsp>
                        <wps:wsp>
                          <wps:cNvSpPr/>
                          <wps:spPr>
                            <a:xfrm>
                              <a:off x="10323720" y="5581080"/>
                              <a:ext cx="226080" cy="173520"/>
                            </a:xfrm>
                            <a:custGeom>
                              <a:avLst/>
                              <a:gdLst/>
                              <a:ahLst/>
                              <a:rect l="l" t="t" r="r" b="b"/>
                              <a:pathLst>
                                <a:path w="356" h="273">
                                  <a:moveTo>
                                    <a:pt x="344" y="273"/>
                                  </a:moveTo>
                                  <a:lnTo>
                                    <a:pt x="356" y="202"/>
                                  </a:lnTo>
                                  <a:lnTo>
                                    <a:pt x="320" y="166"/>
                                  </a:lnTo>
                                  <a:lnTo>
                                    <a:pt x="320" y="154"/>
                                  </a:lnTo>
                                  <a:lnTo>
                                    <a:pt x="308" y="24"/>
                                  </a:lnTo>
                                  <a:lnTo>
                                    <a:pt x="237" y="0"/>
                                  </a:lnTo>
                                  <a:lnTo>
                                    <a:pt x="237" y="12"/>
                                  </a:lnTo>
                                  <a:lnTo>
                                    <a:pt x="237" y="24"/>
                                  </a:lnTo>
                                  <a:lnTo>
                                    <a:pt x="225" y="59"/>
                                  </a:lnTo>
                                  <a:lnTo>
                                    <a:pt x="225" y="71"/>
                                  </a:lnTo>
                                  <a:lnTo>
                                    <a:pt x="213" y="71"/>
                                  </a:lnTo>
                                  <a:lnTo>
                                    <a:pt x="0" y="166"/>
                                  </a:lnTo>
                                  <a:lnTo>
                                    <a:pt x="24" y="190"/>
                                  </a:lnTo>
                                  <a:lnTo>
                                    <a:pt x="130" y="237"/>
                                  </a:lnTo>
                                  <a:lnTo>
                                    <a:pt x="178" y="249"/>
                                  </a:lnTo>
                                  <a:lnTo>
                                    <a:pt x="344" y="273"/>
                                  </a:lnTo>
                                  <a:close/>
                                </a:path>
                              </a:pathLst>
                            </a:custGeom>
                            <a:noFill/>
                            <a:ln w="0">
                              <a:solidFill>
                                <a:srgbClr val="000000"/>
                              </a:solidFill>
                            </a:ln>
                          </wps:spPr>
                          <wps:style>
                            <a:lnRef idx="0"/>
                            <a:fillRef idx="0"/>
                            <a:effectRef idx="0"/>
                            <a:fontRef idx="minor"/>
                          </wps:style>
                          <wps:bodyPr/>
                        </wps:wsp>
                        <wps:wsp>
                          <wps:cNvSpPr/>
                          <wps:spPr>
                            <a:xfrm>
                              <a:off x="2552760" y="1468800"/>
                              <a:ext cx="255960" cy="255960"/>
                            </a:xfrm>
                            <a:custGeom>
                              <a:avLst/>
                              <a:gdLst/>
                              <a:ahLst/>
                              <a:rect l="l" t="t" r="r" b="b"/>
                              <a:pathLst>
                                <a:path w="403" h="403">
                                  <a:moveTo>
                                    <a:pt x="118" y="403"/>
                                  </a:moveTo>
                                  <a:lnTo>
                                    <a:pt x="142" y="344"/>
                                  </a:lnTo>
                                  <a:lnTo>
                                    <a:pt x="166" y="284"/>
                                  </a:lnTo>
                                  <a:lnTo>
                                    <a:pt x="213" y="225"/>
                                  </a:lnTo>
                                  <a:lnTo>
                                    <a:pt x="261" y="178"/>
                                  </a:lnTo>
                                  <a:lnTo>
                                    <a:pt x="308" y="142"/>
                                  </a:lnTo>
                                  <a:lnTo>
                                    <a:pt x="332" y="118"/>
                                  </a:lnTo>
                                  <a:lnTo>
                                    <a:pt x="403" y="0"/>
                                  </a:lnTo>
                                  <a:lnTo>
                                    <a:pt x="332" y="59"/>
                                  </a:lnTo>
                                  <a:lnTo>
                                    <a:pt x="261" y="106"/>
                                  </a:lnTo>
                                  <a:lnTo>
                                    <a:pt x="178" y="118"/>
                                  </a:lnTo>
                                  <a:lnTo>
                                    <a:pt x="154" y="142"/>
                                  </a:lnTo>
                                  <a:lnTo>
                                    <a:pt x="118" y="154"/>
                                  </a:lnTo>
                                  <a:lnTo>
                                    <a:pt x="95" y="166"/>
                                  </a:lnTo>
                                  <a:lnTo>
                                    <a:pt x="59" y="178"/>
                                  </a:lnTo>
                                  <a:lnTo>
                                    <a:pt x="47" y="178"/>
                                  </a:lnTo>
                                  <a:lnTo>
                                    <a:pt x="23" y="178"/>
                                  </a:lnTo>
                                  <a:lnTo>
                                    <a:pt x="12" y="225"/>
                                  </a:lnTo>
                                  <a:lnTo>
                                    <a:pt x="0" y="261"/>
                                  </a:lnTo>
                                  <a:lnTo>
                                    <a:pt x="0" y="272"/>
                                  </a:lnTo>
                                  <a:lnTo>
                                    <a:pt x="23" y="308"/>
                                  </a:lnTo>
                                  <a:lnTo>
                                    <a:pt x="35" y="332"/>
                                  </a:lnTo>
                                  <a:lnTo>
                                    <a:pt x="47" y="332"/>
                                  </a:lnTo>
                                  <a:lnTo>
                                    <a:pt x="47" y="355"/>
                                  </a:lnTo>
                                  <a:lnTo>
                                    <a:pt x="71" y="379"/>
                                  </a:lnTo>
                                  <a:lnTo>
                                    <a:pt x="118" y="403"/>
                                  </a:lnTo>
                                  <a:close/>
                                </a:path>
                              </a:pathLst>
                            </a:custGeom>
                            <a:noFill/>
                            <a:ln w="0">
                              <a:solidFill>
                                <a:srgbClr val="000000"/>
                              </a:solidFill>
                            </a:ln>
                          </wps:spPr>
                          <wps:style>
                            <a:lnRef idx="0"/>
                            <a:fillRef idx="0"/>
                            <a:effectRef idx="0"/>
                            <a:fontRef idx="minor"/>
                          </wps:style>
                          <wps:bodyPr/>
                        </wps:wsp>
                        <wps:wsp>
                          <wps:cNvSpPr/>
                          <wps:spPr>
                            <a:xfrm>
                              <a:off x="1603440" y="1694160"/>
                              <a:ext cx="196200" cy="181080"/>
                            </a:xfrm>
                            <a:custGeom>
                              <a:avLst/>
                              <a:gdLst/>
                              <a:ahLst/>
                              <a:rect l="l" t="t" r="r" b="b"/>
                              <a:pathLst>
                                <a:path w="309" h="285">
                                  <a:moveTo>
                                    <a:pt x="261" y="285"/>
                                  </a:moveTo>
                                  <a:lnTo>
                                    <a:pt x="309" y="285"/>
                                  </a:lnTo>
                                  <a:lnTo>
                                    <a:pt x="285" y="214"/>
                                  </a:lnTo>
                                  <a:lnTo>
                                    <a:pt x="238" y="72"/>
                                  </a:lnTo>
                                  <a:lnTo>
                                    <a:pt x="214" y="0"/>
                                  </a:lnTo>
                                  <a:lnTo>
                                    <a:pt x="178" y="24"/>
                                  </a:lnTo>
                                  <a:lnTo>
                                    <a:pt x="143" y="36"/>
                                  </a:lnTo>
                                  <a:lnTo>
                                    <a:pt x="107" y="60"/>
                                  </a:lnTo>
                                  <a:lnTo>
                                    <a:pt x="60" y="95"/>
                                  </a:lnTo>
                                  <a:lnTo>
                                    <a:pt x="36" y="131"/>
                                  </a:lnTo>
                                  <a:lnTo>
                                    <a:pt x="0" y="190"/>
                                  </a:lnTo>
                                  <a:lnTo>
                                    <a:pt x="60" y="214"/>
                                  </a:lnTo>
                                  <a:lnTo>
                                    <a:pt x="131" y="250"/>
                                  </a:lnTo>
                                  <a:lnTo>
                                    <a:pt x="190" y="273"/>
                                  </a:lnTo>
                                  <a:lnTo>
                                    <a:pt x="261" y="285"/>
                                  </a:lnTo>
                                  <a:close/>
                                </a:path>
                              </a:pathLst>
                            </a:custGeom>
                            <a:noFill/>
                            <a:ln w="0">
                              <a:solidFill>
                                <a:srgbClr val="000000"/>
                              </a:solidFill>
                            </a:ln>
                          </wps:spPr>
                          <wps:style>
                            <a:lnRef idx="0"/>
                            <a:fillRef idx="0"/>
                            <a:effectRef idx="0"/>
                            <a:fontRef idx="minor"/>
                          </wps:style>
                          <wps:bodyPr/>
                        </wps:wsp>
                        <wps:wsp>
                          <wps:cNvSpPr/>
                          <wps:spPr>
                            <a:xfrm>
                              <a:off x="9487440" y="3283560"/>
                              <a:ext cx="158760" cy="210960"/>
                            </a:xfrm>
                            <a:custGeom>
                              <a:avLst/>
                              <a:gdLst/>
                              <a:ahLst/>
                              <a:rect l="l" t="t" r="r" b="b"/>
                              <a:pathLst>
                                <a:path w="250" h="332">
                                  <a:moveTo>
                                    <a:pt x="166" y="332"/>
                                  </a:moveTo>
                                  <a:lnTo>
                                    <a:pt x="202" y="320"/>
                                  </a:lnTo>
                                  <a:lnTo>
                                    <a:pt x="238" y="285"/>
                                  </a:lnTo>
                                  <a:lnTo>
                                    <a:pt x="250" y="249"/>
                                  </a:lnTo>
                                  <a:lnTo>
                                    <a:pt x="238" y="214"/>
                                  </a:lnTo>
                                  <a:lnTo>
                                    <a:pt x="178" y="131"/>
                                  </a:lnTo>
                                  <a:lnTo>
                                    <a:pt x="107" y="60"/>
                                  </a:lnTo>
                                  <a:lnTo>
                                    <a:pt x="36" y="12"/>
                                  </a:lnTo>
                                  <a:lnTo>
                                    <a:pt x="0" y="0"/>
                                  </a:lnTo>
                                  <a:lnTo>
                                    <a:pt x="12" y="107"/>
                                  </a:lnTo>
                                  <a:lnTo>
                                    <a:pt x="24" y="190"/>
                                  </a:lnTo>
                                  <a:lnTo>
                                    <a:pt x="60" y="261"/>
                                  </a:lnTo>
                                  <a:lnTo>
                                    <a:pt x="95" y="309"/>
                                  </a:lnTo>
                                  <a:lnTo>
                                    <a:pt x="119" y="332"/>
                                  </a:lnTo>
                                  <a:lnTo>
                                    <a:pt x="166" y="332"/>
                                  </a:lnTo>
                                  <a:close/>
                                </a:path>
                              </a:pathLst>
                            </a:custGeom>
                            <a:noFill/>
                            <a:ln w="0">
                              <a:solidFill>
                                <a:srgbClr val="000000"/>
                              </a:solidFill>
                            </a:ln>
                          </wps:spPr>
                          <wps:style>
                            <a:lnRef idx="0"/>
                            <a:fillRef idx="0"/>
                            <a:effectRef idx="0"/>
                            <a:fontRef idx="minor"/>
                          </wps:style>
                          <wps:bodyPr/>
                        </wps:wsp>
                        <wps:wsp>
                          <wps:cNvSpPr/>
                          <wps:spPr>
                            <a:xfrm>
                              <a:off x="1746720" y="1423080"/>
                              <a:ext cx="165600" cy="158760"/>
                            </a:xfrm>
                            <a:custGeom>
                              <a:avLst/>
                              <a:gdLst/>
                              <a:ahLst/>
                              <a:rect l="l" t="t" r="r" b="b"/>
                              <a:pathLst>
                                <a:path w="261" h="250">
                                  <a:moveTo>
                                    <a:pt x="47" y="250"/>
                                  </a:moveTo>
                                  <a:lnTo>
                                    <a:pt x="190" y="226"/>
                                  </a:lnTo>
                                  <a:lnTo>
                                    <a:pt x="213" y="178"/>
                                  </a:lnTo>
                                  <a:lnTo>
                                    <a:pt x="225" y="131"/>
                                  </a:lnTo>
                                  <a:lnTo>
                                    <a:pt x="249" y="72"/>
                                  </a:lnTo>
                                  <a:lnTo>
                                    <a:pt x="261" y="48"/>
                                  </a:lnTo>
                                  <a:lnTo>
                                    <a:pt x="237" y="36"/>
                                  </a:lnTo>
                                  <a:lnTo>
                                    <a:pt x="201" y="12"/>
                                  </a:lnTo>
                                  <a:lnTo>
                                    <a:pt x="130" y="0"/>
                                  </a:lnTo>
                                  <a:lnTo>
                                    <a:pt x="107" y="0"/>
                                  </a:lnTo>
                                  <a:lnTo>
                                    <a:pt x="35" y="0"/>
                                  </a:lnTo>
                                  <a:lnTo>
                                    <a:pt x="0" y="24"/>
                                  </a:lnTo>
                                  <a:lnTo>
                                    <a:pt x="24" y="131"/>
                                  </a:lnTo>
                                  <a:lnTo>
                                    <a:pt x="35" y="178"/>
                                  </a:lnTo>
                                  <a:lnTo>
                                    <a:pt x="47" y="250"/>
                                  </a:lnTo>
                                  <a:close/>
                                </a:path>
                              </a:pathLst>
                            </a:custGeom>
                            <a:noFill/>
                            <a:ln w="0">
                              <a:solidFill>
                                <a:srgbClr val="000000"/>
                              </a:solidFill>
                            </a:ln>
                          </wps:spPr>
                          <wps:style>
                            <a:lnRef idx="0"/>
                            <a:fillRef idx="0"/>
                            <a:effectRef idx="0"/>
                            <a:fontRef idx="minor"/>
                          </wps:style>
                          <wps:bodyPr/>
                        </wps:wsp>
                        <wps:wsp>
                          <wps:cNvSpPr/>
                          <wps:spPr>
                            <a:xfrm>
                              <a:off x="8636760" y="5136480"/>
                              <a:ext cx="233640" cy="158040"/>
                            </a:xfrm>
                            <a:custGeom>
                              <a:avLst/>
                              <a:gdLst/>
                              <a:ahLst/>
                              <a:rect l="l" t="t" r="r" b="b"/>
                              <a:pathLst>
                                <a:path w="368" h="249">
                                  <a:moveTo>
                                    <a:pt x="344" y="249"/>
                                  </a:moveTo>
                                  <a:lnTo>
                                    <a:pt x="368" y="214"/>
                                  </a:lnTo>
                                  <a:lnTo>
                                    <a:pt x="368" y="190"/>
                                  </a:lnTo>
                                  <a:lnTo>
                                    <a:pt x="368" y="166"/>
                                  </a:lnTo>
                                  <a:lnTo>
                                    <a:pt x="344" y="71"/>
                                  </a:lnTo>
                                  <a:lnTo>
                                    <a:pt x="155" y="12"/>
                                  </a:lnTo>
                                  <a:lnTo>
                                    <a:pt x="143" y="12"/>
                                  </a:lnTo>
                                  <a:lnTo>
                                    <a:pt x="48" y="0"/>
                                  </a:lnTo>
                                  <a:lnTo>
                                    <a:pt x="24" y="0"/>
                                  </a:lnTo>
                                  <a:lnTo>
                                    <a:pt x="12" y="12"/>
                                  </a:lnTo>
                                  <a:lnTo>
                                    <a:pt x="0" y="71"/>
                                  </a:lnTo>
                                  <a:lnTo>
                                    <a:pt x="60" y="95"/>
                                  </a:lnTo>
                                  <a:lnTo>
                                    <a:pt x="72" y="95"/>
                                  </a:lnTo>
                                  <a:lnTo>
                                    <a:pt x="309" y="226"/>
                                  </a:lnTo>
                                  <a:lnTo>
                                    <a:pt x="344" y="249"/>
                                  </a:lnTo>
                                  <a:close/>
                                </a:path>
                              </a:pathLst>
                            </a:custGeom>
                            <a:noFill/>
                            <a:ln w="0">
                              <a:solidFill>
                                <a:srgbClr val="000000"/>
                              </a:solidFill>
                            </a:ln>
                          </wps:spPr>
                          <wps:style>
                            <a:lnRef idx="0"/>
                            <a:fillRef idx="0"/>
                            <a:effectRef idx="0"/>
                            <a:fontRef idx="minor"/>
                          </wps:style>
                          <wps:bodyPr/>
                        </wps:wsp>
                        <wps:wsp>
                          <wps:cNvSpPr/>
                          <wps:spPr>
                            <a:xfrm>
                              <a:off x="9020880" y="4006800"/>
                              <a:ext cx="188640" cy="128160"/>
                            </a:xfrm>
                            <a:custGeom>
                              <a:avLst/>
                              <a:gdLst/>
                              <a:ahLst/>
                              <a:rect l="l" t="t" r="r" b="b"/>
                              <a:pathLst>
                                <a:path w="297" h="202">
                                  <a:moveTo>
                                    <a:pt x="12" y="202"/>
                                  </a:moveTo>
                                  <a:lnTo>
                                    <a:pt x="261" y="166"/>
                                  </a:lnTo>
                                  <a:lnTo>
                                    <a:pt x="297" y="166"/>
                                  </a:lnTo>
                                  <a:lnTo>
                                    <a:pt x="273" y="0"/>
                                  </a:lnTo>
                                  <a:lnTo>
                                    <a:pt x="24" y="35"/>
                                  </a:lnTo>
                                  <a:lnTo>
                                    <a:pt x="12" y="35"/>
                                  </a:lnTo>
                                  <a:lnTo>
                                    <a:pt x="0" y="35"/>
                                  </a:lnTo>
                                  <a:lnTo>
                                    <a:pt x="12" y="202"/>
                                  </a:lnTo>
                                  <a:close/>
                                </a:path>
                              </a:pathLst>
                            </a:custGeom>
                            <a:noFill/>
                            <a:ln w="0">
                              <a:solidFill>
                                <a:srgbClr val="000000"/>
                              </a:solidFill>
                            </a:ln>
                          </wps:spPr>
                          <wps:style>
                            <a:lnRef idx="0"/>
                            <a:fillRef idx="0"/>
                            <a:effectRef idx="0"/>
                            <a:fontRef idx="minor"/>
                          </wps:style>
                          <wps:bodyPr/>
                        </wps:wsp>
                        <wps:wsp>
                          <wps:cNvSpPr/>
                          <wps:spPr>
                            <a:xfrm>
                              <a:off x="10429200" y="5099040"/>
                              <a:ext cx="232920" cy="158040"/>
                            </a:xfrm>
                            <a:custGeom>
                              <a:avLst/>
                              <a:gdLst/>
                              <a:ahLst/>
                              <a:rect l="l" t="t" r="r" b="b"/>
                              <a:pathLst>
                                <a:path w="367" h="249">
                                  <a:moveTo>
                                    <a:pt x="12" y="35"/>
                                  </a:moveTo>
                                  <a:lnTo>
                                    <a:pt x="12" y="47"/>
                                  </a:lnTo>
                                  <a:lnTo>
                                    <a:pt x="0" y="59"/>
                                  </a:lnTo>
                                  <a:lnTo>
                                    <a:pt x="0" y="71"/>
                                  </a:lnTo>
                                  <a:lnTo>
                                    <a:pt x="12" y="95"/>
                                  </a:lnTo>
                                  <a:lnTo>
                                    <a:pt x="71" y="118"/>
                                  </a:lnTo>
                                  <a:lnTo>
                                    <a:pt x="213" y="201"/>
                                  </a:lnTo>
                                  <a:lnTo>
                                    <a:pt x="225" y="190"/>
                                  </a:lnTo>
                                  <a:lnTo>
                                    <a:pt x="237" y="190"/>
                                  </a:lnTo>
                                  <a:lnTo>
                                    <a:pt x="273" y="190"/>
                                  </a:lnTo>
                                  <a:lnTo>
                                    <a:pt x="284" y="190"/>
                                  </a:lnTo>
                                  <a:lnTo>
                                    <a:pt x="284" y="201"/>
                                  </a:lnTo>
                                  <a:lnTo>
                                    <a:pt x="367" y="249"/>
                                  </a:lnTo>
                                  <a:lnTo>
                                    <a:pt x="356" y="118"/>
                                  </a:lnTo>
                                  <a:lnTo>
                                    <a:pt x="308" y="83"/>
                                  </a:lnTo>
                                  <a:lnTo>
                                    <a:pt x="261" y="59"/>
                                  </a:lnTo>
                                  <a:lnTo>
                                    <a:pt x="190" y="24"/>
                                  </a:lnTo>
                                  <a:lnTo>
                                    <a:pt x="71" y="0"/>
                                  </a:lnTo>
                                  <a:lnTo>
                                    <a:pt x="47" y="24"/>
                                  </a:lnTo>
                                  <a:lnTo>
                                    <a:pt x="35" y="24"/>
                                  </a:lnTo>
                                  <a:lnTo>
                                    <a:pt x="35" y="35"/>
                                  </a:lnTo>
                                  <a:lnTo>
                                    <a:pt x="12" y="35"/>
                                  </a:lnTo>
                                  <a:close/>
                                </a:path>
                              </a:pathLst>
                            </a:custGeom>
                            <a:noFill/>
                            <a:ln w="0">
                              <a:solidFill>
                                <a:srgbClr val="000000"/>
                              </a:solidFill>
                            </a:ln>
                          </wps:spPr>
                          <wps:style>
                            <a:lnRef idx="0"/>
                            <a:fillRef idx="0"/>
                            <a:effectRef idx="0"/>
                            <a:fontRef idx="minor"/>
                          </wps:style>
                          <wps:bodyPr/>
                        </wps:wsp>
                        <wps:wsp>
                          <wps:cNvSpPr/>
                          <wps:spPr>
                            <a:xfrm>
                              <a:off x="2582640" y="783000"/>
                              <a:ext cx="150480" cy="181080"/>
                            </a:xfrm>
                            <a:custGeom>
                              <a:avLst/>
                              <a:gdLst/>
                              <a:ahLst/>
                              <a:rect l="l" t="t" r="r" b="b"/>
                              <a:pathLst>
                                <a:path w="237" h="285">
                                  <a:moveTo>
                                    <a:pt x="237" y="285"/>
                                  </a:moveTo>
                                  <a:lnTo>
                                    <a:pt x="178" y="0"/>
                                  </a:lnTo>
                                  <a:lnTo>
                                    <a:pt x="71" y="36"/>
                                  </a:lnTo>
                                  <a:lnTo>
                                    <a:pt x="71" y="48"/>
                                  </a:lnTo>
                                  <a:lnTo>
                                    <a:pt x="59" y="83"/>
                                  </a:lnTo>
                                  <a:lnTo>
                                    <a:pt x="36" y="143"/>
                                  </a:lnTo>
                                  <a:lnTo>
                                    <a:pt x="36" y="154"/>
                                  </a:lnTo>
                                  <a:lnTo>
                                    <a:pt x="0" y="214"/>
                                  </a:lnTo>
                                  <a:lnTo>
                                    <a:pt x="12" y="214"/>
                                  </a:lnTo>
                                  <a:lnTo>
                                    <a:pt x="12" y="226"/>
                                  </a:lnTo>
                                  <a:lnTo>
                                    <a:pt x="12" y="249"/>
                                  </a:lnTo>
                                  <a:lnTo>
                                    <a:pt x="12" y="273"/>
                                  </a:lnTo>
                                  <a:lnTo>
                                    <a:pt x="142" y="273"/>
                                  </a:lnTo>
                                  <a:lnTo>
                                    <a:pt x="237" y="285"/>
                                  </a:lnTo>
                                  <a:close/>
                                </a:path>
                              </a:pathLst>
                            </a:custGeom>
                            <a:noFill/>
                            <a:ln w="0">
                              <a:solidFill>
                                <a:srgbClr val="000000"/>
                              </a:solidFill>
                            </a:ln>
                          </wps:spPr>
                          <wps:style>
                            <a:lnRef idx="0"/>
                            <a:fillRef idx="0"/>
                            <a:effectRef idx="0"/>
                            <a:fontRef idx="minor"/>
                          </wps:style>
                          <wps:bodyPr/>
                        </wps:wsp>
                        <wps:wsp>
                          <wps:cNvSpPr/>
                          <wps:spPr>
                            <a:xfrm>
                              <a:off x="10617120" y="7426440"/>
                              <a:ext cx="233640" cy="308520"/>
                            </a:xfrm>
                            <a:custGeom>
                              <a:avLst/>
                              <a:gdLst/>
                              <a:ahLst/>
                              <a:rect l="l" t="t" r="r" b="b"/>
                              <a:pathLst>
                                <a:path w="368" h="486">
                                  <a:moveTo>
                                    <a:pt x="71" y="59"/>
                                  </a:moveTo>
                                  <a:lnTo>
                                    <a:pt x="178" y="154"/>
                                  </a:lnTo>
                                  <a:lnTo>
                                    <a:pt x="249" y="273"/>
                                  </a:lnTo>
                                  <a:lnTo>
                                    <a:pt x="273" y="332"/>
                                  </a:lnTo>
                                  <a:lnTo>
                                    <a:pt x="285" y="486"/>
                                  </a:lnTo>
                                  <a:lnTo>
                                    <a:pt x="344" y="451"/>
                                  </a:lnTo>
                                  <a:lnTo>
                                    <a:pt x="368" y="391"/>
                                  </a:lnTo>
                                  <a:lnTo>
                                    <a:pt x="368" y="356"/>
                                  </a:lnTo>
                                  <a:lnTo>
                                    <a:pt x="356" y="285"/>
                                  </a:lnTo>
                                  <a:lnTo>
                                    <a:pt x="332" y="225"/>
                                  </a:lnTo>
                                  <a:lnTo>
                                    <a:pt x="309" y="178"/>
                                  </a:lnTo>
                                  <a:lnTo>
                                    <a:pt x="261" y="119"/>
                                  </a:lnTo>
                                  <a:lnTo>
                                    <a:pt x="190" y="71"/>
                                  </a:lnTo>
                                  <a:lnTo>
                                    <a:pt x="107" y="36"/>
                                  </a:lnTo>
                                  <a:lnTo>
                                    <a:pt x="0" y="0"/>
                                  </a:lnTo>
                                  <a:lnTo>
                                    <a:pt x="71" y="59"/>
                                  </a:lnTo>
                                  <a:close/>
                                </a:path>
                              </a:pathLst>
                            </a:custGeom>
                            <a:noFill/>
                            <a:ln w="0">
                              <a:solidFill>
                                <a:srgbClr val="000000"/>
                              </a:solidFill>
                            </a:ln>
                          </wps:spPr>
                          <wps:style>
                            <a:lnRef idx="0"/>
                            <a:fillRef idx="0"/>
                            <a:effectRef idx="0"/>
                            <a:fontRef idx="minor"/>
                          </wps:style>
                          <wps:bodyPr/>
                        </wps:wsp>
                        <wps:wsp>
                          <wps:cNvSpPr/>
                          <wps:spPr>
                            <a:xfrm>
                              <a:off x="9020880" y="3781080"/>
                              <a:ext cx="165600" cy="218520"/>
                            </a:xfrm>
                            <a:custGeom>
                              <a:avLst/>
                              <a:gdLst/>
                              <a:ahLst/>
                              <a:rect l="l" t="t" r="r" b="b"/>
                              <a:pathLst>
                                <a:path w="261" h="344">
                                  <a:moveTo>
                                    <a:pt x="48" y="344"/>
                                  </a:moveTo>
                                  <a:lnTo>
                                    <a:pt x="261" y="320"/>
                                  </a:lnTo>
                                  <a:lnTo>
                                    <a:pt x="226" y="214"/>
                                  </a:lnTo>
                                  <a:lnTo>
                                    <a:pt x="107" y="36"/>
                                  </a:lnTo>
                                  <a:lnTo>
                                    <a:pt x="95" y="36"/>
                                  </a:lnTo>
                                  <a:lnTo>
                                    <a:pt x="95" y="24"/>
                                  </a:lnTo>
                                  <a:lnTo>
                                    <a:pt x="0" y="0"/>
                                  </a:lnTo>
                                  <a:lnTo>
                                    <a:pt x="12" y="36"/>
                                  </a:lnTo>
                                  <a:lnTo>
                                    <a:pt x="36" y="83"/>
                                  </a:lnTo>
                                  <a:lnTo>
                                    <a:pt x="60" y="166"/>
                                  </a:lnTo>
                                  <a:lnTo>
                                    <a:pt x="60" y="178"/>
                                  </a:lnTo>
                                  <a:lnTo>
                                    <a:pt x="71" y="249"/>
                                  </a:lnTo>
                                  <a:lnTo>
                                    <a:pt x="71" y="261"/>
                                  </a:lnTo>
                                  <a:lnTo>
                                    <a:pt x="48" y="344"/>
                                  </a:lnTo>
                                  <a:close/>
                                </a:path>
                              </a:pathLst>
                            </a:custGeom>
                            <a:noFill/>
                            <a:ln w="0">
                              <a:solidFill>
                                <a:srgbClr val="000000"/>
                              </a:solidFill>
                            </a:ln>
                          </wps:spPr>
                          <wps:style>
                            <a:lnRef idx="0"/>
                            <a:fillRef idx="0"/>
                            <a:effectRef idx="0"/>
                            <a:fontRef idx="minor"/>
                          </wps:style>
                          <wps:bodyPr/>
                        </wps:wsp>
                        <wps:wsp>
                          <wps:cNvSpPr/>
                          <wps:spPr>
                            <a:xfrm>
                              <a:off x="8622000" y="4835520"/>
                              <a:ext cx="278640" cy="248400"/>
                            </a:xfrm>
                            <a:custGeom>
                              <a:avLst/>
                              <a:gdLst/>
                              <a:ahLst/>
                              <a:rect l="l" t="t" r="r" b="b"/>
                              <a:pathLst>
                                <a:path w="439" h="391">
                                  <a:moveTo>
                                    <a:pt x="332" y="166"/>
                                  </a:moveTo>
                                  <a:lnTo>
                                    <a:pt x="320" y="178"/>
                                  </a:lnTo>
                                  <a:lnTo>
                                    <a:pt x="261" y="166"/>
                                  </a:lnTo>
                                  <a:lnTo>
                                    <a:pt x="213" y="367"/>
                                  </a:lnTo>
                                  <a:lnTo>
                                    <a:pt x="201" y="379"/>
                                  </a:lnTo>
                                  <a:lnTo>
                                    <a:pt x="213" y="391"/>
                                  </a:lnTo>
                                  <a:lnTo>
                                    <a:pt x="320" y="308"/>
                                  </a:lnTo>
                                  <a:lnTo>
                                    <a:pt x="379" y="249"/>
                                  </a:lnTo>
                                  <a:lnTo>
                                    <a:pt x="427" y="213"/>
                                  </a:lnTo>
                                  <a:lnTo>
                                    <a:pt x="439" y="213"/>
                                  </a:lnTo>
                                  <a:lnTo>
                                    <a:pt x="415" y="118"/>
                                  </a:lnTo>
                                  <a:lnTo>
                                    <a:pt x="106" y="23"/>
                                  </a:lnTo>
                                  <a:lnTo>
                                    <a:pt x="0" y="0"/>
                                  </a:lnTo>
                                  <a:lnTo>
                                    <a:pt x="0" y="35"/>
                                  </a:lnTo>
                                  <a:lnTo>
                                    <a:pt x="47" y="59"/>
                                  </a:lnTo>
                                  <a:lnTo>
                                    <a:pt x="59" y="59"/>
                                  </a:lnTo>
                                  <a:lnTo>
                                    <a:pt x="154" y="83"/>
                                  </a:lnTo>
                                  <a:lnTo>
                                    <a:pt x="166" y="83"/>
                                  </a:lnTo>
                                  <a:lnTo>
                                    <a:pt x="249" y="118"/>
                                  </a:lnTo>
                                  <a:lnTo>
                                    <a:pt x="261" y="118"/>
                                  </a:lnTo>
                                  <a:lnTo>
                                    <a:pt x="332" y="142"/>
                                  </a:lnTo>
                                  <a:lnTo>
                                    <a:pt x="332" y="166"/>
                                  </a:lnTo>
                                  <a:close/>
                                </a:path>
                              </a:pathLst>
                            </a:custGeom>
                            <a:noFill/>
                            <a:ln w="0">
                              <a:solidFill>
                                <a:srgbClr val="000000"/>
                              </a:solidFill>
                            </a:ln>
                          </wps:spPr>
                          <wps:style>
                            <a:lnRef idx="0"/>
                            <a:fillRef idx="0"/>
                            <a:effectRef idx="0"/>
                            <a:fontRef idx="minor"/>
                          </wps:style>
                          <wps:bodyPr/>
                        </wps:wsp>
                        <wps:wsp>
                          <wps:cNvSpPr/>
                          <wps:spPr>
                            <a:xfrm>
                              <a:off x="8712360" y="4059720"/>
                              <a:ext cx="150480" cy="233640"/>
                            </a:xfrm>
                            <a:custGeom>
                              <a:avLst/>
                              <a:gdLst/>
                              <a:ahLst/>
                              <a:rect l="l" t="t" r="r" b="b"/>
                              <a:pathLst>
                                <a:path w="237" h="368">
                                  <a:moveTo>
                                    <a:pt x="36" y="368"/>
                                  </a:moveTo>
                                  <a:lnTo>
                                    <a:pt x="237" y="344"/>
                                  </a:lnTo>
                                  <a:lnTo>
                                    <a:pt x="202" y="190"/>
                                  </a:lnTo>
                                  <a:lnTo>
                                    <a:pt x="202" y="178"/>
                                  </a:lnTo>
                                  <a:lnTo>
                                    <a:pt x="154" y="0"/>
                                  </a:lnTo>
                                  <a:lnTo>
                                    <a:pt x="119" y="12"/>
                                  </a:lnTo>
                                  <a:lnTo>
                                    <a:pt x="119" y="24"/>
                                  </a:lnTo>
                                  <a:lnTo>
                                    <a:pt x="119" y="59"/>
                                  </a:lnTo>
                                  <a:lnTo>
                                    <a:pt x="119" y="71"/>
                                  </a:lnTo>
                                  <a:lnTo>
                                    <a:pt x="95" y="154"/>
                                  </a:lnTo>
                                  <a:lnTo>
                                    <a:pt x="59" y="225"/>
                                  </a:lnTo>
                                  <a:lnTo>
                                    <a:pt x="47" y="249"/>
                                  </a:lnTo>
                                  <a:lnTo>
                                    <a:pt x="47" y="273"/>
                                  </a:lnTo>
                                  <a:lnTo>
                                    <a:pt x="47" y="285"/>
                                  </a:lnTo>
                                  <a:lnTo>
                                    <a:pt x="36" y="285"/>
                                  </a:lnTo>
                                  <a:lnTo>
                                    <a:pt x="12" y="308"/>
                                  </a:lnTo>
                                  <a:lnTo>
                                    <a:pt x="12" y="320"/>
                                  </a:lnTo>
                                  <a:lnTo>
                                    <a:pt x="0" y="320"/>
                                  </a:lnTo>
                                  <a:lnTo>
                                    <a:pt x="36" y="368"/>
                                  </a:lnTo>
                                  <a:close/>
                                </a:path>
                              </a:pathLst>
                            </a:custGeom>
                            <a:noFill/>
                            <a:ln w="0">
                              <a:solidFill>
                                <a:srgbClr val="000000"/>
                              </a:solidFill>
                            </a:ln>
                          </wps:spPr>
                          <wps:style>
                            <a:lnRef idx="0"/>
                            <a:fillRef idx="0"/>
                            <a:effectRef idx="0"/>
                            <a:fontRef idx="minor"/>
                          </wps:style>
                          <wps:bodyPr/>
                        </wps:wsp>
                        <wps:wsp>
                          <wps:cNvSpPr/>
                          <wps:spPr>
                            <a:xfrm>
                              <a:off x="8749800" y="5001480"/>
                              <a:ext cx="210960" cy="158040"/>
                            </a:xfrm>
                            <a:custGeom>
                              <a:avLst/>
                              <a:gdLst/>
                              <a:ahLst/>
                              <a:rect l="l" t="t" r="r" b="b"/>
                              <a:pathLst>
                                <a:path w="332" h="249">
                                  <a:moveTo>
                                    <a:pt x="332" y="249"/>
                                  </a:moveTo>
                                  <a:lnTo>
                                    <a:pt x="321" y="225"/>
                                  </a:lnTo>
                                  <a:lnTo>
                                    <a:pt x="309" y="213"/>
                                  </a:lnTo>
                                  <a:lnTo>
                                    <a:pt x="273" y="83"/>
                                  </a:lnTo>
                                  <a:lnTo>
                                    <a:pt x="249" y="0"/>
                                  </a:lnTo>
                                  <a:lnTo>
                                    <a:pt x="238" y="0"/>
                                  </a:lnTo>
                                  <a:lnTo>
                                    <a:pt x="202" y="23"/>
                                  </a:lnTo>
                                  <a:lnTo>
                                    <a:pt x="143" y="71"/>
                                  </a:lnTo>
                                  <a:lnTo>
                                    <a:pt x="12" y="178"/>
                                  </a:lnTo>
                                  <a:lnTo>
                                    <a:pt x="0" y="189"/>
                                  </a:lnTo>
                                  <a:lnTo>
                                    <a:pt x="178" y="237"/>
                                  </a:lnTo>
                                  <a:lnTo>
                                    <a:pt x="332" y="249"/>
                                  </a:lnTo>
                                  <a:close/>
                                </a:path>
                              </a:pathLst>
                            </a:custGeom>
                            <a:noFill/>
                            <a:ln w="0">
                              <a:solidFill>
                                <a:srgbClr val="000000"/>
                              </a:solidFill>
                            </a:ln>
                          </wps:spPr>
                          <wps:style>
                            <a:lnRef idx="0"/>
                            <a:fillRef idx="0"/>
                            <a:effectRef idx="0"/>
                            <a:fontRef idx="minor"/>
                          </wps:style>
                          <wps:bodyPr/>
                        </wps:wsp>
                        <wps:wsp>
                          <wps:cNvSpPr/>
                          <wps:spPr>
                            <a:xfrm>
                              <a:off x="10339200" y="5889600"/>
                              <a:ext cx="232920" cy="128160"/>
                            </a:xfrm>
                            <a:custGeom>
                              <a:avLst/>
                              <a:gdLst/>
                              <a:ahLst/>
                              <a:rect l="l" t="t" r="r" b="b"/>
                              <a:pathLst>
                                <a:path w="367" h="202">
                                  <a:moveTo>
                                    <a:pt x="177" y="202"/>
                                  </a:moveTo>
                                  <a:lnTo>
                                    <a:pt x="260" y="190"/>
                                  </a:lnTo>
                                  <a:lnTo>
                                    <a:pt x="332" y="178"/>
                                  </a:lnTo>
                                  <a:lnTo>
                                    <a:pt x="367" y="154"/>
                                  </a:lnTo>
                                  <a:lnTo>
                                    <a:pt x="355" y="95"/>
                                  </a:lnTo>
                                  <a:lnTo>
                                    <a:pt x="308" y="36"/>
                                  </a:lnTo>
                                  <a:lnTo>
                                    <a:pt x="225" y="24"/>
                                  </a:lnTo>
                                  <a:lnTo>
                                    <a:pt x="166" y="48"/>
                                  </a:lnTo>
                                  <a:lnTo>
                                    <a:pt x="154" y="48"/>
                                  </a:lnTo>
                                  <a:lnTo>
                                    <a:pt x="59" y="12"/>
                                  </a:lnTo>
                                  <a:lnTo>
                                    <a:pt x="0" y="0"/>
                                  </a:lnTo>
                                  <a:lnTo>
                                    <a:pt x="0" y="12"/>
                                  </a:lnTo>
                                  <a:lnTo>
                                    <a:pt x="0" y="36"/>
                                  </a:lnTo>
                                  <a:lnTo>
                                    <a:pt x="23" y="48"/>
                                  </a:lnTo>
                                  <a:lnTo>
                                    <a:pt x="83" y="107"/>
                                  </a:lnTo>
                                  <a:lnTo>
                                    <a:pt x="94" y="119"/>
                                  </a:lnTo>
                                  <a:lnTo>
                                    <a:pt x="118" y="166"/>
                                  </a:lnTo>
                                  <a:lnTo>
                                    <a:pt x="142" y="190"/>
                                  </a:lnTo>
                                  <a:lnTo>
                                    <a:pt x="177" y="202"/>
                                  </a:lnTo>
                                  <a:close/>
                                </a:path>
                              </a:pathLst>
                            </a:custGeom>
                            <a:noFill/>
                            <a:ln w="0">
                              <a:solidFill>
                                <a:srgbClr val="000000"/>
                              </a:solidFill>
                            </a:ln>
                          </wps:spPr>
                          <wps:style>
                            <a:lnRef idx="0"/>
                            <a:fillRef idx="0"/>
                            <a:effectRef idx="0"/>
                            <a:fontRef idx="minor"/>
                          </wps:style>
                          <wps:bodyPr/>
                        </wps:wsp>
                        <wps:wsp>
                          <wps:cNvSpPr/>
                          <wps:spPr>
                            <a:xfrm>
                              <a:off x="9736560" y="1687320"/>
                              <a:ext cx="210960" cy="158040"/>
                            </a:xfrm>
                            <a:custGeom>
                              <a:avLst/>
                              <a:gdLst/>
                              <a:ahLst/>
                              <a:rect l="l" t="t" r="r" b="b"/>
                              <a:pathLst>
                                <a:path w="332" h="249">
                                  <a:moveTo>
                                    <a:pt x="237" y="47"/>
                                  </a:moveTo>
                                  <a:lnTo>
                                    <a:pt x="142" y="23"/>
                                  </a:lnTo>
                                  <a:lnTo>
                                    <a:pt x="47" y="11"/>
                                  </a:lnTo>
                                  <a:lnTo>
                                    <a:pt x="0" y="0"/>
                                  </a:lnTo>
                                  <a:lnTo>
                                    <a:pt x="47" y="83"/>
                                  </a:lnTo>
                                  <a:lnTo>
                                    <a:pt x="166" y="201"/>
                                  </a:lnTo>
                                  <a:lnTo>
                                    <a:pt x="249" y="249"/>
                                  </a:lnTo>
                                  <a:lnTo>
                                    <a:pt x="273" y="213"/>
                                  </a:lnTo>
                                  <a:lnTo>
                                    <a:pt x="296" y="189"/>
                                  </a:lnTo>
                                  <a:lnTo>
                                    <a:pt x="332" y="118"/>
                                  </a:lnTo>
                                  <a:lnTo>
                                    <a:pt x="273" y="59"/>
                                  </a:lnTo>
                                  <a:lnTo>
                                    <a:pt x="237" y="47"/>
                                  </a:lnTo>
                                  <a:close/>
                                </a:path>
                              </a:pathLst>
                            </a:custGeom>
                            <a:noFill/>
                            <a:ln w="0">
                              <a:solidFill>
                                <a:srgbClr val="000000"/>
                              </a:solidFill>
                            </a:ln>
                          </wps:spPr>
                          <wps:style>
                            <a:lnRef idx="0"/>
                            <a:fillRef idx="0"/>
                            <a:effectRef idx="0"/>
                            <a:fontRef idx="minor"/>
                          </wps:style>
                          <wps:bodyPr/>
                        </wps:wsp>
                        <wps:wsp>
                          <wps:cNvSpPr/>
                          <wps:spPr>
                            <a:xfrm>
                              <a:off x="1543680" y="1039680"/>
                              <a:ext cx="135360" cy="180360"/>
                            </a:xfrm>
                            <a:custGeom>
                              <a:avLst/>
                              <a:gdLst/>
                              <a:ahLst/>
                              <a:rect l="l" t="t" r="r" b="b"/>
                              <a:pathLst>
                                <a:path w="213" h="284">
                                  <a:moveTo>
                                    <a:pt x="11" y="71"/>
                                  </a:moveTo>
                                  <a:lnTo>
                                    <a:pt x="23" y="142"/>
                                  </a:lnTo>
                                  <a:lnTo>
                                    <a:pt x="35" y="225"/>
                                  </a:lnTo>
                                  <a:lnTo>
                                    <a:pt x="35" y="284"/>
                                  </a:lnTo>
                                  <a:lnTo>
                                    <a:pt x="177" y="237"/>
                                  </a:lnTo>
                                  <a:lnTo>
                                    <a:pt x="213" y="94"/>
                                  </a:lnTo>
                                  <a:lnTo>
                                    <a:pt x="213" y="71"/>
                                  </a:lnTo>
                                  <a:lnTo>
                                    <a:pt x="142" y="35"/>
                                  </a:lnTo>
                                  <a:lnTo>
                                    <a:pt x="71" y="11"/>
                                  </a:lnTo>
                                  <a:lnTo>
                                    <a:pt x="0" y="0"/>
                                  </a:lnTo>
                                  <a:lnTo>
                                    <a:pt x="11" y="59"/>
                                  </a:lnTo>
                                  <a:lnTo>
                                    <a:pt x="11" y="71"/>
                                  </a:lnTo>
                                  <a:close/>
                                </a:path>
                              </a:pathLst>
                            </a:custGeom>
                            <a:noFill/>
                            <a:ln w="0">
                              <a:solidFill>
                                <a:srgbClr val="000000"/>
                              </a:solidFill>
                            </a:ln>
                          </wps:spPr>
                          <wps:style>
                            <a:lnRef idx="0"/>
                            <a:fillRef idx="0"/>
                            <a:effectRef idx="0"/>
                            <a:fontRef idx="minor"/>
                          </wps:style>
                          <wps:bodyPr/>
                        </wps:wsp>
                        <wps:wsp>
                          <wps:cNvSpPr/>
                          <wps:spPr>
                            <a:xfrm>
                              <a:off x="8832960" y="4036680"/>
                              <a:ext cx="165600" cy="120600"/>
                            </a:xfrm>
                            <a:custGeom>
                              <a:avLst/>
                              <a:gdLst/>
                              <a:ahLst/>
                              <a:rect l="l" t="t" r="r" b="b"/>
                              <a:pathLst>
                                <a:path w="261" h="190">
                                  <a:moveTo>
                                    <a:pt x="47" y="190"/>
                                  </a:moveTo>
                                  <a:lnTo>
                                    <a:pt x="261" y="166"/>
                                  </a:lnTo>
                                  <a:lnTo>
                                    <a:pt x="249" y="0"/>
                                  </a:lnTo>
                                  <a:lnTo>
                                    <a:pt x="0" y="36"/>
                                  </a:lnTo>
                                  <a:lnTo>
                                    <a:pt x="47" y="190"/>
                                  </a:lnTo>
                                  <a:close/>
                                </a:path>
                              </a:pathLst>
                            </a:custGeom>
                            <a:noFill/>
                            <a:ln w="0">
                              <a:solidFill>
                                <a:srgbClr val="000000"/>
                              </a:solidFill>
                            </a:ln>
                          </wps:spPr>
                          <wps:style>
                            <a:lnRef idx="0"/>
                            <a:fillRef idx="0"/>
                            <a:effectRef idx="0"/>
                            <a:fontRef idx="minor"/>
                          </wps:style>
                          <wps:bodyPr/>
                        </wps:wsp>
                        <wps:wsp>
                          <wps:cNvSpPr/>
                          <wps:spPr>
                            <a:xfrm>
                              <a:off x="10391760" y="5762160"/>
                              <a:ext cx="142920" cy="127800"/>
                            </a:xfrm>
                            <a:custGeom>
                              <a:avLst/>
                              <a:gdLst/>
                              <a:ahLst/>
                              <a:rect l="l" t="t" r="r" b="b"/>
                              <a:pathLst>
                                <a:path w="225" h="201">
                                  <a:moveTo>
                                    <a:pt x="23" y="0"/>
                                  </a:moveTo>
                                  <a:lnTo>
                                    <a:pt x="0" y="178"/>
                                  </a:lnTo>
                                  <a:lnTo>
                                    <a:pt x="83" y="201"/>
                                  </a:lnTo>
                                  <a:lnTo>
                                    <a:pt x="130" y="189"/>
                                  </a:lnTo>
                                  <a:lnTo>
                                    <a:pt x="142" y="189"/>
                                  </a:lnTo>
                                  <a:lnTo>
                                    <a:pt x="213" y="189"/>
                                  </a:lnTo>
                                  <a:lnTo>
                                    <a:pt x="225" y="23"/>
                                  </a:lnTo>
                                  <a:lnTo>
                                    <a:pt x="71" y="11"/>
                                  </a:lnTo>
                                  <a:lnTo>
                                    <a:pt x="23" y="0"/>
                                  </a:lnTo>
                                  <a:close/>
                                </a:path>
                              </a:pathLst>
                            </a:custGeom>
                            <a:noFill/>
                            <a:ln w="0">
                              <a:solidFill>
                                <a:srgbClr val="000000"/>
                              </a:solidFill>
                            </a:ln>
                          </wps:spPr>
                          <wps:style>
                            <a:lnRef idx="0"/>
                            <a:fillRef idx="0"/>
                            <a:effectRef idx="0"/>
                            <a:fontRef idx="minor"/>
                          </wps:style>
                          <wps:bodyPr/>
                        </wps:wsp>
                        <wps:wsp>
                          <wps:cNvSpPr/>
                          <wps:spPr>
                            <a:xfrm>
                              <a:off x="9217080" y="3991680"/>
                              <a:ext cx="158040" cy="113040"/>
                            </a:xfrm>
                            <a:custGeom>
                              <a:avLst/>
                              <a:gdLst/>
                              <a:ahLst/>
                              <a:rect l="l" t="t" r="r" b="b"/>
                              <a:pathLst>
                                <a:path w="249" h="178">
                                  <a:moveTo>
                                    <a:pt x="23" y="178"/>
                                  </a:moveTo>
                                  <a:lnTo>
                                    <a:pt x="83" y="178"/>
                                  </a:lnTo>
                                  <a:lnTo>
                                    <a:pt x="249" y="154"/>
                                  </a:lnTo>
                                  <a:lnTo>
                                    <a:pt x="237" y="12"/>
                                  </a:lnTo>
                                  <a:lnTo>
                                    <a:pt x="225" y="24"/>
                                  </a:lnTo>
                                  <a:lnTo>
                                    <a:pt x="213" y="24"/>
                                  </a:lnTo>
                                  <a:lnTo>
                                    <a:pt x="177" y="24"/>
                                  </a:lnTo>
                                  <a:lnTo>
                                    <a:pt x="166" y="24"/>
                                  </a:lnTo>
                                  <a:lnTo>
                                    <a:pt x="130" y="0"/>
                                  </a:lnTo>
                                  <a:lnTo>
                                    <a:pt x="0" y="24"/>
                                  </a:lnTo>
                                  <a:lnTo>
                                    <a:pt x="23" y="178"/>
                                  </a:lnTo>
                                  <a:close/>
                                </a:path>
                              </a:pathLst>
                            </a:custGeom>
                            <a:noFill/>
                            <a:ln w="0">
                              <a:solidFill>
                                <a:srgbClr val="000000"/>
                              </a:solidFill>
                            </a:ln>
                          </wps:spPr>
                          <wps:style>
                            <a:lnRef idx="0"/>
                            <a:fillRef idx="0"/>
                            <a:effectRef idx="0"/>
                            <a:fontRef idx="minor"/>
                          </wps:style>
                          <wps:bodyPr/>
                        </wps:wsp>
                        <wps:wsp>
                          <wps:cNvSpPr/>
                          <wps:spPr>
                            <a:xfrm>
                              <a:off x="1310040" y="1634760"/>
                              <a:ext cx="165600" cy="142920"/>
                            </a:xfrm>
                            <a:custGeom>
                              <a:avLst/>
                              <a:gdLst/>
                              <a:ahLst/>
                              <a:rect l="l" t="t" r="r" b="b"/>
                              <a:pathLst>
                                <a:path w="261" h="225">
                                  <a:moveTo>
                                    <a:pt x="12" y="225"/>
                                  </a:moveTo>
                                  <a:lnTo>
                                    <a:pt x="107" y="213"/>
                                  </a:lnTo>
                                  <a:lnTo>
                                    <a:pt x="190" y="213"/>
                                  </a:lnTo>
                                  <a:lnTo>
                                    <a:pt x="261" y="213"/>
                                  </a:lnTo>
                                  <a:lnTo>
                                    <a:pt x="249" y="177"/>
                                  </a:lnTo>
                                  <a:lnTo>
                                    <a:pt x="225" y="130"/>
                                  </a:lnTo>
                                  <a:lnTo>
                                    <a:pt x="190" y="94"/>
                                  </a:lnTo>
                                  <a:lnTo>
                                    <a:pt x="130" y="71"/>
                                  </a:lnTo>
                                  <a:lnTo>
                                    <a:pt x="47" y="23"/>
                                  </a:lnTo>
                                  <a:lnTo>
                                    <a:pt x="12" y="0"/>
                                  </a:lnTo>
                                  <a:lnTo>
                                    <a:pt x="12" y="94"/>
                                  </a:lnTo>
                                  <a:lnTo>
                                    <a:pt x="0" y="94"/>
                                  </a:lnTo>
                                  <a:lnTo>
                                    <a:pt x="12" y="225"/>
                                  </a:lnTo>
                                  <a:close/>
                                </a:path>
                              </a:pathLst>
                            </a:custGeom>
                            <a:noFill/>
                            <a:ln w="0">
                              <a:solidFill>
                                <a:srgbClr val="000000"/>
                              </a:solidFill>
                            </a:ln>
                          </wps:spPr>
                          <wps:style>
                            <a:lnRef idx="0"/>
                            <a:fillRef idx="0"/>
                            <a:effectRef idx="0"/>
                            <a:fontRef idx="minor"/>
                          </wps:style>
                          <wps:bodyPr/>
                        </wps:wsp>
                        <wps:wsp>
                          <wps:cNvSpPr/>
                          <wps:spPr>
                            <a:xfrm>
                              <a:off x="9149040" y="4609440"/>
                              <a:ext cx="142920" cy="150480"/>
                            </a:xfrm>
                            <a:custGeom>
                              <a:avLst/>
                              <a:gdLst/>
                              <a:ahLst/>
                              <a:rect l="l" t="t" r="r" b="b"/>
                              <a:pathLst>
                                <a:path w="225" h="237">
                                  <a:moveTo>
                                    <a:pt x="107" y="237"/>
                                  </a:moveTo>
                                  <a:lnTo>
                                    <a:pt x="190" y="225"/>
                                  </a:lnTo>
                                  <a:lnTo>
                                    <a:pt x="201" y="213"/>
                                  </a:lnTo>
                                  <a:lnTo>
                                    <a:pt x="166" y="166"/>
                                  </a:lnTo>
                                  <a:lnTo>
                                    <a:pt x="166" y="154"/>
                                  </a:lnTo>
                                  <a:lnTo>
                                    <a:pt x="166" y="142"/>
                                  </a:lnTo>
                                  <a:lnTo>
                                    <a:pt x="225" y="0"/>
                                  </a:lnTo>
                                  <a:lnTo>
                                    <a:pt x="166" y="0"/>
                                  </a:lnTo>
                                  <a:lnTo>
                                    <a:pt x="166" y="12"/>
                                  </a:lnTo>
                                  <a:lnTo>
                                    <a:pt x="154" y="12"/>
                                  </a:lnTo>
                                  <a:lnTo>
                                    <a:pt x="0" y="24"/>
                                  </a:lnTo>
                                  <a:lnTo>
                                    <a:pt x="0" y="47"/>
                                  </a:lnTo>
                                  <a:lnTo>
                                    <a:pt x="35" y="130"/>
                                  </a:lnTo>
                                  <a:lnTo>
                                    <a:pt x="47" y="154"/>
                                  </a:lnTo>
                                  <a:lnTo>
                                    <a:pt x="83" y="225"/>
                                  </a:lnTo>
                                  <a:lnTo>
                                    <a:pt x="107" y="237"/>
                                  </a:lnTo>
                                  <a:close/>
                                </a:path>
                              </a:pathLst>
                            </a:custGeom>
                            <a:noFill/>
                            <a:ln w="0">
                              <a:solidFill>
                                <a:srgbClr val="000000"/>
                              </a:solidFill>
                            </a:ln>
                          </wps:spPr>
                          <wps:style>
                            <a:lnRef idx="0"/>
                            <a:fillRef idx="0"/>
                            <a:effectRef idx="0"/>
                            <a:fontRef idx="minor"/>
                          </wps:style>
                          <wps:bodyPr/>
                        </wps:wsp>
                        <wps:wsp>
                          <wps:cNvSpPr/>
                          <wps:spPr>
                            <a:xfrm>
                              <a:off x="1965240" y="828000"/>
                              <a:ext cx="195480" cy="158040"/>
                            </a:xfrm>
                            <a:custGeom>
                              <a:avLst/>
                              <a:gdLst/>
                              <a:ahLst/>
                              <a:rect l="l" t="t" r="r" b="b"/>
                              <a:pathLst>
                                <a:path w="308" h="249">
                                  <a:moveTo>
                                    <a:pt x="106" y="249"/>
                                  </a:moveTo>
                                  <a:lnTo>
                                    <a:pt x="154" y="226"/>
                                  </a:lnTo>
                                  <a:lnTo>
                                    <a:pt x="189" y="202"/>
                                  </a:lnTo>
                                  <a:lnTo>
                                    <a:pt x="213" y="178"/>
                                  </a:lnTo>
                                  <a:lnTo>
                                    <a:pt x="261" y="107"/>
                                  </a:lnTo>
                                  <a:lnTo>
                                    <a:pt x="284" y="72"/>
                                  </a:lnTo>
                                  <a:lnTo>
                                    <a:pt x="296" y="72"/>
                                  </a:lnTo>
                                  <a:lnTo>
                                    <a:pt x="308" y="60"/>
                                  </a:lnTo>
                                  <a:lnTo>
                                    <a:pt x="237" y="0"/>
                                  </a:lnTo>
                                  <a:lnTo>
                                    <a:pt x="166" y="60"/>
                                  </a:lnTo>
                                  <a:lnTo>
                                    <a:pt x="154" y="72"/>
                                  </a:lnTo>
                                  <a:lnTo>
                                    <a:pt x="83" y="95"/>
                                  </a:lnTo>
                                  <a:lnTo>
                                    <a:pt x="0" y="131"/>
                                  </a:lnTo>
                                  <a:lnTo>
                                    <a:pt x="12" y="155"/>
                                  </a:lnTo>
                                  <a:lnTo>
                                    <a:pt x="59" y="202"/>
                                  </a:lnTo>
                                  <a:lnTo>
                                    <a:pt x="106" y="249"/>
                                  </a:lnTo>
                                  <a:close/>
                                </a:path>
                              </a:pathLst>
                            </a:custGeom>
                            <a:noFill/>
                            <a:ln w="0">
                              <a:solidFill>
                                <a:srgbClr val="000000"/>
                              </a:solidFill>
                            </a:ln>
                          </wps:spPr>
                          <wps:style>
                            <a:lnRef idx="0"/>
                            <a:fillRef idx="0"/>
                            <a:effectRef idx="0"/>
                            <a:fontRef idx="minor"/>
                          </wps:style>
                          <wps:bodyPr/>
                        </wps:wsp>
                        <wps:wsp>
                          <wps:cNvSpPr/>
                          <wps:spPr>
                            <a:xfrm>
                              <a:off x="1837080" y="1860120"/>
                              <a:ext cx="128160" cy="151200"/>
                            </a:xfrm>
                            <a:custGeom>
                              <a:avLst/>
                              <a:gdLst/>
                              <a:ahLst/>
                              <a:rect l="l" t="t" r="r" b="b"/>
                              <a:pathLst>
                                <a:path w="202" h="238">
                                  <a:moveTo>
                                    <a:pt x="119" y="238"/>
                                  </a:moveTo>
                                  <a:lnTo>
                                    <a:pt x="131" y="238"/>
                                  </a:lnTo>
                                  <a:lnTo>
                                    <a:pt x="166" y="238"/>
                                  </a:lnTo>
                                  <a:lnTo>
                                    <a:pt x="178" y="226"/>
                                  </a:lnTo>
                                  <a:lnTo>
                                    <a:pt x="190" y="202"/>
                                  </a:lnTo>
                                  <a:lnTo>
                                    <a:pt x="202" y="166"/>
                                  </a:lnTo>
                                  <a:lnTo>
                                    <a:pt x="202" y="107"/>
                                  </a:lnTo>
                                  <a:lnTo>
                                    <a:pt x="190" y="60"/>
                                  </a:lnTo>
                                  <a:lnTo>
                                    <a:pt x="190" y="24"/>
                                  </a:lnTo>
                                  <a:lnTo>
                                    <a:pt x="190" y="12"/>
                                  </a:lnTo>
                                  <a:lnTo>
                                    <a:pt x="190" y="0"/>
                                  </a:lnTo>
                                  <a:lnTo>
                                    <a:pt x="131" y="24"/>
                                  </a:lnTo>
                                  <a:lnTo>
                                    <a:pt x="36" y="48"/>
                                  </a:lnTo>
                                  <a:lnTo>
                                    <a:pt x="0" y="60"/>
                                  </a:lnTo>
                                  <a:lnTo>
                                    <a:pt x="71" y="226"/>
                                  </a:lnTo>
                                  <a:lnTo>
                                    <a:pt x="119" y="238"/>
                                  </a:lnTo>
                                  <a:close/>
                                </a:path>
                              </a:pathLst>
                            </a:custGeom>
                            <a:noFill/>
                            <a:ln w="0">
                              <a:solidFill>
                                <a:srgbClr val="000000"/>
                              </a:solidFill>
                            </a:ln>
                          </wps:spPr>
                          <wps:style>
                            <a:lnRef idx="0"/>
                            <a:fillRef idx="0"/>
                            <a:effectRef idx="0"/>
                            <a:fontRef idx="minor"/>
                          </wps:style>
                          <wps:bodyPr/>
                        </wps:wsp>
                        <wps:wsp>
                          <wps:cNvSpPr/>
                          <wps:spPr>
                            <a:xfrm>
                              <a:off x="8870400" y="4165200"/>
                              <a:ext cx="150480" cy="105480"/>
                            </a:xfrm>
                            <a:custGeom>
                              <a:avLst/>
                              <a:gdLst/>
                              <a:ahLst/>
                              <a:rect l="l" t="t" r="r" b="b"/>
                              <a:pathLst>
                                <a:path w="237" h="166">
                                  <a:moveTo>
                                    <a:pt x="24" y="166"/>
                                  </a:moveTo>
                                  <a:lnTo>
                                    <a:pt x="237" y="142"/>
                                  </a:lnTo>
                                  <a:lnTo>
                                    <a:pt x="214" y="0"/>
                                  </a:lnTo>
                                  <a:lnTo>
                                    <a:pt x="0" y="36"/>
                                  </a:lnTo>
                                  <a:lnTo>
                                    <a:pt x="24" y="166"/>
                                  </a:lnTo>
                                  <a:close/>
                                </a:path>
                              </a:pathLst>
                            </a:custGeom>
                            <a:noFill/>
                            <a:ln w="0">
                              <a:solidFill>
                                <a:srgbClr val="000000"/>
                              </a:solidFill>
                            </a:ln>
                          </wps:spPr>
                          <wps:style>
                            <a:lnRef idx="0"/>
                            <a:fillRef idx="0"/>
                            <a:effectRef idx="0"/>
                            <a:fontRef idx="minor"/>
                          </wps:style>
                          <wps:bodyPr/>
                        </wps:wsp>
                        <wps:wsp>
                          <wps:cNvSpPr/>
                          <wps:spPr>
                            <a:xfrm>
                              <a:off x="1889640" y="1468800"/>
                              <a:ext cx="135720" cy="165600"/>
                            </a:xfrm>
                            <a:custGeom>
                              <a:avLst/>
                              <a:gdLst/>
                              <a:ahLst/>
                              <a:rect l="l" t="t" r="r" b="b"/>
                              <a:pathLst>
                                <a:path w="214" h="261">
                                  <a:moveTo>
                                    <a:pt x="12" y="261"/>
                                  </a:moveTo>
                                  <a:lnTo>
                                    <a:pt x="71" y="249"/>
                                  </a:lnTo>
                                  <a:lnTo>
                                    <a:pt x="119" y="237"/>
                                  </a:lnTo>
                                  <a:lnTo>
                                    <a:pt x="166" y="201"/>
                                  </a:lnTo>
                                  <a:lnTo>
                                    <a:pt x="214" y="166"/>
                                  </a:lnTo>
                                  <a:lnTo>
                                    <a:pt x="202" y="154"/>
                                  </a:lnTo>
                                  <a:lnTo>
                                    <a:pt x="154" y="130"/>
                                  </a:lnTo>
                                  <a:lnTo>
                                    <a:pt x="107" y="71"/>
                                  </a:lnTo>
                                  <a:lnTo>
                                    <a:pt x="95" y="23"/>
                                  </a:lnTo>
                                  <a:lnTo>
                                    <a:pt x="71" y="0"/>
                                  </a:lnTo>
                                  <a:lnTo>
                                    <a:pt x="59" y="23"/>
                                  </a:lnTo>
                                  <a:lnTo>
                                    <a:pt x="48" y="71"/>
                                  </a:lnTo>
                                  <a:lnTo>
                                    <a:pt x="24" y="118"/>
                                  </a:lnTo>
                                  <a:lnTo>
                                    <a:pt x="24" y="130"/>
                                  </a:lnTo>
                                  <a:lnTo>
                                    <a:pt x="0" y="178"/>
                                  </a:lnTo>
                                  <a:lnTo>
                                    <a:pt x="12" y="261"/>
                                  </a:lnTo>
                                  <a:close/>
                                </a:path>
                              </a:pathLst>
                            </a:custGeom>
                            <a:noFill/>
                            <a:ln w="0">
                              <a:solidFill>
                                <a:srgbClr val="000000"/>
                              </a:solidFill>
                            </a:ln>
                          </wps:spPr>
                          <wps:style>
                            <a:lnRef idx="0"/>
                            <a:fillRef idx="0"/>
                            <a:effectRef idx="0"/>
                            <a:fontRef idx="minor"/>
                          </wps:style>
                          <wps:bodyPr/>
                        </wps:wsp>
                        <wps:wsp>
                          <wps:cNvSpPr/>
                          <wps:spPr>
                            <a:xfrm>
                              <a:off x="8704440" y="5814720"/>
                              <a:ext cx="128160" cy="135360"/>
                            </a:xfrm>
                            <a:custGeom>
                              <a:avLst/>
                              <a:gdLst/>
                              <a:ahLst/>
                              <a:rect l="l" t="t" r="r" b="b"/>
                              <a:pathLst>
                                <a:path w="202" h="213">
                                  <a:moveTo>
                                    <a:pt x="202" y="47"/>
                                  </a:moveTo>
                                  <a:lnTo>
                                    <a:pt x="131" y="23"/>
                                  </a:lnTo>
                                  <a:lnTo>
                                    <a:pt x="59" y="0"/>
                                  </a:lnTo>
                                  <a:lnTo>
                                    <a:pt x="24" y="83"/>
                                  </a:lnTo>
                                  <a:lnTo>
                                    <a:pt x="24" y="106"/>
                                  </a:lnTo>
                                  <a:lnTo>
                                    <a:pt x="12" y="130"/>
                                  </a:lnTo>
                                  <a:lnTo>
                                    <a:pt x="0" y="213"/>
                                  </a:lnTo>
                                  <a:lnTo>
                                    <a:pt x="36" y="201"/>
                                  </a:lnTo>
                                  <a:lnTo>
                                    <a:pt x="71" y="201"/>
                                  </a:lnTo>
                                  <a:lnTo>
                                    <a:pt x="83" y="201"/>
                                  </a:lnTo>
                                  <a:lnTo>
                                    <a:pt x="131" y="178"/>
                                  </a:lnTo>
                                  <a:lnTo>
                                    <a:pt x="142" y="178"/>
                                  </a:lnTo>
                                  <a:lnTo>
                                    <a:pt x="166" y="166"/>
                                  </a:lnTo>
                                  <a:lnTo>
                                    <a:pt x="166" y="142"/>
                                  </a:lnTo>
                                  <a:lnTo>
                                    <a:pt x="178" y="83"/>
                                  </a:lnTo>
                                  <a:lnTo>
                                    <a:pt x="178" y="71"/>
                                  </a:lnTo>
                                  <a:lnTo>
                                    <a:pt x="202" y="47"/>
                                  </a:lnTo>
                                  <a:close/>
                                </a:path>
                              </a:pathLst>
                            </a:custGeom>
                            <a:noFill/>
                            <a:ln w="0">
                              <a:solidFill>
                                <a:srgbClr val="000000"/>
                              </a:solidFill>
                            </a:ln>
                          </wps:spPr>
                          <wps:style>
                            <a:lnRef idx="0"/>
                            <a:fillRef idx="0"/>
                            <a:effectRef idx="0"/>
                            <a:fontRef idx="minor"/>
                          </wps:style>
                          <wps:bodyPr/>
                        </wps:wsp>
                        <wps:wsp>
                          <wps:cNvSpPr/>
                          <wps:spPr>
                            <a:xfrm>
                              <a:off x="2131200" y="1845360"/>
                              <a:ext cx="135360" cy="135360"/>
                            </a:xfrm>
                            <a:custGeom>
                              <a:avLst/>
                              <a:gdLst/>
                              <a:ahLst/>
                              <a:rect l="l" t="t" r="r" b="b"/>
                              <a:pathLst>
                                <a:path w="213" h="213">
                                  <a:moveTo>
                                    <a:pt x="94" y="213"/>
                                  </a:moveTo>
                                  <a:lnTo>
                                    <a:pt x="154" y="178"/>
                                  </a:lnTo>
                                  <a:lnTo>
                                    <a:pt x="166" y="166"/>
                                  </a:lnTo>
                                  <a:lnTo>
                                    <a:pt x="189" y="154"/>
                                  </a:lnTo>
                                  <a:lnTo>
                                    <a:pt x="201" y="154"/>
                                  </a:lnTo>
                                  <a:lnTo>
                                    <a:pt x="213" y="154"/>
                                  </a:lnTo>
                                  <a:lnTo>
                                    <a:pt x="201" y="118"/>
                                  </a:lnTo>
                                  <a:lnTo>
                                    <a:pt x="177" y="71"/>
                                  </a:lnTo>
                                  <a:lnTo>
                                    <a:pt x="166" y="0"/>
                                  </a:lnTo>
                                  <a:lnTo>
                                    <a:pt x="118" y="35"/>
                                  </a:lnTo>
                                  <a:lnTo>
                                    <a:pt x="59" y="71"/>
                                  </a:lnTo>
                                  <a:lnTo>
                                    <a:pt x="0" y="95"/>
                                  </a:lnTo>
                                  <a:lnTo>
                                    <a:pt x="0" y="130"/>
                                  </a:lnTo>
                                  <a:lnTo>
                                    <a:pt x="59" y="166"/>
                                  </a:lnTo>
                                  <a:lnTo>
                                    <a:pt x="94" y="201"/>
                                  </a:lnTo>
                                  <a:lnTo>
                                    <a:pt x="94" y="213"/>
                                  </a:lnTo>
                                  <a:close/>
                                </a:path>
                              </a:pathLst>
                            </a:custGeom>
                            <a:noFill/>
                            <a:ln w="0">
                              <a:solidFill>
                                <a:srgbClr val="000000"/>
                              </a:solidFill>
                            </a:ln>
                          </wps:spPr>
                          <wps:style>
                            <a:lnRef idx="0"/>
                            <a:fillRef idx="0"/>
                            <a:effectRef idx="0"/>
                            <a:fontRef idx="minor"/>
                          </wps:style>
                          <wps:bodyPr/>
                        </wps:wsp>
                        <wps:wsp>
                          <wps:cNvSpPr/>
                          <wps:spPr>
                            <a:xfrm>
                              <a:off x="9284400" y="4112280"/>
                              <a:ext cx="105480" cy="105480"/>
                            </a:xfrm>
                            <a:custGeom>
                              <a:avLst/>
                              <a:gdLst/>
                              <a:ahLst/>
                              <a:rect l="l" t="t" r="r" b="b"/>
                              <a:pathLst>
                                <a:path w="166" h="166">
                                  <a:moveTo>
                                    <a:pt x="143" y="142"/>
                                  </a:moveTo>
                                  <a:lnTo>
                                    <a:pt x="166" y="142"/>
                                  </a:lnTo>
                                  <a:lnTo>
                                    <a:pt x="154" y="0"/>
                                  </a:lnTo>
                                  <a:lnTo>
                                    <a:pt x="0" y="24"/>
                                  </a:lnTo>
                                  <a:lnTo>
                                    <a:pt x="24" y="166"/>
                                  </a:lnTo>
                                  <a:lnTo>
                                    <a:pt x="71" y="154"/>
                                  </a:lnTo>
                                  <a:lnTo>
                                    <a:pt x="143" y="142"/>
                                  </a:lnTo>
                                  <a:close/>
                                </a:path>
                              </a:pathLst>
                            </a:custGeom>
                            <a:noFill/>
                            <a:ln w="0">
                              <a:solidFill>
                                <a:srgbClr val="000000"/>
                              </a:solidFill>
                            </a:ln>
                          </wps:spPr>
                          <wps:style>
                            <a:lnRef idx="0"/>
                            <a:fillRef idx="0"/>
                            <a:effectRef idx="0"/>
                            <a:fontRef idx="minor"/>
                          </wps:style>
                          <wps:bodyPr/>
                        </wps:wsp>
                        <wps:wsp>
                          <wps:cNvSpPr/>
                          <wps:spPr>
                            <a:xfrm>
                              <a:off x="9156600" y="5173920"/>
                              <a:ext cx="158040" cy="128160"/>
                            </a:xfrm>
                            <a:custGeom>
                              <a:avLst/>
                              <a:gdLst/>
                              <a:ahLst/>
                              <a:rect l="l" t="t" r="r" b="b"/>
                              <a:pathLst>
                                <a:path w="249" h="202">
                                  <a:moveTo>
                                    <a:pt x="249" y="202"/>
                                  </a:moveTo>
                                  <a:lnTo>
                                    <a:pt x="225" y="155"/>
                                  </a:lnTo>
                                  <a:lnTo>
                                    <a:pt x="189" y="119"/>
                                  </a:lnTo>
                                  <a:lnTo>
                                    <a:pt x="154" y="83"/>
                                  </a:lnTo>
                                  <a:lnTo>
                                    <a:pt x="83" y="36"/>
                                  </a:lnTo>
                                  <a:lnTo>
                                    <a:pt x="47" y="24"/>
                                  </a:lnTo>
                                  <a:lnTo>
                                    <a:pt x="35" y="24"/>
                                  </a:lnTo>
                                  <a:lnTo>
                                    <a:pt x="35" y="12"/>
                                  </a:lnTo>
                                  <a:lnTo>
                                    <a:pt x="12" y="0"/>
                                  </a:lnTo>
                                  <a:lnTo>
                                    <a:pt x="0" y="12"/>
                                  </a:lnTo>
                                  <a:lnTo>
                                    <a:pt x="0" y="48"/>
                                  </a:lnTo>
                                  <a:lnTo>
                                    <a:pt x="35" y="107"/>
                                  </a:lnTo>
                                  <a:lnTo>
                                    <a:pt x="83" y="143"/>
                                  </a:lnTo>
                                  <a:lnTo>
                                    <a:pt x="142" y="178"/>
                                  </a:lnTo>
                                  <a:lnTo>
                                    <a:pt x="225" y="190"/>
                                  </a:lnTo>
                                  <a:lnTo>
                                    <a:pt x="249" y="202"/>
                                  </a:lnTo>
                                  <a:close/>
                                </a:path>
                              </a:pathLst>
                            </a:custGeom>
                            <a:noFill/>
                            <a:ln w="0">
                              <a:solidFill>
                                <a:srgbClr val="000000"/>
                              </a:solidFill>
                            </a:ln>
                          </wps:spPr>
                          <wps:style>
                            <a:lnRef idx="0"/>
                            <a:fillRef idx="0"/>
                            <a:effectRef idx="0"/>
                            <a:fontRef idx="minor"/>
                          </wps:style>
                          <wps:bodyPr/>
                        </wps:wsp>
                        <wps:wsp>
                          <wps:cNvSpPr/>
                          <wps:spPr>
                            <a:xfrm>
                              <a:off x="8998560" y="4330800"/>
                              <a:ext cx="278280" cy="45000"/>
                            </a:xfrm>
                            <a:custGeom>
                              <a:avLst/>
                              <a:gdLst/>
                              <a:ahLst/>
                              <a:rect l="l" t="t" r="r" b="b"/>
                              <a:pathLst>
                                <a:path w="438" h="71">
                                  <a:moveTo>
                                    <a:pt x="0" y="24"/>
                                  </a:moveTo>
                                  <a:lnTo>
                                    <a:pt x="12" y="24"/>
                                  </a:lnTo>
                                  <a:lnTo>
                                    <a:pt x="71" y="59"/>
                                  </a:lnTo>
                                  <a:lnTo>
                                    <a:pt x="118" y="71"/>
                                  </a:lnTo>
                                  <a:lnTo>
                                    <a:pt x="225" y="59"/>
                                  </a:lnTo>
                                  <a:lnTo>
                                    <a:pt x="391" y="36"/>
                                  </a:lnTo>
                                  <a:lnTo>
                                    <a:pt x="403" y="36"/>
                                  </a:lnTo>
                                  <a:lnTo>
                                    <a:pt x="427" y="36"/>
                                  </a:lnTo>
                                  <a:lnTo>
                                    <a:pt x="438" y="36"/>
                                  </a:lnTo>
                                  <a:lnTo>
                                    <a:pt x="438" y="24"/>
                                  </a:lnTo>
                                  <a:lnTo>
                                    <a:pt x="438" y="0"/>
                                  </a:lnTo>
                                  <a:lnTo>
                                    <a:pt x="320" y="12"/>
                                  </a:lnTo>
                                  <a:lnTo>
                                    <a:pt x="166" y="12"/>
                                  </a:lnTo>
                                  <a:lnTo>
                                    <a:pt x="0" y="24"/>
                                  </a:lnTo>
                                  <a:close/>
                                </a:path>
                              </a:pathLst>
                            </a:custGeom>
                            <a:noFill/>
                            <a:ln w="0">
                              <a:solidFill>
                                <a:srgbClr val="000000"/>
                              </a:solidFill>
                            </a:ln>
                          </wps:spPr>
                          <wps:style>
                            <a:lnRef idx="0"/>
                            <a:fillRef idx="0"/>
                            <a:effectRef idx="0"/>
                            <a:fontRef idx="minor"/>
                          </wps:style>
                          <wps:bodyPr/>
                        </wps:wsp>
                        <wps:wsp>
                          <wps:cNvSpPr/>
                          <wps:spPr>
                            <a:xfrm>
                              <a:off x="9081000" y="4518720"/>
                              <a:ext cx="142920" cy="75600"/>
                            </a:xfrm>
                            <a:custGeom>
                              <a:avLst/>
                              <a:gdLst/>
                              <a:ahLst/>
                              <a:rect l="l" t="t" r="r" b="b"/>
                              <a:pathLst>
                                <a:path w="225" h="119">
                                  <a:moveTo>
                                    <a:pt x="95" y="119"/>
                                  </a:moveTo>
                                  <a:lnTo>
                                    <a:pt x="225" y="107"/>
                                  </a:lnTo>
                                  <a:lnTo>
                                    <a:pt x="214" y="95"/>
                                  </a:lnTo>
                                  <a:lnTo>
                                    <a:pt x="166" y="48"/>
                                  </a:lnTo>
                                  <a:lnTo>
                                    <a:pt x="48" y="0"/>
                                  </a:lnTo>
                                  <a:lnTo>
                                    <a:pt x="0" y="0"/>
                                  </a:lnTo>
                                  <a:lnTo>
                                    <a:pt x="24" y="72"/>
                                  </a:lnTo>
                                  <a:lnTo>
                                    <a:pt x="59" y="107"/>
                                  </a:lnTo>
                                  <a:lnTo>
                                    <a:pt x="95" y="119"/>
                                  </a:lnTo>
                                  <a:close/>
                                </a:path>
                              </a:pathLst>
                            </a:custGeom>
                            <a:noFill/>
                            <a:ln w="0">
                              <a:solidFill>
                                <a:srgbClr val="000000"/>
                              </a:solidFill>
                            </a:ln>
                          </wps:spPr>
                          <wps:style>
                            <a:lnRef idx="0"/>
                            <a:fillRef idx="0"/>
                            <a:effectRef idx="0"/>
                            <a:fontRef idx="minor"/>
                          </wps:style>
                          <wps:bodyPr/>
                        </wps:wsp>
                        <wps:wsp>
                          <wps:cNvSpPr/>
                          <wps:spPr>
                            <a:xfrm>
                              <a:off x="1091520" y="1092240"/>
                              <a:ext cx="60480" cy="203040"/>
                            </a:xfrm>
                            <a:custGeom>
                              <a:avLst/>
                              <a:gdLst/>
                              <a:ahLst/>
                              <a:rect l="l" t="t" r="r" b="b"/>
                              <a:pathLst>
                                <a:path w="95" h="320">
                                  <a:moveTo>
                                    <a:pt x="36" y="11"/>
                                  </a:moveTo>
                                  <a:lnTo>
                                    <a:pt x="36" y="0"/>
                                  </a:lnTo>
                                  <a:lnTo>
                                    <a:pt x="24" y="0"/>
                                  </a:lnTo>
                                  <a:lnTo>
                                    <a:pt x="0" y="0"/>
                                  </a:lnTo>
                                  <a:lnTo>
                                    <a:pt x="0" y="23"/>
                                  </a:lnTo>
                                  <a:lnTo>
                                    <a:pt x="0" y="71"/>
                                  </a:lnTo>
                                  <a:lnTo>
                                    <a:pt x="0" y="142"/>
                                  </a:lnTo>
                                  <a:lnTo>
                                    <a:pt x="0" y="189"/>
                                  </a:lnTo>
                                  <a:lnTo>
                                    <a:pt x="24" y="249"/>
                                  </a:lnTo>
                                  <a:lnTo>
                                    <a:pt x="48" y="320"/>
                                  </a:lnTo>
                                  <a:lnTo>
                                    <a:pt x="95" y="249"/>
                                  </a:lnTo>
                                  <a:lnTo>
                                    <a:pt x="71" y="177"/>
                                  </a:lnTo>
                                  <a:lnTo>
                                    <a:pt x="36" y="71"/>
                                  </a:lnTo>
                                  <a:lnTo>
                                    <a:pt x="36" y="11"/>
                                  </a:lnTo>
                                  <a:close/>
                                </a:path>
                              </a:pathLst>
                            </a:custGeom>
                            <a:noFill/>
                            <a:ln w="0">
                              <a:solidFill>
                                <a:srgbClr val="000000"/>
                              </a:solidFill>
                            </a:ln>
                          </wps:spPr>
                          <wps:style>
                            <a:lnRef idx="0"/>
                            <a:fillRef idx="0"/>
                            <a:effectRef idx="0"/>
                            <a:fontRef idx="minor"/>
                          </wps:style>
                          <wps:bodyPr/>
                        </wps:wsp>
                        <wps:wsp>
                          <wps:cNvSpPr/>
                          <wps:spPr>
                            <a:xfrm>
                              <a:off x="7943760" y="5001480"/>
                              <a:ext cx="135720" cy="113040"/>
                            </a:xfrm>
                            <a:custGeom>
                              <a:avLst/>
                              <a:gdLst/>
                              <a:ahLst/>
                              <a:rect l="l" t="t" r="r" b="b"/>
                              <a:pathLst>
                                <a:path w="214" h="178">
                                  <a:moveTo>
                                    <a:pt x="24" y="0"/>
                                  </a:moveTo>
                                  <a:lnTo>
                                    <a:pt x="0" y="71"/>
                                  </a:lnTo>
                                  <a:lnTo>
                                    <a:pt x="24" y="83"/>
                                  </a:lnTo>
                                  <a:lnTo>
                                    <a:pt x="36" y="83"/>
                                  </a:lnTo>
                                  <a:lnTo>
                                    <a:pt x="95" y="142"/>
                                  </a:lnTo>
                                  <a:lnTo>
                                    <a:pt x="143" y="178"/>
                                  </a:lnTo>
                                  <a:lnTo>
                                    <a:pt x="155" y="178"/>
                                  </a:lnTo>
                                  <a:lnTo>
                                    <a:pt x="178" y="178"/>
                                  </a:lnTo>
                                  <a:lnTo>
                                    <a:pt x="190" y="178"/>
                                  </a:lnTo>
                                  <a:lnTo>
                                    <a:pt x="202" y="166"/>
                                  </a:lnTo>
                                  <a:lnTo>
                                    <a:pt x="214" y="154"/>
                                  </a:lnTo>
                                  <a:lnTo>
                                    <a:pt x="178" y="118"/>
                                  </a:lnTo>
                                  <a:lnTo>
                                    <a:pt x="72" y="35"/>
                                  </a:lnTo>
                                  <a:lnTo>
                                    <a:pt x="24" y="0"/>
                                  </a:lnTo>
                                  <a:close/>
                                </a:path>
                              </a:pathLst>
                            </a:custGeom>
                            <a:noFill/>
                            <a:ln w="0">
                              <a:solidFill>
                                <a:srgbClr val="000000"/>
                              </a:solidFill>
                            </a:ln>
                          </wps:spPr>
                          <wps:style>
                            <a:lnRef idx="0"/>
                            <a:fillRef idx="0"/>
                            <a:effectRef idx="0"/>
                            <a:fontRef idx="minor"/>
                          </wps:style>
                          <wps:bodyPr/>
                        </wps:wsp>
                        <wps:wsp>
                          <wps:cNvSpPr/>
                          <wps:spPr>
                            <a:xfrm>
                              <a:off x="8991000" y="3607560"/>
                              <a:ext cx="120600" cy="83160"/>
                            </a:xfrm>
                            <a:custGeom>
                              <a:avLst/>
                              <a:gdLst/>
                              <a:ahLst/>
                              <a:rect l="l" t="t" r="r" b="b"/>
                              <a:pathLst>
                                <a:path w="190" h="131">
                                  <a:moveTo>
                                    <a:pt x="118" y="131"/>
                                  </a:moveTo>
                                  <a:lnTo>
                                    <a:pt x="190" y="0"/>
                                  </a:lnTo>
                                  <a:lnTo>
                                    <a:pt x="71" y="0"/>
                                  </a:lnTo>
                                  <a:lnTo>
                                    <a:pt x="0" y="12"/>
                                  </a:lnTo>
                                  <a:lnTo>
                                    <a:pt x="0" y="48"/>
                                  </a:lnTo>
                                  <a:lnTo>
                                    <a:pt x="118" y="131"/>
                                  </a:lnTo>
                                  <a:close/>
                                </a:path>
                              </a:pathLst>
                            </a:custGeom>
                            <a:noFill/>
                            <a:ln w="0">
                              <a:solidFill>
                                <a:srgbClr val="000000"/>
                              </a:solidFill>
                            </a:ln>
                          </wps:spPr>
                          <wps:style>
                            <a:lnRef idx="0"/>
                            <a:fillRef idx="0"/>
                            <a:effectRef idx="0"/>
                            <a:fontRef idx="minor"/>
                          </wps:style>
                          <wps:bodyPr/>
                        </wps:wsp>
                        <wps:wsp>
                          <wps:cNvSpPr/>
                          <wps:spPr>
                            <a:xfrm>
                              <a:off x="2642760" y="429480"/>
                              <a:ext cx="60480" cy="173520"/>
                            </a:xfrm>
                            <a:custGeom>
                              <a:avLst/>
                              <a:gdLst/>
                              <a:ahLst/>
                              <a:rect l="l" t="t" r="r" b="b"/>
                              <a:pathLst>
                                <a:path w="95" h="273">
                                  <a:moveTo>
                                    <a:pt x="0" y="12"/>
                                  </a:moveTo>
                                  <a:lnTo>
                                    <a:pt x="12" y="59"/>
                                  </a:lnTo>
                                  <a:lnTo>
                                    <a:pt x="24" y="142"/>
                                  </a:lnTo>
                                  <a:lnTo>
                                    <a:pt x="36" y="201"/>
                                  </a:lnTo>
                                  <a:lnTo>
                                    <a:pt x="36" y="273"/>
                                  </a:lnTo>
                                  <a:lnTo>
                                    <a:pt x="71" y="273"/>
                                  </a:lnTo>
                                  <a:lnTo>
                                    <a:pt x="83" y="261"/>
                                  </a:lnTo>
                                  <a:lnTo>
                                    <a:pt x="95" y="249"/>
                                  </a:lnTo>
                                  <a:lnTo>
                                    <a:pt x="83" y="201"/>
                                  </a:lnTo>
                                  <a:lnTo>
                                    <a:pt x="71" y="106"/>
                                  </a:lnTo>
                                  <a:lnTo>
                                    <a:pt x="71" y="0"/>
                                  </a:lnTo>
                                  <a:lnTo>
                                    <a:pt x="0" y="12"/>
                                  </a:lnTo>
                                  <a:close/>
                                </a:path>
                              </a:pathLst>
                            </a:custGeom>
                            <a:noFill/>
                            <a:ln w="0">
                              <a:solidFill>
                                <a:srgbClr val="000000"/>
                              </a:solidFill>
                            </a:ln>
                          </wps:spPr>
                          <wps:style>
                            <a:lnRef idx="0"/>
                            <a:fillRef idx="0"/>
                            <a:effectRef idx="0"/>
                            <a:fontRef idx="minor"/>
                          </wps:style>
                          <wps:bodyPr/>
                        </wps:wsp>
                        <wps:wsp>
                          <wps:cNvSpPr/>
                          <wps:spPr>
                            <a:xfrm>
                              <a:off x="7100640" y="3412080"/>
                              <a:ext cx="128160" cy="82440"/>
                            </a:xfrm>
                            <a:custGeom>
                              <a:avLst/>
                              <a:gdLst/>
                              <a:ahLst/>
                              <a:rect l="l" t="t" r="r" b="b"/>
                              <a:pathLst>
                                <a:path w="202" h="130">
                                  <a:moveTo>
                                    <a:pt x="0" y="83"/>
                                  </a:moveTo>
                                  <a:lnTo>
                                    <a:pt x="131" y="130"/>
                                  </a:lnTo>
                                  <a:lnTo>
                                    <a:pt x="178" y="130"/>
                                  </a:lnTo>
                                  <a:lnTo>
                                    <a:pt x="202" y="130"/>
                                  </a:lnTo>
                                  <a:lnTo>
                                    <a:pt x="202" y="118"/>
                                  </a:lnTo>
                                  <a:lnTo>
                                    <a:pt x="190" y="107"/>
                                  </a:lnTo>
                                  <a:lnTo>
                                    <a:pt x="178" y="95"/>
                                  </a:lnTo>
                                  <a:lnTo>
                                    <a:pt x="71" y="0"/>
                                  </a:lnTo>
                                  <a:lnTo>
                                    <a:pt x="0" y="83"/>
                                  </a:lnTo>
                                  <a:close/>
                                </a:path>
                              </a:pathLst>
                            </a:custGeom>
                            <a:noFill/>
                            <a:ln w="0">
                              <a:solidFill>
                                <a:srgbClr val="000000"/>
                              </a:solidFill>
                            </a:ln>
                          </wps:spPr>
                          <wps:style>
                            <a:lnRef idx="0"/>
                            <a:fillRef idx="0"/>
                            <a:effectRef idx="0"/>
                            <a:fontRef idx="minor"/>
                          </wps:style>
                          <wps:bodyPr/>
                        </wps:wsp>
                        <wps:wsp>
                          <wps:cNvSpPr/>
                          <wps:spPr>
                            <a:xfrm>
                              <a:off x="9020880" y="4646880"/>
                              <a:ext cx="128160" cy="68040"/>
                            </a:xfrm>
                            <a:custGeom>
                              <a:avLst/>
                              <a:gdLst/>
                              <a:ahLst/>
                              <a:rect l="l" t="t" r="r" b="b"/>
                              <a:pathLst>
                                <a:path w="202" h="107">
                                  <a:moveTo>
                                    <a:pt x="143" y="107"/>
                                  </a:moveTo>
                                  <a:lnTo>
                                    <a:pt x="190" y="107"/>
                                  </a:lnTo>
                                  <a:lnTo>
                                    <a:pt x="202" y="95"/>
                                  </a:lnTo>
                                  <a:lnTo>
                                    <a:pt x="202" y="83"/>
                                  </a:lnTo>
                                  <a:lnTo>
                                    <a:pt x="166" y="12"/>
                                  </a:lnTo>
                                  <a:lnTo>
                                    <a:pt x="154" y="24"/>
                                  </a:lnTo>
                                  <a:lnTo>
                                    <a:pt x="143" y="24"/>
                                  </a:lnTo>
                                  <a:lnTo>
                                    <a:pt x="95" y="24"/>
                                  </a:lnTo>
                                  <a:lnTo>
                                    <a:pt x="83" y="24"/>
                                  </a:lnTo>
                                  <a:lnTo>
                                    <a:pt x="36" y="0"/>
                                  </a:lnTo>
                                  <a:lnTo>
                                    <a:pt x="0" y="0"/>
                                  </a:lnTo>
                                  <a:lnTo>
                                    <a:pt x="71" y="83"/>
                                  </a:lnTo>
                                  <a:lnTo>
                                    <a:pt x="143" y="107"/>
                                  </a:lnTo>
                                  <a:close/>
                                </a:path>
                              </a:pathLst>
                            </a:custGeom>
                            <a:noFill/>
                            <a:ln w="0">
                              <a:solidFill>
                                <a:srgbClr val="000000"/>
                              </a:solidFill>
                            </a:ln>
                          </wps:spPr>
                          <wps:style>
                            <a:lnRef idx="0"/>
                            <a:fillRef idx="0"/>
                            <a:effectRef idx="0"/>
                            <a:fontRef idx="minor"/>
                          </wps:style>
                          <wps:bodyPr/>
                        </wps:wsp>
                        <wps:wsp>
                          <wps:cNvSpPr/>
                          <wps:spPr>
                            <a:xfrm>
                              <a:off x="3267720" y="1596600"/>
                              <a:ext cx="90720" cy="68040"/>
                            </a:xfrm>
                            <a:custGeom>
                              <a:avLst/>
                              <a:gdLst/>
                              <a:ahLst/>
                              <a:rect l="l" t="t" r="r" b="b"/>
                              <a:pathLst>
                                <a:path w="143" h="107">
                                  <a:moveTo>
                                    <a:pt x="83" y="107"/>
                                  </a:moveTo>
                                  <a:lnTo>
                                    <a:pt x="107" y="107"/>
                                  </a:lnTo>
                                  <a:lnTo>
                                    <a:pt x="131" y="83"/>
                                  </a:lnTo>
                                  <a:lnTo>
                                    <a:pt x="143" y="60"/>
                                  </a:lnTo>
                                  <a:lnTo>
                                    <a:pt x="143" y="48"/>
                                  </a:lnTo>
                                  <a:lnTo>
                                    <a:pt x="143" y="24"/>
                                  </a:lnTo>
                                  <a:lnTo>
                                    <a:pt x="119" y="0"/>
                                  </a:lnTo>
                                  <a:lnTo>
                                    <a:pt x="83" y="0"/>
                                  </a:lnTo>
                                  <a:lnTo>
                                    <a:pt x="0" y="48"/>
                                  </a:lnTo>
                                  <a:lnTo>
                                    <a:pt x="0" y="60"/>
                                  </a:lnTo>
                                  <a:lnTo>
                                    <a:pt x="12" y="83"/>
                                  </a:lnTo>
                                  <a:lnTo>
                                    <a:pt x="36" y="107"/>
                                  </a:lnTo>
                                  <a:lnTo>
                                    <a:pt x="83" y="107"/>
                                  </a:lnTo>
                                  <a:close/>
                                </a:path>
                              </a:pathLst>
                            </a:custGeom>
                            <a:noFill/>
                            <a:ln w="0">
                              <a:solidFill>
                                <a:srgbClr val="000000"/>
                              </a:solidFill>
                            </a:ln>
                          </wps:spPr>
                          <wps:style>
                            <a:lnRef idx="0"/>
                            <a:fillRef idx="0"/>
                            <a:effectRef idx="0"/>
                            <a:fontRef idx="minor"/>
                          </wps:style>
                          <wps:bodyPr/>
                        </wps:wsp>
                        <wps:wsp>
                          <wps:cNvSpPr/>
                          <wps:spPr>
                            <a:xfrm>
                              <a:off x="1837080" y="798480"/>
                              <a:ext cx="90000" cy="82440"/>
                            </a:xfrm>
                            <a:custGeom>
                              <a:avLst/>
                              <a:gdLst/>
                              <a:ahLst/>
                              <a:rect l="l" t="t" r="r" b="b"/>
                              <a:pathLst>
                                <a:path w="142" h="130">
                                  <a:moveTo>
                                    <a:pt x="142" y="130"/>
                                  </a:moveTo>
                                  <a:lnTo>
                                    <a:pt x="131" y="83"/>
                                  </a:lnTo>
                                  <a:lnTo>
                                    <a:pt x="119" y="36"/>
                                  </a:lnTo>
                                  <a:lnTo>
                                    <a:pt x="95" y="0"/>
                                  </a:lnTo>
                                  <a:lnTo>
                                    <a:pt x="0" y="36"/>
                                  </a:lnTo>
                                  <a:lnTo>
                                    <a:pt x="24" y="107"/>
                                  </a:lnTo>
                                  <a:lnTo>
                                    <a:pt x="119" y="130"/>
                                  </a:lnTo>
                                  <a:lnTo>
                                    <a:pt x="142" y="130"/>
                                  </a:lnTo>
                                  <a:close/>
                                </a:path>
                              </a:pathLst>
                            </a:custGeom>
                            <a:noFill/>
                            <a:ln w="0">
                              <a:solidFill>
                                <a:srgbClr val="000000"/>
                              </a:solidFill>
                            </a:ln>
                          </wps:spPr>
                          <wps:style>
                            <a:lnRef idx="0"/>
                            <a:fillRef idx="0"/>
                            <a:effectRef idx="0"/>
                            <a:fontRef idx="minor"/>
                          </wps:style>
                          <wps:bodyPr/>
                        </wps:wsp>
                        <wps:wsp>
                          <wps:cNvSpPr/>
                          <wps:spPr>
                            <a:xfrm>
                              <a:off x="1686600" y="1099440"/>
                              <a:ext cx="128160" cy="83160"/>
                            </a:xfrm>
                            <a:custGeom>
                              <a:avLst/>
                              <a:gdLst/>
                              <a:ahLst/>
                              <a:rect l="l" t="t" r="r" b="b"/>
                              <a:pathLst>
                                <a:path w="202" h="131">
                                  <a:moveTo>
                                    <a:pt x="0" y="131"/>
                                  </a:moveTo>
                                  <a:lnTo>
                                    <a:pt x="47" y="107"/>
                                  </a:lnTo>
                                  <a:lnTo>
                                    <a:pt x="119" y="83"/>
                                  </a:lnTo>
                                  <a:lnTo>
                                    <a:pt x="178" y="72"/>
                                  </a:lnTo>
                                  <a:lnTo>
                                    <a:pt x="202" y="72"/>
                                  </a:lnTo>
                                  <a:lnTo>
                                    <a:pt x="166" y="48"/>
                                  </a:lnTo>
                                  <a:lnTo>
                                    <a:pt x="83" y="24"/>
                                  </a:lnTo>
                                  <a:lnTo>
                                    <a:pt x="24" y="0"/>
                                  </a:lnTo>
                                  <a:lnTo>
                                    <a:pt x="0" y="131"/>
                                  </a:lnTo>
                                  <a:close/>
                                </a:path>
                              </a:pathLst>
                            </a:custGeom>
                            <a:noFill/>
                            <a:ln w="0">
                              <a:solidFill>
                                <a:srgbClr val="000000"/>
                              </a:solidFill>
                            </a:ln>
                          </wps:spPr>
                          <wps:style>
                            <a:lnRef idx="0"/>
                            <a:fillRef idx="0"/>
                            <a:effectRef idx="0"/>
                            <a:fontRef idx="minor"/>
                          </wps:style>
                          <wps:bodyPr/>
                        </wps:wsp>
                        <wps:wsp>
                          <wps:cNvSpPr/>
                          <wps:spPr>
                            <a:xfrm>
                              <a:off x="2635200" y="624960"/>
                              <a:ext cx="52560" cy="165600"/>
                            </a:xfrm>
                            <a:custGeom>
                              <a:avLst/>
                              <a:gdLst/>
                              <a:ahLst/>
                              <a:rect l="l" t="t" r="r" b="b"/>
                              <a:pathLst>
                                <a:path w="83" h="261">
                                  <a:moveTo>
                                    <a:pt x="0" y="261"/>
                                  </a:moveTo>
                                  <a:lnTo>
                                    <a:pt x="83" y="225"/>
                                  </a:lnTo>
                                  <a:lnTo>
                                    <a:pt x="48" y="0"/>
                                  </a:lnTo>
                                  <a:lnTo>
                                    <a:pt x="36" y="12"/>
                                  </a:lnTo>
                                  <a:lnTo>
                                    <a:pt x="24" y="131"/>
                                  </a:lnTo>
                                  <a:lnTo>
                                    <a:pt x="12" y="214"/>
                                  </a:lnTo>
                                  <a:lnTo>
                                    <a:pt x="0" y="261"/>
                                  </a:lnTo>
                                  <a:close/>
                                </a:path>
                              </a:pathLst>
                            </a:custGeom>
                            <a:noFill/>
                            <a:ln w="0">
                              <a:solidFill>
                                <a:srgbClr val="000000"/>
                              </a:solidFill>
                            </a:ln>
                          </wps:spPr>
                          <wps:style>
                            <a:lnRef idx="0"/>
                            <a:fillRef idx="0"/>
                            <a:effectRef idx="0"/>
                            <a:fontRef idx="minor"/>
                          </wps:style>
                          <wps:bodyPr/>
                        </wps:wsp>
                        <wps:wsp>
                          <wps:cNvSpPr/>
                          <wps:spPr>
                            <a:xfrm>
                              <a:off x="1122120" y="1272600"/>
                              <a:ext cx="90000" cy="75600"/>
                            </a:xfrm>
                            <a:custGeom>
                              <a:avLst/>
                              <a:gdLst/>
                              <a:ahLst/>
                              <a:rect l="l" t="t" r="r" b="b"/>
                              <a:pathLst>
                                <a:path w="142" h="119">
                                  <a:moveTo>
                                    <a:pt x="11" y="119"/>
                                  </a:moveTo>
                                  <a:lnTo>
                                    <a:pt x="142" y="83"/>
                                  </a:lnTo>
                                  <a:lnTo>
                                    <a:pt x="130" y="71"/>
                                  </a:lnTo>
                                  <a:lnTo>
                                    <a:pt x="106" y="48"/>
                                  </a:lnTo>
                                  <a:lnTo>
                                    <a:pt x="71" y="12"/>
                                  </a:lnTo>
                                  <a:lnTo>
                                    <a:pt x="59" y="0"/>
                                  </a:lnTo>
                                  <a:lnTo>
                                    <a:pt x="11" y="71"/>
                                  </a:lnTo>
                                  <a:lnTo>
                                    <a:pt x="0" y="95"/>
                                  </a:lnTo>
                                  <a:lnTo>
                                    <a:pt x="11" y="119"/>
                                  </a:lnTo>
                                  <a:close/>
                                </a:path>
                              </a:pathLst>
                            </a:custGeom>
                            <a:noFill/>
                            <a:ln w="0">
                              <a:solidFill>
                                <a:srgbClr val="000000"/>
                              </a:solidFill>
                            </a:ln>
                          </wps:spPr>
                          <wps:style>
                            <a:lnRef idx="0"/>
                            <a:fillRef idx="0"/>
                            <a:effectRef idx="0"/>
                            <a:fontRef idx="minor"/>
                          </wps:style>
                          <wps:bodyPr/>
                        </wps:wsp>
                        <wps:wsp>
                          <wps:cNvSpPr/>
                          <wps:spPr>
                            <a:xfrm>
                              <a:off x="8561520" y="3713040"/>
                              <a:ext cx="97920" cy="75600"/>
                            </a:xfrm>
                            <a:custGeom>
                              <a:avLst/>
                              <a:gdLst/>
                              <a:ahLst/>
                              <a:rect l="l" t="t" r="r" b="b"/>
                              <a:pathLst>
                                <a:path w="154" h="119">
                                  <a:moveTo>
                                    <a:pt x="24" y="119"/>
                                  </a:moveTo>
                                  <a:lnTo>
                                    <a:pt x="154" y="83"/>
                                  </a:lnTo>
                                  <a:lnTo>
                                    <a:pt x="71" y="48"/>
                                  </a:lnTo>
                                  <a:lnTo>
                                    <a:pt x="59" y="48"/>
                                  </a:lnTo>
                                  <a:lnTo>
                                    <a:pt x="0" y="0"/>
                                  </a:lnTo>
                                  <a:lnTo>
                                    <a:pt x="12" y="48"/>
                                  </a:lnTo>
                                  <a:lnTo>
                                    <a:pt x="24" y="119"/>
                                  </a:lnTo>
                                  <a:close/>
                                </a:path>
                              </a:pathLst>
                            </a:custGeom>
                            <a:noFill/>
                            <a:ln w="0">
                              <a:solidFill>
                                <a:srgbClr val="000000"/>
                              </a:solidFill>
                            </a:ln>
                          </wps:spPr>
                          <wps:style>
                            <a:lnRef idx="0"/>
                            <a:fillRef idx="0"/>
                            <a:effectRef idx="0"/>
                            <a:fontRef idx="minor"/>
                          </wps:style>
                          <wps:bodyPr/>
                        </wps:wsp>
                        <wps:wsp>
                          <wps:cNvSpPr/>
                          <wps:spPr>
                            <a:xfrm>
                              <a:off x="10301040" y="7313400"/>
                              <a:ext cx="75600" cy="75600"/>
                            </a:xfrm>
                            <a:custGeom>
                              <a:avLst/>
                              <a:gdLst/>
                              <a:ahLst/>
                              <a:rect l="l" t="t" r="r" b="b"/>
                              <a:pathLst>
                                <a:path w="119" h="119">
                                  <a:moveTo>
                                    <a:pt x="119" y="24"/>
                                  </a:moveTo>
                                  <a:lnTo>
                                    <a:pt x="83" y="0"/>
                                  </a:lnTo>
                                  <a:lnTo>
                                    <a:pt x="0" y="12"/>
                                  </a:lnTo>
                                  <a:lnTo>
                                    <a:pt x="24" y="59"/>
                                  </a:lnTo>
                                  <a:lnTo>
                                    <a:pt x="60" y="107"/>
                                  </a:lnTo>
                                  <a:lnTo>
                                    <a:pt x="71" y="119"/>
                                  </a:lnTo>
                                  <a:lnTo>
                                    <a:pt x="95" y="71"/>
                                  </a:lnTo>
                                  <a:lnTo>
                                    <a:pt x="119" y="24"/>
                                  </a:lnTo>
                                  <a:close/>
                                </a:path>
                              </a:pathLst>
                            </a:custGeom>
                            <a:noFill/>
                            <a:ln w="0">
                              <a:solidFill>
                                <a:srgbClr val="000000"/>
                              </a:solidFill>
                            </a:ln>
                          </wps:spPr>
                          <wps:style>
                            <a:lnRef idx="0"/>
                            <a:fillRef idx="0"/>
                            <a:effectRef idx="0"/>
                            <a:fontRef idx="minor"/>
                          </wps:style>
                          <wps:bodyPr/>
                        </wps:wsp>
                        <wps:wsp>
                          <wps:cNvSpPr/>
                          <wps:spPr>
                            <a:xfrm>
                              <a:off x="8508960" y="4902840"/>
                              <a:ext cx="52560" cy="75600"/>
                            </a:xfrm>
                            <a:custGeom>
                              <a:avLst/>
                              <a:gdLst/>
                              <a:ahLst/>
                              <a:rect l="l" t="t" r="r" b="b"/>
                              <a:pathLst>
                                <a:path w="83" h="119">
                                  <a:moveTo>
                                    <a:pt x="59" y="119"/>
                                  </a:moveTo>
                                  <a:lnTo>
                                    <a:pt x="83" y="24"/>
                                  </a:lnTo>
                                  <a:lnTo>
                                    <a:pt x="24" y="0"/>
                                  </a:lnTo>
                                  <a:lnTo>
                                    <a:pt x="12" y="36"/>
                                  </a:lnTo>
                                  <a:lnTo>
                                    <a:pt x="0" y="95"/>
                                  </a:lnTo>
                                  <a:lnTo>
                                    <a:pt x="59" y="119"/>
                                  </a:lnTo>
                                  <a:close/>
                                </a:path>
                              </a:pathLst>
                            </a:custGeom>
                            <a:noFill/>
                            <a:ln w="0">
                              <a:solidFill>
                                <a:srgbClr val="000000"/>
                              </a:solidFill>
                            </a:ln>
                          </wps:spPr>
                          <wps:style>
                            <a:lnRef idx="0"/>
                            <a:fillRef idx="0"/>
                            <a:effectRef idx="0"/>
                            <a:fontRef idx="minor"/>
                          </wps:style>
                          <wps:bodyPr/>
                        </wps:wsp>
                        <wps:wsp>
                          <wps:cNvSpPr/>
                          <wps:spPr>
                            <a:xfrm>
                              <a:off x="5812920" y="4059720"/>
                              <a:ext cx="45720" cy="68040"/>
                            </a:xfrm>
                            <a:custGeom>
                              <a:avLst/>
                              <a:gdLst/>
                              <a:ahLst/>
                              <a:rect l="l" t="t" r="r" b="b"/>
                              <a:pathLst>
                                <a:path w="72" h="107">
                                  <a:moveTo>
                                    <a:pt x="72" y="0"/>
                                  </a:moveTo>
                                  <a:lnTo>
                                    <a:pt x="36" y="0"/>
                                  </a:lnTo>
                                  <a:lnTo>
                                    <a:pt x="12" y="36"/>
                                  </a:lnTo>
                                  <a:lnTo>
                                    <a:pt x="0" y="59"/>
                                  </a:lnTo>
                                  <a:lnTo>
                                    <a:pt x="0" y="83"/>
                                  </a:lnTo>
                                  <a:lnTo>
                                    <a:pt x="24" y="83"/>
                                  </a:lnTo>
                                  <a:lnTo>
                                    <a:pt x="24" y="95"/>
                                  </a:lnTo>
                                  <a:lnTo>
                                    <a:pt x="36" y="107"/>
                                  </a:lnTo>
                                  <a:lnTo>
                                    <a:pt x="60" y="95"/>
                                  </a:lnTo>
                                  <a:lnTo>
                                    <a:pt x="72" y="95"/>
                                  </a:lnTo>
                                  <a:lnTo>
                                    <a:pt x="60" y="47"/>
                                  </a:lnTo>
                                  <a:lnTo>
                                    <a:pt x="60" y="36"/>
                                  </a:lnTo>
                                  <a:lnTo>
                                    <a:pt x="72" y="0"/>
                                  </a:lnTo>
                                  <a:close/>
                                </a:path>
                              </a:pathLst>
                            </a:custGeom>
                            <a:noFill/>
                            <a:ln w="0">
                              <a:solidFill>
                                <a:srgbClr val="000000"/>
                              </a:solidFill>
                            </a:ln>
                          </wps:spPr>
                          <wps:style>
                            <a:lnRef idx="0"/>
                            <a:fillRef idx="0"/>
                            <a:effectRef idx="0"/>
                            <a:fontRef idx="minor"/>
                          </wps:style>
                          <wps:bodyPr/>
                        </wps:wsp>
                        <wps:wsp>
                          <wps:cNvSpPr/>
                          <wps:spPr>
                            <a:xfrm>
                              <a:off x="112320" y="873720"/>
                              <a:ext cx="15120" cy="45000"/>
                            </a:xfrm>
                            <a:custGeom>
                              <a:avLst/>
                              <a:gdLst/>
                              <a:ahLst/>
                              <a:rect l="l" t="t" r="r" b="b"/>
                              <a:pathLst>
                                <a:path w="24" h="71">
                                  <a:moveTo>
                                    <a:pt x="24" y="0"/>
                                  </a:moveTo>
                                  <a:lnTo>
                                    <a:pt x="12" y="0"/>
                                  </a:lnTo>
                                  <a:lnTo>
                                    <a:pt x="12" y="23"/>
                                  </a:lnTo>
                                  <a:lnTo>
                                    <a:pt x="0" y="71"/>
                                  </a:lnTo>
                                  <a:lnTo>
                                    <a:pt x="12" y="71"/>
                                  </a:lnTo>
                                  <a:lnTo>
                                    <a:pt x="24" y="71"/>
                                  </a:lnTo>
                                  <a:lnTo>
                                    <a:pt x="24" y="23"/>
                                  </a:lnTo>
                                  <a:lnTo>
                                    <a:pt x="24" y="0"/>
                                  </a:lnTo>
                                  <a:close/>
                                </a:path>
                              </a:pathLst>
                            </a:custGeom>
                            <a:noFill/>
                            <a:ln w="0">
                              <a:solidFill>
                                <a:srgbClr val="000000"/>
                              </a:solidFill>
                            </a:ln>
                          </wps:spPr>
                          <wps:style>
                            <a:lnRef idx="0"/>
                            <a:fillRef idx="0"/>
                            <a:effectRef idx="0"/>
                            <a:fontRef idx="minor"/>
                          </wps:style>
                          <wps:bodyPr/>
                        </wps:wsp>
                        <wps:wsp>
                          <wps:cNvSpPr/>
                          <wps:spPr>
                            <a:xfrm>
                              <a:off x="2153160" y="1566720"/>
                              <a:ext cx="23040" cy="29880"/>
                            </a:xfrm>
                            <a:custGeom>
                              <a:avLst/>
                              <a:gdLst/>
                              <a:ahLst/>
                              <a:rect l="l" t="t" r="r" b="b"/>
                              <a:pathLst>
                                <a:path w="36" h="47">
                                  <a:moveTo>
                                    <a:pt x="0" y="47"/>
                                  </a:moveTo>
                                  <a:lnTo>
                                    <a:pt x="36" y="47"/>
                                  </a:lnTo>
                                  <a:lnTo>
                                    <a:pt x="12" y="0"/>
                                  </a:lnTo>
                                  <a:lnTo>
                                    <a:pt x="12" y="12"/>
                                  </a:lnTo>
                                  <a:lnTo>
                                    <a:pt x="0" y="47"/>
                                  </a:lnTo>
                                  <a:close/>
                                </a:path>
                              </a:pathLst>
                            </a:custGeom>
                            <a:noFill/>
                            <a:ln w="0">
                              <a:solidFill>
                                <a:srgbClr val="000000"/>
                              </a:solidFill>
                            </a:ln>
                          </wps:spPr>
                          <wps:style>
                            <a:lnRef idx="0"/>
                            <a:fillRef idx="0"/>
                            <a:effectRef idx="0"/>
                            <a:fontRef idx="minor"/>
                          </wps:style>
                          <wps:bodyPr/>
                        </wps:wsp>
                        <wps:wsp>
                          <wps:cNvSpPr/>
                          <wps:spPr>
                            <a:xfrm>
                              <a:off x="5880600" y="4036680"/>
                              <a:ext cx="15120" cy="38160"/>
                            </a:xfrm>
                            <a:custGeom>
                              <a:avLst/>
                              <a:gdLst/>
                              <a:ahLst/>
                              <a:rect l="l" t="t" r="r" b="b"/>
                              <a:pathLst>
                                <a:path w="24" h="60">
                                  <a:moveTo>
                                    <a:pt x="0" y="60"/>
                                  </a:moveTo>
                                  <a:lnTo>
                                    <a:pt x="24" y="24"/>
                                  </a:lnTo>
                                  <a:lnTo>
                                    <a:pt x="24" y="12"/>
                                  </a:lnTo>
                                  <a:lnTo>
                                    <a:pt x="24" y="0"/>
                                  </a:lnTo>
                                  <a:lnTo>
                                    <a:pt x="12" y="24"/>
                                  </a:lnTo>
                                  <a:lnTo>
                                    <a:pt x="0" y="60"/>
                                  </a:lnTo>
                                  <a:close/>
                                </a:path>
                              </a:pathLst>
                            </a:custGeom>
                            <a:noFill/>
                            <a:ln w="0">
                              <a:solidFill>
                                <a:srgbClr val="000000"/>
                              </a:solidFill>
                            </a:ln>
                          </wps:spPr>
                          <wps:style>
                            <a:lnRef idx="0"/>
                            <a:fillRef idx="0"/>
                            <a:effectRef idx="0"/>
                            <a:fontRef idx="minor"/>
                          </wps:style>
                          <wps:bodyPr/>
                        </wps:wsp>
                        <wps:wsp>
                          <wps:cNvSpPr/>
                          <wps:spPr>
                            <a:xfrm>
                              <a:off x="2545200" y="933480"/>
                              <a:ext cx="22320" cy="23040"/>
                            </a:xfrm>
                            <a:custGeom>
                              <a:avLst/>
                              <a:gdLst/>
                              <a:ahLst/>
                              <a:rect l="l" t="t" r="r" b="b"/>
                              <a:pathLst>
                                <a:path w="35" h="36">
                                  <a:moveTo>
                                    <a:pt x="24" y="36"/>
                                  </a:moveTo>
                                  <a:lnTo>
                                    <a:pt x="35" y="24"/>
                                  </a:lnTo>
                                  <a:lnTo>
                                    <a:pt x="35" y="12"/>
                                  </a:lnTo>
                                  <a:lnTo>
                                    <a:pt x="35" y="0"/>
                                  </a:lnTo>
                                  <a:lnTo>
                                    <a:pt x="0" y="36"/>
                                  </a:lnTo>
                                  <a:lnTo>
                                    <a:pt x="24" y="36"/>
                                  </a:lnTo>
                                  <a:close/>
                                </a:path>
                              </a:pathLst>
                            </a:custGeom>
                            <a:noFill/>
                            <a:ln w="0">
                              <a:solidFill>
                                <a:srgbClr val="000000"/>
                              </a:solidFill>
                            </a:ln>
                          </wps:spPr>
                          <wps:style>
                            <a:lnRef idx="0"/>
                            <a:fillRef idx="0"/>
                            <a:effectRef idx="0"/>
                            <a:fontRef idx="minor"/>
                          </wps:style>
                          <wps:bodyPr/>
                        </wps:wsp>
                        <wps:wsp>
                          <wps:cNvSpPr/>
                          <wps:spPr>
                            <a:xfrm>
                              <a:off x="9653400" y="4421160"/>
                              <a:ext cx="83160" cy="30600"/>
                            </a:xfrm>
                            <a:custGeom>
                              <a:avLst/>
                              <a:gdLst/>
                              <a:ahLst/>
                              <a:rect l="l" t="t" r="r" b="b"/>
                              <a:pathLst>
                                <a:path w="131" h="48">
                                  <a:moveTo>
                                    <a:pt x="0" y="0"/>
                                  </a:moveTo>
                                  <a:lnTo>
                                    <a:pt x="24" y="12"/>
                                  </a:lnTo>
                                  <a:lnTo>
                                    <a:pt x="72" y="24"/>
                                  </a:lnTo>
                                  <a:lnTo>
                                    <a:pt x="131" y="48"/>
                                  </a:lnTo>
                                  <a:lnTo>
                                    <a:pt x="107" y="36"/>
                                  </a:lnTo>
                                  <a:lnTo>
                                    <a:pt x="107" y="24"/>
                                  </a:lnTo>
                                  <a:lnTo>
                                    <a:pt x="83" y="24"/>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10905755560" y="-266727484800"/>
                            <a:ext cx="22605840" cy="15847560"/>
                          </a:xfrm>
                        </wpg:grpSpPr>
                        <wps:wsp>
                          <wps:cNvSpPr/>
                          <wps:spPr>
                            <a:xfrm>
                              <a:off x="13562280" y="9965160"/>
                              <a:ext cx="7560" cy="23040"/>
                            </a:xfrm>
                            <a:custGeom>
                              <a:avLst/>
                              <a:gdLst/>
                              <a:ahLst/>
                              <a:rect l="l" t="t" r="r" b="b"/>
                              <a:pathLst>
                                <a:path w="12" h="36">
                                  <a:moveTo>
                                    <a:pt x="12" y="36"/>
                                  </a:moveTo>
                                  <a:lnTo>
                                    <a:pt x="12" y="12"/>
                                  </a:lnTo>
                                  <a:lnTo>
                                    <a:pt x="12" y="0"/>
                                  </a:lnTo>
                                  <a:lnTo>
                                    <a:pt x="0" y="0"/>
                                  </a:lnTo>
                                  <a:lnTo>
                                    <a:pt x="12" y="36"/>
                                  </a:lnTo>
                                  <a:close/>
                                </a:path>
                              </a:pathLst>
                            </a:custGeom>
                            <a:noFill/>
                            <a:ln w="0">
                              <a:solidFill>
                                <a:srgbClr val="000000"/>
                              </a:solidFill>
                            </a:ln>
                          </wps:spPr>
                          <wps:style>
                            <a:lnRef idx="0"/>
                            <a:fillRef idx="0"/>
                            <a:effectRef idx="0"/>
                            <a:fontRef idx="minor"/>
                          </wps:style>
                          <wps:bodyPr/>
                        </wps:wsp>
                        <wps:wsp>
                          <wps:cNvSpPr/>
                          <wps:spPr>
                            <a:xfrm>
                              <a:off x="14782320" y="9619200"/>
                              <a:ext cx="127800" cy="14760"/>
                            </a:xfrm>
                            <a:custGeom>
                              <a:avLst/>
                              <a:gdLst/>
                              <a:ahLst/>
                              <a:rect l="l" t="t" r="r" b="b"/>
                              <a:pathLst>
                                <a:path w="201" h="23">
                                  <a:moveTo>
                                    <a:pt x="201" y="0"/>
                                  </a:moveTo>
                                  <a:lnTo>
                                    <a:pt x="118" y="11"/>
                                  </a:lnTo>
                                  <a:lnTo>
                                    <a:pt x="0" y="23"/>
                                  </a:lnTo>
                                  <a:lnTo>
                                    <a:pt x="201" y="0"/>
                                  </a:lnTo>
                                  <a:close/>
                                </a:path>
                              </a:pathLst>
                            </a:custGeom>
                            <a:noFill/>
                            <a:ln w="0">
                              <a:solidFill>
                                <a:srgbClr val="000000"/>
                              </a:solidFill>
                            </a:ln>
                          </wps:spPr>
                          <wps:style>
                            <a:lnRef idx="0"/>
                            <a:fillRef idx="0"/>
                            <a:effectRef idx="0"/>
                            <a:fontRef idx="minor"/>
                          </wps:style>
                          <wps:bodyPr/>
                        </wps:wsp>
                        <wps:wsp>
                          <wps:cNvSpPr/>
                          <wps:spPr>
                            <a:xfrm>
                              <a:off x="11829960" y="9340200"/>
                              <a:ext cx="720" cy="22320"/>
                            </a:xfrm>
                            <a:custGeom>
                              <a:avLst/>
                              <a:gdLst/>
                              <a:ahLst/>
                              <a:rect l="l" t="t" r="r" b="b"/>
                              <a:pathLst>
                                <a:path w="0" h="35">
                                  <a:moveTo>
                                    <a:pt x="0" y="35"/>
                                  </a:moveTo>
                                  <a:lnTo>
                                    <a:pt x="0" y="0"/>
                                  </a:lnTo>
                                  <a:lnTo>
                                    <a:pt x="0" y="23"/>
                                  </a:lnTo>
                                  <a:lnTo>
                                    <a:pt x="0" y="35"/>
                                  </a:lnTo>
                                  <a:close/>
                                </a:path>
                              </a:pathLst>
                            </a:custGeom>
                            <a:noFill/>
                            <a:ln w="0">
                              <a:solidFill>
                                <a:srgbClr val="000000"/>
                              </a:solidFill>
                            </a:ln>
                          </wps:spPr>
                          <wps:style>
                            <a:lnRef idx="0"/>
                            <a:fillRef idx="0"/>
                            <a:effectRef idx="0"/>
                            <a:fontRef idx="minor"/>
                          </wps:style>
                          <wps:bodyPr/>
                        </wps:wsp>
                        <wps:wsp>
                          <wps:cNvSpPr/>
                          <wps:spPr>
                            <a:xfrm>
                              <a:off x="2838960" y="7592760"/>
                              <a:ext cx="7191360" cy="2658600"/>
                            </a:xfrm>
                            <a:custGeom>
                              <a:avLst/>
                              <a:gdLst/>
                              <a:ahLst/>
                              <a:rect l="l" t="t" r="r" b="b"/>
                              <a:pathLst>
                                <a:path w="11325" h="4187">
                                  <a:moveTo>
                                    <a:pt x="7518" y="878"/>
                                  </a:moveTo>
                                  <a:lnTo>
                                    <a:pt x="7542" y="889"/>
                                  </a:lnTo>
                                  <a:lnTo>
                                    <a:pt x="7649" y="972"/>
                                  </a:lnTo>
                                  <a:lnTo>
                                    <a:pt x="7779" y="1079"/>
                                  </a:lnTo>
                                  <a:lnTo>
                                    <a:pt x="7874" y="1162"/>
                                  </a:lnTo>
                                  <a:lnTo>
                                    <a:pt x="7993" y="1257"/>
                                  </a:lnTo>
                                  <a:lnTo>
                                    <a:pt x="8076" y="1328"/>
                                  </a:lnTo>
                                  <a:lnTo>
                                    <a:pt x="8218" y="1447"/>
                                  </a:lnTo>
                                  <a:lnTo>
                                    <a:pt x="8325" y="1542"/>
                                  </a:lnTo>
                                  <a:lnTo>
                                    <a:pt x="8431" y="1625"/>
                                  </a:lnTo>
                                  <a:lnTo>
                                    <a:pt x="8491" y="1672"/>
                                  </a:lnTo>
                                  <a:lnTo>
                                    <a:pt x="8562" y="1720"/>
                                  </a:lnTo>
                                  <a:lnTo>
                                    <a:pt x="8562" y="1732"/>
                                  </a:lnTo>
                                  <a:lnTo>
                                    <a:pt x="8645" y="1779"/>
                                  </a:lnTo>
                                  <a:lnTo>
                                    <a:pt x="8657" y="1779"/>
                                  </a:lnTo>
                                  <a:lnTo>
                                    <a:pt x="8752" y="1838"/>
                                  </a:lnTo>
                                  <a:lnTo>
                                    <a:pt x="8858" y="1886"/>
                                  </a:lnTo>
                                  <a:lnTo>
                                    <a:pt x="8941" y="1921"/>
                                  </a:lnTo>
                                  <a:lnTo>
                                    <a:pt x="9024" y="1957"/>
                                  </a:lnTo>
                                  <a:lnTo>
                                    <a:pt x="9036" y="1957"/>
                                  </a:lnTo>
                                  <a:lnTo>
                                    <a:pt x="9131" y="1981"/>
                                  </a:lnTo>
                                  <a:lnTo>
                                    <a:pt x="9143" y="1981"/>
                                  </a:lnTo>
                                  <a:lnTo>
                                    <a:pt x="9250" y="2004"/>
                                  </a:lnTo>
                                  <a:lnTo>
                                    <a:pt x="9262" y="2004"/>
                                  </a:lnTo>
                                  <a:lnTo>
                                    <a:pt x="9368" y="2016"/>
                                  </a:lnTo>
                                  <a:lnTo>
                                    <a:pt x="9451" y="2028"/>
                                  </a:lnTo>
                                  <a:lnTo>
                                    <a:pt x="9558" y="2028"/>
                                  </a:lnTo>
                                  <a:lnTo>
                                    <a:pt x="9700" y="2028"/>
                                  </a:lnTo>
                                  <a:lnTo>
                                    <a:pt x="9926" y="2040"/>
                                  </a:lnTo>
                                  <a:lnTo>
                                    <a:pt x="9938" y="2040"/>
                                  </a:lnTo>
                                  <a:lnTo>
                                    <a:pt x="9949" y="2040"/>
                                  </a:lnTo>
                                  <a:lnTo>
                                    <a:pt x="10139" y="2052"/>
                                  </a:lnTo>
                                  <a:lnTo>
                                    <a:pt x="10649" y="2064"/>
                                  </a:lnTo>
                                  <a:lnTo>
                                    <a:pt x="10791" y="2064"/>
                                  </a:lnTo>
                                  <a:lnTo>
                                    <a:pt x="10934" y="2064"/>
                                  </a:lnTo>
                                  <a:lnTo>
                                    <a:pt x="11100" y="2076"/>
                                  </a:lnTo>
                                  <a:lnTo>
                                    <a:pt x="11325" y="2076"/>
                                  </a:lnTo>
                                  <a:lnTo>
                                    <a:pt x="11313" y="2099"/>
                                  </a:lnTo>
                                  <a:lnTo>
                                    <a:pt x="11313" y="2111"/>
                                  </a:lnTo>
                                  <a:lnTo>
                                    <a:pt x="11147" y="2099"/>
                                  </a:lnTo>
                                  <a:lnTo>
                                    <a:pt x="11147" y="2159"/>
                                  </a:lnTo>
                                  <a:lnTo>
                                    <a:pt x="11147" y="2218"/>
                                  </a:lnTo>
                                  <a:lnTo>
                                    <a:pt x="11147" y="2265"/>
                                  </a:lnTo>
                                  <a:lnTo>
                                    <a:pt x="11064" y="2384"/>
                                  </a:lnTo>
                                  <a:lnTo>
                                    <a:pt x="11029" y="2408"/>
                                  </a:lnTo>
                                  <a:lnTo>
                                    <a:pt x="10922" y="2420"/>
                                  </a:lnTo>
                                  <a:lnTo>
                                    <a:pt x="10874" y="2467"/>
                                  </a:lnTo>
                                  <a:lnTo>
                                    <a:pt x="10827" y="2538"/>
                                  </a:lnTo>
                                  <a:lnTo>
                                    <a:pt x="10839" y="2597"/>
                                  </a:lnTo>
                                  <a:lnTo>
                                    <a:pt x="10815" y="2609"/>
                                  </a:lnTo>
                                  <a:lnTo>
                                    <a:pt x="10815" y="2669"/>
                                  </a:lnTo>
                                  <a:lnTo>
                                    <a:pt x="10779" y="2669"/>
                                  </a:lnTo>
                                  <a:lnTo>
                                    <a:pt x="10744" y="2657"/>
                                  </a:lnTo>
                                  <a:lnTo>
                                    <a:pt x="10685" y="2586"/>
                                  </a:lnTo>
                                  <a:lnTo>
                                    <a:pt x="10661" y="2609"/>
                                  </a:lnTo>
                                  <a:lnTo>
                                    <a:pt x="10590" y="2657"/>
                                  </a:lnTo>
                                  <a:lnTo>
                                    <a:pt x="10602" y="2680"/>
                                  </a:lnTo>
                                  <a:lnTo>
                                    <a:pt x="10625" y="2728"/>
                                  </a:lnTo>
                                  <a:lnTo>
                                    <a:pt x="10530" y="2811"/>
                                  </a:lnTo>
                                  <a:lnTo>
                                    <a:pt x="10495" y="2764"/>
                                  </a:lnTo>
                                  <a:lnTo>
                                    <a:pt x="10483" y="2775"/>
                                  </a:lnTo>
                                  <a:lnTo>
                                    <a:pt x="10436" y="2847"/>
                                  </a:lnTo>
                                  <a:lnTo>
                                    <a:pt x="10376" y="2775"/>
                                  </a:lnTo>
                                  <a:lnTo>
                                    <a:pt x="10293" y="2894"/>
                                  </a:lnTo>
                                  <a:lnTo>
                                    <a:pt x="10270" y="2941"/>
                                  </a:lnTo>
                                  <a:lnTo>
                                    <a:pt x="10305" y="2989"/>
                                  </a:lnTo>
                                  <a:lnTo>
                                    <a:pt x="10246" y="3084"/>
                                  </a:lnTo>
                                  <a:lnTo>
                                    <a:pt x="10317" y="3096"/>
                                  </a:lnTo>
                                  <a:lnTo>
                                    <a:pt x="10329" y="3108"/>
                                  </a:lnTo>
                                  <a:lnTo>
                                    <a:pt x="10305" y="3179"/>
                                  </a:lnTo>
                                  <a:lnTo>
                                    <a:pt x="10270" y="3167"/>
                                  </a:lnTo>
                                  <a:lnTo>
                                    <a:pt x="10234" y="3179"/>
                                  </a:lnTo>
                                  <a:lnTo>
                                    <a:pt x="10222" y="3214"/>
                                  </a:lnTo>
                                  <a:lnTo>
                                    <a:pt x="10234" y="3226"/>
                                  </a:lnTo>
                                  <a:lnTo>
                                    <a:pt x="10222" y="3250"/>
                                  </a:lnTo>
                                  <a:lnTo>
                                    <a:pt x="10246" y="3309"/>
                                  </a:lnTo>
                                  <a:lnTo>
                                    <a:pt x="10246" y="3380"/>
                                  </a:lnTo>
                                  <a:lnTo>
                                    <a:pt x="10270" y="3404"/>
                                  </a:lnTo>
                                  <a:lnTo>
                                    <a:pt x="10281" y="3404"/>
                                  </a:lnTo>
                                  <a:lnTo>
                                    <a:pt x="10258" y="3428"/>
                                  </a:lnTo>
                                  <a:lnTo>
                                    <a:pt x="10246" y="3451"/>
                                  </a:lnTo>
                                  <a:lnTo>
                                    <a:pt x="10222" y="3487"/>
                                  </a:lnTo>
                                  <a:lnTo>
                                    <a:pt x="10210" y="3511"/>
                                  </a:lnTo>
                                  <a:lnTo>
                                    <a:pt x="10198" y="3523"/>
                                  </a:lnTo>
                                  <a:lnTo>
                                    <a:pt x="10187" y="3535"/>
                                  </a:lnTo>
                                  <a:lnTo>
                                    <a:pt x="10163" y="3558"/>
                                  </a:lnTo>
                                  <a:lnTo>
                                    <a:pt x="10151" y="3570"/>
                                  </a:lnTo>
                                  <a:lnTo>
                                    <a:pt x="10127" y="3594"/>
                                  </a:lnTo>
                                  <a:lnTo>
                                    <a:pt x="10068" y="3641"/>
                                  </a:lnTo>
                                  <a:lnTo>
                                    <a:pt x="9961" y="3724"/>
                                  </a:lnTo>
                                  <a:lnTo>
                                    <a:pt x="9914" y="3760"/>
                                  </a:lnTo>
                                  <a:lnTo>
                                    <a:pt x="9866" y="3795"/>
                                  </a:lnTo>
                                  <a:lnTo>
                                    <a:pt x="9831" y="3831"/>
                                  </a:lnTo>
                                  <a:lnTo>
                                    <a:pt x="9724" y="3914"/>
                                  </a:lnTo>
                                  <a:lnTo>
                                    <a:pt x="9641" y="3985"/>
                                  </a:lnTo>
                                  <a:lnTo>
                                    <a:pt x="9605" y="4009"/>
                                  </a:lnTo>
                                  <a:lnTo>
                                    <a:pt x="9582" y="4033"/>
                                  </a:lnTo>
                                  <a:lnTo>
                                    <a:pt x="9570" y="4045"/>
                                  </a:lnTo>
                                  <a:lnTo>
                                    <a:pt x="9558" y="4056"/>
                                  </a:lnTo>
                                  <a:lnTo>
                                    <a:pt x="9558" y="4068"/>
                                  </a:lnTo>
                                  <a:lnTo>
                                    <a:pt x="9522" y="4080"/>
                                  </a:lnTo>
                                  <a:lnTo>
                                    <a:pt x="9475" y="4116"/>
                                  </a:lnTo>
                                  <a:lnTo>
                                    <a:pt x="9451" y="4128"/>
                                  </a:lnTo>
                                  <a:lnTo>
                                    <a:pt x="9380" y="4151"/>
                                  </a:lnTo>
                                  <a:lnTo>
                                    <a:pt x="9321" y="4175"/>
                                  </a:lnTo>
                                  <a:lnTo>
                                    <a:pt x="9238" y="4187"/>
                                  </a:lnTo>
                                  <a:lnTo>
                                    <a:pt x="9226" y="4187"/>
                                  </a:lnTo>
                                  <a:lnTo>
                                    <a:pt x="9119" y="4187"/>
                                  </a:lnTo>
                                  <a:lnTo>
                                    <a:pt x="9084" y="4187"/>
                                  </a:lnTo>
                                  <a:lnTo>
                                    <a:pt x="8965" y="4163"/>
                                  </a:lnTo>
                                  <a:lnTo>
                                    <a:pt x="8811" y="4139"/>
                                  </a:lnTo>
                                  <a:lnTo>
                                    <a:pt x="8680" y="4128"/>
                                  </a:lnTo>
                                  <a:lnTo>
                                    <a:pt x="8491" y="4116"/>
                                  </a:lnTo>
                                  <a:lnTo>
                                    <a:pt x="8159" y="4092"/>
                                  </a:lnTo>
                                  <a:lnTo>
                                    <a:pt x="7850" y="4068"/>
                                  </a:lnTo>
                                  <a:lnTo>
                                    <a:pt x="7756" y="4068"/>
                                  </a:lnTo>
                                  <a:lnTo>
                                    <a:pt x="7744" y="4056"/>
                                  </a:lnTo>
                                  <a:lnTo>
                                    <a:pt x="7744" y="4009"/>
                                  </a:lnTo>
                                  <a:lnTo>
                                    <a:pt x="7756" y="3973"/>
                                  </a:lnTo>
                                  <a:lnTo>
                                    <a:pt x="7803" y="3902"/>
                                  </a:lnTo>
                                  <a:lnTo>
                                    <a:pt x="7862" y="3819"/>
                                  </a:lnTo>
                                  <a:lnTo>
                                    <a:pt x="7874" y="3772"/>
                                  </a:lnTo>
                                  <a:lnTo>
                                    <a:pt x="7874" y="3724"/>
                                  </a:lnTo>
                                  <a:lnTo>
                                    <a:pt x="7886" y="3701"/>
                                  </a:lnTo>
                                  <a:lnTo>
                                    <a:pt x="7922" y="3689"/>
                                  </a:lnTo>
                                  <a:lnTo>
                                    <a:pt x="7993" y="3641"/>
                                  </a:lnTo>
                                  <a:lnTo>
                                    <a:pt x="8052" y="3606"/>
                                  </a:lnTo>
                                  <a:lnTo>
                                    <a:pt x="8064" y="3606"/>
                                  </a:lnTo>
                                  <a:lnTo>
                                    <a:pt x="8099" y="3582"/>
                                  </a:lnTo>
                                  <a:lnTo>
                                    <a:pt x="8123" y="3558"/>
                                  </a:lnTo>
                                  <a:lnTo>
                                    <a:pt x="8123" y="3546"/>
                                  </a:lnTo>
                                  <a:lnTo>
                                    <a:pt x="8111" y="3535"/>
                                  </a:lnTo>
                                  <a:lnTo>
                                    <a:pt x="8099" y="3546"/>
                                  </a:lnTo>
                                  <a:lnTo>
                                    <a:pt x="8088" y="3558"/>
                                  </a:lnTo>
                                  <a:lnTo>
                                    <a:pt x="8040" y="3594"/>
                                  </a:lnTo>
                                  <a:lnTo>
                                    <a:pt x="7981" y="3618"/>
                                  </a:lnTo>
                                  <a:lnTo>
                                    <a:pt x="7910" y="3665"/>
                                  </a:lnTo>
                                  <a:lnTo>
                                    <a:pt x="7862" y="3689"/>
                                  </a:lnTo>
                                  <a:lnTo>
                                    <a:pt x="7850" y="3712"/>
                                  </a:lnTo>
                                  <a:lnTo>
                                    <a:pt x="7850" y="3772"/>
                                  </a:lnTo>
                                  <a:lnTo>
                                    <a:pt x="7839" y="3807"/>
                                  </a:lnTo>
                                  <a:lnTo>
                                    <a:pt x="7779" y="3890"/>
                                  </a:lnTo>
                                  <a:lnTo>
                                    <a:pt x="7732" y="3962"/>
                                  </a:lnTo>
                                  <a:lnTo>
                                    <a:pt x="7720" y="4009"/>
                                  </a:lnTo>
                                  <a:lnTo>
                                    <a:pt x="7732" y="4068"/>
                                  </a:lnTo>
                                  <a:lnTo>
                                    <a:pt x="7613" y="4080"/>
                                  </a:lnTo>
                                  <a:lnTo>
                                    <a:pt x="7459" y="4104"/>
                                  </a:lnTo>
                                  <a:lnTo>
                                    <a:pt x="7210" y="4116"/>
                                  </a:lnTo>
                                  <a:lnTo>
                                    <a:pt x="7091" y="4116"/>
                                  </a:lnTo>
                                  <a:lnTo>
                                    <a:pt x="6831" y="4092"/>
                                  </a:lnTo>
                                  <a:lnTo>
                                    <a:pt x="6736" y="4092"/>
                                  </a:lnTo>
                                  <a:lnTo>
                                    <a:pt x="6617" y="4104"/>
                                  </a:lnTo>
                                  <a:lnTo>
                                    <a:pt x="6534" y="4104"/>
                                  </a:lnTo>
                                  <a:lnTo>
                                    <a:pt x="6499" y="4092"/>
                                  </a:lnTo>
                                  <a:lnTo>
                                    <a:pt x="6487" y="4092"/>
                                  </a:lnTo>
                                  <a:lnTo>
                                    <a:pt x="6380" y="4068"/>
                                  </a:lnTo>
                                  <a:lnTo>
                                    <a:pt x="6297" y="4033"/>
                                  </a:lnTo>
                                  <a:lnTo>
                                    <a:pt x="6190" y="3985"/>
                                  </a:lnTo>
                                  <a:lnTo>
                                    <a:pt x="6095" y="3950"/>
                                  </a:lnTo>
                                  <a:lnTo>
                                    <a:pt x="6000" y="3914"/>
                                  </a:lnTo>
                                  <a:lnTo>
                                    <a:pt x="5894" y="3890"/>
                                  </a:lnTo>
                                  <a:lnTo>
                                    <a:pt x="5775" y="3855"/>
                                  </a:lnTo>
                                  <a:lnTo>
                                    <a:pt x="5692" y="3843"/>
                                  </a:lnTo>
                                  <a:lnTo>
                                    <a:pt x="5597" y="3855"/>
                                  </a:lnTo>
                                  <a:lnTo>
                                    <a:pt x="5514" y="3867"/>
                                  </a:lnTo>
                                  <a:lnTo>
                                    <a:pt x="5491" y="3879"/>
                                  </a:lnTo>
                                  <a:lnTo>
                                    <a:pt x="5443" y="3890"/>
                                  </a:lnTo>
                                  <a:lnTo>
                                    <a:pt x="5384" y="3914"/>
                                  </a:lnTo>
                                  <a:lnTo>
                                    <a:pt x="5313" y="3962"/>
                                  </a:lnTo>
                                  <a:lnTo>
                                    <a:pt x="5218" y="4021"/>
                                  </a:lnTo>
                                  <a:lnTo>
                                    <a:pt x="5158" y="4045"/>
                                  </a:lnTo>
                                  <a:lnTo>
                                    <a:pt x="5075" y="4068"/>
                                  </a:lnTo>
                                  <a:lnTo>
                                    <a:pt x="5016" y="4080"/>
                                  </a:lnTo>
                                  <a:lnTo>
                                    <a:pt x="4933" y="4068"/>
                                  </a:lnTo>
                                  <a:lnTo>
                                    <a:pt x="4862" y="4068"/>
                                  </a:lnTo>
                                  <a:lnTo>
                                    <a:pt x="4815" y="4056"/>
                                  </a:lnTo>
                                  <a:lnTo>
                                    <a:pt x="4767" y="4056"/>
                                  </a:lnTo>
                                  <a:lnTo>
                                    <a:pt x="4743" y="4021"/>
                                  </a:lnTo>
                                  <a:lnTo>
                                    <a:pt x="4708" y="3985"/>
                                  </a:lnTo>
                                  <a:lnTo>
                                    <a:pt x="4660" y="3938"/>
                                  </a:lnTo>
                                  <a:lnTo>
                                    <a:pt x="4660" y="3926"/>
                                  </a:lnTo>
                                  <a:lnTo>
                                    <a:pt x="4613" y="3890"/>
                                  </a:lnTo>
                                  <a:lnTo>
                                    <a:pt x="4601" y="3890"/>
                                  </a:lnTo>
                                  <a:lnTo>
                                    <a:pt x="4554" y="3843"/>
                                  </a:lnTo>
                                  <a:lnTo>
                                    <a:pt x="4483" y="3807"/>
                                  </a:lnTo>
                                  <a:lnTo>
                                    <a:pt x="4411" y="3772"/>
                                  </a:lnTo>
                                  <a:lnTo>
                                    <a:pt x="4340" y="3748"/>
                                  </a:lnTo>
                                  <a:lnTo>
                                    <a:pt x="3996" y="3629"/>
                                  </a:lnTo>
                                  <a:lnTo>
                                    <a:pt x="4032" y="3558"/>
                                  </a:lnTo>
                                  <a:lnTo>
                                    <a:pt x="3961" y="3535"/>
                                  </a:lnTo>
                                  <a:lnTo>
                                    <a:pt x="3913" y="3511"/>
                                  </a:lnTo>
                                  <a:lnTo>
                                    <a:pt x="3842" y="3499"/>
                                  </a:lnTo>
                                  <a:lnTo>
                                    <a:pt x="3759" y="3487"/>
                                  </a:lnTo>
                                  <a:lnTo>
                                    <a:pt x="3735" y="3475"/>
                                  </a:lnTo>
                                  <a:lnTo>
                                    <a:pt x="3712" y="3463"/>
                                  </a:lnTo>
                                  <a:lnTo>
                                    <a:pt x="3688" y="3451"/>
                                  </a:lnTo>
                                  <a:lnTo>
                                    <a:pt x="3664" y="3451"/>
                                  </a:lnTo>
                                  <a:lnTo>
                                    <a:pt x="3652" y="3511"/>
                                  </a:lnTo>
                                  <a:lnTo>
                                    <a:pt x="3617" y="3499"/>
                                  </a:lnTo>
                                  <a:lnTo>
                                    <a:pt x="3439" y="3440"/>
                                  </a:lnTo>
                                  <a:lnTo>
                                    <a:pt x="3475" y="3404"/>
                                  </a:lnTo>
                                  <a:lnTo>
                                    <a:pt x="3475" y="3345"/>
                                  </a:lnTo>
                                  <a:lnTo>
                                    <a:pt x="3498" y="3285"/>
                                  </a:lnTo>
                                  <a:lnTo>
                                    <a:pt x="3486" y="3250"/>
                                  </a:lnTo>
                                  <a:lnTo>
                                    <a:pt x="3486" y="3191"/>
                                  </a:lnTo>
                                  <a:lnTo>
                                    <a:pt x="3380" y="3131"/>
                                  </a:lnTo>
                                  <a:lnTo>
                                    <a:pt x="3309" y="3084"/>
                                  </a:lnTo>
                                  <a:lnTo>
                                    <a:pt x="3285" y="3143"/>
                                  </a:lnTo>
                                  <a:lnTo>
                                    <a:pt x="3273" y="3167"/>
                                  </a:lnTo>
                                  <a:lnTo>
                                    <a:pt x="3214" y="3226"/>
                                  </a:lnTo>
                                  <a:lnTo>
                                    <a:pt x="3214" y="3250"/>
                                  </a:lnTo>
                                  <a:lnTo>
                                    <a:pt x="3261" y="3345"/>
                                  </a:lnTo>
                                  <a:lnTo>
                                    <a:pt x="3285" y="3380"/>
                                  </a:lnTo>
                                  <a:lnTo>
                                    <a:pt x="3190" y="3345"/>
                                  </a:lnTo>
                                  <a:lnTo>
                                    <a:pt x="3143" y="3321"/>
                                  </a:lnTo>
                                  <a:lnTo>
                                    <a:pt x="3095" y="3309"/>
                                  </a:lnTo>
                                  <a:lnTo>
                                    <a:pt x="3060" y="3309"/>
                                  </a:lnTo>
                                  <a:lnTo>
                                    <a:pt x="3024" y="3297"/>
                                  </a:lnTo>
                                  <a:lnTo>
                                    <a:pt x="2846" y="3262"/>
                                  </a:lnTo>
                                  <a:lnTo>
                                    <a:pt x="2763" y="3238"/>
                                  </a:lnTo>
                                  <a:lnTo>
                                    <a:pt x="2763" y="3226"/>
                                  </a:lnTo>
                                  <a:lnTo>
                                    <a:pt x="2704" y="3167"/>
                                  </a:lnTo>
                                  <a:lnTo>
                                    <a:pt x="2692" y="2835"/>
                                  </a:lnTo>
                                  <a:lnTo>
                                    <a:pt x="2514" y="2835"/>
                                  </a:lnTo>
                                  <a:lnTo>
                                    <a:pt x="2514" y="3096"/>
                                  </a:lnTo>
                                  <a:lnTo>
                                    <a:pt x="2395" y="3048"/>
                                  </a:lnTo>
                                  <a:lnTo>
                                    <a:pt x="2182" y="3001"/>
                                  </a:lnTo>
                                  <a:lnTo>
                                    <a:pt x="2135" y="2965"/>
                                  </a:lnTo>
                                  <a:lnTo>
                                    <a:pt x="2170" y="2906"/>
                                  </a:lnTo>
                                  <a:lnTo>
                                    <a:pt x="2146" y="2870"/>
                                  </a:lnTo>
                                  <a:lnTo>
                                    <a:pt x="2111" y="2811"/>
                                  </a:lnTo>
                                  <a:lnTo>
                                    <a:pt x="2111" y="2787"/>
                                  </a:lnTo>
                                  <a:lnTo>
                                    <a:pt x="2063" y="2787"/>
                                  </a:lnTo>
                                  <a:lnTo>
                                    <a:pt x="2063" y="2799"/>
                                  </a:lnTo>
                                  <a:lnTo>
                                    <a:pt x="2052" y="2858"/>
                                  </a:lnTo>
                                  <a:lnTo>
                                    <a:pt x="2040" y="2858"/>
                                  </a:lnTo>
                                  <a:lnTo>
                                    <a:pt x="2028" y="2882"/>
                                  </a:lnTo>
                                  <a:lnTo>
                                    <a:pt x="2016" y="2894"/>
                                  </a:lnTo>
                                  <a:lnTo>
                                    <a:pt x="2004" y="2930"/>
                                  </a:lnTo>
                                  <a:lnTo>
                                    <a:pt x="1980" y="2977"/>
                                  </a:lnTo>
                                  <a:lnTo>
                                    <a:pt x="1957" y="3001"/>
                                  </a:lnTo>
                                  <a:lnTo>
                                    <a:pt x="1945" y="3001"/>
                                  </a:lnTo>
                                  <a:lnTo>
                                    <a:pt x="1921" y="2989"/>
                                  </a:lnTo>
                                  <a:lnTo>
                                    <a:pt x="1850" y="2953"/>
                                  </a:lnTo>
                                  <a:lnTo>
                                    <a:pt x="1814" y="2930"/>
                                  </a:lnTo>
                                  <a:lnTo>
                                    <a:pt x="1708" y="2858"/>
                                  </a:lnTo>
                                  <a:lnTo>
                                    <a:pt x="1601" y="2787"/>
                                  </a:lnTo>
                                  <a:lnTo>
                                    <a:pt x="1542" y="2740"/>
                                  </a:lnTo>
                                  <a:lnTo>
                                    <a:pt x="1530" y="2728"/>
                                  </a:lnTo>
                                  <a:lnTo>
                                    <a:pt x="1423" y="2657"/>
                                  </a:lnTo>
                                  <a:lnTo>
                                    <a:pt x="1399" y="2657"/>
                                  </a:lnTo>
                                  <a:lnTo>
                                    <a:pt x="1340" y="2609"/>
                                  </a:lnTo>
                                  <a:lnTo>
                                    <a:pt x="1328" y="2597"/>
                                  </a:lnTo>
                                  <a:lnTo>
                                    <a:pt x="1269" y="2562"/>
                                  </a:lnTo>
                                  <a:lnTo>
                                    <a:pt x="1245" y="2538"/>
                                  </a:lnTo>
                                  <a:lnTo>
                                    <a:pt x="1210" y="2514"/>
                                  </a:lnTo>
                                  <a:lnTo>
                                    <a:pt x="1150" y="2479"/>
                                  </a:lnTo>
                                  <a:lnTo>
                                    <a:pt x="1067" y="2420"/>
                                  </a:lnTo>
                                  <a:lnTo>
                                    <a:pt x="996" y="2372"/>
                                  </a:lnTo>
                                  <a:lnTo>
                                    <a:pt x="972" y="2348"/>
                                  </a:lnTo>
                                  <a:lnTo>
                                    <a:pt x="961" y="2277"/>
                                  </a:lnTo>
                                  <a:lnTo>
                                    <a:pt x="961" y="2206"/>
                                  </a:lnTo>
                                  <a:lnTo>
                                    <a:pt x="937" y="2123"/>
                                  </a:lnTo>
                                  <a:lnTo>
                                    <a:pt x="913" y="2064"/>
                                  </a:lnTo>
                                  <a:lnTo>
                                    <a:pt x="889" y="2064"/>
                                  </a:lnTo>
                                  <a:lnTo>
                                    <a:pt x="866" y="2028"/>
                                  </a:lnTo>
                                  <a:lnTo>
                                    <a:pt x="866" y="2016"/>
                                  </a:lnTo>
                                  <a:lnTo>
                                    <a:pt x="901" y="2016"/>
                                  </a:lnTo>
                                  <a:lnTo>
                                    <a:pt x="901" y="1921"/>
                                  </a:lnTo>
                                  <a:lnTo>
                                    <a:pt x="937" y="1874"/>
                                  </a:lnTo>
                                  <a:lnTo>
                                    <a:pt x="984" y="1874"/>
                                  </a:lnTo>
                                  <a:lnTo>
                                    <a:pt x="996" y="1874"/>
                                  </a:lnTo>
                                  <a:lnTo>
                                    <a:pt x="996" y="1850"/>
                                  </a:lnTo>
                                  <a:lnTo>
                                    <a:pt x="984" y="1826"/>
                                  </a:lnTo>
                                  <a:lnTo>
                                    <a:pt x="961" y="1815"/>
                                  </a:lnTo>
                                  <a:lnTo>
                                    <a:pt x="925" y="1803"/>
                                  </a:lnTo>
                                  <a:lnTo>
                                    <a:pt x="878" y="1803"/>
                                  </a:lnTo>
                                  <a:lnTo>
                                    <a:pt x="854" y="1803"/>
                                  </a:lnTo>
                                  <a:lnTo>
                                    <a:pt x="830" y="1850"/>
                                  </a:lnTo>
                                  <a:lnTo>
                                    <a:pt x="783" y="1874"/>
                                  </a:lnTo>
                                  <a:lnTo>
                                    <a:pt x="747" y="1791"/>
                                  </a:lnTo>
                                  <a:lnTo>
                                    <a:pt x="723" y="1815"/>
                                  </a:lnTo>
                                  <a:lnTo>
                                    <a:pt x="759" y="1886"/>
                                  </a:lnTo>
                                  <a:lnTo>
                                    <a:pt x="593" y="2004"/>
                                  </a:lnTo>
                                  <a:lnTo>
                                    <a:pt x="593" y="2016"/>
                                  </a:lnTo>
                                  <a:lnTo>
                                    <a:pt x="569" y="2064"/>
                                  </a:lnTo>
                                  <a:lnTo>
                                    <a:pt x="569" y="2052"/>
                                  </a:lnTo>
                                  <a:lnTo>
                                    <a:pt x="486" y="2028"/>
                                  </a:lnTo>
                                  <a:lnTo>
                                    <a:pt x="403" y="2004"/>
                                  </a:lnTo>
                                  <a:lnTo>
                                    <a:pt x="379" y="1993"/>
                                  </a:lnTo>
                                  <a:lnTo>
                                    <a:pt x="391" y="1945"/>
                                  </a:lnTo>
                                  <a:lnTo>
                                    <a:pt x="273" y="1910"/>
                                  </a:lnTo>
                                  <a:lnTo>
                                    <a:pt x="237" y="1933"/>
                                  </a:lnTo>
                                  <a:lnTo>
                                    <a:pt x="225" y="1921"/>
                                  </a:lnTo>
                                  <a:lnTo>
                                    <a:pt x="178" y="1874"/>
                                  </a:lnTo>
                                  <a:lnTo>
                                    <a:pt x="142" y="1838"/>
                                  </a:lnTo>
                                  <a:lnTo>
                                    <a:pt x="119" y="1803"/>
                                  </a:lnTo>
                                  <a:lnTo>
                                    <a:pt x="95" y="1743"/>
                                  </a:lnTo>
                                  <a:lnTo>
                                    <a:pt x="71" y="1672"/>
                                  </a:lnTo>
                                  <a:lnTo>
                                    <a:pt x="59" y="1672"/>
                                  </a:lnTo>
                                  <a:lnTo>
                                    <a:pt x="36" y="1601"/>
                                  </a:lnTo>
                                  <a:lnTo>
                                    <a:pt x="12" y="1518"/>
                                  </a:lnTo>
                                  <a:lnTo>
                                    <a:pt x="0" y="1471"/>
                                  </a:lnTo>
                                  <a:lnTo>
                                    <a:pt x="0" y="1447"/>
                                  </a:lnTo>
                                  <a:lnTo>
                                    <a:pt x="0" y="1388"/>
                                  </a:lnTo>
                                  <a:lnTo>
                                    <a:pt x="12" y="1316"/>
                                  </a:lnTo>
                                  <a:lnTo>
                                    <a:pt x="24" y="1245"/>
                                  </a:lnTo>
                                  <a:lnTo>
                                    <a:pt x="47" y="1150"/>
                                  </a:lnTo>
                                  <a:lnTo>
                                    <a:pt x="59" y="1067"/>
                                  </a:lnTo>
                                  <a:lnTo>
                                    <a:pt x="71" y="1044"/>
                                  </a:lnTo>
                                  <a:lnTo>
                                    <a:pt x="83" y="984"/>
                                  </a:lnTo>
                                  <a:lnTo>
                                    <a:pt x="83" y="961"/>
                                  </a:lnTo>
                                  <a:lnTo>
                                    <a:pt x="95" y="949"/>
                                  </a:lnTo>
                                  <a:lnTo>
                                    <a:pt x="107" y="889"/>
                                  </a:lnTo>
                                  <a:lnTo>
                                    <a:pt x="142" y="806"/>
                                  </a:lnTo>
                                  <a:lnTo>
                                    <a:pt x="202" y="711"/>
                                  </a:lnTo>
                                  <a:lnTo>
                                    <a:pt x="249" y="640"/>
                                  </a:lnTo>
                                  <a:lnTo>
                                    <a:pt x="308" y="569"/>
                                  </a:lnTo>
                                  <a:lnTo>
                                    <a:pt x="356" y="534"/>
                                  </a:lnTo>
                                  <a:lnTo>
                                    <a:pt x="368" y="510"/>
                                  </a:lnTo>
                                  <a:lnTo>
                                    <a:pt x="451" y="451"/>
                                  </a:lnTo>
                                  <a:lnTo>
                                    <a:pt x="451" y="439"/>
                                  </a:lnTo>
                                  <a:lnTo>
                                    <a:pt x="486" y="403"/>
                                  </a:lnTo>
                                  <a:lnTo>
                                    <a:pt x="510" y="379"/>
                                  </a:lnTo>
                                  <a:lnTo>
                                    <a:pt x="522" y="368"/>
                                  </a:lnTo>
                                  <a:lnTo>
                                    <a:pt x="557" y="332"/>
                                  </a:lnTo>
                                  <a:lnTo>
                                    <a:pt x="581" y="332"/>
                                  </a:lnTo>
                                  <a:lnTo>
                                    <a:pt x="688" y="320"/>
                                  </a:lnTo>
                                  <a:lnTo>
                                    <a:pt x="830" y="284"/>
                                  </a:lnTo>
                                  <a:lnTo>
                                    <a:pt x="901" y="273"/>
                                  </a:lnTo>
                                  <a:lnTo>
                                    <a:pt x="925" y="273"/>
                                  </a:lnTo>
                                  <a:lnTo>
                                    <a:pt x="1032" y="296"/>
                                  </a:lnTo>
                                  <a:lnTo>
                                    <a:pt x="1091" y="308"/>
                                  </a:lnTo>
                                  <a:lnTo>
                                    <a:pt x="1127" y="320"/>
                                  </a:lnTo>
                                  <a:lnTo>
                                    <a:pt x="1138" y="320"/>
                                  </a:lnTo>
                                  <a:lnTo>
                                    <a:pt x="1138" y="628"/>
                                  </a:lnTo>
                                  <a:lnTo>
                                    <a:pt x="1127" y="640"/>
                                  </a:lnTo>
                                  <a:lnTo>
                                    <a:pt x="1138" y="652"/>
                                  </a:lnTo>
                                  <a:lnTo>
                                    <a:pt x="1150" y="949"/>
                                  </a:lnTo>
                                  <a:lnTo>
                                    <a:pt x="1245" y="949"/>
                                  </a:lnTo>
                                  <a:lnTo>
                                    <a:pt x="1245" y="961"/>
                                  </a:lnTo>
                                  <a:lnTo>
                                    <a:pt x="1269" y="961"/>
                                  </a:lnTo>
                                  <a:lnTo>
                                    <a:pt x="1281" y="972"/>
                                  </a:lnTo>
                                  <a:lnTo>
                                    <a:pt x="1293" y="949"/>
                                  </a:lnTo>
                                  <a:lnTo>
                                    <a:pt x="1791" y="925"/>
                                  </a:lnTo>
                                  <a:lnTo>
                                    <a:pt x="1814" y="937"/>
                                  </a:lnTo>
                                  <a:lnTo>
                                    <a:pt x="1826" y="949"/>
                                  </a:lnTo>
                                  <a:lnTo>
                                    <a:pt x="2111" y="937"/>
                                  </a:lnTo>
                                  <a:lnTo>
                                    <a:pt x="2123" y="937"/>
                                  </a:lnTo>
                                  <a:lnTo>
                                    <a:pt x="2123" y="925"/>
                                  </a:lnTo>
                                  <a:lnTo>
                                    <a:pt x="2135" y="925"/>
                                  </a:lnTo>
                                  <a:lnTo>
                                    <a:pt x="2146" y="913"/>
                                  </a:lnTo>
                                  <a:lnTo>
                                    <a:pt x="2170" y="913"/>
                                  </a:lnTo>
                                  <a:lnTo>
                                    <a:pt x="2478" y="913"/>
                                  </a:lnTo>
                                  <a:lnTo>
                                    <a:pt x="2490" y="866"/>
                                  </a:lnTo>
                                  <a:lnTo>
                                    <a:pt x="2490" y="854"/>
                                  </a:lnTo>
                                  <a:lnTo>
                                    <a:pt x="2538" y="688"/>
                                  </a:lnTo>
                                  <a:lnTo>
                                    <a:pt x="2550" y="664"/>
                                  </a:lnTo>
                                  <a:lnTo>
                                    <a:pt x="2597" y="486"/>
                                  </a:lnTo>
                                  <a:lnTo>
                                    <a:pt x="2467" y="522"/>
                                  </a:lnTo>
                                  <a:lnTo>
                                    <a:pt x="2467" y="510"/>
                                  </a:lnTo>
                                  <a:lnTo>
                                    <a:pt x="2467" y="498"/>
                                  </a:lnTo>
                                  <a:lnTo>
                                    <a:pt x="2455" y="486"/>
                                  </a:lnTo>
                                  <a:lnTo>
                                    <a:pt x="2455" y="474"/>
                                  </a:lnTo>
                                  <a:lnTo>
                                    <a:pt x="2490" y="439"/>
                                  </a:lnTo>
                                  <a:lnTo>
                                    <a:pt x="2526" y="391"/>
                                  </a:lnTo>
                                  <a:lnTo>
                                    <a:pt x="2585" y="344"/>
                                  </a:lnTo>
                                  <a:lnTo>
                                    <a:pt x="2633" y="320"/>
                                  </a:lnTo>
                                  <a:lnTo>
                                    <a:pt x="2680" y="320"/>
                                  </a:lnTo>
                                  <a:lnTo>
                                    <a:pt x="2692" y="308"/>
                                  </a:lnTo>
                                  <a:lnTo>
                                    <a:pt x="2704" y="332"/>
                                  </a:lnTo>
                                  <a:lnTo>
                                    <a:pt x="2716" y="332"/>
                                  </a:lnTo>
                                  <a:lnTo>
                                    <a:pt x="2751" y="344"/>
                                  </a:lnTo>
                                  <a:lnTo>
                                    <a:pt x="2763" y="344"/>
                                  </a:lnTo>
                                  <a:lnTo>
                                    <a:pt x="2787" y="332"/>
                                  </a:lnTo>
                                  <a:lnTo>
                                    <a:pt x="2799" y="332"/>
                                  </a:lnTo>
                                  <a:lnTo>
                                    <a:pt x="2810" y="308"/>
                                  </a:lnTo>
                                  <a:lnTo>
                                    <a:pt x="2822" y="296"/>
                                  </a:lnTo>
                                  <a:lnTo>
                                    <a:pt x="2822" y="284"/>
                                  </a:lnTo>
                                  <a:lnTo>
                                    <a:pt x="2846" y="284"/>
                                  </a:lnTo>
                                  <a:lnTo>
                                    <a:pt x="2917" y="296"/>
                                  </a:lnTo>
                                  <a:lnTo>
                                    <a:pt x="2976" y="308"/>
                                  </a:lnTo>
                                  <a:lnTo>
                                    <a:pt x="3012" y="332"/>
                                  </a:lnTo>
                                  <a:lnTo>
                                    <a:pt x="3083" y="356"/>
                                  </a:lnTo>
                                  <a:lnTo>
                                    <a:pt x="3154" y="368"/>
                                  </a:lnTo>
                                  <a:lnTo>
                                    <a:pt x="3166" y="368"/>
                                  </a:lnTo>
                                  <a:lnTo>
                                    <a:pt x="3214" y="368"/>
                                  </a:lnTo>
                                  <a:lnTo>
                                    <a:pt x="3285" y="344"/>
                                  </a:lnTo>
                                  <a:lnTo>
                                    <a:pt x="3332" y="332"/>
                                  </a:lnTo>
                                  <a:lnTo>
                                    <a:pt x="3356" y="320"/>
                                  </a:lnTo>
                                  <a:lnTo>
                                    <a:pt x="3498" y="368"/>
                                  </a:lnTo>
                                  <a:lnTo>
                                    <a:pt x="3641" y="391"/>
                                  </a:lnTo>
                                  <a:lnTo>
                                    <a:pt x="3688" y="403"/>
                                  </a:lnTo>
                                  <a:lnTo>
                                    <a:pt x="3735" y="415"/>
                                  </a:lnTo>
                                  <a:lnTo>
                                    <a:pt x="3759" y="439"/>
                                  </a:lnTo>
                                  <a:lnTo>
                                    <a:pt x="3795" y="462"/>
                                  </a:lnTo>
                                  <a:lnTo>
                                    <a:pt x="3818" y="486"/>
                                  </a:lnTo>
                                  <a:lnTo>
                                    <a:pt x="3854" y="557"/>
                                  </a:lnTo>
                                  <a:lnTo>
                                    <a:pt x="3890" y="593"/>
                                  </a:lnTo>
                                  <a:lnTo>
                                    <a:pt x="3949" y="640"/>
                                  </a:lnTo>
                                  <a:lnTo>
                                    <a:pt x="3996" y="676"/>
                                  </a:lnTo>
                                  <a:lnTo>
                                    <a:pt x="4032" y="700"/>
                                  </a:lnTo>
                                  <a:lnTo>
                                    <a:pt x="4056" y="747"/>
                                  </a:lnTo>
                                  <a:lnTo>
                                    <a:pt x="4115" y="830"/>
                                  </a:lnTo>
                                  <a:lnTo>
                                    <a:pt x="4079" y="842"/>
                                  </a:lnTo>
                                  <a:lnTo>
                                    <a:pt x="4008" y="842"/>
                                  </a:lnTo>
                                  <a:lnTo>
                                    <a:pt x="3996" y="866"/>
                                  </a:lnTo>
                                  <a:lnTo>
                                    <a:pt x="3996" y="878"/>
                                  </a:lnTo>
                                  <a:lnTo>
                                    <a:pt x="4079" y="889"/>
                                  </a:lnTo>
                                  <a:lnTo>
                                    <a:pt x="4091" y="889"/>
                                  </a:lnTo>
                                  <a:lnTo>
                                    <a:pt x="4127" y="866"/>
                                  </a:lnTo>
                                  <a:lnTo>
                                    <a:pt x="4150" y="901"/>
                                  </a:lnTo>
                                  <a:lnTo>
                                    <a:pt x="4162" y="961"/>
                                  </a:lnTo>
                                  <a:lnTo>
                                    <a:pt x="4174" y="1020"/>
                                  </a:lnTo>
                                  <a:lnTo>
                                    <a:pt x="4174" y="1032"/>
                                  </a:lnTo>
                                  <a:lnTo>
                                    <a:pt x="4186" y="1079"/>
                                  </a:lnTo>
                                  <a:lnTo>
                                    <a:pt x="4186" y="1091"/>
                                  </a:lnTo>
                                  <a:lnTo>
                                    <a:pt x="4222" y="1150"/>
                                  </a:lnTo>
                                  <a:lnTo>
                                    <a:pt x="4245" y="1150"/>
                                  </a:lnTo>
                                  <a:lnTo>
                                    <a:pt x="4257" y="1139"/>
                                  </a:lnTo>
                                  <a:lnTo>
                                    <a:pt x="4222" y="1067"/>
                                  </a:lnTo>
                                  <a:lnTo>
                                    <a:pt x="4210" y="1020"/>
                                  </a:lnTo>
                                  <a:lnTo>
                                    <a:pt x="4198" y="949"/>
                                  </a:lnTo>
                                  <a:lnTo>
                                    <a:pt x="4186" y="889"/>
                                  </a:lnTo>
                                  <a:lnTo>
                                    <a:pt x="4162" y="830"/>
                                  </a:lnTo>
                                  <a:lnTo>
                                    <a:pt x="4150" y="818"/>
                                  </a:lnTo>
                                  <a:lnTo>
                                    <a:pt x="4091" y="723"/>
                                  </a:lnTo>
                                  <a:lnTo>
                                    <a:pt x="4067" y="676"/>
                                  </a:lnTo>
                                  <a:lnTo>
                                    <a:pt x="4032" y="640"/>
                                  </a:lnTo>
                                  <a:lnTo>
                                    <a:pt x="3973" y="605"/>
                                  </a:lnTo>
                                  <a:lnTo>
                                    <a:pt x="3925" y="557"/>
                                  </a:lnTo>
                                  <a:lnTo>
                                    <a:pt x="3890" y="534"/>
                                  </a:lnTo>
                                  <a:lnTo>
                                    <a:pt x="3854" y="462"/>
                                  </a:lnTo>
                                  <a:lnTo>
                                    <a:pt x="3842" y="462"/>
                                  </a:lnTo>
                                  <a:lnTo>
                                    <a:pt x="3818" y="427"/>
                                  </a:lnTo>
                                  <a:lnTo>
                                    <a:pt x="3783" y="403"/>
                                  </a:lnTo>
                                  <a:lnTo>
                                    <a:pt x="3783" y="391"/>
                                  </a:lnTo>
                                  <a:lnTo>
                                    <a:pt x="3747" y="379"/>
                                  </a:lnTo>
                                  <a:lnTo>
                                    <a:pt x="3652" y="356"/>
                                  </a:lnTo>
                                  <a:lnTo>
                                    <a:pt x="3510" y="320"/>
                                  </a:lnTo>
                                  <a:lnTo>
                                    <a:pt x="3392" y="284"/>
                                  </a:lnTo>
                                  <a:lnTo>
                                    <a:pt x="3415" y="273"/>
                                  </a:lnTo>
                                  <a:lnTo>
                                    <a:pt x="3439" y="249"/>
                                  </a:lnTo>
                                  <a:lnTo>
                                    <a:pt x="3439" y="237"/>
                                  </a:lnTo>
                                  <a:lnTo>
                                    <a:pt x="3439" y="225"/>
                                  </a:lnTo>
                                  <a:lnTo>
                                    <a:pt x="3463" y="201"/>
                                  </a:lnTo>
                                  <a:lnTo>
                                    <a:pt x="3498" y="201"/>
                                  </a:lnTo>
                                  <a:lnTo>
                                    <a:pt x="3534" y="190"/>
                                  </a:lnTo>
                                  <a:lnTo>
                                    <a:pt x="3593" y="178"/>
                                  </a:lnTo>
                                  <a:lnTo>
                                    <a:pt x="3641" y="178"/>
                                  </a:lnTo>
                                  <a:lnTo>
                                    <a:pt x="3652" y="178"/>
                                  </a:lnTo>
                                  <a:lnTo>
                                    <a:pt x="3688" y="154"/>
                                  </a:lnTo>
                                  <a:lnTo>
                                    <a:pt x="3759" y="154"/>
                                  </a:lnTo>
                                  <a:lnTo>
                                    <a:pt x="3830" y="142"/>
                                  </a:lnTo>
                                  <a:lnTo>
                                    <a:pt x="3890" y="130"/>
                                  </a:lnTo>
                                  <a:lnTo>
                                    <a:pt x="3949" y="142"/>
                                  </a:lnTo>
                                  <a:lnTo>
                                    <a:pt x="4020" y="130"/>
                                  </a:lnTo>
                                  <a:lnTo>
                                    <a:pt x="4079" y="130"/>
                                  </a:lnTo>
                                  <a:lnTo>
                                    <a:pt x="4127" y="107"/>
                                  </a:lnTo>
                                  <a:lnTo>
                                    <a:pt x="4150" y="83"/>
                                  </a:lnTo>
                                  <a:lnTo>
                                    <a:pt x="4174" y="95"/>
                                  </a:lnTo>
                                  <a:lnTo>
                                    <a:pt x="4210" y="118"/>
                                  </a:lnTo>
                                  <a:lnTo>
                                    <a:pt x="4222" y="118"/>
                                  </a:lnTo>
                                  <a:lnTo>
                                    <a:pt x="4269" y="130"/>
                                  </a:lnTo>
                                  <a:lnTo>
                                    <a:pt x="4328" y="142"/>
                                  </a:lnTo>
                                  <a:lnTo>
                                    <a:pt x="4400" y="166"/>
                                  </a:lnTo>
                                  <a:lnTo>
                                    <a:pt x="4411" y="166"/>
                                  </a:lnTo>
                                  <a:lnTo>
                                    <a:pt x="4471" y="166"/>
                                  </a:lnTo>
                                  <a:lnTo>
                                    <a:pt x="4542" y="154"/>
                                  </a:lnTo>
                                  <a:lnTo>
                                    <a:pt x="4637" y="142"/>
                                  </a:lnTo>
                                  <a:lnTo>
                                    <a:pt x="4743" y="118"/>
                                  </a:lnTo>
                                  <a:lnTo>
                                    <a:pt x="4803" y="95"/>
                                  </a:lnTo>
                                  <a:lnTo>
                                    <a:pt x="4862" y="59"/>
                                  </a:lnTo>
                                  <a:lnTo>
                                    <a:pt x="4921" y="59"/>
                                  </a:lnTo>
                                  <a:lnTo>
                                    <a:pt x="5004" y="59"/>
                                  </a:lnTo>
                                  <a:lnTo>
                                    <a:pt x="5099" y="59"/>
                                  </a:lnTo>
                                  <a:lnTo>
                                    <a:pt x="5194" y="71"/>
                                  </a:lnTo>
                                  <a:lnTo>
                                    <a:pt x="5301" y="71"/>
                                  </a:lnTo>
                                  <a:lnTo>
                                    <a:pt x="5384" y="71"/>
                                  </a:lnTo>
                                  <a:lnTo>
                                    <a:pt x="5431" y="71"/>
                                  </a:lnTo>
                                  <a:lnTo>
                                    <a:pt x="5491" y="71"/>
                                  </a:lnTo>
                                  <a:lnTo>
                                    <a:pt x="5502" y="71"/>
                                  </a:lnTo>
                                  <a:lnTo>
                                    <a:pt x="5562" y="47"/>
                                  </a:lnTo>
                                  <a:lnTo>
                                    <a:pt x="5657" y="12"/>
                                  </a:lnTo>
                                  <a:lnTo>
                                    <a:pt x="5704" y="12"/>
                                  </a:lnTo>
                                  <a:lnTo>
                                    <a:pt x="5787" y="35"/>
                                  </a:lnTo>
                                  <a:lnTo>
                                    <a:pt x="5846" y="59"/>
                                  </a:lnTo>
                                  <a:lnTo>
                                    <a:pt x="5929" y="83"/>
                                  </a:lnTo>
                                  <a:lnTo>
                                    <a:pt x="6012" y="83"/>
                                  </a:lnTo>
                                  <a:lnTo>
                                    <a:pt x="6107" y="71"/>
                                  </a:lnTo>
                                  <a:lnTo>
                                    <a:pt x="6202" y="47"/>
                                  </a:lnTo>
                                  <a:lnTo>
                                    <a:pt x="6214" y="47"/>
                                  </a:lnTo>
                                  <a:lnTo>
                                    <a:pt x="6261" y="12"/>
                                  </a:lnTo>
                                  <a:lnTo>
                                    <a:pt x="6273" y="0"/>
                                  </a:lnTo>
                                  <a:lnTo>
                                    <a:pt x="6427" y="107"/>
                                  </a:lnTo>
                                  <a:lnTo>
                                    <a:pt x="6653" y="249"/>
                                  </a:lnTo>
                                  <a:lnTo>
                                    <a:pt x="6878" y="391"/>
                                  </a:lnTo>
                                  <a:lnTo>
                                    <a:pt x="6985" y="474"/>
                                  </a:lnTo>
                                  <a:lnTo>
                                    <a:pt x="7020" y="486"/>
                                  </a:lnTo>
                                  <a:lnTo>
                                    <a:pt x="7174" y="605"/>
                                  </a:lnTo>
                                  <a:lnTo>
                                    <a:pt x="7352" y="735"/>
                                  </a:lnTo>
                                  <a:lnTo>
                                    <a:pt x="7495" y="854"/>
                                  </a:lnTo>
                                  <a:lnTo>
                                    <a:pt x="7518" y="878"/>
                                  </a:lnTo>
                                  <a:lnTo>
                                    <a:pt x="2135" y="1305"/>
                                  </a:lnTo>
                                  <a:lnTo>
                                    <a:pt x="2123" y="1305"/>
                                  </a:lnTo>
                                  <a:lnTo>
                                    <a:pt x="2111" y="1305"/>
                                  </a:lnTo>
                                  <a:lnTo>
                                    <a:pt x="2099" y="1305"/>
                                  </a:lnTo>
                                  <a:lnTo>
                                    <a:pt x="2075" y="1305"/>
                                  </a:lnTo>
                                  <a:lnTo>
                                    <a:pt x="2063" y="1305"/>
                                  </a:lnTo>
                                  <a:lnTo>
                                    <a:pt x="2052" y="1305"/>
                                  </a:lnTo>
                                  <a:lnTo>
                                    <a:pt x="2040" y="1305"/>
                                  </a:lnTo>
                                  <a:lnTo>
                                    <a:pt x="2028" y="1316"/>
                                  </a:lnTo>
                                  <a:lnTo>
                                    <a:pt x="2016" y="1316"/>
                                  </a:lnTo>
                                  <a:lnTo>
                                    <a:pt x="1992" y="1328"/>
                                  </a:lnTo>
                                  <a:lnTo>
                                    <a:pt x="1980" y="1328"/>
                                  </a:lnTo>
                                  <a:lnTo>
                                    <a:pt x="1969" y="1340"/>
                                  </a:lnTo>
                                  <a:lnTo>
                                    <a:pt x="1957" y="1340"/>
                                  </a:lnTo>
                                  <a:lnTo>
                                    <a:pt x="1945" y="1352"/>
                                  </a:lnTo>
                                  <a:lnTo>
                                    <a:pt x="1945" y="1364"/>
                                  </a:lnTo>
                                  <a:lnTo>
                                    <a:pt x="1992" y="1447"/>
                                  </a:lnTo>
                                  <a:lnTo>
                                    <a:pt x="1909" y="1482"/>
                                  </a:lnTo>
                                  <a:lnTo>
                                    <a:pt x="1874" y="1577"/>
                                  </a:lnTo>
                                  <a:lnTo>
                                    <a:pt x="1921" y="1625"/>
                                  </a:lnTo>
                                  <a:lnTo>
                                    <a:pt x="1945" y="1684"/>
                                  </a:lnTo>
                                  <a:lnTo>
                                    <a:pt x="1957" y="1708"/>
                                  </a:lnTo>
                                  <a:lnTo>
                                    <a:pt x="1980" y="1696"/>
                                  </a:lnTo>
                                  <a:lnTo>
                                    <a:pt x="1992" y="1708"/>
                                  </a:lnTo>
                                  <a:lnTo>
                                    <a:pt x="1992" y="1732"/>
                                  </a:lnTo>
                                  <a:lnTo>
                                    <a:pt x="1945" y="1838"/>
                                  </a:lnTo>
                                  <a:lnTo>
                                    <a:pt x="1933" y="1874"/>
                                  </a:lnTo>
                                  <a:lnTo>
                                    <a:pt x="1957" y="1993"/>
                                  </a:lnTo>
                                  <a:lnTo>
                                    <a:pt x="1992" y="2028"/>
                                  </a:lnTo>
                                  <a:lnTo>
                                    <a:pt x="2028" y="2087"/>
                                  </a:lnTo>
                                  <a:lnTo>
                                    <a:pt x="2028" y="2147"/>
                                  </a:lnTo>
                                  <a:lnTo>
                                    <a:pt x="2004" y="2159"/>
                                  </a:lnTo>
                                  <a:lnTo>
                                    <a:pt x="1921" y="2099"/>
                                  </a:lnTo>
                                  <a:lnTo>
                                    <a:pt x="1897" y="1981"/>
                                  </a:lnTo>
                                  <a:lnTo>
                                    <a:pt x="1862" y="1969"/>
                                  </a:lnTo>
                                  <a:lnTo>
                                    <a:pt x="1850" y="1969"/>
                                  </a:lnTo>
                                  <a:lnTo>
                                    <a:pt x="1838" y="1969"/>
                                  </a:lnTo>
                                  <a:lnTo>
                                    <a:pt x="1814" y="1969"/>
                                  </a:lnTo>
                                  <a:lnTo>
                                    <a:pt x="1791" y="1957"/>
                                  </a:lnTo>
                                  <a:lnTo>
                                    <a:pt x="1767" y="1981"/>
                                  </a:lnTo>
                                  <a:lnTo>
                                    <a:pt x="1719" y="2052"/>
                                  </a:lnTo>
                                  <a:lnTo>
                                    <a:pt x="1731" y="2182"/>
                                  </a:lnTo>
                                  <a:lnTo>
                                    <a:pt x="1708" y="2230"/>
                                  </a:lnTo>
                                  <a:lnTo>
                                    <a:pt x="1696" y="2242"/>
                                  </a:lnTo>
                                  <a:lnTo>
                                    <a:pt x="1672" y="2277"/>
                                  </a:lnTo>
                                  <a:lnTo>
                                    <a:pt x="1613" y="2253"/>
                                  </a:lnTo>
                                  <a:lnTo>
                                    <a:pt x="1601" y="2265"/>
                                  </a:lnTo>
                                  <a:lnTo>
                                    <a:pt x="1506" y="2289"/>
                                  </a:lnTo>
                                  <a:lnTo>
                                    <a:pt x="1494" y="2289"/>
                                  </a:lnTo>
                                  <a:lnTo>
                                    <a:pt x="1482" y="2265"/>
                                  </a:lnTo>
                                  <a:lnTo>
                                    <a:pt x="1447" y="2301"/>
                                  </a:lnTo>
                                  <a:lnTo>
                                    <a:pt x="1447" y="2384"/>
                                  </a:lnTo>
                                  <a:lnTo>
                                    <a:pt x="1423" y="2384"/>
                                  </a:lnTo>
                                  <a:lnTo>
                                    <a:pt x="1387" y="2420"/>
                                  </a:lnTo>
                                  <a:lnTo>
                                    <a:pt x="1376" y="2431"/>
                                  </a:lnTo>
                                  <a:lnTo>
                                    <a:pt x="1364" y="2431"/>
                                  </a:lnTo>
                                  <a:lnTo>
                                    <a:pt x="1340" y="2443"/>
                                  </a:lnTo>
                                  <a:lnTo>
                                    <a:pt x="1257" y="2526"/>
                                  </a:lnTo>
                                  <a:lnTo>
                                    <a:pt x="1269" y="2538"/>
                                  </a:lnTo>
                                  <a:lnTo>
                                    <a:pt x="1340" y="2526"/>
                                  </a:lnTo>
                                  <a:lnTo>
                                    <a:pt x="1376" y="2538"/>
                                  </a:lnTo>
                                  <a:lnTo>
                                    <a:pt x="1399" y="2550"/>
                                  </a:lnTo>
                                  <a:lnTo>
                                    <a:pt x="1518" y="2574"/>
                                  </a:lnTo>
                                  <a:lnTo>
                                    <a:pt x="1530" y="2574"/>
                                  </a:lnTo>
                                  <a:lnTo>
                                    <a:pt x="1506" y="2538"/>
                                  </a:lnTo>
                                  <a:lnTo>
                                    <a:pt x="1518" y="2538"/>
                                  </a:lnTo>
                                  <a:lnTo>
                                    <a:pt x="1553" y="2550"/>
                                  </a:lnTo>
                                  <a:lnTo>
                                    <a:pt x="1672" y="2597"/>
                                  </a:lnTo>
                                  <a:lnTo>
                                    <a:pt x="1719" y="2609"/>
                                  </a:lnTo>
                                  <a:lnTo>
                                    <a:pt x="1731" y="2609"/>
                                  </a:lnTo>
                                  <a:lnTo>
                                    <a:pt x="1779" y="2609"/>
                                  </a:lnTo>
                                  <a:lnTo>
                                    <a:pt x="1779" y="2586"/>
                                  </a:lnTo>
                                  <a:lnTo>
                                    <a:pt x="1779" y="2574"/>
                                  </a:lnTo>
                                  <a:lnTo>
                                    <a:pt x="1826" y="2574"/>
                                  </a:lnTo>
                                  <a:lnTo>
                                    <a:pt x="1838" y="2586"/>
                                  </a:lnTo>
                                  <a:lnTo>
                                    <a:pt x="1838" y="2621"/>
                                  </a:lnTo>
                                  <a:lnTo>
                                    <a:pt x="1897" y="2680"/>
                                  </a:lnTo>
                                  <a:lnTo>
                                    <a:pt x="1945" y="2704"/>
                                  </a:lnTo>
                                  <a:lnTo>
                                    <a:pt x="1969" y="2692"/>
                                  </a:lnTo>
                                  <a:lnTo>
                                    <a:pt x="1957" y="2645"/>
                                  </a:lnTo>
                                  <a:lnTo>
                                    <a:pt x="1969" y="2633"/>
                                  </a:lnTo>
                                  <a:lnTo>
                                    <a:pt x="1957" y="2621"/>
                                  </a:lnTo>
                                  <a:lnTo>
                                    <a:pt x="2040" y="2574"/>
                                  </a:lnTo>
                                  <a:lnTo>
                                    <a:pt x="2040" y="2550"/>
                                  </a:lnTo>
                                  <a:lnTo>
                                    <a:pt x="2028" y="2526"/>
                                  </a:lnTo>
                                  <a:lnTo>
                                    <a:pt x="2052" y="2514"/>
                                  </a:lnTo>
                                  <a:lnTo>
                                    <a:pt x="2087" y="2538"/>
                                  </a:lnTo>
                                  <a:lnTo>
                                    <a:pt x="2146" y="2562"/>
                                  </a:lnTo>
                                  <a:lnTo>
                                    <a:pt x="2253" y="2609"/>
                                  </a:lnTo>
                                  <a:lnTo>
                                    <a:pt x="2265" y="2633"/>
                                  </a:lnTo>
                                  <a:lnTo>
                                    <a:pt x="2277" y="2645"/>
                                  </a:lnTo>
                                  <a:lnTo>
                                    <a:pt x="2336" y="2669"/>
                                  </a:lnTo>
                                  <a:lnTo>
                                    <a:pt x="2348" y="2645"/>
                                  </a:lnTo>
                                  <a:lnTo>
                                    <a:pt x="2443" y="2680"/>
                                  </a:lnTo>
                                  <a:lnTo>
                                    <a:pt x="2467" y="2704"/>
                                  </a:lnTo>
                                  <a:lnTo>
                                    <a:pt x="2490" y="2716"/>
                                  </a:lnTo>
                                  <a:lnTo>
                                    <a:pt x="2550" y="2787"/>
                                  </a:lnTo>
                                  <a:lnTo>
                                    <a:pt x="2656" y="2775"/>
                                  </a:lnTo>
                                  <a:lnTo>
                                    <a:pt x="2680" y="2811"/>
                                  </a:lnTo>
                                  <a:lnTo>
                                    <a:pt x="2692" y="2811"/>
                                  </a:lnTo>
                                  <a:lnTo>
                                    <a:pt x="2704" y="2799"/>
                                  </a:lnTo>
                                  <a:lnTo>
                                    <a:pt x="2763" y="2775"/>
                                  </a:lnTo>
                                  <a:lnTo>
                                    <a:pt x="2882" y="2740"/>
                                  </a:lnTo>
                                  <a:lnTo>
                                    <a:pt x="3012" y="2740"/>
                                  </a:lnTo>
                                  <a:lnTo>
                                    <a:pt x="3036" y="2752"/>
                                  </a:lnTo>
                                  <a:lnTo>
                                    <a:pt x="3107" y="2823"/>
                                  </a:lnTo>
                                  <a:lnTo>
                                    <a:pt x="3237" y="2835"/>
                                  </a:lnTo>
                                  <a:lnTo>
                                    <a:pt x="3356" y="2847"/>
                                  </a:lnTo>
                                  <a:lnTo>
                                    <a:pt x="3463" y="2906"/>
                                  </a:lnTo>
                                  <a:lnTo>
                                    <a:pt x="3522" y="2906"/>
                                  </a:lnTo>
                                  <a:lnTo>
                                    <a:pt x="3522" y="2858"/>
                                  </a:lnTo>
                                  <a:lnTo>
                                    <a:pt x="3546" y="2870"/>
                                  </a:lnTo>
                                  <a:lnTo>
                                    <a:pt x="3546" y="2894"/>
                                  </a:lnTo>
                                  <a:lnTo>
                                    <a:pt x="3569" y="2906"/>
                                  </a:lnTo>
                                  <a:lnTo>
                                    <a:pt x="3617" y="2965"/>
                                  </a:lnTo>
                                  <a:lnTo>
                                    <a:pt x="3569" y="3024"/>
                                  </a:lnTo>
                                  <a:lnTo>
                                    <a:pt x="3558" y="3119"/>
                                  </a:lnTo>
                                  <a:lnTo>
                                    <a:pt x="3522" y="3238"/>
                                  </a:lnTo>
                                  <a:lnTo>
                                    <a:pt x="3546" y="3262"/>
                                  </a:lnTo>
                                  <a:lnTo>
                                    <a:pt x="3558" y="3262"/>
                                  </a:lnTo>
                                  <a:lnTo>
                                    <a:pt x="3641" y="3297"/>
                                  </a:lnTo>
                                  <a:lnTo>
                                    <a:pt x="3641" y="3333"/>
                                  </a:lnTo>
                                  <a:lnTo>
                                    <a:pt x="3652" y="3368"/>
                                  </a:lnTo>
                                  <a:lnTo>
                                    <a:pt x="3712" y="3380"/>
                                  </a:lnTo>
                                  <a:lnTo>
                                    <a:pt x="3735" y="3380"/>
                                  </a:lnTo>
                                  <a:lnTo>
                                    <a:pt x="3735" y="3357"/>
                                  </a:lnTo>
                                  <a:lnTo>
                                    <a:pt x="3759" y="3345"/>
                                  </a:lnTo>
                                  <a:lnTo>
                                    <a:pt x="3807" y="3368"/>
                                  </a:lnTo>
                                  <a:lnTo>
                                    <a:pt x="3854" y="3380"/>
                                  </a:lnTo>
                                  <a:lnTo>
                                    <a:pt x="3973" y="3404"/>
                                  </a:lnTo>
                                  <a:lnTo>
                                    <a:pt x="3996" y="3392"/>
                                  </a:lnTo>
                                  <a:lnTo>
                                    <a:pt x="4056" y="3428"/>
                                  </a:lnTo>
                                  <a:lnTo>
                                    <a:pt x="4115" y="3535"/>
                                  </a:lnTo>
                                  <a:lnTo>
                                    <a:pt x="4139" y="3570"/>
                                  </a:lnTo>
                                  <a:lnTo>
                                    <a:pt x="4257" y="3618"/>
                                  </a:lnTo>
                                  <a:lnTo>
                                    <a:pt x="4340" y="3701"/>
                                  </a:lnTo>
                                  <a:lnTo>
                                    <a:pt x="4388" y="3712"/>
                                  </a:lnTo>
                                  <a:lnTo>
                                    <a:pt x="4506" y="3748"/>
                                  </a:lnTo>
                                  <a:lnTo>
                                    <a:pt x="4589" y="3772"/>
                                  </a:lnTo>
                                  <a:lnTo>
                                    <a:pt x="4649" y="3724"/>
                                  </a:lnTo>
                                  <a:lnTo>
                                    <a:pt x="4720" y="3629"/>
                                  </a:lnTo>
                                  <a:lnTo>
                                    <a:pt x="4672" y="3570"/>
                                  </a:lnTo>
                                  <a:lnTo>
                                    <a:pt x="4649" y="3535"/>
                                  </a:lnTo>
                                  <a:lnTo>
                                    <a:pt x="4554" y="3463"/>
                                  </a:lnTo>
                                  <a:lnTo>
                                    <a:pt x="4542" y="3475"/>
                                  </a:lnTo>
                                  <a:lnTo>
                                    <a:pt x="4530" y="3499"/>
                                  </a:lnTo>
                                  <a:lnTo>
                                    <a:pt x="4447" y="3451"/>
                                  </a:lnTo>
                                  <a:lnTo>
                                    <a:pt x="4352" y="3357"/>
                                  </a:lnTo>
                                  <a:lnTo>
                                    <a:pt x="4352" y="3345"/>
                                  </a:lnTo>
                                  <a:lnTo>
                                    <a:pt x="4364" y="3333"/>
                                  </a:lnTo>
                                  <a:lnTo>
                                    <a:pt x="4376" y="3309"/>
                                  </a:lnTo>
                                  <a:lnTo>
                                    <a:pt x="4281" y="3262"/>
                                  </a:lnTo>
                                  <a:lnTo>
                                    <a:pt x="4269" y="3250"/>
                                  </a:lnTo>
                                  <a:lnTo>
                                    <a:pt x="4174" y="3179"/>
                                  </a:lnTo>
                                  <a:lnTo>
                                    <a:pt x="4139" y="3179"/>
                                  </a:lnTo>
                                  <a:lnTo>
                                    <a:pt x="4091" y="3167"/>
                                  </a:lnTo>
                                  <a:lnTo>
                                    <a:pt x="3984" y="3096"/>
                                  </a:lnTo>
                                  <a:lnTo>
                                    <a:pt x="3961" y="3072"/>
                                  </a:lnTo>
                                  <a:lnTo>
                                    <a:pt x="3890" y="2977"/>
                                  </a:lnTo>
                                  <a:lnTo>
                                    <a:pt x="3842" y="2858"/>
                                  </a:lnTo>
                                  <a:lnTo>
                                    <a:pt x="3795" y="2752"/>
                                  </a:lnTo>
                                  <a:lnTo>
                                    <a:pt x="3735" y="2645"/>
                                  </a:lnTo>
                                  <a:lnTo>
                                    <a:pt x="3652" y="2538"/>
                                  </a:lnTo>
                                  <a:lnTo>
                                    <a:pt x="3629" y="2431"/>
                                  </a:lnTo>
                                  <a:lnTo>
                                    <a:pt x="3534" y="2348"/>
                                  </a:lnTo>
                                  <a:lnTo>
                                    <a:pt x="3439" y="2277"/>
                                  </a:lnTo>
                                  <a:lnTo>
                                    <a:pt x="3368" y="2182"/>
                                  </a:lnTo>
                                  <a:lnTo>
                                    <a:pt x="3285" y="2087"/>
                                  </a:lnTo>
                                  <a:lnTo>
                                    <a:pt x="3261" y="2076"/>
                                  </a:lnTo>
                                  <a:lnTo>
                                    <a:pt x="3226" y="2099"/>
                                  </a:lnTo>
                                  <a:lnTo>
                                    <a:pt x="3214" y="2111"/>
                                  </a:lnTo>
                                  <a:lnTo>
                                    <a:pt x="3249" y="2147"/>
                                  </a:lnTo>
                                  <a:lnTo>
                                    <a:pt x="3249" y="2206"/>
                                  </a:lnTo>
                                  <a:lnTo>
                                    <a:pt x="3237" y="2230"/>
                                  </a:lnTo>
                                  <a:lnTo>
                                    <a:pt x="3214" y="2230"/>
                                  </a:lnTo>
                                  <a:lnTo>
                                    <a:pt x="3202" y="2242"/>
                                  </a:lnTo>
                                  <a:lnTo>
                                    <a:pt x="3166" y="2206"/>
                                  </a:lnTo>
                                  <a:lnTo>
                                    <a:pt x="3143" y="2182"/>
                                  </a:lnTo>
                                  <a:lnTo>
                                    <a:pt x="3143" y="2170"/>
                                  </a:lnTo>
                                  <a:lnTo>
                                    <a:pt x="3119" y="2170"/>
                                  </a:lnTo>
                                  <a:lnTo>
                                    <a:pt x="3036" y="2076"/>
                                  </a:lnTo>
                                  <a:lnTo>
                                    <a:pt x="3036" y="2087"/>
                                  </a:lnTo>
                                  <a:lnTo>
                                    <a:pt x="3012" y="2028"/>
                                  </a:lnTo>
                                  <a:lnTo>
                                    <a:pt x="3000" y="2028"/>
                                  </a:lnTo>
                                  <a:lnTo>
                                    <a:pt x="2976" y="2028"/>
                                  </a:lnTo>
                                  <a:lnTo>
                                    <a:pt x="2905" y="1921"/>
                                  </a:lnTo>
                                  <a:lnTo>
                                    <a:pt x="2858" y="1815"/>
                                  </a:lnTo>
                                  <a:lnTo>
                                    <a:pt x="2834" y="1696"/>
                                  </a:lnTo>
                                  <a:lnTo>
                                    <a:pt x="2787" y="1660"/>
                                  </a:lnTo>
                                  <a:lnTo>
                                    <a:pt x="2775" y="1649"/>
                                  </a:lnTo>
                                  <a:lnTo>
                                    <a:pt x="2787" y="1625"/>
                                  </a:lnTo>
                                  <a:lnTo>
                                    <a:pt x="2787" y="1613"/>
                                  </a:lnTo>
                                  <a:lnTo>
                                    <a:pt x="2775" y="1494"/>
                                  </a:lnTo>
                                  <a:lnTo>
                                    <a:pt x="2763" y="1423"/>
                                  </a:lnTo>
                                  <a:lnTo>
                                    <a:pt x="2656" y="1376"/>
                                  </a:lnTo>
                                  <a:lnTo>
                                    <a:pt x="2538" y="1364"/>
                                  </a:lnTo>
                                  <a:lnTo>
                                    <a:pt x="2526" y="1364"/>
                                  </a:lnTo>
                                  <a:lnTo>
                                    <a:pt x="2514" y="1364"/>
                                  </a:lnTo>
                                  <a:lnTo>
                                    <a:pt x="2502" y="1364"/>
                                  </a:lnTo>
                                  <a:lnTo>
                                    <a:pt x="2395" y="1423"/>
                                  </a:lnTo>
                                  <a:lnTo>
                                    <a:pt x="2277" y="1471"/>
                                  </a:lnTo>
                                  <a:lnTo>
                                    <a:pt x="2229" y="1447"/>
                                  </a:lnTo>
                                  <a:lnTo>
                                    <a:pt x="2218" y="1447"/>
                                  </a:lnTo>
                                  <a:lnTo>
                                    <a:pt x="2206" y="1435"/>
                                  </a:lnTo>
                                  <a:lnTo>
                                    <a:pt x="2194" y="1316"/>
                                  </a:lnTo>
                                  <a:lnTo>
                                    <a:pt x="2182" y="1316"/>
                                  </a:lnTo>
                                  <a:lnTo>
                                    <a:pt x="2158" y="1305"/>
                                  </a:lnTo>
                                  <a:lnTo>
                                    <a:pt x="2146" y="1305"/>
                                  </a:lnTo>
                                  <a:lnTo>
                                    <a:pt x="2135" y="1305"/>
                                  </a:lnTo>
                                  <a:lnTo>
                                    <a:pt x="7518" y="878"/>
                                  </a:lnTo>
                                  <a:lnTo>
                                    <a:pt x="1672" y="1993"/>
                                  </a:lnTo>
                                  <a:lnTo>
                                    <a:pt x="1636" y="1993"/>
                                  </a:lnTo>
                                  <a:lnTo>
                                    <a:pt x="1625" y="1981"/>
                                  </a:lnTo>
                                  <a:lnTo>
                                    <a:pt x="1613" y="1969"/>
                                  </a:lnTo>
                                  <a:lnTo>
                                    <a:pt x="1613" y="1945"/>
                                  </a:lnTo>
                                  <a:lnTo>
                                    <a:pt x="1577" y="1886"/>
                                  </a:lnTo>
                                  <a:lnTo>
                                    <a:pt x="1530" y="1862"/>
                                  </a:lnTo>
                                  <a:lnTo>
                                    <a:pt x="1565" y="1826"/>
                                  </a:lnTo>
                                  <a:lnTo>
                                    <a:pt x="1660" y="1898"/>
                                  </a:lnTo>
                                  <a:lnTo>
                                    <a:pt x="1672" y="1886"/>
                                  </a:lnTo>
                                  <a:lnTo>
                                    <a:pt x="1696" y="1874"/>
                                  </a:lnTo>
                                  <a:lnTo>
                                    <a:pt x="1708" y="1874"/>
                                  </a:lnTo>
                                  <a:lnTo>
                                    <a:pt x="1791" y="1874"/>
                                  </a:lnTo>
                                  <a:lnTo>
                                    <a:pt x="1814" y="1910"/>
                                  </a:lnTo>
                                  <a:lnTo>
                                    <a:pt x="1874" y="1898"/>
                                  </a:lnTo>
                                  <a:lnTo>
                                    <a:pt x="1862" y="1826"/>
                                  </a:lnTo>
                                  <a:lnTo>
                                    <a:pt x="1802" y="1743"/>
                                  </a:lnTo>
                                  <a:lnTo>
                                    <a:pt x="1731" y="1696"/>
                                  </a:lnTo>
                                  <a:lnTo>
                                    <a:pt x="1755" y="1625"/>
                                  </a:lnTo>
                                  <a:lnTo>
                                    <a:pt x="1826" y="1577"/>
                                  </a:lnTo>
                                  <a:lnTo>
                                    <a:pt x="1862" y="1554"/>
                                  </a:lnTo>
                                  <a:lnTo>
                                    <a:pt x="1850" y="1506"/>
                                  </a:lnTo>
                                  <a:lnTo>
                                    <a:pt x="1814" y="1435"/>
                                  </a:lnTo>
                                  <a:lnTo>
                                    <a:pt x="1648" y="1447"/>
                                  </a:lnTo>
                                  <a:lnTo>
                                    <a:pt x="1423" y="1471"/>
                                  </a:lnTo>
                                  <a:lnTo>
                                    <a:pt x="1340" y="1672"/>
                                  </a:lnTo>
                                  <a:lnTo>
                                    <a:pt x="1233" y="1850"/>
                                  </a:lnTo>
                                  <a:lnTo>
                                    <a:pt x="1198" y="1898"/>
                                  </a:lnTo>
                                  <a:lnTo>
                                    <a:pt x="1174" y="1898"/>
                                  </a:lnTo>
                                  <a:lnTo>
                                    <a:pt x="1103" y="1969"/>
                                  </a:lnTo>
                                  <a:lnTo>
                                    <a:pt x="1245" y="2076"/>
                                  </a:lnTo>
                                  <a:lnTo>
                                    <a:pt x="1447" y="2182"/>
                                  </a:lnTo>
                                  <a:lnTo>
                                    <a:pt x="1459" y="2194"/>
                                  </a:lnTo>
                                  <a:lnTo>
                                    <a:pt x="1482" y="2182"/>
                                  </a:lnTo>
                                  <a:lnTo>
                                    <a:pt x="1482" y="2170"/>
                                  </a:lnTo>
                                  <a:lnTo>
                                    <a:pt x="1459" y="2111"/>
                                  </a:lnTo>
                                  <a:lnTo>
                                    <a:pt x="1459" y="2087"/>
                                  </a:lnTo>
                                  <a:lnTo>
                                    <a:pt x="1506" y="2040"/>
                                  </a:lnTo>
                                  <a:lnTo>
                                    <a:pt x="1530" y="2016"/>
                                  </a:lnTo>
                                  <a:lnTo>
                                    <a:pt x="1589" y="2064"/>
                                  </a:lnTo>
                                  <a:lnTo>
                                    <a:pt x="1636" y="2099"/>
                                  </a:lnTo>
                                  <a:lnTo>
                                    <a:pt x="1672" y="2076"/>
                                  </a:lnTo>
                                  <a:lnTo>
                                    <a:pt x="1684" y="2040"/>
                                  </a:lnTo>
                                  <a:lnTo>
                                    <a:pt x="1672" y="1993"/>
                                  </a:lnTo>
                                  <a:lnTo>
                                    <a:pt x="7518" y="878"/>
                                  </a:lnTo>
                                  <a:lnTo>
                                    <a:pt x="9451" y="2455"/>
                                  </a:lnTo>
                                  <a:lnTo>
                                    <a:pt x="9499" y="2455"/>
                                  </a:lnTo>
                                  <a:lnTo>
                                    <a:pt x="9546" y="2491"/>
                                  </a:lnTo>
                                  <a:lnTo>
                                    <a:pt x="9594" y="2526"/>
                                  </a:lnTo>
                                  <a:lnTo>
                                    <a:pt x="9617" y="2574"/>
                                  </a:lnTo>
                                  <a:lnTo>
                                    <a:pt x="9653" y="2609"/>
                                  </a:lnTo>
                                  <a:lnTo>
                                    <a:pt x="9665" y="2680"/>
                                  </a:lnTo>
                                  <a:lnTo>
                                    <a:pt x="9653" y="2740"/>
                                  </a:lnTo>
                                  <a:lnTo>
                                    <a:pt x="9724" y="2989"/>
                                  </a:lnTo>
                                  <a:lnTo>
                                    <a:pt x="9760" y="3036"/>
                                  </a:lnTo>
                                  <a:lnTo>
                                    <a:pt x="9807" y="3072"/>
                                  </a:lnTo>
                                  <a:lnTo>
                                    <a:pt x="9819" y="3072"/>
                                  </a:lnTo>
                                  <a:lnTo>
                                    <a:pt x="9807" y="2941"/>
                                  </a:lnTo>
                                  <a:lnTo>
                                    <a:pt x="9819" y="2941"/>
                                  </a:lnTo>
                                  <a:lnTo>
                                    <a:pt x="9819" y="2930"/>
                                  </a:lnTo>
                                  <a:lnTo>
                                    <a:pt x="9902" y="2918"/>
                                  </a:lnTo>
                                  <a:lnTo>
                                    <a:pt x="9949" y="2882"/>
                                  </a:lnTo>
                                  <a:lnTo>
                                    <a:pt x="9997" y="2775"/>
                                  </a:lnTo>
                                  <a:lnTo>
                                    <a:pt x="9938" y="2692"/>
                                  </a:lnTo>
                                  <a:lnTo>
                                    <a:pt x="9855" y="2633"/>
                                  </a:lnTo>
                                  <a:lnTo>
                                    <a:pt x="9843" y="2609"/>
                                  </a:lnTo>
                                  <a:lnTo>
                                    <a:pt x="9843" y="2574"/>
                                  </a:lnTo>
                                  <a:lnTo>
                                    <a:pt x="9855" y="2550"/>
                                  </a:lnTo>
                                  <a:lnTo>
                                    <a:pt x="9855" y="2538"/>
                                  </a:lnTo>
                                  <a:lnTo>
                                    <a:pt x="10009" y="2443"/>
                                  </a:lnTo>
                                  <a:lnTo>
                                    <a:pt x="9914" y="2313"/>
                                  </a:lnTo>
                                  <a:lnTo>
                                    <a:pt x="9878" y="2313"/>
                                  </a:lnTo>
                                  <a:lnTo>
                                    <a:pt x="9866" y="2313"/>
                                  </a:lnTo>
                                  <a:lnTo>
                                    <a:pt x="9855" y="2313"/>
                                  </a:lnTo>
                                  <a:lnTo>
                                    <a:pt x="9807" y="2348"/>
                                  </a:lnTo>
                                  <a:lnTo>
                                    <a:pt x="9760" y="2325"/>
                                  </a:lnTo>
                                  <a:lnTo>
                                    <a:pt x="9641" y="2479"/>
                                  </a:lnTo>
                                  <a:lnTo>
                                    <a:pt x="9594" y="2467"/>
                                  </a:lnTo>
                                  <a:lnTo>
                                    <a:pt x="9558" y="2455"/>
                                  </a:lnTo>
                                  <a:lnTo>
                                    <a:pt x="9522" y="2384"/>
                                  </a:lnTo>
                                  <a:lnTo>
                                    <a:pt x="9534" y="2313"/>
                                  </a:lnTo>
                                  <a:lnTo>
                                    <a:pt x="9582" y="2218"/>
                                  </a:lnTo>
                                  <a:lnTo>
                                    <a:pt x="9617" y="2206"/>
                                  </a:lnTo>
                                  <a:lnTo>
                                    <a:pt x="9629" y="2159"/>
                                  </a:lnTo>
                                  <a:lnTo>
                                    <a:pt x="9546" y="2099"/>
                                  </a:lnTo>
                                  <a:lnTo>
                                    <a:pt x="9487" y="2123"/>
                                  </a:lnTo>
                                  <a:lnTo>
                                    <a:pt x="9356" y="2337"/>
                                  </a:lnTo>
                                  <a:lnTo>
                                    <a:pt x="9428" y="2431"/>
                                  </a:lnTo>
                                  <a:lnTo>
                                    <a:pt x="9451" y="2455"/>
                                  </a:lnTo>
                                  <a:lnTo>
                                    <a:pt x="7518" y="878"/>
                                  </a:lnTo>
                                  <a:lnTo>
                                    <a:pt x="557" y="1577"/>
                                  </a:lnTo>
                                  <a:lnTo>
                                    <a:pt x="605" y="1530"/>
                                  </a:lnTo>
                                  <a:lnTo>
                                    <a:pt x="617" y="1530"/>
                                  </a:lnTo>
                                  <a:lnTo>
                                    <a:pt x="700" y="1471"/>
                                  </a:lnTo>
                                  <a:lnTo>
                                    <a:pt x="711" y="1435"/>
                                  </a:lnTo>
                                  <a:lnTo>
                                    <a:pt x="676" y="1411"/>
                                  </a:lnTo>
                                  <a:lnTo>
                                    <a:pt x="628" y="1340"/>
                                  </a:lnTo>
                                  <a:lnTo>
                                    <a:pt x="700" y="1305"/>
                                  </a:lnTo>
                                  <a:lnTo>
                                    <a:pt x="723" y="1305"/>
                                  </a:lnTo>
                                  <a:lnTo>
                                    <a:pt x="759" y="1186"/>
                                  </a:lnTo>
                                  <a:lnTo>
                                    <a:pt x="628" y="1127"/>
                                  </a:lnTo>
                                  <a:lnTo>
                                    <a:pt x="605" y="1139"/>
                                  </a:lnTo>
                                  <a:lnTo>
                                    <a:pt x="593" y="1198"/>
                                  </a:lnTo>
                                  <a:lnTo>
                                    <a:pt x="534" y="1542"/>
                                  </a:lnTo>
                                  <a:lnTo>
                                    <a:pt x="557" y="1577"/>
                                  </a:lnTo>
                                  <a:lnTo>
                                    <a:pt x="7518" y="878"/>
                                  </a:lnTo>
                                  <a:lnTo>
                                    <a:pt x="510" y="415"/>
                                  </a:lnTo>
                                  <a:lnTo>
                                    <a:pt x="486" y="462"/>
                                  </a:lnTo>
                                  <a:lnTo>
                                    <a:pt x="403" y="545"/>
                                  </a:lnTo>
                                  <a:lnTo>
                                    <a:pt x="415" y="534"/>
                                  </a:lnTo>
                                  <a:lnTo>
                                    <a:pt x="510" y="451"/>
                                  </a:lnTo>
                                  <a:lnTo>
                                    <a:pt x="545" y="379"/>
                                  </a:lnTo>
                                  <a:lnTo>
                                    <a:pt x="569" y="344"/>
                                  </a:lnTo>
                                  <a:lnTo>
                                    <a:pt x="557" y="356"/>
                                  </a:lnTo>
                                  <a:lnTo>
                                    <a:pt x="510" y="415"/>
                                  </a:lnTo>
                                  <a:lnTo>
                                    <a:pt x="7518" y="878"/>
                                  </a:lnTo>
                                  <a:lnTo>
                                    <a:pt x="178" y="937"/>
                                  </a:lnTo>
                                  <a:lnTo>
                                    <a:pt x="190" y="878"/>
                                  </a:lnTo>
                                  <a:lnTo>
                                    <a:pt x="202" y="878"/>
                                  </a:lnTo>
                                  <a:lnTo>
                                    <a:pt x="190" y="866"/>
                                  </a:lnTo>
                                  <a:lnTo>
                                    <a:pt x="202" y="818"/>
                                  </a:lnTo>
                                  <a:lnTo>
                                    <a:pt x="273" y="723"/>
                                  </a:lnTo>
                                  <a:lnTo>
                                    <a:pt x="332" y="617"/>
                                  </a:lnTo>
                                  <a:lnTo>
                                    <a:pt x="391" y="569"/>
                                  </a:lnTo>
                                  <a:lnTo>
                                    <a:pt x="403" y="545"/>
                                  </a:lnTo>
                                  <a:lnTo>
                                    <a:pt x="391" y="545"/>
                                  </a:lnTo>
                                  <a:lnTo>
                                    <a:pt x="379" y="545"/>
                                  </a:lnTo>
                                  <a:lnTo>
                                    <a:pt x="356" y="545"/>
                                  </a:lnTo>
                                  <a:lnTo>
                                    <a:pt x="273" y="652"/>
                                  </a:lnTo>
                                  <a:lnTo>
                                    <a:pt x="202" y="747"/>
                                  </a:lnTo>
                                  <a:lnTo>
                                    <a:pt x="154" y="854"/>
                                  </a:lnTo>
                                  <a:lnTo>
                                    <a:pt x="119" y="937"/>
                                  </a:lnTo>
                                  <a:lnTo>
                                    <a:pt x="119" y="949"/>
                                  </a:lnTo>
                                  <a:lnTo>
                                    <a:pt x="119" y="961"/>
                                  </a:lnTo>
                                  <a:lnTo>
                                    <a:pt x="95" y="1055"/>
                                  </a:lnTo>
                                  <a:lnTo>
                                    <a:pt x="119" y="1055"/>
                                  </a:lnTo>
                                  <a:lnTo>
                                    <a:pt x="119" y="1067"/>
                                  </a:lnTo>
                                  <a:lnTo>
                                    <a:pt x="107" y="1162"/>
                                  </a:lnTo>
                                  <a:lnTo>
                                    <a:pt x="130" y="1150"/>
                                  </a:lnTo>
                                  <a:lnTo>
                                    <a:pt x="142" y="1091"/>
                                  </a:lnTo>
                                  <a:lnTo>
                                    <a:pt x="119" y="1091"/>
                                  </a:lnTo>
                                  <a:lnTo>
                                    <a:pt x="142" y="1067"/>
                                  </a:lnTo>
                                  <a:lnTo>
                                    <a:pt x="142" y="1044"/>
                                  </a:lnTo>
                                  <a:lnTo>
                                    <a:pt x="154" y="1032"/>
                                  </a:lnTo>
                                  <a:lnTo>
                                    <a:pt x="166" y="1008"/>
                                  </a:lnTo>
                                  <a:lnTo>
                                    <a:pt x="166" y="961"/>
                                  </a:lnTo>
                                  <a:lnTo>
                                    <a:pt x="178" y="937"/>
                                  </a:lnTo>
                                  <a:lnTo>
                                    <a:pt x="7518" y="878"/>
                                  </a:lnTo>
                                  <a:close/>
                                </a:path>
                              </a:pathLst>
                            </a:custGeom>
                            <a:solidFill>
                              <a:srgbClr val="cdff80"/>
                            </a:solidFill>
                            <a:ln w="0">
                              <a:noFill/>
                            </a:ln>
                          </wps:spPr>
                          <wps:style>
                            <a:lnRef idx="0"/>
                            <a:fillRef idx="0"/>
                            <a:effectRef idx="0"/>
                            <a:fontRef idx="minor"/>
                          </wps:style>
                          <wps:bodyPr/>
                        </wps:wsp>
                        <wps:wsp>
                          <wps:cNvSpPr/>
                          <wps:spPr>
                            <a:xfrm>
                              <a:off x="2838960" y="7592760"/>
                              <a:ext cx="7191360" cy="2658600"/>
                            </a:xfrm>
                            <a:custGeom>
                              <a:avLst/>
                              <a:gdLst/>
                              <a:ahLst/>
                              <a:rect l="l" t="t" r="r" b="b"/>
                              <a:pathLst>
                                <a:path w="11325" h="4187">
                                  <a:moveTo>
                                    <a:pt x="7518" y="878"/>
                                  </a:moveTo>
                                  <a:lnTo>
                                    <a:pt x="7542" y="889"/>
                                  </a:lnTo>
                                  <a:lnTo>
                                    <a:pt x="7649" y="972"/>
                                  </a:lnTo>
                                  <a:lnTo>
                                    <a:pt x="7779" y="1079"/>
                                  </a:lnTo>
                                  <a:lnTo>
                                    <a:pt x="7874" y="1162"/>
                                  </a:lnTo>
                                  <a:lnTo>
                                    <a:pt x="7993" y="1257"/>
                                  </a:lnTo>
                                  <a:lnTo>
                                    <a:pt x="8076" y="1328"/>
                                  </a:lnTo>
                                  <a:lnTo>
                                    <a:pt x="8218" y="1447"/>
                                  </a:lnTo>
                                  <a:lnTo>
                                    <a:pt x="8325" y="1542"/>
                                  </a:lnTo>
                                  <a:lnTo>
                                    <a:pt x="8431" y="1625"/>
                                  </a:lnTo>
                                  <a:lnTo>
                                    <a:pt x="8491" y="1672"/>
                                  </a:lnTo>
                                  <a:lnTo>
                                    <a:pt x="8562" y="1720"/>
                                  </a:lnTo>
                                  <a:lnTo>
                                    <a:pt x="8562" y="1732"/>
                                  </a:lnTo>
                                  <a:lnTo>
                                    <a:pt x="8645" y="1779"/>
                                  </a:lnTo>
                                  <a:lnTo>
                                    <a:pt x="8657" y="1779"/>
                                  </a:lnTo>
                                  <a:lnTo>
                                    <a:pt x="8752" y="1838"/>
                                  </a:lnTo>
                                  <a:lnTo>
                                    <a:pt x="8858" y="1886"/>
                                  </a:lnTo>
                                  <a:lnTo>
                                    <a:pt x="8941" y="1921"/>
                                  </a:lnTo>
                                  <a:lnTo>
                                    <a:pt x="9024" y="1957"/>
                                  </a:lnTo>
                                  <a:lnTo>
                                    <a:pt x="9036" y="1957"/>
                                  </a:lnTo>
                                  <a:lnTo>
                                    <a:pt x="9131" y="1981"/>
                                  </a:lnTo>
                                  <a:lnTo>
                                    <a:pt x="9143" y="1981"/>
                                  </a:lnTo>
                                  <a:lnTo>
                                    <a:pt x="9250" y="2004"/>
                                  </a:lnTo>
                                  <a:lnTo>
                                    <a:pt x="9262" y="2004"/>
                                  </a:lnTo>
                                  <a:lnTo>
                                    <a:pt x="9368" y="2016"/>
                                  </a:lnTo>
                                  <a:lnTo>
                                    <a:pt x="9451" y="2028"/>
                                  </a:lnTo>
                                  <a:lnTo>
                                    <a:pt x="9558" y="2028"/>
                                  </a:lnTo>
                                  <a:lnTo>
                                    <a:pt x="9700" y="2028"/>
                                  </a:lnTo>
                                  <a:lnTo>
                                    <a:pt x="9926" y="2040"/>
                                  </a:lnTo>
                                  <a:lnTo>
                                    <a:pt x="9938" y="2040"/>
                                  </a:lnTo>
                                  <a:lnTo>
                                    <a:pt x="9949" y="2040"/>
                                  </a:lnTo>
                                  <a:lnTo>
                                    <a:pt x="10139" y="2052"/>
                                  </a:lnTo>
                                  <a:lnTo>
                                    <a:pt x="10649" y="2064"/>
                                  </a:lnTo>
                                  <a:lnTo>
                                    <a:pt x="10791" y="2064"/>
                                  </a:lnTo>
                                  <a:lnTo>
                                    <a:pt x="10934" y="2064"/>
                                  </a:lnTo>
                                  <a:lnTo>
                                    <a:pt x="11100" y="2076"/>
                                  </a:lnTo>
                                  <a:lnTo>
                                    <a:pt x="11325" y="2076"/>
                                  </a:lnTo>
                                  <a:lnTo>
                                    <a:pt x="11313" y="2099"/>
                                  </a:lnTo>
                                  <a:lnTo>
                                    <a:pt x="11313" y="2111"/>
                                  </a:lnTo>
                                  <a:lnTo>
                                    <a:pt x="11147" y="2099"/>
                                  </a:lnTo>
                                  <a:lnTo>
                                    <a:pt x="11147" y="2159"/>
                                  </a:lnTo>
                                  <a:lnTo>
                                    <a:pt x="11147" y="2218"/>
                                  </a:lnTo>
                                  <a:lnTo>
                                    <a:pt x="11147" y="2265"/>
                                  </a:lnTo>
                                  <a:lnTo>
                                    <a:pt x="11064" y="2384"/>
                                  </a:lnTo>
                                  <a:lnTo>
                                    <a:pt x="11029" y="2408"/>
                                  </a:lnTo>
                                  <a:lnTo>
                                    <a:pt x="10922" y="2420"/>
                                  </a:lnTo>
                                  <a:lnTo>
                                    <a:pt x="10874" y="2467"/>
                                  </a:lnTo>
                                  <a:lnTo>
                                    <a:pt x="10827" y="2538"/>
                                  </a:lnTo>
                                  <a:lnTo>
                                    <a:pt x="10839" y="2597"/>
                                  </a:lnTo>
                                  <a:lnTo>
                                    <a:pt x="10815" y="2609"/>
                                  </a:lnTo>
                                  <a:lnTo>
                                    <a:pt x="10815" y="2669"/>
                                  </a:lnTo>
                                  <a:lnTo>
                                    <a:pt x="10779" y="2669"/>
                                  </a:lnTo>
                                  <a:lnTo>
                                    <a:pt x="10744" y="2657"/>
                                  </a:lnTo>
                                  <a:lnTo>
                                    <a:pt x="10685" y="2586"/>
                                  </a:lnTo>
                                  <a:lnTo>
                                    <a:pt x="10661" y="2609"/>
                                  </a:lnTo>
                                  <a:lnTo>
                                    <a:pt x="10590" y="2657"/>
                                  </a:lnTo>
                                  <a:lnTo>
                                    <a:pt x="10602" y="2680"/>
                                  </a:lnTo>
                                  <a:lnTo>
                                    <a:pt x="10625" y="2728"/>
                                  </a:lnTo>
                                  <a:lnTo>
                                    <a:pt x="10530" y="2811"/>
                                  </a:lnTo>
                                  <a:lnTo>
                                    <a:pt x="10495" y="2764"/>
                                  </a:lnTo>
                                  <a:lnTo>
                                    <a:pt x="10483" y="2775"/>
                                  </a:lnTo>
                                  <a:lnTo>
                                    <a:pt x="10436" y="2847"/>
                                  </a:lnTo>
                                  <a:lnTo>
                                    <a:pt x="10376" y="2775"/>
                                  </a:lnTo>
                                  <a:lnTo>
                                    <a:pt x="10293" y="2894"/>
                                  </a:lnTo>
                                  <a:lnTo>
                                    <a:pt x="10270" y="2941"/>
                                  </a:lnTo>
                                  <a:lnTo>
                                    <a:pt x="10305" y="2989"/>
                                  </a:lnTo>
                                  <a:lnTo>
                                    <a:pt x="10246" y="3084"/>
                                  </a:lnTo>
                                  <a:lnTo>
                                    <a:pt x="10317" y="3096"/>
                                  </a:lnTo>
                                  <a:lnTo>
                                    <a:pt x="10329" y="3108"/>
                                  </a:lnTo>
                                  <a:lnTo>
                                    <a:pt x="10305" y="3179"/>
                                  </a:lnTo>
                                  <a:lnTo>
                                    <a:pt x="10270" y="3167"/>
                                  </a:lnTo>
                                  <a:lnTo>
                                    <a:pt x="10234" y="3179"/>
                                  </a:lnTo>
                                  <a:lnTo>
                                    <a:pt x="10222" y="3214"/>
                                  </a:lnTo>
                                  <a:lnTo>
                                    <a:pt x="10234" y="3226"/>
                                  </a:lnTo>
                                  <a:lnTo>
                                    <a:pt x="10222" y="3250"/>
                                  </a:lnTo>
                                  <a:lnTo>
                                    <a:pt x="10246" y="3309"/>
                                  </a:lnTo>
                                  <a:lnTo>
                                    <a:pt x="10246" y="3380"/>
                                  </a:lnTo>
                                  <a:lnTo>
                                    <a:pt x="10270" y="3404"/>
                                  </a:lnTo>
                                  <a:lnTo>
                                    <a:pt x="10281" y="3404"/>
                                  </a:lnTo>
                                  <a:lnTo>
                                    <a:pt x="10258" y="3428"/>
                                  </a:lnTo>
                                  <a:lnTo>
                                    <a:pt x="10246" y="3451"/>
                                  </a:lnTo>
                                  <a:lnTo>
                                    <a:pt x="10222" y="3487"/>
                                  </a:lnTo>
                                  <a:lnTo>
                                    <a:pt x="10210" y="3511"/>
                                  </a:lnTo>
                                  <a:lnTo>
                                    <a:pt x="10198" y="3523"/>
                                  </a:lnTo>
                                  <a:lnTo>
                                    <a:pt x="10187" y="3535"/>
                                  </a:lnTo>
                                  <a:lnTo>
                                    <a:pt x="10163" y="3558"/>
                                  </a:lnTo>
                                  <a:lnTo>
                                    <a:pt x="10151" y="3570"/>
                                  </a:lnTo>
                                  <a:lnTo>
                                    <a:pt x="10127" y="3594"/>
                                  </a:lnTo>
                                  <a:lnTo>
                                    <a:pt x="10068" y="3641"/>
                                  </a:lnTo>
                                  <a:lnTo>
                                    <a:pt x="9961" y="3724"/>
                                  </a:lnTo>
                                  <a:lnTo>
                                    <a:pt x="9914" y="3760"/>
                                  </a:lnTo>
                                  <a:lnTo>
                                    <a:pt x="9866" y="3795"/>
                                  </a:lnTo>
                                  <a:lnTo>
                                    <a:pt x="9831" y="3831"/>
                                  </a:lnTo>
                                  <a:lnTo>
                                    <a:pt x="9724" y="3914"/>
                                  </a:lnTo>
                                  <a:lnTo>
                                    <a:pt x="9641" y="3985"/>
                                  </a:lnTo>
                                  <a:lnTo>
                                    <a:pt x="9605" y="4009"/>
                                  </a:lnTo>
                                  <a:lnTo>
                                    <a:pt x="9582" y="4033"/>
                                  </a:lnTo>
                                  <a:lnTo>
                                    <a:pt x="9570" y="4045"/>
                                  </a:lnTo>
                                  <a:lnTo>
                                    <a:pt x="9558" y="4056"/>
                                  </a:lnTo>
                                  <a:lnTo>
                                    <a:pt x="9558" y="4068"/>
                                  </a:lnTo>
                                  <a:lnTo>
                                    <a:pt x="9522" y="4080"/>
                                  </a:lnTo>
                                  <a:lnTo>
                                    <a:pt x="9475" y="4116"/>
                                  </a:lnTo>
                                  <a:lnTo>
                                    <a:pt x="9451" y="4128"/>
                                  </a:lnTo>
                                  <a:lnTo>
                                    <a:pt x="9380" y="4151"/>
                                  </a:lnTo>
                                  <a:lnTo>
                                    <a:pt x="9321" y="4175"/>
                                  </a:lnTo>
                                  <a:lnTo>
                                    <a:pt x="9238" y="4187"/>
                                  </a:lnTo>
                                  <a:lnTo>
                                    <a:pt x="9226" y="4187"/>
                                  </a:lnTo>
                                  <a:lnTo>
                                    <a:pt x="9119" y="4187"/>
                                  </a:lnTo>
                                  <a:lnTo>
                                    <a:pt x="9084" y="4187"/>
                                  </a:lnTo>
                                  <a:lnTo>
                                    <a:pt x="8965" y="4163"/>
                                  </a:lnTo>
                                  <a:lnTo>
                                    <a:pt x="8811" y="4139"/>
                                  </a:lnTo>
                                  <a:lnTo>
                                    <a:pt x="8680" y="4128"/>
                                  </a:lnTo>
                                  <a:lnTo>
                                    <a:pt x="8491" y="4116"/>
                                  </a:lnTo>
                                  <a:lnTo>
                                    <a:pt x="8159" y="4092"/>
                                  </a:lnTo>
                                  <a:lnTo>
                                    <a:pt x="7850" y="4068"/>
                                  </a:lnTo>
                                  <a:lnTo>
                                    <a:pt x="7756" y="4068"/>
                                  </a:lnTo>
                                  <a:lnTo>
                                    <a:pt x="7744" y="4056"/>
                                  </a:lnTo>
                                  <a:lnTo>
                                    <a:pt x="7744" y="4009"/>
                                  </a:lnTo>
                                  <a:lnTo>
                                    <a:pt x="7756" y="3973"/>
                                  </a:lnTo>
                                  <a:lnTo>
                                    <a:pt x="7803" y="3902"/>
                                  </a:lnTo>
                                  <a:lnTo>
                                    <a:pt x="7862" y="3819"/>
                                  </a:lnTo>
                                  <a:lnTo>
                                    <a:pt x="7874" y="3772"/>
                                  </a:lnTo>
                                  <a:lnTo>
                                    <a:pt x="7874" y="3724"/>
                                  </a:lnTo>
                                  <a:lnTo>
                                    <a:pt x="7886" y="3701"/>
                                  </a:lnTo>
                                  <a:lnTo>
                                    <a:pt x="7922" y="3689"/>
                                  </a:lnTo>
                                  <a:lnTo>
                                    <a:pt x="7993" y="3641"/>
                                  </a:lnTo>
                                  <a:lnTo>
                                    <a:pt x="8052" y="3606"/>
                                  </a:lnTo>
                                  <a:lnTo>
                                    <a:pt x="8064" y="3606"/>
                                  </a:lnTo>
                                  <a:lnTo>
                                    <a:pt x="8099" y="3582"/>
                                  </a:lnTo>
                                  <a:lnTo>
                                    <a:pt x="8123" y="3558"/>
                                  </a:lnTo>
                                  <a:lnTo>
                                    <a:pt x="8123" y="3546"/>
                                  </a:lnTo>
                                  <a:lnTo>
                                    <a:pt x="8111" y="3535"/>
                                  </a:lnTo>
                                  <a:lnTo>
                                    <a:pt x="8099" y="3546"/>
                                  </a:lnTo>
                                  <a:lnTo>
                                    <a:pt x="8088" y="3558"/>
                                  </a:lnTo>
                                  <a:lnTo>
                                    <a:pt x="8040" y="3594"/>
                                  </a:lnTo>
                                  <a:lnTo>
                                    <a:pt x="7981" y="3618"/>
                                  </a:lnTo>
                                  <a:lnTo>
                                    <a:pt x="7910" y="3665"/>
                                  </a:lnTo>
                                  <a:lnTo>
                                    <a:pt x="7862" y="3689"/>
                                  </a:lnTo>
                                  <a:lnTo>
                                    <a:pt x="7850" y="3712"/>
                                  </a:lnTo>
                                  <a:lnTo>
                                    <a:pt x="7850" y="3772"/>
                                  </a:lnTo>
                                  <a:lnTo>
                                    <a:pt x="7839" y="3807"/>
                                  </a:lnTo>
                                  <a:lnTo>
                                    <a:pt x="7779" y="3890"/>
                                  </a:lnTo>
                                  <a:lnTo>
                                    <a:pt x="7732" y="3962"/>
                                  </a:lnTo>
                                  <a:lnTo>
                                    <a:pt x="7720" y="4009"/>
                                  </a:lnTo>
                                  <a:lnTo>
                                    <a:pt x="7732" y="4068"/>
                                  </a:lnTo>
                                  <a:lnTo>
                                    <a:pt x="7613" y="4080"/>
                                  </a:lnTo>
                                  <a:lnTo>
                                    <a:pt x="7459" y="4104"/>
                                  </a:lnTo>
                                  <a:lnTo>
                                    <a:pt x="7210" y="4116"/>
                                  </a:lnTo>
                                  <a:lnTo>
                                    <a:pt x="7091" y="4116"/>
                                  </a:lnTo>
                                  <a:lnTo>
                                    <a:pt x="6831" y="4092"/>
                                  </a:lnTo>
                                  <a:lnTo>
                                    <a:pt x="6736" y="4092"/>
                                  </a:lnTo>
                                  <a:lnTo>
                                    <a:pt x="6617" y="4104"/>
                                  </a:lnTo>
                                  <a:lnTo>
                                    <a:pt x="6534" y="4104"/>
                                  </a:lnTo>
                                  <a:lnTo>
                                    <a:pt x="6499" y="4092"/>
                                  </a:lnTo>
                                  <a:lnTo>
                                    <a:pt x="6487" y="4092"/>
                                  </a:lnTo>
                                  <a:lnTo>
                                    <a:pt x="6380" y="4068"/>
                                  </a:lnTo>
                                  <a:lnTo>
                                    <a:pt x="6297" y="4033"/>
                                  </a:lnTo>
                                  <a:lnTo>
                                    <a:pt x="6190" y="3985"/>
                                  </a:lnTo>
                                  <a:lnTo>
                                    <a:pt x="6095" y="3950"/>
                                  </a:lnTo>
                                  <a:lnTo>
                                    <a:pt x="6000" y="3914"/>
                                  </a:lnTo>
                                  <a:lnTo>
                                    <a:pt x="5894" y="3890"/>
                                  </a:lnTo>
                                  <a:lnTo>
                                    <a:pt x="5775" y="3855"/>
                                  </a:lnTo>
                                  <a:lnTo>
                                    <a:pt x="5692" y="3843"/>
                                  </a:lnTo>
                                  <a:lnTo>
                                    <a:pt x="5597" y="3855"/>
                                  </a:lnTo>
                                  <a:lnTo>
                                    <a:pt x="5514" y="3867"/>
                                  </a:lnTo>
                                  <a:lnTo>
                                    <a:pt x="5491" y="3879"/>
                                  </a:lnTo>
                                  <a:lnTo>
                                    <a:pt x="5443" y="3890"/>
                                  </a:lnTo>
                                  <a:lnTo>
                                    <a:pt x="5384" y="3914"/>
                                  </a:lnTo>
                                  <a:lnTo>
                                    <a:pt x="5313" y="3962"/>
                                  </a:lnTo>
                                  <a:lnTo>
                                    <a:pt x="5218" y="4021"/>
                                  </a:lnTo>
                                  <a:lnTo>
                                    <a:pt x="5158" y="4045"/>
                                  </a:lnTo>
                                  <a:lnTo>
                                    <a:pt x="5075" y="4068"/>
                                  </a:lnTo>
                                  <a:lnTo>
                                    <a:pt x="5016" y="4080"/>
                                  </a:lnTo>
                                  <a:lnTo>
                                    <a:pt x="4933" y="4068"/>
                                  </a:lnTo>
                                  <a:lnTo>
                                    <a:pt x="4862" y="4068"/>
                                  </a:lnTo>
                                  <a:lnTo>
                                    <a:pt x="4815" y="4056"/>
                                  </a:lnTo>
                                  <a:lnTo>
                                    <a:pt x="4767" y="4056"/>
                                  </a:lnTo>
                                  <a:lnTo>
                                    <a:pt x="4743" y="4021"/>
                                  </a:lnTo>
                                  <a:lnTo>
                                    <a:pt x="4708" y="3985"/>
                                  </a:lnTo>
                                  <a:lnTo>
                                    <a:pt x="4660" y="3938"/>
                                  </a:lnTo>
                                  <a:lnTo>
                                    <a:pt x="4660" y="3926"/>
                                  </a:lnTo>
                                  <a:lnTo>
                                    <a:pt x="4613" y="3890"/>
                                  </a:lnTo>
                                  <a:lnTo>
                                    <a:pt x="4601" y="3890"/>
                                  </a:lnTo>
                                  <a:lnTo>
                                    <a:pt x="4554" y="3843"/>
                                  </a:lnTo>
                                  <a:lnTo>
                                    <a:pt x="4483" y="3807"/>
                                  </a:lnTo>
                                  <a:lnTo>
                                    <a:pt x="4411" y="3772"/>
                                  </a:lnTo>
                                  <a:lnTo>
                                    <a:pt x="4340" y="3748"/>
                                  </a:lnTo>
                                  <a:lnTo>
                                    <a:pt x="3996" y="3629"/>
                                  </a:lnTo>
                                  <a:lnTo>
                                    <a:pt x="4032" y="3558"/>
                                  </a:lnTo>
                                  <a:lnTo>
                                    <a:pt x="3961" y="3535"/>
                                  </a:lnTo>
                                  <a:lnTo>
                                    <a:pt x="3913" y="3511"/>
                                  </a:lnTo>
                                  <a:lnTo>
                                    <a:pt x="3842" y="3499"/>
                                  </a:lnTo>
                                  <a:lnTo>
                                    <a:pt x="3759" y="3487"/>
                                  </a:lnTo>
                                  <a:lnTo>
                                    <a:pt x="3735" y="3475"/>
                                  </a:lnTo>
                                  <a:lnTo>
                                    <a:pt x="3712" y="3463"/>
                                  </a:lnTo>
                                  <a:lnTo>
                                    <a:pt x="3688" y="3451"/>
                                  </a:lnTo>
                                  <a:lnTo>
                                    <a:pt x="3664" y="3451"/>
                                  </a:lnTo>
                                  <a:lnTo>
                                    <a:pt x="3652" y="3511"/>
                                  </a:lnTo>
                                  <a:lnTo>
                                    <a:pt x="3617" y="3499"/>
                                  </a:lnTo>
                                  <a:lnTo>
                                    <a:pt x="3439" y="3440"/>
                                  </a:lnTo>
                                  <a:lnTo>
                                    <a:pt x="3475" y="3404"/>
                                  </a:lnTo>
                                  <a:lnTo>
                                    <a:pt x="3475" y="3345"/>
                                  </a:lnTo>
                                  <a:lnTo>
                                    <a:pt x="3498" y="3285"/>
                                  </a:lnTo>
                                  <a:lnTo>
                                    <a:pt x="3486" y="3250"/>
                                  </a:lnTo>
                                  <a:lnTo>
                                    <a:pt x="3486" y="3191"/>
                                  </a:lnTo>
                                  <a:lnTo>
                                    <a:pt x="3380" y="3131"/>
                                  </a:lnTo>
                                  <a:lnTo>
                                    <a:pt x="3309" y="3084"/>
                                  </a:lnTo>
                                  <a:lnTo>
                                    <a:pt x="3285" y="3143"/>
                                  </a:lnTo>
                                  <a:lnTo>
                                    <a:pt x="3273" y="3167"/>
                                  </a:lnTo>
                                  <a:lnTo>
                                    <a:pt x="3214" y="3226"/>
                                  </a:lnTo>
                                  <a:lnTo>
                                    <a:pt x="3214" y="3250"/>
                                  </a:lnTo>
                                  <a:lnTo>
                                    <a:pt x="3261" y="3345"/>
                                  </a:lnTo>
                                  <a:lnTo>
                                    <a:pt x="3285" y="3380"/>
                                  </a:lnTo>
                                  <a:lnTo>
                                    <a:pt x="3190" y="3345"/>
                                  </a:lnTo>
                                  <a:lnTo>
                                    <a:pt x="3143" y="3321"/>
                                  </a:lnTo>
                                  <a:lnTo>
                                    <a:pt x="3095" y="3309"/>
                                  </a:lnTo>
                                  <a:lnTo>
                                    <a:pt x="3060" y="3309"/>
                                  </a:lnTo>
                                  <a:lnTo>
                                    <a:pt x="3024" y="3297"/>
                                  </a:lnTo>
                                  <a:lnTo>
                                    <a:pt x="2846" y="3262"/>
                                  </a:lnTo>
                                  <a:lnTo>
                                    <a:pt x="2763" y="3238"/>
                                  </a:lnTo>
                                  <a:lnTo>
                                    <a:pt x="2763" y="3226"/>
                                  </a:lnTo>
                                  <a:lnTo>
                                    <a:pt x="2704" y="3167"/>
                                  </a:lnTo>
                                  <a:lnTo>
                                    <a:pt x="2692" y="2835"/>
                                  </a:lnTo>
                                  <a:lnTo>
                                    <a:pt x="2514" y="2835"/>
                                  </a:lnTo>
                                  <a:lnTo>
                                    <a:pt x="2514" y="3096"/>
                                  </a:lnTo>
                                  <a:lnTo>
                                    <a:pt x="2395" y="3048"/>
                                  </a:lnTo>
                                  <a:lnTo>
                                    <a:pt x="2182" y="3001"/>
                                  </a:lnTo>
                                  <a:lnTo>
                                    <a:pt x="2135" y="2965"/>
                                  </a:lnTo>
                                  <a:lnTo>
                                    <a:pt x="2170" y="2906"/>
                                  </a:lnTo>
                                  <a:lnTo>
                                    <a:pt x="2146" y="2870"/>
                                  </a:lnTo>
                                  <a:lnTo>
                                    <a:pt x="2111" y="2811"/>
                                  </a:lnTo>
                                  <a:lnTo>
                                    <a:pt x="2111" y="2787"/>
                                  </a:lnTo>
                                  <a:lnTo>
                                    <a:pt x="2063" y="2787"/>
                                  </a:lnTo>
                                  <a:lnTo>
                                    <a:pt x="2063" y="2799"/>
                                  </a:lnTo>
                                  <a:lnTo>
                                    <a:pt x="2052" y="2858"/>
                                  </a:lnTo>
                                  <a:lnTo>
                                    <a:pt x="2040" y="2858"/>
                                  </a:lnTo>
                                  <a:lnTo>
                                    <a:pt x="2028" y="2882"/>
                                  </a:lnTo>
                                  <a:lnTo>
                                    <a:pt x="2016" y="2894"/>
                                  </a:lnTo>
                                  <a:lnTo>
                                    <a:pt x="2004" y="2930"/>
                                  </a:lnTo>
                                  <a:lnTo>
                                    <a:pt x="1980" y="2977"/>
                                  </a:lnTo>
                                  <a:lnTo>
                                    <a:pt x="1957" y="3001"/>
                                  </a:lnTo>
                                  <a:lnTo>
                                    <a:pt x="1945" y="3001"/>
                                  </a:lnTo>
                                  <a:lnTo>
                                    <a:pt x="1921" y="2989"/>
                                  </a:lnTo>
                                  <a:lnTo>
                                    <a:pt x="1850" y="2953"/>
                                  </a:lnTo>
                                  <a:lnTo>
                                    <a:pt x="1814" y="2930"/>
                                  </a:lnTo>
                                  <a:lnTo>
                                    <a:pt x="1708" y="2858"/>
                                  </a:lnTo>
                                  <a:lnTo>
                                    <a:pt x="1601" y="2787"/>
                                  </a:lnTo>
                                  <a:lnTo>
                                    <a:pt x="1542" y="2740"/>
                                  </a:lnTo>
                                  <a:lnTo>
                                    <a:pt x="1530" y="2728"/>
                                  </a:lnTo>
                                  <a:lnTo>
                                    <a:pt x="1423" y="2657"/>
                                  </a:lnTo>
                                  <a:lnTo>
                                    <a:pt x="1399" y="2657"/>
                                  </a:lnTo>
                                  <a:lnTo>
                                    <a:pt x="1340" y="2609"/>
                                  </a:lnTo>
                                  <a:lnTo>
                                    <a:pt x="1328" y="2597"/>
                                  </a:lnTo>
                                  <a:lnTo>
                                    <a:pt x="1269" y="2562"/>
                                  </a:lnTo>
                                  <a:lnTo>
                                    <a:pt x="1245" y="2538"/>
                                  </a:lnTo>
                                  <a:lnTo>
                                    <a:pt x="1210" y="2514"/>
                                  </a:lnTo>
                                  <a:lnTo>
                                    <a:pt x="1150" y="2479"/>
                                  </a:lnTo>
                                  <a:lnTo>
                                    <a:pt x="1067" y="2420"/>
                                  </a:lnTo>
                                  <a:lnTo>
                                    <a:pt x="996" y="2372"/>
                                  </a:lnTo>
                                  <a:lnTo>
                                    <a:pt x="972" y="2348"/>
                                  </a:lnTo>
                                  <a:lnTo>
                                    <a:pt x="961" y="2277"/>
                                  </a:lnTo>
                                  <a:lnTo>
                                    <a:pt x="961" y="2206"/>
                                  </a:lnTo>
                                  <a:lnTo>
                                    <a:pt x="937" y="2123"/>
                                  </a:lnTo>
                                  <a:lnTo>
                                    <a:pt x="913" y="2064"/>
                                  </a:lnTo>
                                  <a:lnTo>
                                    <a:pt x="889" y="2064"/>
                                  </a:lnTo>
                                  <a:lnTo>
                                    <a:pt x="866" y="2028"/>
                                  </a:lnTo>
                                  <a:lnTo>
                                    <a:pt x="866" y="2016"/>
                                  </a:lnTo>
                                  <a:lnTo>
                                    <a:pt x="901" y="2016"/>
                                  </a:lnTo>
                                  <a:lnTo>
                                    <a:pt x="901" y="1921"/>
                                  </a:lnTo>
                                  <a:lnTo>
                                    <a:pt x="937" y="1874"/>
                                  </a:lnTo>
                                  <a:lnTo>
                                    <a:pt x="984" y="1874"/>
                                  </a:lnTo>
                                  <a:lnTo>
                                    <a:pt x="996" y="1874"/>
                                  </a:lnTo>
                                  <a:lnTo>
                                    <a:pt x="996" y="1850"/>
                                  </a:lnTo>
                                  <a:lnTo>
                                    <a:pt x="984" y="1826"/>
                                  </a:lnTo>
                                  <a:lnTo>
                                    <a:pt x="961" y="1815"/>
                                  </a:lnTo>
                                  <a:lnTo>
                                    <a:pt x="925" y="1803"/>
                                  </a:lnTo>
                                  <a:lnTo>
                                    <a:pt x="878" y="1803"/>
                                  </a:lnTo>
                                  <a:lnTo>
                                    <a:pt x="854" y="1803"/>
                                  </a:lnTo>
                                  <a:lnTo>
                                    <a:pt x="830" y="1850"/>
                                  </a:lnTo>
                                  <a:lnTo>
                                    <a:pt x="783" y="1874"/>
                                  </a:lnTo>
                                  <a:lnTo>
                                    <a:pt x="747" y="1791"/>
                                  </a:lnTo>
                                  <a:lnTo>
                                    <a:pt x="723" y="1815"/>
                                  </a:lnTo>
                                  <a:lnTo>
                                    <a:pt x="759" y="1886"/>
                                  </a:lnTo>
                                  <a:lnTo>
                                    <a:pt x="593" y="2004"/>
                                  </a:lnTo>
                                  <a:lnTo>
                                    <a:pt x="593" y="2016"/>
                                  </a:lnTo>
                                  <a:lnTo>
                                    <a:pt x="569" y="2064"/>
                                  </a:lnTo>
                                  <a:lnTo>
                                    <a:pt x="569" y="2052"/>
                                  </a:lnTo>
                                  <a:lnTo>
                                    <a:pt x="486" y="2028"/>
                                  </a:lnTo>
                                  <a:lnTo>
                                    <a:pt x="403" y="2004"/>
                                  </a:lnTo>
                                  <a:lnTo>
                                    <a:pt x="379" y="1993"/>
                                  </a:lnTo>
                                  <a:lnTo>
                                    <a:pt x="391" y="1945"/>
                                  </a:lnTo>
                                  <a:lnTo>
                                    <a:pt x="273" y="1910"/>
                                  </a:lnTo>
                                  <a:lnTo>
                                    <a:pt x="237" y="1933"/>
                                  </a:lnTo>
                                  <a:lnTo>
                                    <a:pt x="225" y="1921"/>
                                  </a:lnTo>
                                  <a:lnTo>
                                    <a:pt x="178" y="1874"/>
                                  </a:lnTo>
                                  <a:lnTo>
                                    <a:pt x="142" y="1838"/>
                                  </a:lnTo>
                                  <a:lnTo>
                                    <a:pt x="119" y="1803"/>
                                  </a:lnTo>
                                  <a:lnTo>
                                    <a:pt x="95" y="1743"/>
                                  </a:lnTo>
                                  <a:lnTo>
                                    <a:pt x="71" y="1672"/>
                                  </a:lnTo>
                                  <a:lnTo>
                                    <a:pt x="59" y="1672"/>
                                  </a:lnTo>
                                  <a:lnTo>
                                    <a:pt x="36" y="1601"/>
                                  </a:lnTo>
                                  <a:lnTo>
                                    <a:pt x="12" y="1518"/>
                                  </a:lnTo>
                                  <a:lnTo>
                                    <a:pt x="0" y="1471"/>
                                  </a:lnTo>
                                  <a:lnTo>
                                    <a:pt x="0" y="1447"/>
                                  </a:lnTo>
                                  <a:lnTo>
                                    <a:pt x="0" y="1388"/>
                                  </a:lnTo>
                                  <a:lnTo>
                                    <a:pt x="12" y="1316"/>
                                  </a:lnTo>
                                  <a:lnTo>
                                    <a:pt x="24" y="1245"/>
                                  </a:lnTo>
                                  <a:lnTo>
                                    <a:pt x="47" y="1150"/>
                                  </a:lnTo>
                                  <a:lnTo>
                                    <a:pt x="59" y="1067"/>
                                  </a:lnTo>
                                  <a:lnTo>
                                    <a:pt x="71" y="1044"/>
                                  </a:lnTo>
                                  <a:lnTo>
                                    <a:pt x="83" y="984"/>
                                  </a:lnTo>
                                  <a:lnTo>
                                    <a:pt x="83" y="961"/>
                                  </a:lnTo>
                                  <a:lnTo>
                                    <a:pt x="95" y="949"/>
                                  </a:lnTo>
                                  <a:lnTo>
                                    <a:pt x="107" y="889"/>
                                  </a:lnTo>
                                  <a:lnTo>
                                    <a:pt x="142" y="806"/>
                                  </a:lnTo>
                                  <a:lnTo>
                                    <a:pt x="202" y="711"/>
                                  </a:lnTo>
                                  <a:lnTo>
                                    <a:pt x="249" y="640"/>
                                  </a:lnTo>
                                  <a:lnTo>
                                    <a:pt x="308" y="569"/>
                                  </a:lnTo>
                                  <a:lnTo>
                                    <a:pt x="356" y="534"/>
                                  </a:lnTo>
                                  <a:lnTo>
                                    <a:pt x="368" y="510"/>
                                  </a:lnTo>
                                  <a:lnTo>
                                    <a:pt x="451" y="451"/>
                                  </a:lnTo>
                                  <a:lnTo>
                                    <a:pt x="451" y="439"/>
                                  </a:lnTo>
                                  <a:lnTo>
                                    <a:pt x="486" y="403"/>
                                  </a:lnTo>
                                  <a:lnTo>
                                    <a:pt x="510" y="379"/>
                                  </a:lnTo>
                                  <a:lnTo>
                                    <a:pt x="522" y="368"/>
                                  </a:lnTo>
                                  <a:lnTo>
                                    <a:pt x="557" y="332"/>
                                  </a:lnTo>
                                  <a:lnTo>
                                    <a:pt x="581" y="332"/>
                                  </a:lnTo>
                                  <a:lnTo>
                                    <a:pt x="688" y="320"/>
                                  </a:lnTo>
                                  <a:lnTo>
                                    <a:pt x="830" y="284"/>
                                  </a:lnTo>
                                  <a:lnTo>
                                    <a:pt x="901" y="273"/>
                                  </a:lnTo>
                                  <a:lnTo>
                                    <a:pt x="925" y="273"/>
                                  </a:lnTo>
                                  <a:lnTo>
                                    <a:pt x="1032" y="296"/>
                                  </a:lnTo>
                                  <a:lnTo>
                                    <a:pt x="1091" y="308"/>
                                  </a:lnTo>
                                  <a:lnTo>
                                    <a:pt x="1127" y="320"/>
                                  </a:lnTo>
                                  <a:lnTo>
                                    <a:pt x="1138" y="320"/>
                                  </a:lnTo>
                                  <a:lnTo>
                                    <a:pt x="1138" y="628"/>
                                  </a:lnTo>
                                  <a:lnTo>
                                    <a:pt x="1127" y="640"/>
                                  </a:lnTo>
                                  <a:lnTo>
                                    <a:pt x="1138" y="652"/>
                                  </a:lnTo>
                                  <a:lnTo>
                                    <a:pt x="1150" y="949"/>
                                  </a:lnTo>
                                  <a:lnTo>
                                    <a:pt x="1245" y="949"/>
                                  </a:lnTo>
                                  <a:lnTo>
                                    <a:pt x="1245" y="961"/>
                                  </a:lnTo>
                                  <a:lnTo>
                                    <a:pt x="1269" y="961"/>
                                  </a:lnTo>
                                  <a:lnTo>
                                    <a:pt x="1281" y="972"/>
                                  </a:lnTo>
                                  <a:lnTo>
                                    <a:pt x="1293" y="949"/>
                                  </a:lnTo>
                                  <a:lnTo>
                                    <a:pt x="1791" y="925"/>
                                  </a:lnTo>
                                  <a:lnTo>
                                    <a:pt x="1814" y="937"/>
                                  </a:lnTo>
                                  <a:lnTo>
                                    <a:pt x="1826" y="949"/>
                                  </a:lnTo>
                                  <a:lnTo>
                                    <a:pt x="2111" y="937"/>
                                  </a:lnTo>
                                  <a:lnTo>
                                    <a:pt x="2123" y="937"/>
                                  </a:lnTo>
                                  <a:lnTo>
                                    <a:pt x="2123" y="925"/>
                                  </a:lnTo>
                                  <a:lnTo>
                                    <a:pt x="2135" y="925"/>
                                  </a:lnTo>
                                  <a:lnTo>
                                    <a:pt x="2146" y="913"/>
                                  </a:lnTo>
                                  <a:lnTo>
                                    <a:pt x="2170" y="913"/>
                                  </a:lnTo>
                                  <a:lnTo>
                                    <a:pt x="2478" y="913"/>
                                  </a:lnTo>
                                  <a:lnTo>
                                    <a:pt x="2490" y="866"/>
                                  </a:lnTo>
                                  <a:lnTo>
                                    <a:pt x="2490" y="854"/>
                                  </a:lnTo>
                                  <a:lnTo>
                                    <a:pt x="2538" y="688"/>
                                  </a:lnTo>
                                  <a:lnTo>
                                    <a:pt x="2550" y="664"/>
                                  </a:lnTo>
                                  <a:lnTo>
                                    <a:pt x="2597" y="486"/>
                                  </a:lnTo>
                                  <a:lnTo>
                                    <a:pt x="2467" y="522"/>
                                  </a:lnTo>
                                  <a:lnTo>
                                    <a:pt x="2467" y="510"/>
                                  </a:lnTo>
                                  <a:lnTo>
                                    <a:pt x="2467" y="498"/>
                                  </a:lnTo>
                                  <a:lnTo>
                                    <a:pt x="2455" y="486"/>
                                  </a:lnTo>
                                  <a:lnTo>
                                    <a:pt x="2455" y="474"/>
                                  </a:lnTo>
                                  <a:lnTo>
                                    <a:pt x="2490" y="439"/>
                                  </a:lnTo>
                                  <a:lnTo>
                                    <a:pt x="2526" y="391"/>
                                  </a:lnTo>
                                  <a:lnTo>
                                    <a:pt x="2585" y="344"/>
                                  </a:lnTo>
                                  <a:lnTo>
                                    <a:pt x="2633" y="320"/>
                                  </a:lnTo>
                                  <a:lnTo>
                                    <a:pt x="2680" y="320"/>
                                  </a:lnTo>
                                  <a:lnTo>
                                    <a:pt x="2692" y="308"/>
                                  </a:lnTo>
                                  <a:lnTo>
                                    <a:pt x="2704" y="332"/>
                                  </a:lnTo>
                                  <a:lnTo>
                                    <a:pt x="2716" y="332"/>
                                  </a:lnTo>
                                  <a:lnTo>
                                    <a:pt x="2751" y="344"/>
                                  </a:lnTo>
                                  <a:lnTo>
                                    <a:pt x="2763" y="344"/>
                                  </a:lnTo>
                                  <a:lnTo>
                                    <a:pt x="2787" y="332"/>
                                  </a:lnTo>
                                  <a:lnTo>
                                    <a:pt x="2799" y="332"/>
                                  </a:lnTo>
                                  <a:lnTo>
                                    <a:pt x="2810" y="308"/>
                                  </a:lnTo>
                                  <a:lnTo>
                                    <a:pt x="2822" y="296"/>
                                  </a:lnTo>
                                  <a:lnTo>
                                    <a:pt x="2822" y="284"/>
                                  </a:lnTo>
                                  <a:lnTo>
                                    <a:pt x="2846" y="284"/>
                                  </a:lnTo>
                                  <a:lnTo>
                                    <a:pt x="2917" y="296"/>
                                  </a:lnTo>
                                  <a:lnTo>
                                    <a:pt x="2976" y="308"/>
                                  </a:lnTo>
                                  <a:lnTo>
                                    <a:pt x="3012" y="332"/>
                                  </a:lnTo>
                                  <a:lnTo>
                                    <a:pt x="3083" y="356"/>
                                  </a:lnTo>
                                  <a:lnTo>
                                    <a:pt x="3154" y="368"/>
                                  </a:lnTo>
                                  <a:lnTo>
                                    <a:pt x="3166" y="368"/>
                                  </a:lnTo>
                                  <a:lnTo>
                                    <a:pt x="3214" y="368"/>
                                  </a:lnTo>
                                  <a:lnTo>
                                    <a:pt x="3285" y="344"/>
                                  </a:lnTo>
                                  <a:lnTo>
                                    <a:pt x="3332" y="332"/>
                                  </a:lnTo>
                                  <a:lnTo>
                                    <a:pt x="3356" y="320"/>
                                  </a:lnTo>
                                  <a:lnTo>
                                    <a:pt x="3498" y="368"/>
                                  </a:lnTo>
                                  <a:lnTo>
                                    <a:pt x="3641" y="391"/>
                                  </a:lnTo>
                                  <a:lnTo>
                                    <a:pt x="3688" y="403"/>
                                  </a:lnTo>
                                  <a:lnTo>
                                    <a:pt x="3735" y="415"/>
                                  </a:lnTo>
                                  <a:lnTo>
                                    <a:pt x="3759" y="439"/>
                                  </a:lnTo>
                                  <a:lnTo>
                                    <a:pt x="3795" y="462"/>
                                  </a:lnTo>
                                  <a:lnTo>
                                    <a:pt x="3818" y="486"/>
                                  </a:lnTo>
                                  <a:lnTo>
                                    <a:pt x="3854" y="557"/>
                                  </a:lnTo>
                                  <a:lnTo>
                                    <a:pt x="3890" y="593"/>
                                  </a:lnTo>
                                  <a:lnTo>
                                    <a:pt x="3949" y="640"/>
                                  </a:lnTo>
                                  <a:lnTo>
                                    <a:pt x="3996" y="676"/>
                                  </a:lnTo>
                                  <a:lnTo>
                                    <a:pt x="4032" y="700"/>
                                  </a:lnTo>
                                  <a:lnTo>
                                    <a:pt x="4056" y="747"/>
                                  </a:lnTo>
                                  <a:lnTo>
                                    <a:pt x="4115" y="830"/>
                                  </a:lnTo>
                                  <a:lnTo>
                                    <a:pt x="4079" y="842"/>
                                  </a:lnTo>
                                  <a:lnTo>
                                    <a:pt x="4008" y="842"/>
                                  </a:lnTo>
                                  <a:lnTo>
                                    <a:pt x="3996" y="866"/>
                                  </a:lnTo>
                                  <a:lnTo>
                                    <a:pt x="3996" y="878"/>
                                  </a:lnTo>
                                  <a:lnTo>
                                    <a:pt x="4079" y="889"/>
                                  </a:lnTo>
                                  <a:lnTo>
                                    <a:pt x="4091" y="889"/>
                                  </a:lnTo>
                                  <a:lnTo>
                                    <a:pt x="4127" y="866"/>
                                  </a:lnTo>
                                  <a:lnTo>
                                    <a:pt x="4150" y="901"/>
                                  </a:lnTo>
                                  <a:lnTo>
                                    <a:pt x="4162" y="961"/>
                                  </a:lnTo>
                                  <a:lnTo>
                                    <a:pt x="4174" y="1020"/>
                                  </a:lnTo>
                                  <a:lnTo>
                                    <a:pt x="4174" y="1032"/>
                                  </a:lnTo>
                                  <a:lnTo>
                                    <a:pt x="4186" y="1079"/>
                                  </a:lnTo>
                                  <a:lnTo>
                                    <a:pt x="4186" y="1091"/>
                                  </a:lnTo>
                                  <a:lnTo>
                                    <a:pt x="4222" y="1150"/>
                                  </a:lnTo>
                                  <a:lnTo>
                                    <a:pt x="4245" y="1150"/>
                                  </a:lnTo>
                                  <a:lnTo>
                                    <a:pt x="4257" y="1139"/>
                                  </a:lnTo>
                                  <a:lnTo>
                                    <a:pt x="4222" y="1067"/>
                                  </a:lnTo>
                                  <a:lnTo>
                                    <a:pt x="4210" y="1020"/>
                                  </a:lnTo>
                                  <a:lnTo>
                                    <a:pt x="4198" y="949"/>
                                  </a:lnTo>
                                  <a:lnTo>
                                    <a:pt x="4186" y="889"/>
                                  </a:lnTo>
                                  <a:lnTo>
                                    <a:pt x="4162" y="830"/>
                                  </a:lnTo>
                                  <a:lnTo>
                                    <a:pt x="4150" y="818"/>
                                  </a:lnTo>
                                  <a:lnTo>
                                    <a:pt x="4091" y="723"/>
                                  </a:lnTo>
                                  <a:lnTo>
                                    <a:pt x="4067" y="676"/>
                                  </a:lnTo>
                                  <a:lnTo>
                                    <a:pt x="4032" y="640"/>
                                  </a:lnTo>
                                  <a:lnTo>
                                    <a:pt x="3973" y="605"/>
                                  </a:lnTo>
                                  <a:lnTo>
                                    <a:pt x="3925" y="557"/>
                                  </a:lnTo>
                                  <a:lnTo>
                                    <a:pt x="3890" y="534"/>
                                  </a:lnTo>
                                  <a:lnTo>
                                    <a:pt x="3854" y="462"/>
                                  </a:lnTo>
                                  <a:lnTo>
                                    <a:pt x="3842" y="462"/>
                                  </a:lnTo>
                                  <a:lnTo>
                                    <a:pt x="3818" y="427"/>
                                  </a:lnTo>
                                  <a:lnTo>
                                    <a:pt x="3783" y="403"/>
                                  </a:lnTo>
                                  <a:lnTo>
                                    <a:pt x="3783" y="391"/>
                                  </a:lnTo>
                                  <a:lnTo>
                                    <a:pt x="3747" y="379"/>
                                  </a:lnTo>
                                  <a:lnTo>
                                    <a:pt x="3652" y="356"/>
                                  </a:lnTo>
                                  <a:lnTo>
                                    <a:pt x="3510" y="320"/>
                                  </a:lnTo>
                                  <a:lnTo>
                                    <a:pt x="3392" y="284"/>
                                  </a:lnTo>
                                  <a:lnTo>
                                    <a:pt x="3415" y="273"/>
                                  </a:lnTo>
                                  <a:lnTo>
                                    <a:pt x="3439" y="249"/>
                                  </a:lnTo>
                                  <a:lnTo>
                                    <a:pt x="3439" y="237"/>
                                  </a:lnTo>
                                  <a:lnTo>
                                    <a:pt x="3439" y="225"/>
                                  </a:lnTo>
                                  <a:lnTo>
                                    <a:pt x="3463" y="201"/>
                                  </a:lnTo>
                                  <a:lnTo>
                                    <a:pt x="3498" y="201"/>
                                  </a:lnTo>
                                  <a:lnTo>
                                    <a:pt x="3534" y="190"/>
                                  </a:lnTo>
                                  <a:lnTo>
                                    <a:pt x="3593" y="178"/>
                                  </a:lnTo>
                                  <a:lnTo>
                                    <a:pt x="3641" y="178"/>
                                  </a:lnTo>
                                  <a:lnTo>
                                    <a:pt x="3652" y="178"/>
                                  </a:lnTo>
                                  <a:lnTo>
                                    <a:pt x="3688" y="154"/>
                                  </a:lnTo>
                                  <a:lnTo>
                                    <a:pt x="3759" y="154"/>
                                  </a:lnTo>
                                  <a:lnTo>
                                    <a:pt x="3830" y="142"/>
                                  </a:lnTo>
                                  <a:lnTo>
                                    <a:pt x="3890" y="130"/>
                                  </a:lnTo>
                                  <a:lnTo>
                                    <a:pt x="3949" y="142"/>
                                  </a:lnTo>
                                  <a:lnTo>
                                    <a:pt x="4020" y="130"/>
                                  </a:lnTo>
                                  <a:lnTo>
                                    <a:pt x="4079" y="130"/>
                                  </a:lnTo>
                                  <a:lnTo>
                                    <a:pt x="4127" y="107"/>
                                  </a:lnTo>
                                  <a:lnTo>
                                    <a:pt x="4150" y="83"/>
                                  </a:lnTo>
                                  <a:lnTo>
                                    <a:pt x="4174" y="95"/>
                                  </a:lnTo>
                                  <a:lnTo>
                                    <a:pt x="4210" y="118"/>
                                  </a:lnTo>
                                  <a:lnTo>
                                    <a:pt x="4222" y="118"/>
                                  </a:lnTo>
                                  <a:lnTo>
                                    <a:pt x="4269" y="130"/>
                                  </a:lnTo>
                                  <a:lnTo>
                                    <a:pt x="4328" y="142"/>
                                  </a:lnTo>
                                  <a:lnTo>
                                    <a:pt x="4400" y="166"/>
                                  </a:lnTo>
                                  <a:lnTo>
                                    <a:pt x="4411" y="166"/>
                                  </a:lnTo>
                                  <a:lnTo>
                                    <a:pt x="4471" y="166"/>
                                  </a:lnTo>
                                  <a:lnTo>
                                    <a:pt x="4542" y="154"/>
                                  </a:lnTo>
                                  <a:lnTo>
                                    <a:pt x="4637" y="142"/>
                                  </a:lnTo>
                                  <a:lnTo>
                                    <a:pt x="4743" y="118"/>
                                  </a:lnTo>
                                  <a:lnTo>
                                    <a:pt x="4803" y="95"/>
                                  </a:lnTo>
                                  <a:lnTo>
                                    <a:pt x="4862" y="59"/>
                                  </a:lnTo>
                                  <a:lnTo>
                                    <a:pt x="4921" y="59"/>
                                  </a:lnTo>
                                  <a:lnTo>
                                    <a:pt x="5004" y="59"/>
                                  </a:lnTo>
                                  <a:lnTo>
                                    <a:pt x="5099" y="59"/>
                                  </a:lnTo>
                                  <a:lnTo>
                                    <a:pt x="5194" y="71"/>
                                  </a:lnTo>
                                  <a:lnTo>
                                    <a:pt x="5301" y="71"/>
                                  </a:lnTo>
                                  <a:lnTo>
                                    <a:pt x="5384" y="71"/>
                                  </a:lnTo>
                                  <a:lnTo>
                                    <a:pt x="5431" y="71"/>
                                  </a:lnTo>
                                  <a:lnTo>
                                    <a:pt x="5491" y="71"/>
                                  </a:lnTo>
                                  <a:lnTo>
                                    <a:pt x="5502" y="71"/>
                                  </a:lnTo>
                                  <a:lnTo>
                                    <a:pt x="5562" y="47"/>
                                  </a:lnTo>
                                  <a:lnTo>
                                    <a:pt x="5657" y="12"/>
                                  </a:lnTo>
                                  <a:lnTo>
                                    <a:pt x="5704" y="12"/>
                                  </a:lnTo>
                                  <a:lnTo>
                                    <a:pt x="5787" y="35"/>
                                  </a:lnTo>
                                  <a:lnTo>
                                    <a:pt x="5846" y="59"/>
                                  </a:lnTo>
                                  <a:lnTo>
                                    <a:pt x="5929" y="83"/>
                                  </a:lnTo>
                                  <a:lnTo>
                                    <a:pt x="6012" y="83"/>
                                  </a:lnTo>
                                  <a:lnTo>
                                    <a:pt x="6107" y="71"/>
                                  </a:lnTo>
                                  <a:lnTo>
                                    <a:pt x="6202" y="47"/>
                                  </a:lnTo>
                                  <a:lnTo>
                                    <a:pt x="6214" y="47"/>
                                  </a:lnTo>
                                  <a:lnTo>
                                    <a:pt x="6261" y="12"/>
                                  </a:lnTo>
                                  <a:lnTo>
                                    <a:pt x="6273" y="0"/>
                                  </a:lnTo>
                                  <a:lnTo>
                                    <a:pt x="6427" y="107"/>
                                  </a:lnTo>
                                  <a:lnTo>
                                    <a:pt x="6653" y="249"/>
                                  </a:lnTo>
                                  <a:lnTo>
                                    <a:pt x="6878" y="391"/>
                                  </a:lnTo>
                                  <a:lnTo>
                                    <a:pt x="6985" y="474"/>
                                  </a:lnTo>
                                  <a:lnTo>
                                    <a:pt x="7020" y="486"/>
                                  </a:lnTo>
                                  <a:lnTo>
                                    <a:pt x="7174" y="605"/>
                                  </a:lnTo>
                                  <a:lnTo>
                                    <a:pt x="7352" y="735"/>
                                  </a:lnTo>
                                  <a:lnTo>
                                    <a:pt x="7495" y="854"/>
                                  </a:lnTo>
                                  <a:lnTo>
                                    <a:pt x="7518" y="878"/>
                                  </a:lnTo>
                                  <a:close/>
                                </a:path>
                              </a:pathLst>
                            </a:custGeom>
                            <a:noFill/>
                            <a:ln w="0">
                              <a:solidFill>
                                <a:srgbClr val="000000"/>
                              </a:solidFill>
                            </a:ln>
                          </wps:spPr>
                          <wps:style>
                            <a:lnRef idx="0"/>
                            <a:fillRef idx="0"/>
                            <a:effectRef idx="0"/>
                            <a:fontRef idx="minor"/>
                          </wps:style>
                          <wps:bodyPr/>
                        </wps:wsp>
                        <wps:wsp>
                          <wps:cNvSpPr/>
                          <wps:spPr>
                            <a:xfrm>
                              <a:off x="3637440" y="8421480"/>
                              <a:ext cx="2198880" cy="1566720"/>
                            </a:xfrm>
                            <a:custGeom>
                              <a:avLst/>
                              <a:gdLst/>
                              <a:ahLst/>
                              <a:rect l="l" t="t" r="r" b="b"/>
                              <a:pathLst>
                                <a:path w="3463" h="2467">
                                  <a:moveTo>
                                    <a:pt x="878" y="0"/>
                                  </a:moveTo>
                                  <a:lnTo>
                                    <a:pt x="866" y="0"/>
                                  </a:lnTo>
                                  <a:lnTo>
                                    <a:pt x="854" y="0"/>
                                  </a:lnTo>
                                  <a:lnTo>
                                    <a:pt x="842" y="0"/>
                                  </a:lnTo>
                                  <a:lnTo>
                                    <a:pt x="818" y="0"/>
                                  </a:lnTo>
                                  <a:lnTo>
                                    <a:pt x="806" y="0"/>
                                  </a:lnTo>
                                  <a:lnTo>
                                    <a:pt x="795" y="0"/>
                                  </a:lnTo>
                                  <a:lnTo>
                                    <a:pt x="783" y="0"/>
                                  </a:lnTo>
                                  <a:lnTo>
                                    <a:pt x="771" y="11"/>
                                  </a:lnTo>
                                  <a:lnTo>
                                    <a:pt x="759" y="11"/>
                                  </a:lnTo>
                                  <a:lnTo>
                                    <a:pt x="735" y="23"/>
                                  </a:lnTo>
                                  <a:lnTo>
                                    <a:pt x="723" y="23"/>
                                  </a:lnTo>
                                  <a:lnTo>
                                    <a:pt x="712" y="35"/>
                                  </a:lnTo>
                                  <a:lnTo>
                                    <a:pt x="700" y="35"/>
                                  </a:lnTo>
                                  <a:lnTo>
                                    <a:pt x="688" y="47"/>
                                  </a:lnTo>
                                  <a:lnTo>
                                    <a:pt x="688" y="59"/>
                                  </a:lnTo>
                                  <a:lnTo>
                                    <a:pt x="735" y="142"/>
                                  </a:lnTo>
                                  <a:lnTo>
                                    <a:pt x="652" y="177"/>
                                  </a:lnTo>
                                  <a:lnTo>
                                    <a:pt x="617" y="272"/>
                                  </a:lnTo>
                                  <a:lnTo>
                                    <a:pt x="664" y="320"/>
                                  </a:lnTo>
                                  <a:lnTo>
                                    <a:pt x="688" y="379"/>
                                  </a:lnTo>
                                  <a:lnTo>
                                    <a:pt x="700" y="403"/>
                                  </a:lnTo>
                                  <a:lnTo>
                                    <a:pt x="723" y="391"/>
                                  </a:lnTo>
                                  <a:lnTo>
                                    <a:pt x="735" y="403"/>
                                  </a:lnTo>
                                  <a:lnTo>
                                    <a:pt x="735" y="427"/>
                                  </a:lnTo>
                                  <a:lnTo>
                                    <a:pt x="688" y="533"/>
                                  </a:lnTo>
                                  <a:lnTo>
                                    <a:pt x="676" y="569"/>
                                  </a:lnTo>
                                  <a:lnTo>
                                    <a:pt x="700" y="688"/>
                                  </a:lnTo>
                                  <a:lnTo>
                                    <a:pt x="735" y="723"/>
                                  </a:lnTo>
                                  <a:lnTo>
                                    <a:pt x="771" y="782"/>
                                  </a:lnTo>
                                  <a:lnTo>
                                    <a:pt x="771" y="842"/>
                                  </a:lnTo>
                                  <a:lnTo>
                                    <a:pt x="747" y="854"/>
                                  </a:lnTo>
                                  <a:lnTo>
                                    <a:pt x="664" y="794"/>
                                  </a:lnTo>
                                  <a:lnTo>
                                    <a:pt x="640" y="676"/>
                                  </a:lnTo>
                                  <a:lnTo>
                                    <a:pt x="605" y="664"/>
                                  </a:lnTo>
                                  <a:lnTo>
                                    <a:pt x="593" y="664"/>
                                  </a:lnTo>
                                  <a:lnTo>
                                    <a:pt x="581" y="664"/>
                                  </a:lnTo>
                                  <a:lnTo>
                                    <a:pt x="557" y="664"/>
                                  </a:lnTo>
                                  <a:lnTo>
                                    <a:pt x="534" y="652"/>
                                  </a:lnTo>
                                  <a:lnTo>
                                    <a:pt x="510" y="676"/>
                                  </a:lnTo>
                                  <a:lnTo>
                                    <a:pt x="462" y="747"/>
                                  </a:lnTo>
                                  <a:lnTo>
                                    <a:pt x="474" y="877"/>
                                  </a:lnTo>
                                  <a:lnTo>
                                    <a:pt x="451" y="925"/>
                                  </a:lnTo>
                                  <a:lnTo>
                                    <a:pt x="439" y="937"/>
                                  </a:lnTo>
                                  <a:lnTo>
                                    <a:pt x="415" y="972"/>
                                  </a:lnTo>
                                  <a:lnTo>
                                    <a:pt x="356" y="948"/>
                                  </a:lnTo>
                                  <a:lnTo>
                                    <a:pt x="344" y="960"/>
                                  </a:lnTo>
                                  <a:lnTo>
                                    <a:pt x="249" y="984"/>
                                  </a:lnTo>
                                  <a:lnTo>
                                    <a:pt x="237" y="984"/>
                                  </a:lnTo>
                                  <a:lnTo>
                                    <a:pt x="225" y="960"/>
                                  </a:lnTo>
                                  <a:lnTo>
                                    <a:pt x="190" y="996"/>
                                  </a:lnTo>
                                  <a:lnTo>
                                    <a:pt x="190" y="1079"/>
                                  </a:lnTo>
                                  <a:lnTo>
                                    <a:pt x="166" y="1079"/>
                                  </a:lnTo>
                                  <a:lnTo>
                                    <a:pt x="130" y="1115"/>
                                  </a:lnTo>
                                  <a:lnTo>
                                    <a:pt x="119" y="1126"/>
                                  </a:lnTo>
                                  <a:lnTo>
                                    <a:pt x="107" y="1126"/>
                                  </a:lnTo>
                                  <a:lnTo>
                                    <a:pt x="83" y="1138"/>
                                  </a:lnTo>
                                  <a:lnTo>
                                    <a:pt x="0" y="1221"/>
                                  </a:lnTo>
                                  <a:lnTo>
                                    <a:pt x="12" y="1233"/>
                                  </a:lnTo>
                                  <a:lnTo>
                                    <a:pt x="83" y="1221"/>
                                  </a:lnTo>
                                  <a:lnTo>
                                    <a:pt x="119" y="1233"/>
                                  </a:lnTo>
                                  <a:lnTo>
                                    <a:pt x="142" y="1245"/>
                                  </a:lnTo>
                                  <a:lnTo>
                                    <a:pt x="261" y="1269"/>
                                  </a:lnTo>
                                  <a:lnTo>
                                    <a:pt x="273" y="1269"/>
                                  </a:lnTo>
                                  <a:lnTo>
                                    <a:pt x="249" y="1233"/>
                                  </a:lnTo>
                                  <a:lnTo>
                                    <a:pt x="261" y="1233"/>
                                  </a:lnTo>
                                  <a:lnTo>
                                    <a:pt x="296" y="1245"/>
                                  </a:lnTo>
                                  <a:lnTo>
                                    <a:pt x="415" y="1292"/>
                                  </a:lnTo>
                                  <a:lnTo>
                                    <a:pt x="462" y="1304"/>
                                  </a:lnTo>
                                  <a:lnTo>
                                    <a:pt x="474" y="1304"/>
                                  </a:lnTo>
                                  <a:lnTo>
                                    <a:pt x="522" y="1304"/>
                                  </a:lnTo>
                                  <a:lnTo>
                                    <a:pt x="522" y="1281"/>
                                  </a:lnTo>
                                  <a:lnTo>
                                    <a:pt x="522" y="1269"/>
                                  </a:lnTo>
                                  <a:lnTo>
                                    <a:pt x="569" y="1269"/>
                                  </a:lnTo>
                                  <a:lnTo>
                                    <a:pt x="581" y="1281"/>
                                  </a:lnTo>
                                  <a:lnTo>
                                    <a:pt x="581" y="1316"/>
                                  </a:lnTo>
                                  <a:lnTo>
                                    <a:pt x="640" y="1375"/>
                                  </a:lnTo>
                                  <a:lnTo>
                                    <a:pt x="688" y="1399"/>
                                  </a:lnTo>
                                  <a:lnTo>
                                    <a:pt x="712" y="1387"/>
                                  </a:lnTo>
                                  <a:lnTo>
                                    <a:pt x="700" y="1340"/>
                                  </a:lnTo>
                                  <a:lnTo>
                                    <a:pt x="712" y="1328"/>
                                  </a:lnTo>
                                  <a:lnTo>
                                    <a:pt x="700" y="1316"/>
                                  </a:lnTo>
                                  <a:lnTo>
                                    <a:pt x="783" y="1269"/>
                                  </a:lnTo>
                                  <a:lnTo>
                                    <a:pt x="783" y="1245"/>
                                  </a:lnTo>
                                  <a:lnTo>
                                    <a:pt x="771" y="1221"/>
                                  </a:lnTo>
                                  <a:lnTo>
                                    <a:pt x="795" y="1209"/>
                                  </a:lnTo>
                                  <a:lnTo>
                                    <a:pt x="830" y="1233"/>
                                  </a:lnTo>
                                  <a:lnTo>
                                    <a:pt x="889" y="1257"/>
                                  </a:lnTo>
                                  <a:lnTo>
                                    <a:pt x="996" y="1304"/>
                                  </a:lnTo>
                                  <a:lnTo>
                                    <a:pt x="1008" y="1328"/>
                                  </a:lnTo>
                                  <a:lnTo>
                                    <a:pt x="1020" y="1340"/>
                                  </a:lnTo>
                                  <a:lnTo>
                                    <a:pt x="1079" y="1364"/>
                                  </a:lnTo>
                                  <a:lnTo>
                                    <a:pt x="1091" y="1340"/>
                                  </a:lnTo>
                                  <a:lnTo>
                                    <a:pt x="1186" y="1375"/>
                                  </a:lnTo>
                                  <a:lnTo>
                                    <a:pt x="1210" y="1399"/>
                                  </a:lnTo>
                                  <a:lnTo>
                                    <a:pt x="1233" y="1411"/>
                                  </a:lnTo>
                                  <a:lnTo>
                                    <a:pt x="1293" y="1482"/>
                                  </a:lnTo>
                                  <a:lnTo>
                                    <a:pt x="1399" y="1470"/>
                                  </a:lnTo>
                                  <a:lnTo>
                                    <a:pt x="1423" y="1506"/>
                                  </a:lnTo>
                                  <a:lnTo>
                                    <a:pt x="1435" y="1506"/>
                                  </a:lnTo>
                                  <a:lnTo>
                                    <a:pt x="1447" y="1494"/>
                                  </a:lnTo>
                                  <a:lnTo>
                                    <a:pt x="1506" y="1470"/>
                                  </a:lnTo>
                                  <a:lnTo>
                                    <a:pt x="1625" y="1435"/>
                                  </a:lnTo>
                                  <a:lnTo>
                                    <a:pt x="1755" y="1435"/>
                                  </a:lnTo>
                                  <a:lnTo>
                                    <a:pt x="1779" y="1447"/>
                                  </a:lnTo>
                                  <a:lnTo>
                                    <a:pt x="1850" y="1518"/>
                                  </a:lnTo>
                                  <a:lnTo>
                                    <a:pt x="1980" y="1530"/>
                                  </a:lnTo>
                                  <a:lnTo>
                                    <a:pt x="2099" y="1542"/>
                                  </a:lnTo>
                                  <a:lnTo>
                                    <a:pt x="2206" y="1601"/>
                                  </a:lnTo>
                                  <a:lnTo>
                                    <a:pt x="2265" y="1601"/>
                                  </a:lnTo>
                                  <a:lnTo>
                                    <a:pt x="2265" y="1553"/>
                                  </a:lnTo>
                                  <a:lnTo>
                                    <a:pt x="2289" y="1565"/>
                                  </a:lnTo>
                                  <a:lnTo>
                                    <a:pt x="2289" y="1589"/>
                                  </a:lnTo>
                                  <a:lnTo>
                                    <a:pt x="2312" y="1601"/>
                                  </a:lnTo>
                                  <a:lnTo>
                                    <a:pt x="2360" y="1660"/>
                                  </a:lnTo>
                                  <a:lnTo>
                                    <a:pt x="2312" y="1719"/>
                                  </a:lnTo>
                                  <a:lnTo>
                                    <a:pt x="2301" y="1814"/>
                                  </a:lnTo>
                                  <a:lnTo>
                                    <a:pt x="2265" y="1933"/>
                                  </a:lnTo>
                                  <a:lnTo>
                                    <a:pt x="2289" y="1957"/>
                                  </a:lnTo>
                                  <a:lnTo>
                                    <a:pt x="2301" y="1957"/>
                                  </a:lnTo>
                                  <a:lnTo>
                                    <a:pt x="2384" y="1992"/>
                                  </a:lnTo>
                                  <a:lnTo>
                                    <a:pt x="2384" y="2028"/>
                                  </a:lnTo>
                                  <a:lnTo>
                                    <a:pt x="2395" y="2063"/>
                                  </a:lnTo>
                                  <a:lnTo>
                                    <a:pt x="2455" y="2075"/>
                                  </a:lnTo>
                                  <a:lnTo>
                                    <a:pt x="2478" y="2075"/>
                                  </a:lnTo>
                                  <a:lnTo>
                                    <a:pt x="2478" y="2052"/>
                                  </a:lnTo>
                                  <a:lnTo>
                                    <a:pt x="2502" y="2040"/>
                                  </a:lnTo>
                                  <a:lnTo>
                                    <a:pt x="2550" y="2063"/>
                                  </a:lnTo>
                                  <a:lnTo>
                                    <a:pt x="2597" y="2075"/>
                                  </a:lnTo>
                                  <a:lnTo>
                                    <a:pt x="2716" y="2099"/>
                                  </a:lnTo>
                                  <a:lnTo>
                                    <a:pt x="2739" y="2087"/>
                                  </a:lnTo>
                                  <a:lnTo>
                                    <a:pt x="2799" y="2123"/>
                                  </a:lnTo>
                                  <a:lnTo>
                                    <a:pt x="2858" y="2230"/>
                                  </a:lnTo>
                                  <a:lnTo>
                                    <a:pt x="2882" y="2265"/>
                                  </a:lnTo>
                                  <a:lnTo>
                                    <a:pt x="3000" y="2313"/>
                                  </a:lnTo>
                                  <a:lnTo>
                                    <a:pt x="3083" y="2396"/>
                                  </a:lnTo>
                                  <a:lnTo>
                                    <a:pt x="3131" y="2407"/>
                                  </a:lnTo>
                                  <a:lnTo>
                                    <a:pt x="3249" y="2443"/>
                                  </a:lnTo>
                                  <a:lnTo>
                                    <a:pt x="3332" y="2467"/>
                                  </a:lnTo>
                                  <a:lnTo>
                                    <a:pt x="3392" y="2419"/>
                                  </a:lnTo>
                                  <a:lnTo>
                                    <a:pt x="3463" y="2324"/>
                                  </a:lnTo>
                                  <a:lnTo>
                                    <a:pt x="3415" y="2265"/>
                                  </a:lnTo>
                                  <a:lnTo>
                                    <a:pt x="3392" y="2230"/>
                                  </a:lnTo>
                                  <a:lnTo>
                                    <a:pt x="3297" y="2158"/>
                                  </a:lnTo>
                                  <a:lnTo>
                                    <a:pt x="3285" y="2170"/>
                                  </a:lnTo>
                                  <a:lnTo>
                                    <a:pt x="3273" y="2194"/>
                                  </a:lnTo>
                                  <a:lnTo>
                                    <a:pt x="3190" y="2146"/>
                                  </a:lnTo>
                                  <a:lnTo>
                                    <a:pt x="3095" y="2052"/>
                                  </a:lnTo>
                                  <a:lnTo>
                                    <a:pt x="3095" y="2040"/>
                                  </a:lnTo>
                                  <a:lnTo>
                                    <a:pt x="3107" y="2028"/>
                                  </a:lnTo>
                                  <a:lnTo>
                                    <a:pt x="3119" y="2004"/>
                                  </a:lnTo>
                                  <a:lnTo>
                                    <a:pt x="3024" y="1957"/>
                                  </a:lnTo>
                                  <a:lnTo>
                                    <a:pt x="3012" y="1945"/>
                                  </a:lnTo>
                                  <a:lnTo>
                                    <a:pt x="2917" y="1874"/>
                                  </a:lnTo>
                                  <a:lnTo>
                                    <a:pt x="2882" y="1874"/>
                                  </a:lnTo>
                                  <a:lnTo>
                                    <a:pt x="2834" y="1862"/>
                                  </a:lnTo>
                                  <a:lnTo>
                                    <a:pt x="2727" y="1791"/>
                                  </a:lnTo>
                                  <a:lnTo>
                                    <a:pt x="2704" y="1767"/>
                                  </a:lnTo>
                                  <a:lnTo>
                                    <a:pt x="2633" y="1672"/>
                                  </a:lnTo>
                                  <a:lnTo>
                                    <a:pt x="2585" y="1553"/>
                                  </a:lnTo>
                                  <a:lnTo>
                                    <a:pt x="2538" y="1447"/>
                                  </a:lnTo>
                                  <a:lnTo>
                                    <a:pt x="2478" y="1340"/>
                                  </a:lnTo>
                                  <a:lnTo>
                                    <a:pt x="2395" y="1233"/>
                                  </a:lnTo>
                                  <a:lnTo>
                                    <a:pt x="2372" y="1126"/>
                                  </a:lnTo>
                                  <a:lnTo>
                                    <a:pt x="2277" y="1043"/>
                                  </a:lnTo>
                                  <a:lnTo>
                                    <a:pt x="2182" y="972"/>
                                  </a:lnTo>
                                  <a:lnTo>
                                    <a:pt x="2111" y="877"/>
                                  </a:lnTo>
                                  <a:lnTo>
                                    <a:pt x="2028" y="782"/>
                                  </a:lnTo>
                                  <a:lnTo>
                                    <a:pt x="2004" y="771"/>
                                  </a:lnTo>
                                  <a:lnTo>
                                    <a:pt x="1969" y="794"/>
                                  </a:lnTo>
                                  <a:lnTo>
                                    <a:pt x="1957" y="806"/>
                                  </a:lnTo>
                                  <a:lnTo>
                                    <a:pt x="1992" y="842"/>
                                  </a:lnTo>
                                  <a:lnTo>
                                    <a:pt x="1992" y="901"/>
                                  </a:lnTo>
                                  <a:lnTo>
                                    <a:pt x="1980" y="925"/>
                                  </a:lnTo>
                                  <a:lnTo>
                                    <a:pt x="1957" y="925"/>
                                  </a:lnTo>
                                  <a:lnTo>
                                    <a:pt x="1945" y="937"/>
                                  </a:lnTo>
                                  <a:lnTo>
                                    <a:pt x="1909" y="901"/>
                                  </a:lnTo>
                                  <a:lnTo>
                                    <a:pt x="1886" y="877"/>
                                  </a:lnTo>
                                  <a:lnTo>
                                    <a:pt x="1886" y="865"/>
                                  </a:lnTo>
                                  <a:lnTo>
                                    <a:pt x="1862" y="865"/>
                                  </a:lnTo>
                                  <a:lnTo>
                                    <a:pt x="1779" y="771"/>
                                  </a:lnTo>
                                  <a:lnTo>
                                    <a:pt x="1779" y="782"/>
                                  </a:lnTo>
                                  <a:lnTo>
                                    <a:pt x="1755" y="723"/>
                                  </a:lnTo>
                                  <a:lnTo>
                                    <a:pt x="1743" y="723"/>
                                  </a:lnTo>
                                  <a:lnTo>
                                    <a:pt x="1719" y="723"/>
                                  </a:lnTo>
                                  <a:lnTo>
                                    <a:pt x="1648" y="616"/>
                                  </a:lnTo>
                                  <a:lnTo>
                                    <a:pt x="1601" y="510"/>
                                  </a:lnTo>
                                  <a:lnTo>
                                    <a:pt x="1577" y="391"/>
                                  </a:lnTo>
                                  <a:lnTo>
                                    <a:pt x="1530" y="355"/>
                                  </a:lnTo>
                                  <a:lnTo>
                                    <a:pt x="1518" y="344"/>
                                  </a:lnTo>
                                  <a:lnTo>
                                    <a:pt x="1530" y="320"/>
                                  </a:lnTo>
                                  <a:lnTo>
                                    <a:pt x="1530" y="308"/>
                                  </a:lnTo>
                                  <a:lnTo>
                                    <a:pt x="1518" y="189"/>
                                  </a:lnTo>
                                  <a:lnTo>
                                    <a:pt x="1506" y="118"/>
                                  </a:lnTo>
                                  <a:lnTo>
                                    <a:pt x="1399" y="71"/>
                                  </a:lnTo>
                                  <a:lnTo>
                                    <a:pt x="1281" y="59"/>
                                  </a:lnTo>
                                  <a:lnTo>
                                    <a:pt x="1269" y="59"/>
                                  </a:lnTo>
                                  <a:lnTo>
                                    <a:pt x="1257" y="59"/>
                                  </a:lnTo>
                                  <a:lnTo>
                                    <a:pt x="1245" y="59"/>
                                  </a:lnTo>
                                  <a:lnTo>
                                    <a:pt x="1138" y="118"/>
                                  </a:lnTo>
                                  <a:lnTo>
                                    <a:pt x="1020" y="166"/>
                                  </a:lnTo>
                                  <a:lnTo>
                                    <a:pt x="972" y="142"/>
                                  </a:lnTo>
                                  <a:lnTo>
                                    <a:pt x="961" y="142"/>
                                  </a:lnTo>
                                  <a:lnTo>
                                    <a:pt x="949" y="130"/>
                                  </a:lnTo>
                                  <a:lnTo>
                                    <a:pt x="937" y="11"/>
                                  </a:lnTo>
                                  <a:lnTo>
                                    <a:pt x="925" y="11"/>
                                  </a:lnTo>
                                  <a:lnTo>
                                    <a:pt x="901" y="0"/>
                                  </a:lnTo>
                                  <a:lnTo>
                                    <a:pt x="889" y="0"/>
                                  </a:lnTo>
                                  <a:lnTo>
                                    <a:pt x="878" y="0"/>
                                  </a:lnTo>
                                  <a:close/>
                                </a:path>
                              </a:pathLst>
                            </a:custGeom>
                            <a:noFill/>
                            <a:ln w="0">
                              <a:solidFill>
                                <a:srgbClr val="000000"/>
                              </a:solidFill>
                            </a:ln>
                          </wps:spPr>
                          <wps:style>
                            <a:lnRef idx="0"/>
                            <a:fillRef idx="0"/>
                            <a:effectRef idx="0"/>
                            <a:fontRef idx="minor"/>
                          </wps:style>
                          <wps:bodyPr/>
                        </wps:wsp>
                        <wps:wsp>
                          <wps:cNvSpPr/>
                          <wps:spPr>
                            <a:xfrm>
                              <a:off x="3539520" y="8503920"/>
                              <a:ext cx="489600" cy="482040"/>
                            </a:xfrm>
                            <a:custGeom>
                              <a:avLst/>
                              <a:gdLst/>
                              <a:ahLst/>
                              <a:rect l="l" t="t" r="r" b="b"/>
                              <a:pathLst>
                                <a:path w="771" h="759">
                                  <a:moveTo>
                                    <a:pt x="569" y="558"/>
                                  </a:moveTo>
                                  <a:lnTo>
                                    <a:pt x="533" y="558"/>
                                  </a:lnTo>
                                  <a:lnTo>
                                    <a:pt x="522" y="546"/>
                                  </a:lnTo>
                                  <a:lnTo>
                                    <a:pt x="510" y="534"/>
                                  </a:lnTo>
                                  <a:lnTo>
                                    <a:pt x="510" y="510"/>
                                  </a:lnTo>
                                  <a:lnTo>
                                    <a:pt x="474" y="451"/>
                                  </a:lnTo>
                                  <a:lnTo>
                                    <a:pt x="427" y="427"/>
                                  </a:lnTo>
                                  <a:lnTo>
                                    <a:pt x="462" y="391"/>
                                  </a:lnTo>
                                  <a:lnTo>
                                    <a:pt x="557" y="463"/>
                                  </a:lnTo>
                                  <a:lnTo>
                                    <a:pt x="569" y="451"/>
                                  </a:lnTo>
                                  <a:lnTo>
                                    <a:pt x="593" y="439"/>
                                  </a:lnTo>
                                  <a:lnTo>
                                    <a:pt x="605" y="439"/>
                                  </a:lnTo>
                                  <a:lnTo>
                                    <a:pt x="688" y="439"/>
                                  </a:lnTo>
                                  <a:lnTo>
                                    <a:pt x="711" y="475"/>
                                  </a:lnTo>
                                  <a:lnTo>
                                    <a:pt x="771" y="463"/>
                                  </a:lnTo>
                                  <a:lnTo>
                                    <a:pt x="759" y="391"/>
                                  </a:lnTo>
                                  <a:lnTo>
                                    <a:pt x="699" y="308"/>
                                  </a:lnTo>
                                  <a:lnTo>
                                    <a:pt x="628" y="261"/>
                                  </a:lnTo>
                                  <a:lnTo>
                                    <a:pt x="652" y="190"/>
                                  </a:lnTo>
                                  <a:lnTo>
                                    <a:pt x="723" y="142"/>
                                  </a:lnTo>
                                  <a:lnTo>
                                    <a:pt x="759" y="119"/>
                                  </a:lnTo>
                                  <a:lnTo>
                                    <a:pt x="747" y="71"/>
                                  </a:lnTo>
                                  <a:lnTo>
                                    <a:pt x="711" y="0"/>
                                  </a:lnTo>
                                  <a:lnTo>
                                    <a:pt x="545" y="12"/>
                                  </a:lnTo>
                                  <a:lnTo>
                                    <a:pt x="320" y="36"/>
                                  </a:lnTo>
                                  <a:lnTo>
                                    <a:pt x="237" y="237"/>
                                  </a:lnTo>
                                  <a:lnTo>
                                    <a:pt x="130" y="415"/>
                                  </a:lnTo>
                                  <a:lnTo>
                                    <a:pt x="95" y="463"/>
                                  </a:lnTo>
                                  <a:lnTo>
                                    <a:pt x="71" y="463"/>
                                  </a:lnTo>
                                  <a:lnTo>
                                    <a:pt x="0" y="534"/>
                                  </a:lnTo>
                                  <a:lnTo>
                                    <a:pt x="142" y="641"/>
                                  </a:lnTo>
                                  <a:lnTo>
                                    <a:pt x="344" y="747"/>
                                  </a:lnTo>
                                  <a:lnTo>
                                    <a:pt x="356" y="759"/>
                                  </a:lnTo>
                                  <a:lnTo>
                                    <a:pt x="379" y="747"/>
                                  </a:lnTo>
                                  <a:lnTo>
                                    <a:pt x="379" y="735"/>
                                  </a:lnTo>
                                  <a:lnTo>
                                    <a:pt x="356" y="676"/>
                                  </a:lnTo>
                                  <a:lnTo>
                                    <a:pt x="356" y="652"/>
                                  </a:lnTo>
                                  <a:lnTo>
                                    <a:pt x="403" y="605"/>
                                  </a:lnTo>
                                  <a:lnTo>
                                    <a:pt x="427" y="581"/>
                                  </a:lnTo>
                                  <a:lnTo>
                                    <a:pt x="486" y="629"/>
                                  </a:lnTo>
                                  <a:lnTo>
                                    <a:pt x="533" y="664"/>
                                  </a:lnTo>
                                  <a:lnTo>
                                    <a:pt x="569" y="641"/>
                                  </a:lnTo>
                                  <a:lnTo>
                                    <a:pt x="581" y="605"/>
                                  </a:lnTo>
                                  <a:lnTo>
                                    <a:pt x="569" y="558"/>
                                  </a:lnTo>
                                  <a:close/>
                                </a:path>
                              </a:pathLst>
                            </a:custGeom>
                            <a:noFill/>
                            <a:ln w="0">
                              <a:solidFill>
                                <a:srgbClr val="000000"/>
                              </a:solidFill>
                            </a:ln>
                          </wps:spPr>
                          <wps:style>
                            <a:lnRef idx="0"/>
                            <a:fillRef idx="0"/>
                            <a:effectRef idx="0"/>
                            <a:fontRef idx="minor"/>
                          </wps:style>
                          <wps:bodyPr/>
                        </wps:wsp>
                        <wps:wsp>
                          <wps:cNvSpPr/>
                          <wps:spPr>
                            <a:xfrm>
                              <a:off x="8780040" y="8925480"/>
                              <a:ext cx="414720" cy="617760"/>
                            </a:xfrm>
                            <a:custGeom>
                              <a:avLst/>
                              <a:gdLst/>
                              <a:ahLst/>
                              <a:rect l="l" t="t" r="r" b="b"/>
                              <a:pathLst>
                                <a:path w="653" h="973">
                                  <a:moveTo>
                                    <a:pt x="95" y="356"/>
                                  </a:moveTo>
                                  <a:lnTo>
                                    <a:pt x="143" y="356"/>
                                  </a:lnTo>
                                  <a:lnTo>
                                    <a:pt x="190" y="392"/>
                                  </a:lnTo>
                                  <a:lnTo>
                                    <a:pt x="238" y="427"/>
                                  </a:lnTo>
                                  <a:lnTo>
                                    <a:pt x="261" y="475"/>
                                  </a:lnTo>
                                  <a:lnTo>
                                    <a:pt x="297" y="510"/>
                                  </a:lnTo>
                                  <a:lnTo>
                                    <a:pt x="309" y="581"/>
                                  </a:lnTo>
                                  <a:lnTo>
                                    <a:pt x="297" y="641"/>
                                  </a:lnTo>
                                  <a:lnTo>
                                    <a:pt x="368" y="890"/>
                                  </a:lnTo>
                                  <a:lnTo>
                                    <a:pt x="404" y="937"/>
                                  </a:lnTo>
                                  <a:lnTo>
                                    <a:pt x="451" y="973"/>
                                  </a:lnTo>
                                  <a:lnTo>
                                    <a:pt x="463" y="973"/>
                                  </a:lnTo>
                                  <a:lnTo>
                                    <a:pt x="451" y="842"/>
                                  </a:lnTo>
                                  <a:lnTo>
                                    <a:pt x="463" y="842"/>
                                  </a:lnTo>
                                  <a:lnTo>
                                    <a:pt x="463" y="831"/>
                                  </a:lnTo>
                                  <a:lnTo>
                                    <a:pt x="546" y="819"/>
                                  </a:lnTo>
                                  <a:lnTo>
                                    <a:pt x="593" y="783"/>
                                  </a:lnTo>
                                  <a:lnTo>
                                    <a:pt x="641" y="676"/>
                                  </a:lnTo>
                                  <a:lnTo>
                                    <a:pt x="582" y="593"/>
                                  </a:lnTo>
                                  <a:lnTo>
                                    <a:pt x="499" y="534"/>
                                  </a:lnTo>
                                  <a:lnTo>
                                    <a:pt x="487" y="510"/>
                                  </a:lnTo>
                                  <a:lnTo>
                                    <a:pt x="487" y="475"/>
                                  </a:lnTo>
                                  <a:lnTo>
                                    <a:pt x="499" y="451"/>
                                  </a:lnTo>
                                  <a:lnTo>
                                    <a:pt x="499" y="439"/>
                                  </a:lnTo>
                                  <a:lnTo>
                                    <a:pt x="653" y="344"/>
                                  </a:lnTo>
                                  <a:lnTo>
                                    <a:pt x="558" y="214"/>
                                  </a:lnTo>
                                  <a:lnTo>
                                    <a:pt x="522" y="214"/>
                                  </a:lnTo>
                                  <a:lnTo>
                                    <a:pt x="510" y="214"/>
                                  </a:lnTo>
                                  <a:lnTo>
                                    <a:pt x="499" y="214"/>
                                  </a:lnTo>
                                  <a:lnTo>
                                    <a:pt x="451" y="249"/>
                                  </a:lnTo>
                                  <a:lnTo>
                                    <a:pt x="404" y="226"/>
                                  </a:lnTo>
                                  <a:lnTo>
                                    <a:pt x="285" y="380"/>
                                  </a:lnTo>
                                  <a:lnTo>
                                    <a:pt x="238" y="368"/>
                                  </a:lnTo>
                                  <a:lnTo>
                                    <a:pt x="202" y="356"/>
                                  </a:lnTo>
                                  <a:lnTo>
                                    <a:pt x="166" y="285"/>
                                  </a:lnTo>
                                  <a:lnTo>
                                    <a:pt x="178" y="214"/>
                                  </a:lnTo>
                                  <a:lnTo>
                                    <a:pt x="226" y="119"/>
                                  </a:lnTo>
                                  <a:lnTo>
                                    <a:pt x="261" y="107"/>
                                  </a:lnTo>
                                  <a:lnTo>
                                    <a:pt x="273" y="60"/>
                                  </a:lnTo>
                                  <a:lnTo>
                                    <a:pt x="190" y="0"/>
                                  </a:lnTo>
                                  <a:lnTo>
                                    <a:pt x="131" y="24"/>
                                  </a:lnTo>
                                  <a:lnTo>
                                    <a:pt x="0" y="238"/>
                                  </a:lnTo>
                                  <a:lnTo>
                                    <a:pt x="72" y="332"/>
                                  </a:lnTo>
                                  <a:lnTo>
                                    <a:pt x="95" y="356"/>
                                  </a:lnTo>
                                  <a:close/>
                                </a:path>
                              </a:pathLst>
                            </a:custGeom>
                            <a:noFill/>
                            <a:ln w="0">
                              <a:solidFill>
                                <a:srgbClr val="000000"/>
                              </a:solidFill>
                            </a:ln>
                          </wps:spPr>
                          <wps:style>
                            <a:lnRef idx="0"/>
                            <a:fillRef idx="0"/>
                            <a:effectRef idx="0"/>
                            <a:fontRef idx="minor"/>
                          </wps:style>
                          <wps:bodyPr/>
                        </wps:wsp>
                        <wps:wsp>
                          <wps:cNvSpPr/>
                          <wps:spPr>
                            <a:xfrm>
                              <a:off x="3178080" y="8308440"/>
                              <a:ext cx="142920" cy="285840"/>
                            </a:xfrm>
                            <a:custGeom>
                              <a:avLst/>
                              <a:gdLst/>
                              <a:ahLst/>
                              <a:rect l="l" t="t" r="r" b="b"/>
                              <a:pathLst>
                                <a:path w="225" h="450">
                                  <a:moveTo>
                                    <a:pt x="23" y="450"/>
                                  </a:moveTo>
                                  <a:lnTo>
                                    <a:pt x="71" y="403"/>
                                  </a:lnTo>
                                  <a:lnTo>
                                    <a:pt x="83" y="403"/>
                                  </a:lnTo>
                                  <a:lnTo>
                                    <a:pt x="166" y="344"/>
                                  </a:lnTo>
                                  <a:lnTo>
                                    <a:pt x="177" y="308"/>
                                  </a:lnTo>
                                  <a:lnTo>
                                    <a:pt x="142" y="284"/>
                                  </a:lnTo>
                                  <a:lnTo>
                                    <a:pt x="94" y="213"/>
                                  </a:lnTo>
                                  <a:lnTo>
                                    <a:pt x="166" y="178"/>
                                  </a:lnTo>
                                  <a:lnTo>
                                    <a:pt x="189" y="178"/>
                                  </a:lnTo>
                                  <a:lnTo>
                                    <a:pt x="225" y="59"/>
                                  </a:lnTo>
                                  <a:lnTo>
                                    <a:pt x="94" y="0"/>
                                  </a:lnTo>
                                  <a:lnTo>
                                    <a:pt x="71" y="12"/>
                                  </a:lnTo>
                                  <a:lnTo>
                                    <a:pt x="59" y="71"/>
                                  </a:lnTo>
                                  <a:lnTo>
                                    <a:pt x="0" y="415"/>
                                  </a:lnTo>
                                  <a:lnTo>
                                    <a:pt x="23" y="450"/>
                                  </a:lnTo>
                                  <a:close/>
                                </a:path>
                              </a:pathLst>
                            </a:custGeom>
                            <a:noFill/>
                            <a:ln w="0">
                              <a:solidFill>
                                <a:srgbClr val="000000"/>
                              </a:solidFill>
                            </a:ln>
                          </wps:spPr>
                          <wps:style>
                            <a:lnRef idx="0"/>
                            <a:fillRef idx="0"/>
                            <a:effectRef idx="0"/>
                            <a:fontRef idx="minor"/>
                          </wps:style>
                          <wps:bodyPr/>
                        </wps:wsp>
                        <wps:wsp>
                          <wps:cNvSpPr/>
                          <wps:spPr>
                            <a:xfrm>
                              <a:off x="3094920" y="7811280"/>
                              <a:ext cx="105480" cy="127800"/>
                            </a:xfrm>
                            <a:custGeom>
                              <a:avLst/>
                              <a:gdLst/>
                              <a:ahLst/>
                              <a:rect l="l" t="t" r="r" b="b"/>
                              <a:pathLst>
                                <a:path w="166" h="201">
                                  <a:moveTo>
                                    <a:pt x="107" y="71"/>
                                  </a:moveTo>
                                  <a:lnTo>
                                    <a:pt x="83" y="118"/>
                                  </a:lnTo>
                                  <a:lnTo>
                                    <a:pt x="0" y="201"/>
                                  </a:lnTo>
                                  <a:lnTo>
                                    <a:pt x="12" y="190"/>
                                  </a:lnTo>
                                  <a:lnTo>
                                    <a:pt x="107" y="107"/>
                                  </a:lnTo>
                                  <a:lnTo>
                                    <a:pt x="142" y="35"/>
                                  </a:lnTo>
                                  <a:lnTo>
                                    <a:pt x="166" y="0"/>
                                  </a:lnTo>
                                  <a:lnTo>
                                    <a:pt x="154" y="12"/>
                                  </a:lnTo>
                                  <a:lnTo>
                                    <a:pt x="107" y="71"/>
                                  </a:lnTo>
                                  <a:close/>
                                </a:path>
                              </a:pathLst>
                            </a:custGeom>
                            <a:noFill/>
                            <a:ln w="0">
                              <a:solidFill>
                                <a:srgbClr val="000000"/>
                              </a:solidFill>
                            </a:ln>
                          </wps:spPr>
                          <wps:style>
                            <a:lnRef idx="0"/>
                            <a:fillRef idx="0"/>
                            <a:effectRef idx="0"/>
                            <a:fontRef idx="minor"/>
                          </wps:style>
                          <wps:bodyPr/>
                        </wps:wsp>
                        <wps:wsp>
                          <wps:cNvSpPr/>
                          <wps:spPr>
                            <a:xfrm>
                              <a:off x="2899440" y="7938720"/>
                              <a:ext cx="195480" cy="391680"/>
                            </a:xfrm>
                            <a:custGeom>
                              <a:avLst/>
                              <a:gdLst/>
                              <a:ahLst/>
                              <a:rect l="l" t="t" r="r" b="b"/>
                              <a:pathLst>
                                <a:path w="308" h="617">
                                  <a:moveTo>
                                    <a:pt x="83" y="392"/>
                                  </a:moveTo>
                                  <a:lnTo>
                                    <a:pt x="95" y="333"/>
                                  </a:lnTo>
                                  <a:lnTo>
                                    <a:pt x="107" y="333"/>
                                  </a:lnTo>
                                  <a:lnTo>
                                    <a:pt x="95" y="321"/>
                                  </a:lnTo>
                                  <a:lnTo>
                                    <a:pt x="107" y="273"/>
                                  </a:lnTo>
                                  <a:lnTo>
                                    <a:pt x="178" y="178"/>
                                  </a:lnTo>
                                  <a:lnTo>
                                    <a:pt x="237" y="72"/>
                                  </a:lnTo>
                                  <a:lnTo>
                                    <a:pt x="296" y="24"/>
                                  </a:lnTo>
                                  <a:lnTo>
                                    <a:pt x="308" y="0"/>
                                  </a:lnTo>
                                  <a:lnTo>
                                    <a:pt x="296" y="0"/>
                                  </a:lnTo>
                                  <a:lnTo>
                                    <a:pt x="284" y="0"/>
                                  </a:lnTo>
                                  <a:lnTo>
                                    <a:pt x="261" y="0"/>
                                  </a:lnTo>
                                  <a:lnTo>
                                    <a:pt x="178" y="107"/>
                                  </a:lnTo>
                                  <a:lnTo>
                                    <a:pt x="107" y="202"/>
                                  </a:lnTo>
                                  <a:lnTo>
                                    <a:pt x="59" y="309"/>
                                  </a:lnTo>
                                  <a:lnTo>
                                    <a:pt x="24" y="392"/>
                                  </a:lnTo>
                                  <a:lnTo>
                                    <a:pt x="24" y="404"/>
                                  </a:lnTo>
                                  <a:lnTo>
                                    <a:pt x="24" y="416"/>
                                  </a:lnTo>
                                  <a:lnTo>
                                    <a:pt x="0" y="510"/>
                                  </a:lnTo>
                                  <a:lnTo>
                                    <a:pt x="24" y="510"/>
                                  </a:lnTo>
                                  <a:lnTo>
                                    <a:pt x="24" y="522"/>
                                  </a:lnTo>
                                  <a:lnTo>
                                    <a:pt x="12" y="617"/>
                                  </a:lnTo>
                                  <a:lnTo>
                                    <a:pt x="35" y="605"/>
                                  </a:lnTo>
                                  <a:lnTo>
                                    <a:pt x="47" y="546"/>
                                  </a:lnTo>
                                  <a:lnTo>
                                    <a:pt x="24" y="546"/>
                                  </a:lnTo>
                                  <a:lnTo>
                                    <a:pt x="47" y="522"/>
                                  </a:lnTo>
                                  <a:lnTo>
                                    <a:pt x="47" y="499"/>
                                  </a:lnTo>
                                  <a:lnTo>
                                    <a:pt x="59" y="487"/>
                                  </a:lnTo>
                                  <a:lnTo>
                                    <a:pt x="71" y="463"/>
                                  </a:lnTo>
                                  <a:lnTo>
                                    <a:pt x="71" y="416"/>
                                  </a:lnTo>
                                  <a:lnTo>
                                    <a:pt x="83" y="392"/>
                                  </a:lnTo>
                                  <a:close/>
                                </a:path>
                              </a:pathLst>
                            </a:custGeom>
                            <a:noFill/>
                            <a:ln w="0">
                              <a:solidFill>
                                <a:srgbClr val="000000"/>
                              </a:solidFill>
                            </a:ln>
                          </wps:spPr>
                          <wps:style>
                            <a:lnRef idx="0"/>
                            <a:fillRef idx="0"/>
                            <a:effectRef idx="0"/>
                            <a:fontRef idx="minor"/>
                          </wps:style>
                          <wps:bodyPr/>
                        </wps:wsp>
                        <wps:wsp>
                          <wps:cNvSpPr/>
                          <wps:spPr>
                            <a:xfrm>
                              <a:off x="20128320" y="0"/>
                              <a:ext cx="2477880" cy="2267640"/>
                            </a:xfrm>
                            <a:custGeom>
                              <a:avLst/>
                              <a:gdLst/>
                              <a:ahLst/>
                              <a:rect l="l" t="t" r="r" b="b"/>
                              <a:pathLst>
                                <a:path w="3902" h="3571">
                                  <a:moveTo>
                                    <a:pt x="3368" y="2124"/>
                                  </a:moveTo>
                                  <a:lnTo>
                                    <a:pt x="3202" y="2230"/>
                                  </a:lnTo>
                                  <a:lnTo>
                                    <a:pt x="3179" y="2242"/>
                                  </a:lnTo>
                                  <a:lnTo>
                                    <a:pt x="3013" y="2290"/>
                                  </a:lnTo>
                                  <a:lnTo>
                                    <a:pt x="2360" y="2503"/>
                                  </a:lnTo>
                                  <a:lnTo>
                                    <a:pt x="1803" y="2812"/>
                                  </a:lnTo>
                                  <a:lnTo>
                                    <a:pt x="1744" y="2847"/>
                                  </a:lnTo>
                                  <a:lnTo>
                                    <a:pt x="1720" y="2835"/>
                                  </a:lnTo>
                                  <a:lnTo>
                                    <a:pt x="1661" y="2669"/>
                                  </a:lnTo>
                                  <a:lnTo>
                                    <a:pt x="1578" y="2681"/>
                                  </a:lnTo>
                                  <a:lnTo>
                                    <a:pt x="1554" y="2800"/>
                                  </a:lnTo>
                                  <a:lnTo>
                                    <a:pt x="1625" y="2883"/>
                                  </a:lnTo>
                                  <a:lnTo>
                                    <a:pt x="1625" y="2918"/>
                                  </a:lnTo>
                                  <a:lnTo>
                                    <a:pt x="1246" y="3132"/>
                                  </a:lnTo>
                                  <a:lnTo>
                                    <a:pt x="1234" y="3132"/>
                                  </a:lnTo>
                                  <a:lnTo>
                                    <a:pt x="1210" y="3084"/>
                                  </a:lnTo>
                                  <a:lnTo>
                                    <a:pt x="1186" y="3084"/>
                                  </a:lnTo>
                                  <a:lnTo>
                                    <a:pt x="1151" y="3108"/>
                                  </a:lnTo>
                                  <a:lnTo>
                                    <a:pt x="1115" y="3096"/>
                                  </a:lnTo>
                                  <a:lnTo>
                                    <a:pt x="1091" y="3049"/>
                                  </a:lnTo>
                                  <a:lnTo>
                                    <a:pt x="1080" y="3049"/>
                                  </a:lnTo>
                                  <a:lnTo>
                                    <a:pt x="1080" y="3084"/>
                                  </a:lnTo>
                                  <a:lnTo>
                                    <a:pt x="1068" y="3084"/>
                                  </a:lnTo>
                                  <a:lnTo>
                                    <a:pt x="1020" y="3096"/>
                                  </a:lnTo>
                                  <a:lnTo>
                                    <a:pt x="1008" y="3108"/>
                                  </a:lnTo>
                                  <a:lnTo>
                                    <a:pt x="1020" y="3144"/>
                                  </a:lnTo>
                                  <a:lnTo>
                                    <a:pt x="1080" y="3156"/>
                                  </a:lnTo>
                                  <a:lnTo>
                                    <a:pt x="1139" y="3179"/>
                                  </a:lnTo>
                                  <a:lnTo>
                                    <a:pt x="1139" y="3191"/>
                                  </a:lnTo>
                                  <a:lnTo>
                                    <a:pt x="605" y="3488"/>
                                  </a:lnTo>
                                  <a:lnTo>
                                    <a:pt x="487" y="3571"/>
                                  </a:lnTo>
                                  <a:lnTo>
                                    <a:pt x="463" y="3559"/>
                                  </a:lnTo>
                                  <a:lnTo>
                                    <a:pt x="404" y="3523"/>
                                  </a:lnTo>
                                  <a:lnTo>
                                    <a:pt x="344" y="3500"/>
                                  </a:lnTo>
                                  <a:lnTo>
                                    <a:pt x="332" y="3488"/>
                                  </a:lnTo>
                                  <a:lnTo>
                                    <a:pt x="249" y="3488"/>
                                  </a:lnTo>
                                  <a:lnTo>
                                    <a:pt x="202" y="3488"/>
                                  </a:lnTo>
                                  <a:lnTo>
                                    <a:pt x="190" y="3464"/>
                                  </a:lnTo>
                                  <a:lnTo>
                                    <a:pt x="166" y="3369"/>
                                  </a:lnTo>
                                  <a:lnTo>
                                    <a:pt x="166" y="3357"/>
                                  </a:lnTo>
                                  <a:lnTo>
                                    <a:pt x="143" y="3298"/>
                                  </a:lnTo>
                                  <a:lnTo>
                                    <a:pt x="143" y="3286"/>
                                  </a:lnTo>
                                  <a:lnTo>
                                    <a:pt x="119" y="3227"/>
                                  </a:lnTo>
                                  <a:lnTo>
                                    <a:pt x="72" y="3167"/>
                                  </a:lnTo>
                                  <a:lnTo>
                                    <a:pt x="48" y="3096"/>
                                  </a:lnTo>
                                  <a:lnTo>
                                    <a:pt x="24" y="3049"/>
                                  </a:lnTo>
                                  <a:lnTo>
                                    <a:pt x="12" y="2966"/>
                                  </a:lnTo>
                                  <a:lnTo>
                                    <a:pt x="12" y="2883"/>
                                  </a:lnTo>
                                  <a:lnTo>
                                    <a:pt x="0" y="2800"/>
                                  </a:lnTo>
                                  <a:lnTo>
                                    <a:pt x="0" y="2705"/>
                                  </a:lnTo>
                                  <a:lnTo>
                                    <a:pt x="0" y="2646"/>
                                  </a:lnTo>
                                  <a:lnTo>
                                    <a:pt x="12" y="2598"/>
                                  </a:lnTo>
                                  <a:lnTo>
                                    <a:pt x="36" y="2551"/>
                                  </a:lnTo>
                                  <a:lnTo>
                                    <a:pt x="60" y="2515"/>
                                  </a:lnTo>
                                  <a:lnTo>
                                    <a:pt x="119" y="2468"/>
                                  </a:lnTo>
                                  <a:lnTo>
                                    <a:pt x="190" y="2432"/>
                                  </a:lnTo>
                                  <a:lnTo>
                                    <a:pt x="261" y="2408"/>
                                  </a:lnTo>
                                  <a:lnTo>
                                    <a:pt x="297" y="2396"/>
                                  </a:lnTo>
                                  <a:lnTo>
                                    <a:pt x="404" y="2361"/>
                                  </a:lnTo>
                                  <a:lnTo>
                                    <a:pt x="498" y="2325"/>
                                  </a:lnTo>
                                  <a:lnTo>
                                    <a:pt x="510" y="2325"/>
                                  </a:lnTo>
                                  <a:lnTo>
                                    <a:pt x="510" y="2337"/>
                                  </a:lnTo>
                                  <a:lnTo>
                                    <a:pt x="439" y="2420"/>
                                  </a:lnTo>
                                  <a:lnTo>
                                    <a:pt x="581" y="2456"/>
                                  </a:lnTo>
                                  <a:lnTo>
                                    <a:pt x="724" y="2491"/>
                                  </a:lnTo>
                                  <a:lnTo>
                                    <a:pt x="831" y="2527"/>
                                  </a:lnTo>
                                  <a:lnTo>
                                    <a:pt x="961" y="2598"/>
                                  </a:lnTo>
                                  <a:lnTo>
                                    <a:pt x="1056" y="2646"/>
                                  </a:lnTo>
                                  <a:lnTo>
                                    <a:pt x="1091" y="2610"/>
                                  </a:lnTo>
                                  <a:lnTo>
                                    <a:pt x="1091" y="2574"/>
                                  </a:lnTo>
                                  <a:lnTo>
                                    <a:pt x="1151" y="2551"/>
                                  </a:lnTo>
                                  <a:lnTo>
                                    <a:pt x="1127" y="2373"/>
                                  </a:lnTo>
                                  <a:lnTo>
                                    <a:pt x="1210" y="2242"/>
                                  </a:lnTo>
                                  <a:lnTo>
                                    <a:pt x="1281" y="2124"/>
                                  </a:lnTo>
                                  <a:lnTo>
                                    <a:pt x="1352" y="2052"/>
                                  </a:lnTo>
                                  <a:lnTo>
                                    <a:pt x="1447" y="1993"/>
                                  </a:lnTo>
                                  <a:lnTo>
                                    <a:pt x="1518" y="1934"/>
                                  </a:lnTo>
                                  <a:lnTo>
                                    <a:pt x="1637" y="1922"/>
                                  </a:lnTo>
                                  <a:lnTo>
                                    <a:pt x="1732" y="1958"/>
                                  </a:lnTo>
                                  <a:lnTo>
                                    <a:pt x="1803" y="1946"/>
                                  </a:lnTo>
                                  <a:lnTo>
                                    <a:pt x="1874" y="1922"/>
                                  </a:lnTo>
                                  <a:lnTo>
                                    <a:pt x="1981" y="1922"/>
                                  </a:lnTo>
                                  <a:lnTo>
                                    <a:pt x="1981" y="1910"/>
                                  </a:lnTo>
                                  <a:lnTo>
                                    <a:pt x="1993" y="1958"/>
                                  </a:lnTo>
                                  <a:lnTo>
                                    <a:pt x="2028" y="1993"/>
                                  </a:lnTo>
                                  <a:lnTo>
                                    <a:pt x="2076" y="2005"/>
                                  </a:lnTo>
                                  <a:lnTo>
                                    <a:pt x="2099" y="2017"/>
                                  </a:lnTo>
                                  <a:lnTo>
                                    <a:pt x="2123" y="1993"/>
                                  </a:lnTo>
                                  <a:lnTo>
                                    <a:pt x="2135" y="1993"/>
                                  </a:lnTo>
                                  <a:lnTo>
                                    <a:pt x="2147" y="2041"/>
                                  </a:lnTo>
                                  <a:lnTo>
                                    <a:pt x="2182" y="2064"/>
                                  </a:lnTo>
                                  <a:lnTo>
                                    <a:pt x="2265" y="2100"/>
                                  </a:lnTo>
                                  <a:lnTo>
                                    <a:pt x="2337" y="2159"/>
                                  </a:lnTo>
                                  <a:lnTo>
                                    <a:pt x="2372" y="2242"/>
                                  </a:lnTo>
                                  <a:lnTo>
                                    <a:pt x="2384" y="2325"/>
                                  </a:lnTo>
                                  <a:lnTo>
                                    <a:pt x="2325" y="2349"/>
                                  </a:lnTo>
                                  <a:lnTo>
                                    <a:pt x="2218" y="2337"/>
                                  </a:lnTo>
                                  <a:lnTo>
                                    <a:pt x="2135" y="2349"/>
                                  </a:lnTo>
                                  <a:lnTo>
                                    <a:pt x="2088" y="2325"/>
                                  </a:lnTo>
                                  <a:lnTo>
                                    <a:pt x="2005" y="2290"/>
                                  </a:lnTo>
                                  <a:lnTo>
                                    <a:pt x="1981" y="2361"/>
                                  </a:lnTo>
                                  <a:lnTo>
                                    <a:pt x="2005" y="2480"/>
                                  </a:lnTo>
                                  <a:lnTo>
                                    <a:pt x="1981" y="2563"/>
                                  </a:lnTo>
                                  <a:lnTo>
                                    <a:pt x="2005" y="2586"/>
                                  </a:lnTo>
                                  <a:lnTo>
                                    <a:pt x="2028" y="2563"/>
                                  </a:lnTo>
                                  <a:lnTo>
                                    <a:pt x="2052" y="2373"/>
                                  </a:lnTo>
                                  <a:lnTo>
                                    <a:pt x="2088" y="2361"/>
                                  </a:lnTo>
                                  <a:lnTo>
                                    <a:pt x="2135" y="2385"/>
                                  </a:lnTo>
                                  <a:lnTo>
                                    <a:pt x="2337" y="2408"/>
                                  </a:lnTo>
                                  <a:lnTo>
                                    <a:pt x="2408" y="2432"/>
                                  </a:lnTo>
                                  <a:lnTo>
                                    <a:pt x="2491" y="2373"/>
                                  </a:lnTo>
                                  <a:lnTo>
                                    <a:pt x="2645" y="2325"/>
                                  </a:lnTo>
                                  <a:lnTo>
                                    <a:pt x="2740" y="2313"/>
                                  </a:lnTo>
                                  <a:lnTo>
                                    <a:pt x="2823" y="2349"/>
                                  </a:lnTo>
                                  <a:lnTo>
                                    <a:pt x="2870" y="2313"/>
                                  </a:lnTo>
                                  <a:lnTo>
                                    <a:pt x="2858" y="2278"/>
                                  </a:lnTo>
                                  <a:lnTo>
                                    <a:pt x="2811" y="2207"/>
                                  </a:lnTo>
                                  <a:lnTo>
                                    <a:pt x="2799" y="2147"/>
                                  </a:lnTo>
                                  <a:lnTo>
                                    <a:pt x="2823" y="2100"/>
                                  </a:lnTo>
                                  <a:lnTo>
                                    <a:pt x="2763" y="2112"/>
                                  </a:lnTo>
                                  <a:lnTo>
                                    <a:pt x="2752" y="2076"/>
                                  </a:lnTo>
                                  <a:lnTo>
                                    <a:pt x="2775" y="2029"/>
                                  </a:lnTo>
                                  <a:lnTo>
                                    <a:pt x="2775" y="1993"/>
                                  </a:lnTo>
                                  <a:lnTo>
                                    <a:pt x="2704" y="1981"/>
                                  </a:lnTo>
                                  <a:lnTo>
                                    <a:pt x="2609" y="2005"/>
                                  </a:lnTo>
                                  <a:lnTo>
                                    <a:pt x="2503" y="2041"/>
                                  </a:lnTo>
                                  <a:lnTo>
                                    <a:pt x="2396" y="2005"/>
                                  </a:lnTo>
                                  <a:lnTo>
                                    <a:pt x="2277" y="1934"/>
                                  </a:lnTo>
                                  <a:lnTo>
                                    <a:pt x="2230" y="1969"/>
                                  </a:lnTo>
                                  <a:lnTo>
                                    <a:pt x="2206" y="1958"/>
                                  </a:lnTo>
                                  <a:lnTo>
                                    <a:pt x="2194" y="1958"/>
                                  </a:lnTo>
                                  <a:lnTo>
                                    <a:pt x="2194" y="1934"/>
                                  </a:lnTo>
                                  <a:lnTo>
                                    <a:pt x="2254" y="1863"/>
                                  </a:lnTo>
                                  <a:lnTo>
                                    <a:pt x="2313" y="1839"/>
                                  </a:lnTo>
                                  <a:lnTo>
                                    <a:pt x="2431" y="1851"/>
                                  </a:lnTo>
                                  <a:lnTo>
                                    <a:pt x="2586" y="1875"/>
                                  </a:lnTo>
                                  <a:lnTo>
                                    <a:pt x="2692" y="1934"/>
                                  </a:lnTo>
                                  <a:lnTo>
                                    <a:pt x="2811" y="1910"/>
                                  </a:lnTo>
                                  <a:lnTo>
                                    <a:pt x="2870" y="1922"/>
                                  </a:lnTo>
                                  <a:lnTo>
                                    <a:pt x="2929" y="1910"/>
                                  </a:lnTo>
                                  <a:lnTo>
                                    <a:pt x="2918" y="1839"/>
                                  </a:lnTo>
                                  <a:lnTo>
                                    <a:pt x="2775" y="1780"/>
                                  </a:lnTo>
                                  <a:lnTo>
                                    <a:pt x="2633" y="1815"/>
                                  </a:lnTo>
                                  <a:lnTo>
                                    <a:pt x="2514" y="1768"/>
                                  </a:lnTo>
                                  <a:lnTo>
                                    <a:pt x="2408" y="1768"/>
                                  </a:lnTo>
                                  <a:lnTo>
                                    <a:pt x="2301" y="1756"/>
                                  </a:lnTo>
                                  <a:lnTo>
                                    <a:pt x="2254" y="1709"/>
                                  </a:lnTo>
                                  <a:lnTo>
                                    <a:pt x="2242" y="1661"/>
                                  </a:lnTo>
                                  <a:lnTo>
                                    <a:pt x="2218" y="1602"/>
                                  </a:lnTo>
                                  <a:lnTo>
                                    <a:pt x="2230" y="1519"/>
                                  </a:lnTo>
                                  <a:lnTo>
                                    <a:pt x="2360" y="1590"/>
                                  </a:lnTo>
                                  <a:lnTo>
                                    <a:pt x="2467" y="1661"/>
                                  </a:lnTo>
                                  <a:lnTo>
                                    <a:pt x="2479" y="1673"/>
                                  </a:lnTo>
                                  <a:lnTo>
                                    <a:pt x="2597" y="1756"/>
                                  </a:lnTo>
                                  <a:lnTo>
                                    <a:pt x="2609" y="1732"/>
                                  </a:lnTo>
                                  <a:lnTo>
                                    <a:pt x="2597" y="1685"/>
                                  </a:lnTo>
                                  <a:lnTo>
                                    <a:pt x="2526" y="1637"/>
                                  </a:lnTo>
                                  <a:lnTo>
                                    <a:pt x="2503" y="1625"/>
                                  </a:lnTo>
                                  <a:lnTo>
                                    <a:pt x="2408" y="1542"/>
                                  </a:lnTo>
                                  <a:lnTo>
                                    <a:pt x="2313" y="1519"/>
                                  </a:lnTo>
                                  <a:lnTo>
                                    <a:pt x="2265" y="1483"/>
                                  </a:lnTo>
                                  <a:lnTo>
                                    <a:pt x="2218" y="1436"/>
                                  </a:lnTo>
                                  <a:lnTo>
                                    <a:pt x="2159" y="1376"/>
                                  </a:lnTo>
                                  <a:lnTo>
                                    <a:pt x="2099" y="1305"/>
                                  </a:lnTo>
                                  <a:lnTo>
                                    <a:pt x="2016" y="1246"/>
                                  </a:lnTo>
                                  <a:lnTo>
                                    <a:pt x="1922" y="1210"/>
                                  </a:lnTo>
                                  <a:lnTo>
                                    <a:pt x="1815" y="1127"/>
                                  </a:lnTo>
                                  <a:lnTo>
                                    <a:pt x="1732" y="1021"/>
                                  </a:lnTo>
                                  <a:lnTo>
                                    <a:pt x="1696" y="914"/>
                                  </a:lnTo>
                                  <a:lnTo>
                                    <a:pt x="1649" y="914"/>
                                  </a:lnTo>
                                  <a:lnTo>
                                    <a:pt x="1649" y="890"/>
                                  </a:lnTo>
                                  <a:lnTo>
                                    <a:pt x="1649" y="819"/>
                                  </a:lnTo>
                                  <a:lnTo>
                                    <a:pt x="1637" y="819"/>
                                  </a:lnTo>
                                  <a:lnTo>
                                    <a:pt x="1625" y="748"/>
                                  </a:lnTo>
                                  <a:lnTo>
                                    <a:pt x="1589" y="677"/>
                                  </a:lnTo>
                                  <a:lnTo>
                                    <a:pt x="1554" y="629"/>
                                  </a:lnTo>
                                  <a:lnTo>
                                    <a:pt x="1554" y="617"/>
                                  </a:lnTo>
                                  <a:lnTo>
                                    <a:pt x="1495" y="558"/>
                                  </a:lnTo>
                                  <a:lnTo>
                                    <a:pt x="1459" y="499"/>
                                  </a:lnTo>
                                  <a:lnTo>
                                    <a:pt x="1423" y="451"/>
                                  </a:lnTo>
                                  <a:lnTo>
                                    <a:pt x="1412" y="404"/>
                                  </a:lnTo>
                                  <a:lnTo>
                                    <a:pt x="1412" y="344"/>
                                  </a:lnTo>
                                  <a:lnTo>
                                    <a:pt x="1412" y="297"/>
                                  </a:lnTo>
                                  <a:lnTo>
                                    <a:pt x="1435" y="238"/>
                                  </a:lnTo>
                                  <a:lnTo>
                                    <a:pt x="1447" y="202"/>
                                  </a:lnTo>
                                  <a:lnTo>
                                    <a:pt x="1506" y="131"/>
                                  </a:lnTo>
                                  <a:lnTo>
                                    <a:pt x="1566" y="72"/>
                                  </a:lnTo>
                                  <a:lnTo>
                                    <a:pt x="1637" y="0"/>
                                  </a:lnTo>
                                  <a:lnTo>
                                    <a:pt x="1649" y="0"/>
                                  </a:lnTo>
                                  <a:lnTo>
                                    <a:pt x="1720" y="83"/>
                                  </a:lnTo>
                                  <a:lnTo>
                                    <a:pt x="1803" y="178"/>
                                  </a:lnTo>
                                  <a:lnTo>
                                    <a:pt x="1815" y="202"/>
                                  </a:lnTo>
                                  <a:lnTo>
                                    <a:pt x="1838" y="261"/>
                                  </a:lnTo>
                                  <a:lnTo>
                                    <a:pt x="1815" y="273"/>
                                  </a:lnTo>
                                  <a:lnTo>
                                    <a:pt x="1803" y="368"/>
                                  </a:lnTo>
                                  <a:lnTo>
                                    <a:pt x="1720" y="416"/>
                                  </a:lnTo>
                                  <a:lnTo>
                                    <a:pt x="1696" y="534"/>
                                  </a:lnTo>
                                  <a:lnTo>
                                    <a:pt x="1696" y="582"/>
                                  </a:lnTo>
                                  <a:lnTo>
                                    <a:pt x="1708" y="594"/>
                                  </a:lnTo>
                                  <a:lnTo>
                                    <a:pt x="1696" y="677"/>
                                  </a:lnTo>
                                  <a:lnTo>
                                    <a:pt x="1696" y="688"/>
                                  </a:lnTo>
                                  <a:lnTo>
                                    <a:pt x="1696" y="700"/>
                                  </a:lnTo>
                                  <a:lnTo>
                                    <a:pt x="1684" y="736"/>
                                  </a:lnTo>
                                  <a:lnTo>
                                    <a:pt x="1696" y="748"/>
                                  </a:lnTo>
                                  <a:lnTo>
                                    <a:pt x="1791" y="688"/>
                                  </a:lnTo>
                                  <a:lnTo>
                                    <a:pt x="1910" y="665"/>
                                  </a:lnTo>
                                  <a:lnTo>
                                    <a:pt x="2028" y="688"/>
                                  </a:lnTo>
                                  <a:lnTo>
                                    <a:pt x="2123" y="736"/>
                                  </a:lnTo>
                                  <a:lnTo>
                                    <a:pt x="2242" y="795"/>
                                  </a:lnTo>
                                  <a:lnTo>
                                    <a:pt x="2301" y="771"/>
                                  </a:lnTo>
                                  <a:lnTo>
                                    <a:pt x="2265" y="688"/>
                                  </a:lnTo>
                                  <a:lnTo>
                                    <a:pt x="2348" y="724"/>
                                  </a:lnTo>
                                  <a:lnTo>
                                    <a:pt x="2360" y="712"/>
                                  </a:lnTo>
                                  <a:lnTo>
                                    <a:pt x="2348" y="677"/>
                                  </a:lnTo>
                                  <a:lnTo>
                                    <a:pt x="2455" y="653"/>
                                  </a:lnTo>
                                  <a:lnTo>
                                    <a:pt x="2443" y="617"/>
                                  </a:lnTo>
                                  <a:lnTo>
                                    <a:pt x="2467" y="605"/>
                                  </a:lnTo>
                                  <a:lnTo>
                                    <a:pt x="2467" y="582"/>
                                  </a:lnTo>
                                  <a:lnTo>
                                    <a:pt x="2491" y="605"/>
                                  </a:lnTo>
                                  <a:lnTo>
                                    <a:pt x="2799" y="866"/>
                                  </a:lnTo>
                                  <a:lnTo>
                                    <a:pt x="2906" y="949"/>
                                  </a:lnTo>
                                  <a:lnTo>
                                    <a:pt x="3309" y="1293"/>
                                  </a:lnTo>
                                  <a:lnTo>
                                    <a:pt x="3499" y="1448"/>
                                  </a:lnTo>
                                  <a:lnTo>
                                    <a:pt x="3499" y="1459"/>
                                  </a:lnTo>
                                  <a:lnTo>
                                    <a:pt x="3487" y="1459"/>
                                  </a:lnTo>
                                  <a:lnTo>
                                    <a:pt x="3487" y="1483"/>
                                  </a:lnTo>
                                  <a:lnTo>
                                    <a:pt x="3499" y="1483"/>
                                  </a:lnTo>
                                  <a:lnTo>
                                    <a:pt x="3511" y="1495"/>
                                  </a:lnTo>
                                  <a:lnTo>
                                    <a:pt x="3522" y="1471"/>
                                  </a:lnTo>
                                  <a:lnTo>
                                    <a:pt x="3902" y="1768"/>
                                  </a:lnTo>
                                  <a:lnTo>
                                    <a:pt x="3712" y="1898"/>
                                  </a:lnTo>
                                  <a:lnTo>
                                    <a:pt x="3368" y="2124"/>
                                  </a:lnTo>
                                  <a:lnTo>
                                    <a:pt x="1257" y="3025"/>
                                  </a:lnTo>
                                  <a:lnTo>
                                    <a:pt x="1281" y="2966"/>
                                  </a:lnTo>
                                  <a:lnTo>
                                    <a:pt x="1151" y="2883"/>
                                  </a:lnTo>
                                  <a:lnTo>
                                    <a:pt x="1008" y="2823"/>
                                  </a:lnTo>
                                  <a:lnTo>
                                    <a:pt x="985" y="2895"/>
                                  </a:lnTo>
                                  <a:lnTo>
                                    <a:pt x="1139" y="2978"/>
                                  </a:lnTo>
                                  <a:lnTo>
                                    <a:pt x="1257" y="3025"/>
                                  </a:lnTo>
                                  <a:lnTo>
                                    <a:pt x="3368" y="2124"/>
                                  </a:lnTo>
                                  <a:lnTo>
                                    <a:pt x="2858" y="1329"/>
                                  </a:lnTo>
                                  <a:lnTo>
                                    <a:pt x="2799" y="1400"/>
                                  </a:lnTo>
                                  <a:lnTo>
                                    <a:pt x="2763" y="1459"/>
                                  </a:lnTo>
                                  <a:lnTo>
                                    <a:pt x="2835" y="1483"/>
                                  </a:lnTo>
                                  <a:lnTo>
                                    <a:pt x="2882" y="1602"/>
                                  </a:lnTo>
                                  <a:lnTo>
                                    <a:pt x="2918" y="1720"/>
                                  </a:lnTo>
                                  <a:lnTo>
                                    <a:pt x="2929" y="1756"/>
                                  </a:lnTo>
                                  <a:lnTo>
                                    <a:pt x="2953" y="1744"/>
                                  </a:lnTo>
                                  <a:lnTo>
                                    <a:pt x="2953" y="1720"/>
                                  </a:lnTo>
                                  <a:lnTo>
                                    <a:pt x="2977" y="1720"/>
                                  </a:lnTo>
                                  <a:lnTo>
                                    <a:pt x="3048" y="1827"/>
                                  </a:lnTo>
                                  <a:lnTo>
                                    <a:pt x="3072" y="1839"/>
                                  </a:lnTo>
                                  <a:lnTo>
                                    <a:pt x="3143" y="1863"/>
                                  </a:lnTo>
                                  <a:lnTo>
                                    <a:pt x="3155" y="1910"/>
                                  </a:lnTo>
                                  <a:lnTo>
                                    <a:pt x="3107" y="1946"/>
                                  </a:lnTo>
                                  <a:lnTo>
                                    <a:pt x="3179" y="2005"/>
                                  </a:lnTo>
                                  <a:lnTo>
                                    <a:pt x="3238" y="2052"/>
                                  </a:lnTo>
                                  <a:lnTo>
                                    <a:pt x="3273" y="2136"/>
                                  </a:lnTo>
                                  <a:lnTo>
                                    <a:pt x="3345" y="2112"/>
                                  </a:lnTo>
                                  <a:lnTo>
                                    <a:pt x="3297" y="2029"/>
                                  </a:lnTo>
                                  <a:lnTo>
                                    <a:pt x="3238" y="1958"/>
                                  </a:lnTo>
                                  <a:lnTo>
                                    <a:pt x="3202" y="1934"/>
                                  </a:lnTo>
                                  <a:lnTo>
                                    <a:pt x="3202" y="1898"/>
                                  </a:lnTo>
                                  <a:lnTo>
                                    <a:pt x="3202" y="1863"/>
                                  </a:lnTo>
                                  <a:lnTo>
                                    <a:pt x="3214" y="1839"/>
                                  </a:lnTo>
                                  <a:lnTo>
                                    <a:pt x="3250" y="1815"/>
                                  </a:lnTo>
                                  <a:lnTo>
                                    <a:pt x="3285" y="1851"/>
                                  </a:lnTo>
                                  <a:lnTo>
                                    <a:pt x="3321" y="1827"/>
                                  </a:lnTo>
                                  <a:lnTo>
                                    <a:pt x="3309" y="1780"/>
                                  </a:lnTo>
                                  <a:lnTo>
                                    <a:pt x="3273" y="1792"/>
                                  </a:lnTo>
                                  <a:lnTo>
                                    <a:pt x="3273" y="1756"/>
                                  </a:lnTo>
                                  <a:lnTo>
                                    <a:pt x="3321" y="1720"/>
                                  </a:lnTo>
                                  <a:lnTo>
                                    <a:pt x="3451" y="1685"/>
                                  </a:lnTo>
                                  <a:lnTo>
                                    <a:pt x="3439" y="1625"/>
                                  </a:lnTo>
                                  <a:lnTo>
                                    <a:pt x="3392" y="1590"/>
                                  </a:lnTo>
                                  <a:lnTo>
                                    <a:pt x="3297" y="1625"/>
                                  </a:lnTo>
                                  <a:lnTo>
                                    <a:pt x="3273" y="1554"/>
                                  </a:lnTo>
                                  <a:lnTo>
                                    <a:pt x="3250" y="1566"/>
                                  </a:lnTo>
                                  <a:lnTo>
                                    <a:pt x="3238" y="1590"/>
                                  </a:lnTo>
                                  <a:lnTo>
                                    <a:pt x="3214" y="1602"/>
                                  </a:lnTo>
                                  <a:lnTo>
                                    <a:pt x="3167" y="1566"/>
                                  </a:lnTo>
                                  <a:lnTo>
                                    <a:pt x="3143" y="1578"/>
                                  </a:lnTo>
                                  <a:lnTo>
                                    <a:pt x="3262" y="1744"/>
                                  </a:lnTo>
                                  <a:lnTo>
                                    <a:pt x="3250" y="1780"/>
                                  </a:lnTo>
                                  <a:lnTo>
                                    <a:pt x="3226" y="1792"/>
                                  </a:lnTo>
                                  <a:lnTo>
                                    <a:pt x="3143" y="1732"/>
                                  </a:lnTo>
                                  <a:lnTo>
                                    <a:pt x="3060" y="1625"/>
                                  </a:lnTo>
                                  <a:lnTo>
                                    <a:pt x="3084" y="1590"/>
                                  </a:lnTo>
                                  <a:lnTo>
                                    <a:pt x="3036" y="1554"/>
                                  </a:lnTo>
                                  <a:lnTo>
                                    <a:pt x="3084" y="1483"/>
                                  </a:lnTo>
                                  <a:lnTo>
                                    <a:pt x="3273" y="1507"/>
                                  </a:lnTo>
                                  <a:lnTo>
                                    <a:pt x="3321" y="1436"/>
                                  </a:lnTo>
                                  <a:lnTo>
                                    <a:pt x="3309" y="1400"/>
                                  </a:lnTo>
                                  <a:lnTo>
                                    <a:pt x="3190" y="1400"/>
                                  </a:lnTo>
                                  <a:lnTo>
                                    <a:pt x="3036" y="1258"/>
                                  </a:lnTo>
                                  <a:lnTo>
                                    <a:pt x="2929" y="1293"/>
                                  </a:lnTo>
                                  <a:lnTo>
                                    <a:pt x="2953" y="1317"/>
                                  </a:lnTo>
                                  <a:lnTo>
                                    <a:pt x="2977" y="1388"/>
                                  </a:lnTo>
                                  <a:lnTo>
                                    <a:pt x="2965" y="1424"/>
                                  </a:lnTo>
                                  <a:lnTo>
                                    <a:pt x="2929" y="1436"/>
                                  </a:lnTo>
                                  <a:lnTo>
                                    <a:pt x="2882" y="1400"/>
                                  </a:lnTo>
                                  <a:lnTo>
                                    <a:pt x="2858" y="1329"/>
                                  </a:lnTo>
                                  <a:lnTo>
                                    <a:pt x="3368" y="2124"/>
                                  </a:lnTo>
                                  <a:close/>
                                </a:path>
                              </a:pathLst>
                            </a:custGeom>
                            <a:solidFill>
                              <a:srgbClr val="cdff80"/>
                            </a:solidFill>
                            <a:ln w="0">
                              <a:noFill/>
                            </a:ln>
                          </wps:spPr>
                          <wps:style>
                            <a:lnRef idx="0"/>
                            <a:fillRef idx="0"/>
                            <a:effectRef idx="0"/>
                            <a:fontRef idx="minor"/>
                          </wps:style>
                          <wps:bodyPr/>
                        </wps:wsp>
                        <wps:wsp>
                          <wps:cNvSpPr/>
                          <wps:spPr>
                            <a:xfrm>
                              <a:off x="20128320" y="0"/>
                              <a:ext cx="2477880" cy="2267640"/>
                            </a:xfrm>
                            <a:custGeom>
                              <a:avLst/>
                              <a:gdLst/>
                              <a:ahLst/>
                              <a:rect l="l" t="t" r="r" b="b"/>
                              <a:pathLst>
                                <a:path w="3902" h="3571">
                                  <a:moveTo>
                                    <a:pt x="3368" y="2124"/>
                                  </a:moveTo>
                                  <a:lnTo>
                                    <a:pt x="3202" y="2230"/>
                                  </a:lnTo>
                                  <a:lnTo>
                                    <a:pt x="3179" y="2242"/>
                                  </a:lnTo>
                                  <a:lnTo>
                                    <a:pt x="3013" y="2290"/>
                                  </a:lnTo>
                                  <a:lnTo>
                                    <a:pt x="2360" y="2503"/>
                                  </a:lnTo>
                                  <a:lnTo>
                                    <a:pt x="1803" y="2812"/>
                                  </a:lnTo>
                                  <a:lnTo>
                                    <a:pt x="1744" y="2847"/>
                                  </a:lnTo>
                                  <a:lnTo>
                                    <a:pt x="1720" y="2835"/>
                                  </a:lnTo>
                                  <a:lnTo>
                                    <a:pt x="1661" y="2669"/>
                                  </a:lnTo>
                                  <a:lnTo>
                                    <a:pt x="1578" y="2681"/>
                                  </a:lnTo>
                                  <a:lnTo>
                                    <a:pt x="1554" y="2800"/>
                                  </a:lnTo>
                                  <a:lnTo>
                                    <a:pt x="1625" y="2883"/>
                                  </a:lnTo>
                                  <a:lnTo>
                                    <a:pt x="1625" y="2918"/>
                                  </a:lnTo>
                                  <a:lnTo>
                                    <a:pt x="1246" y="3132"/>
                                  </a:lnTo>
                                  <a:lnTo>
                                    <a:pt x="1234" y="3132"/>
                                  </a:lnTo>
                                  <a:lnTo>
                                    <a:pt x="1210" y="3084"/>
                                  </a:lnTo>
                                  <a:lnTo>
                                    <a:pt x="1186" y="3084"/>
                                  </a:lnTo>
                                  <a:lnTo>
                                    <a:pt x="1151" y="3108"/>
                                  </a:lnTo>
                                  <a:lnTo>
                                    <a:pt x="1115" y="3096"/>
                                  </a:lnTo>
                                  <a:lnTo>
                                    <a:pt x="1091" y="3049"/>
                                  </a:lnTo>
                                  <a:lnTo>
                                    <a:pt x="1080" y="3049"/>
                                  </a:lnTo>
                                  <a:lnTo>
                                    <a:pt x="1080" y="3084"/>
                                  </a:lnTo>
                                  <a:lnTo>
                                    <a:pt x="1068" y="3084"/>
                                  </a:lnTo>
                                  <a:lnTo>
                                    <a:pt x="1020" y="3096"/>
                                  </a:lnTo>
                                  <a:lnTo>
                                    <a:pt x="1008" y="3108"/>
                                  </a:lnTo>
                                  <a:lnTo>
                                    <a:pt x="1020" y="3144"/>
                                  </a:lnTo>
                                  <a:lnTo>
                                    <a:pt x="1080" y="3156"/>
                                  </a:lnTo>
                                  <a:lnTo>
                                    <a:pt x="1139" y="3179"/>
                                  </a:lnTo>
                                  <a:lnTo>
                                    <a:pt x="1139" y="3191"/>
                                  </a:lnTo>
                                  <a:lnTo>
                                    <a:pt x="605" y="3488"/>
                                  </a:lnTo>
                                  <a:lnTo>
                                    <a:pt x="487" y="3571"/>
                                  </a:lnTo>
                                  <a:lnTo>
                                    <a:pt x="463" y="3559"/>
                                  </a:lnTo>
                                  <a:lnTo>
                                    <a:pt x="404" y="3523"/>
                                  </a:lnTo>
                                  <a:lnTo>
                                    <a:pt x="344" y="3500"/>
                                  </a:lnTo>
                                  <a:lnTo>
                                    <a:pt x="332" y="3488"/>
                                  </a:lnTo>
                                  <a:lnTo>
                                    <a:pt x="249" y="3488"/>
                                  </a:lnTo>
                                  <a:lnTo>
                                    <a:pt x="202" y="3488"/>
                                  </a:lnTo>
                                  <a:lnTo>
                                    <a:pt x="190" y="3464"/>
                                  </a:lnTo>
                                  <a:lnTo>
                                    <a:pt x="166" y="3369"/>
                                  </a:lnTo>
                                  <a:lnTo>
                                    <a:pt x="166" y="3357"/>
                                  </a:lnTo>
                                  <a:lnTo>
                                    <a:pt x="143" y="3298"/>
                                  </a:lnTo>
                                  <a:lnTo>
                                    <a:pt x="143" y="3286"/>
                                  </a:lnTo>
                                  <a:lnTo>
                                    <a:pt x="119" y="3227"/>
                                  </a:lnTo>
                                  <a:lnTo>
                                    <a:pt x="72" y="3167"/>
                                  </a:lnTo>
                                  <a:lnTo>
                                    <a:pt x="48" y="3096"/>
                                  </a:lnTo>
                                  <a:lnTo>
                                    <a:pt x="24" y="3049"/>
                                  </a:lnTo>
                                  <a:lnTo>
                                    <a:pt x="12" y="2966"/>
                                  </a:lnTo>
                                  <a:lnTo>
                                    <a:pt x="12" y="2883"/>
                                  </a:lnTo>
                                  <a:lnTo>
                                    <a:pt x="0" y="2800"/>
                                  </a:lnTo>
                                  <a:lnTo>
                                    <a:pt x="0" y="2705"/>
                                  </a:lnTo>
                                  <a:lnTo>
                                    <a:pt x="0" y="2646"/>
                                  </a:lnTo>
                                  <a:lnTo>
                                    <a:pt x="12" y="2598"/>
                                  </a:lnTo>
                                  <a:lnTo>
                                    <a:pt x="36" y="2551"/>
                                  </a:lnTo>
                                  <a:lnTo>
                                    <a:pt x="60" y="2515"/>
                                  </a:lnTo>
                                  <a:lnTo>
                                    <a:pt x="119" y="2468"/>
                                  </a:lnTo>
                                  <a:lnTo>
                                    <a:pt x="190" y="2432"/>
                                  </a:lnTo>
                                  <a:lnTo>
                                    <a:pt x="261" y="2408"/>
                                  </a:lnTo>
                                  <a:lnTo>
                                    <a:pt x="297" y="2396"/>
                                  </a:lnTo>
                                  <a:lnTo>
                                    <a:pt x="404" y="2361"/>
                                  </a:lnTo>
                                  <a:lnTo>
                                    <a:pt x="498" y="2325"/>
                                  </a:lnTo>
                                  <a:lnTo>
                                    <a:pt x="510" y="2325"/>
                                  </a:lnTo>
                                  <a:lnTo>
                                    <a:pt x="510" y="2337"/>
                                  </a:lnTo>
                                  <a:lnTo>
                                    <a:pt x="439" y="2420"/>
                                  </a:lnTo>
                                  <a:lnTo>
                                    <a:pt x="581" y="2456"/>
                                  </a:lnTo>
                                  <a:lnTo>
                                    <a:pt x="724" y="2491"/>
                                  </a:lnTo>
                                  <a:lnTo>
                                    <a:pt x="831" y="2527"/>
                                  </a:lnTo>
                                  <a:lnTo>
                                    <a:pt x="961" y="2598"/>
                                  </a:lnTo>
                                  <a:lnTo>
                                    <a:pt x="1056" y="2646"/>
                                  </a:lnTo>
                                  <a:lnTo>
                                    <a:pt x="1091" y="2610"/>
                                  </a:lnTo>
                                  <a:lnTo>
                                    <a:pt x="1091" y="2574"/>
                                  </a:lnTo>
                                  <a:lnTo>
                                    <a:pt x="1151" y="2551"/>
                                  </a:lnTo>
                                  <a:lnTo>
                                    <a:pt x="1127" y="2373"/>
                                  </a:lnTo>
                                  <a:lnTo>
                                    <a:pt x="1210" y="2242"/>
                                  </a:lnTo>
                                  <a:lnTo>
                                    <a:pt x="1281" y="2124"/>
                                  </a:lnTo>
                                  <a:lnTo>
                                    <a:pt x="1352" y="2052"/>
                                  </a:lnTo>
                                  <a:lnTo>
                                    <a:pt x="1447" y="1993"/>
                                  </a:lnTo>
                                  <a:lnTo>
                                    <a:pt x="1518" y="1934"/>
                                  </a:lnTo>
                                  <a:lnTo>
                                    <a:pt x="1637" y="1922"/>
                                  </a:lnTo>
                                  <a:lnTo>
                                    <a:pt x="1732" y="1958"/>
                                  </a:lnTo>
                                  <a:lnTo>
                                    <a:pt x="1803" y="1946"/>
                                  </a:lnTo>
                                  <a:lnTo>
                                    <a:pt x="1874" y="1922"/>
                                  </a:lnTo>
                                  <a:lnTo>
                                    <a:pt x="1981" y="1922"/>
                                  </a:lnTo>
                                  <a:lnTo>
                                    <a:pt x="1981" y="1910"/>
                                  </a:lnTo>
                                  <a:lnTo>
                                    <a:pt x="1993" y="1958"/>
                                  </a:lnTo>
                                  <a:lnTo>
                                    <a:pt x="2028" y="1993"/>
                                  </a:lnTo>
                                  <a:lnTo>
                                    <a:pt x="2076" y="2005"/>
                                  </a:lnTo>
                                  <a:lnTo>
                                    <a:pt x="2099" y="2017"/>
                                  </a:lnTo>
                                  <a:lnTo>
                                    <a:pt x="2123" y="1993"/>
                                  </a:lnTo>
                                  <a:lnTo>
                                    <a:pt x="2135" y="1993"/>
                                  </a:lnTo>
                                  <a:lnTo>
                                    <a:pt x="2147" y="2041"/>
                                  </a:lnTo>
                                  <a:lnTo>
                                    <a:pt x="2182" y="2064"/>
                                  </a:lnTo>
                                  <a:lnTo>
                                    <a:pt x="2265" y="2100"/>
                                  </a:lnTo>
                                  <a:lnTo>
                                    <a:pt x="2337" y="2159"/>
                                  </a:lnTo>
                                  <a:lnTo>
                                    <a:pt x="2372" y="2242"/>
                                  </a:lnTo>
                                  <a:lnTo>
                                    <a:pt x="2384" y="2325"/>
                                  </a:lnTo>
                                  <a:lnTo>
                                    <a:pt x="2325" y="2349"/>
                                  </a:lnTo>
                                  <a:lnTo>
                                    <a:pt x="2218" y="2337"/>
                                  </a:lnTo>
                                  <a:lnTo>
                                    <a:pt x="2135" y="2349"/>
                                  </a:lnTo>
                                  <a:lnTo>
                                    <a:pt x="2088" y="2325"/>
                                  </a:lnTo>
                                  <a:lnTo>
                                    <a:pt x="2005" y="2290"/>
                                  </a:lnTo>
                                  <a:lnTo>
                                    <a:pt x="1981" y="2361"/>
                                  </a:lnTo>
                                  <a:lnTo>
                                    <a:pt x="2005" y="2480"/>
                                  </a:lnTo>
                                  <a:lnTo>
                                    <a:pt x="1981" y="2563"/>
                                  </a:lnTo>
                                  <a:lnTo>
                                    <a:pt x="2005" y="2586"/>
                                  </a:lnTo>
                                  <a:lnTo>
                                    <a:pt x="2028" y="2563"/>
                                  </a:lnTo>
                                  <a:lnTo>
                                    <a:pt x="2052" y="2373"/>
                                  </a:lnTo>
                                  <a:lnTo>
                                    <a:pt x="2088" y="2361"/>
                                  </a:lnTo>
                                  <a:lnTo>
                                    <a:pt x="2135" y="2385"/>
                                  </a:lnTo>
                                  <a:lnTo>
                                    <a:pt x="2337" y="2408"/>
                                  </a:lnTo>
                                  <a:lnTo>
                                    <a:pt x="2408" y="2432"/>
                                  </a:lnTo>
                                  <a:lnTo>
                                    <a:pt x="2491" y="2373"/>
                                  </a:lnTo>
                                  <a:lnTo>
                                    <a:pt x="2645" y="2325"/>
                                  </a:lnTo>
                                  <a:lnTo>
                                    <a:pt x="2740" y="2313"/>
                                  </a:lnTo>
                                  <a:lnTo>
                                    <a:pt x="2823" y="2349"/>
                                  </a:lnTo>
                                  <a:lnTo>
                                    <a:pt x="2870" y="2313"/>
                                  </a:lnTo>
                                  <a:lnTo>
                                    <a:pt x="2858" y="2278"/>
                                  </a:lnTo>
                                  <a:lnTo>
                                    <a:pt x="2811" y="2207"/>
                                  </a:lnTo>
                                  <a:lnTo>
                                    <a:pt x="2799" y="2147"/>
                                  </a:lnTo>
                                  <a:lnTo>
                                    <a:pt x="2823" y="2100"/>
                                  </a:lnTo>
                                  <a:lnTo>
                                    <a:pt x="2763" y="2112"/>
                                  </a:lnTo>
                                  <a:lnTo>
                                    <a:pt x="2752" y="2076"/>
                                  </a:lnTo>
                                  <a:lnTo>
                                    <a:pt x="2775" y="2029"/>
                                  </a:lnTo>
                                  <a:lnTo>
                                    <a:pt x="2775" y="1993"/>
                                  </a:lnTo>
                                  <a:lnTo>
                                    <a:pt x="2704" y="1981"/>
                                  </a:lnTo>
                                  <a:lnTo>
                                    <a:pt x="2609" y="2005"/>
                                  </a:lnTo>
                                  <a:lnTo>
                                    <a:pt x="2503" y="2041"/>
                                  </a:lnTo>
                                  <a:lnTo>
                                    <a:pt x="2396" y="2005"/>
                                  </a:lnTo>
                                  <a:lnTo>
                                    <a:pt x="2277" y="1934"/>
                                  </a:lnTo>
                                  <a:lnTo>
                                    <a:pt x="2230" y="1969"/>
                                  </a:lnTo>
                                  <a:lnTo>
                                    <a:pt x="2206" y="1958"/>
                                  </a:lnTo>
                                  <a:lnTo>
                                    <a:pt x="2194" y="1958"/>
                                  </a:lnTo>
                                  <a:lnTo>
                                    <a:pt x="2194" y="1934"/>
                                  </a:lnTo>
                                  <a:lnTo>
                                    <a:pt x="2254" y="1863"/>
                                  </a:lnTo>
                                  <a:lnTo>
                                    <a:pt x="2313" y="1839"/>
                                  </a:lnTo>
                                  <a:lnTo>
                                    <a:pt x="2431" y="1851"/>
                                  </a:lnTo>
                                  <a:lnTo>
                                    <a:pt x="2586" y="1875"/>
                                  </a:lnTo>
                                  <a:lnTo>
                                    <a:pt x="2692" y="1934"/>
                                  </a:lnTo>
                                  <a:lnTo>
                                    <a:pt x="2811" y="1910"/>
                                  </a:lnTo>
                                  <a:lnTo>
                                    <a:pt x="2870" y="1922"/>
                                  </a:lnTo>
                                  <a:lnTo>
                                    <a:pt x="2929" y="1910"/>
                                  </a:lnTo>
                                  <a:lnTo>
                                    <a:pt x="2918" y="1839"/>
                                  </a:lnTo>
                                  <a:lnTo>
                                    <a:pt x="2775" y="1780"/>
                                  </a:lnTo>
                                  <a:lnTo>
                                    <a:pt x="2633" y="1815"/>
                                  </a:lnTo>
                                  <a:lnTo>
                                    <a:pt x="2514" y="1768"/>
                                  </a:lnTo>
                                  <a:lnTo>
                                    <a:pt x="2408" y="1768"/>
                                  </a:lnTo>
                                  <a:lnTo>
                                    <a:pt x="2301" y="1756"/>
                                  </a:lnTo>
                                  <a:lnTo>
                                    <a:pt x="2254" y="1709"/>
                                  </a:lnTo>
                                  <a:lnTo>
                                    <a:pt x="2242" y="1661"/>
                                  </a:lnTo>
                                  <a:lnTo>
                                    <a:pt x="2218" y="1602"/>
                                  </a:lnTo>
                                  <a:lnTo>
                                    <a:pt x="2230" y="1519"/>
                                  </a:lnTo>
                                  <a:lnTo>
                                    <a:pt x="2360" y="1590"/>
                                  </a:lnTo>
                                  <a:lnTo>
                                    <a:pt x="2467" y="1661"/>
                                  </a:lnTo>
                                  <a:lnTo>
                                    <a:pt x="2479" y="1673"/>
                                  </a:lnTo>
                                  <a:lnTo>
                                    <a:pt x="2597" y="1756"/>
                                  </a:lnTo>
                                  <a:lnTo>
                                    <a:pt x="2609" y="1732"/>
                                  </a:lnTo>
                                  <a:lnTo>
                                    <a:pt x="2597" y="1685"/>
                                  </a:lnTo>
                                  <a:lnTo>
                                    <a:pt x="2526" y="1637"/>
                                  </a:lnTo>
                                  <a:lnTo>
                                    <a:pt x="2503" y="1625"/>
                                  </a:lnTo>
                                  <a:lnTo>
                                    <a:pt x="2408" y="1542"/>
                                  </a:lnTo>
                                  <a:lnTo>
                                    <a:pt x="2313" y="1519"/>
                                  </a:lnTo>
                                  <a:lnTo>
                                    <a:pt x="2265" y="1483"/>
                                  </a:lnTo>
                                  <a:lnTo>
                                    <a:pt x="2218" y="1436"/>
                                  </a:lnTo>
                                  <a:lnTo>
                                    <a:pt x="2159" y="1376"/>
                                  </a:lnTo>
                                  <a:lnTo>
                                    <a:pt x="2099" y="1305"/>
                                  </a:lnTo>
                                  <a:lnTo>
                                    <a:pt x="2016" y="1246"/>
                                  </a:lnTo>
                                  <a:lnTo>
                                    <a:pt x="1922" y="1210"/>
                                  </a:lnTo>
                                  <a:lnTo>
                                    <a:pt x="1815" y="1127"/>
                                  </a:lnTo>
                                  <a:lnTo>
                                    <a:pt x="1732" y="1021"/>
                                  </a:lnTo>
                                  <a:lnTo>
                                    <a:pt x="1696" y="914"/>
                                  </a:lnTo>
                                  <a:lnTo>
                                    <a:pt x="1649" y="914"/>
                                  </a:lnTo>
                                  <a:lnTo>
                                    <a:pt x="1649" y="890"/>
                                  </a:lnTo>
                                  <a:lnTo>
                                    <a:pt x="1649" y="819"/>
                                  </a:lnTo>
                                  <a:lnTo>
                                    <a:pt x="1637" y="819"/>
                                  </a:lnTo>
                                  <a:lnTo>
                                    <a:pt x="1625" y="748"/>
                                  </a:lnTo>
                                  <a:lnTo>
                                    <a:pt x="1589" y="677"/>
                                  </a:lnTo>
                                  <a:lnTo>
                                    <a:pt x="1554" y="629"/>
                                  </a:lnTo>
                                  <a:lnTo>
                                    <a:pt x="1554" y="617"/>
                                  </a:lnTo>
                                  <a:lnTo>
                                    <a:pt x="1495" y="558"/>
                                  </a:lnTo>
                                  <a:lnTo>
                                    <a:pt x="1459" y="499"/>
                                  </a:lnTo>
                                  <a:lnTo>
                                    <a:pt x="1423" y="451"/>
                                  </a:lnTo>
                                  <a:lnTo>
                                    <a:pt x="1412" y="404"/>
                                  </a:lnTo>
                                  <a:lnTo>
                                    <a:pt x="1412" y="344"/>
                                  </a:lnTo>
                                  <a:lnTo>
                                    <a:pt x="1412" y="297"/>
                                  </a:lnTo>
                                  <a:lnTo>
                                    <a:pt x="1435" y="238"/>
                                  </a:lnTo>
                                  <a:lnTo>
                                    <a:pt x="1447" y="202"/>
                                  </a:lnTo>
                                  <a:lnTo>
                                    <a:pt x="1506" y="131"/>
                                  </a:lnTo>
                                  <a:lnTo>
                                    <a:pt x="1566" y="72"/>
                                  </a:lnTo>
                                  <a:lnTo>
                                    <a:pt x="1637" y="0"/>
                                  </a:lnTo>
                                  <a:lnTo>
                                    <a:pt x="1649" y="0"/>
                                  </a:lnTo>
                                  <a:lnTo>
                                    <a:pt x="1720" y="83"/>
                                  </a:lnTo>
                                  <a:lnTo>
                                    <a:pt x="1803" y="178"/>
                                  </a:lnTo>
                                  <a:lnTo>
                                    <a:pt x="1815" y="202"/>
                                  </a:lnTo>
                                  <a:lnTo>
                                    <a:pt x="1838" y="261"/>
                                  </a:lnTo>
                                  <a:lnTo>
                                    <a:pt x="1815" y="273"/>
                                  </a:lnTo>
                                  <a:lnTo>
                                    <a:pt x="1803" y="368"/>
                                  </a:lnTo>
                                  <a:lnTo>
                                    <a:pt x="1720" y="416"/>
                                  </a:lnTo>
                                  <a:lnTo>
                                    <a:pt x="1696" y="534"/>
                                  </a:lnTo>
                                  <a:lnTo>
                                    <a:pt x="1696" y="582"/>
                                  </a:lnTo>
                                  <a:lnTo>
                                    <a:pt x="1708" y="594"/>
                                  </a:lnTo>
                                  <a:lnTo>
                                    <a:pt x="1696" y="677"/>
                                  </a:lnTo>
                                  <a:lnTo>
                                    <a:pt x="1696" y="688"/>
                                  </a:lnTo>
                                  <a:lnTo>
                                    <a:pt x="1696" y="700"/>
                                  </a:lnTo>
                                  <a:lnTo>
                                    <a:pt x="1684" y="736"/>
                                  </a:lnTo>
                                  <a:lnTo>
                                    <a:pt x="1696" y="748"/>
                                  </a:lnTo>
                                  <a:lnTo>
                                    <a:pt x="1791" y="688"/>
                                  </a:lnTo>
                                  <a:lnTo>
                                    <a:pt x="1910" y="665"/>
                                  </a:lnTo>
                                  <a:lnTo>
                                    <a:pt x="2028" y="688"/>
                                  </a:lnTo>
                                  <a:lnTo>
                                    <a:pt x="2123" y="736"/>
                                  </a:lnTo>
                                  <a:lnTo>
                                    <a:pt x="2242" y="795"/>
                                  </a:lnTo>
                                  <a:lnTo>
                                    <a:pt x="2301" y="771"/>
                                  </a:lnTo>
                                  <a:lnTo>
                                    <a:pt x="2265" y="688"/>
                                  </a:lnTo>
                                  <a:lnTo>
                                    <a:pt x="2348" y="724"/>
                                  </a:lnTo>
                                  <a:lnTo>
                                    <a:pt x="2360" y="712"/>
                                  </a:lnTo>
                                  <a:lnTo>
                                    <a:pt x="2348" y="677"/>
                                  </a:lnTo>
                                  <a:lnTo>
                                    <a:pt x="2455" y="653"/>
                                  </a:lnTo>
                                  <a:lnTo>
                                    <a:pt x="2443" y="617"/>
                                  </a:lnTo>
                                  <a:lnTo>
                                    <a:pt x="2467" y="605"/>
                                  </a:lnTo>
                                  <a:lnTo>
                                    <a:pt x="2467" y="582"/>
                                  </a:lnTo>
                                  <a:lnTo>
                                    <a:pt x="2491" y="605"/>
                                  </a:lnTo>
                                  <a:lnTo>
                                    <a:pt x="2799" y="866"/>
                                  </a:lnTo>
                                  <a:lnTo>
                                    <a:pt x="2906" y="949"/>
                                  </a:lnTo>
                                  <a:lnTo>
                                    <a:pt x="3309" y="1293"/>
                                  </a:lnTo>
                                  <a:lnTo>
                                    <a:pt x="3499" y="1448"/>
                                  </a:lnTo>
                                  <a:lnTo>
                                    <a:pt x="3499" y="1459"/>
                                  </a:lnTo>
                                  <a:lnTo>
                                    <a:pt x="3487" y="1459"/>
                                  </a:lnTo>
                                  <a:lnTo>
                                    <a:pt x="3487" y="1483"/>
                                  </a:lnTo>
                                  <a:lnTo>
                                    <a:pt x="3499" y="1483"/>
                                  </a:lnTo>
                                  <a:lnTo>
                                    <a:pt x="3511" y="1495"/>
                                  </a:lnTo>
                                  <a:lnTo>
                                    <a:pt x="3522" y="1471"/>
                                  </a:lnTo>
                                  <a:lnTo>
                                    <a:pt x="3902" y="1768"/>
                                  </a:lnTo>
                                  <a:lnTo>
                                    <a:pt x="3712" y="1898"/>
                                  </a:lnTo>
                                  <a:lnTo>
                                    <a:pt x="3368" y="2124"/>
                                  </a:lnTo>
                                  <a:close/>
                                </a:path>
                              </a:pathLst>
                            </a:custGeom>
                            <a:noFill/>
                            <a:ln w="0">
                              <a:solidFill>
                                <a:srgbClr val="000000"/>
                              </a:solidFill>
                            </a:ln>
                          </wps:spPr>
                          <wps:style>
                            <a:lnRef idx="0"/>
                            <a:fillRef idx="0"/>
                            <a:effectRef idx="0"/>
                            <a:fontRef idx="minor"/>
                          </wps:style>
                          <wps:bodyPr/>
                        </wps:wsp>
                        <wps:wsp>
                          <wps:cNvSpPr/>
                          <wps:spPr>
                            <a:xfrm>
                              <a:off x="20753640" y="1792800"/>
                              <a:ext cx="187920" cy="128160"/>
                            </a:xfrm>
                            <a:custGeom>
                              <a:avLst/>
                              <a:gdLst/>
                              <a:ahLst/>
                              <a:rect l="l" t="t" r="r" b="b"/>
                              <a:pathLst>
                                <a:path w="296" h="202">
                                  <a:moveTo>
                                    <a:pt x="272" y="202"/>
                                  </a:moveTo>
                                  <a:lnTo>
                                    <a:pt x="296" y="143"/>
                                  </a:lnTo>
                                  <a:lnTo>
                                    <a:pt x="166" y="60"/>
                                  </a:lnTo>
                                  <a:lnTo>
                                    <a:pt x="23" y="0"/>
                                  </a:lnTo>
                                  <a:lnTo>
                                    <a:pt x="0" y="72"/>
                                  </a:lnTo>
                                  <a:lnTo>
                                    <a:pt x="154" y="155"/>
                                  </a:lnTo>
                                  <a:lnTo>
                                    <a:pt x="272" y="202"/>
                                  </a:lnTo>
                                  <a:close/>
                                </a:path>
                              </a:pathLst>
                            </a:custGeom>
                            <a:noFill/>
                            <a:ln w="0">
                              <a:solidFill>
                                <a:srgbClr val="000000"/>
                              </a:solidFill>
                            </a:ln>
                          </wps:spPr>
                          <wps:style>
                            <a:lnRef idx="0"/>
                            <a:fillRef idx="0"/>
                            <a:effectRef idx="0"/>
                            <a:fontRef idx="minor"/>
                          </wps:style>
                          <wps:bodyPr/>
                        </wps:wsp>
                        <wps:wsp>
                          <wps:cNvSpPr/>
                          <wps:spPr>
                            <a:xfrm>
                              <a:off x="21882600" y="798840"/>
                              <a:ext cx="437040" cy="557640"/>
                            </a:xfrm>
                            <a:custGeom>
                              <a:avLst/>
                              <a:gdLst/>
                              <a:ahLst/>
                              <a:rect l="l" t="t" r="r" b="b"/>
                              <a:pathLst>
                                <a:path w="688" h="878">
                                  <a:moveTo>
                                    <a:pt x="95" y="71"/>
                                  </a:moveTo>
                                  <a:lnTo>
                                    <a:pt x="36" y="142"/>
                                  </a:lnTo>
                                  <a:lnTo>
                                    <a:pt x="0" y="201"/>
                                  </a:lnTo>
                                  <a:lnTo>
                                    <a:pt x="72" y="225"/>
                                  </a:lnTo>
                                  <a:lnTo>
                                    <a:pt x="119" y="344"/>
                                  </a:lnTo>
                                  <a:lnTo>
                                    <a:pt x="155" y="462"/>
                                  </a:lnTo>
                                  <a:lnTo>
                                    <a:pt x="166" y="498"/>
                                  </a:lnTo>
                                  <a:lnTo>
                                    <a:pt x="190" y="486"/>
                                  </a:lnTo>
                                  <a:lnTo>
                                    <a:pt x="190" y="462"/>
                                  </a:lnTo>
                                  <a:lnTo>
                                    <a:pt x="214" y="462"/>
                                  </a:lnTo>
                                  <a:lnTo>
                                    <a:pt x="285" y="569"/>
                                  </a:lnTo>
                                  <a:lnTo>
                                    <a:pt x="309" y="581"/>
                                  </a:lnTo>
                                  <a:lnTo>
                                    <a:pt x="380" y="605"/>
                                  </a:lnTo>
                                  <a:lnTo>
                                    <a:pt x="392" y="652"/>
                                  </a:lnTo>
                                  <a:lnTo>
                                    <a:pt x="344" y="688"/>
                                  </a:lnTo>
                                  <a:lnTo>
                                    <a:pt x="416" y="747"/>
                                  </a:lnTo>
                                  <a:lnTo>
                                    <a:pt x="475" y="794"/>
                                  </a:lnTo>
                                  <a:lnTo>
                                    <a:pt x="510" y="878"/>
                                  </a:lnTo>
                                  <a:lnTo>
                                    <a:pt x="582" y="854"/>
                                  </a:lnTo>
                                  <a:lnTo>
                                    <a:pt x="534" y="771"/>
                                  </a:lnTo>
                                  <a:lnTo>
                                    <a:pt x="475" y="700"/>
                                  </a:lnTo>
                                  <a:lnTo>
                                    <a:pt x="439" y="676"/>
                                  </a:lnTo>
                                  <a:lnTo>
                                    <a:pt x="439" y="640"/>
                                  </a:lnTo>
                                  <a:lnTo>
                                    <a:pt x="439" y="605"/>
                                  </a:lnTo>
                                  <a:lnTo>
                                    <a:pt x="451" y="581"/>
                                  </a:lnTo>
                                  <a:lnTo>
                                    <a:pt x="487" y="557"/>
                                  </a:lnTo>
                                  <a:lnTo>
                                    <a:pt x="522" y="593"/>
                                  </a:lnTo>
                                  <a:lnTo>
                                    <a:pt x="558" y="569"/>
                                  </a:lnTo>
                                  <a:lnTo>
                                    <a:pt x="546" y="522"/>
                                  </a:lnTo>
                                  <a:lnTo>
                                    <a:pt x="510" y="534"/>
                                  </a:lnTo>
                                  <a:lnTo>
                                    <a:pt x="510" y="498"/>
                                  </a:lnTo>
                                  <a:lnTo>
                                    <a:pt x="558" y="462"/>
                                  </a:lnTo>
                                  <a:lnTo>
                                    <a:pt x="688" y="427"/>
                                  </a:lnTo>
                                  <a:lnTo>
                                    <a:pt x="676" y="367"/>
                                  </a:lnTo>
                                  <a:lnTo>
                                    <a:pt x="629" y="332"/>
                                  </a:lnTo>
                                  <a:lnTo>
                                    <a:pt x="534" y="367"/>
                                  </a:lnTo>
                                  <a:lnTo>
                                    <a:pt x="510" y="296"/>
                                  </a:lnTo>
                                  <a:lnTo>
                                    <a:pt x="487" y="308"/>
                                  </a:lnTo>
                                  <a:lnTo>
                                    <a:pt x="475" y="332"/>
                                  </a:lnTo>
                                  <a:lnTo>
                                    <a:pt x="451" y="344"/>
                                  </a:lnTo>
                                  <a:lnTo>
                                    <a:pt x="404" y="308"/>
                                  </a:lnTo>
                                  <a:lnTo>
                                    <a:pt x="380" y="320"/>
                                  </a:lnTo>
                                  <a:lnTo>
                                    <a:pt x="499" y="486"/>
                                  </a:lnTo>
                                  <a:lnTo>
                                    <a:pt x="487" y="522"/>
                                  </a:lnTo>
                                  <a:lnTo>
                                    <a:pt x="463" y="534"/>
                                  </a:lnTo>
                                  <a:lnTo>
                                    <a:pt x="380" y="474"/>
                                  </a:lnTo>
                                  <a:lnTo>
                                    <a:pt x="297" y="367"/>
                                  </a:lnTo>
                                  <a:lnTo>
                                    <a:pt x="321" y="332"/>
                                  </a:lnTo>
                                  <a:lnTo>
                                    <a:pt x="273" y="296"/>
                                  </a:lnTo>
                                  <a:lnTo>
                                    <a:pt x="321" y="225"/>
                                  </a:lnTo>
                                  <a:lnTo>
                                    <a:pt x="510" y="249"/>
                                  </a:lnTo>
                                  <a:lnTo>
                                    <a:pt x="558" y="178"/>
                                  </a:lnTo>
                                  <a:lnTo>
                                    <a:pt x="546" y="142"/>
                                  </a:lnTo>
                                  <a:lnTo>
                                    <a:pt x="427" y="142"/>
                                  </a:lnTo>
                                  <a:lnTo>
                                    <a:pt x="273" y="0"/>
                                  </a:lnTo>
                                  <a:lnTo>
                                    <a:pt x="166" y="35"/>
                                  </a:lnTo>
                                  <a:lnTo>
                                    <a:pt x="190" y="59"/>
                                  </a:lnTo>
                                  <a:lnTo>
                                    <a:pt x="214" y="130"/>
                                  </a:lnTo>
                                  <a:lnTo>
                                    <a:pt x="202" y="166"/>
                                  </a:lnTo>
                                  <a:lnTo>
                                    <a:pt x="166" y="178"/>
                                  </a:lnTo>
                                  <a:lnTo>
                                    <a:pt x="119" y="142"/>
                                  </a:lnTo>
                                  <a:lnTo>
                                    <a:pt x="95" y="71"/>
                                  </a:lnTo>
                                  <a:close/>
                                </a:path>
                              </a:pathLst>
                            </a:custGeom>
                            <a:noFill/>
                            <a:ln w="0">
                              <a:solidFill>
                                <a:srgbClr val="000000"/>
                              </a:solidFill>
                            </a:ln>
                          </wps:spPr>
                          <wps:style>
                            <a:lnRef idx="0"/>
                            <a:fillRef idx="0"/>
                            <a:effectRef idx="0"/>
                            <a:fontRef idx="minor"/>
                          </wps:style>
                          <wps:bodyPr/>
                        </wps:wsp>
                        <wps:wsp>
                          <wps:cNvSpPr/>
                          <wps:spPr>
                            <a:xfrm>
                              <a:off x="19556280" y="2252520"/>
                              <a:ext cx="873720" cy="459720"/>
                            </a:xfrm>
                            <a:custGeom>
                              <a:avLst/>
                              <a:gdLst/>
                              <a:ahLst/>
                              <a:rect l="l" t="t" r="r" b="b"/>
                              <a:pathLst>
                                <a:path w="1376" h="724">
                                  <a:moveTo>
                                    <a:pt x="1376" y="107"/>
                                  </a:moveTo>
                                  <a:lnTo>
                                    <a:pt x="1352" y="297"/>
                                  </a:lnTo>
                                  <a:lnTo>
                                    <a:pt x="783" y="546"/>
                                  </a:lnTo>
                                  <a:lnTo>
                                    <a:pt x="356" y="724"/>
                                  </a:lnTo>
                                  <a:lnTo>
                                    <a:pt x="0" y="569"/>
                                  </a:lnTo>
                                  <a:lnTo>
                                    <a:pt x="12" y="558"/>
                                  </a:lnTo>
                                  <a:lnTo>
                                    <a:pt x="95" y="498"/>
                                  </a:lnTo>
                                  <a:lnTo>
                                    <a:pt x="190" y="451"/>
                                  </a:lnTo>
                                  <a:lnTo>
                                    <a:pt x="273" y="415"/>
                                  </a:lnTo>
                                  <a:lnTo>
                                    <a:pt x="403" y="380"/>
                                  </a:lnTo>
                                  <a:lnTo>
                                    <a:pt x="510" y="356"/>
                                  </a:lnTo>
                                  <a:lnTo>
                                    <a:pt x="617" y="332"/>
                                  </a:lnTo>
                                  <a:lnTo>
                                    <a:pt x="629" y="332"/>
                                  </a:lnTo>
                                  <a:lnTo>
                                    <a:pt x="700" y="297"/>
                                  </a:lnTo>
                                  <a:lnTo>
                                    <a:pt x="712" y="297"/>
                                  </a:lnTo>
                                  <a:lnTo>
                                    <a:pt x="759" y="261"/>
                                  </a:lnTo>
                                  <a:lnTo>
                                    <a:pt x="807" y="225"/>
                                  </a:lnTo>
                                  <a:lnTo>
                                    <a:pt x="818" y="214"/>
                                  </a:lnTo>
                                  <a:lnTo>
                                    <a:pt x="866" y="166"/>
                                  </a:lnTo>
                                  <a:lnTo>
                                    <a:pt x="937" y="95"/>
                                  </a:lnTo>
                                  <a:lnTo>
                                    <a:pt x="996" y="47"/>
                                  </a:lnTo>
                                  <a:lnTo>
                                    <a:pt x="1032" y="24"/>
                                  </a:lnTo>
                                  <a:lnTo>
                                    <a:pt x="1079" y="0"/>
                                  </a:lnTo>
                                  <a:lnTo>
                                    <a:pt x="1139" y="0"/>
                                  </a:lnTo>
                                  <a:lnTo>
                                    <a:pt x="1222" y="12"/>
                                  </a:lnTo>
                                  <a:lnTo>
                                    <a:pt x="1281" y="36"/>
                                  </a:lnTo>
                                  <a:lnTo>
                                    <a:pt x="1328" y="59"/>
                                  </a:lnTo>
                                  <a:lnTo>
                                    <a:pt x="1352" y="83"/>
                                  </a:lnTo>
                                  <a:lnTo>
                                    <a:pt x="1376" y="107"/>
                                  </a:lnTo>
                                  <a:close/>
                                </a:path>
                              </a:pathLst>
                            </a:custGeom>
                            <a:solidFill>
                              <a:srgbClr val="cdff80"/>
                            </a:solidFill>
                            <a:ln w="0">
                              <a:solidFill>
                                <a:srgbClr val="000000"/>
                              </a:solidFill>
                            </a:ln>
                          </wps:spPr>
                          <wps:style>
                            <a:lnRef idx="0"/>
                            <a:fillRef idx="0"/>
                            <a:effectRef idx="0"/>
                            <a:fontRef idx="minor"/>
                          </wps:style>
                          <wps:bodyPr/>
                        </wps:wsp>
                        <wps:wsp>
                          <wps:cNvSpPr/>
                          <wps:spPr>
                            <a:xfrm>
                              <a:off x="3147840" y="9325080"/>
                              <a:ext cx="2974320" cy="4225320"/>
                            </a:xfrm>
                            <a:custGeom>
                              <a:avLst/>
                              <a:gdLst/>
                              <a:ahLst/>
                              <a:rect l="l" t="t" r="r" b="b"/>
                              <a:pathLst>
                                <a:path w="4684" h="6654">
                                  <a:moveTo>
                                    <a:pt x="1755" y="664"/>
                                  </a:moveTo>
                                  <a:lnTo>
                                    <a:pt x="1613" y="546"/>
                                  </a:lnTo>
                                  <a:lnTo>
                                    <a:pt x="1601" y="498"/>
                                  </a:lnTo>
                                  <a:lnTo>
                                    <a:pt x="1637" y="427"/>
                                  </a:lnTo>
                                  <a:lnTo>
                                    <a:pt x="1649" y="427"/>
                                  </a:lnTo>
                                  <a:lnTo>
                                    <a:pt x="1672" y="427"/>
                                  </a:lnTo>
                                  <a:lnTo>
                                    <a:pt x="1708" y="427"/>
                                  </a:lnTo>
                                  <a:lnTo>
                                    <a:pt x="1743" y="439"/>
                                  </a:lnTo>
                                  <a:lnTo>
                                    <a:pt x="1767" y="439"/>
                                  </a:lnTo>
                                  <a:lnTo>
                                    <a:pt x="1815" y="451"/>
                                  </a:lnTo>
                                  <a:lnTo>
                                    <a:pt x="1898" y="474"/>
                                  </a:lnTo>
                                  <a:lnTo>
                                    <a:pt x="1981" y="486"/>
                                  </a:lnTo>
                                  <a:lnTo>
                                    <a:pt x="2064" y="522"/>
                                  </a:lnTo>
                                  <a:lnTo>
                                    <a:pt x="2206" y="557"/>
                                  </a:lnTo>
                                  <a:lnTo>
                                    <a:pt x="2265" y="569"/>
                                  </a:lnTo>
                                  <a:lnTo>
                                    <a:pt x="2336" y="593"/>
                                  </a:lnTo>
                                  <a:lnTo>
                                    <a:pt x="2526" y="629"/>
                                  </a:lnTo>
                                  <a:lnTo>
                                    <a:pt x="2550" y="640"/>
                                  </a:lnTo>
                                  <a:lnTo>
                                    <a:pt x="2585" y="652"/>
                                  </a:lnTo>
                                  <a:lnTo>
                                    <a:pt x="2633" y="664"/>
                                  </a:lnTo>
                                  <a:lnTo>
                                    <a:pt x="2680" y="676"/>
                                  </a:lnTo>
                                  <a:lnTo>
                                    <a:pt x="2787" y="723"/>
                                  </a:lnTo>
                                  <a:lnTo>
                                    <a:pt x="2846" y="747"/>
                                  </a:lnTo>
                                  <a:lnTo>
                                    <a:pt x="2882" y="759"/>
                                  </a:lnTo>
                                  <a:lnTo>
                                    <a:pt x="2906" y="771"/>
                                  </a:lnTo>
                                  <a:lnTo>
                                    <a:pt x="2929" y="771"/>
                                  </a:lnTo>
                                  <a:lnTo>
                                    <a:pt x="2941" y="783"/>
                                  </a:lnTo>
                                  <a:lnTo>
                                    <a:pt x="2882" y="771"/>
                                  </a:lnTo>
                                  <a:lnTo>
                                    <a:pt x="2787" y="723"/>
                                  </a:lnTo>
                                  <a:lnTo>
                                    <a:pt x="2775" y="723"/>
                                  </a:lnTo>
                                  <a:lnTo>
                                    <a:pt x="2775" y="747"/>
                                  </a:lnTo>
                                  <a:lnTo>
                                    <a:pt x="2775" y="771"/>
                                  </a:lnTo>
                                  <a:lnTo>
                                    <a:pt x="2740" y="807"/>
                                  </a:lnTo>
                                  <a:lnTo>
                                    <a:pt x="2609" y="901"/>
                                  </a:lnTo>
                                  <a:lnTo>
                                    <a:pt x="2657" y="913"/>
                                  </a:lnTo>
                                  <a:lnTo>
                                    <a:pt x="2716" y="961"/>
                                  </a:lnTo>
                                  <a:lnTo>
                                    <a:pt x="2728" y="937"/>
                                  </a:lnTo>
                                  <a:lnTo>
                                    <a:pt x="2775" y="973"/>
                                  </a:lnTo>
                                  <a:lnTo>
                                    <a:pt x="2799" y="984"/>
                                  </a:lnTo>
                                  <a:lnTo>
                                    <a:pt x="2787" y="1020"/>
                                  </a:lnTo>
                                  <a:lnTo>
                                    <a:pt x="2823" y="1044"/>
                                  </a:lnTo>
                                  <a:lnTo>
                                    <a:pt x="2870" y="1079"/>
                                  </a:lnTo>
                                  <a:lnTo>
                                    <a:pt x="2917" y="1056"/>
                                  </a:lnTo>
                                  <a:lnTo>
                                    <a:pt x="2941" y="1032"/>
                                  </a:lnTo>
                                  <a:lnTo>
                                    <a:pt x="2953" y="1056"/>
                                  </a:lnTo>
                                  <a:lnTo>
                                    <a:pt x="3012" y="1079"/>
                                  </a:lnTo>
                                  <a:lnTo>
                                    <a:pt x="3048" y="1079"/>
                                  </a:lnTo>
                                  <a:lnTo>
                                    <a:pt x="3072" y="1056"/>
                                  </a:lnTo>
                                  <a:lnTo>
                                    <a:pt x="3143" y="1044"/>
                                  </a:lnTo>
                                  <a:lnTo>
                                    <a:pt x="3178" y="1067"/>
                                  </a:lnTo>
                                  <a:lnTo>
                                    <a:pt x="3214" y="1056"/>
                                  </a:lnTo>
                                  <a:lnTo>
                                    <a:pt x="3238" y="1079"/>
                                  </a:lnTo>
                                  <a:lnTo>
                                    <a:pt x="3297" y="1127"/>
                                  </a:lnTo>
                                  <a:lnTo>
                                    <a:pt x="3332" y="1091"/>
                                  </a:lnTo>
                                  <a:lnTo>
                                    <a:pt x="3356" y="1056"/>
                                  </a:lnTo>
                                  <a:lnTo>
                                    <a:pt x="3380" y="1008"/>
                                  </a:lnTo>
                                  <a:lnTo>
                                    <a:pt x="3392" y="984"/>
                                  </a:lnTo>
                                  <a:lnTo>
                                    <a:pt x="3404" y="937"/>
                                  </a:lnTo>
                                  <a:lnTo>
                                    <a:pt x="3415" y="937"/>
                                  </a:lnTo>
                                  <a:lnTo>
                                    <a:pt x="3522" y="984"/>
                                  </a:lnTo>
                                  <a:lnTo>
                                    <a:pt x="3831" y="1079"/>
                                  </a:lnTo>
                                  <a:lnTo>
                                    <a:pt x="3902" y="1103"/>
                                  </a:lnTo>
                                  <a:lnTo>
                                    <a:pt x="3973" y="1139"/>
                                  </a:lnTo>
                                  <a:lnTo>
                                    <a:pt x="4032" y="1174"/>
                                  </a:lnTo>
                                  <a:lnTo>
                                    <a:pt x="4080" y="1210"/>
                                  </a:lnTo>
                                  <a:lnTo>
                                    <a:pt x="4127" y="1257"/>
                                  </a:lnTo>
                                  <a:lnTo>
                                    <a:pt x="4174" y="1293"/>
                                  </a:lnTo>
                                  <a:lnTo>
                                    <a:pt x="4198" y="1340"/>
                                  </a:lnTo>
                                  <a:lnTo>
                                    <a:pt x="4234" y="1376"/>
                                  </a:lnTo>
                                  <a:lnTo>
                                    <a:pt x="4269" y="1447"/>
                                  </a:lnTo>
                                  <a:lnTo>
                                    <a:pt x="4364" y="1637"/>
                                  </a:lnTo>
                                  <a:lnTo>
                                    <a:pt x="4317" y="1649"/>
                                  </a:lnTo>
                                  <a:lnTo>
                                    <a:pt x="4281" y="1672"/>
                                  </a:lnTo>
                                  <a:lnTo>
                                    <a:pt x="4234" y="1696"/>
                                  </a:lnTo>
                                  <a:lnTo>
                                    <a:pt x="4269" y="1827"/>
                                  </a:lnTo>
                                  <a:lnTo>
                                    <a:pt x="4281" y="1910"/>
                                  </a:lnTo>
                                  <a:lnTo>
                                    <a:pt x="4388" y="2099"/>
                                  </a:lnTo>
                                  <a:lnTo>
                                    <a:pt x="4423" y="2242"/>
                                  </a:lnTo>
                                  <a:lnTo>
                                    <a:pt x="4447" y="2313"/>
                                  </a:lnTo>
                                  <a:lnTo>
                                    <a:pt x="4471" y="2337"/>
                                  </a:lnTo>
                                  <a:lnTo>
                                    <a:pt x="4542" y="2313"/>
                                  </a:lnTo>
                                  <a:lnTo>
                                    <a:pt x="4589" y="2301"/>
                                  </a:lnTo>
                                  <a:lnTo>
                                    <a:pt x="4613" y="2289"/>
                                  </a:lnTo>
                                  <a:lnTo>
                                    <a:pt x="4613" y="2301"/>
                                  </a:lnTo>
                                  <a:lnTo>
                                    <a:pt x="4661" y="2301"/>
                                  </a:lnTo>
                                  <a:lnTo>
                                    <a:pt x="4672" y="2301"/>
                                  </a:lnTo>
                                  <a:lnTo>
                                    <a:pt x="4684" y="2301"/>
                                  </a:lnTo>
                                  <a:lnTo>
                                    <a:pt x="4684" y="2313"/>
                                  </a:lnTo>
                                  <a:lnTo>
                                    <a:pt x="4684" y="2360"/>
                                  </a:lnTo>
                                  <a:lnTo>
                                    <a:pt x="4684" y="2396"/>
                                  </a:lnTo>
                                  <a:lnTo>
                                    <a:pt x="4684" y="2420"/>
                                  </a:lnTo>
                                  <a:lnTo>
                                    <a:pt x="4672" y="2455"/>
                                  </a:lnTo>
                                  <a:lnTo>
                                    <a:pt x="4661" y="2503"/>
                                  </a:lnTo>
                                  <a:lnTo>
                                    <a:pt x="4649" y="2550"/>
                                  </a:lnTo>
                                  <a:lnTo>
                                    <a:pt x="4625" y="2574"/>
                                  </a:lnTo>
                                  <a:lnTo>
                                    <a:pt x="4601" y="2621"/>
                                  </a:lnTo>
                                  <a:lnTo>
                                    <a:pt x="4566" y="2657"/>
                                  </a:lnTo>
                                  <a:lnTo>
                                    <a:pt x="4518" y="2716"/>
                                  </a:lnTo>
                                  <a:lnTo>
                                    <a:pt x="4459" y="2776"/>
                                  </a:lnTo>
                                  <a:lnTo>
                                    <a:pt x="4388" y="2847"/>
                                  </a:lnTo>
                                  <a:lnTo>
                                    <a:pt x="4317" y="2918"/>
                                  </a:lnTo>
                                  <a:lnTo>
                                    <a:pt x="4269" y="2965"/>
                                  </a:lnTo>
                                  <a:lnTo>
                                    <a:pt x="4246" y="2989"/>
                                  </a:lnTo>
                                  <a:lnTo>
                                    <a:pt x="4234" y="2989"/>
                                  </a:lnTo>
                                  <a:lnTo>
                                    <a:pt x="4222" y="3025"/>
                                  </a:lnTo>
                                  <a:lnTo>
                                    <a:pt x="4151" y="3084"/>
                                  </a:lnTo>
                                  <a:lnTo>
                                    <a:pt x="4127" y="3108"/>
                                  </a:lnTo>
                                  <a:lnTo>
                                    <a:pt x="4068" y="3167"/>
                                  </a:lnTo>
                                  <a:lnTo>
                                    <a:pt x="4056" y="3179"/>
                                  </a:lnTo>
                                  <a:lnTo>
                                    <a:pt x="3973" y="3262"/>
                                  </a:lnTo>
                                  <a:lnTo>
                                    <a:pt x="3973" y="3274"/>
                                  </a:lnTo>
                                  <a:lnTo>
                                    <a:pt x="3866" y="3416"/>
                                  </a:lnTo>
                                  <a:lnTo>
                                    <a:pt x="3854" y="3416"/>
                                  </a:lnTo>
                                  <a:lnTo>
                                    <a:pt x="3831" y="3463"/>
                                  </a:lnTo>
                                  <a:lnTo>
                                    <a:pt x="3783" y="3558"/>
                                  </a:lnTo>
                                  <a:lnTo>
                                    <a:pt x="3759" y="3606"/>
                                  </a:lnTo>
                                  <a:lnTo>
                                    <a:pt x="3700" y="3772"/>
                                  </a:lnTo>
                                  <a:lnTo>
                                    <a:pt x="3688" y="3807"/>
                                  </a:lnTo>
                                  <a:lnTo>
                                    <a:pt x="3653" y="4009"/>
                                  </a:lnTo>
                                  <a:lnTo>
                                    <a:pt x="3641" y="4009"/>
                                  </a:lnTo>
                                  <a:lnTo>
                                    <a:pt x="3629" y="4009"/>
                                  </a:lnTo>
                                  <a:lnTo>
                                    <a:pt x="2941" y="3926"/>
                                  </a:lnTo>
                                  <a:lnTo>
                                    <a:pt x="2929" y="3974"/>
                                  </a:lnTo>
                                  <a:lnTo>
                                    <a:pt x="2882" y="3962"/>
                                  </a:lnTo>
                                  <a:lnTo>
                                    <a:pt x="2870" y="4009"/>
                                  </a:lnTo>
                                  <a:lnTo>
                                    <a:pt x="2882" y="4021"/>
                                  </a:lnTo>
                                  <a:lnTo>
                                    <a:pt x="2882" y="4033"/>
                                  </a:lnTo>
                                  <a:lnTo>
                                    <a:pt x="2906" y="4033"/>
                                  </a:lnTo>
                                  <a:lnTo>
                                    <a:pt x="2834" y="4448"/>
                                  </a:lnTo>
                                  <a:lnTo>
                                    <a:pt x="2834" y="4460"/>
                                  </a:lnTo>
                                  <a:lnTo>
                                    <a:pt x="2834" y="4472"/>
                                  </a:lnTo>
                                  <a:lnTo>
                                    <a:pt x="2965" y="4484"/>
                                  </a:lnTo>
                                  <a:lnTo>
                                    <a:pt x="2977" y="4484"/>
                                  </a:lnTo>
                                  <a:lnTo>
                                    <a:pt x="3226" y="4555"/>
                                  </a:lnTo>
                                  <a:lnTo>
                                    <a:pt x="3309" y="4626"/>
                                  </a:lnTo>
                                  <a:lnTo>
                                    <a:pt x="3392" y="4697"/>
                                  </a:lnTo>
                                  <a:lnTo>
                                    <a:pt x="3095" y="4982"/>
                                  </a:lnTo>
                                  <a:lnTo>
                                    <a:pt x="3119" y="5053"/>
                                  </a:lnTo>
                                  <a:lnTo>
                                    <a:pt x="3107" y="5065"/>
                                  </a:lnTo>
                                  <a:lnTo>
                                    <a:pt x="3095" y="5065"/>
                                  </a:lnTo>
                                  <a:lnTo>
                                    <a:pt x="3012" y="5160"/>
                                  </a:lnTo>
                                  <a:lnTo>
                                    <a:pt x="2929" y="5207"/>
                                  </a:lnTo>
                                  <a:lnTo>
                                    <a:pt x="2917" y="5207"/>
                                  </a:lnTo>
                                  <a:lnTo>
                                    <a:pt x="2917" y="5219"/>
                                  </a:lnTo>
                                  <a:lnTo>
                                    <a:pt x="2846" y="5160"/>
                                  </a:lnTo>
                                  <a:lnTo>
                                    <a:pt x="2692" y="5219"/>
                                  </a:lnTo>
                                  <a:lnTo>
                                    <a:pt x="2657" y="5409"/>
                                  </a:lnTo>
                                  <a:lnTo>
                                    <a:pt x="2645" y="5409"/>
                                  </a:lnTo>
                                  <a:lnTo>
                                    <a:pt x="2609" y="5409"/>
                                  </a:lnTo>
                                  <a:lnTo>
                                    <a:pt x="2609" y="5421"/>
                                  </a:lnTo>
                                  <a:lnTo>
                                    <a:pt x="2597" y="5444"/>
                                  </a:lnTo>
                                  <a:lnTo>
                                    <a:pt x="2645" y="5456"/>
                                  </a:lnTo>
                                  <a:lnTo>
                                    <a:pt x="2574" y="5812"/>
                                  </a:lnTo>
                                  <a:lnTo>
                                    <a:pt x="2574" y="5836"/>
                                  </a:lnTo>
                                  <a:lnTo>
                                    <a:pt x="2562" y="5931"/>
                                  </a:lnTo>
                                  <a:lnTo>
                                    <a:pt x="2538" y="5931"/>
                                  </a:lnTo>
                                  <a:lnTo>
                                    <a:pt x="2526" y="5931"/>
                                  </a:lnTo>
                                  <a:lnTo>
                                    <a:pt x="2479" y="5990"/>
                                  </a:lnTo>
                                  <a:lnTo>
                                    <a:pt x="2455" y="6120"/>
                                  </a:lnTo>
                                  <a:lnTo>
                                    <a:pt x="2431" y="6120"/>
                                  </a:lnTo>
                                  <a:lnTo>
                                    <a:pt x="2384" y="6097"/>
                                  </a:lnTo>
                                  <a:lnTo>
                                    <a:pt x="2360" y="6120"/>
                                  </a:lnTo>
                                  <a:lnTo>
                                    <a:pt x="2336" y="6132"/>
                                  </a:lnTo>
                                  <a:lnTo>
                                    <a:pt x="2324" y="6132"/>
                                  </a:lnTo>
                                  <a:lnTo>
                                    <a:pt x="2253" y="6097"/>
                                  </a:lnTo>
                                  <a:lnTo>
                                    <a:pt x="2182" y="6002"/>
                                  </a:lnTo>
                                  <a:lnTo>
                                    <a:pt x="2135" y="5966"/>
                                  </a:lnTo>
                                  <a:lnTo>
                                    <a:pt x="2087" y="5990"/>
                                  </a:lnTo>
                                  <a:lnTo>
                                    <a:pt x="2075" y="5978"/>
                                  </a:lnTo>
                                  <a:lnTo>
                                    <a:pt x="2004" y="6014"/>
                                  </a:lnTo>
                                  <a:lnTo>
                                    <a:pt x="2004" y="6097"/>
                                  </a:lnTo>
                                  <a:lnTo>
                                    <a:pt x="1992" y="6097"/>
                                  </a:lnTo>
                                  <a:lnTo>
                                    <a:pt x="1969" y="6097"/>
                                  </a:lnTo>
                                  <a:lnTo>
                                    <a:pt x="1898" y="6168"/>
                                  </a:lnTo>
                                  <a:lnTo>
                                    <a:pt x="1838" y="6180"/>
                                  </a:lnTo>
                                  <a:lnTo>
                                    <a:pt x="1826" y="6180"/>
                                  </a:lnTo>
                                  <a:lnTo>
                                    <a:pt x="1720" y="6120"/>
                                  </a:lnTo>
                                  <a:lnTo>
                                    <a:pt x="1684" y="6156"/>
                                  </a:lnTo>
                                  <a:lnTo>
                                    <a:pt x="1672" y="6156"/>
                                  </a:lnTo>
                                  <a:lnTo>
                                    <a:pt x="1660" y="6156"/>
                                  </a:lnTo>
                                  <a:lnTo>
                                    <a:pt x="1625" y="6227"/>
                                  </a:lnTo>
                                  <a:lnTo>
                                    <a:pt x="1589" y="6263"/>
                                  </a:lnTo>
                                  <a:lnTo>
                                    <a:pt x="1566" y="6251"/>
                                  </a:lnTo>
                                  <a:lnTo>
                                    <a:pt x="1554" y="6263"/>
                                  </a:lnTo>
                                  <a:lnTo>
                                    <a:pt x="1518" y="6310"/>
                                  </a:lnTo>
                                  <a:lnTo>
                                    <a:pt x="1554" y="6405"/>
                                  </a:lnTo>
                                  <a:lnTo>
                                    <a:pt x="1542" y="6405"/>
                                  </a:lnTo>
                                  <a:lnTo>
                                    <a:pt x="1530" y="6405"/>
                                  </a:lnTo>
                                  <a:lnTo>
                                    <a:pt x="1494" y="6417"/>
                                  </a:lnTo>
                                  <a:lnTo>
                                    <a:pt x="1423" y="6381"/>
                                  </a:lnTo>
                                  <a:lnTo>
                                    <a:pt x="1376" y="6381"/>
                                  </a:lnTo>
                                  <a:lnTo>
                                    <a:pt x="1364" y="6381"/>
                                  </a:lnTo>
                                  <a:lnTo>
                                    <a:pt x="1364" y="6393"/>
                                  </a:lnTo>
                                  <a:lnTo>
                                    <a:pt x="1364" y="6429"/>
                                  </a:lnTo>
                                  <a:lnTo>
                                    <a:pt x="1340" y="6441"/>
                                  </a:lnTo>
                                  <a:lnTo>
                                    <a:pt x="1328" y="6441"/>
                                  </a:lnTo>
                                  <a:lnTo>
                                    <a:pt x="1245" y="6346"/>
                                  </a:lnTo>
                                  <a:lnTo>
                                    <a:pt x="1210" y="6334"/>
                                  </a:lnTo>
                                  <a:lnTo>
                                    <a:pt x="1222" y="6298"/>
                                  </a:lnTo>
                                  <a:lnTo>
                                    <a:pt x="1245" y="6239"/>
                                  </a:lnTo>
                                  <a:lnTo>
                                    <a:pt x="1281" y="6144"/>
                                  </a:lnTo>
                                  <a:lnTo>
                                    <a:pt x="1139" y="6156"/>
                                  </a:lnTo>
                                  <a:lnTo>
                                    <a:pt x="1079" y="6132"/>
                                  </a:lnTo>
                                  <a:lnTo>
                                    <a:pt x="913" y="6014"/>
                                  </a:lnTo>
                                  <a:lnTo>
                                    <a:pt x="890" y="6049"/>
                                  </a:lnTo>
                                  <a:lnTo>
                                    <a:pt x="807" y="6002"/>
                                  </a:lnTo>
                                  <a:lnTo>
                                    <a:pt x="735" y="6002"/>
                                  </a:lnTo>
                                  <a:lnTo>
                                    <a:pt x="700" y="6002"/>
                                  </a:lnTo>
                                  <a:lnTo>
                                    <a:pt x="652" y="6109"/>
                                  </a:lnTo>
                                  <a:lnTo>
                                    <a:pt x="783" y="6215"/>
                                  </a:lnTo>
                                  <a:lnTo>
                                    <a:pt x="818" y="6263"/>
                                  </a:lnTo>
                                  <a:lnTo>
                                    <a:pt x="807" y="6358"/>
                                  </a:lnTo>
                                  <a:lnTo>
                                    <a:pt x="795" y="6429"/>
                                  </a:lnTo>
                                  <a:lnTo>
                                    <a:pt x="747" y="6524"/>
                                  </a:lnTo>
                                  <a:lnTo>
                                    <a:pt x="842" y="6547"/>
                                  </a:lnTo>
                                  <a:lnTo>
                                    <a:pt x="937" y="6559"/>
                                  </a:lnTo>
                                  <a:lnTo>
                                    <a:pt x="984" y="6583"/>
                                  </a:lnTo>
                                  <a:lnTo>
                                    <a:pt x="890" y="6619"/>
                                  </a:lnTo>
                                  <a:lnTo>
                                    <a:pt x="878" y="6607"/>
                                  </a:lnTo>
                                  <a:lnTo>
                                    <a:pt x="830" y="6654"/>
                                  </a:lnTo>
                                  <a:lnTo>
                                    <a:pt x="759" y="6630"/>
                                  </a:lnTo>
                                  <a:lnTo>
                                    <a:pt x="688" y="6619"/>
                                  </a:lnTo>
                                  <a:lnTo>
                                    <a:pt x="569" y="6571"/>
                                  </a:lnTo>
                                  <a:lnTo>
                                    <a:pt x="439" y="6547"/>
                                  </a:lnTo>
                                  <a:lnTo>
                                    <a:pt x="202" y="6464"/>
                                  </a:lnTo>
                                  <a:lnTo>
                                    <a:pt x="190" y="6334"/>
                                  </a:lnTo>
                                  <a:lnTo>
                                    <a:pt x="202" y="6215"/>
                                  </a:lnTo>
                                  <a:lnTo>
                                    <a:pt x="202" y="6097"/>
                                  </a:lnTo>
                                  <a:lnTo>
                                    <a:pt x="202" y="5966"/>
                                  </a:lnTo>
                                  <a:lnTo>
                                    <a:pt x="202" y="5836"/>
                                  </a:lnTo>
                                  <a:lnTo>
                                    <a:pt x="225" y="5705"/>
                                  </a:lnTo>
                                  <a:lnTo>
                                    <a:pt x="202" y="5587"/>
                                  </a:lnTo>
                                  <a:lnTo>
                                    <a:pt x="190" y="5504"/>
                                  </a:lnTo>
                                  <a:lnTo>
                                    <a:pt x="214" y="5421"/>
                                  </a:lnTo>
                                  <a:lnTo>
                                    <a:pt x="273" y="5326"/>
                                  </a:lnTo>
                                  <a:lnTo>
                                    <a:pt x="297" y="5290"/>
                                  </a:lnTo>
                                  <a:lnTo>
                                    <a:pt x="273" y="5183"/>
                                  </a:lnTo>
                                  <a:lnTo>
                                    <a:pt x="273" y="5065"/>
                                  </a:lnTo>
                                  <a:lnTo>
                                    <a:pt x="297" y="4946"/>
                                  </a:lnTo>
                                  <a:lnTo>
                                    <a:pt x="332" y="4828"/>
                                  </a:lnTo>
                                  <a:lnTo>
                                    <a:pt x="380" y="4709"/>
                                  </a:lnTo>
                                  <a:lnTo>
                                    <a:pt x="403" y="4590"/>
                                  </a:lnTo>
                                  <a:lnTo>
                                    <a:pt x="463" y="4472"/>
                                  </a:lnTo>
                                  <a:lnTo>
                                    <a:pt x="510" y="4365"/>
                                  </a:lnTo>
                                  <a:lnTo>
                                    <a:pt x="510" y="4377"/>
                                  </a:lnTo>
                                  <a:lnTo>
                                    <a:pt x="534" y="4472"/>
                                  </a:lnTo>
                                  <a:lnTo>
                                    <a:pt x="546" y="4495"/>
                                  </a:lnTo>
                                  <a:lnTo>
                                    <a:pt x="558" y="4495"/>
                                  </a:lnTo>
                                  <a:lnTo>
                                    <a:pt x="569" y="4460"/>
                                  </a:lnTo>
                                  <a:lnTo>
                                    <a:pt x="581" y="4448"/>
                                  </a:lnTo>
                                  <a:lnTo>
                                    <a:pt x="664" y="4448"/>
                                  </a:lnTo>
                                  <a:lnTo>
                                    <a:pt x="676" y="4448"/>
                                  </a:lnTo>
                                  <a:lnTo>
                                    <a:pt x="712" y="4567"/>
                                  </a:lnTo>
                                  <a:lnTo>
                                    <a:pt x="688" y="4614"/>
                                  </a:lnTo>
                                  <a:lnTo>
                                    <a:pt x="688" y="4626"/>
                                  </a:lnTo>
                                  <a:lnTo>
                                    <a:pt x="795" y="4661"/>
                                  </a:lnTo>
                                  <a:lnTo>
                                    <a:pt x="842" y="4780"/>
                                  </a:lnTo>
                                  <a:lnTo>
                                    <a:pt x="854" y="4792"/>
                                  </a:lnTo>
                                  <a:lnTo>
                                    <a:pt x="890" y="4745"/>
                                  </a:lnTo>
                                  <a:lnTo>
                                    <a:pt x="890" y="4709"/>
                                  </a:lnTo>
                                  <a:lnTo>
                                    <a:pt x="830" y="4602"/>
                                  </a:lnTo>
                                  <a:lnTo>
                                    <a:pt x="818" y="4590"/>
                                  </a:lnTo>
                                  <a:lnTo>
                                    <a:pt x="830" y="4578"/>
                                  </a:lnTo>
                                  <a:lnTo>
                                    <a:pt x="818" y="4567"/>
                                  </a:lnTo>
                                  <a:lnTo>
                                    <a:pt x="771" y="4543"/>
                                  </a:lnTo>
                                  <a:lnTo>
                                    <a:pt x="759" y="4507"/>
                                  </a:lnTo>
                                  <a:lnTo>
                                    <a:pt x="724" y="4472"/>
                                  </a:lnTo>
                                  <a:lnTo>
                                    <a:pt x="712" y="4424"/>
                                  </a:lnTo>
                                  <a:lnTo>
                                    <a:pt x="735" y="4424"/>
                                  </a:lnTo>
                                  <a:lnTo>
                                    <a:pt x="759" y="4412"/>
                                  </a:lnTo>
                                  <a:lnTo>
                                    <a:pt x="771" y="4377"/>
                                  </a:lnTo>
                                  <a:lnTo>
                                    <a:pt x="724" y="4306"/>
                                  </a:lnTo>
                                  <a:lnTo>
                                    <a:pt x="700" y="4270"/>
                                  </a:lnTo>
                                  <a:lnTo>
                                    <a:pt x="676" y="4140"/>
                                  </a:lnTo>
                                  <a:lnTo>
                                    <a:pt x="629" y="4033"/>
                                  </a:lnTo>
                                  <a:lnTo>
                                    <a:pt x="558" y="3914"/>
                                  </a:lnTo>
                                  <a:lnTo>
                                    <a:pt x="534" y="3914"/>
                                  </a:lnTo>
                                  <a:lnTo>
                                    <a:pt x="451" y="3819"/>
                                  </a:lnTo>
                                  <a:lnTo>
                                    <a:pt x="415" y="3689"/>
                                  </a:lnTo>
                                  <a:lnTo>
                                    <a:pt x="392" y="3570"/>
                                  </a:lnTo>
                                  <a:lnTo>
                                    <a:pt x="344" y="3463"/>
                                  </a:lnTo>
                                  <a:lnTo>
                                    <a:pt x="344" y="3428"/>
                                  </a:lnTo>
                                  <a:lnTo>
                                    <a:pt x="309" y="3369"/>
                                  </a:lnTo>
                                  <a:lnTo>
                                    <a:pt x="273" y="3250"/>
                                  </a:lnTo>
                                  <a:lnTo>
                                    <a:pt x="214" y="3131"/>
                                  </a:lnTo>
                                  <a:lnTo>
                                    <a:pt x="178" y="3013"/>
                                  </a:lnTo>
                                  <a:lnTo>
                                    <a:pt x="142" y="2906"/>
                                  </a:lnTo>
                                  <a:lnTo>
                                    <a:pt x="131" y="2776"/>
                                  </a:lnTo>
                                  <a:lnTo>
                                    <a:pt x="178" y="2657"/>
                                  </a:lnTo>
                                  <a:lnTo>
                                    <a:pt x="249" y="2586"/>
                                  </a:lnTo>
                                  <a:lnTo>
                                    <a:pt x="285" y="2515"/>
                                  </a:lnTo>
                                  <a:lnTo>
                                    <a:pt x="297" y="2515"/>
                                  </a:lnTo>
                                  <a:lnTo>
                                    <a:pt x="297" y="2503"/>
                                  </a:lnTo>
                                  <a:lnTo>
                                    <a:pt x="249" y="2432"/>
                                  </a:lnTo>
                                  <a:lnTo>
                                    <a:pt x="261" y="2360"/>
                                  </a:lnTo>
                                  <a:lnTo>
                                    <a:pt x="309" y="2372"/>
                                  </a:lnTo>
                                  <a:lnTo>
                                    <a:pt x="439" y="2396"/>
                                  </a:lnTo>
                                  <a:lnTo>
                                    <a:pt x="546" y="2455"/>
                                  </a:lnTo>
                                  <a:lnTo>
                                    <a:pt x="664" y="2515"/>
                                  </a:lnTo>
                                  <a:lnTo>
                                    <a:pt x="724" y="2609"/>
                                  </a:lnTo>
                                  <a:lnTo>
                                    <a:pt x="795" y="2704"/>
                                  </a:lnTo>
                                  <a:lnTo>
                                    <a:pt x="807" y="2704"/>
                                  </a:lnTo>
                                  <a:lnTo>
                                    <a:pt x="818" y="2716"/>
                                  </a:lnTo>
                                  <a:lnTo>
                                    <a:pt x="830" y="2716"/>
                                  </a:lnTo>
                                  <a:lnTo>
                                    <a:pt x="854" y="2681"/>
                                  </a:lnTo>
                                  <a:lnTo>
                                    <a:pt x="842" y="2645"/>
                                  </a:lnTo>
                                  <a:lnTo>
                                    <a:pt x="878" y="2657"/>
                                  </a:lnTo>
                                  <a:lnTo>
                                    <a:pt x="890" y="2633"/>
                                  </a:lnTo>
                                  <a:lnTo>
                                    <a:pt x="830" y="2526"/>
                                  </a:lnTo>
                                  <a:lnTo>
                                    <a:pt x="724" y="2455"/>
                                  </a:lnTo>
                                  <a:lnTo>
                                    <a:pt x="700" y="2408"/>
                                  </a:lnTo>
                                  <a:lnTo>
                                    <a:pt x="652" y="2384"/>
                                  </a:lnTo>
                                  <a:lnTo>
                                    <a:pt x="558" y="2301"/>
                                  </a:lnTo>
                                  <a:lnTo>
                                    <a:pt x="534" y="2289"/>
                                  </a:lnTo>
                                  <a:lnTo>
                                    <a:pt x="522" y="2265"/>
                                  </a:lnTo>
                                  <a:lnTo>
                                    <a:pt x="498" y="2265"/>
                                  </a:lnTo>
                                  <a:lnTo>
                                    <a:pt x="463" y="2230"/>
                                  </a:lnTo>
                                  <a:lnTo>
                                    <a:pt x="475" y="2194"/>
                                  </a:lnTo>
                                  <a:lnTo>
                                    <a:pt x="498" y="2194"/>
                                  </a:lnTo>
                                  <a:lnTo>
                                    <a:pt x="510" y="2206"/>
                                  </a:lnTo>
                                  <a:lnTo>
                                    <a:pt x="522" y="2206"/>
                                  </a:lnTo>
                                  <a:lnTo>
                                    <a:pt x="546" y="2147"/>
                                  </a:lnTo>
                                  <a:lnTo>
                                    <a:pt x="546" y="2123"/>
                                  </a:lnTo>
                                  <a:lnTo>
                                    <a:pt x="546" y="2111"/>
                                  </a:lnTo>
                                  <a:lnTo>
                                    <a:pt x="569" y="2099"/>
                                  </a:lnTo>
                                  <a:lnTo>
                                    <a:pt x="569" y="2088"/>
                                  </a:lnTo>
                                  <a:lnTo>
                                    <a:pt x="558" y="2028"/>
                                  </a:lnTo>
                                  <a:lnTo>
                                    <a:pt x="546" y="1993"/>
                                  </a:lnTo>
                                  <a:lnTo>
                                    <a:pt x="522" y="1910"/>
                                  </a:lnTo>
                                  <a:lnTo>
                                    <a:pt x="510" y="1803"/>
                                  </a:lnTo>
                                  <a:lnTo>
                                    <a:pt x="558" y="1684"/>
                                  </a:lnTo>
                                  <a:lnTo>
                                    <a:pt x="558" y="1566"/>
                                  </a:lnTo>
                                  <a:lnTo>
                                    <a:pt x="569" y="1447"/>
                                  </a:lnTo>
                                  <a:lnTo>
                                    <a:pt x="475" y="1352"/>
                                  </a:lnTo>
                                  <a:lnTo>
                                    <a:pt x="415" y="1245"/>
                                  </a:lnTo>
                                  <a:lnTo>
                                    <a:pt x="320" y="1186"/>
                                  </a:lnTo>
                                  <a:lnTo>
                                    <a:pt x="309" y="1174"/>
                                  </a:lnTo>
                                  <a:lnTo>
                                    <a:pt x="309" y="1162"/>
                                  </a:lnTo>
                                  <a:lnTo>
                                    <a:pt x="225" y="1079"/>
                                  </a:lnTo>
                                  <a:lnTo>
                                    <a:pt x="142" y="996"/>
                                  </a:lnTo>
                                  <a:lnTo>
                                    <a:pt x="48" y="925"/>
                                  </a:lnTo>
                                  <a:lnTo>
                                    <a:pt x="24" y="807"/>
                                  </a:lnTo>
                                  <a:lnTo>
                                    <a:pt x="12" y="795"/>
                                  </a:lnTo>
                                  <a:lnTo>
                                    <a:pt x="0" y="676"/>
                                  </a:lnTo>
                                  <a:lnTo>
                                    <a:pt x="12" y="617"/>
                                  </a:lnTo>
                                  <a:lnTo>
                                    <a:pt x="119" y="581"/>
                                  </a:lnTo>
                                  <a:lnTo>
                                    <a:pt x="131" y="557"/>
                                  </a:lnTo>
                                  <a:lnTo>
                                    <a:pt x="59" y="474"/>
                                  </a:lnTo>
                                  <a:lnTo>
                                    <a:pt x="48" y="439"/>
                                  </a:lnTo>
                                  <a:lnTo>
                                    <a:pt x="83" y="320"/>
                                  </a:lnTo>
                                  <a:lnTo>
                                    <a:pt x="142" y="273"/>
                                  </a:lnTo>
                                  <a:lnTo>
                                    <a:pt x="261" y="308"/>
                                  </a:lnTo>
                                  <a:lnTo>
                                    <a:pt x="368" y="380"/>
                                  </a:lnTo>
                                  <a:lnTo>
                                    <a:pt x="403" y="474"/>
                                  </a:lnTo>
                                  <a:lnTo>
                                    <a:pt x="427" y="498"/>
                                  </a:lnTo>
                                  <a:lnTo>
                                    <a:pt x="486" y="486"/>
                                  </a:lnTo>
                                  <a:lnTo>
                                    <a:pt x="605" y="474"/>
                                  </a:lnTo>
                                  <a:lnTo>
                                    <a:pt x="629" y="415"/>
                                  </a:lnTo>
                                  <a:lnTo>
                                    <a:pt x="605" y="380"/>
                                  </a:lnTo>
                                  <a:lnTo>
                                    <a:pt x="605" y="368"/>
                                  </a:lnTo>
                                  <a:lnTo>
                                    <a:pt x="617" y="356"/>
                                  </a:lnTo>
                                  <a:lnTo>
                                    <a:pt x="664" y="391"/>
                                  </a:lnTo>
                                  <a:lnTo>
                                    <a:pt x="724" y="368"/>
                                  </a:lnTo>
                                  <a:lnTo>
                                    <a:pt x="842" y="344"/>
                                  </a:lnTo>
                                  <a:lnTo>
                                    <a:pt x="913" y="273"/>
                                  </a:lnTo>
                                  <a:lnTo>
                                    <a:pt x="807" y="202"/>
                                  </a:lnTo>
                                  <a:lnTo>
                                    <a:pt x="807" y="190"/>
                                  </a:lnTo>
                                  <a:lnTo>
                                    <a:pt x="854" y="202"/>
                                  </a:lnTo>
                                  <a:lnTo>
                                    <a:pt x="890" y="166"/>
                                  </a:lnTo>
                                  <a:lnTo>
                                    <a:pt x="937" y="166"/>
                                  </a:lnTo>
                                  <a:lnTo>
                                    <a:pt x="984" y="119"/>
                                  </a:lnTo>
                                  <a:lnTo>
                                    <a:pt x="901" y="59"/>
                                  </a:lnTo>
                                  <a:lnTo>
                                    <a:pt x="925" y="36"/>
                                  </a:lnTo>
                                  <a:lnTo>
                                    <a:pt x="925" y="24"/>
                                  </a:lnTo>
                                  <a:lnTo>
                                    <a:pt x="890" y="12"/>
                                  </a:lnTo>
                                  <a:lnTo>
                                    <a:pt x="901" y="12"/>
                                  </a:lnTo>
                                  <a:lnTo>
                                    <a:pt x="913" y="0"/>
                                  </a:lnTo>
                                  <a:lnTo>
                                    <a:pt x="996" y="59"/>
                                  </a:lnTo>
                                  <a:lnTo>
                                    <a:pt x="1067" y="107"/>
                                  </a:lnTo>
                                  <a:lnTo>
                                    <a:pt x="1079" y="119"/>
                                  </a:lnTo>
                                  <a:lnTo>
                                    <a:pt x="1091" y="142"/>
                                  </a:lnTo>
                                  <a:lnTo>
                                    <a:pt x="1115" y="166"/>
                                  </a:lnTo>
                                  <a:lnTo>
                                    <a:pt x="1139" y="190"/>
                                  </a:lnTo>
                                  <a:lnTo>
                                    <a:pt x="1162" y="213"/>
                                  </a:lnTo>
                                  <a:lnTo>
                                    <a:pt x="1174" y="225"/>
                                  </a:lnTo>
                                  <a:lnTo>
                                    <a:pt x="1186" y="225"/>
                                  </a:lnTo>
                                  <a:lnTo>
                                    <a:pt x="1186" y="261"/>
                                  </a:lnTo>
                                  <a:lnTo>
                                    <a:pt x="1174" y="261"/>
                                  </a:lnTo>
                                  <a:lnTo>
                                    <a:pt x="1127" y="261"/>
                                  </a:lnTo>
                                  <a:lnTo>
                                    <a:pt x="1091" y="261"/>
                                  </a:lnTo>
                                  <a:lnTo>
                                    <a:pt x="1079" y="285"/>
                                  </a:lnTo>
                                  <a:lnTo>
                                    <a:pt x="1115" y="308"/>
                                  </a:lnTo>
                                  <a:lnTo>
                                    <a:pt x="1162" y="320"/>
                                  </a:lnTo>
                                  <a:lnTo>
                                    <a:pt x="1198" y="332"/>
                                  </a:lnTo>
                                  <a:lnTo>
                                    <a:pt x="1210" y="356"/>
                                  </a:lnTo>
                                  <a:lnTo>
                                    <a:pt x="1233" y="380"/>
                                  </a:lnTo>
                                  <a:lnTo>
                                    <a:pt x="1257" y="391"/>
                                  </a:lnTo>
                                  <a:lnTo>
                                    <a:pt x="1305" y="427"/>
                                  </a:lnTo>
                                  <a:lnTo>
                                    <a:pt x="1340" y="463"/>
                                  </a:lnTo>
                                  <a:lnTo>
                                    <a:pt x="1352" y="486"/>
                                  </a:lnTo>
                                  <a:lnTo>
                                    <a:pt x="1447" y="593"/>
                                  </a:lnTo>
                                  <a:lnTo>
                                    <a:pt x="1471" y="617"/>
                                  </a:lnTo>
                                  <a:lnTo>
                                    <a:pt x="1554" y="712"/>
                                  </a:lnTo>
                                  <a:lnTo>
                                    <a:pt x="1554" y="735"/>
                                  </a:lnTo>
                                  <a:lnTo>
                                    <a:pt x="1577" y="747"/>
                                  </a:lnTo>
                                  <a:lnTo>
                                    <a:pt x="1613" y="735"/>
                                  </a:lnTo>
                                  <a:lnTo>
                                    <a:pt x="1637" y="700"/>
                                  </a:lnTo>
                                  <a:lnTo>
                                    <a:pt x="1649" y="700"/>
                                  </a:lnTo>
                                  <a:lnTo>
                                    <a:pt x="1672" y="712"/>
                                  </a:lnTo>
                                  <a:lnTo>
                                    <a:pt x="1696" y="723"/>
                                  </a:lnTo>
                                  <a:lnTo>
                                    <a:pt x="1696" y="759"/>
                                  </a:lnTo>
                                  <a:lnTo>
                                    <a:pt x="1732" y="771"/>
                                  </a:lnTo>
                                  <a:lnTo>
                                    <a:pt x="1767" y="664"/>
                                  </a:lnTo>
                                  <a:lnTo>
                                    <a:pt x="1755" y="664"/>
                                  </a:lnTo>
                                  <a:lnTo>
                                    <a:pt x="2360" y="3570"/>
                                  </a:lnTo>
                                  <a:lnTo>
                                    <a:pt x="2324" y="3547"/>
                                  </a:lnTo>
                                  <a:lnTo>
                                    <a:pt x="2241" y="3475"/>
                                  </a:lnTo>
                                  <a:lnTo>
                                    <a:pt x="2253" y="3452"/>
                                  </a:lnTo>
                                  <a:lnTo>
                                    <a:pt x="2324" y="3404"/>
                                  </a:lnTo>
                                  <a:lnTo>
                                    <a:pt x="2348" y="3392"/>
                                  </a:lnTo>
                                  <a:lnTo>
                                    <a:pt x="2348" y="3345"/>
                                  </a:lnTo>
                                  <a:lnTo>
                                    <a:pt x="2348" y="3321"/>
                                  </a:lnTo>
                                  <a:lnTo>
                                    <a:pt x="2360" y="3321"/>
                                  </a:lnTo>
                                  <a:lnTo>
                                    <a:pt x="2372" y="3321"/>
                                  </a:lnTo>
                                  <a:lnTo>
                                    <a:pt x="2360" y="3262"/>
                                  </a:lnTo>
                                  <a:lnTo>
                                    <a:pt x="2372" y="3238"/>
                                  </a:lnTo>
                                  <a:lnTo>
                                    <a:pt x="2360" y="3226"/>
                                  </a:lnTo>
                                  <a:lnTo>
                                    <a:pt x="2336" y="3203"/>
                                  </a:lnTo>
                                  <a:lnTo>
                                    <a:pt x="2230" y="3131"/>
                                  </a:lnTo>
                                  <a:lnTo>
                                    <a:pt x="2111" y="3108"/>
                                  </a:lnTo>
                                  <a:lnTo>
                                    <a:pt x="1992" y="3096"/>
                                  </a:lnTo>
                                  <a:lnTo>
                                    <a:pt x="1874" y="3072"/>
                                  </a:lnTo>
                                  <a:lnTo>
                                    <a:pt x="1791" y="3072"/>
                                  </a:lnTo>
                                  <a:lnTo>
                                    <a:pt x="1767" y="3108"/>
                                  </a:lnTo>
                                  <a:lnTo>
                                    <a:pt x="1720" y="3108"/>
                                  </a:lnTo>
                                  <a:lnTo>
                                    <a:pt x="1720" y="3120"/>
                                  </a:lnTo>
                                  <a:lnTo>
                                    <a:pt x="1732" y="3108"/>
                                  </a:lnTo>
                                  <a:lnTo>
                                    <a:pt x="1755" y="3120"/>
                                  </a:lnTo>
                                  <a:lnTo>
                                    <a:pt x="1767" y="3120"/>
                                  </a:lnTo>
                                  <a:lnTo>
                                    <a:pt x="1755" y="3131"/>
                                  </a:lnTo>
                                  <a:lnTo>
                                    <a:pt x="1767" y="3131"/>
                                  </a:lnTo>
                                  <a:lnTo>
                                    <a:pt x="1791" y="3143"/>
                                  </a:lnTo>
                                  <a:lnTo>
                                    <a:pt x="1791" y="3155"/>
                                  </a:lnTo>
                                  <a:lnTo>
                                    <a:pt x="1779" y="3179"/>
                                  </a:lnTo>
                                  <a:lnTo>
                                    <a:pt x="1779" y="3191"/>
                                  </a:lnTo>
                                  <a:lnTo>
                                    <a:pt x="1779" y="3203"/>
                                  </a:lnTo>
                                  <a:lnTo>
                                    <a:pt x="1755" y="3203"/>
                                  </a:lnTo>
                                  <a:lnTo>
                                    <a:pt x="1720" y="3203"/>
                                  </a:lnTo>
                                  <a:lnTo>
                                    <a:pt x="1732" y="3238"/>
                                  </a:lnTo>
                                  <a:lnTo>
                                    <a:pt x="1696" y="3274"/>
                                  </a:lnTo>
                                  <a:lnTo>
                                    <a:pt x="1684" y="3262"/>
                                  </a:lnTo>
                                  <a:lnTo>
                                    <a:pt x="1696" y="3262"/>
                                  </a:lnTo>
                                  <a:lnTo>
                                    <a:pt x="1684" y="3262"/>
                                  </a:lnTo>
                                  <a:lnTo>
                                    <a:pt x="1684" y="3274"/>
                                  </a:lnTo>
                                  <a:lnTo>
                                    <a:pt x="1743" y="3369"/>
                                  </a:lnTo>
                                  <a:lnTo>
                                    <a:pt x="1767" y="3452"/>
                                  </a:lnTo>
                                  <a:lnTo>
                                    <a:pt x="1755" y="3475"/>
                                  </a:lnTo>
                                  <a:lnTo>
                                    <a:pt x="1838" y="3547"/>
                                  </a:lnTo>
                                  <a:lnTo>
                                    <a:pt x="1862" y="3535"/>
                                  </a:lnTo>
                                  <a:lnTo>
                                    <a:pt x="1957" y="3582"/>
                                  </a:lnTo>
                                  <a:lnTo>
                                    <a:pt x="1969" y="3641"/>
                                  </a:lnTo>
                                  <a:lnTo>
                                    <a:pt x="1981" y="3713"/>
                                  </a:lnTo>
                                  <a:lnTo>
                                    <a:pt x="1992" y="3760"/>
                                  </a:lnTo>
                                  <a:lnTo>
                                    <a:pt x="2004" y="3713"/>
                                  </a:lnTo>
                                  <a:lnTo>
                                    <a:pt x="2016" y="3713"/>
                                  </a:lnTo>
                                  <a:lnTo>
                                    <a:pt x="2052" y="3724"/>
                                  </a:lnTo>
                                  <a:lnTo>
                                    <a:pt x="2064" y="3713"/>
                                  </a:lnTo>
                                  <a:lnTo>
                                    <a:pt x="2064" y="3701"/>
                                  </a:lnTo>
                                  <a:lnTo>
                                    <a:pt x="2075" y="3701"/>
                                  </a:lnTo>
                                  <a:lnTo>
                                    <a:pt x="2182" y="3736"/>
                                  </a:lnTo>
                                  <a:lnTo>
                                    <a:pt x="2241" y="3748"/>
                                  </a:lnTo>
                                  <a:lnTo>
                                    <a:pt x="2265" y="3736"/>
                                  </a:lnTo>
                                  <a:lnTo>
                                    <a:pt x="2324" y="3760"/>
                                  </a:lnTo>
                                  <a:lnTo>
                                    <a:pt x="2324" y="3784"/>
                                  </a:lnTo>
                                  <a:lnTo>
                                    <a:pt x="2372" y="3796"/>
                                  </a:lnTo>
                                  <a:lnTo>
                                    <a:pt x="2407" y="3796"/>
                                  </a:lnTo>
                                  <a:lnTo>
                                    <a:pt x="2431" y="3796"/>
                                  </a:lnTo>
                                  <a:lnTo>
                                    <a:pt x="2443" y="3796"/>
                                  </a:lnTo>
                                  <a:lnTo>
                                    <a:pt x="2502" y="3807"/>
                                  </a:lnTo>
                                  <a:lnTo>
                                    <a:pt x="2514" y="3807"/>
                                  </a:lnTo>
                                  <a:lnTo>
                                    <a:pt x="2526" y="3831"/>
                                  </a:lnTo>
                                  <a:lnTo>
                                    <a:pt x="2550" y="3831"/>
                                  </a:lnTo>
                                  <a:lnTo>
                                    <a:pt x="2574" y="3819"/>
                                  </a:lnTo>
                                  <a:lnTo>
                                    <a:pt x="2609" y="3760"/>
                                  </a:lnTo>
                                  <a:lnTo>
                                    <a:pt x="2550" y="3665"/>
                                  </a:lnTo>
                                  <a:lnTo>
                                    <a:pt x="2502" y="3677"/>
                                  </a:lnTo>
                                  <a:lnTo>
                                    <a:pt x="2490" y="3653"/>
                                  </a:lnTo>
                                  <a:lnTo>
                                    <a:pt x="2502" y="3641"/>
                                  </a:lnTo>
                                  <a:lnTo>
                                    <a:pt x="2479" y="3630"/>
                                  </a:lnTo>
                                  <a:lnTo>
                                    <a:pt x="2431" y="3606"/>
                                  </a:lnTo>
                                  <a:lnTo>
                                    <a:pt x="2360" y="3570"/>
                                  </a:lnTo>
                                  <a:lnTo>
                                    <a:pt x="1755" y="664"/>
                                  </a:lnTo>
                                  <a:lnTo>
                                    <a:pt x="427" y="830"/>
                                  </a:lnTo>
                                  <a:lnTo>
                                    <a:pt x="486" y="830"/>
                                  </a:lnTo>
                                  <a:lnTo>
                                    <a:pt x="510" y="818"/>
                                  </a:lnTo>
                                  <a:lnTo>
                                    <a:pt x="522" y="807"/>
                                  </a:lnTo>
                                  <a:lnTo>
                                    <a:pt x="558" y="783"/>
                                  </a:lnTo>
                                  <a:lnTo>
                                    <a:pt x="617" y="771"/>
                                  </a:lnTo>
                                  <a:lnTo>
                                    <a:pt x="700" y="735"/>
                                  </a:lnTo>
                                  <a:lnTo>
                                    <a:pt x="842" y="700"/>
                                  </a:lnTo>
                                  <a:lnTo>
                                    <a:pt x="1103" y="747"/>
                                  </a:lnTo>
                                  <a:lnTo>
                                    <a:pt x="1115" y="759"/>
                                  </a:lnTo>
                                  <a:lnTo>
                                    <a:pt x="1174" y="783"/>
                                  </a:lnTo>
                                  <a:lnTo>
                                    <a:pt x="1174" y="771"/>
                                  </a:lnTo>
                                  <a:lnTo>
                                    <a:pt x="1067" y="712"/>
                                  </a:lnTo>
                                  <a:lnTo>
                                    <a:pt x="1020" y="688"/>
                                  </a:lnTo>
                                  <a:lnTo>
                                    <a:pt x="901" y="640"/>
                                  </a:lnTo>
                                  <a:lnTo>
                                    <a:pt x="866" y="581"/>
                                  </a:lnTo>
                                  <a:lnTo>
                                    <a:pt x="842" y="522"/>
                                  </a:lnTo>
                                  <a:lnTo>
                                    <a:pt x="842" y="474"/>
                                  </a:lnTo>
                                  <a:lnTo>
                                    <a:pt x="866" y="451"/>
                                  </a:lnTo>
                                  <a:lnTo>
                                    <a:pt x="913" y="427"/>
                                  </a:lnTo>
                                  <a:lnTo>
                                    <a:pt x="937" y="415"/>
                                  </a:lnTo>
                                  <a:lnTo>
                                    <a:pt x="925" y="391"/>
                                  </a:lnTo>
                                  <a:lnTo>
                                    <a:pt x="913" y="380"/>
                                  </a:lnTo>
                                  <a:lnTo>
                                    <a:pt x="795" y="474"/>
                                  </a:lnTo>
                                  <a:lnTo>
                                    <a:pt x="747" y="581"/>
                                  </a:lnTo>
                                  <a:lnTo>
                                    <a:pt x="759" y="605"/>
                                  </a:lnTo>
                                  <a:lnTo>
                                    <a:pt x="759" y="629"/>
                                  </a:lnTo>
                                  <a:lnTo>
                                    <a:pt x="629" y="664"/>
                                  </a:lnTo>
                                  <a:lnTo>
                                    <a:pt x="593" y="664"/>
                                  </a:lnTo>
                                  <a:lnTo>
                                    <a:pt x="581" y="629"/>
                                  </a:lnTo>
                                  <a:lnTo>
                                    <a:pt x="558" y="605"/>
                                  </a:lnTo>
                                  <a:lnTo>
                                    <a:pt x="534" y="569"/>
                                  </a:lnTo>
                                  <a:lnTo>
                                    <a:pt x="486" y="581"/>
                                  </a:lnTo>
                                  <a:lnTo>
                                    <a:pt x="498" y="593"/>
                                  </a:lnTo>
                                  <a:lnTo>
                                    <a:pt x="486" y="652"/>
                                  </a:lnTo>
                                  <a:lnTo>
                                    <a:pt x="475" y="735"/>
                                  </a:lnTo>
                                  <a:lnTo>
                                    <a:pt x="415" y="735"/>
                                  </a:lnTo>
                                  <a:lnTo>
                                    <a:pt x="392" y="807"/>
                                  </a:lnTo>
                                  <a:lnTo>
                                    <a:pt x="392" y="818"/>
                                  </a:lnTo>
                                  <a:lnTo>
                                    <a:pt x="427" y="830"/>
                                  </a:lnTo>
                                  <a:lnTo>
                                    <a:pt x="1755" y="664"/>
                                  </a:lnTo>
                                  <a:close/>
                                </a:path>
                              </a:pathLst>
                            </a:custGeom>
                            <a:solidFill>
                              <a:srgbClr val="cdff80"/>
                            </a:solidFill>
                            <a:ln w="0">
                              <a:noFill/>
                            </a:ln>
                          </wps:spPr>
                          <wps:style>
                            <a:lnRef idx="0"/>
                            <a:fillRef idx="0"/>
                            <a:effectRef idx="0"/>
                            <a:fontRef idx="minor"/>
                          </wps:style>
                          <wps:bodyPr/>
                        </wps:wsp>
                        <wps:wsp>
                          <wps:cNvSpPr/>
                          <wps:spPr>
                            <a:xfrm>
                              <a:off x="3147840" y="9325080"/>
                              <a:ext cx="2974320" cy="4225320"/>
                            </a:xfrm>
                            <a:custGeom>
                              <a:avLst/>
                              <a:gdLst/>
                              <a:ahLst/>
                              <a:rect l="l" t="t" r="r" b="b"/>
                              <a:pathLst>
                                <a:path w="4684" h="6654">
                                  <a:moveTo>
                                    <a:pt x="1755" y="664"/>
                                  </a:moveTo>
                                  <a:lnTo>
                                    <a:pt x="1613" y="546"/>
                                  </a:lnTo>
                                  <a:lnTo>
                                    <a:pt x="1601" y="498"/>
                                  </a:lnTo>
                                  <a:lnTo>
                                    <a:pt x="1637" y="427"/>
                                  </a:lnTo>
                                  <a:lnTo>
                                    <a:pt x="1649" y="427"/>
                                  </a:lnTo>
                                  <a:lnTo>
                                    <a:pt x="1672" y="427"/>
                                  </a:lnTo>
                                  <a:lnTo>
                                    <a:pt x="1708" y="427"/>
                                  </a:lnTo>
                                  <a:lnTo>
                                    <a:pt x="1743" y="439"/>
                                  </a:lnTo>
                                  <a:lnTo>
                                    <a:pt x="1767" y="439"/>
                                  </a:lnTo>
                                  <a:lnTo>
                                    <a:pt x="1815" y="451"/>
                                  </a:lnTo>
                                  <a:lnTo>
                                    <a:pt x="1898" y="474"/>
                                  </a:lnTo>
                                  <a:lnTo>
                                    <a:pt x="1981" y="486"/>
                                  </a:lnTo>
                                  <a:lnTo>
                                    <a:pt x="2064" y="522"/>
                                  </a:lnTo>
                                  <a:lnTo>
                                    <a:pt x="2206" y="557"/>
                                  </a:lnTo>
                                  <a:lnTo>
                                    <a:pt x="2265" y="569"/>
                                  </a:lnTo>
                                  <a:lnTo>
                                    <a:pt x="2336" y="593"/>
                                  </a:lnTo>
                                  <a:lnTo>
                                    <a:pt x="2526" y="629"/>
                                  </a:lnTo>
                                  <a:lnTo>
                                    <a:pt x="2550" y="640"/>
                                  </a:lnTo>
                                  <a:lnTo>
                                    <a:pt x="2585" y="652"/>
                                  </a:lnTo>
                                  <a:lnTo>
                                    <a:pt x="2633" y="664"/>
                                  </a:lnTo>
                                  <a:lnTo>
                                    <a:pt x="2680" y="676"/>
                                  </a:lnTo>
                                  <a:lnTo>
                                    <a:pt x="2787" y="723"/>
                                  </a:lnTo>
                                  <a:lnTo>
                                    <a:pt x="2846" y="747"/>
                                  </a:lnTo>
                                  <a:lnTo>
                                    <a:pt x="2882" y="759"/>
                                  </a:lnTo>
                                  <a:lnTo>
                                    <a:pt x="2906" y="771"/>
                                  </a:lnTo>
                                  <a:lnTo>
                                    <a:pt x="2929" y="771"/>
                                  </a:lnTo>
                                  <a:lnTo>
                                    <a:pt x="2941" y="783"/>
                                  </a:lnTo>
                                  <a:lnTo>
                                    <a:pt x="2882" y="771"/>
                                  </a:lnTo>
                                  <a:lnTo>
                                    <a:pt x="2787" y="723"/>
                                  </a:lnTo>
                                  <a:lnTo>
                                    <a:pt x="2775" y="723"/>
                                  </a:lnTo>
                                  <a:lnTo>
                                    <a:pt x="2775" y="747"/>
                                  </a:lnTo>
                                  <a:lnTo>
                                    <a:pt x="2775" y="771"/>
                                  </a:lnTo>
                                  <a:lnTo>
                                    <a:pt x="2740" y="807"/>
                                  </a:lnTo>
                                  <a:lnTo>
                                    <a:pt x="2609" y="901"/>
                                  </a:lnTo>
                                  <a:lnTo>
                                    <a:pt x="2657" y="913"/>
                                  </a:lnTo>
                                  <a:lnTo>
                                    <a:pt x="2716" y="961"/>
                                  </a:lnTo>
                                  <a:lnTo>
                                    <a:pt x="2728" y="937"/>
                                  </a:lnTo>
                                  <a:lnTo>
                                    <a:pt x="2775" y="973"/>
                                  </a:lnTo>
                                  <a:lnTo>
                                    <a:pt x="2799" y="984"/>
                                  </a:lnTo>
                                  <a:lnTo>
                                    <a:pt x="2787" y="1020"/>
                                  </a:lnTo>
                                  <a:lnTo>
                                    <a:pt x="2823" y="1044"/>
                                  </a:lnTo>
                                  <a:lnTo>
                                    <a:pt x="2870" y="1079"/>
                                  </a:lnTo>
                                  <a:lnTo>
                                    <a:pt x="2917" y="1056"/>
                                  </a:lnTo>
                                  <a:lnTo>
                                    <a:pt x="2941" y="1032"/>
                                  </a:lnTo>
                                  <a:lnTo>
                                    <a:pt x="2953" y="1056"/>
                                  </a:lnTo>
                                  <a:lnTo>
                                    <a:pt x="3012" y="1079"/>
                                  </a:lnTo>
                                  <a:lnTo>
                                    <a:pt x="3048" y="1079"/>
                                  </a:lnTo>
                                  <a:lnTo>
                                    <a:pt x="3072" y="1056"/>
                                  </a:lnTo>
                                  <a:lnTo>
                                    <a:pt x="3143" y="1044"/>
                                  </a:lnTo>
                                  <a:lnTo>
                                    <a:pt x="3178" y="1067"/>
                                  </a:lnTo>
                                  <a:lnTo>
                                    <a:pt x="3214" y="1056"/>
                                  </a:lnTo>
                                  <a:lnTo>
                                    <a:pt x="3238" y="1079"/>
                                  </a:lnTo>
                                  <a:lnTo>
                                    <a:pt x="3297" y="1127"/>
                                  </a:lnTo>
                                  <a:lnTo>
                                    <a:pt x="3332" y="1091"/>
                                  </a:lnTo>
                                  <a:lnTo>
                                    <a:pt x="3356" y="1056"/>
                                  </a:lnTo>
                                  <a:lnTo>
                                    <a:pt x="3380" y="1008"/>
                                  </a:lnTo>
                                  <a:lnTo>
                                    <a:pt x="3392" y="984"/>
                                  </a:lnTo>
                                  <a:lnTo>
                                    <a:pt x="3404" y="937"/>
                                  </a:lnTo>
                                  <a:lnTo>
                                    <a:pt x="3415" y="937"/>
                                  </a:lnTo>
                                  <a:lnTo>
                                    <a:pt x="3522" y="984"/>
                                  </a:lnTo>
                                  <a:lnTo>
                                    <a:pt x="3831" y="1079"/>
                                  </a:lnTo>
                                  <a:lnTo>
                                    <a:pt x="3902" y="1103"/>
                                  </a:lnTo>
                                  <a:lnTo>
                                    <a:pt x="3973" y="1139"/>
                                  </a:lnTo>
                                  <a:lnTo>
                                    <a:pt x="4032" y="1174"/>
                                  </a:lnTo>
                                  <a:lnTo>
                                    <a:pt x="4080" y="1210"/>
                                  </a:lnTo>
                                  <a:lnTo>
                                    <a:pt x="4127" y="1257"/>
                                  </a:lnTo>
                                  <a:lnTo>
                                    <a:pt x="4174" y="1293"/>
                                  </a:lnTo>
                                  <a:lnTo>
                                    <a:pt x="4198" y="1340"/>
                                  </a:lnTo>
                                  <a:lnTo>
                                    <a:pt x="4234" y="1376"/>
                                  </a:lnTo>
                                  <a:lnTo>
                                    <a:pt x="4269" y="1447"/>
                                  </a:lnTo>
                                  <a:lnTo>
                                    <a:pt x="4364" y="1637"/>
                                  </a:lnTo>
                                  <a:lnTo>
                                    <a:pt x="4317" y="1649"/>
                                  </a:lnTo>
                                  <a:lnTo>
                                    <a:pt x="4281" y="1672"/>
                                  </a:lnTo>
                                  <a:lnTo>
                                    <a:pt x="4234" y="1696"/>
                                  </a:lnTo>
                                  <a:lnTo>
                                    <a:pt x="4269" y="1827"/>
                                  </a:lnTo>
                                  <a:lnTo>
                                    <a:pt x="4281" y="1910"/>
                                  </a:lnTo>
                                  <a:lnTo>
                                    <a:pt x="4388" y="2099"/>
                                  </a:lnTo>
                                  <a:lnTo>
                                    <a:pt x="4423" y="2242"/>
                                  </a:lnTo>
                                  <a:lnTo>
                                    <a:pt x="4447" y="2313"/>
                                  </a:lnTo>
                                  <a:lnTo>
                                    <a:pt x="4471" y="2337"/>
                                  </a:lnTo>
                                  <a:lnTo>
                                    <a:pt x="4542" y="2313"/>
                                  </a:lnTo>
                                  <a:lnTo>
                                    <a:pt x="4589" y="2301"/>
                                  </a:lnTo>
                                  <a:lnTo>
                                    <a:pt x="4613" y="2289"/>
                                  </a:lnTo>
                                  <a:lnTo>
                                    <a:pt x="4613" y="2301"/>
                                  </a:lnTo>
                                  <a:lnTo>
                                    <a:pt x="4661" y="2301"/>
                                  </a:lnTo>
                                  <a:lnTo>
                                    <a:pt x="4672" y="2301"/>
                                  </a:lnTo>
                                  <a:lnTo>
                                    <a:pt x="4684" y="2301"/>
                                  </a:lnTo>
                                  <a:lnTo>
                                    <a:pt x="4684" y="2313"/>
                                  </a:lnTo>
                                  <a:lnTo>
                                    <a:pt x="4684" y="2360"/>
                                  </a:lnTo>
                                  <a:lnTo>
                                    <a:pt x="4684" y="2396"/>
                                  </a:lnTo>
                                  <a:lnTo>
                                    <a:pt x="4684" y="2420"/>
                                  </a:lnTo>
                                  <a:lnTo>
                                    <a:pt x="4672" y="2455"/>
                                  </a:lnTo>
                                  <a:lnTo>
                                    <a:pt x="4661" y="2503"/>
                                  </a:lnTo>
                                  <a:lnTo>
                                    <a:pt x="4649" y="2550"/>
                                  </a:lnTo>
                                  <a:lnTo>
                                    <a:pt x="4625" y="2574"/>
                                  </a:lnTo>
                                  <a:lnTo>
                                    <a:pt x="4601" y="2621"/>
                                  </a:lnTo>
                                  <a:lnTo>
                                    <a:pt x="4566" y="2657"/>
                                  </a:lnTo>
                                  <a:lnTo>
                                    <a:pt x="4518" y="2716"/>
                                  </a:lnTo>
                                  <a:lnTo>
                                    <a:pt x="4459" y="2776"/>
                                  </a:lnTo>
                                  <a:lnTo>
                                    <a:pt x="4388" y="2847"/>
                                  </a:lnTo>
                                  <a:lnTo>
                                    <a:pt x="4317" y="2918"/>
                                  </a:lnTo>
                                  <a:lnTo>
                                    <a:pt x="4269" y="2965"/>
                                  </a:lnTo>
                                  <a:lnTo>
                                    <a:pt x="4246" y="2989"/>
                                  </a:lnTo>
                                  <a:lnTo>
                                    <a:pt x="4234" y="2989"/>
                                  </a:lnTo>
                                  <a:lnTo>
                                    <a:pt x="4222" y="3025"/>
                                  </a:lnTo>
                                  <a:lnTo>
                                    <a:pt x="4151" y="3084"/>
                                  </a:lnTo>
                                  <a:lnTo>
                                    <a:pt x="4127" y="3108"/>
                                  </a:lnTo>
                                  <a:lnTo>
                                    <a:pt x="4068" y="3167"/>
                                  </a:lnTo>
                                  <a:lnTo>
                                    <a:pt x="4056" y="3179"/>
                                  </a:lnTo>
                                  <a:lnTo>
                                    <a:pt x="3973" y="3262"/>
                                  </a:lnTo>
                                  <a:lnTo>
                                    <a:pt x="3973" y="3274"/>
                                  </a:lnTo>
                                  <a:lnTo>
                                    <a:pt x="3866" y="3416"/>
                                  </a:lnTo>
                                  <a:lnTo>
                                    <a:pt x="3854" y="3416"/>
                                  </a:lnTo>
                                  <a:lnTo>
                                    <a:pt x="3831" y="3463"/>
                                  </a:lnTo>
                                  <a:lnTo>
                                    <a:pt x="3783" y="3558"/>
                                  </a:lnTo>
                                  <a:lnTo>
                                    <a:pt x="3759" y="3606"/>
                                  </a:lnTo>
                                  <a:lnTo>
                                    <a:pt x="3700" y="3772"/>
                                  </a:lnTo>
                                  <a:lnTo>
                                    <a:pt x="3688" y="3807"/>
                                  </a:lnTo>
                                  <a:lnTo>
                                    <a:pt x="3653" y="4009"/>
                                  </a:lnTo>
                                  <a:lnTo>
                                    <a:pt x="3641" y="4009"/>
                                  </a:lnTo>
                                  <a:lnTo>
                                    <a:pt x="3629" y="4009"/>
                                  </a:lnTo>
                                  <a:lnTo>
                                    <a:pt x="2941" y="3926"/>
                                  </a:lnTo>
                                  <a:lnTo>
                                    <a:pt x="2929" y="3974"/>
                                  </a:lnTo>
                                  <a:lnTo>
                                    <a:pt x="2882" y="3962"/>
                                  </a:lnTo>
                                  <a:lnTo>
                                    <a:pt x="2870" y="4009"/>
                                  </a:lnTo>
                                  <a:lnTo>
                                    <a:pt x="2882" y="4021"/>
                                  </a:lnTo>
                                  <a:lnTo>
                                    <a:pt x="2882" y="4033"/>
                                  </a:lnTo>
                                  <a:lnTo>
                                    <a:pt x="2906" y="4033"/>
                                  </a:lnTo>
                                  <a:lnTo>
                                    <a:pt x="2834" y="4448"/>
                                  </a:lnTo>
                                  <a:lnTo>
                                    <a:pt x="2834" y="4460"/>
                                  </a:lnTo>
                                  <a:lnTo>
                                    <a:pt x="2834" y="4472"/>
                                  </a:lnTo>
                                  <a:lnTo>
                                    <a:pt x="2965" y="4484"/>
                                  </a:lnTo>
                                  <a:lnTo>
                                    <a:pt x="2977" y="4484"/>
                                  </a:lnTo>
                                  <a:lnTo>
                                    <a:pt x="3226" y="4555"/>
                                  </a:lnTo>
                                  <a:lnTo>
                                    <a:pt x="3309" y="4626"/>
                                  </a:lnTo>
                                  <a:lnTo>
                                    <a:pt x="3392" y="4697"/>
                                  </a:lnTo>
                                  <a:lnTo>
                                    <a:pt x="3095" y="4982"/>
                                  </a:lnTo>
                                  <a:lnTo>
                                    <a:pt x="3119" y="5053"/>
                                  </a:lnTo>
                                  <a:lnTo>
                                    <a:pt x="3107" y="5065"/>
                                  </a:lnTo>
                                  <a:lnTo>
                                    <a:pt x="3095" y="5065"/>
                                  </a:lnTo>
                                  <a:lnTo>
                                    <a:pt x="3012" y="5160"/>
                                  </a:lnTo>
                                  <a:lnTo>
                                    <a:pt x="2929" y="5207"/>
                                  </a:lnTo>
                                  <a:lnTo>
                                    <a:pt x="2917" y="5207"/>
                                  </a:lnTo>
                                  <a:lnTo>
                                    <a:pt x="2917" y="5219"/>
                                  </a:lnTo>
                                  <a:lnTo>
                                    <a:pt x="2846" y="5160"/>
                                  </a:lnTo>
                                  <a:lnTo>
                                    <a:pt x="2692" y="5219"/>
                                  </a:lnTo>
                                  <a:lnTo>
                                    <a:pt x="2657" y="5409"/>
                                  </a:lnTo>
                                  <a:lnTo>
                                    <a:pt x="2645" y="5409"/>
                                  </a:lnTo>
                                  <a:lnTo>
                                    <a:pt x="2609" y="5409"/>
                                  </a:lnTo>
                                  <a:lnTo>
                                    <a:pt x="2609" y="5421"/>
                                  </a:lnTo>
                                  <a:lnTo>
                                    <a:pt x="2597" y="5444"/>
                                  </a:lnTo>
                                  <a:lnTo>
                                    <a:pt x="2645" y="5456"/>
                                  </a:lnTo>
                                  <a:lnTo>
                                    <a:pt x="2574" y="5812"/>
                                  </a:lnTo>
                                  <a:lnTo>
                                    <a:pt x="2574" y="5836"/>
                                  </a:lnTo>
                                  <a:lnTo>
                                    <a:pt x="2562" y="5931"/>
                                  </a:lnTo>
                                  <a:lnTo>
                                    <a:pt x="2538" y="5931"/>
                                  </a:lnTo>
                                  <a:lnTo>
                                    <a:pt x="2526" y="5931"/>
                                  </a:lnTo>
                                  <a:lnTo>
                                    <a:pt x="2479" y="5990"/>
                                  </a:lnTo>
                                  <a:lnTo>
                                    <a:pt x="2455" y="6120"/>
                                  </a:lnTo>
                                  <a:lnTo>
                                    <a:pt x="2431" y="6120"/>
                                  </a:lnTo>
                                  <a:lnTo>
                                    <a:pt x="2384" y="6097"/>
                                  </a:lnTo>
                                  <a:lnTo>
                                    <a:pt x="2360" y="6120"/>
                                  </a:lnTo>
                                  <a:lnTo>
                                    <a:pt x="2336" y="6132"/>
                                  </a:lnTo>
                                  <a:lnTo>
                                    <a:pt x="2324" y="6132"/>
                                  </a:lnTo>
                                  <a:lnTo>
                                    <a:pt x="2253" y="6097"/>
                                  </a:lnTo>
                                  <a:lnTo>
                                    <a:pt x="2182" y="6002"/>
                                  </a:lnTo>
                                  <a:lnTo>
                                    <a:pt x="2135" y="5966"/>
                                  </a:lnTo>
                                  <a:lnTo>
                                    <a:pt x="2087" y="5990"/>
                                  </a:lnTo>
                                  <a:lnTo>
                                    <a:pt x="2075" y="5978"/>
                                  </a:lnTo>
                                  <a:lnTo>
                                    <a:pt x="2004" y="6014"/>
                                  </a:lnTo>
                                  <a:lnTo>
                                    <a:pt x="2004" y="6097"/>
                                  </a:lnTo>
                                  <a:lnTo>
                                    <a:pt x="1992" y="6097"/>
                                  </a:lnTo>
                                  <a:lnTo>
                                    <a:pt x="1969" y="6097"/>
                                  </a:lnTo>
                                  <a:lnTo>
                                    <a:pt x="1898" y="6168"/>
                                  </a:lnTo>
                                  <a:lnTo>
                                    <a:pt x="1838" y="6180"/>
                                  </a:lnTo>
                                  <a:lnTo>
                                    <a:pt x="1826" y="6180"/>
                                  </a:lnTo>
                                  <a:lnTo>
                                    <a:pt x="1720" y="6120"/>
                                  </a:lnTo>
                                  <a:lnTo>
                                    <a:pt x="1684" y="6156"/>
                                  </a:lnTo>
                                  <a:lnTo>
                                    <a:pt x="1672" y="6156"/>
                                  </a:lnTo>
                                  <a:lnTo>
                                    <a:pt x="1660" y="6156"/>
                                  </a:lnTo>
                                  <a:lnTo>
                                    <a:pt x="1625" y="6227"/>
                                  </a:lnTo>
                                  <a:lnTo>
                                    <a:pt x="1589" y="6263"/>
                                  </a:lnTo>
                                  <a:lnTo>
                                    <a:pt x="1566" y="6251"/>
                                  </a:lnTo>
                                  <a:lnTo>
                                    <a:pt x="1554" y="6263"/>
                                  </a:lnTo>
                                  <a:lnTo>
                                    <a:pt x="1518" y="6310"/>
                                  </a:lnTo>
                                  <a:lnTo>
                                    <a:pt x="1554" y="6405"/>
                                  </a:lnTo>
                                  <a:lnTo>
                                    <a:pt x="1542" y="6405"/>
                                  </a:lnTo>
                                  <a:lnTo>
                                    <a:pt x="1530" y="6405"/>
                                  </a:lnTo>
                                  <a:lnTo>
                                    <a:pt x="1494" y="6417"/>
                                  </a:lnTo>
                                  <a:lnTo>
                                    <a:pt x="1423" y="6381"/>
                                  </a:lnTo>
                                  <a:lnTo>
                                    <a:pt x="1376" y="6381"/>
                                  </a:lnTo>
                                  <a:lnTo>
                                    <a:pt x="1364" y="6381"/>
                                  </a:lnTo>
                                  <a:lnTo>
                                    <a:pt x="1364" y="6393"/>
                                  </a:lnTo>
                                  <a:lnTo>
                                    <a:pt x="1364" y="6429"/>
                                  </a:lnTo>
                                  <a:lnTo>
                                    <a:pt x="1340" y="6441"/>
                                  </a:lnTo>
                                  <a:lnTo>
                                    <a:pt x="1328" y="6441"/>
                                  </a:lnTo>
                                  <a:lnTo>
                                    <a:pt x="1245" y="6346"/>
                                  </a:lnTo>
                                  <a:lnTo>
                                    <a:pt x="1210" y="6334"/>
                                  </a:lnTo>
                                  <a:lnTo>
                                    <a:pt x="1222" y="6298"/>
                                  </a:lnTo>
                                  <a:lnTo>
                                    <a:pt x="1245" y="6239"/>
                                  </a:lnTo>
                                  <a:lnTo>
                                    <a:pt x="1281" y="6144"/>
                                  </a:lnTo>
                                  <a:lnTo>
                                    <a:pt x="1139" y="6156"/>
                                  </a:lnTo>
                                  <a:lnTo>
                                    <a:pt x="1079" y="6132"/>
                                  </a:lnTo>
                                  <a:lnTo>
                                    <a:pt x="913" y="6014"/>
                                  </a:lnTo>
                                  <a:lnTo>
                                    <a:pt x="890" y="6049"/>
                                  </a:lnTo>
                                  <a:lnTo>
                                    <a:pt x="807" y="6002"/>
                                  </a:lnTo>
                                  <a:lnTo>
                                    <a:pt x="735" y="6002"/>
                                  </a:lnTo>
                                  <a:lnTo>
                                    <a:pt x="700" y="6002"/>
                                  </a:lnTo>
                                  <a:lnTo>
                                    <a:pt x="652" y="6109"/>
                                  </a:lnTo>
                                  <a:lnTo>
                                    <a:pt x="783" y="6215"/>
                                  </a:lnTo>
                                  <a:lnTo>
                                    <a:pt x="818" y="6263"/>
                                  </a:lnTo>
                                  <a:lnTo>
                                    <a:pt x="807" y="6358"/>
                                  </a:lnTo>
                                  <a:lnTo>
                                    <a:pt x="795" y="6429"/>
                                  </a:lnTo>
                                  <a:lnTo>
                                    <a:pt x="747" y="6524"/>
                                  </a:lnTo>
                                  <a:lnTo>
                                    <a:pt x="842" y="6547"/>
                                  </a:lnTo>
                                  <a:lnTo>
                                    <a:pt x="937" y="6559"/>
                                  </a:lnTo>
                                  <a:lnTo>
                                    <a:pt x="984" y="6583"/>
                                  </a:lnTo>
                                  <a:lnTo>
                                    <a:pt x="890" y="6619"/>
                                  </a:lnTo>
                                  <a:lnTo>
                                    <a:pt x="878" y="6607"/>
                                  </a:lnTo>
                                  <a:lnTo>
                                    <a:pt x="830" y="6654"/>
                                  </a:lnTo>
                                  <a:lnTo>
                                    <a:pt x="759" y="6630"/>
                                  </a:lnTo>
                                  <a:lnTo>
                                    <a:pt x="688" y="6619"/>
                                  </a:lnTo>
                                  <a:lnTo>
                                    <a:pt x="569" y="6571"/>
                                  </a:lnTo>
                                  <a:lnTo>
                                    <a:pt x="439" y="6547"/>
                                  </a:lnTo>
                                  <a:lnTo>
                                    <a:pt x="202" y="6464"/>
                                  </a:lnTo>
                                  <a:lnTo>
                                    <a:pt x="190" y="6334"/>
                                  </a:lnTo>
                                  <a:lnTo>
                                    <a:pt x="202" y="6215"/>
                                  </a:lnTo>
                                  <a:lnTo>
                                    <a:pt x="202" y="6097"/>
                                  </a:lnTo>
                                  <a:lnTo>
                                    <a:pt x="202" y="5966"/>
                                  </a:lnTo>
                                  <a:lnTo>
                                    <a:pt x="202" y="5836"/>
                                  </a:lnTo>
                                  <a:lnTo>
                                    <a:pt x="225" y="5705"/>
                                  </a:lnTo>
                                  <a:lnTo>
                                    <a:pt x="202" y="5587"/>
                                  </a:lnTo>
                                  <a:lnTo>
                                    <a:pt x="190" y="5504"/>
                                  </a:lnTo>
                                  <a:lnTo>
                                    <a:pt x="214" y="5421"/>
                                  </a:lnTo>
                                  <a:lnTo>
                                    <a:pt x="273" y="5326"/>
                                  </a:lnTo>
                                  <a:lnTo>
                                    <a:pt x="297" y="5290"/>
                                  </a:lnTo>
                                  <a:lnTo>
                                    <a:pt x="273" y="5183"/>
                                  </a:lnTo>
                                  <a:lnTo>
                                    <a:pt x="273" y="5065"/>
                                  </a:lnTo>
                                  <a:lnTo>
                                    <a:pt x="297" y="4946"/>
                                  </a:lnTo>
                                  <a:lnTo>
                                    <a:pt x="332" y="4828"/>
                                  </a:lnTo>
                                  <a:lnTo>
                                    <a:pt x="380" y="4709"/>
                                  </a:lnTo>
                                  <a:lnTo>
                                    <a:pt x="403" y="4590"/>
                                  </a:lnTo>
                                  <a:lnTo>
                                    <a:pt x="463" y="4472"/>
                                  </a:lnTo>
                                  <a:lnTo>
                                    <a:pt x="510" y="4365"/>
                                  </a:lnTo>
                                  <a:lnTo>
                                    <a:pt x="510" y="4377"/>
                                  </a:lnTo>
                                  <a:lnTo>
                                    <a:pt x="534" y="4472"/>
                                  </a:lnTo>
                                  <a:lnTo>
                                    <a:pt x="546" y="4495"/>
                                  </a:lnTo>
                                  <a:lnTo>
                                    <a:pt x="558" y="4495"/>
                                  </a:lnTo>
                                  <a:lnTo>
                                    <a:pt x="569" y="4460"/>
                                  </a:lnTo>
                                  <a:lnTo>
                                    <a:pt x="581" y="4448"/>
                                  </a:lnTo>
                                  <a:lnTo>
                                    <a:pt x="664" y="4448"/>
                                  </a:lnTo>
                                  <a:lnTo>
                                    <a:pt x="676" y="4448"/>
                                  </a:lnTo>
                                  <a:lnTo>
                                    <a:pt x="712" y="4567"/>
                                  </a:lnTo>
                                  <a:lnTo>
                                    <a:pt x="688" y="4614"/>
                                  </a:lnTo>
                                  <a:lnTo>
                                    <a:pt x="688" y="4626"/>
                                  </a:lnTo>
                                  <a:lnTo>
                                    <a:pt x="795" y="4661"/>
                                  </a:lnTo>
                                  <a:lnTo>
                                    <a:pt x="842" y="4780"/>
                                  </a:lnTo>
                                  <a:lnTo>
                                    <a:pt x="854" y="4792"/>
                                  </a:lnTo>
                                  <a:lnTo>
                                    <a:pt x="890" y="4745"/>
                                  </a:lnTo>
                                  <a:lnTo>
                                    <a:pt x="890" y="4709"/>
                                  </a:lnTo>
                                  <a:lnTo>
                                    <a:pt x="830" y="4602"/>
                                  </a:lnTo>
                                  <a:lnTo>
                                    <a:pt x="818" y="4590"/>
                                  </a:lnTo>
                                  <a:lnTo>
                                    <a:pt x="830" y="4578"/>
                                  </a:lnTo>
                                  <a:lnTo>
                                    <a:pt x="818" y="4567"/>
                                  </a:lnTo>
                                  <a:lnTo>
                                    <a:pt x="771" y="4543"/>
                                  </a:lnTo>
                                  <a:lnTo>
                                    <a:pt x="759" y="4507"/>
                                  </a:lnTo>
                                  <a:lnTo>
                                    <a:pt x="724" y="4472"/>
                                  </a:lnTo>
                                  <a:lnTo>
                                    <a:pt x="712" y="4424"/>
                                  </a:lnTo>
                                  <a:lnTo>
                                    <a:pt x="735" y="4424"/>
                                  </a:lnTo>
                                  <a:lnTo>
                                    <a:pt x="759" y="4412"/>
                                  </a:lnTo>
                                  <a:lnTo>
                                    <a:pt x="771" y="4377"/>
                                  </a:lnTo>
                                  <a:lnTo>
                                    <a:pt x="724" y="4306"/>
                                  </a:lnTo>
                                  <a:lnTo>
                                    <a:pt x="700" y="4270"/>
                                  </a:lnTo>
                                  <a:lnTo>
                                    <a:pt x="676" y="4140"/>
                                  </a:lnTo>
                                  <a:lnTo>
                                    <a:pt x="629" y="4033"/>
                                  </a:lnTo>
                                  <a:lnTo>
                                    <a:pt x="558" y="3914"/>
                                  </a:lnTo>
                                  <a:lnTo>
                                    <a:pt x="534" y="3914"/>
                                  </a:lnTo>
                                  <a:lnTo>
                                    <a:pt x="451" y="3819"/>
                                  </a:lnTo>
                                  <a:lnTo>
                                    <a:pt x="415" y="3689"/>
                                  </a:lnTo>
                                  <a:lnTo>
                                    <a:pt x="392" y="3570"/>
                                  </a:lnTo>
                                  <a:lnTo>
                                    <a:pt x="344" y="3463"/>
                                  </a:lnTo>
                                  <a:lnTo>
                                    <a:pt x="344" y="3428"/>
                                  </a:lnTo>
                                  <a:lnTo>
                                    <a:pt x="309" y="3369"/>
                                  </a:lnTo>
                                  <a:lnTo>
                                    <a:pt x="273" y="3250"/>
                                  </a:lnTo>
                                  <a:lnTo>
                                    <a:pt x="214" y="3131"/>
                                  </a:lnTo>
                                  <a:lnTo>
                                    <a:pt x="178" y="3013"/>
                                  </a:lnTo>
                                  <a:lnTo>
                                    <a:pt x="142" y="2906"/>
                                  </a:lnTo>
                                  <a:lnTo>
                                    <a:pt x="131" y="2776"/>
                                  </a:lnTo>
                                  <a:lnTo>
                                    <a:pt x="178" y="2657"/>
                                  </a:lnTo>
                                  <a:lnTo>
                                    <a:pt x="249" y="2586"/>
                                  </a:lnTo>
                                  <a:lnTo>
                                    <a:pt x="285" y="2515"/>
                                  </a:lnTo>
                                  <a:lnTo>
                                    <a:pt x="297" y="2515"/>
                                  </a:lnTo>
                                  <a:lnTo>
                                    <a:pt x="297" y="2503"/>
                                  </a:lnTo>
                                  <a:lnTo>
                                    <a:pt x="249" y="2432"/>
                                  </a:lnTo>
                                  <a:lnTo>
                                    <a:pt x="261" y="2360"/>
                                  </a:lnTo>
                                  <a:lnTo>
                                    <a:pt x="309" y="2372"/>
                                  </a:lnTo>
                                  <a:lnTo>
                                    <a:pt x="439" y="2396"/>
                                  </a:lnTo>
                                  <a:lnTo>
                                    <a:pt x="546" y="2455"/>
                                  </a:lnTo>
                                  <a:lnTo>
                                    <a:pt x="664" y="2515"/>
                                  </a:lnTo>
                                  <a:lnTo>
                                    <a:pt x="724" y="2609"/>
                                  </a:lnTo>
                                  <a:lnTo>
                                    <a:pt x="795" y="2704"/>
                                  </a:lnTo>
                                  <a:lnTo>
                                    <a:pt x="807" y="2704"/>
                                  </a:lnTo>
                                  <a:lnTo>
                                    <a:pt x="818" y="2716"/>
                                  </a:lnTo>
                                  <a:lnTo>
                                    <a:pt x="830" y="2716"/>
                                  </a:lnTo>
                                  <a:lnTo>
                                    <a:pt x="854" y="2681"/>
                                  </a:lnTo>
                                  <a:lnTo>
                                    <a:pt x="842" y="2645"/>
                                  </a:lnTo>
                                  <a:lnTo>
                                    <a:pt x="878" y="2657"/>
                                  </a:lnTo>
                                  <a:lnTo>
                                    <a:pt x="890" y="2633"/>
                                  </a:lnTo>
                                  <a:lnTo>
                                    <a:pt x="830" y="2526"/>
                                  </a:lnTo>
                                  <a:lnTo>
                                    <a:pt x="724" y="2455"/>
                                  </a:lnTo>
                                  <a:lnTo>
                                    <a:pt x="700" y="2408"/>
                                  </a:lnTo>
                                  <a:lnTo>
                                    <a:pt x="652" y="2384"/>
                                  </a:lnTo>
                                  <a:lnTo>
                                    <a:pt x="558" y="2301"/>
                                  </a:lnTo>
                                  <a:lnTo>
                                    <a:pt x="534" y="2289"/>
                                  </a:lnTo>
                                  <a:lnTo>
                                    <a:pt x="522" y="2265"/>
                                  </a:lnTo>
                                  <a:lnTo>
                                    <a:pt x="498" y="2265"/>
                                  </a:lnTo>
                                  <a:lnTo>
                                    <a:pt x="463" y="2230"/>
                                  </a:lnTo>
                                  <a:lnTo>
                                    <a:pt x="475" y="2194"/>
                                  </a:lnTo>
                                  <a:lnTo>
                                    <a:pt x="498" y="2194"/>
                                  </a:lnTo>
                                  <a:lnTo>
                                    <a:pt x="510" y="2206"/>
                                  </a:lnTo>
                                  <a:lnTo>
                                    <a:pt x="522" y="2206"/>
                                  </a:lnTo>
                                  <a:lnTo>
                                    <a:pt x="546" y="2147"/>
                                  </a:lnTo>
                                  <a:lnTo>
                                    <a:pt x="546" y="2123"/>
                                  </a:lnTo>
                                  <a:lnTo>
                                    <a:pt x="546" y="2111"/>
                                  </a:lnTo>
                                  <a:lnTo>
                                    <a:pt x="569" y="2099"/>
                                  </a:lnTo>
                                  <a:lnTo>
                                    <a:pt x="569" y="2088"/>
                                  </a:lnTo>
                                  <a:lnTo>
                                    <a:pt x="558" y="2028"/>
                                  </a:lnTo>
                                  <a:lnTo>
                                    <a:pt x="546" y="1993"/>
                                  </a:lnTo>
                                  <a:lnTo>
                                    <a:pt x="522" y="1910"/>
                                  </a:lnTo>
                                  <a:lnTo>
                                    <a:pt x="510" y="1803"/>
                                  </a:lnTo>
                                  <a:lnTo>
                                    <a:pt x="558" y="1684"/>
                                  </a:lnTo>
                                  <a:lnTo>
                                    <a:pt x="558" y="1566"/>
                                  </a:lnTo>
                                  <a:lnTo>
                                    <a:pt x="569" y="1447"/>
                                  </a:lnTo>
                                  <a:lnTo>
                                    <a:pt x="475" y="1352"/>
                                  </a:lnTo>
                                  <a:lnTo>
                                    <a:pt x="415" y="1245"/>
                                  </a:lnTo>
                                  <a:lnTo>
                                    <a:pt x="320" y="1186"/>
                                  </a:lnTo>
                                  <a:lnTo>
                                    <a:pt x="309" y="1174"/>
                                  </a:lnTo>
                                  <a:lnTo>
                                    <a:pt x="309" y="1162"/>
                                  </a:lnTo>
                                  <a:lnTo>
                                    <a:pt x="225" y="1079"/>
                                  </a:lnTo>
                                  <a:lnTo>
                                    <a:pt x="142" y="996"/>
                                  </a:lnTo>
                                  <a:lnTo>
                                    <a:pt x="48" y="925"/>
                                  </a:lnTo>
                                  <a:lnTo>
                                    <a:pt x="24" y="807"/>
                                  </a:lnTo>
                                  <a:lnTo>
                                    <a:pt x="12" y="795"/>
                                  </a:lnTo>
                                  <a:lnTo>
                                    <a:pt x="0" y="676"/>
                                  </a:lnTo>
                                  <a:lnTo>
                                    <a:pt x="12" y="617"/>
                                  </a:lnTo>
                                  <a:lnTo>
                                    <a:pt x="119" y="581"/>
                                  </a:lnTo>
                                  <a:lnTo>
                                    <a:pt x="131" y="557"/>
                                  </a:lnTo>
                                  <a:lnTo>
                                    <a:pt x="59" y="474"/>
                                  </a:lnTo>
                                  <a:lnTo>
                                    <a:pt x="48" y="439"/>
                                  </a:lnTo>
                                  <a:lnTo>
                                    <a:pt x="83" y="320"/>
                                  </a:lnTo>
                                  <a:lnTo>
                                    <a:pt x="142" y="273"/>
                                  </a:lnTo>
                                  <a:lnTo>
                                    <a:pt x="261" y="308"/>
                                  </a:lnTo>
                                  <a:lnTo>
                                    <a:pt x="368" y="380"/>
                                  </a:lnTo>
                                  <a:lnTo>
                                    <a:pt x="403" y="474"/>
                                  </a:lnTo>
                                  <a:lnTo>
                                    <a:pt x="427" y="498"/>
                                  </a:lnTo>
                                  <a:lnTo>
                                    <a:pt x="486" y="486"/>
                                  </a:lnTo>
                                  <a:lnTo>
                                    <a:pt x="605" y="474"/>
                                  </a:lnTo>
                                  <a:lnTo>
                                    <a:pt x="629" y="415"/>
                                  </a:lnTo>
                                  <a:lnTo>
                                    <a:pt x="605" y="380"/>
                                  </a:lnTo>
                                  <a:lnTo>
                                    <a:pt x="605" y="368"/>
                                  </a:lnTo>
                                  <a:lnTo>
                                    <a:pt x="617" y="356"/>
                                  </a:lnTo>
                                  <a:lnTo>
                                    <a:pt x="664" y="391"/>
                                  </a:lnTo>
                                  <a:lnTo>
                                    <a:pt x="724" y="368"/>
                                  </a:lnTo>
                                  <a:lnTo>
                                    <a:pt x="842" y="344"/>
                                  </a:lnTo>
                                  <a:lnTo>
                                    <a:pt x="913" y="273"/>
                                  </a:lnTo>
                                  <a:lnTo>
                                    <a:pt x="807" y="202"/>
                                  </a:lnTo>
                                  <a:lnTo>
                                    <a:pt x="807" y="190"/>
                                  </a:lnTo>
                                  <a:lnTo>
                                    <a:pt x="854" y="202"/>
                                  </a:lnTo>
                                  <a:lnTo>
                                    <a:pt x="890" y="166"/>
                                  </a:lnTo>
                                  <a:lnTo>
                                    <a:pt x="937" y="166"/>
                                  </a:lnTo>
                                  <a:lnTo>
                                    <a:pt x="984" y="119"/>
                                  </a:lnTo>
                                  <a:lnTo>
                                    <a:pt x="901" y="59"/>
                                  </a:lnTo>
                                  <a:lnTo>
                                    <a:pt x="925" y="36"/>
                                  </a:lnTo>
                                  <a:lnTo>
                                    <a:pt x="925" y="24"/>
                                  </a:lnTo>
                                  <a:lnTo>
                                    <a:pt x="890" y="12"/>
                                  </a:lnTo>
                                  <a:lnTo>
                                    <a:pt x="901" y="12"/>
                                  </a:lnTo>
                                  <a:lnTo>
                                    <a:pt x="913" y="0"/>
                                  </a:lnTo>
                                  <a:lnTo>
                                    <a:pt x="996" y="59"/>
                                  </a:lnTo>
                                  <a:lnTo>
                                    <a:pt x="1067" y="107"/>
                                  </a:lnTo>
                                  <a:lnTo>
                                    <a:pt x="1079" y="119"/>
                                  </a:lnTo>
                                  <a:lnTo>
                                    <a:pt x="1091" y="142"/>
                                  </a:lnTo>
                                  <a:lnTo>
                                    <a:pt x="1115" y="166"/>
                                  </a:lnTo>
                                  <a:lnTo>
                                    <a:pt x="1139" y="190"/>
                                  </a:lnTo>
                                  <a:lnTo>
                                    <a:pt x="1162" y="213"/>
                                  </a:lnTo>
                                  <a:lnTo>
                                    <a:pt x="1174" y="225"/>
                                  </a:lnTo>
                                  <a:lnTo>
                                    <a:pt x="1186" y="225"/>
                                  </a:lnTo>
                                  <a:lnTo>
                                    <a:pt x="1186" y="261"/>
                                  </a:lnTo>
                                  <a:lnTo>
                                    <a:pt x="1174" y="261"/>
                                  </a:lnTo>
                                  <a:lnTo>
                                    <a:pt x="1127" y="261"/>
                                  </a:lnTo>
                                  <a:lnTo>
                                    <a:pt x="1091" y="261"/>
                                  </a:lnTo>
                                  <a:lnTo>
                                    <a:pt x="1079" y="285"/>
                                  </a:lnTo>
                                  <a:lnTo>
                                    <a:pt x="1115" y="308"/>
                                  </a:lnTo>
                                  <a:lnTo>
                                    <a:pt x="1162" y="320"/>
                                  </a:lnTo>
                                  <a:lnTo>
                                    <a:pt x="1198" y="332"/>
                                  </a:lnTo>
                                  <a:lnTo>
                                    <a:pt x="1210" y="356"/>
                                  </a:lnTo>
                                  <a:lnTo>
                                    <a:pt x="1233" y="380"/>
                                  </a:lnTo>
                                  <a:lnTo>
                                    <a:pt x="1257" y="391"/>
                                  </a:lnTo>
                                  <a:lnTo>
                                    <a:pt x="1305" y="427"/>
                                  </a:lnTo>
                                  <a:lnTo>
                                    <a:pt x="1340" y="463"/>
                                  </a:lnTo>
                                  <a:lnTo>
                                    <a:pt x="1352" y="486"/>
                                  </a:lnTo>
                                  <a:lnTo>
                                    <a:pt x="1447" y="593"/>
                                  </a:lnTo>
                                  <a:lnTo>
                                    <a:pt x="1471" y="617"/>
                                  </a:lnTo>
                                  <a:lnTo>
                                    <a:pt x="1554" y="712"/>
                                  </a:lnTo>
                                  <a:lnTo>
                                    <a:pt x="1554" y="735"/>
                                  </a:lnTo>
                                  <a:lnTo>
                                    <a:pt x="1577" y="747"/>
                                  </a:lnTo>
                                  <a:lnTo>
                                    <a:pt x="1613" y="735"/>
                                  </a:lnTo>
                                  <a:lnTo>
                                    <a:pt x="1637" y="700"/>
                                  </a:lnTo>
                                  <a:lnTo>
                                    <a:pt x="1649" y="700"/>
                                  </a:lnTo>
                                  <a:lnTo>
                                    <a:pt x="1672" y="712"/>
                                  </a:lnTo>
                                  <a:lnTo>
                                    <a:pt x="1696" y="723"/>
                                  </a:lnTo>
                                  <a:lnTo>
                                    <a:pt x="1696" y="759"/>
                                  </a:lnTo>
                                  <a:lnTo>
                                    <a:pt x="1732" y="771"/>
                                  </a:lnTo>
                                  <a:lnTo>
                                    <a:pt x="1767" y="664"/>
                                  </a:lnTo>
                                  <a:lnTo>
                                    <a:pt x="1755" y="664"/>
                                  </a:lnTo>
                                  <a:close/>
                                </a:path>
                              </a:pathLst>
                            </a:custGeom>
                            <a:noFill/>
                            <a:ln w="0">
                              <a:solidFill>
                                <a:srgbClr val="000000"/>
                              </a:solidFill>
                            </a:ln>
                          </wps:spPr>
                          <wps:style>
                            <a:lnRef idx="0"/>
                            <a:fillRef idx="0"/>
                            <a:effectRef idx="0"/>
                            <a:fontRef idx="minor"/>
                          </wps:style>
                          <wps:bodyPr/>
                        </wps:wsp>
                        <wps:wsp>
                          <wps:cNvSpPr/>
                          <wps:spPr>
                            <a:xfrm>
                              <a:off x="4217040" y="11275920"/>
                              <a:ext cx="587520" cy="482040"/>
                            </a:xfrm>
                            <a:custGeom>
                              <a:avLst/>
                              <a:gdLst/>
                              <a:ahLst/>
                              <a:rect l="l" t="t" r="r" b="b"/>
                              <a:pathLst>
                                <a:path w="925" h="759">
                                  <a:moveTo>
                                    <a:pt x="676" y="498"/>
                                  </a:moveTo>
                                  <a:lnTo>
                                    <a:pt x="640" y="475"/>
                                  </a:lnTo>
                                  <a:lnTo>
                                    <a:pt x="557" y="403"/>
                                  </a:lnTo>
                                  <a:lnTo>
                                    <a:pt x="569" y="380"/>
                                  </a:lnTo>
                                  <a:lnTo>
                                    <a:pt x="640" y="332"/>
                                  </a:lnTo>
                                  <a:lnTo>
                                    <a:pt x="664" y="320"/>
                                  </a:lnTo>
                                  <a:lnTo>
                                    <a:pt x="664" y="273"/>
                                  </a:lnTo>
                                  <a:lnTo>
                                    <a:pt x="664" y="249"/>
                                  </a:lnTo>
                                  <a:lnTo>
                                    <a:pt x="676" y="249"/>
                                  </a:lnTo>
                                  <a:lnTo>
                                    <a:pt x="688" y="249"/>
                                  </a:lnTo>
                                  <a:lnTo>
                                    <a:pt x="676" y="190"/>
                                  </a:lnTo>
                                  <a:lnTo>
                                    <a:pt x="688" y="166"/>
                                  </a:lnTo>
                                  <a:lnTo>
                                    <a:pt x="676" y="154"/>
                                  </a:lnTo>
                                  <a:lnTo>
                                    <a:pt x="652" y="131"/>
                                  </a:lnTo>
                                  <a:lnTo>
                                    <a:pt x="546" y="59"/>
                                  </a:lnTo>
                                  <a:lnTo>
                                    <a:pt x="427" y="36"/>
                                  </a:lnTo>
                                  <a:lnTo>
                                    <a:pt x="308" y="24"/>
                                  </a:lnTo>
                                  <a:lnTo>
                                    <a:pt x="190" y="0"/>
                                  </a:lnTo>
                                  <a:lnTo>
                                    <a:pt x="107" y="0"/>
                                  </a:lnTo>
                                  <a:lnTo>
                                    <a:pt x="83" y="36"/>
                                  </a:lnTo>
                                  <a:lnTo>
                                    <a:pt x="36" y="36"/>
                                  </a:lnTo>
                                  <a:lnTo>
                                    <a:pt x="36" y="48"/>
                                  </a:lnTo>
                                  <a:lnTo>
                                    <a:pt x="48" y="36"/>
                                  </a:lnTo>
                                  <a:lnTo>
                                    <a:pt x="71" y="48"/>
                                  </a:lnTo>
                                  <a:lnTo>
                                    <a:pt x="83" y="48"/>
                                  </a:lnTo>
                                  <a:lnTo>
                                    <a:pt x="71" y="59"/>
                                  </a:lnTo>
                                  <a:lnTo>
                                    <a:pt x="83" y="59"/>
                                  </a:lnTo>
                                  <a:lnTo>
                                    <a:pt x="107" y="71"/>
                                  </a:lnTo>
                                  <a:lnTo>
                                    <a:pt x="107" y="83"/>
                                  </a:lnTo>
                                  <a:lnTo>
                                    <a:pt x="95" y="107"/>
                                  </a:lnTo>
                                  <a:lnTo>
                                    <a:pt x="95" y="119"/>
                                  </a:lnTo>
                                  <a:lnTo>
                                    <a:pt x="95" y="131"/>
                                  </a:lnTo>
                                  <a:lnTo>
                                    <a:pt x="71" y="131"/>
                                  </a:lnTo>
                                  <a:lnTo>
                                    <a:pt x="36" y="131"/>
                                  </a:lnTo>
                                  <a:lnTo>
                                    <a:pt x="48" y="166"/>
                                  </a:lnTo>
                                  <a:lnTo>
                                    <a:pt x="12" y="202"/>
                                  </a:lnTo>
                                  <a:lnTo>
                                    <a:pt x="0" y="190"/>
                                  </a:lnTo>
                                  <a:lnTo>
                                    <a:pt x="12" y="190"/>
                                  </a:lnTo>
                                  <a:lnTo>
                                    <a:pt x="0" y="190"/>
                                  </a:lnTo>
                                  <a:lnTo>
                                    <a:pt x="0" y="202"/>
                                  </a:lnTo>
                                  <a:lnTo>
                                    <a:pt x="59" y="297"/>
                                  </a:lnTo>
                                  <a:lnTo>
                                    <a:pt x="83" y="380"/>
                                  </a:lnTo>
                                  <a:lnTo>
                                    <a:pt x="71" y="403"/>
                                  </a:lnTo>
                                  <a:lnTo>
                                    <a:pt x="154" y="475"/>
                                  </a:lnTo>
                                  <a:lnTo>
                                    <a:pt x="178" y="463"/>
                                  </a:lnTo>
                                  <a:lnTo>
                                    <a:pt x="273" y="510"/>
                                  </a:lnTo>
                                  <a:lnTo>
                                    <a:pt x="285" y="569"/>
                                  </a:lnTo>
                                  <a:lnTo>
                                    <a:pt x="297" y="641"/>
                                  </a:lnTo>
                                  <a:lnTo>
                                    <a:pt x="308" y="688"/>
                                  </a:lnTo>
                                  <a:lnTo>
                                    <a:pt x="320" y="641"/>
                                  </a:lnTo>
                                  <a:lnTo>
                                    <a:pt x="332" y="641"/>
                                  </a:lnTo>
                                  <a:lnTo>
                                    <a:pt x="368" y="652"/>
                                  </a:lnTo>
                                  <a:lnTo>
                                    <a:pt x="380" y="641"/>
                                  </a:lnTo>
                                  <a:lnTo>
                                    <a:pt x="380" y="629"/>
                                  </a:lnTo>
                                  <a:lnTo>
                                    <a:pt x="391" y="629"/>
                                  </a:lnTo>
                                  <a:lnTo>
                                    <a:pt x="498" y="664"/>
                                  </a:lnTo>
                                  <a:lnTo>
                                    <a:pt x="557" y="676"/>
                                  </a:lnTo>
                                  <a:lnTo>
                                    <a:pt x="581" y="664"/>
                                  </a:lnTo>
                                  <a:lnTo>
                                    <a:pt x="640" y="688"/>
                                  </a:lnTo>
                                  <a:lnTo>
                                    <a:pt x="640" y="712"/>
                                  </a:lnTo>
                                  <a:lnTo>
                                    <a:pt x="688" y="724"/>
                                  </a:lnTo>
                                  <a:lnTo>
                                    <a:pt x="723" y="724"/>
                                  </a:lnTo>
                                  <a:lnTo>
                                    <a:pt x="747" y="724"/>
                                  </a:lnTo>
                                  <a:lnTo>
                                    <a:pt x="759" y="724"/>
                                  </a:lnTo>
                                  <a:lnTo>
                                    <a:pt x="818" y="735"/>
                                  </a:lnTo>
                                  <a:lnTo>
                                    <a:pt x="830" y="735"/>
                                  </a:lnTo>
                                  <a:lnTo>
                                    <a:pt x="842" y="759"/>
                                  </a:lnTo>
                                  <a:lnTo>
                                    <a:pt x="866" y="759"/>
                                  </a:lnTo>
                                  <a:lnTo>
                                    <a:pt x="890" y="747"/>
                                  </a:lnTo>
                                  <a:lnTo>
                                    <a:pt x="925" y="688"/>
                                  </a:lnTo>
                                  <a:lnTo>
                                    <a:pt x="866" y="593"/>
                                  </a:lnTo>
                                  <a:lnTo>
                                    <a:pt x="818" y="605"/>
                                  </a:lnTo>
                                  <a:lnTo>
                                    <a:pt x="806" y="581"/>
                                  </a:lnTo>
                                  <a:lnTo>
                                    <a:pt x="818" y="569"/>
                                  </a:lnTo>
                                  <a:lnTo>
                                    <a:pt x="795" y="558"/>
                                  </a:lnTo>
                                  <a:lnTo>
                                    <a:pt x="747" y="534"/>
                                  </a:lnTo>
                                  <a:lnTo>
                                    <a:pt x="676" y="498"/>
                                  </a:lnTo>
                                  <a:close/>
                                </a:path>
                              </a:pathLst>
                            </a:custGeom>
                            <a:noFill/>
                            <a:ln w="0">
                              <a:solidFill>
                                <a:srgbClr val="000000"/>
                              </a:solidFill>
                            </a:ln>
                          </wps:spPr>
                          <wps:style>
                            <a:lnRef idx="0"/>
                            <a:fillRef idx="0"/>
                            <a:effectRef idx="0"/>
                            <a:fontRef idx="minor"/>
                          </wps:style>
                          <wps:bodyPr/>
                        </wps:wsp>
                        <wps:wsp>
                          <wps:cNvSpPr/>
                          <wps:spPr>
                            <a:xfrm>
                              <a:off x="3396600" y="9566280"/>
                              <a:ext cx="496440" cy="285840"/>
                            </a:xfrm>
                            <a:custGeom>
                              <a:avLst/>
                              <a:gdLst/>
                              <a:ahLst/>
                              <a:rect l="l" t="t" r="r" b="b"/>
                              <a:pathLst>
                                <a:path w="782" h="450">
                                  <a:moveTo>
                                    <a:pt x="35" y="450"/>
                                  </a:moveTo>
                                  <a:lnTo>
                                    <a:pt x="94" y="450"/>
                                  </a:lnTo>
                                  <a:lnTo>
                                    <a:pt x="118" y="438"/>
                                  </a:lnTo>
                                  <a:lnTo>
                                    <a:pt x="130" y="427"/>
                                  </a:lnTo>
                                  <a:lnTo>
                                    <a:pt x="166" y="403"/>
                                  </a:lnTo>
                                  <a:lnTo>
                                    <a:pt x="225" y="391"/>
                                  </a:lnTo>
                                  <a:lnTo>
                                    <a:pt x="308" y="355"/>
                                  </a:lnTo>
                                  <a:lnTo>
                                    <a:pt x="450" y="320"/>
                                  </a:lnTo>
                                  <a:lnTo>
                                    <a:pt x="711" y="367"/>
                                  </a:lnTo>
                                  <a:lnTo>
                                    <a:pt x="723" y="379"/>
                                  </a:lnTo>
                                  <a:lnTo>
                                    <a:pt x="782" y="403"/>
                                  </a:lnTo>
                                  <a:lnTo>
                                    <a:pt x="782" y="391"/>
                                  </a:lnTo>
                                  <a:lnTo>
                                    <a:pt x="675" y="332"/>
                                  </a:lnTo>
                                  <a:lnTo>
                                    <a:pt x="628" y="308"/>
                                  </a:lnTo>
                                  <a:lnTo>
                                    <a:pt x="509" y="260"/>
                                  </a:lnTo>
                                  <a:lnTo>
                                    <a:pt x="474" y="201"/>
                                  </a:lnTo>
                                  <a:lnTo>
                                    <a:pt x="450" y="142"/>
                                  </a:lnTo>
                                  <a:lnTo>
                                    <a:pt x="450" y="94"/>
                                  </a:lnTo>
                                  <a:lnTo>
                                    <a:pt x="474" y="71"/>
                                  </a:lnTo>
                                  <a:lnTo>
                                    <a:pt x="521" y="47"/>
                                  </a:lnTo>
                                  <a:lnTo>
                                    <a:pt x="545" y="35"/>
                                  </a:lnTo>
                                  <a:lnTo>
                                    <a:pt x="533" y="11"/>
                                  </a:lnTo>
                                  <a:lnTo>
                                    <a:pt x="521" y="0"/>
                                  </a:lnTo>
                                  <a:lnTo>
                                    <a:pt x="403" y="94"/>
                                  </a:lnTo>
                                  <a:lnTo>
                                    <a:pt x="355" y="201"/>
                                  </a:lnTo>
                                  <a:lnTo>
                                    <a:pt x="367" y="225"/>
                                  </a:lnTo>
                                  <a:lnTo>
                                    <a:pt x="367" y="249"/>
                                  </a:lnTo>
                                  <a:lnTo>
                                    <a:pt x="237" y="284"/>
                                  </a:lnTo>
                                  <a:lnTo>
                                    <a:pt x="201" y="284"/>
                                  </a:lnTo>
                                  <a:lnTo>
                                    <a:pt x="189" y="249"/>
                                  </a:lnTo>
                                  <a:lnTo>
                                    <a:pt x="166" y="225"/>
                                  </a:lnTo>
                                  <a:lnTo>
                                    <a:pt x="142" y="189"/>
                                  </a:lnTo>
                                  <a:lnTo>
                                    <a:pt x="94" y="201"/>
                                  </a:lnTo>
                                  <a:lnTo>
                                    <a:pt x="106" y="213"/>
                                  </a:lnTo>
                                  <a:lnTo>
                                    <a:pt x="94" y="272"/>
                                  </a:lnTo>
                                  <a:lnTo>
                                    <a:pt x="83" y="355"/>
                                  </a:lnTo>
                                  <a:lnTo>
                                    <a:pt x="23" y="355"/>
                                  </a:lnTo>
                                  <a:lnTo>
                                    <a:pt x="0" y="427"/>
                                  </a:lnTo>
                                  <a:lnTo>
                                    <a:pt x="0" y="438"/>
                                  </a:lnTo>
                                  <a:lnTo>
                                    <a:pt x="35" y="450"/>
                                  </a:lnTo>
                                  <a:close/>
                                </a:path>
                              </a:pathLst>
                            </a:custGeom>
                            <a:noFill/>
                            <a:ln w="0">
                              <a:solidFill>
                                <a:srgbClr val="000000"/>
                              </a:solidFill>
                            </a:ln>
                          </wps:spPr>
                          <wps:style>
                            <a:lnRef idx="0"/>
                            <a:fillRef idx="0"/>
                            <a:effectRef idx="0"/>
                            <a:fontRef idx="minor"/>
                          </wps:style>
                          <wps:bodyPr/>
                        </wps:wsp>
                        <wps:wsp>
                          <wps:cNvSpPr/>
                          <wps:spPr>
                            <a:xfrm>
                              <a:off x="17455680" y="1996560"/>
                              <a:ext cx="2409120" cy="993600"/>
                            </a:xfrm>
                            <a:custGeom>
                              <a:avLst/>
                              <a:gdLst/>
                              <a:ahLst/>
                              <a:rect l="l" t="t" r="r" b="b"/>
                              <a:pathLst>
                                <a:path w="3794" h="1565">
                                  <a:moveTo>
                                    <a:pt x="1150" y="130"/>
                                  </a:moveTo>
                                  <a:lnTo>
                                    <a:pt x="1245" y="83"/>
                                  </a:lnTo>
                                  <a:lnTo>
                                    <a:pt x="1316" y="47"/>
                                  </a:lnTo>
                                  <a:lnTo>
                                    <a:pt x="1387" y="23"/>
                                  </a:lnTo>
                                  <a:lnTo>
                                    <a:pt x="1411" y="23"/>
                                  </a:lnTo>
                                  <a:lnTo>
                                    <a:pt x="1553" y="154"/>
                                  </a:lnTo>
                                  <a:lnTo>
                                    <a:pt x="1601" y="142"/>
                                  </a:lnTo>
                                  <a:lnTo>
                                    <a:pt x="1601" y="166"/>
                                  </a:lnTo>
                                  <a:lnTo>
                                    <a:pt x="1612" y="166"/>
                                  </a:lnTo>
                                  <a:lnTo>
                                    <a:pt x="1944" y="332"/>
                                  </a:lnTo>
                                  <a:lnTo>
                                    <a:pt x="1968" y="332"/>
                                  </a:lnTo>
                                  <a:lnTo>
                                    <a:pt x="1980" y="284"/>
                                  </a:lnTo>
                                  <a:lnTo>
                                    <a:pt x="1968" y="237"/>
                                  </a:lnTo>
                                  <a:lnTo>
                                    <a:pt x="1980" y="225"/>
                                  </a:lnTo>
                                  <a:lnTo>
                                    <a:pt x="1980" y="284"/>
                                  </a:lnTo>
                                  <a:lnTo>
                                    <a:pt x="1968" y="332"/>
                                  </a:lnTo>
                                  <a:lnTo>
                                    <a:pt x="2039" y="332"/>
                                  </a:lnTo>
                                  <a:lnTo>
                                    <a:pt x="2087" y="130"/>
                                  </a:lnTo>
                                  <a:lnTo>
                                    <a:pt x="2122" y="47"/>
                                  </a:lnTo>
                                  <a:lnTo>
                                    <a:pt x="2099" y="0"/>
                                  </a:lnTo>
                                  <a:lnTo>
                                    <a:pt x="2193" y="0"/>
                                  </a:lnTo>
                                  <a:lnTo>
                                    <a:pt x="2193" y="12"/>
                                  </a:lnTo>
                                  <a:lnTo>
                                    <a:pt x="2265" y="0"/>
                                  </a:lnTo>
                                  <a:lnTo>
                                    <a:pt x="2276" y="0"/>
                                  </a:lnTo>
                                  <a:lnTo>
                                    <a:pt x="2312" y="0"/>
                                  </a:lnTo>
                                  <a:lnTo>
                                    <a:pt x="2348" y="130"/>
                                  </a:lnTo>
                                  <a:lnTo>
                                    <a:pt x="2656" y="35"/>
                                  </a:lnTo>
                                  <a:lnTo>
                                    <a:pt x="2656" y="59"/>
                                  </a:lnTo>
                                  <a:lnTo>
                                    <a:pt x="2739" y="23"/>
                                  </a:lnTo>
                                  <a:lnTo>
                                    <a:pt x="2929" y="344"/>
                                  </a:lnTo>
                                  <a:lnTo>
                                    <a:pt x="3166" y="759"/>
                                  </a:lnTo>
                                  <a:lnTo>
                                    <a:pt x="3249" y="794"/>
                                  </a:lnTo>
                                  <a:lnTo>
                                    <a:pt x="3344" y="711"/>
                                  </a:lnTo>
                                  <a:lnTo>
                                    <a:pt x="3367" y="723"/>
                                  </a:lnTo>
                                  <a:lnTo>
                                    <a:pt x="3510" y="723"/>
                                  </a:lnTo>
                                  <a:lnTo>
                                    <a:pt x="3510" y="711"/>
                                  </a:lnTo>
                                  <a:lnTo>
                                    <a:pt x="3605" y="711"/>
                                  </a:lnTo>
                                  <a:lnTo>
                                    <a:pt x="3640" y="581"/>
                                  </a:lnTo>
                                  <a:lnTo>
                                    <a:pt x="3652" y="593"/>
                                  </a:lnTo>
                                  <a:lnTo>
                                    <a:pt x="3794" y="640"/>
                                  </a:lnTo>
                                  <a:lnTo>
                                    <a:pt x="3794" y="664"/>
                                  </a:lnTo>
                                  <a:lnTo>
                                    <a:pt x="3747" y="664"/>
                                  </a:lnTo>
                                  <a:lnTo>
                                    <a:pt x="3747" y="688"/>
                                  </a:lnTo>
                                  <a:lnTo>
                                    <a:pt x="3747" y="711"/>
                                  </a:lnTo>
                                  <a:lnTo>
                                    <a:pt x="3699" y="723"/>
                                  </a:lnTo>
                                  <a:lnTo>
                                    <a:pt x="3557" y="747"/>
                                  </a:lnTo>
                                  <a:lnTo>
                                    <a:pt x="3557" y="759"/>
                                  </a:lnTo>
                                  <a:lnTo>
                                    <a:pt x="3462" y="794"/>
                                  </a:lnTo>
                                  <a:lnTo>
                                    <a:pt x="3367" y="842"/>
                                  </a:lnTo>
                                  <a:lnTo>
                                    <a:pt x="3356" y="842"/>
                                  </a:lnTo>
                                  <a:lnTo>
                                    <a:pt x="3284" y="901"/>
                                  </a:lnTo>
                                  <a:lnTo>
                                    <a:pt x="3284" y="913"/>
                                  </a:lnTo>
                                  <a:lnTo>
                                    <a:pt x="3249" y="937"/>
                                  </a:lnTo>
                                  <a:lnTo>
                                    <a:pt x="3237" y="949"/>
                                  </a:lnTo>
                                  <a:lnTo>
                                    <a:pt x="2917" y="818"/>
                                  </a:lnTo>
                                  <a:lnTo>
                                    <a:pt x="1826" y="379"/>
                                  </a:lnTo>
                                  <a:lnTo>
                                    <a:pt x="1885" y="462"/>
                                  </a:lnTo>
                                  <a:lnTo>
                                    <a:pt x="2561" y="1352"/>
                                  </a:lnTo>
                                  <a:lnTo>
                                    <a:pt x="2383" y="1565"/>
                                  </a:lnTo>
                                  <a:lnTo>
                                    <a:pt x="2371" y="1565"/>
                                  </a:lnTo>
                                  <a:lnTo>
                                    <a:pt x="2324" y="1554"/>
                                  </a:lnTo>
                                  <a:lnTo>
                                    <a:pt x="2265" y="1530"/>
                                  </a:lnTo>
                                  <a:lnTo>
                                    <a:pt x="2205" y="1518"/>
                                  </a:lnTo>
                                  <a:lnTo>
                                    <a:pt x="2158" y="1494"/>
                                  </a:lnTo>
                                  <a:lnTo>
                                    <a:pt x="2099" y="1471"/>
                                  </a:lnTo>
                                  <a:lnTo>
                                    <a:pt x="2039" y="1435"/>
                                  </a:lnTo>
                                  <a:lnTo>
                                    <a:pt x="1980" y="1411"/>
                                  </a:lnTo>
                                  <a:lnTo>
                                    <a:pt x="1909" y="1388"/>
                                  </a:lnTo>
                                  <a:lnTo>
                                    <a:pt x="1861" y="1352"/>
                                  </a:lnTo>
                                  <a:lnTo>
                                    <a:pt x="1814" y="1328"/>
                                  </a:lnTo>
                                  <a:lnTo>
                                    <a:pt x="1767" y="1305"/>
                                  </a:lnTo>
                                  <a:lnTo>
                                    <a:pt x="1672" y="1245"/>
                                  </a:lnTo>
                                  <a:lnTo>
                                    <a:pt x="1553" y="1186"/>
                                  </a:lnTo>
                                  <a:lnTo>
                                    <a:pt x="1446" y="1138"/>
                                  </a:lnTo>
                                  <a:lnTo>
                                    <a:pt x="1316" y="1091"/>
                                  </a:lnTo>
                                  <a:lnTo>
                                    <a:pt x="1209" y="1055"/>
                                  </a:lnTo>
                                  <a:lnTo>
                                    <a:pt x="1067" y="1020"/>
                                  </a:lnTo>
                                  <a:lnTo>
                                    <a:pt x="936" y="996"/>
                                  </a:lnTo>
                                  <a:lnTo>
                                    <a:pt x="818" y="972"/>
                                  </a:lnTo>
                                  <a:lnTo>
                                    <a:pt x="711" y="961"/>
                                  </a:lnTo>
                                  <a:lnTo>
                                    <a:pt x="687" y="913"/>
                                  </a:lnTo>
                                  <a:lnTo>
                                    <a:pt x="652" y="889"/>
                                  </a:lnTo>
                                  <a:lnTo>
                                    <a:pt x="652" y="877"/>
                                  </a:lnTo>
                                  <a:lnTo>
                                    <a:pt x="640" y="877"/>
                                  </a:lnTo>
                                  <a:lnTo>
                                    <a:pt x="581" y="866"/>
                                  </a:lnTo>
                                  <a:lnTo>
                                    <a:pt x="510" y="842"/>
                                  </a:lnTo>
                                  <a:lnTo>
                                    <a:pt x="438" y="830"/>
                                  </a:lnTo>
                                  <a:lnTo>
                                    <a:pt x="391" y="818"/>
                                  </a:lnTo>
                                  <a:lnTo>
                                    <a:pt x="367" y="794"/>
                                  </a:lnTo>
                                  <a:lnTo>
                                    <a:pt x="355" y="771"/>
                                  </a:lnTo>
                                  <a:lnTo>
                                    <a:pt x="343" y="747"/>
                                  </a:lnTo>
                                  <a:lnTo>
                                    <a:pt x="343" y="735"/>
                                  </a:lnTo>
                                  <a:lnTo>
                                    <a:pt x="320" y="700"/>
                                  </a:lnTo>
                                  <a:lnTo>
                                    <a:pt x="284" y="640"/>
                                  </a:lnTo>
                                  <a:lnTo>
                                    <a:pt x="284" y="628"/>
                                  </a:lnTo>
                                  <a:lnTo>
                                    <a:pt x="249" y="593"/>
                                  </a:lnTo>
                                  <a:lnTo>
                                    <a:pt x="213" y="557"/>
                                  </a:lnTo>
                                  <a:lnTo>
                                    <a:pt x="166" y="486"/>
                                  </a:lnTo>
                                  <a:lnTo>
                                    <a:pt x="154" y="486"/>
                                  </a:lnTo>
                                  <a:lnTo>
                                    <a:pt x="130" y="462"/>
                                  </a:lnTo>
                                  <a:lnTo>
                                    <a:pt x="130" y="450"/>
                                  </a:lnTo>
                                  <a:lnTo>
                                    <a:pt x="83" y="427"/>
                                  </a:lnTo>
                                  <a:lnTo>
                                    <a:pt x="71" y="403"/>
                                  </a:lnTo>
                                  <a:lnTo>
                                    <a:pt x="35" y="332"/>
                                  </a:lnTo>
                                  <a:lnTo>
                                    <a:pt x="23" y="296"/>
                                  </a:lnTo>
                                  <a:lnTo>
                                    <a:pt x="11" y="296"/>
                                  </a:lnTo>
                                  <a:lnTo>
                                    <a:pt x="0" y="273"/>
                                  </a:lnTo>
                                  <a:lnTo>
                                    <a:pt x="11" y="273"/>
                                  </a:lnTo>
                                  <a:lnTo>
                                    <a:pt x="142" y="273"/>
                                  </a:lnTo>
                                  <a:lnTo>
                                    <a:pt x="284" y="261"/>
                                  </a:lnTo>
                                  <a:lnTo>
                                    <a:pt x="367" y="249"/>
                                  </a:lnTo>
                                  <a:lnTo>
                                    <a:pt x="474" y="249"/>
                                  </a:lnTo>
                                  <a:lnTo>
                                    <a:pt x="498" y="261"/>
                                  </a:lnTo>
                                  <a:lnTo>
                                    <a:pt x="616" y="273"/>
                                  </a:lnTo>
                                  <a:lnTo>
                                    <a:pt x="735" y="273"/>
                                  </a:lnTo>
                                  <a:lnTo>
                                    <a:pt x="818" y="261"/>
                                  </a:lnTo>
                                  <a:lnTo>
                                    <a:pt x="830" y="261"/>
                                  </a:lnTo>
                                  <a:lnTo>
                                    <a:pt x="936" y="225"/>
                                  </a:lnTo>
                                  <a:lnTo>
                                    <a:pt x="1043" y="178"/>
                                  </a:lnTo>
                                  <a:lnTo>
                                    <a:pt x="1055" y="178"/>
                                  </a:lnTo>
                                  <a:lnTo>
                                    <a:pt x="1150" y="130"/>
                                  </a:lnTo>
                                  <a:close/>
                                </a:path>
                              </a:pathLst>
                            </a:custGeom>
                            <a:solidFill>
                              <a:srgbClr val="cdff80"/>
                            </a:solidFill>
                            <a:ln w="0">
                              <a:solidFill>
                                <a:srgbClr val="000000"/>
                              </a:solidFill>
                            </a:ln>
                          </wps:spPr>
                          <wps:style>
                            <a:lnRef idx="0"/>
                            <a:fillRef idx="0"/>
                            <a:effectRef idx="0"/>
                            <a:fontRef idx="minor"/>
                          </wps:style>
                          <wps:bodyPr/>
                        </wps:wsp>
                        <wps:wsp>
                          <wps:cNvSpPr/>
                          <wps:spPr>
                            <a:xfrm>
                              <a:off x="8705160" y="7969320"/>
                              <a:ext cx="3561840" cy="851040"/>
                            </a:xfrm>
                            <a:custGeom>
                              <a:avLst/>
                              <a:gdLst/>
                              <a:ahLst/>
                              <a:rect l="l" t="t" r="r" b="b"/>
                              <a:pathLst>
                                <a:path w="5609" h="1340">
                                  <a:moveTo>
                                    <a:pt x="5004" y="700"/>
                                  </a:moveTo>
                                  <a:lnTo>
                                    <a:pt x="5052" y="747"/>
                                  </a:lnTo>
                                  <a:lnTo>
                                    <a:pt x="5099" y="795"/>
                                  </a:lnTo>
                                  <a:lnTo>
                                    <a:pt x="5147" y="866"/>
                                  </a:lnTo>
                                  <a:lnTo>
                                    <a:pt x="5206" y="925"/>
                                  </a:lnTo>
                                  <a:lnTo>
                                    <a:pt x="5230" y="961"/>
                                  </a:lnTo>
                                  <a:lnTo>
                                    <a:pt x="5301" y="1008"/>
                                  </a:lnTo>
                                  <a:lnTo>
                                    <a:pt x="5372" y="1044"/>
                                  </a:lnTo>
                                  <a:lnTo>
                                    <a:pt x="5431" y="1056"/>
                                  </a:lnTo>
                                  <a:lnTo>
                                    <a:pt x="5490" y="1067"/>
                                  </a:lnTo>
                                  <a:lnTo>
                                    <a:pt x="5573" y="1067"/>
                                  </a:lnTo>
                                  <a:lnTo>
                                    <a:pt x="5609" y="1067"/>
                                  </a:lnTo>
                                  <a:lnTo>
                                    <a:pt x="5455" y="1079"/>
                                  </a:lnTo>
                                  <a:lnTo>
                                    <a:pt x="5324" y="1091"/>
                                  </a:lnTo>
                                  <a:lnTo>
                                    <a:pt x="5313" y="1091"/>
                                  </a:lnTo>
                                  <a:lnTo>
                                    <a:pt x="5230" y="1115"/>
                                  </a:lnTo>
                                  <a:lnTo>
                                    <a:pt x="5206" y="1115"/>
                                  </a:lnTo>
                                  <a:lnTo>
                                    <a:pt x="5158" y="984"/>
                                  </a:lnTo>
                                  <a:lnTo>
                                    <a:pt x="5099" y="889"/>
                                  </a:lnTo>
                                  <a:lnTo>
                                    <a:pt x="4957" y="759"/>
                                  </a:lnTo>
                                  <a:lnTo>
                                    <a:pt x="4696" y="1032"/>
                                  </a:lnTo>
                                  <a:lnTo>
                                    <a:pt x="4637" y="1067"/>
                                  </a:lnTo>
                                  <a:lnTo>
                                    <a:pt x="4518" y="949"/>
                                  </a:lnTo>
                                  <a:lnTo>
                                    <a:pt x="4542" y="925"/>
                                  </a:lnTo>
                                  <a:lnTo>
                                    <a:pt x="4399" y="795"/>
                                  </a:lnTo>
                                  <a:lnTo>
                                    <a:pt x="4257" y="771"/>
                                  </a:lnTo>
                                  <a:lnTo>
                                    <a:pt x="4103" y="937"/>
                                  </a:lnTo>
                                  <a:lnTo>
                                    <a:pt x="4139" y="996"/>
                                  </a:lnTo>
                                  <a:lnTo>
                                    <a:pt x="4115" y="1020"/>
                                  </a:lnTo>
                                  <a:lnTo>
                                    <a:pt x="4162" y="1079"/>
                                  </a:lnTo>
                                  <a:lnTo>
                                    <a:pt x="4162" y="1091"/>
                                  </a:lnTo>
                                  <a:lnTo>
                                    <a:pt x="4127" y="1127"/>
                                  </a:lnTo>
                                  <a:lnTo>
                                    <a:pt x="4115" y="1162"/>
                                  </a:lnTo>
                                  <a:lnTo>
                                    <a:pt x="4103" y="1210"/>
                                  </a:lnTo>
                                  <a:lnTo>
                                    <a:pt x="4103" y="1281"/>
                                  </a:lnTo>
                                  <a:lnTo>
                                    <a:pt x="4103" y="1317"/>
                                  </a:lnTo>
                                  <a:lnTo>
                                    <a:pt x="3925" y="1198"/>
                                  </a:lnTo>
                                  <a:lnTo>
                                    <a:pt x="3889" y="1340"/>
                                  </a:lnTo>
                                  <a:lnTo>
                                    <a:pt x="3795" y="1317"/>
                                  </a:lnTo>
                                  <a:lnTo>
                                    <a:pt x="3688" y="1281"/>
                                  </a:lnTo>
                                  <a:lnTo>
                                    <a:pt x="3593" y="1233"/>
                                  </a:lnTo>
                                  <a:lnTo>
                                    <a:pt x="3534" y="1210"/>
                                  </a:lnTo>
                                  <a:lnTo>
                                    <a:pt x="3486" y="1162"/>
                                  </a:lnTo>
                                  <a:lnTo>
                                    <a:pt x="3463" y="1150"/>
                                  </a:lnTo>
                                  <a:lnTo>
                                    <a:pt x="3403" y="1079"/>
                                  </a:lnTo>
                                  <a:lnTo>
                                    <a:pt x="3391" y="1079"/>
                                  </a:lnTo>
                                  <a:lnTo>
                                    <a:pt x="3356" y="1032"/>
                                  </a:lnTo>
                                  <a:lnTo>
                                    <a:pt x="3344" y="1032"/>
                                  </a:lnTo>
                                  <a:lnTo>
                                    <a:pt x="3320" y="1008"/>
                                  </a:lnTo>
                                  <a:lnTo>
                                    <a:pt x="3308" y="1008"/>
                                  </a:lnTo>
                                  <a:lnTo>
                                    <a:pt x="3297" y="996"/>
                                  </a:lnTo>
                                  <a:lnTo>
                                    <a:pt x="3285" y="996"/>
                                  </a:lnTo>
                                  <a:lnTo>
                                    <a:pt x="3249" y="984"/>
                                  </a:lnTo>
                                  <a:lnTo>
                                    <a:pt x="3261" y="973"/>
                                  </a:lnTo>
                                  <a:lnTo>
                                    <a:pt x="3261" y="961"/>
                                  </a:lnTo>
                                  <a:lnTo>
                                    <a:pt x="3249" y="925"/>
                                  </a:lnTo>
                                  <a:lnTo>
                                    <a:pt x="3237" y="866"/>
                                  </a:lnTo>
                                  <a:lnTo>
                                    <a:pt x="3225" y="795"/>
                                  </a:lnTo>
                                  <a:lnTo>
                                    <a:pt x="3225" y="759"/>
                                  </a:lnTo>
                                  <a:lnTo>
                                    <a:pt x="3225" y="747"/>
                                  </a:lnTo>
                                  <a:lnTo>
                                    <a:pt x="3214" y="735"/>
                                  </a:lnTo>
                                  <a:lnTo>
                                    <a:pt x="3214" y="712"/>
                                  </a:lnTo>
                                  <a:lnTo>
                                    <a:pt x="3202" y="700"/>
                                  </a:lnTo>
                                  <a:lnTo>
                                    <a:pt x="3202" y="688"/>
                                  </a:lnTo>
                                  <a:lnTo>
                                    <a:pt x="3154" y="629"/>
                                  </a:lnTo>
                                  <a:lnTo>
                                    <a:pt x="3131" y="640"/>
                                  </a:lnTo>
                                  <a:lnTo>
                                    <a:pt x="3119" y="652"/>
                                  </a:lnTo>
                                  <a:lnTo>
                                    <a:pt x="3166" y="712"/>
                                  </a:lnTo>
                                  <a:lnTo>
                                    <a:pt x="3166" y="723"/>
                                  </a:lnTo>
                                  <a:lnTo>
                                    <a:pt x="3178" y="735"/>
                                  </a:lnTo>
                                  <a:lnTo>
                                    <a:pt x="3178" y="747"/>
                                  </a:lnTo>
                                  <a:lnTo>
                                    <a:pt x="3178" y="771"/>
                                  </a:lnTo>
                                  <a:lnTo>
                                    <a:pt x="3190" y="795"/>
                                  </a:lnTo>
                                  <a:lnTo>
                                    <a:pt x="3190" y="866"/>
                                  </a:lnTo>
                                  <a:lnTo>
                                    <a:pt x="3202" y="937"/>
                                  </a:lnTo>
                                  <a:lnTo>
                                    <a:pt x="3214" y="949"/>
                                  </a:lnTo>
                                  <a:lnTo>
                                    <a:pt x="3202" y="961"/>
                                  </a:lnTo>
                                  <a:lnTo>
                                    <a:pt x="3166" y="973"/>
                                  </a:lnTo>
                                  <a:lnTo>
                                    <a:pt x="3154" y="973"/>
                                  </a:lnTo>
                                  <a:lnTo>
                                    <a:pt x="3154" y="984"/>
                                  </a:lnTo>
                                  <a:lnTo>
                                    <a:pt x="3142" y="1008"/>
                                  </a:lnTo>
                                  <a:lnTo>
                                    <a:pt x="3059" y="1032"/>
                                  </a:lnTo>
                                  <a:lnTo>
                                    <a:pt x="2976" y="1067"/>
                                  </a:lnTo>
                                  <a:lnTo>
                                    <a:pt x="2858" y="1115"/>
                                  </a:lnTo>
                                  <a:lnTo>
                                    <a:pt x="2787" y="1150"/>
                                  </a:lnTo>
                                  <a:lnTo>
                                    <a:pt x="2727" y="1186"/>
                                  </a:lnTo>
                                  <a:lnTo>
                                    <a:pt x="2692" y="1222"/>
                                  </a:lnTo>
                                  <a:lnTo>
                                    <a:pt x="2656" y="1269"/>
                                  </a:lnTo>
                                  <a:lnTo>
                                    <a:pt x="2632" y="1293"/>
                                  </a:lnTo>
                                  <a:lnTo>
                                    <a:pt x="2597" y="1305"/>
                                  </a:lnTo>
                                  <a:lnTo>
                                    <a:pt x="2538" y="1305"/>
                                  </a:lnTo>
                                  <a:lnTo>
                                    <a:pt x="2455" y="1293"/>
                                  </a:lnTo>
                                  <a:lnTo>
                                    <a:pt x="2312" y="1281"/>
                                  </a:lnTo>
                                  <a:lnTo>
                                    <a:pt x="2241" y="1269"/>
                                  </a:lnTo>
                                  <a:lnTo>
                                    <a:pt x="2158" y="1269"/>
                                  </a:lnTo>
                                  <a:lnTo>
                                    <a:pt x="2111" y="1269"/>
                                  </a:lnTo>
                                  <a:lnTo>
                                    <a:pt x="2099" y="1269"/>
                                  </a:lnTo>
                                  <a:lnTo>
                                    <a:pt x="2063" y="1269"/>
                                  </a:lnTo>
                                  <a:lnTo>
                                    <a:pt x="1980" y="1257"/>
                                  </a:lnTo>
                                  <a:lnTo>
                                    <a:pt x="1957" y="1257"/>
                                  </a:lnTo>
                                  <a:lnTo>
                                    <a:pt x="1921" y="1233"/>
                                  </a:lnTo>
                                  <a:lnTo>
                                    <a:pt x="1897" y="1210"/>
                                  </a:lnTo>
                                  <a:lnTo>
                                    <a:pt x="1897" y="1198"/>
                                  </a:lnTo>
                                  <a:lnTo>
                                    <a:pt x="1897" y="1162"/>
                                  </a:lnTo>
                                  <a:lnTo>
                                    <a:pt x="1897" y="1139"/>
                                  </a:lnTo>
                                  <a:lnTo>
                                    <a:pt x="1897" y="1127"/>
                                  </a:lnTo>
                                  <a:lnTo>
                                    <a:pt x="1909" y="1091"/>
                                  </a:lnTo>
                                  <a:lnTo>
                                    <a:pt x="1909" y="1032"/>
                                  </a:lnTo>
                                  <a:lnTo>
                                    <a:pt x="1885" y="949"/>
                                  </a:lnTo>
                                  <a:lnTo>
                                    <a:pt x="1862" y="854"/>
                                  </a:lnTo>
                                  <a:lnTo>
                                    <a:pt x="1838" y="771"/>
                                  </a:lnTo>
                                  <a:lnTo>
                                    <a:pt x="1814" y="700"/>
                                  </a:lnTo>
                                  <a:lnTo>
                                    <a:pt x="1791" y="617"/>
                                  </a:lnTo>
                                  <a:lnTo>
                                    <a:pt x="1779" y="593"/>
                                  </a:lnTo>
                                  <a:lnTo>
                                    <a:pt x="1779" y="581"/>
                                  </a:lnTo>
                                  <a:lnTo>
                                    <a:pt x="1755" y="569"/>
                                  </a:lnTo>
                                  <a:lnTo>
                                    <a:pt x="1743" y="546"/>
                                  </a:lnTo>
                                  <a:lnTo>
                                    <a:pt x="1731" y="534"/>
                                  </a:lnTo>
                                  <a:lnTo>
                                    <a:pt x="1672" y="510"/>
                                  </a:lnTo>
                                  <a:lnTo>
                                    <a:pt x="1624" y="486"/>
                                  </a:lnTo>
                                  <a:lnTo>
                                    <a:pt x="1613" y="486"/>
                                  </a:lnTo>
                                  <a:lnTo>
                                    <a:pt x="1565" y="498"/>
                                  </a:lnTo>
                                  <a:lnTo>
                                    <a:pt x="1553" y="498"/>
                                  </a:lnTo>
                                  <a:lnTo>
                                    <a:pt x="1518" y="510"/>
                                  </a:lnTo>
                                  <a:lnTo>
                                    <a:pt x="1470" y="534"/>
                                  </a:lnTo>
                                  <a:lnTo>
                                    <a:pt x="1411" y="569"/>
                                  </a:lnTo>
                                  <a:lnTo>
                                    <a:pt x="1340" y="605"/>
                                  </a:lnTo>
                                  <a:lnTo>
                                    <a:pt x="1269" y="640"/>
                                  </a:lnTo>
                                  <a:lnTo>
                                    <a:pt x="1221" y="652"/>
                                  </a:lnTo>
                                  <a:lnTo>
                                    <a:pt x="1150" y="652"/>
                                  </a:lnTo>
                                  <a:lnTo>
                                    <a:pt x="1091" y="652"/>
                                  </a:lnTo>
                                  <a:lnTo>
                                    <a:pt x="1020" y="640"/>
                                  </a:lnTo>
                                  <a:lnTo>
                                    <a:pt x="937" y="617"/>
                                  </a:lnTo>
                                  <a:lnTo>
                                    <a:pt x="913" y="617"/>
                                  </a:lnTo>
                                  <a:lnTo>
                                    <a:pt x="866" y="605"/>
                                  </a:lnTo>
                                  <a:lnTo>
                                    <a:pt x="842" y="593"/>
                                  </a:lnTo>
                                  <a:lnTo>
                                    <a:pt x="830" y="581"/>
                                  </a:lnTo>
                                  <a:lnTo>
                                    <a:pt x="818" y="569"/>
                                  </a:lnTo>
                                  <a:lnTo>
                                    <a:pt x="794" y="546"/>
                                  </a:lnTo>
                                  <a:lnTo>
                                    <a:pt x="759" y="462"/>
                                  </a:lnTo>
                                  <a:lnTo>
                                    <a:pt x="723" y="403"/>
                                  </a:lnTo>
                                  <a:lnTo>
                                    <a:pt x="688" y="356"/>
                                  </a:lnTo>
                                  <a:lnTo>
                                    <a:pt x="640" y="332"/>
                                  </a:lnTo>
                                  <a:lnTo>
                                    <a:pt x="628" y="332"/>
                                  </a:lnTo>
                                  <a:lnTo>
                                    <a:pt x="569" y="308"/>
                                  </a:lnTo>
                                  <a:lnTo>
                                    <a:pt x="569" y="296"/>
                                  </a:lnTo>
                                  <a:lnTo>
                                    <a:pt x="486" y="285"/>
                                  </a:lnTo>
                                  <a:lnTo>
                                    <a:pt x="439" y="273"/>
                                  </a:lnTo>
                                  <a:lnTo>
                                    <a:pt x="415" y="249"/>
                                  </a:lnTo>
                                  <a:lnTo>
                                    <a:pt x="367" y="190"/>
                                  </a:lnTo>
                                  <a:lnTo>
                                    <a:pt x="308" y="130"/>
                                  </a:lnTo>
                                  <a:lnTo>
                                    <a:pt x="273" y="95"/>
                                  </a:lnTo>
                                  <a:lnTo>
                                    <a:pt x="273" y="83"/>
                                  </a:lnTo>
                                  <a:lnTo>
                                    <a:pt x="225" y="59"/>
                                  </a:lnTo>
                                  <a:lnTo>
                                    <a:pt x="178" y="35"/>
                                  </a:lnTo>
                                  <a:lnTo>
                                    <a:pt x="107" y="35"/>
                                  </a:lnTo>
                                  <a:lnTo>
                                    <a:pt x="24" y="35"/>
                                  </a:lnTo>
                                  <a:lnTo>
                                    <a:pt x="0" y="24"/>
                                  </a:lnTo>
                                  <a:lnTo>
                                    <a:pt x="12" y="12"/>
                                  </a:lnTo>
                                  <a:lnTo>
                                    <a:pt x="24" y="12"/>
                                  </a:lnTo>
                                  <a:lnTo>
                                    <a:pt x="154" y="0"/>
                                  </a:lnTo>
                                  <a:lnTo>
                                    <a:pt x="166" y="0"/>
                                  </a:lnTo>
                                  <a:lnTo>
                                    <a:pt x="296" y="0"/>
                                  </a:lnTo>
                                  <a:lnTo>
                                    <a:pt x="356" y="35"/>
                                  </a:lnTo>
                                  <a:lnTo>
                                    <a:pt x="367" y="24"/>
                                  </a:lnTo>
                                  <a:lnTo>
                                    <a:pt x="403" y="47"/>
                                  </a:lnTo>
                                  <a:lnTo>
                                    <a:pt x="415" y="47"/>
                                  </a:lnTo>
                                  <a:lnTo>
                                    <a:pt x="403" y="47"/>
                                  </a:lnTo>
                                  <a:lnTo>
                                    <a:pt x="403" y="35"/>
                                  </a:lnTo>
                                  <a:lnTo>
                                    <a:pt x="427" y="83"/>
                                  </a:lnTo>
                                  <a:lnTo>
                                    <a:pt x="439" y="83"/>
                                  </a:lnTo>
                                  <a:lnTo>
                                    <a:pt x="450" y="83"/>
                                  </a:lnTo>
                                  <a:lnTo>
                                    <a:pt x="462" y="71"/>
                                  </a:lnTo>
                                  <a:lnTo>
                                    <a:pt x="474" y="95"/>
                                  </a:lnTo>
                                  <a:lnTo>
                                    <a:pt x="474" y="107"/>
                                  </a:lnTo>
                                  <a:lnTo>
                                    <a:pt x="462" y="107"/>
                                  </a:lnTo>
                                  <a:lnTo>
                                    <a:pt x="474" y="213"/>
                                  </a:lnTo>
                                  <a:lnTo>
                                    <a:pt x="486" y="213"/>
                                  </a:lnTo>
                                  <a:lnTo>
                                    <a:pt x="486" y="225"/>
                                  </a:lnTo>
                                  <a:lnTo>
                                    <a:pt x="510" y="261"/>
                                  </a:lnTo>
                                  <a:lnTo>
                                    <a:pt x="533" y="249"/>
                                  </a:lnTo>
                                  <a:lnTo>
                                    <a:pt x="545" y="249"/>
                                  </a:lnTo>
                                  <a:lnTo>
                                    <a:pt x="617" y="249"/>
                                  </a:lnTo>
                                  <a:lnTo>
                                    <a:pt x="664" y="285"/>
                                  </a:lnTo>
                                  <a:lnTo>
                                    <a:pt x="747" y="379"/>
                                  </a:lnTo>
                                  <a:lnTo>
                                    <a:pt x="759" y="379"/>
                                  </a:lnTo>
                                  <a:lnTo>
                                    <a:pt x="806" y="462"/>
                                  </a:lnTo>
                                  <a:lnTo>
                                    <a:pt x="806" y="474"/>
                                  </a:lnTo>
                                  <a:lnTo>
                                    <a:pt x="818" y="486"/>
                                  </a:lnTo>
                                  <a:lnTo>
                                    <a:pt x="806" y="498"/>
                                  </a:lnTo>
                                  <a:lnTo>
                                    <a:pt x="818" y="510"/>
                                  </a:lnTo>
                                  <a:lnTo>
                                    <a:pt x="830" y="546"/>
                                  </a:lnTo>
                                  <a:lnTo>
                                    <a:pt x="830" y="557"/>
                                  </a:lnTo>
                                  <a:lnTo>
                                    <a:pt x="830" y="569"/>
                                  </a:lnTo>
                                  <a:lnTo>
                                    <a:pt x="866" y="593"/>
                                  </a:lnTo>
                                  <a:lnTo>
                                    <a:pt x="984" y="629"/>
                                  </a:lnTo>
                                  <a:lnTo>
                                    <a:pt x="1103" y="640"/>
                                  </a:lnTo>
                                  <a:lnTo>
                                    <a:pt x="1233" y="652"/>
                                  </a:lnTo>
                                  <a:lnTo>
                                    <a:pt x="1304" y="617"/>
                                  </a:lnTo>
                                  <a:lnTo>
                                    <a:pt x="1435" y="546"/>
                                  </a:lnTo>
                                  <a:lnTo>
                                    <a:pt x="1423" y="498"/>
                                  </a:lnTo>
                                  <a:lnTo>
                                    <a:pt x="1447" y="486"/>
                                  </a:lnTo>
                                  <a:lnTo>
                                    <a:pt x="1494" y="510"/>
                                  </a:lnTo>
                                  <a:lnTo>
                                    <a:pt x="1518" y="510"/>
                                  </a:lnTo>
                                  <a:lnTo>
                                    <a:pt x="1577" y="474"/>
                                  </a:lnTo>
                                  <a:lnTo>
                                    <a:pt x="1601" y="474"/>
                                  </a:lnTo>
                                  <a:lnTo>
                                    <a:pt x="1613" y="462"/>
                                  </a:lnTo>
                                  <a:lnTo>
                                    <a:pt x="1684" y="462"/>
                                  </a:lnTo>
                                  <a:lnTo>
                                    <a:pt x="1707" y="498"/>
                                  </a:lnTo>
                                  <a:lnTo>
                                    <a:pt x="1755" y="510"/>
                                  </a:lnTo>
                                  <a:lnTo>
                                    <a:pt x="1755" y="522"/>
                                  </a:lnTo>
                                  <a:lnTo>
                                    <a:pt x="1791" y="534"/>
                                  </a:lnTo>
                                  <a:lnTo>
                                    <a:pt x="1814" y="546"/>
                                  </a:lnTo>
                                  <a:lnTo>
                                    <a:pt x="1850" y="557"/>
                                  </a:lnTo>
                                  <a:lnTo>
                                    <a:pt x="1850" y="569"/>
                                  </a:lnTo>
                                  <a:lnTo>
                                    <a:pt x="1862" y="593"/>
                                  </a:lnTo>
                                  <a:lnTo>
                                    <a:pt x="1874" y="676"/>
                                  </a:lnTo>
                                  <a:lnTo>
                                    <a:pt x="1897" y="747"/>
                                  </a:lnTo>
                                  <a:lnTo>
                                    <a:pt x="1933" y="771"/>
                                  </a:lnTo>
                                  <a:lnTo>
                                    <a:pt x="1945" y="759"/>
                                  </a:lnTo>
                                  <a:lnTo>
                                    <a:pt x="2075" y="747"/>
                                  </a:lnTo>
                                  <a:lnTo>
                                    <a:pt x="2111" y="688"/>
                                  </a:lnTo>
                                  <a:lnTo>
                                    <a:pt x="2123" y="688"/>
                                  </a:lnTo>
                                  <a:lnTo>
                                    <a:pt x="2123" y="676"/>
                                  </a:lnTo>
                                  <a:lnTo>
                                    <a:pt x="2134" y="676"/>
                                  </a:lnTo>
                                  <a:lnTo>
                                    <a:pt x="2170" y="652"/>
                                  </a:lnTo>
                                  <a:lnTo>
                                    <a:pt x="2206" y="534"/>
                                  </a:lnTo>
                                  <a:lnTo>
                                    <a:pt x="2111" y="451"/>
                                  </a:lnTo>
                                  <a:lnTo>
                                    <a:pt x="2040" y="344"/>
                                  </a:lnTo>
                                  <a:lnTo>
                                    <a:pt x="2016" y="320"/>
                                  </a:lnTo>
                                  <a:lnTo>
                                    <a:pt x="1933" y="237"/>
                                  </a:lnTo>
                                  <a:lnTo>
                                    <a:pt x="1933" y="202"/>
                                  </a:lnTo>
                                  <a:lnTo>
                                    <a:pt x="2016" y="154"/>
                                  </a:lnTo>
                                  <a:lnTo>
                                    <a:pt x="2051" y="154"/>
                                  </a:lnTo>
                                  <a:lnTo>
                                    <a:pt x="2111" y="118"/>
                                  </a:lnTo>
                                  <a:lnTo>
                                    <a:pt x="2241" y="118"/>
                                  </a:lnTo>
                                  <a:lnTo>
                                    <a:pt x="2360" y="142"/>
                                  </a:lnTo>
                                  <a:lnTo>
                                    <a:pt x="2478" y="178"/>
                                  </a:lnTo>
                                  <a:lnTo>
                                    <a:pt x="2597" y="213"/>
                                  </a:lnTo>
                                  <a:lnTo>
                                    <a:pt x="2597" y="261"/>
                                  </a:lnTo>
                                  <a:lnTo>
                                    <a:pt x="2644" y="344"/>
                                  </a:lnTo>
                                  <a:lnTo>
                                    <a:pt x="2727" y="415"/>
                                  </a:lnTo>
                                  <a:lnTo>
                                    <a:pt x="2739" y="415"/>
                                  </a:lnTo>
                                  <a:lnTo>
                                    <a:pt x="2739" y="439"/>
                                  </a:lnTo>
                                  <a:lnTo>
                                    <a:pt x="2751" y="439"/>
                                  </a:lnTo>
                                  <a:lnTo>
                                    <a:pt x="2775" y="439"/>
                                  </a:lnTo>
                                  <a:lnTo>
                                    <a:pt x="2822" y="427"/>
                                  </a:lnTo>
                                  <a:lnTo>
                                    <a:pt x="2858" y="368"/>
                                  </a:lnTo>
                                  <a:lnTo>
                                    <a:pt x="2846" y="356"/>
                                  </a:lnTo>
                                  <a:lnTo>
                                    <a:pt x="2858" y="356"/>
                                  </a:lnTo>
                                  <a:lnTo>
                                    <a:pt x="2870" y="344"/>
                                  </a:lnTo>
                                  <a:lnTo>
                                    <a:pt x="2953" y="356"/>
                                  </a:lnTo>
                                  <a:lnTo>
                                    <a:pt x="2988" y="344"/>
                                  </a:lnTo>
                                  <a:lnTo>
                                    <a:pt x="3000" y="356"/>
                                  </a:lnTo>
                                  <a:lnTo>
                                    <a:pt x="3036" y="356"/>
                                  </a:lnTo>
                                  <a:lnTo>
                                    <a:pt x="3119" y="296"/>
                                  </a:lnTo>
                                  <a:lnTo>
                                    <a:pt x="3131" y="296"/>
                                  </a:lnTo>
                                  <a:lnTo>
                                    <a:pt x="3142" y="308"/>
                                  </a:lnTo>
                                  <a:lnTo>
                                    <a:pt x="3190" y="296"/>
                                  </a:lnTo>
                                  <a:lnTo>
                                    <a:pt x="3273" y="320"/>
                                  </a:lnTo>
                                  <a:lnTo>
                                    <a:pt x="3273" y="332"/>
                                  </a:lnTo>
                                  <a:lnTo>
                                    <a:pt x="3320" y="391"/>
                                  </a:lnTo>
                                  <a:lnTo>
                                    <a:pt x="3356" y="391"/>
                                  </a:lnTo>
                                  <a:lnTo>
                                    <a:pt x="3403" y="415"/>
                                  </a:lnTo>
                                  <a:lnTo>
                                    <a:pt x="3415" y="439"/>
                                  </a:lnTo>
                                  <a:lnTo>
                                    <a:pt x="3439" y="451"/>
                                  </a:lnTo>
                                  <a:lnTo>
                                    <a:pt x="3463" y="462"/>
                                  </a:lnTo>
                                  <a:lnTo>
                                    <a:pt x="3522" y="439"/>
                                  </a:lnTo>
                                  <a:lnTo>
                                    <a:pt x="3652" y="415"/>
                                  </a:lnTo>
                                  <a:lnTo>
                                    <a:pt x="3664" y="415"/>
                                  </a:lnTo>
                                  <a:lnTo>
                                    <a:pt x="3771" y="415"/>
                                  </a:lnTo>
                                  <a:lnTo>
                                    <a:pt x="3889" y="427"/>
                                  </a:lnTo>
                                  <a:lnTo>
                                    <a:pt x="4008" y="462"/>
                                  </a:lnTo>
                                  <a:lnTo>
                                    <a:pt x="4127" y="474"/>
                                  </a:lnTo>
                                  <a:lnTo>
                                    <a:pt x="4245" y="486"/>
                                  </a:lnTo>
                                  <a:lnTo>
                                    <a:pt x="4376" y="486"/>
                                  </a:lnTo>
                                  <a:lnTo>
                                    <a:pt x="4494" y="486"/>
                                  </a:lnTo>
                                  <a:lnTo>
                                    <a:pt x="4625" y="498"/>
                                  </a:lnTo>
                                  <a:lnTo>
                                    <a:pt x="4743" y="510"/>
                                  </a:lnTo>
                                  <a:lnTo>
                                    <a:pt x="4862" y="557"/>
                                  </a:lnTo>
                                  <a:lnTo>
                                    <a:pt x="4969" y="605"/>
                                  </a:lnTo>
                                  <a:lnTo>
                                    <a:pt x="5075" y="676"/>
                                  </a:lnTo>
                                  <a:lnTo>
                                    <a:pt x="5004" y="700"/>
                                  </a:lnTo>
                                  <a:close/>
                                </a:path>
                              </a:pathLst>
                            </a:custGeom>
                            <a:solidFill>
                              <a:srgbClr val="cdff80"/>
                            </a:solidFill>
                            <a:ln w="0">
                              <a:solidFill>
                                <a:srgbClr val="000000"/>
                              </a:solidFill>
                            </a:ln>
                          </wps:spPr>
                          <wps:style>
                            <a:lnRef idx="0"/>
                            <a:fillRef idx="0"/>
                            <a:effectRef idx="0"/>
                            <a:fontRef idx="minor"/>
                          </wps:style>
                          <wps:bodyPr/>
                        </wps:wsp>
                        <wps:wsp>
                          <wps:cNvSpPr/>
                          <wps:spPr>
                            <a:xfrm>
                              <a:off x="7244280" y="7585200"/>
                              <a:ext cx="2793960" cy="1280160"/>
                            </a:xfrm>
                            <a:custGeom>
                              <a:avLst/>
                              <a:gdLst/>
                              <a:ahLst/>
                              <a:rect l="l" t="t" r="r" b="b"/>
                              <a:pathLst>
                                <a:path w="4400" h="2016">
                                  <a:moveTo>
                                    <a:pt x="1874" y="557"/>
                                  </a:moveTo>
                                  <a:lnTo>
                                    <a:pt x="1850" y="581"/>
                                  </a:lnTo>
                                  <a:lnTo>
                                    <a:pt x="1720" y="723"/>
                                  </a:lnTo>
                                  <a:lnTo>
                                    <a:pt x="1720" y="735"/>
                                  </a:lnTo>
                                  <a:lnTo>
                                    <a:pt x="1696" y="735"/>
                                  </a:lnTo>
                                  <a:lnTo>
                                    <a:pt x="1660" y="735"/>
                                  </a:lnTo>
                                  <a:lnTo>
                                    <a:pt x="1660" y="723"/>
                                  </a:lnTo>
                                  <a:lnTo>
                                    <a:pt x="1660" y="712"/>
                                  </a:lnTo>
                                  <a:lnTo>
                                    <a:pt x="1649" y="676"/>
                                  </a:lnTo>
                                  <a:lnTo>
                                    <a:pt x="1649" y="652"/>
                                  </a:lnTo>
                                  <a:lnTo>
                                    <a:pt x="1637" y="629"/>
                                  </a:lnTo>
                                  <a:lnTo>
                                    <a:pt x="1625" y="617"/>
                                  </a:lnTo>
                                  <a:lnTo>
                                    <a:pt x="1613" y="605"/>
                                  </a:lnTo>
                                  <a:lnTo>
                                    <a:pt x="1601" y="605"/>
                                  </a:lnTo>
                                  <a:lnTo>
                                    <a:pt x="1601" y="593"/>
                                  </a:lnTo>
                                  <a:lnTo>
                                    <a:pt x="1542" y="593"/>
                                  </a:lnTo>
                                  <a:lnTo>
                                    <a:pt x="1506" y="593"/>
                                  </a:lnTo>
                                  <a:lnTo>
                                    <a:pt x="1494" y="593"/>
                                  </a:lnTo>
                                  <a:lnTo>
                                    <a:pt x="1483" y="593"/>
                                  </a:lnTo>
                                  <a:lnTo>
                                    <a:pt x="1483" y="605"/>
                                  </a:lnTo>
                                  <a:lnTo>
                                    <a:pt x="1471" y="629"/>
                                  </a:lnTo>
                                  <a:lnTo>
                                    <a:pt x="1471" y="640"/>
                                  </a:lnTo>
                                  <a:lnTo>
                                    <a:pt x="1447" y="640"/>
                                  </a:lnTo>
                                  <a:lnTo>
                                    <a:pt x="1411" y="640"/>
                                  </a:lnTo>
                                  <a:lnTo>
                                    <a:pt x="1376" y="640"/>
                                  </a:lnTo>
                                  <a:lnTo>
                                    <a:pt x="1352" y="617"/>
                                  </a:lnTo>
                                  <a:lnTo>
                                    <a:pt x="1317" y="581"/>
                                  </a:lnTo>
                                  <a:lnTo>
                                    <a:pt x="1293" y="593"/>
                                  </a:lnTo>
                                  <a:lnTo>
                                    <a:pt x="1281" y="605"/>
                                  </a:lnTo>
                                  <a:lnTo>
                                    <a:pt x="1317" y="652"/>
                                  </a:lnTo>
                                  <a:lnTo>
                                    <a:pt x="1340" y="676"/>
                                  </a:lnTo>
                                  <a:lnTo>
                                    <a:pt x="1364" y="688"/>
                                  </a:lnTo>
                                  <a:lnTo>
                                    <a:pt x="1376" y="688"/>
                                  </a:lnTo>
                                  <a:lnTo>
                                    <a:pt x="1411" y="688"/>
                                  </a:lnTo>
                                  <a:lnTo>
                                    <a:pt x="1447" y="688"/>
                                  </a:lnTo>
                                  <a:lnTo>
                                    <a:pt x="1459" y="688"/>
                                  </a:lnTo>
                                  <a:lnTo>
                                    <a:pt x="1483" y="676"/>
                                  </a:lnTo>
                                  <a:lnTo>
                                    <a:pt x="1494" y="664"/>
                                  </a:lnTo>
                                  <a:lnTo>
                                    <a:pt x="1506" y="652"/>
                                  </a:lnTo>
                                  <a:lnTo>
                                    <a:pt x="1518" y="629"/>
                                  </a:lnTo>
                                  <a:lnTo>
                                    <a:pt x="1542" y="629"/>
                                  </a:lnTo>
                                  <a:lnTo>
                                    <a:pt x="1589" y="640"/>
                                  </a:lnTo>
                                  <a:lnTo>
                                    <a:pt x="1601" y="652"/>
                                  </a:lnTo>
                                  <a:lnTo>
                                    <a:pt x="1601" y="664"/>
                                  </a:lnTo>
                                  <a:lnTo>
                                    <a:pt x="1613" y="688"/>
                                  </a:lnTo>
                                  <a:lnTo>
                                    <a:pt x="1613" y="712"/>
                                  </a:lnTo>
                                  <a:lnTo>
                                    <a:pt x="1613" y="735"/>
                                  </a:lnTo>
                                  <a:lnTo>
                                    <a:pt x="1625" y="759"/>
                                  </a:lnTo>
                                  <a:lnTo>
                                    <a:pt x="1625" y="771"/>
                                  </a:lnTo>
                                  <a:lnTo>
                                    <a:pt x="1637" y="771"/>
                                  </a:lnTo>
                                  <a:lnTo>
                                    <a:pt x="1660" y="771"/>
                                  </a:lnTo>
                                  <a:lnTo>
                                    <a:pt x="1672" y="771"/>
                                  </a:lnTo>
                                  <a:lnTo>
                                    <a:pt x="1696" y="771"/>
                                  </a:lnTo>
                                  <a:lnTo>
                                    <a:pt x="1696" y="783"/>
                                  </a:lnTo>
                                  <a:lnTo>
                                    <a:pt x="1708" y="807"/>
                                  </a:lnTo>
                                  <a:lnTo>
                                    <a:pt x="1708" y="830"/>
                                  </a:lnTo>
                                  <a:lnTo>
                                    <a:pt x="1696" y="842"/>
                                  </a:lnTo>
                                  <a:lnTo>
                                    <a:pt x="1660" y="854"/>
                                  </a:lnTo>
                                  <a:lnTo>
                                    <a:pt x="1601" y="854"/>
                                  </a:lnTo>
                                  <a:lnTo>
                                    <a:pt x="1542" y="866"/>
                                  </a:lnTo>
                                  <a:lnTo>
                                    <a:pt x="1518" y="878"/>
                                  </a:lnTo>
                                  <a:lnTo>
                                    <a:pt x="1506" y="878"/>
                                  </a:lnTo>
                                  <a:lnTo>
                                    <a:pt x="1483" y="901"/>
                                  </a:lnTo>
                                  <a:lnTo>
                                    <a:pt x="1459" y="925"/>
                                  </a:lnTo>
                                  <a:lnTo>
                                    <a:pt x="1447" y="925"/>
                                  </a:lnTo>
                                  <a:lnTo>
                                    <a:pt x="1423" y="925"/>
                                  </a:lnTo>
                                  <a:lnTo>
                                    <a:pt x="1388" y="913"/>
                                  </a:lnTo>
                                  <a:lnTo>
                                    <a:pt x="1340" y="901"/>
                                  </a:lnTo>
                                  <a:lnTo>
                                    <a:pt x="1328" y="901"/>
                                  </a:lnTo>
                                  <a:lnTo>
                                    <a:pt x="1293" y="890"/>
                                  </a:lnTo>
                                  <a:lnTo>
                                    <a:pt x="1222" y="890"/>
                                  </a:lnTo>
                                  <a:lnTo>
                                    <a:pt x="1186" y="878"/>
                                  </a:lnTo>
                                  <a:lnTo>
                                    <a:pt x="1174" y="866"/>
                                  </a:lnTo>
                                  <a:lnTo>
                                    <a:pt x="1162" y="854"/>
                                  </a:lnTo>
                                  <a:lnTo>
                                    <a:pt x="1162" y="830"/>
                                  </a:lnTo>
                                  <a:lnTo>
                                    <a:pt x="1174" y="807"/>
                                  </a:lnTo>
                                  <a:lnTo>
                                    <a:pt x="1210" y="795"/>
                                  </a:lnTo>
                                  <a:lnTo>
                                    <a:pt x="1198" y="771"/>
                                  </a:lnTo>
                                  <a:lnTo>
                                    <a:pt x="1186" y="759"/>
                                  </a:lnTo>
                                  <a:lnTo>
                                    <a:pt x="1151" y="771"/>
                                  </a:lnTo>
                                  <a:lnTo>
                                    <a:pt x="1151" y="783"/>
                                  </a:lnTo>
                                  <a:lnTo>
                                    <a:pt x="1139" y="783"/>
                                  </a:lnTo>
                                  <a:lnTo>
                                    <a:pt x="1127" y="818"/>
                                  </a:lnTo>
                                  <a:lnTo>
                                    <a:pt x="1127" y="830"/>
                                  </a:lnTo>
                                  <a:lnTo>
                                    <a:pt x="1127" y="854"/>
                                  </a:lnTo>
                                  <a:lnTo>
                                    <a:pt x="1127" y="866"/>
                                  </a:lnTo>
                                  <a:lnTo>
                                    <a:pt x="1139" y="890"/>
                                  </a:lnTo>
                                  <a:lnTo>
                                    <a:pt x="1139" y="901"/>
                                  </a:lnTo>
                                  <a:lnTo>
                                    <a:pt x="1162" y="913"/>
                                  </a:lnTo>
                                  <a:lnTo>
                                    <a:pt x="1174" y="913"/>
                                  </a:lnTo>
                                  <a:lnTo>
                                    <a:pt x="1222" y="925"/>
                                  </a:lnTo>
                                  <a:lnTo>
                                    <a:pt x="1293" y="937"/>
                                  </a:lnTo>
                                  <a:lnTo>
                                    <a:pt x="1328" y="937"/>
                                  </a:lnTo>
                                  <a:lnTo>
                                    <a:pt x="1364" y="949"/>
                                  </a:lnTo>
                                  <a:lnTo>
                                    <a:pt x="1411" y="973"/>
                                  </a:lnTo>
                                  <a:lnTo>
                                    <a:pt x="1423" y="973"/>
                                  </a:lnTo>
                                  <a:lnTo>
                                    <a:pt x="1447" y="973"/>
                                  </a:lnTo>
                                  <a:lnTo>
                                    <a:pt x="1459" y="973"/>
                                  </a:lnTo>
                                  <a:lnTo>
                                    <a:pt x="1471" y="961"/>
                                  </a:lnTo>
                                  <a:lnTo>
                                    <a:pt x="1483" y="961"/>
                                  </a:lnTo>
                                  <a:lnTo>
                                    <a:pt x="1506" y="937"/>
                                  </a:lnTo>
                                  <a:lnTo>
                                    <a:pt x="1530" y="913"/>
                                  </a:lnTo>
                                  <a:lnTo>
                                    <a:pt x="1554" y="913"/>
                                  </a:lnTo>
                                  <a:lnTo>
                                    <a:pt x="1601" y="901"/>
                                  </a:lnTo>
                                  <a:lnTo>
                                    <a:pt x="1672" y="890"/>
                                  </a:lnTo>
                                  <a:lnTo>
                                    <a:pt x="1708" y="878"/>
                                  </a:lnTo>
                                  <a:lnTo>
                                    <a:pt x="1720" y="878"/>
                                  </a:lnTo>
                                  <a:lnTo>
                                    <a:pt x="1732" y="878"/>
                                  </a:lnTo>
                                  <a:lnTo>
                                    <a:pt x="1732" y="854"/>
                                  </a:lnTo>
                                  <a:lnTo>
                                    <a:pt x="1743" y="854"/>
                                  </a:lnTo>
                                  <a:lnTo>
                                    <a:pt x="1767" y="866"/>
                                  </a:lnTo>
                                  <a:lnTo>
                                    <a:pt x="1779" y="866"/>
                                  </a:lnTo>
                                  <a:lnTo>
                                    <a:pt x="1815" y="866"/>
                                  </a:lnTo>
                                  <a:lnTo>
                                    <a:pt x="1815" y="854"/>
                                  </a:lnTo>
                                  <a:lnTo>
                                    <a:pt x="1850" y="842"/>
                                  </a:lnTo>
                                  <a:lnTo>
                                    <a:pt x="1898" y="818"/>
                                  </a:lnTo>
                                  <a:lnTo>
                                    <a:pt x="1886" y="795"/>
                                  </a:lnTo>
                                  <a:lnTo>
                                    <a:pt x="1874" y="783"/>
                                  </a:lnTo>
                                  <a:lnTo>
                                    <a:pt x="1827" y="807"/>
                                  </a:lnTo>
                                  <a:lnTo>
                                    <a:pt x="1803" y="818"/>
                                  </a:lnTo>
                                  <a:lnTo>
                                    <a:pt x="1779" y="818"/>
                                  </a:lnTo>
                                  <a:lnTo>
                                    <a:pt x="1755" y="818"/>
                                  </a:lnTo>
                                  <a:lnTo>
                                    <a:pt x="1743" y="795"/>
                                  </a:lnTo>
                                  <a:lnTo>
                                    <a:pt x="1743" y="771"/>
                                  </a:lnTo>
                                  <a:lnTo>
                                    <a:pt x="1743" y="759"/>
                                  </a:lnTo>
                                  <a:lnTo>
                                    <a:pt x="1755" y="759"/>
                                  </a:lnTo>
                                  <a:lnTo>
                                    <a:pt x="1886" y="617"/>
                                  </a:lnTo>
                                  <a:lnTo>
                                    <a:pt x="1886" y="605"/>
                                  </a:lnTo>
                                  <a:lnTo>
                                    <a:pt x="1910" y="581"/>
                                  </a:lnTo>
                                  <a:lnTo>
                                    <a:pt x="1910" y="569"/>
                                  </a:lnTo>
                                  <a:lnTo>
                                    <a:pt x="1910" y="546"/>
                                  </a:lnTo>
                                  <a:lnTo>
                                    <a:pt x="1910" y="534"/>
                                  </a:lnTo>
                                  <a:lnTo>
                                    <a:pt x="1921" y="534"/>
                                  </a:lnTo>
                                  <a:lnTo>
                                    <a:pt x="1981" y="569"/>
                                  </a:lnTo>
                                  <a:lnTo>
                                    <a:pt x="2040" y="617"/>
                                  </a:lnTo>
                                  <a:lnTo>
                                    <a:pt x="2087" y="640"/>
                                  </a:lnTo>
                                  <a:lnTo>
                                    <a:pt x="2099" y="640"/>
                                  </a:lnTo>
                                  <a:lnTo>
                                    <a:pt x="2159" y="664"/>
                                  </a:lnTo>
                                  <a:lnTo>
                                    <a:pt x="2277" y="676"/>
                                  </a:lnTo>
                                  <a:lnTo>
                                    <a:pt x="2313" y="676"/>
                                  </a:lnTo>
                                  <a:lnTo>
                                    <a:pt x="2325" y="676"/>
                                  </a:lnTo>
                                  <a:lnTo>
                                    <a:pt x="2408" y="676"/>
                                  </a:lnTo>
                                  <a:lnTo>
                                    <a:pt x="2467" y="688"/>
                                  </a:lnTo>
                                  <a:lnTo>
                                    <a:pt x="2502" y="700"/>
                                  </a:lnTo>
                                  <a:lnTo>
                                    <a:pt x="2538" y="723"/>
                                  </a:lnTo>
                                  <a:lnTo>
                                    <a:pt x="2574" y="771"/>
                                  </a:lnTo>
                                  <a:lnTo>
                                    <a:pt x="2633" y="818"/>
                                  </a:lnTo>
                                  <a:lnTo>
                                    <a:pt x="2692" y="890"/>
                                  </a:lnTo>
                                  <a:lnTo>
                                    <a:pt x="2728" y="913"/>
                                  </a:lnTo>
                                  <a:lnTo>
                                    <a:pt x="2775" y="937"/>
                                  </a:lnTo>
                                  <a:lnTo>
                                    <a:pt x="2787" y="937"/>
                                  </a:lnTo>
                                  <a:lnTo>
                                    <a:pt x="2858" y="949"/>
                                  </a:lnTo>
                                  <a:lnTo>
                                    <a:pt x="2918" y="973"/>
                                  </a:lnTo>
                                  <a:lnTo>
                                    <a:pt x="2953" y="996"/>
                                  </a:lnTo>
                                  <a:lnTo>
                                    <a:pt x="2989" y="1032"/>
                                  </a:lnTo>
                                  <a:lnTo>
                                    <a:pt x="3024" y="1091"/>
                                  </a:lnTo>
                                  <a:lnTo>
                                    <a:pt x="3060" y="1174"/>
                                  </a:lnTo>
                                  <a:lnTo>
                                    <a:pt x="3084" y="1198"/>
                                  </a:lnTo>
                                  <a:lnTo>
                                    <a:pt x="3095" y="1210"/>
                                  </a:lnTo>
                                  <a:lnTo>
                                    <a:pt x="3119" y="1234"/>
                                  </a:lnTo>
                                  <a:lnTo>
                                    <a:pt x="3155" y="1245"/>
                                  </a:lnTo>
                                  <a:lnTo>
                                    <a:pt x="3202" y="1257"/>
                                  </a:lnTo>
                                  <a:lnTo>
                                    <a:pt x="3226" y="1269"/>
                                  </a:lnTo>
                                  <a:lnTo>
                                    <a:pt x="3321" y="1281"/>
                                  </a:lnTo>
                                  <a:lnTo>
                                    <a:pt x="3392" y="1293"/>
                                  </a:lnTo>
                                  <a:lnTo>
                                    <a:pt x="3451" y="1305"/>
                                  </a:lnTo>
                                  <a:lnTo>
                                    <a:pt x="3534" y="1293"/>
                                  </a:lnTo>
                                  <a:lnTo>
                                    <a:pt x="3582" y="1293"/>
                                  </a:lnTo>
                                  <a:lnTo>
                                    <a:pt x="3582" y="1281"/>
                                  </a:lnTo>
                                  <a:lnTo>
                                    <a:pt x="3665" y="1245"/>
                                  </a:lnTo>
                                  <a:lnTo>
                                    <a:pt x="3724" y="1210"/>
                                  </a:lnTo>
                                  <a:lnTo>
                                    <a:pt x="3795" y="1174"/>
                                  </a:lnTo>
                                  <a:lnTo>
                                    <a:pt x="3842" y="1162"/>
                                  </a:lnTo>
                                  <a:lnTo>
                                    <a:pt x="3878" y="1139"/>
                                  </a:lnTo>
                                  <a:lnTo>
                                    <a:pt x="3914" y="1139"/>
                                  </a:lnTo>
                                  <a:lnTo>
                                    <a:pt x="3961" y="1151"/>
                                  </a:lnTo>
                                  <a:lnTo>
                                    <a:pt x="4008" y="1174"/>
                                  </a:lnTo>
                                  <a:lnTo>
                                    <a:pt x="4032" y="1198"/>
                                  </a:lnTo>
                                  <a:lnTo>
                                    <a:pt x="4044" y="1210"/>
                                  </a:lnTo>
                                  <a:lnTo>
                                    <a:pt x="4056" y="1234"/>
                                  </a:lnTo>
                                  <a:lnTo>
                                    <a:pt x="4080" y="1317"/>
                                  </a:lnTo>
                                  <a:lnTo>
                                    <a:pt x="4080" y="1328"/>
                                  </a:lnTo>
                                  <a:lnTo>
                                    <a:pt x="4103" y="1388"/>
                                  </a:lnTo>
                                  <a:lnTo>
                                    <a:pt x="4127" y="1471"/>
                                  </a:lnTo>
                                  <a:lnTo>
                                    <a:pt x="4151" y="1566"/>
                                  </a:lnTo>
                                  <a:lnTo>
                                    <a:pt x="4175" y="1637"/>
                                  </a:lnTo>
                                  <a:lnTo>
                                    <a:pt x="4175" y="1696"/>
                                  </a:lnTo>
                                  <a:lnTo>
                                    <a:pt x="4163" y="1708"/>
                                  </a:lnTo>
                                  <a:lnTo>
                                    <a:pt x="4163" y="1720"/>
                                  </a:lnTo>
                                  <a:lnTo>
                                    <a:pt x="4151" y="1755"/>
                                  </a:lnTo>
                                  <a:lnTo>
                                    <a:pt x="4151" y="1803"/>
                                  </a:lnTo>
                                  <a:lnTo>
                                    <a:pt x="4151" y="1815"/>
                                  </a:lnTo>
                                  <a:lnTo>
                                    <a:pt x="4163" y="1838"/>
                                  </a:lnTo>
                                  <a:lnTo>
                                    <a:pt x="4186" y="1862"/>
                                  </a:lnTo>
                                  <a:lnTo>
                                    <a:pt x="4186" y="1874"/>
                                  </a:lnTo>
                                  <a:lnTo>
                                    <a:pt x="4198" y="1874"/>
                                  </a:lnTo>
                                  <a:lnTo>
                                    <a:pt x="4234" y="1898"/>
                                  </a:lnTo>
                                  <a:lnTo>
                                    <a:pt x="4246" y="1898"/>
                                  </a:lnTo>
                                  <a:lnTo>
                                    <a:pt x="4281" y="1910"/>
                                  </a:lnTo>
                                  <a:lnTo>
                                    <a:pt x="4352" y="1922"/>
                                  </a:lnTo>
                                  <a:lnTo>
                                    <a:pt x="4329" y="1933"/>
                                  </a:lnTo>
                                  <a:lnTo>
                                    <a:pt x="4269" y="1969"/>
                                  </a:lnTo>
                                  <a:lnTo>
                                    <a:pt x="4222" y="1969"/>
                                  </a:lnTo>
                                  <a:lnTo>
                                    <a:pt x="4151" y="1969"/>
                                  </a:lnTo>
                                  <a:lnTo>
                                    <a:pt x="4068" y="1945"/>
                                  </a:lnTo>
                                  <a:lnTo>
                                    <a:pt x="3973" y="1922"/>
                                  </a:lnTo>
                                  <a:lnTo>
                                    <a:pt x="3878" y="1898"/>
                                  </a:lnTo>
                                  <a:lnTo>
                                    <a:pt x="3807" y="1874"/>
                                  </a:lnTo>
                                  <a:lnTo>
                                    <a:pt x="3712" y="1850"/>
                                  </a:lnTo>
                                  <a:lnTo>
                                    <a:pt x="3665" y="1838"/>
                                  </a:lnTo>
                                  <a:lnTo>
                                    <a:pt x="3629" y="1827"/>
                                  </a:lnTo>
                                  <a:lnTo>
                                    <a:pt x="3605" y="1827"/>
                                  </a:lnTo>
                                  <a:lnTo>
                                    <a:pt x="3546" y="1827"/>
                                  </a:lnTo>
                                  <a:lnTo>
                                    <a:pt x="3499" y="1827"/>
                                  </a:lnTo>
                                  <a:lnTo>
                                    <a:pt x="3439" y="1827"/>
                                  </a:lnTo>
                                  <a:lnTo>
                                    <a:pt x="3392" y="1827"/>
                                  </a:lnTo>
                                  <a:lnTo>
                                    <a:pt x="3321" y="1850"/>
                                  </a:lnTo>
                                  <a:lnTo>
                                    <a:pt x="3250" y="1862"/>
                                  </a:lnTo>
                                  <a:lnTo>
                                    <a:pt x="3214" y="1874"/>
                                  </a:lnTo>
                                  <a:lnTo>
                                    <a:pt x="3119" y="1898"/>
                                  </a:lnTo>
                                  <a:lnTo>
                                    <a:pt x="3084" y="1898"/>
                                  </a:lnTo>
                                  <a:lnTo>
                                    <a:pt x="3060" y="1910"/>
                                  </a:lnTo>
                                  <a:lnTo>
                                    <a:pt x="3036" y="1898"/>
                                  </a:lnTo>
                                  <a:lnTo>
                                    <a:pt x="3024" y="1898"/>
                                  </a:lnTo>
                                  <a:lnTo>
                                    <a:pt x="3001" y="1898"/>
                                  </a:lnTo>
                                  <a:lnTo>
                                    <a:pt x="2977" y="1886"/>
                                  </a:lnTo>
                                  <a:lnTo>
                                    <a:pt x="2941" y="1874"/>
                                  </a:lnTo>
                                  <a:lnTo>
                                    <a:pt x="2918" y="1874"/>
                                  </a:lnTo>
                                  <a:lnTo>
                                    <a:pt x="2906" y="1862"/>
                                  </a:lnTo>
                                  <a:lnTo>
                                    <a:pt x="2894" y="1874"/>
                                  </a:lnTo>
                                  <a:lnTo>
                                    <a:pt x="2894" y="1886"/>
                                  </a:lnTo>
                                  <a:lnTo>
                                    <a:pt x="2906" y="1886"/>
                                  </a:lnTo>
                                  <a:lnTo>
                                    <a:pt x="2929" y="1898"/>
                                  </a:lnTo>
                                  <a:lnTo>
                                    <a:pt x="2965" y="1922"/>
                                  </a:lnTo>
                                  <a:lnTo>
                                    <a:pt x="2989" y="1922"/>
                                  </a:lnTo>
                                  <a:lnTo>
                                    <a:pt x="3001" y="1922"/>
                                  </a:lnTo>
                                  <a:lnTo>
                                    <a:pt x="3012" y="1922"/>
                                  </a:lnTo>
                                  <a:lnTo>
                                    <a:pt x="3024" y="1922"/>
                                  </a:lnTo>
                                  <a:lnTo>
                                    <a:pt x="3060" y="1933"/>
                                  </a:lnTo>
                                  <a:lnTo>
                                    <a:pt x="3095" y="1922"/>
                                  </a:lnTo>
                                  <a:lnTo>
                                    <a:pt x="3131" y="1922"/>
                                  </a:lnTo>
                                  <a:lnTo>
                                    <a:pt x="3226" y="1898"/>
                                  </a:lnTo>
                                  <a:lnTo>
                                    <a:pt x="3273" y="1886"/>
                                  </a:lnTo>
                                  <a:lnTo>
                                    <a:pt x="3333" y="1874"/>
                                  </a:lnTo>
                                  <a:lnTo>
                                    <a:pt x="3404" y="1850"/>
                                  </a:lnTo>
                                  <a:lnTo>
                                    <a:pt x="3439" y="1850"/>
                                  </a:lnTo>
                                  <a:lnTo>
                                    <a:pt x="3499" y="1850"/>
                                  </a:lnTo>
                                  <a:lnTo>
                                    <a:pt x="3546" y="1850"/>
                                  </a:lnTo>
                                  <a:lnTo>
                                    <a:pt x="3605" y="1850"/>
                                  </a:lnTo>
                                  <a:lnTo>
                                    <a:pt x="3617" y="1850"/>
                                  </a:lnTo>
                                  <a:lnTo>
                                    <a:pt x="3653" y="1862"/>
                                  </a:lnTo>
                                  <a:lnTo>
                                    <a:pt x="3712" y="1874"/>
                                  </a:lnTo>
                                  <a:lnTo>
                                    <a:pt x="3795" y="1898"/>
                                  </a:lnTo>
                                  <a:lnTo>
                                    <a:pt x="3866" y="1922"/>
                                  </a:lnTo>
                                  <a:lnTo>
                                    <a:pt x="3961" y="1945"/>
                                  </a:lnTo>
                                  <a:lnTo>
                                    <a:pt x="4056" y="1969"/>
                                  </a:lnTo>
                                  <a:lnTo>
                                    <a:pt x="4151" y="1993"/>
                                  </a:lnTo>
                                  <a:lnTo>
                                    <a:pt x="4222" y="2005"/>
                                  </a:lnTo>
                                  <a:lnTo>
                                    <a:pt x="4234" y="2005"/>
                                  </a:lnTo>
                                  <a:lnTo>
                                    <a:pt x="4281" y="1993"/>
                                  </a:lnTo>
                                  <a:lnTo>
                                    <a:pt x="4293" y="1981"/>
                                  </a:lnTo>
                                  <a:lnTo>
                                    <a:pt x="4352" y="1957"/>
                                  </a:lnTo>
                                  <a:lnTo>
                                    <a:pt x="4364" y="1957"/>
                                  </a:lnTo>
                                  <a:lnTo>
                                    <a:pt x="4388" y="1933"/>
                                  </a:lnTo>
                                  <a:lnTo>
                                    <a:pt x="4400" y="2016"/>
                                  </a:lnTo>
                                  <a:lnTo>
                                    <a:pt x="4175" y="2016"/>
                                  </a:lnTo>
                                  <a:lnTo>
                                    <a:pt x="3997" y="2005"/>
                                  </a:lnTo>
                                  <a:lnTo>
                                    <a:pt x="3854" y="2005"/>
                                  </a:lnTo>
                                  <a:lnTo>
                                    <a:pt x="3712" y="2005"/>
                                  </a:lnTo>
                                  <a:lnTo>
                                    <a:pt x="3202" y="1981"/>
                                  </a:lnTo>
                                  <a:lnTo>
                                    <a:pt x="3012" y="1981"/>
                                  </a:lnTo>
                                  <a:lnTo>
                                    <a:pt x="3001" y="1981"/>
                                  </a:lnTo>
                                  <a:lnTo>
                                    <a:pt x="2989" y="1981"/>
                                  </a:lnTo>
                                  <a:lnTo>
                                    <a:pt x="2763" y="1969"/>
                                  </a:lnTo>
                                  <a:lnTo>
                                    <a:pt x="2621" y="1969"/>
                                  </a:lnTo>
                                  <a:lnTo>
                                    <a:pt x="2526" y="1969"/>
                                  </a:lnTo>
                                  <a:lnTo>
                                    <a:pt x="2443" y="1957"/>
                                  </a:lnTo>
                                  <a:lnTo>
                                    <a:pt x="2336" y="1945"/>
                                  </a:lnTo>
                                  <a:lnTo>
                                    <a:pt x="2218" y="1922"/>
                                  </a:lnTo>
                                  <a:lnTo>
                                    <a:pt x="2111" y="1898"/>
                                  </a:lnTo>
                                  <a:lnTo>
                                    <a:pt x="2028" y="1862"/>
                                  </a:lnTo>
                                  <a:lnTo>
                                    <a:pt x="1945" y="1838"/>
                                  </a:lnTo>
                                  <a:lnTo>
                                    <a:pt x="1850" y="1791"/>
                                  </a:lnTo>
                                  <a:lnTo>
                                    <a:pt x="1755" y="1732"/>
                                  </a:lnTo>
                                  <a:lnTo>
                                    <a:pt x="1672" y="1684"/>
                                  </a:lnTo>
                                  <a:lnTo>
                                    <a:pt x="1601" y="1625"/>
                                  </a:lnTo>
                                  <a:lnTo>
                                    <a:pt x="1542" y="1578"/>
                                  </a:lnTo>
                                  <a:lnTo>
                                    <a:pt x="1435" y="1494"/>
                                  </a:lnTo>
                                  <a:lnTo>
                                    <a:pt x="1328" y="1400"/>
                                  </a:lnTo>
                                  <a:lnTo>
                                    <a:pt x="1186" y="1293"/>
                                  </a:lnTo>
                                  <a:lnTo>
                                    <a:pt x="1103" y="1222"/>
                                  </a:lnTo>
                                  <a:lnTo>
                                    <a:pt x="985" y="1127"/>
                                  </a:lnTo>
                                  <a:lnTo>
                                    <a:pt x="878" y="1044"/>
                                  </a:lnTo>
                                  <a:lnTo>
                                    <a:pt x="759" y="925"/>
                                  </a:lnTo>
                                  <a:lnTo>
                                    <a:pt x="629" y="830"/>
                                  </a:lnTo>
                                  <a:lnTo>
                                    <a:pt x="641" y="830"/>
                                  </a:lnTo>
                                  <a:lnTo>
                                    <a:pt x="641" y="807"/>
                                  </a:lnTo>
                                  <a:lnTo>
                                    <a:pt x="641" y="795"/>
                                  </a:lnTo>
                                  <a:lnTo>
                                    <a:pt x="629" y="759"/>
                                  </a:lnTo>
                                  <a:lnTo>
                                    <a:pt x="605" y="723"/>
                                  </a:lnTo>
                                  <a:lnTo>
                                    <a:pt x="581" y="676"/>
                                  </a:lnTo>
                                  <a:lnTo>
                                    <a:pt x="534" y="629"/>
                                  </a:lnTo>
                                  <a:lnTo>
                                    <a:pt x="498" y="605"/>
                                  </a:lnTo>
                                  <a:lnTo>
                                    <a:pt x="451" y="546"/>
                                  </a:lnTo>
                                  <a:lnTo>
                                    <a:pt x="427" y="510"/>
                                  </a:lnTo>
                                  <a:lnTo>
                                    <a:pt x="403" y="474"/>
                                  </a:lnTo>
                                  <a:lnTo>
                                    <a:pt x="368" y="427"/>
                                  </a:lnTo>
                                  <a:lnTo>
                                    <a:pt x="332" y="391"/>
                                  </a:lnTo>
                                  <a:lnTo>
                                    <a:pt x="332" y="380"/>
                                  </a:lnTo>
                                  <a:lnTo>
                                    <a:pt x="297" y="356"/>
                                  </a:lnTo>
                                  <a:lnTo>
                                    <a:pt x="273" y="332"/>
                                  </a:lnTo>
                                  <a:lnTo>
                                    <a:pt x="214" y="320"/>
                                  </a:lnTo>
                                  <a:lnTo>
                                    <a:pt x="190" y="308"/>
                                  </a:lnTo>
                                  <a:lnTo>
                                    <a:pt x="154" y="285"/>
                                  </a:lnTo>
                                  <a:lnTo>
                                    <a:pt x="143" y="285"/>
                                  </a:lnTo>
                                  <a:lnTo>
                                    <a:pt x="119" y="285"/>
                                  </a:lnTo>
                                  <a:lnTo>
                                    <a:pt x="71" y="285"/>
                                  </a:lnTo>
                                  <a:lnTo>
                                    <a:pt x="48" y="285"/>
                                  </a:lnTo>
                                  <a:lnTo>
                                    <a:pt x="24" y="285"/>
                                  </a:lnTo>
                                  <a:lnTo>
                                    <a:pt x="12" y="261"/>
                                  </a:lnTo>
                                  <a:lnTo>
                                    <a:pt x="0" y="237"/>
                                  </a:lnTo>
                                  <a:lnTo>
                                    <a:pt x="36" y="225"/>
                                  </a:lnTo>
                                  <a:lnTo>
                                    <a:pt x="48" y="225"/>
                                  </a:lnTo>
                                  <a:lnTo>
                                    <a:pt x="71" y="202"/>
                                  </a:lnTo>
                                  <a:lnTo>
                                    <a:pt x="83" y="202"/>
                                  </a:lnTo>
                                  <a:lnTo>
                                    <a:pt x="119" y="166"/>
                                  </a:lnTo>
                                  <a:lnTo>
                                    <a:pt x="154" y="119"/>
                                  </a:lnTo>
                                  <a:lnTo>
                                    <a:pt x="202" y="71"/>
                                  </a:lnTo>
                                  <a:lnTo>
                                    <a:pt x="214" y="59"/>
                                  </a:lnTo>
                                  <a:lnTo>
                                    <a:pt x="214" y="47"/>
                                  </a:lnTo>
                                  <a:lnTo>
                                    <a:pt x="249" y="12"/>
                                  </a:lnTo>
                                  <a:lnTo>
                                    <a:pt x="356" y="36"/>
                                  </a:lnTo>
                                  <a:lnTo>
                                    <a:pt x="380" y="24"/>
                                  </a:lnTo>
                                  <a:lnTo>
                                    <a:pt x="380" y="119"/>
                                  </a:lnTo>
                                  <a:lnTo>
                                    <a:pt x="510" y="119"/>
                                  </a:lnTo>
                                  <a:lnTo>
                                    <a:pt x="510" y="202"/>
                                  </a:lnTo>
                                  <a:lnTo>
                                    <a:pt x="664" y="166"/>
                                  </a:lnTo>
                                  <a:lnTo>
                                    <a:pt x="736" y="154"/>
                                  </a:lnTo>
                                  <a:lnTo>
                                    <a:pt x="795" y="154"/>
                                  </a:lnTo>
                                  <a:lnTo>
                                    <a:pt x="795" y="178"/>
                                  </a:lnTo>
                                  <a:lnTo>
                                    <a:pt x="819" y="178"/>
                                  </a:lnTo>
                                  <a:lnTo>
                                    <a:pt x="854" y="166"/>
                                  </a:lnTo>
                                  <a:lnTo>
                                    <a:pt x="866" y="154"/>
                                  </a:lnTo>
                                  <a:lnTo>
                                    <a:pt x="878" y="154"/>
                                  </a:lnTo>
                                  <a:lnTo>
                                    <a:pt x="878" y="142"/>
                                  </a:lnTo>
                                  <a:lnTo>
                                    <a:pt x="890" y="130"/>
                                  </a:lnTo>
                                  <a:lnTo>
                                    <a:pt x="890" y="119"/>
                                  </a:lnTo>
                                  <a:lnTo>
                                    <a:pt x="878" y="119"/>
                                  </a:lnTo>
                                  <a:lnTo>
                                    <a:pt x="878" y="107"/>
                                  </a:lnTo>
                                  <a:lnTo>
                                    <a:pt x="854" y="95"/>
                                  </a:lnTo>
                                  <a:lnTo>
                                    <a:pt x="854" y="83"/>
                                  </a:lnTo>
                                  <a:lnTo>
                                    <a:pt x="819" y="71"/>
                                  </a:lnTo>
                                  <a:lnTo>
                                    <a:pt x="807" y="59"/>
                                  </a:lnTo>
                                  <a:lnTo>
                                    <a:pt x="842" y="0"/>
                                  </a:lnTo>
                                  <a:lnTo>
                                    <a:pt x="854" y="12"/>
                                  </a:lnTo>
                                  <a:lnTo>
                                    <a:pt x="866" y="47"/>
                                  </a:lnTo>
                                  <a:lnTo>
                                    <a:pt x="890" y="83"/>
                                  </a:lnTo>
                                  <a:lnTo>
                                    <a:pt x="902" y="95"/>
                                  </a:lnTo>
                                  <a:lnTo>
                                    <a:pt x="961" y="119"/>
                                  </a:lnTo>
                                  <a:lnTo>
                                    <a:pt x="1068" y="178"/>
                                  </a:lnTo>
                                  <a:lnTo>
                                    <a:pt x="1174" y="225"/>
                                  </a:lnTo>
                                  <a:lnTo>
                                    <a:pt x="1269" y="273"/>
                                  </a:lnTo>
                                  <a:lnTo>
                                    <a:pt x="1293" y="308"/>
                                  </a:lnTo>
                                  <a:lnTo>
                                    <a:pt x="1328" y="344"/>
                                  </a:lnTo>
                                  <a:lnTo>
                                    <a:pt x="1352" y="368"/>
                                  </a:lnTo>
                                  <a:lnTo>
                                    <a:pt x="1364" y="368"/>
                                  </a:lnTo>
                                  <a:lnTo>
                                    <a:pt x="1400" y="391"/>
                                  </a:lnTo>
                                  <a:lnTo>
                                    <a:pt x="1411" y="391"/>
                                  </a:lnTo>
                                  <a:lnTo>
                                    <a:pt x="1423" y="403"/>
                                  </a:lnTo>
                                  <a:lnTo>
                                    <a:pt x="1435" y="403"/>
                                  </a:lnTo>
                                  <a:lnTo>
                                    <a:pt x="1471" y="415"/>
                                  </a:lnTo>
                                  <a:lnTo>
                                    <a:pt x="1542" y="439"/>
                                  </a:lnTo>
                                  <a:lnTo>
                                    <a:pt x="1577" y="439"/>
                                  </a:lnTo>
                                  <a:lnTo>
                                    <a:pt x="1601" y="451"/>
                                  </a:lnTo>
                                  <a:lnTo>
                                    <a:pt x="1672" y="451"/>
                                  </a:lnTo>
                                  <a:lnTo>
                                    <a:pt x="1720" y="451"/>
                                  </a:lnTo>
                                  <a:lnTo>
                                    <a:pt x="1791" y="474"/>
                                  </a:lnTo>
                                  <a:lnTo>
                                    <a:pt x="1815" y="510"/>
                                  </a:lnTo>
                                  <a:lnTo>
                                    <a:pt x="1838" y="534"/>
                                  </a:lnTo>
                                  <a:lnTo>
                                    <a:pt x="1874" y="557"/>
                                  </a:lnTo>
                                  <a:close/>
                                </a:path>
                              </a:pathLst>
                            </a:custGeom>
                            <a:solidFill>
                              <a:srgbClr val="cdff80"/>
                            </a:solidFill>
                            <a:ln w="0">
                              <a:solidFill>
                                <a:srgbClr val="000000"/>
                              </a:solidFill>
                            </a:ln>
                          </wps:spPr>
                          <wps:style>
                            <a:lnRef idx="0"/>
                            <a:fillRef idx="0"/>
                            <a:effectRef idx="0"/>
                            <a:fontRef idx="minor"/>
                          </wps:style>
                          <wps:bodyPr/>
                        </wps:wsp>
                        <wps:wsp>
                          <wps:cNvSpPr/>
                          <wps:spPr>
                            <a:xfrm>
                              <a:off x="4127040" y="9445680"/>
                              <a:ext cx="68040" cy="82440"/>
                            </a:xfrm>
                            <a:custGeom>
                              <a:avLst/>
                              <a:gdLst/>
                              <a:ahLst/>
                              <a:rect l="l" t="t" r="r" b="b"/>
                              <a:pathLst>
                                <a:path w="107" h="130">
                                  <a:moveTo>
                                    <a:pt x="107" y="47"/>
                                  </a:moveTo>
                                  <a:lnTo>
                                    <a:pt x="71" y="130"/>
                                  </a:lnTo>
                                  <a:lnTo>
                                    <a:pt x="59" y="130"/>
                                  </a:lnTo>
                                  <a:lnTo>
                                    <a:pt x="59" y="118"/>
                                  </a:lnTo>
                                  <a:lnTo>
                                    <a:pt x="0" y="106"/>
                                  </a:lnTo>
                                  <a:lnTo>
                                    <a:pt x="24" y="23"/>
                                  </a:lnTo>
                                  <a:lnTo>
                                    <a:pt x="47" y="12"/>
                                  </a:lnTo>
                                  <a:lnTo>
                                    <a:pt x="35" y="0"/>
                                  </a:lnTo>
                                  <a:lnTo>
                                    <a:pt x="107" y="47"/>
                                  </a:lnTo>
                                  <a:close/>
                                </a:path>
                              </a:pathLst>
                            </a:custGeom>
                            <a:solidFill>
                              <a:srgbClr val="cdff80"/>
                            </a:solidFill>
                            <a:ln w="0">
                              <a:solidFill>
                                <a:srgbClr val="000000"/>
                              </a:solidFill>
                            </a:ln>
                          </wps:spPr>
                          <wps:style>
                            <a:lnRef idx="0"/>
                            <a:fillRef idx="0"/>
                            <a:effectRef idx="0"/>
                            <a:fontRef idx="minor"/>
                          </wps:style>
                          <wps:bodyPr/>
                        </wps:wsp>
                        <wps:wsp>
                          <wps:cNvSpPr/>
                          <wps:spPr>
                            <a:xfrm>
                              <a:off x="5873760" y="10055880"/>
                              <a:ext cx="5075640" cy="2493000"/>
                            </a:xfrm>
                            <a:custGeom>
                              <a:avLst/>
                              <a:gdLst/>
                              <a:ahLst/>
                              <a:rect l="l" t="t" r="r" b="b"/>
                              <a:pathLst>
                                <a:path w="7993" h="3926">
                                  <a:moveTo>
                                    <a:pt x="7803" y="3700"/>
                                  </a:moveTo>
                                  <a:lnTo>
                                    <a:pt x="7850" y="3700"/>
                                  </a:lnTo>
                                  <a:lnTo>
                                    <a:pt x="7922" y="3712"/>
                                  </a:lnTo>
                                  <a:lnTo>
                                    <a:pt x="7933" y="3641"/>
                                  </a:lnTo>
                                  <a:lnTo>
                                    <a:pt x="7910" y="3605"/>
                                  </a:lnTo>
                                  <a:lnTo>
                                    <a:pt x="7886" y="3570"/>
                                  </a:lnTo>
                                  <a:lnTo>
                                    <a:pt x="7815" y="3522"/>
                                  </a:lnTo>
                                  <a:lnTo>
                                    <a:pt x="7756" y="3439"/>
                                  </a:lnTo>
                                  <a:lnTo>
                                    <a:pt x="7637" y="3333"/>
                                  </a:lnTo>
                                  <a:lnTo>
                                    <a:pt x="7661" y="3202"/>
                                  </a:lnTo>
                                  <a:lnTo>
                                    <a:pt x="7661" y="3178"/>
                                  </a:lnTo>
                                  <a:lnTo>
                                    <a:pt x="7601" y="3143"/>
                                  </a:lnTo>
                                  <a:lnTo>
                                    <a:pt x="7566" y="3261"/>
                                  </a:lnTo>
                                  <a:lnTo>
                                    <a:pt x="7566" y="3321"/>
                                  </a:lnTo>
                                  <a:lnTo>
                                    <a:pt x="7495" y="3487"/>
                                  </a:lnTo>
                                  <a:lnTo>
                                    <a:pt x="7424" y="3463"/>
                                  </a:lnTo>
                                  <a:lnTo>
                                    <a:pt x="7293" y="3404"/>
                                  </a:lnTo>
                                  <a:lnTo>
                                    <a:pt x="7127" y="3333"/>
                                  </a:lnTo>
                                  <a:lnTo>
                                    <a:pt x="7127" y="3309"/>
                                  </a:lnTo>
                                  <a:lnTo>
                                    <a:pt x="7127" y="3297"/>
                                  </a:lnTo>
                                  <a:lnTo>
                                    <a:pt x="7139" y="3285"/>
                                  </a:lnTo>
                                  <a:lnTo>
                                    <a:pt x="7151" y="3285"/>
                                  </a:lnTo>
                                  <a:lnTo>
                                    <a:pt x="7174" y="3178"/>
                                  </a:lnTo>
                                  <a:lnTo>
                                    <a:pt x="6997" y="3143"/>
                                  </a:lnTo>
                                  <a:lnTo>
                                    <a:pt x="6973" y="3167"/>
                                  </a:lnTo>
                                  <a:lnTo>
                                    <a:pt x="6961" y="3202"/>
                                  </a:lnTo>
                                  <a:lnTo>
                                    <a:pt x="6961" y="3238"/>
                                  </a:lnTo>
                                  <a:lnTo>
                                    <a:pt x="6973" y="3261"/>
                                  </a:lnTo>
                                  <a:lnTo>
                                    <a:pt x="6973" y="3273"/>
                                  </a:lnTo>
                                  <a:lnTo>
                                    <a:pt x="6961" y="3297"/>
                                  </a:lnTo>
                                  <a:lnTo>
                                    <a:pt x="7008" y="3392"/>
                                  </a:lnTo>
                                  <a:lnTo>
                                    <a:pt x="7008" y="3404"/>
                                  </a:lnTo>
                                  <a:lnTo>
                                    <a:pt x="6937" y="3380"/>
                                  </a:lnTo>
                                  <a:lnTo>
                                    <a:pt x="6925" y="3356"/>
                                  </a:lnTo>
                                  <a:lnTo>
                                    <a:pt x="6890" y="3309"/>
                                  </a:lnTo>
                                  <a:lnTo>
                                    <a:pt x="6878" y="3309"/>
                                  </a:lnTo>
                                  <a:lnTo>
                                    <a:pt x="6890" y="3250"/>
                                  </a:lnTo>
                                  <a:lnTo>
                                    <a:pt x="6878" y="3226"/>
                                  </a:lnTo>
                                  <a:lnTo>
                                    <a:pt x="6866" y="3214"/>
                                  </a:lnTo>
                                  <a:lnTo>
                                    <a:pt x="6807" y="3202"/>
                                  </a:lnTo>
                                  <a:lnTo>
                                    <a:pt x="6795" y="3202"/>
                                  </a:lnTo>
                                  <a:lnTo>
                                    <a:pt x="6759" y="3226"/>
                                  </a:lnTo>
                                  <a:lnTo>
                                    <a:pt x="6629" y="3273"/>
                                  </a:lnTo>
                                  <a:lnTo>
                                    <a:pt x="6558" y="3309"/>
                                  </a:lnTo>
                                  <a:lnTo>
                                    <a:pt x="6510" y="3594"/>
                                  </a:lnTo>
                                  <a:lnTo>
                                    <a:pt x="6487" y="3594"/>
                                  </a:lnTo>
                                  <a:lnTo>
                                    <a:pt x="6499" y="3522"/>
                                  </a:lnTo>
                                  <a:lnTo>
                                    <a:pt x="6510" y="3475"/>
                                  </a:lnTo>
                                  <a:lnTo>
                                    <a:pt x="6510" y="3451"/>
                                  </a:lnTo>
                                  <a:lnTo>
                                    <a:pt x="6499" y="3439"/>
                                  </a:lnTo>
                                  <a:lnTo>
                                    <a:pt x="6475" y="3427"/>
                                  </a:lnTo>
                                  <a:lnTo>
                                    <a:pt x="6250" y="3344"/>
                                  </a:lnTo>
                                  <a:lnTo>
                                    <a:pt x="5989" y="3273"/>
                                  </a:lnTo>
                                  <a:lnTo>
                                    <a:pt x="6155" y="3083"/>
                                  </a:lnTo>
                                  <a:lnTo>
                                    <a:pt x="6155" y="3000"/>
                                  </a:lnTo>
                                  <a:lnTo>
                                    <a:pt x="6072" y="2894"/>
                                  </a:lnTo>
                                  <a:lnTo>
                                    <a:pt x="6060" y="2834"/>
                                  </a:lnTo>
                                  <a:lnTo>
                                    <a:pt x="5989" y="2751"/>
                                  </a:lnTo>
                                  <a:lnTo>
                                    <a:pt x="5941" y="2740"/>
                                  </a:lnTo>
                                  <a:lnTo>
                                    <a:pt x="5917" y="2763"/>
                                  </a:lnTo>
                                  <a:lnTo>
                                    <a:pt x="5965" y="2823"/>
                                  </a:lnTo>
                                  <a:lnTo>
                                    <a:pt x="5965" y="2882"/>
                                  </a:lnTo>
                                  <a:lnTo>
                                    <a:pt x="5965" y="2906"/>
                                  </a:lnTo>
                                  <a:lnTo>
                                    <a:pt x="5906" y="2929"/>
                                  </a:lnTo>
                                  <a:lnTo>
                                    <a:pt x="5870" y="2989"/>
                                  </a:lnTo>
                                  <a:lnTo>
                                    <a:pt x="5763" y="2977"/>
                                  </a:lnTo>
                                  <a:lnTo>
                                    <a:pt x="5763" y="2941"/>
                                  </a:lnTo>
                                  <a:lnTo>
                                    <a:pt x="5704" y="2858"/>
                                  </a:lnTo>
                                  <a:lnTo>
                                    <a:pt x="5716" y="2811"/>
                                  </a:lnTo>
                                  <a:lnTo>
                                    <a:pt x="5692" y="2775"/>
                                  </a:lnTo>
                                  <a:lnTo>
                                    <a:pt x="5431" y="2811"/>
                                  </a:lnTo>
                                  <a:lnTo>
                                    <a:pt x="5277" y="2823"/>
                                  </a:lnTo>
                                  <a:lnTo>
                                    <a:pt x="5147" y="2763"/>
                                  </a:lnTo>
                                  <a:lnTo>
                                    <a:pt x="5111" y="2823"/>
                                  </a:lnTo>
                                  <a:lnTo>
                                    <a:pt x="5016" y="2882"/>
                                  </a:lnTo>
                                  <a:lnTo>
                                    <a:pt x="5004" y="2917"/>
                                  </a:lnTo>
                                  <a:lnTo>
                                    <a:pt x="4969" y="2906"/>
                                  </a:lnTo>
                                  <a:lnTo>
                                    <a:pt x="4874" y="2917"/>
                                  </a:lnTo>
                                  <a:lnTo>
                                    <a:pt x="4862" y="2894"/>
                                  </a:lnTo>
                                  <a:lnTo>
                                    <a:pt x="4696" y="2894"/>
                                  </a:lnTo>
                                  <a:lnTo>
                                    <a:pt x="4625" y="3024"/>
                                  </a:lnTo>
                                  <a:lnTo>
                                    <a:pt x="4613" y="3119"/>
                                  </a:lnTo>
                                  <a:lnTo>
                                    <a:pt x="4625" y="3167"/>
                                  </a:lnTo>
                                  <a:lnTo>
                                    <a:pt x="4660" y="3321"/>
                                  </a:lnTo>
                                  <a:lnTo>
                                    <a:pt x="4613" y="3321"/>
                                  </a:lnTo>
                                  <a:lnTo>
                                    <a:pt x="4542" y="3356"/>
                                  </a:lnTo>
                                  <a:lnTo>
                                    <a:pt x="4459" y="3629"/>
                                  </a:lnTo>
                                  <a:lnTo>
                                    <a:pt x="4340" y="3570"/>
                                  </a:lnTo>
                                  <a:lnTo>
                                    <a:pt x="4281" y="3534"/>
                                  </a:lnTo>
                                  <a:lnTo>
                                    <a:pt x="4234" y="3487"/>
                                  </a:lnTo>
                                  <a:lnTo>
                                    <a:pt x="4210" y="3439"/>
                                  </a:lnTo>
                                  <a:lnTo>
                                    <a:pt x="4186" y="3404"/>
                                  </a:lnTo>
                                  <a:lnTo>
                                    <a:pt x="4162" y="3368"/>
                                  </a:lnTo>
                                  <a:lnTo>
                                    <a:pt x="4151" y="3368"/>
                                  </a:lnTo>
                                  <a:lnTo>
                                    <a:pt x="4103" y="3333"/>
                                  </a:lnTo>
                                  <a:lnTo>
                                    <a:pt x="4091" y="3333"/>
                                  </a:lnTo>
                                  <a:lnTo>
                                    <a:pt x="3854" y="3261"/>
                                  </a:lnTo>
                                  <a:lnTo>
                                    <a:pt x="3795" y="3238"/>
                                  </a:lnTo>
                                  <a:lnTo>
                                    <a:pt x="3771" y="3238"/>
                                  </a:lnTo>
                                  <a:lnTo>
                                    <a:pt x="3759" y="3226"/>
                                  </a:lnTo>
                                  <a:lnTo>
                                    <a:pt x="3712" y="3226"/>
                                  </a:lnTo>
                                  <a:lnTo>
                                    <a:pt x="3676" y="3238"/>
                                  </a:lnTo>
                                  <a:lnTo>
                                    <a:pt x="3641" y="3250"/>
                                  </a:lnTo>
                                  <a:lnTo>
                                    <a:pt x="3569" y="3273"/>
                                  </a:lnTo>
                                  <a:lnTo>
                                    <a:pt x="3534" y="3285"/>
                                  </a:lnTo>
                                  <a:lnTo>
                                    <a:pt x="3463" y="3321"/>
                                  </a:lnTo>
                                  <a:lnTo>
                                    <a:pt x="3451" y="3321"/>
                                  </a:lnTo>
                                  <a:lnTo>
                                    <a:pt x="3415" y="3344"/>
                                  </a:lnTo>
                                  <a:lnTo>
                                    <a:pt x="3392" y="3356"/>
                                  </a:lnTo>
                                  <a:lnTo>
                                    <a:pt x="3344" y="3404"/>
                                  </a:lnTo>
                                  <a:lnTo>
                                    <a:pt x="3297" y="3463"/>
                                  </a:lnTo>
                                  <a:lnTo>
                                    <a:pt x="3273" y="3487"/>
                                  </a:lnTo>
                                  <a:lnTo>
                                    <a:pt x="3273" y="3499"/>
                                  </a:lnTo>
                                  <a:lnTo>
                                    <a:pt x="3261" y="3522"/>
                                  </a:lnTo>
                                  <a:lnTo>
                                    <a:pt x="3249" y="3558"/>
                                  </a:lnTo>
                                  <a:lnTo>
                                    <a:pt x="3249" y="3582"/>
                                  </a:lnTo>
                                  <a:lnTo>
                                    <a:pt x="3237" y="3605"/>
                                  </a:lnTo>
                                  <a:lnTo>
                                    <a:pt x="3226" y="3617"/>
                                  </a:lnTo>
                                  <a:lnTo>
                                    <a:pt x="3214" y="3629"/>
                                  </a:lnTo>
                                  <a:lnTo>
                                    <a:pt x="3166" y="3641"/>
                                  </a:lnTo>
                                  <a:lnTo>
                                    <a:pt x="3131" y="3653"/>
                                  </a:lnTo>
                                  <a:lnTo>
                                    <a:pt x="3119" y="3653"/>
                                  </a:lnTo>
                                  <a:lnTo>
                                    <a:pt x="3083" y="3677"/>
                                  </a:lnTo>
                                  <a:lnTo>
                                    <a:pt x="3071" y="3677"/>
                                  </a:lnTo>
                                  <a:lnTo>
                                    <a:pt x="3048" y="3712"/>
                                  </a:lnTo>
                                  <a:lnTo>
                                    <a:pt x="3036" y="3712"/>
                                  </a:lnTo>
                                  <a:lnTo>
                                    <a:pt x="3012" y="3748"/>
                                  </a:lnTo>
                                  <a:lnTo>
                                    <a:pt x="2988" y="3760"/>
                                  </a:lnTo>
                                  <a:lnTo>
                                    <a:pt x="2953" y="3783"/>
                                  </a:lnTo>
                                  <a:lnTo>
                                    <a:pt x="2941" y="3795"/>
                                  </a:lnTo>
                                  <a:lnTo>
                                    <a:pt x="2929" y="3795"/>
                                  </a:lnTo>
                                  <a:lnTo>
                                    <a:pt x="2905" y="3783"/>
                                  </a:lnTo>
                                  <a:lnTo>
                                    <a:pt x="2894" y="3771"/>
                                  </a:lnTo>
                                  <a:lnTo>
                                    <a:pt x="2882" y="3771"/>
                                  </a:lnTo>
                                  <a:lnTo>
                                    <a:pt x="2870" y="3760"/>
                                  </a:lnTo>
                                  <a:lnTo>
                                    <a:pt x="2858" y="3760"/>
                                  </a:lnTo>
                                  <a:lnTo>
                                    <a:pt x="2834" y="3748"/>
                                  </a:lnTo>
                                  <a:lnTo>
                                    <a:pt x="2799" y="3760"/>
                                  </a:lnTo>
                                  <a:lnTo>
                                    <a:pt x="2775" y="3771"/>
                                  </a:lnTo>
                                  <a:lnTo>
                                    <a:pt x="2763" y="3771"/>
                                  </a:lnTo>
                                  <a:lnTo>
                                    <a:pt x="2751" y="3795"/>
                                  </a:lnTo>
                                  <a:lnTo>
                                    <a:pt x="2727" y="3807"/>
                                  </a:lnTo>
                                  <a:lnTo>
                                    <a:pt x="2692" y="3807"/>
                                  </a:lnTo>
                                  <a:lnTo>
                                    <a:pt x="2656" y="3807"/>
                                  </a:lnTo>
                                  <a:lnTo>
                                    <a:pt x="2609" y="3795"/>
                                  </a:lnTo>
                                  <a:lnTo>
                                    <a:pt x="2502" y="3783"/>
                                  </a:lnTo>
                                  <a:lnTo>
                                    <a:pt x="2455" y="3771"/>
                                  </a:lnTo>
                                  <a:lnTo>
                                    <a:pt x="2443" y="3771"/>
                                  </a:lnTo>
                                  <a:lnTo>
                                    <a:pt x="2395" y="3771"/>
                                  </a:lnTo>
                                  <a:lnTo>
                                    <a:pt x="2336" y="3760"/>
                                  </a:lnTo>
                                  <a:lnTo>
                                    <a:pt x="2289" y="3748"/>
                                  </a:lnTo>
                                  <a:lnTo>
                                    <a:pt x="2253" y="3724"/>
                                  </a:lnTo>
                                  <a:lnTo>
                                    <a:pt x="2182" y="3677"/>
                                  </a:lnTo>
                                  <a:lnTo>
                                    <a:pt x="2123" y="3641"/>
                                  </a:lnTo>
                                  <a:lnTo>
                                    <a:pt x="2111" y="3641"/>
                                  </a:lnTo>
                                  <a:lnTo>
                                    <a:pt x="2087" y="3629"/>
                                  </a:lnTo>
                                  <a:lnTo>
                                    <a:pt x="2052" y="3617"/>
                                  </a:lnTo>
                                  <a:lnTo>
                                    <a:pt x="1992" y="3605"/>
                                  </a:lnTo>
                                  <a:lnTo>
                                    <a:pt x="1933" y="3594"/>
                                  </a:lnTo>
                                  <a:lnTo>
                                    <a:pt x="1909" y="3594"/>
                                  </a:lnTo>
                                  <a:lnTo>
                                    <a:pt x="1862" y="3570"/>
                                  </a:lnTo>
                                  <a:lnTo>
                                    <a:pt x="1803" y="3546"/>
                                  </a:lnTo>
                                  <a:lnTo>
                                    <a:pt x="1755" y="3522"/>
                                  </a:lnTo>
                                  <a:lnTo>
                                    <a:pt x="1696" y="3499"/>
                                  </a:lnTo>
                                  <a:lnTo>
                                    <a:pt x="1648" y="3475"/>
                                  </a:lnTo>
                                  <a:lnTo>
                                    <a:pt x="1601" y="3451"/>
                                  </a:lnTo>
                                  <a:lnTo>
                                    <a:pt x="1542" y="3416"/>
                                  </a:lnTo>
                                  <a:lnTo>
                                    <a:pt x="1518" y="3392"/>
                                  </a:lnTo>
                                  <a:lnTo>
                                    <a:pt x="1506" y="3368"/>
                                  </a:lnTo>
                                  <a:lnTo>
                                    <a:pt x="1482" y="3321"/>
                                  </a:lnTo>
                                  <a:lnTo>
                                    <a:pt x="1470" y="3285"/>
                                  </a:lnTo>
                                  <a:lnTo>
                                    <a:pt x="1459" y="3261"/>
                                  </a:lnTo>
                                  <a:lnTo>
                                    <a:pt x="1435" y="3226"/>
                                  </a:lnTo>
                                  <a:lnTo>
                                    <a:pt x="1423" y="3202"/>
                                  </a:lnTo>
                                  <a:lnTo>
                                    <a:pt x="1364" y="3143"/>
                                  </a:lnTo>
                                  <a:lnTo>
                                    <a:pt x="1352" y="3131"/>
                                  </a:lnTo>
                                  <a:lnTo>
                                    <a:pt x="1304" y="3095"/>
                                  </a:lnTo>
                                  <a:lnTo>
                                    <a:pt x="1281" y="3095"/>
                                  </a:lnTo>
                                  <a:lnTo>
                                    <a:pt x="1269" y="3083"/>
                                  </a:lnTo>
                                  <a:lnTo>
                                    <a:pt x="1245" y="3083"/>
                                  </a:lnTo>
                                  <a:lnTo>
                                    <a:pt x="1221" y="3072"/>
                                  </a:lnTo>
                                  <a:lnTo>
                                    <a:pt x="1210" y="3060"/>
                                  </a:lnTo>
                                  <a:lnTo>
                                    <a:pt x="1198" y="3048"/>
                                  </a:lnTo>
                                  <a:lnTo>
                                    <a:pt x="1174" y="3024"/>
                                  </a:lnTo>
                                  <a:lnTo>
                                    <a:pt x="1162" y="3012"/>
                                  </a:lnTo>
                                  <a:lnTo>
                                    <a:pt x="1138" y="2989"/>
                                  </a:lnTo>
                                  <a:lnTo>
                                    <a:pt x="1103" y="2953"/>
                                  </a:lnTo>
                                  <a:lnTo>
                                    <a:pt x="1067" y="2917"/>
                                  </a:lnTo>
                                  <a:lnTo>
                                    <a:pt x="1032" y="2882"/>
                                  </a:lnTo>
                                  <a:lnTo>
                                    <a:pt x="996" y="2846"/>
                                  </a:lnTo>
                                  <a:lnTo>
                                    <a:pt x="972" y="2834"/>
                                  </a:lnTo>
                                  <a:lnTo>
                                    <a:pt x="972" y="2823"/>
                                  </a:lnTo>
                                  <a:lnTo>
                                    <a:pt x="949" y="2811"/>
                                  </a:lnTo>
                                  <a:lnTo>
                                    <a:pt x="937" y="2799"/>
                                  </a:lnTo>
                                  <a:lnTo>
                                    <a:pt x="913" y="2763"/>
                                  </a:lnTo>
                                  <a:lnTo>
                                    <a:pt x="889" y="2704"/>
                                  </a:lnTo>
                                  <a:lnTo>
                                    <a:pt x="878" y="2668"/>
                                  </a:lnTo>
                                  <a:lnTo>
                                    <a:pt x="854" y="2621"/>
                                  </a:lnTo>
                                  <a:lnTo>
                                    <a:pt x="830" y="2573"/>
                                  </a:lnTo>
                                  <a:lnTo>
                                    <a:pt x="806" y="2526"/>
                                  </a:lnTo>
                                  <a:lnTo>
                                    <a:pt x="771" y="2479"/>
                                  </a:lnTo>
                                  <a:lnTo>
                                    <a:pt x="759" y="2443"/>
                                  </a:lnTo>
                                  <a:lnTo>
                                    <a:pt x="747" y="2407"/>
                                  </a:lnTo>
                                  <a:lnTo>
                                    <a:pt x="712" y="2372"/>
                                  </a:lnTo>
                                  <a:lnTo>
                                    <a:pt x="688" y="2348"/>
                                  </a:lnTo>
                                  <a:lnTo>
                                    <a:pt x="652" y="2312"/>
                                  </a:lnTo>
                                  <a:lnTo>
                                    <a:pt x="629" y="2289"/>
                                  </a:lnTo>
                                  <a:lnTo>
                                    <a:pt x="605" y="2241"/>
                                  </a:lnTo>
                                  <a:lnTo>
                                    <a:pt x="605" y="2229"/>
                                  </a:lnTo>
                                  <a:lnTo>
                                    <a:pt x="593" y="2194"/>
                                  </a:lnTo>
                                  <a:lnTo>
                                    <a:pt x="581" y="2194"/>
                                  </a:lnTo>
                                  <a:lnTo>
                                    <a:pt x="557" y="2146"/>
                                  </a:lnTo>
                                  <a:lnTo>
                                    <a:pt x="510" y="2099"/>
                                  </a:lnTo>
                                  <a:lnTo>
                                    <a:pt x="474" y="2040"/>
                                  </a:lnTo>
                                  <a:lnTo>
                                    <a:pt x="462" y="1980"/>
                                  </a:lnTo>
                                  <a:lnTo>
                                    <a:pt x="462" y="1945"/>
                                  </a:lnTo>
                                  <a:lnTo>
                                    <a:pt x="451" y="1909"/>
                                  </a:lnTo>
                                  <a:lnTo>
                                    <a:pt x="462" y="1850"/>
                                  </a:lnTo>
                                  <a:lnTo>
                                    <a:pt x="462" y="1838"/>
                                  </a:lnTo>
                                  <a:lnTo>
                                    <a:pt x="462" y="1791"/>
                                  </a:lnTo>
                                  <a:lnTo>
                                    <a:pt x="451" y="1731"/>
                                  </a:lnTo>
                                  <a:lnTo>
                                    <a:pt x="451" y="1684"/>
                                  </a:lnTo>
                                  <a:lnTo>
                                    <a:pt x="462" y="1636"/>
                                  </a:lnTo>
                                  <a:lnTo>
                                    <a:pt x="474" y="1613"/>
                                  </a:lnTo>
                                  <a:lnTo>
                                    <a:pt x="486" y="1518"/>
                                  </a:lnTo>
                                  <a:lnTo>
                                    <a:pt x="498" y="1447"/>
                                  </a:lnTo>
                                  <a:lnTo>
                                    <a:pt x="498" y="1411"/>
                                  </a:lnTo>
                                  <a:lnTo>
                                    <a:pt x="498" y="1399"/>
                                  </a:lnTo>
                                  <a:lnTo>
                                    <a:pt x="498" y="1387"/>
                                  </a:lnTo>
                                  <a:lnTo>
                                    <a:pt x="498" y="1328"/>
                                  </a:lnTo>
                                  <a:lnTo>
                                    <a:pt x="498" y="1269"/>
                                  </a:lnTo>
                                  <a:lnTo>
                                    <a:pt x="486" y="1209"/>
                                  </a:lnTo>
                                  <a:lnTo>
                                    <a:pt x="486" y="1198"/>
                                  </a:lnTo>
                                  <a:lnTo>
                                    <a:pt x="474" y="1174"/>
                                  </a:lnTo>
                                  <a:lnTo>
                                    <a:pt x="462" y="1114"/>
                                  </a:lnTo>
                                  <a:lnTo>
                                    <a:pt x="462" y="1103"/>
                                  </a:lnTo>
                                  <a:lnTo>
                                    <a:pt x="451" y="1103"/>
                                  </a:lnTo>
                                  <a:lnTo>
                                    <a:pt x="451" y="1079"/>
                                  </a:lnTo>
                                  <a:lnTo>
                                    <a:pt x="439" y="1031"/>
                                  </a:lnTo>
                                  <a:lnTo>
                                    <a:pt x="427" y="1031"/>
                                  </a:lnTo>
                                  <a:lnTo>
                                    <a:pt x="427" y="996"/>
                                  </a:lnTo>
                                  <a:lnTo>
                                    <a:pt x="415" y="996"/>
                                  </a:lnTo>
                                  <a:lnTo>
                                    <a:pt x="415" y="984"/>
                                  </a:lnTo>
                                  <a:lnTo>
                                    <a:pt x="439" y="984"/>
                                  </a:lnTo>
                                  <a:lnTo>
                                    <a:pt x="474" y="984"/>
                                  </a:lnTo>
                                  <a:lnTo>
                                    <a:pt x="534" y="984"/>
                                  </a:lnTo>
                                  <a:lnTo>
                                    <a:pt x="546" y="984"/>
                                  </a:lnTo>
                                  <a:lnTo>
                                    <a:pt x="688" y="984"/>
                                  </a:lnTo>
                                  <a:lnTo>
                                    <a:pt x="771" y="984"/>
                                  </a:lnTo>
                                  <a:lnTo>
                                    <a:pt x="806" y="984"/>
                                  </a:lnTo>
                                  <a:lnTo>
                                    <a:pt x="830" y="984"/>
                                  </a:lnTo>
                                  <a:lnTo>
                                    <a:pt x="842" y="972"/>
                                  </a:lnTo>
                                  <a:lnTo>
                                    <a:pt x="854" y="960"/>
                                  </a:lnTo>
                                  <a:lnTo>
                                    <a:pt x="866" y="960"/>
                                  </a:lnTo>
                                  <a:lnTo>
                                    <a:pt x="878" y="937"/>
                                  </a:lnTo>
                                  <a:lnTo>
                                    <a:pt x="889" y="913"/>
                                  </a:lnTo>
                                  <a:lnTo>
                                    <a:pt x="889" y="889"/>
                                  </a:lnTo>
                                  <a:lnTo>
                                    <a:pt x="889" y="865"/>
                                  </a:lnTo>
                                  <a:lnTo>
                                    <a:pt x="878" y="854"/>
                                  </a:lnTo>
                                  <a:lnTo>
                                    <a:pt x="854" y="771"/>
                                  </a:lnTo>
                                  <a:lnTo>
                                    <a:pt x="842" y="782"/>
                                  </a:lnTo>
                                  <a:lnTo>
                                    <a:pt x="818" y="782"/>
                                  </a:lnTo>
                                  <a:lnTo>
                                    <a:pt x="842" y="865"/>
                                  </a:lnTo>
                                  <a:lnTo>
                                    <a:pt x="842" y="877"/>
                                  </a:lnTo>
                                  <a:lnTo>
                                    <a:pt x="842" y="889"/>
                                  </a:lnTo>
                                  <a:lnTo>
                                    <a:pt x="842" y="901"/>
                                  </a:lnTo>
                                  <a:lnTo>
                                    <a:pt x="842" y="913"/>
                                  </a:lnTo>
                                  <a:lnTo>
                                    <a:pt x="830" y="925"/>
                                  </a:lnTo>
                                  <a:lnTo>
                                    <a:pt x="818" y="937"/>
                                  </a:lnTo>
                                  <a:lnTo>
                                    <a:pt x="806" y="948"/>
                                  </a:lnTo>
                                  <a:lnTo>
                                    <a:pt x="771" y="948"/>
                                  </a:lnTo>
                                  <a:lnTo>
                                    <a:pt x="688" y="948"/>
                                  </a:lnTo>
                                  <a:lnTo>
                                    <a:pt x="546" y="948"/>
                                  </a:lnTo>
                                  <a:lnTo>
                                    <a:pt x="474" y="937"/>
                                  </a:lnTo>
                                  <a:lnTo>
                                    <a:pt x="427" y="937"/>
                                  </a:lnTo>
                                  <a:lnTo>
                                    <a:pt x="427" y="948"/>
                                  </a:lnTo>
                                  <a:lnTo>
                                    <a:pt x="403" y="948"/>
                                  </a:lnTo>
                                  <a:lnTo>
                                    <a:pt x="379" y="901"/>
                                  </a:lnTo>
                                  <a:lnTo>
                                    <a:pt x="344" y="842"/>
                                  </a:lnTo>
                                  <a:lnTo>
                                    <a:pt x="391" y="806"/>
                                  </a:lnTo>
                                  <a:lnTo>
                                    <a:pt x="273" y="569"/>
                                  </a:lnTo>
                                  <a:lnTo>
                                    <a:pt x="213" y="604"/>
                                  </a:lnTo>
                                  <a:lnTo>
                                    <a:pt x="130" y="450"/>
                                  </a:lnTo>
                                  <a:lnTo>
                                    <a:pt x="36" y="260"/>
                                  </a:lnTo>
                                  <a:lnTo>
                                    <a:pt x="0" y="201"/>
                                  </a:lnTo>
                                  <a:lnTo>
                                    <a:pt x="36" y="201"/>
                                  </a:lnTo>
                                  <a:lnTo>
                                    <a:pt x="83" y="213"/>
                                  </a:lnTo>
                                  <a:lnTo>
                                    <a:pt x="142" y="225"/>
                                  </a:lnTo>
                                  <a:lnTo>
                                    <a:pt x="237" y="225"/>
                                  </a:lnTo>
                                  <a:lnTo>
                                    <a:pt x="308" y="213"/>
                                  </a:lnTo>
                                  <a:lnTo>
                                    <a:pt x="391" y="189"/>
                                  </a:lnTo>
                                  <a:lnTo>
                                    <a:pt x="451" y="154"/>
                                  </a:lnTo>
                                  <a:lnTo>
                                    <a:pt x="462" y="154"/>
                                  </a:lnTo>
                                  <a:lnTo>
                                    <a:pt x="546" y="106"/>
                                  </a:lnTo>
                                  <a:lnTo>
                                    <a:pt x="617" y="59"/>
                                  </a:lnTo>
                                  <a:lnTo>
                                    <a:pt x="676" y="35"/>
                                  </a:lnTo>
                                  <a:lnTo>
                                    <a:pt x="712" y="23"/>
                                  </a:lnTo>
                                  <a:lnTo>
                                    <a:pt x="747" y="11"/>
                                  </a:lnTo>
                                  <a:lnTo>
                                    <a:pt x="818" y="0"/>
                                  </a:lnTo>
                                  <a:lnTo>
                                    <a:pt x="913" y="0"/>
                                  </a:lnTo>
                                  <a:lnTo>
                                    <a:pt x="996" y="0"/>
                                  </a:lnTo>
                                  <a:lnTo>
                                    <a:pt x="1103" y="35"/>
                                  </a:lnTo>
                                  <a:lnTo>
                                    <a:pt x="1210" y="59"/>
                                  </a:lnTo>
                                  <a:lnTo>
                                    <a:pt x="1304" y="94"/>
                                  </a:lnTo>
                                  <a:lnTo>
                                    <a:pt x="1399" y="130"/>
                                  </a:lnTo>
                                  <a:lnTo>
                                    <a:pt x="1518" y="177"/>
                                  </a:lnTo>
                                  <a:lnTo>
                                    <a:pt x="1601" y="213"/>
                                  </a:lnTo>
                                  <a:lnTo>
                                    <a:pt x="1696" y="237"/>
                                  </a:lnTo>
                                  <a:lnTo>
                                    <a:pt x="1708" y="237"/>
                                  </a:lnTo>
                                  <a:lnTo>
                                    <a:pt x="1720" y="237"/>
                                  </a:lnTo>
                                  <a:lnTo>
                                    <a:pt x="1755" y="249"/>
                                  </a:lnTo>
                                  <a:lnTo>
                                    <a:pt x="1838" y="249"/>
                                  </a:lnTo>
                                  <a:lnTo>
                                    <a:pt x="1957" y="237"/>
                                  </a:lnTo>
                                  <a:lnTo>
                                    <a:pt x="2052" y="237"/>
                                  </a:lnTo>
                                  <a:lnTo>
                                    <a:pt x="2312" y="260"/>
                                  </a:lnTo>
                                  <a:lnTo>
                                    <a:pt x="2431" y="260"/>
                                  </a:lnTo>
                                  <a:lnTo>
                                    <a:pt x="2680" y="249"/>
                                  </a:lnTo>
                                  <a:lnTo>
                                    <a:pt x="2834" y="225"/>
                                  </a:lnTo>
                                  <a:lnTo>
                                    <a:pt x="2929" y="225"/>
                                  </a:lnTo>
                                  <a:lnTo>
                                    <a:pt x="2953" y="213"/>
                                  </a:lnTo>
                                  <a:lnTo>
                                    <a:pt x="2965" y="213"/>
                                  </a:lnTo>
                                  <a:lnTo>
                                    <a:pt x="3071" y="213"/>
                                  </a:lnTo>
                                  <a:lnTo>
                                    <a:pt x="3380" y="237"/>
                                  </a:lnTo>
                                  <a:lnTo>
                                    <a:pt x="3712" y="260"/>
                                  </a:lnTo>
                                  <a:lnTo>
                                    <a:pt x="3901" y="272"/>
                                  </a:lnTo>
                                  <a:lnTo>
                                    <a:pt x="4032" y="284"/>
                                  </a:lnTo>
                                  <a:lnTo>
                                    <a:pt x="4186" y="308"/>
                                  </a:lnTo>
                                  <a:lnTo>
                                    <a:pt x="4305" y="332"/>
                                  </a:lnTo>
                                  <a:lnTo>
                                    <a:pt x="4340" y="332"/>
                                  </a:lnTo>
                                  <a:lnTo>
                                    <a:pt x="4447" y="332"/>
                                  </a:lnTo>
                                  <a:lnTo>
                                    <a:pt x="4435" y="403"/>
                                  </a:lnTo>
                                  <a:lnTo>
                                    <a:pt x="4494" y="415"/>
                                  </a:lnTo>
                                  <a:lnTo>
                                    <a:pt x="4506" y="450"/>
                                  </a:lnTo>
                                  <a:lnTo>
                                    <a:pt x="4566" y="462"/>
                                  </a:lnTo>
                                  <a:lnTo>
                                    <a:pt x="4601" y="474"/>
                                  </a:lnTo>
                                  <a:lnTo>
                                    <a:pt x="4637" y="510"/>
                                  </a:lnTo>
                                  <a:lnTo>
                                    <a:pt x="4649" y="462"/>
                                  </a:lnTo>
                                  <a:lnTo>
                                    <a:pt x="4660" y="462"/>
                                  </a:lnTo>
                                  <a:lnTo>
                                    <a:pt x="4660" y="474"/>
                                  </a:lnTo>
                                  <a:lnTo>
                                    <a:pt x="4672" y="498"/>
                                  </a:lnTo>
                                  <a:lnTo>
                                    <a:pt x="4672" y="510"/>
                                  </a:lnTo>
                                  <a:lnTo>
                                    <a:pt x="4672" y="533"/>
                                  </a:lnTo>
                                  <a:lnTo>
                                    <a:pt x="4696" y="569"/>
                                  </a:lnTo>
                                  <a:lnTo>
                                    <a:pt x="4708" y="593"/>
                                  </a:lnTo>
                                  <a:lnTo>
                                    <a:pt x="4732" y="616"/>
                                  </a:lnTo>
                                  <a:lnTo>
                                    <a:pt x="4743" y="616"/>
                                  </a:lnTo>
                                  <a:lnTo>
                                    <a:pt x="4803" y="652"/>
                                  </a:lnTo>
                                  <a:lnTo>
                                    <a:pt x="4992" y="759"/>
                                  </a:lnTo>
                                  <a:lnTo>
                                    <a:pt x="5135" y="842"/>
                                  </a:lnTo>
                                  <a:lnTo>
                                    <a:pt x="5372" y="984"/>
                                  </a:lnTo>
                                  <a:lnTo>
                                    <a:pt x="5455" y="1031"/>
                                  </a:lnTo>
                                  <a:lnTo>
                                    <a:pt x="5550" y="1079"/>
                                  </a:lnTo>
                                  <a:lnTo>
                                    <a:pt x="5633" y="1114"/>
                                  </a:lnTo>
                                  <a:lnTo>
                                    <a:pt x="5692" y="1138"/>
                                  </a:lnTo>
                                  <a:lnTo>
                                    <a:pt x="5716" y="1162"/>
                                  </a:lnTo>
                                  <a:lnTo>
                                    <a:pt x="5751" y="1209"/>
                                  </a:lnTo>
                                  <a:lnTo>
                                    <a:pt x="5787" y="1233"/>
                                  </a:lnTo>
                                  <a:lnTo>
                                    <a:pt x="5811" y="1281"/>
                                  </a:lnTo>
                                  <a:lnTo>
                                    <a:pt x="5834" y="1364"/>
                                  </a:lnTo>
                                  <a:lnTo>
                                    <a:pt x="5846" y="1482"/>
                                  </a:lnTo>
                                  <a:lnTo>
                                    <a:pt x="5870" y="1530"/>
                                  </a:lnTo>
                                  <a:lnTo>
                                    <a:pt x="5870" y="1541"/>
                                  </a:lnTo>
                                  <a:lnTo>
                                    <a:pt x="5906" y="1589"/>
                                  </a:lnTo>
                                  <a:lnTo>
                                    <a:pt x="5941" y="1648"/>
                                  </a:lnTo>
                                  <a:lnTo>
                                    <a:pt x="5965" y="1684"/>
                                  </a:lnTo>
                                  <a:lnTo>
                                    <a:pt x="5977" y="1719"/>
                                  </a:lnTo>
                                  <a:lnTo>
                                    <a:pt x="5989" y="1731"/>
                                  </a:lnTo>
                                  <a:lnTo>
                                    <a:pt x="6012" y="1779"/>
                                  </a:lnTo>
                                  <a:lnTo>
                                    <a:pt x="6024" y="1779"/>
                                  </a:lnTo>
                                  <a:lnTo>
                                    <a:pt x="6083" y="1838"/>
                                  </a:lnTo>
                                  <a:lnTo>
                                    <a:pt x="6202" y="1921"/>
                                  </a:lnTo>
                                  <a:lnTo>
                                    <a:pt x="6214" y="1933"/>
                                  </a:lnTo>
                                  <a:lnTo>
                                    <a:pt x="6273" y="1945"/>
                                  </a:lnTo>
                                  <a:lnTo>
                                    <a:pt x="6285" y="1945"/>
                                  </a:lnTo>
                                  <a:lnTo>
                                    <a:pt x="6321" y="1980"/>
                                  </a:lnTo>
                                  <a:lnTo>
                                    <a:pt x="6368" y="2016"/>
                                  </a:lnTo>
                                  <a:lnTo>
                                    <a:pt x="6427" y="2040"/>
                                  </a:lnTo>
                                  <a:lnTo>
                                    <a:pt x="6451" y="2063"/>
                                  </a:lnTo>
                                  <a:lnTo>
                                    <a:pt x="6487" y="2087"/>
                                  </a:lnTo>
                                  <a:lnTo>
                                    <a:pt x="6522" y="2099"/>
                                  </a:lnTo>
                                  <a:lnTo>
                                    <a:pt x="6676" y="2123"/>
                                  </a:lnTo>
                                  <a:lnTo>
                                    <a:pt x="6819" y="2146"/>
                                  </a:lnTo>
                                  <a:lnTo>
                                    <a:pt x="6914" y="2158"/>
                                  </a:lnTo>
                                  <a:lnTo>
                                    <a:pt x="6997" y="2182"/>
                                  </a:lnTo>
                                  <a:lnTo>
                                    <a:pt x="7068" y="2218"/>
                                  </a:lnTo>
                                  <a:lnTo>
                                    <a:pt x="7139" y="2253"/>
                                  </a:lnTo>
                                  <a:lnTo>
                                    <a:pt x="7186" y="2289"/>
                                  </a:lnTo>
                                  <a:lnTo>
                                    <a:pt x="7234" y="2336"/>
                                  </a:lnTo>
                                  <a:lnTo>
                                    <a:pt x="7293" y="2396"/>
                                  </a:lnTo>
                                  <a:lnTo>
                                    <a:pt x="7364" y="2479"/>
                                  </a:lnTo>
                                  <a:lnTo>
                                    <a:pt x="7424" y="2550"/>
                                  </a:lnTo>
                                  <a:lnTo>
                                    <a:pt x="7435" y="2573"/>
                                  </a:lnTo>
                                  <a:lnTo>
                                    <a:pt x="7447" y="2585"/>
                                  </a:lnTo>
                                  <a:lnTo>
                                    <a:pt x="7459" y="2609"/>
                                  </a:lnTo>
                                  <a:lnTo>
                                    <a:pt x="7459" y="2645"/>
                                  </a:lnTo>
                                  <a:lnTo>
                                    <a:pt x="7459" y="2680"/>
                                  </a:lnTo>
                                  <a:lnTo>
                                    <a:pt x="7447" y="2728"/>
                                  </a:lnTo>
                                  <a:lnTo>
                                    <a:pt x="7459" y="2775"/>
                                  </a:lnTo>
                                  <a:lnTo>
                                    <a:pt x="7471" y="2834"/>
                                  </a:lnTo>
                                  <a:lnTo>
                                    <a:pt x="7495" y="2882"/>
                                  </a:lnTo>
                                  <a:lnTo>
                                    <a:pt x="7566" y="3000"/>
                                  </a:lnTo>
                                  <a:lnTo>
                                    <a:pt x="7613" y="3072"/>
                                  </a:lnTo>
                                  <a:lnTo>
                                    <a:pt x="7673" y="3190"/>
                                  </a:lnTo>
                                  <a:lnTo>
                                    <a:pt x="7720" y="3250"/>
                                  </a:lnTo>
                                  <a:lnTo>
                                    <a:pt x="7756" y="3321"/>
                                  </a:lnTo>
                                  <a:lnTo>
                                    <a:pt x="7827" y="3439"/>
                                  </a:lnTo>
                                  <a:lnTo>
                                    <a:pt x="7862" y="3499"/>
                                  </a:lnTo>
                                  <a:lnTo>
                                    <a:pt x="7910" y="3534"/>
                                  </a:lnTo>
                                  <a:lnTo>
                                    <a:pt x="7933" y="3570"/>
                                  </a:lnTo>
                                  <a:lnTo>
                                    <a:pt x="7957" y="3605"/>
                                  </a:lnTo>
                                  <a:lnTo>
                                    <a:pt x="7957" y="3617"/>
                                  </a:lnTo>
                                  <a:lnTo>
                                    <a:pt x="7993" y="3665"/>
                                  </a:lnTo>
                                  <a:lnTo>
                                    <a:pt x="7993" y="3677"/>
                                  </a:lnTo>
                                  <a:lnTo>
                                    <a:pt x="7981" y="3700"/>
                                  </a:lnTo>
                                  <a:lnTo>
                                    <a:pt x="7969" y="3712"/>
                                  </a:lnTo>
                                  <a:lnTo>
                                    <a:pt x="7957" y="3760"/>
                                  </a:lnTo>
                                  <a:lnTo>
                                    <a:pt x="7945" y="3819"/>
                                  </a:lnTo>
                                  <a:lnTo>
                                    <a:pt x="7922" y="3854"/>
                                  </a:lnTo>
                                  <a:lnTo>
                                    <a:pt x="7898" y="3902"/>
                                  </a:lnTo>
                                  <a:lnTo>
                                    <a:pt x="7886" y="3926"/>
                                  </a:lnTo>
                                  <a:lnTo>
                                    <a:pt x="7874" y="3914"/>
                                  </a:lnTo>
                                  <a:lnTo>
                                    <a:pt x="7850" y="3854"/>
                                  </a:lnTo>
                                  <a:lnTo>
                                    <a:pt x="7839" y="3831"/>
                                  </a:lnTo>
                                  <a:lnTo>
                                    <a:pt x="7779" y="3795"/>
                                  </a:lnTo>
                                  <a:lnTo>
                                    <a:pt x="7744" y="3760"/>
                                  </a:lnTo>
                                  <a:lnTo>
                                    <a:pt x="7732" y="3748"/>
                                  </a:lnTo>
                                  <a:lnTo>
                                    <a:pt x="7661" y="3771"/>
                                  </a:lnTo>
                                  <a:lnTo>
                                    <a:pt x="7649" y="3760"/>
                                  </a:lnTo>
                                  <a:lnTo>
                                    <a:pt x="7649" y="3748"/>
                                  </a:lnTo>
                                  <a:lnTo>
                                    <a:pt x="7708" y="3629"/>
                                  </a:lnTo>
                                  <a:lnTo>
                                    <a:pt x="7779" y="3653"/>
                                  </a:lnTo>
                                  <a:lnTo>
                                    <a:pt x="7803" y="3677"/>
                                  </a:lnTo>
                                  <a:lnTo>
                                    <a:pt x="7803" y="3700"/>
                                  </a:lnTo>
                                  <a:lnTo>
                                    <a:pt x="2052" y="2728"/>
                                  </a:lnTo>
                                  <a:lnTo>
                                    <a:pt x="2016" y="2680"/>
                                  </a:lnTo>
                                  <a:lnTo>
                                    <a:pt x="1969" y="2668"/>
                                  </a:lnTo>
                                  <a:lnTo>
                                    <a:pt x="1957" y="2633"/>
                                  </a:lnTo>
                                  <a:lnTo>
                                    <a:pt x="1909" y="2609"/>
                                  </a:lnTo>
                                  <a:lnTo>
                                    <a:pt x="1897" y="2609"/>
                                  </a:lnTo>
                                  <a:lnTo>
                                    <a:pt x="1838" y="2585"/>
                                  </a:lnTo>
                                  <a:lnTo>
                                    <a:pt x="1814" y="2573"/>
                                  </a:lnTo>
                                  <a:lnTo>
                                    <a:pt x="1779" y="2585"/>
                                  </a:lnTo>
                                  <a:lnTo>
                                    <a:pt x="1779" y="2609"/>
                                  </a:lnTo>
                                  <a:lnTo>
                                    <a:pt x="1755" y="2633"/>
                                  </a:lnTo>
                                  <a:lnTo>
                                    <a:pt x="1708" y="2597"/>
                                  </a:lnTo>
                                  <a:lnTo>
                                    <a:pt x="1613" y="2538"/>
                                  </a:lnTo>
                                  <a:lnTo>
                                    <a:pt x="1601" y="2538"/>
                                  </a:lnTo>
                                  <a:lnTo>
                                    <a:pt x="1589" y="2538"/>
                                  </a:lnTo>
                                  <a:lnTo>
                                    <a:pt x="1542" y="2431"/>
                                  </a:lnTo>
                                  <a:lnTo>
                                    <a:pt x="1494" y="2324"/>
                                  </a:lnTo>
                                  <a:lnTo>
                                    <a:pt x="1399" y="2218"/>
                                  </a:lnTo>
                                  <a:lnTo>
                                    <a:pt x="1316" y="2135"/>
                                  </a:lnTo>
                                  <a:lnTo>
                                    <a:pt x="1245" y="2028"/>
                                  </a:lnTo>
                                  <a:lnTo>
                                    <a:pt x="1186" y="1933"/>
                                  </a:lnTo>
                                  <a:lnTo>
                                    <a:pt x="1174" y="1933"/>
                                  </a:lnTo>
                                  <a:lnTo>
                                    <a:pt x="1091" y="1957"/>
                                  </a:lnTo>
                                  <a:lnTo>
                                    <a:pt x="1079" y="1957"/>
                                  </a:lnTo>
                                  <a:lnTo>
                                    <a:pt x="1067" y="1980"/>
                                  </a:lnTo>
                                  <a:lnTo>
                                    <a:pt x="1044" y="1992"/>
                                  </a:lnTo>
                                  <a:lnTo>
                                    <a:pt x="1079" y="2040"/>
                                  </a:lnTo>
                                  <a:lnTo>
                                    <a:pt x="1079" y="2052"/>
                                  </a:lnTo>
                                  <a:lnTo>
                                    <a:pt x="1091" y="2146"/>
                                  </a:lnTo>
                                  <a:lnTo>
                                    <a:pt x="1186" y="2229"/>
                                  </a:lnTo>
                                  <a:lnTo>
                                    <a:pt x="1186" y="2253"/>
                                  </a:lnTo>
                                  <a:lnTo>
                                    <a:pt x="1198" y="2265"/>
                                  </a:lnTo>
                                  <a:lnTo>
                                    <a:pt x="1233" y="2324"/>
                                  </a:lnTo>
                                  <a:lnTo>
                                    <a:pt x="1221" y="2348"/>
                                  </a:lnTo>
                                  <a:lnTo>
                                    <a:pt x="1198" y="2419"/>
                                  </a:lnTo>
                                  <a:lnTo>
                                    <a:pt x="1328" y="2443"/>
                                  </a:lnTo>
                                  <a:lnTo>
                                    <a:pt x="1376" y="2490"/>
                                  </a:lnTo>
                                  <a:lnTo>
                                    <a:pt x="1447" y="2597"/>
                                  </a:lnTo>
                                  <a:lnTo>
                                    <a:pt x="1459" y="2609"/>
                                  </a:lnTo>
                                  <a:lnTo>
                                    <a:pt x="1542" y="2668"/>
                                  </a:lnTo>
                                  <a:lnTo>
                                    <a:pt x="1625" y="2763"/>
                                  </a:lnTo>
                                  <a:lnTo>
                                    <a:pt x="1708" y="2858"/>
                                  </a:lnTo>
                                  <a:lnTo>
                                    <a:pt x="1791" y="2953"/>
                                  </a:lnTo>
                                  <a:lnTo>
                                    <a:pt x="1874" y="3048"/>
                                  </a:lnTo>
                                  <a:lnTo>
                                    <a:pt x="1921" y="3155"/>
                                  </a:lnTo>
                                  <a:lnTo>
                                    <a:pt x="1945" y="3155"/>
                                  </a:lnTo>
                                  <a:lnTo>
                                    <a:pt x="2004" y="3226"/>
                                  </a:lnTo>
                                  <a:lnTo>
                                    <a:pt x="2063" y="3238"/>
                                  </a:lnTo>
                                  <a:lnTo>
                                    <a:pt x="2075" y="3238"/>
                                  </a:lnTo>
                                  <a:lnTo>
                                    <a:pt x="2052" y="3202"/>
                                  </a:lnTo>
                                  <a:lnTo>
                                    <a:pt x="2075" y="3190"/>
                                  </a:lnTo>
                                  <a:lnTo>
                                    <a:pt x="2063" y="3155"/>
                                  </a:lnTo>
                                  <a:lnTo>
                                    <a:pt x="2028" y="3167"/>
                                  </a:lnTo>
                                  <a:lnTo>
                                    <a:pt x="2028" y="3155"/>
                                  </a:lnTo>
                                  <a:lnTo>
                                    <a:pt x="2052" y="3143"/>
                                  </a:lnTo>
                                  <a:lnTo>
                                    <a:pt x="2063" y="3131"/>
                                  </a:lnTo>
                                  <a:lnTo>
                                    <a:pt x="2135" y="3095"/>
                                  </a:lnTo>
                                  <a:lnTo>
                                    <a:pt x="2158" y="3072"/>
                                  </a:lnTo>
                                  <a:lnTo>
                                    <a:pt x="2146" y="3048"/>
                                  </a:lnTo>
                                  <a:lnTo>
                                    <a:pt x="2146" y="3036"/>
                                  </a:lnTo>
                                  <a:lnTo>
                                    <a:pt x="2123" y="2989"/>
                                  </a:lnTo>
                                  <a:lnTo>
                                    <a:pt x="2158" y="2989"/>
                                  </a:lnTo>
                                  <a:lnTo>
                                    <a:pt x="2277" y="3024"/>
                                  </a:lnTo>
                                  <a:lnTo>
                                    <a:pt x="2301" y="3024"/>
                                  </a:lnTo>
                                  <a:lnTo>
                                    <a:pt x="2301" y="3000"/>
                                  </a:lnTo>
                                  <a:lnTo>
                                    <a:pt x="2253" y="2965"/>
                                  </a:lnTo>
                                  <a:lnTo>
                                    <a:pt x="2206" y="2882"/>
                                  </a:lnTo>
                                  <a:lnTo>
                                    <a:pt x="2146" y="2775"/>
                                  </a:lnTo>
                                  <a:lnTo>
                                    <a:pt x="2123" y="2763"/>
                                  </a:lnTo>
                                  <a:lnTo>
                                    <a:pt x="2063" y="2716"/>
                                  </a:lnTo>
                                  <a:lnTo>
                                    <a:pt x="2052" y="2728"/>
                                  </a:lnTo>
                                  <a:lnTo>
                                    <a:pt x="7803" y="3700"/>
                                  </a:lnTo>
                                  <a:lnTo>
                                    <a:pt x="4115" y="3178"/>
                                  </a:lnTo>
                                  <a:lnTo>
                                    <a:pt x="4162" y="3167"/>
                                  </a:lnTo>
                                  <a:lnTo>
                                    <a:pt x="4186" y="3119"/>
                                  </a:lnTo>
                                  <a:lnTo>
                                    <a:pt x="4234" y="2989"/>
                                  </a:lnTo>
                                  <a:lnTo>
                                    <a:pt x="4127" y="2953"/>
                                  </a:lnTo>
                                  <a:lnTo>
                                    <a:pt x="4008" y="2882"/>
                                  </a:lnTo>
                                  <a:lnTo>
                                    <a:pt x="3973" y="2917"/>
                                  </a:lnTo>
                                  <a:lnTo>
                                    <a:pt x="3913" y="2870"/>
                                  </a:lnTo>
                                  <a:lnTo>
                                    <a:pt x="3878" y="2775"/>
                                  </a:lnTo>
                                  <a:lnTo>
                                    <a:pt x="3890" y="2740"/>
                                  </a:lnTo>
                                  <a:lnTo>
                                    <a:pt x="3830" y="2728"/>
                                  </a:lnTo>
                                  <a:lnTo>
                                    <a:pt x="3783" y="2858"/>
                                  </a:lnTo>
                                  <a:lnTo>
                                    <a:pt x="3463" y="2799"/>
                                  </a:lnTo>
                                  <a:lnTo>
                                    <a:pt x="3475" y="2763"/>
                                  </a:lnTo>
                                  <a:lnTo>
                                    <a:pt x="3403" y="2716"/>
                                  </a:lnTo>
                                  <a:lnTo>
                                    <a:pt x="3380" y="2799"/>
                                  </a:lnTo>
                                  <a:lnTo>
                                    <a:pt x="3344" y="2787"/>
                                  </a:lnTo>
                                  <a:lnTo>
                                    <a:pt x="3320" y="2870"/>
                                  </a:lnTo>
                                  <a:lnTo>
                                    <a:pt x="3546" y="2977"/>
                                  </a:lnTo>
                                  <a:lnTo>
                                    <a:pt x="3605" y="3036"/>
                                  </a:lnTo>
                                  <a:lnTo>
                                    <a:pt x="3676" y="3119"/>
                                  </a:lnTo>
                                  <a:lnTo>
                                    <a:pt x="3795" y="3131"/>
                                  </a:lnTo>
                                  <a:lnTo>
                                    <a:pt x="3807" y="3024"/>
                                  </a:lnTo>
                                  <a:lnTo>
                                    <a:pt x="3866" y="3024"/>
                                  </a:lnTo>
                                  <a:lnTo>
                                    <a:pt x="3890" y="2977"/>
                                  </a:lnTo>
                                  <a:lnTo>
                                    <a:pt x="3949" y="2989"/>
                                  </a:lnTo>
                                  <a:lnTo>
                                    <a:pt x="3985" y="3048"/>
                                  </a:lnTo>
                                  <a:lnTo>
                                    <a:pt x="4079" y="3167"/>
                                  </a:lnTo>
                                  <a:lnTo>
                                    <a:pt x="4103" y="3155"/>
                                  </a:lnTo>
                                  <a:lnTo>
                                    <a:pt x="4115" y="3178"/>
                                  </a:lnTo>
                                  <a:lnTo>
                                    <a:pt x="7803" y="3700"/>
                                  </a:lnTo>
                                  <a:lnTo>
                                    <a:pt x="3107" y="2858"/>
                                  </a:lnTo>
                                  <a:lnTo>
                                    <a:pt x="3143" y="2811"/>
                                  </a:lnTo>
                                  <a:lnTo>
                                    <a:pt x="3249" y="2834"/>
                                  </a:lnTo>
                                  <a:lnTo>
                                    <a:pt x="3285" y="2846"/>
                                  </a:lnTo>
                                  <a:lnTo>
                                    <a:pt x="3285" y="2799"/>
                                  </a:lnTo>
                                  <a:lnTo>
                                    <a:pt x="3131" y="2751"/>
                                  </a:lnTo>
                                  <a:lnTo>
                                    <a:pt x="3048" y="2728"/>
                                  </a:lnTo>
                                  <a:lnTo>
                                    <a:pt x="2941" y="2585"/>
                                  </a:lnTo>
                                  <a:lnTo>
                                    <a:pt x="2929" y="2609"/>
                                  </a:lnTo>
                                  <a:lnTo>
                                    <a:pt x="2858" y="2562"/>
                                  </a:lnTo>
                                  <a:lnTo>
                                    <a:pt x="2751" y="2538"/>
                                  </a:lnTo>
                                  <a:lnTo>
                                    <a:pt x="2692" y="2526"/>
                                  </a:lnTo>
                                  <a:lnTo>
                                    <a:pt x="2680" y="2550"/>
                                  </a:lnTo>
                                  <a:lnTo>
                                    <a:pt x="2526" y="2538"/>
                                  </a:lnTo>
                                  <a:lnTo>
                                    <a:pt x="2467" y="2538"/>
                                  </a:lnTo>
                                  <a:lnTo>
                                    <a:pt x="2455" y="2585"/>
                                  </a:lnTo>
                                  <a:lnTo>
                                    <a:pt x="2490" y="2597"/>
                                  </a:lnTo>
                                  <a:lnTo>
                                    <a:pt x="2644" y="2680"/>
                                  </a:lnTo>
                                  <a:lnTo>
                                    <a:pt x="2692" y="2597"/>
                                  </a:lnTo>
                                  <a:lnTo>
                                    <a:pt x="2763" y="2621"/>
                                  </a:lnTo>
                                  <a:lnTo>
                                    <a:pt x="2763" y="2656"/>
                                  </a:lnTo>
                                  <a:lnTo>
                                    <a:pt x="2905" y="2704"/>
                                  </a:lnTo>
                                  <a:lnTo>
                                    <a:pt x="2953" y="2716"/>
                                  </a:lnTo>
                                  <a:lnTo>
                                    <a:pt x="3012" y="2787"/>
                                  </a:lnTo>
                                  <a:lnTo>
                                    <a:pt x="3107" y="2858"/>
                                  </a:lnTo>
                                  <a:lnTo>
                                    <a:pt x="7803" y="3700"/>
                                  </a:lnTo>
                                  <a:close/>
                                </a:path>
                              </a:pathLst>
                            </a:custGeom>
                            <a:solidFill>
                              <a:srgbClr val="cdff80"/>
                            </a:solidFill>
                            <a:ln w="0">
                              <a:noFill/>
                            </a:ln>
                          </wps:spPr>
                          <wps:style>
                            <a:lnRef idx="0"/>
                            <a:fillRef idx="0"/>
                            <a:effectRef idx="0"/>
                            <a:fontRef idx="minor"/>
                          </wps:style>
                          <wps:bodyPr/>
                        </wps:wsp>
                        <wps:wsp>
                          <wps:cNvSpPr/>
                          <wps:spPr>
                            <a:xfrm>
                              <a:off x="5873760" y="10055880"/>
                              <a:ext cx="5075640" cy="2493000"/>
                            </a:xfrm>
                            <a:custGeom>
                              <a:avLst/>
                              <a:gdLst/>
                              <a:ahLst/>
                              <a:rect l="l" t="t" r="r" b="b"/>
                              <a:pathLst>
                                <a:path w="7993" h="3926">
                                  <a:moveTo>
                                    <a:pt x="7803" y="3700"/>
                                  </a:moveTo>
                                  <a:lnTo>
                                    <a:pt x="7850" y="3700"/>
                                  </a:lnTo>
                                  <a:lnTo>
                                    <a:pt x="7922" y="3712"/>
                                  </a:lnTo>
                                  <a:lnTo>
                                    <a:pt x="7933" y="3641"/>
                                  </a:lnTo>
                                  <a:lnTo>
                                    <a:pt x="7910" y="3605"/>
                                  </a:lnTo>
                                  <a:lnTo>
                                    <a:pt x="7886" y="3570"/>
                                  </a:lnTo>
                                  <a:lnTo>
                                    <a:pt x="7815" y="3522"/>
                                  </a:lnTo>
                                  <a:lnTo>
                                    <a:pt x="7756" y="3439"/>
                                  </a:lnTo>
                                  <a:lnTo>
                                    <a:pt x="7637" y="3333"/>
                                  </a:lnTo>
                                  <a:lnTo>
                                    <a:pt x="7661" y="3202"/>
                                  </a:lnTo>
                                  <a:lnTo>
                                    <a:pt x="7661" y="3178"/>
                                  </a:lnTo>
                                  <a:lnTo>
                                    <a:pt x="7601" y="3143"/>
                                  </a:lnTo>
                                  <a:lnTo>
                                    <a:pt x="7566" y="3261"/>
                                  </a:lnTo>
                                  <a:lnTo>
                                    <a:pt x="7566" y="3321"/>
                                  </a:lnTo>
                                  <a:lnTo>
                                    <a:pt x="7495" y="3487"/>
                                  </a:lnTo>
                                  <a:lnTo>
                                    <a:pt x="7424" y="3463"/>
                                  </a:lnTo>
                                  <a:lnTo>
                                    <a:pt x="7293" y="3404"/>
                                  </a:lnTo>
                                  <a:lnTo>
                                    <a:pt x="7127" y="3333"/>
                                  </a:lnTo>
                                  <a:lnTo>
                                    <a:pt x="7127" y="3309"/>
                                  </a:lnTo>
                                  <a:lnTo>
                                    <a:pt x="7127" y="3297"/>
                                  </a:lnTo>
                                  <a:lnTo>
                                    <a:pt x="7139" y="3285"/>
                                  </a:lnTo>
                                  <a:lnTo>
                                    <a:pt x="7151" y="3285"/>
                                  </a:lnTo>
                                  <a:lnTo>
                                    <a:pt x="7174" y="3178"/>
                                  </a:lnTo>
                                  <a:lnTo>
                                    <a:pt x="6997" y="3143"/>
                                  </a:lnTo>
                                  <a:lnTo>
                                    <a:pt x="6973" y="3167"/>
                                  </a:lnTo>
                                  <a:lnTo>
                                    <a:pt x="6961" y="3202"/>
                                  </a:lnTo>
                                  <a:lnTo>
                                    <a:pt x="6961" y="3238"/>
                                  </a:lnTo>
                                  <a:lnTo>
                                    <a:pt x="6973" y="3261"/>
                                  </a:lnTo>
                                  <a:lnTo>
                                    <a:pt x="6973" y="3273"/>
                                  </a:lnTo>
                                  <a:lnTo>
                                    <a:pt x="6961" y="3297"/>
                                  </a:lnTo>
                                  <a:lnTo>
                                    <a:pt x="7008" y="3392"/>
                                  </a:lnTo>
                                  <a:lnTo>
                                    <a:pt x="7008" y="3404"/>
                                  </a:lnTo>
                                  <a:lnTo>
                                    <a:pt x="6937" y="3380"/>
                                  </a:lnTo>
                                  <a:lnTo>
                                    <a:pt x="6925" y="3356"/>
                                  </a:lnTo>
                                  <a:lnTo>
                                    <a:pt x="6890" y="3309"/>
                                  </a:lnTo>
                                  <a:lnTo>
                                    <a:pt x="6878" y="3309"/>
                                  </a:lnTo>
                                  <a:lnTo>
                                    <a:pt x="6890" y="3250"/>
                                  </a:lnTo>
                                  <a:lnTo>
                                    <a:pt x="6878" y="3226"/>
                                  </a:lnTo>
                                  <a:lnTo>
                                    <a:pt x="6866" y="3214"/>
                                  </a:lnTo>
                                  <a:lnTo>
                                    <a:pt x="6807" y="3202"/>
                                  </a:lnTo>
                                  <a:lnTo>
                                    <a:pt x="6795" y="3202"/>
                                  </a:lnTo>
                                  <a:lnTo>
                                    <a:pt x="6759" y="3226"/>
                                  </a:lnTo>
                                  <a:lnTo>
                                    <a:pt x="6629" y="3273"/>
                                  </a:lnTo>
                                  <a:lnTo>
                                    <a:pt x="6558" y="3309"/>
                                  </a:lnTo>
                                  <a:lnTo>
                                    <a:pt x="6510" y="3594"/>
                                  </a:lnTo>
                                  <a:lnTo>
                                    <a:pt x="6487" y="3594"/>
                                  </a:lnTo>
                                  <a:lnTo>
                                    <a:pt x="6499" y="3522"/>
                                  </a:lnTo>
                                  <a:lnTo>
                                    <a:pt x="6510" y="3475"/>
                                  </a:lnTo>
                                  <a:lnTo>
                                    <a:pt x="6510" y="3451"/>
                                  </a:lnTo>
                                  <a:lnTo>
                                    <a:pt x="6499" y="3439"/>
                                  </a:lnTo>
                                  <a:lnTo>
                                    <a:pt x="6475" y="3427"/>
                                  </a:lnTo>
                                  <a:lnTo>
                                    <a:pt x="6250" y="3344"/>
                                  </a:lnTo>
                                  <a:lnTo>
                                    <a:pt x="5989" y="3273"/>
                                  </a:lnTo>
                                  <a:lnTo>
                                    <a:pt x="6155" y="3083"/>
                                  </a:lnTo>
                                  <a:lnTo>
                                    <a:pt x="6155" y="3000"/>
                                  </a:lnTo>
                                  <a:lnTo>
                                    <a:pt x="6072" y="2894"/>
                                  </a:lnTo>
                                  <a:lnTo>
                                    <a:pt x="6060" y="2834"/>
                                  </a:lnTo>
                                  <a:lnTo>
                                    <a:pt x="5989" y="2751"/>
                                  </a:lnTo>
                                  <a:lnTo>
                                    <a:pt x="5941" y="2740"/>
                                  </a:lnTo>
                                  <a:lnTo>
                                    <a:pt x="5917" y="2763"/>
                                  </a:lnTo>
                                  <a:lnTo>
                                    <a:pt x="5965" y="2823"/>
                                  </a:lnTo>
                                  <a:lnTo>
                                    <a:pt x="5965" y="2882"/>
                                  </a:lnTo>
                                  <a:lnTo>
                                    <a:pt x="5965" y="2906"/>
                                  </a:lnTo>
                                  <a:lnTo>
                                    <a:pt x="5906" y="2929"/>
                                  </a:lnTo>
                                  <a:lnTo>
                                    <a:pt x="5870" y="2989"/>
                                  </a:lnTo>
                                  <a:lnTo>
                                    <a:pt x="5763" y="2977"/>
                                  </a:lnTo>
                                  <a:lnTo>
                                    <a:pt x="5763" y="2941"/>
                                  </a:lnTo>
                                  <a:lnTo>
                                    <a:pt x="5704" y="2858"/>
                                  </a:lnTo>
                                  <a:lnTo>
                                    <a:pt x="5716" y="2811"/>
                                  </a:lnTo>
                                  <a:lnTo>
                                    <a:pt x="5692" y="2775"/>
                                  </a:lnTo>
                                  <a:lnTo>
                                    <a:pt x="5431" y="2811"/>
                                  </a:lnTo>
                                  <a:lnTo>
                                    <a:pt x="5277" y="2823"/>
                                  </a:lnTo>
                                  <a:lnTo>
                                    <a:pt x="5147" y="2763"/>
                                  </a:lnTo>
                                  <a:lnTo>
                                    <a:pt x="5111" y="2823"/>
                                  </a:lnTo>
                                  <a:lnTo>
                                    <a:pt x="5016" y="2882"/>
                                  </a:lnTo>
                                  <a:lnTo>
                                    <a:pt x="5004" y="2917"/>
                                  </a:lnTo>
                                  <a:lnTo>
                                    <a:pt x="4969" y="2906"/>
                                  </a:lnTo>
                                  <a:lnTo>
                                    <a:pt x="4874" y="2917"/>
                                  </a:lnTo>
                                  <a:lnTo>
                                    <a:pt x="4862" y="2894"/>
                                  </a:lnTo>
                                  <a:lnTo>
                                    <a:pt x="4696" y="2894"/>
                                  </a:lnTo>
                                  <a:lnTo>
                                    <a:pt x="4625" y="3024"/>
                                  </a:lnTo>
                                  <a:lnTo>
                                    <a:pt x="4613" y="3119"/>
                                  </a:lnTo>
                                  <a:lnTo>
                                    <a:pt x="4625" y="3167"/>
                                  </a:lnTo>
                                  <a:lnTo>
                                    <a:pt x="4660" y="3321"/>
                                  </a:lnTo>
                                  <a:lnTo>
                                    <a:pt x="4613" y="3321"/>
                                  </a:lnTo>
                                  <a:lnTo>
                                    <a:pt x="4542" y="3356"/>
                                  </a:lnTo>
                                  <a:lnTo>
                                    <a:pt x="4459" y="3629"/>
                                  </a:lnTo>
                                  <a:lnTo>
                                    <a:pt x="4340" y="3570"/>
                                  </a:lnTo>
                                  <a:lnTo>
                                    <a:pt x="4281" y="3534"/>
                                  </a:lnTo>
                                  <a:lnTo>
                                    <a:pt x="4234" y="3487"/>
                                  </a:lnTo>
                                  <a:lnTo>
                                    <a:pt x="4210" y="3439"/>
                                  </a:lnTo>
                                  <a:lnTo>
                                    <a:pt x="4186" y="3404"/>
                                  </a:lnTo>
                                  <a:lnTo>
                                    <a:pt x="4162" y="3368"/>
                                  </a:lnTo>
                                  <a:lnTo>
                                    <a:pt x="4151" y="3368"/>
                                  </a:lnTo>
                                  <a:lnTo>
                                    <a:pt x="4103" y="3333"/>
                                  </a:lnTo>
                                  <a:lnTo>
                                    <a:pt x="4091" y="3333"/>
                                  </a:lnTo>
                                  <a:lnTo>
                                    <a:pt x="3854" y="3261"/>
                                  </a:lnTo>
                                  <a:lnTo>
                                    <a:pt x="3795" y="3238"/>
                                  </a:lnTo>
                                  <a:lnTo>
                                    <a:pt x="3771" y="3238"/>
                                  </a:lnTo>
                                  <a:lnTo>
                                    <a:pt x="3759" y="3226"/>
                                  </a:lnTo>
                                  <a:lnTo>
                                    <a:pt x="3712" y="3226"/>
                                  </a:lnTo>
                                  <a:lnTo>
                                    <a:pt x="3676" y="3238"/>
                                  </a:lnTo>
                                  <a:lnTo>
                                    <a:pt x="3641" y="3250"/>
                                  </a:lnTo>
                                  <a:lnTo>
                                    <a:pt x="3569" y="3273"/>
                                  </a:lnTo>
                                  <a:lnTo>
                                    <a:pt x="3534" y="3285"/>
                                  </a:lnTo>
                                  <a:lnTo>
                                    <a:pt x="3463" y="3321"/>
                                  </a:lnTo>
                                  <a:lnTo>
                                    <a:pt x="3451" y="3321"/>
                                  </a:lnTo>
                                  <a:lnTo>
                                    <a:pt x="3415" y="3344"/>
                                  </a:lnTo>
                                  <a:lnTo>
                                    <a:pt x="3392" y="3356"/>
                                  </a:lnTo>
                                  <a:lnTo>
                                    <a:pt x="3344" y="3404"/>
                                  </a:lnTo>
                                  <a:lnTo>
                                    <a:pt x="3297" y="3463"/>
                                  </a:lnTo>
                                  <a:lnTo>
                                    <a:pt x="3273" y="3487"/>
                                  </a:lnTo>
                                  <a:lnTo>
                                    <a:pt x="3273" y="3499"/>
                                  </a:lnTo>
                                  <a:lnTo>
                                    <a:pt x="3261" y="3522"/>
                                  </a:lnTo>
                                  <a:lnTo>
                                    <a:pt x="3249" y="3558"/>
                                  </a:lnTo>
                                  <a:lnTo>
                                    <a:pt x="3249" y="3582"/>
                                  </a:lnTo>
                                  <a:lnTo>
                                    <a:pt x="3237" y="3605"/>
                                  </a:lnTo>
                                  <a:lnTo>
                                    <a:pt x="3226" y="3617"/>
                                  </a:lnTo>
                                  <a:lnTo>
                                    <a:pt x="3214" y="3629"/>
                                  </a:lnTo>
                                  <a:lnTo>
                                    <a:pt x="3166" y="3641"/>
                                  </a:lnTo>
                                  <a:lnTo>
                                    <a:pt x="3131" y="3653"/>
                                  </a:lnTo>
                                  <a:lnTo>
                                    <a:pt x="3119" y="3653"/>
                                  </a:lnTo>
                                  <a:lnTo>
                                    <a:pt x="3083" y="3677"/>
                                  </a:lnTo>
                                  <a:lnTo>
                                    <a:pt x="3071" y="3677"/>
                                  </a:lnTo>
                                  <a:lnTo>
                                    <a:pt x="3048" y="3712"/>
                                  </a:lnTo>
                                  <a:lnTo>
                                    <a:pt x="3036" y="3712"/>
                                  </a:lnTo>
                                  <a:lnTo>
                                    <a:pt x="3012" y="3748"/>
                                  </a:lnTo>
                                  <a:lnTo>
                                    <a:pt x="2988" y="3760"/>
                                  </a:lnTo>
                                  <a:lnTo>
                                    <a:pt x="2953" y="3783"/>
                                  </a:lnTo>
                                  <a:lnTo>
                                    <a:pt x="2941" y="3795"/>
                                  </a:lnTo>
                                  <a:lnTo>
                                    <a:pt x="2929" y="3795"/>
                                  </a:lnTo>
                                  <a:lnTo>
                                    <a:pt x="2905" y="3783"/>
                                  </a:lnTo>
                                  <a:lnTo>
                                    <a:pt x="2894" y="3771"/>
                                  </a:lnTo>
                                  <a:lnTo>
                                    <a:pt x="2882" y="3771"/>
                                  </a:lnTo>
                                  <a:lnTo>
                                    <a:pt x="2870" y="3760"/>
                                  </a:lnTo>
                                  <a:lnTo>
                                    <a:pt x="2858" y="3760"/>
                                  </a:lnTo>
                                  <a:lnTo>
                                    <a:pt x="2834" y="3748"/>
                                  </a:lnTo>
                                  <a:lnTo>
                                    <a:pt x="2799" y="3760"/>
                                  </a:lnTo>
                                  <a:lnTo>
                                    <a:pt x="2775" y="3771"/>
                                  </a:lnTo>
                                  <a:lnTo>
                                    <a:pt x="2763" y="3771"/>
                                  </a:lnTo>
                                  <a:lnTo>
                                    <a:pt x="2751" y="3795"/>
                                  </a:lnTo>
                                  <a:lnTo>
                                    <a:pt x="2727" y="3807"/>
                                  </a:lnTo>
                                  <a:lnTo>
                                    <a:pt x="2692" y="3807"/>
                                  </a:lnTo>
                                  <a:lnTo>
                                    <a:pt x="2656" y="3807"/>
                                  </a:lnTo>
                                  <a:lnTo>
                                    <a:pt x="2609" y="3795"/>
                                  </a:lnTo>
                                  <a:lnTo>
                                    <a:pt x="2502" y="3783"/>
                                  </a:lnTo>
                                  <a:lnTo>
                                    <a:pt x="2455" y="3771"/>
                                  </a:lnTo>
                                  <a:lnTo>
                                    <a:pt x="2443" y="3771"/>
                                  </a:lnTo>
                                  <a:lnTo>
                                    <a:pt x="2395" y="3771"/>
                                  </a:lnTo>
                                  <a:lnTo>
                                    <a:pt x="2336" y="3760"/>
                                  </a:lnTo>
                                  <a:lnTo>
                                    <a:pt x="2289" y="3748"/>
                                  </a:lnTo>
                                  <a:lnTo>
                                    <a:pt x="2253" y="3724"/>
                                  </a:lnTo>
                                  <a:lnTo>
                                    <a:pt x="2182" y="3677"/>
                                  </a:lnTo>
                                  <a:lnTo>
                                    <a:pt x="2123" y="3641"/>
                                  </a:lnTo>
                                  <a:lnTo>
                                    <a:pt x="2111" y="3641"/>
                                  </a:lnTo>
                                  <a:lnTo>
                                    <a:pt x="2087" y="3629"/>
                                  </a:lnTo>
                                  <a:lnTo>
                                    <a:pt x="2052" y="3617"/>
                                  </a:lnTo>
                                  <a:lnTo>
                                    <a:pt x="1992" y="3605"/>
                                  </a:lnTo>
                                  <a:lnTo>
                                    <a:pt x="1933" y="3594"/>
                                  </a:lnTo>
                                  <a:lnTo>
                                    <a:pt x="1909" y="3594"/>
                                  </a:lnTo>
                                  <a:lnTo>
                                    <a:pt x="1862" y="3570"/>
                                  </a:lnTo>
                                  <a:lnTo>
                                    <a:pt x="1803" y="3546"/>
                                  </a:lnTo>
                                  <a:lnTo>
                                    <a:pt x="1755" y="3522"/>
                                  </a:lnTo>
                                  <a:lnTo>
                                    <a:pt x="1696" y="3499"/>
                                  </a:lnTo>
                                  <a:lnTo>
                                    <a:pt x="1648" y="3475"/>
                                  </a:lnTo>
                                  <a:lnTo>
                                    <a:pt x="1601" y="3451"/>
                                  </a:lnTo>
                                  <a:lnTo>
                                    <a:pt x="1542" y="3416"/>
                                  </a:lnTo>
                                  <a:lnTo>
                                    <a:pt x="1518" y="3392"/>
                                  </a:lnTo>
                                  <a:lnTo>
                                    <a:pt x="1506" y="3368"/>
                                  </a:lnTo>
                                  <a:lnTo>
                                    <a:pt x="1482" y="3321"/>
                                  </a:lnTo>
                                  <a:lnTo>
                                    <a:pt x="1470" y="3285"/>
                                  </a:lnTo>
                                  <a:lnTo>
                                    <a:pt x="1459" y="3261"/>
                                  </a:lnTo>
                                  <a:lnTo>
                                    <a:pt x="1435" y="3226"/>
                                  </a:lnTo>
                                  <a:lnTo>
                                    <a:pt x="1423" y="3202"/>
                                  </a:lnTo>
                                  <a:lnTo>
                                    <a:pt x="1364" y="3143"/>
                                  </a:lnTo>
                                  <a:lnTo>
                                    <a:pt x="1352" y="3131"/>
                                  </a:lnTo>
                                  <a:lnTo>
                                    <a:pt x="1304" y="3095"/>
                                  </a:lnTo>
                                  <a:lnTo>
                                    <a:pt x="1281" y="3095"/>
                                  </a:lnTo>
                                  <a:lnTo>
                                    <a:pt x="1269" y="3083"/>
                                  </a:lnTo>
                                  <a:lnTo>
                                    <a:pt x="1245" y="3083"/>
                                  </a:lnTo>
                                  <a:lnTo>
                                    <a:pt x="1221" y="3072"/>
                                  </a:lnTo>
                                  <a:lnTo>
                                    <a:pt x="1210" y="3060"/>
                                  </a:lnTo>
                                  <a:lnTo>
                                    <a:pt x="1198" y="3048"/>
                                  </a:lnTo>
                                  <a:lnTo>
                                    <a:pt x="1174" y="3024"/>
                                  </a:lnTo>
                                  <a:lnTo>
                                    <a:pt x="1162" y="3012"/>
                                  </a:lnTo>
                                  <a:lnTo>
                                    <a:pt x="1138" y="2989"/>
                                  </a:lnTo>
                                  <a:lnTo>
                                    <a:pt x="1103" y="2953"/>
                                  </a:lnTo>
                                  <a:lnTo>
                                    <a:pt x="1067" y="2917"/>
                                  </a:lnTo>
                                  <a:lnTo>
                                    <a:pt x="1032" y="2882"/>
                                  </a:lnTo>
                                  <a:lnTo>
                                    <a:pt x="996" y="2846"/>
                                  </a:lnTo>
                                  <a:lnTo>
                                    <a:pt x="972" y="2834"/>
                                  </a:lnTo>
                                  <a:lnTo>
                                    <a:pt x="972" y="2823"/>
                                  </a:lnTo>
                                  <a:lnTo>
                                    <a:pt x="949" y="2811"/>
                                  </a:lnTo>
                                  <a:lnTo>
                                    <a:pt x="937" y="2799"/>
                                  </a:lnTo>
                                  <a:lnTo>
                                    <a:pt x="913" y="2763"/>
                                  </a:lnTo>
                                  <a:lnTo>
                                    <a:pt x="889" y="2704"/>
                                  </a:lnTo>
                                  <a:lnTo>
                                    <a:pt x="878" y="2668"/>
                                  </a:lnTo>
                                  <a:lnTo>
                                    <a:pt x="854" y="2621"/>
                                  </a:lnTo>
                                  <a:lnTo>
                                    <a:pt x="830" y="2573"/>
                                  </a:lnTo>
                                  <a:lnTo>
                                    <a:pt x="806" y="2526"/>
                                  </a:lnTo>
                                  <a:lnTo>
                                    <a:pt x="771" y="2479"/>
                                  </a:lnTo>
                                  <a:lnTo>
                                    <a:pt x="759" y="2443"/>
                                  </a:lnTo>
                                  <a:lnTo>
                                    <a:pt x="747" y="2407"/>
                                  </a:lnTo>
                                  <a:lnTo>
                                    <a:pt x="712" y="2372"/>
                                  </a:lnTo>
                                  <a:lnTo>
                                    <a:pt x="688" y="2348"/>
                                  </a:lnTo>
                                  <a:lnTo>
                                    <a:pt x="652" y="2312"/>
                                  </a:lnTo>
                                  <a:lnTo>
                                    <a:pt x="629" y="2289"/>
                                  </a:lnTo>
                                  <a:lnTo>
                                    <a:pt x="605" y="2241"/>
                                  </a:lnTo>
                                  <a:lnTo>
                                    <a:pt x="605" y="2229"/>
                                  </a:lnTo>
                                  <a:lnTo>
                                    <a:pt x="593" y="2194"/>
                                  </a:lnTo>
                                  <a:lnTo>
                                    <a:pt x="581" y="2194"/>
                                  </a:lnTo>
                                  <a:lnTo>
                                    <a:pt x="557" y="2146"/>
                                  </a:lnTo>
                                  <a:lnTo>
                                    <a:pt x="510" y="2099"/>
                                  </a:lnTo>
                                  <a:lnTo>
                                    <a:pt x="474" y="2040"/>
                                  </a:lnTo>
                                  <a:lnTo>
                                    <a:pt x="462" y="1980"/>
                                  </a:lnTo>
                                  <a:lnTo>
                                    <a:pt x="462" y="1945"/>
                                  </a:lnTo>
                                  <a:lnTo>
                                    <a:pt x="451" y="1909"/>
                                  </a:lnTo>
                                  <a:lnTo>
                                    <a:pt x="462" y="1850"/>
                                  </a:lnTo>
                                  <a:lnTo>
                                    <a:pt x="462" y="1838"/>
                                  </a:lnTo>
                                  <a:lnTo>
                                    <a:pt x="462" y="1791"/>
                                  </a:lnTo>
                                  <a:lnTo>
                                    <a:pt x="451" y="1731"/>
                                  </a:lnTo>
                                  <a:lnTo>
                                    <a:pt x="451" y="1684"/>
                                  </a:lnTo>
                                  <a:lnTo>
                                    <a:pt x="462" y="1636"/>
                                  </a:lnTo>
                                  <a:lnTo>
                                    <a:pt x="474" y="1613"/>
                                  </a:lnTo>
                                  <a:lnTo>
                                    <a:pt x="486" y="1518"/>
                                  </a:lnTo>
                                  <a:lnTo>
                                    <a:pt x="498" y="1447"/>
                                  </a:lnTo>
                                  <a:lnTo>
                                    <a:pt x="498" y="1411"/>
                                  </a:lnTo>
                                  <a:lnTo>
                                    <a:pt x="498" y="1399"/>
                                  </a:lnTo>
                                  <a:lnTo>
                                    <a:pt x="498" y="1387"/>
                                  </a:lnTo>
                                  <a:lnTo>
                                    <a:pt x="498" y="1328"/>
                                  </a:lnTo>
                                  <a:lnTo>
                                    <a:pt x="498" y="1269"/>
                                  </a:lnTo>
                                  <a:lnTo>
                                    <a:pt x="486" y="1209"/>
                                  </a:lnTo>
                                  <a:lnTo>
                                    <a:pt x="486" y="1198"/>
                                  </a:lnTo>
                                  <a:lnTo>
                                    <a:pt x="474" y="1174"/>
                                  </a:lnTo>
                                  <a:lnTo>
                                    <a:pt x="462" y="1114"/>
                                  </a:lnTo>
                                  <a:lnTo>
                                    <a:pt x="462" y="1103"/>
                                  </a:lnTo>
                                  <a:lnTo>
                                    <a:pt x="451" y="1103"/>
                                  </a:lnTo>
                                  <a:lnTo>
                                    <a:pt x="451" y="1079"/>
                                  </a:lnTo>
                                  <a:lnTo>
                                    <a:pt x="439" y="1031"/>
                                  </a:lnTo>
                                  <a:lnTo>
                                    <a:pt x="427" y="1031"/>
                                  </a:lnTo>
                                  <a:lnTo>
                                    <a:pt x="427" y="996"/>
                                  </a:lnTo>
                                  <a:lnTo>
                                    <a:pt x="415" y="996"/>
                                  </a:lnTo>
                                  <a:lnTo>
                                    <a:pt x="415" y="984"/>
                                  </a:lnTo>
                                  <a:lnTo>
                                    <a:pt x="439" y="984"/>
                                  </a:lnTo>
                                  <a:lnTo>
                                    <a:pt x="474" y="984"/>
                                  </a:lnTo>
                                  <a:lnTo>
                                    <a:pt x="534" y="984"/>
                                  </a:lnTo>
                                  <a:lnTo>
                                    <a:pt x="546" y="984"/>
                                  </a:lnTo>
                                  <a:lnTo>
                                    <a:pt x="688" y="984"/>
                                  </a:lnTo>
                                  <a:lnTo>
                                    <a:pt x="771" y="984"/>
                                  </a:lnTo>
                                  <a:lnTo>
                                    <a:pt x="806" y="984"/>
                                  </a:lnTo>
                                  <a:lnTo>
                                    <a:pt x="830" y="984"/>
                                  </a:lnTo>
                                  <a:lnTo>
                                    <a:pt x="842" y="972"/>
                                  </a:lnTo>
                                  <a:lnTo>
                                    <a:pt x="854" y="960"/>
                                  </a:lnTo>
                                  <a:lnTo>
                                    <a:pt x="866" y="960"/>
                                  </a:lnTo>
                                  <a:lnTo>
                                    <a:pt x="878" y="937"/>
                                  </a:lnTo>
                                  <a:lnTo>
                                    <a:pt x="889" y="913"/>
                                  </a:lnTo>
                                  <a:lnTo>
                                    <a:pt x="889" y="889"/>
                                  </a:lnTo>
                                  <a:lnTo>
                                    <a:pt x="889" y="865"/>
                                  </a:lnTo>
                                  <a:lnTo>
                                    <a:pt x="878" y="854"/>
                                  </a:lnTo>
                                  <a:lnTo>
                                    <a:pt x="854" y="771"/>
                                  </a:lnTo>
                                  <a:lnTo>
                                    <a:pt x="842" y="782"/>
                                  </a:lnTo>
                                  <a:lnTo>
                                    <a:pt x="818" y="782"/>
                                  </a:lnTo>
                                  <a:lnTo>
                                    <a:pt x="842" y="865"/>
                                  </a:lnTo>
                                  <a:lnTo>
                                    <a:pt x="842" y="877"/>
                                  </a:lnTo>
                                  <a:lnTo>
                                    <a:pt x="842" y="889"/>
                                  </a:lnTo>
                                  <a:lnTo>
                                    <a:pt x="842" y="901"/>
                                  </a:lnTo>
                                  <a:lnTo>
                                    <a:pt x="842" y="913"/>
                                  </a:lnTo>
                                  <a:lnTo>
                                    <a:pt x="830" y="925"/>
                                  </a:lnTo>
                                  <a:lnTo>
                                    <a:pt x="818" y="937"/>
                                  </a:lnTo>
                                  <a:lnTo>
                                    <a:pt x="806" y="948"/>
                                  </a:lnTo>
                                  <a:lnTo>
                                    <a:pt x="771" y="948"/>
                                  </a:lnTo>
                                  <a:lnTo>
                                    <a:pt x="688" y="948"/>
                                  </a:lnTo>
                                  <a:lnTo>
                                    <a:pt x="546" y="948"/>
                                  </a:lnTo>
                                  <a:lnTo>
                                    <a:pt x="474" y="937"/>
                                  </a:lnTo>
                                  <a:lnTo>
                                    <a:pt x="427" y="937"/>
                                  </a:lnTo>
                                  <a:lnTo>
                                    <a:pt x="427" y="948"/>
                                  </a:lnTo>
                                  <a:lnTo>
                                    <a:pt x="403" y="948"/>
                                  </a:lnTo>
                                  <a:lnTo>
                                    <a:pt x="379" y="901"/>
                                  </a:lnTo>
                                  <a:lnTo>
                                    <a:pt x="344" y="842"/>
                                  </a:lnTo>
                                  <a:lnTo>
                                    <a:pt x="391" y="806"/>
                                  </a:lnTo>
                                  <a:lnTo>
                                    <a:pt x="273" y="569"/>
                                  </a:lnTo>
                                  <a:lnTo>
                                    <a:pt x="213" y="604"/>
                                  </a:lnTo>
                                  <a:lnTo>
                                    <a:pt x="130" y="450"/>
                                  </a:lnTo>
                                  <a:lnTo>
                                    <a:pt x="36" y="260"/>
                                  </a:lnTo>
                                  <a:lnTo>
                                    <a:pt x="0" y="201"/>
                                  </a:lnTo>
                                  <a:lnTo>
                                    <a:pt x="36" y="201"/>
                                  </a:lnTo>
                                  <a:lnTo>
                                    <a:pt x="83" y="213"/>
                                  </a:lnTo>
                                  <a:lnTo>
                                    <a:pt x="142" y="225"/>
                                  </a:lnTo>
                                  <a:lnTo>
                                    <a:pt x="237" y="225"/>
                                  </a:lnTo>
                                  <a:lnTo>
                                    <a:pt x="308" y="213"/>
                                  </a:lnTo>
                                  <a:lnTo>
                                    <a:pt x="391" y="189"/>
                                  </a:lnTo>
                                  <a:lnTo>
                                    <a:pt x="451" y="154"/>
                                  </a:lnTo>
                                  <a:lnTo>
                                    <a:pt x="462" y="154"/>
                                  </a:lnTo>
                                  <a:lnTo>
                                    <a:pt x="546" y="106"/>
                                  </a:lnTo>
                                  <a:lnTo>
                                    <a:pt x="617" y="59"/>
                                  </a:lnTo>
                                  <a:lnTo>
                                    <a:pt x="676" y="35"/>
                                  </a:lnTo>
                                  <a:lnTo>
                                    <a:pt x="712" y="23"/>
                                  </a:lnTo>
                                  <a:lnTo>
                                    <a:pt x="747" y="11"/>
                                  </a:lnTo>
                                  <a:lnTo>
                                    <a:pt x="818" y="0"/>
                                  </a:lnTo>
                                  <a:lnTo>
                                    <a:pt x="913" y="0"/>
                                  </a:lnTo>
                                  <a:lnTo>
                                    <a:pt x="996" y="0"/>
                                  </a:lnTo>
                                  <a:lnTo>
                                    <a:pt x="1103" y="35"/>
                                  </a:lnTo>
                                  <a:lnTo>
                                    <a:pt x="1210" y="59"/>
                                  </a:lnTo>
                                  <a:lnTo>
                                    <a:pt x="1304" y="94"/>
                                  </a:lnTo>
                                  <a:lnTo>
                                    <a:pt x="1399" y="130"/>
                                  </a:lnTo>
                                  <a:lnTo>
                                    <a:pt x="1518" y="177"/>
                                  </a:lnTo>
                                  <a:lnTo>
                                    <a:pt x="1601" y="213"/>
                                  </a:lnTo>
                                  <a:lnTo>
                                    <a:pt x="1696" y="237"/>
                                  </a:lnTo>
                                  <a:lnTo>
                                    <a:pt x="1708" y="237"/>
                                  </a:lnTo>
                                  <a:lnTo>
                                    <a:pt x="1720" y="237"/>
                                  </a:lnTo>
                                  <a:lnTo>
                                    <a:pt x="1755" y="249"/>
                                  </a:lnTo>
                                  <a:lnTo>
                                    <a:pt x="1838" y="249"/>
                                  </a:lnTo>
                                  <a:lnTo>
                                    <a:pt x="1957" y="237"/>
                                  </a:lnTo>
                                  <a:lnTo>
                                    <a:pt x="2052" y="237"/>
                                  </a:lnTo>
                                  <a:lnTo>
                                    <a:pt x="2312" y="260"/>
                                  </a:lnTo>
                                  <a:lnTo>
                                    <a:pt x="2431" y="260"/>
                                  </a:lnTo>
                                  <a:lnTo>
                                    <a:pt x="2680" y="249"/>
                                  </a:lnTo>
                                  <a:lnTo>
                                    <a:pt x="2834" y="225"/>
                                  </a:lnTo>
                                  <a:lnTo>
                                    <a:pt x="2929" y="225"/>
                                  </a:lnTo>
                                  <a:lnTo>
                                    <a:pt x="2953" y="213"/>
                                  </a:lnTo>
                                  <a:lnTo>
                                    <a:pt x="2965" y="213"/>
                                  </a:lnTo>
                                  <a:lnTo>
                                    <a:pt x="3071" y="213"/>
                                  </a:lnTo>
                                  <a:lnTo>
                                    <a:pt x="3380" y="237"/>
                                  </a:lnTo>
                                  <a:lnTo>
                                    <a:pt x="3712" y="260"/>
                                  </a:lnTo>
                                  <a:lnTo>
                                    <a:pt x="3901" y="272"/>
                                  </a:lnTo>
                                  <a:lnTo>
                                    <a:pt x="4032" y="284"/>
                                  </a:lnTo>
                                  <a:lnTo>
                                    <a:pt x="4186" y="308"/>
                                  </a:lnTo>
                                  <a:lnTo>
                                    <a:pt x="4305" y="332"/>
                                  </a:lnTo>
                                  <a:lnTo>
                                    <a:pt x="4340" y="332"/>
                                  </a:lnTo>
                                  <a:lnTo>
                                    <a:pt x="4447" y="332"/>
                                  </a:lnTo>
                                  <a:lnTo>
                                    <a:pt x="4435" y="403"/>
                                  </a:lnTo>
                                  <a:lnTo>
                                    <a:pt x="4494" y="415"/>
                                  </a:lnTo>
                                  <a:lnTo>
                                    <a:pt x="4506" y="450"/>
                                  </a:lnTo>
                                  <a:lnTo>
                                    <a:pt x="4566" y="462"/>
                                  </a:lnTo>
                                  <a:lnTo>
                                    <a:pt x="4601" y="474"/>
                                  </a:lnTo>
                                  <a:lnTo>
                                    <a:pt x="4637" y="510"/>
                                  </a:lnTo>
                                  <a:lnTo>
                                    <a:pt x="4649" y="462"/>
                                  </a:lnTo>
                                  <a:lnTo>
                                    <a:pt x="4660" y="462"/>
                                  </a:lnTo>
                                  <a:lnTo>
                                    <a:pt x="4660" y="474"/>
                                  </a:lnTo>
                                  <a:lnTo>
                                    <a:pt x="4672" y="498"/>
                                  </a:lnTo>
                                  <a:lnTo>
                                    <a:pt x="4672" y="510"/>
                                  </a:lnTo>
                                  <a:lnTo>
                                    <a:pt x="4672" y="533"/>
                                  </a:lnTo>
                                  <a:lnTo>
                                    <a:pt x="4696" y="569"/>
                                  </a:lnTo>
                                  <a:lnTo>
                                    <a:pt x="4708" y="593"/>
                                  </a:lnTo>
                                  <a:lnTo>
                                    <a:pt x="4732" y="616"/>
                                  </a:lnTo>
                                  <a:lnTo>
                                    <a:pt x="4743" y="616"/>
                                  </a:lnTo>
                                  <a:lnTo>
                                    <a:pt x="4803" y="652"/>
                                  </a:lnTo>
                                  <a:lnTo>
                                    <a:pt x="4992" y="759"/>
                                  </a:lnTo>
                                  <a:lnTo>
                                    <a:pt x="5135" y="842"/>
                                  </a:lnTo>
                                  <a:lnTo>
                                    <a:pt x="5372" y="984"/>
                                  </a:lnTo>
                                  <a:lnTo>
                                    <a:pt x="5455" y="1031"/>
                                  </a:lnTo>
                                  <a:lnTo>
                                    <a:pt x="5550" y="1079"/>
                                  </a:lnTo>
                                  <a:lnTo>
                                    <a:pt x="5633" y="1114"/>
                                  </a:lnTo>
                                  <a:lnTo>
                                    <a:pt x="5692" y="1138"/>
                                  </a:lnTo>
                                  <a:lnTo>
                                    <a:pt x="5716" y="1162"/>
                                  </a:lnTo>
                                  <a:lnTo>
                                    <a:pt x="5751" y="1209"/>
                                  </a:lnTo>
                                  <a:lnTo>
                                    <a:pt x="5787" y="1233"/>
                                  </a:lnTo>
                                  <a:lnTo>
                                    <a:pt x="5811" y="1281"/>
                                  </a:lnTo>
                                  <a:lnTo>
                                    <a:pt x="5834" y="1364"/>
                                  </a:lnTo>
                                  <a:lnTo>
                                    <a:pt x="5846" y="1482"/>
                                  </a:lnTo>
                                  <a:lnTo>
                                    <a:pt x="5870" y="1530"/>
                                  </a:lnTo>
                                  <a:lnTo>
                                    <a:pt x="5870" y="1541"/>
                                  </a:lnTo>
                                  <a:lnTo>
                                    <a:pt x="5906" y="1589"/>
                                  </a:lnTo>
                                  <a:lnTo>
                                    <a:pt x="5941" y="1648"/>
                                  </a:lnTo>
                                  <a:lnTo>
                                    <a:pt x="5965" y="1684"/>
                                  </a:lnTo>
                                  <a:lnTo>
                                    <a:pt x="5977" y="1719"/>
                                  </a:lnTo>
                                  <a:lnTo>
                                    <a:pt x="5989" y="1731"/>
                                  </a:lnTo>
                                  <a:lnTo>
                                    <a:pt x="6012" y="1779"/>
                                  </a:lnTo>
                                  <a:lnTo>
                                    <a:pt x="6024" y="1779"/>
                                  </a:lnTo>
                                  <a:lnTo>
                                    <a:pt x="6083" y="1838"/>
                                  </a:lnTo>
                                  <a:lnTo>
                                    <a:pt x="6202" y="1921"/>
                                  </a:lnTo>
                                  <a:lnTo>
                                    <a:pt x="6214" y="1933"/>
                                  </a:lnTo>
                                  <a:lnTo>
                                    <a:pt x="6273" y="1945"/>
                                  </a:lnTo>
                                  <a:lnTo>
                                    <a:pt x="6285" y="1945"/>
                                  </a:lnTo>
                                  <a:lnTo>
                                    <a:pt x="6321" y="1980"/>
                                  </a:lnTo>
                                  <a:lnTo>
                                    <a:pt x="6368" y="2016"/>
                                  </a:lnTo>
                                  <a:lnTo>
                                    <a:pt x="6427" y="2040"/>
                                  </a:lnTo>
                                  <a:lnTo>
                                    <a:pt x="6451" y="2063"/>
                                  </a:lnTo>
                                  <a:lnTo>
                                    <a:pt x="6487" y="2087"/>
                                  </a:lnTo>
                                  <a:lnTo>
                                    <a:pt x="6522" y="2099"/>
                                  </a:lnTo>
                                  <a:lnTo>
                                    <a:pt x="6676" y="2123"/>
                                  </a:lnTo>
                                  <a:lnTo>
                                    <a:pt x="6819" y="2146"/>
                                  </a:lnTo>
                                  <a:lnTo>
                                    <a:pt x="6914" y="2158"/>
                                  </a:lnTo>
                                  <a:lnTo>
                                    <a:pt x="6997" y="2182"/>
                                  </a:lnTo>
                                  <a:lnTo>
                                    <a:pt x="7068" y="2218"/>
                                  </a:lnTo>
                                  <a:lnTo>
                                    <a:pt x="7139" y="2253"/>
                                  </a:lnTo>
                                  <a:lnTo>
                                    <a:pt x="7186" y="2289"/>
                                  </a:lnTo>
                                  <a:lnTo>
                                    <a:pt x="7234" y="2336"/>
                                  </a:lnTo>
                                  <a:lnTo>
                                    <a:pt x="7293" y="2396"/>
                                  </a:lnTo>
                                  <a:lnTo>
                                    <a:pt x="7364" y="2479"/>
                                  </a:lnTo>
                                  <a:lnTo>
                                    <a:pt x="7424" y="2550"/>
                                  </a:lnTo>
                                  <a:lnTo>
                                    <a:pt x="7435" y="2573"/>
                                  </a:lnTo>
                                  <a:lnTo>
                                    <a:pt x="7447" y="2585"/>
                                  </a:lnTo>
                                  <a:lnTo>
                                    <a:pt x="7459" y="2609"/>
                                  </a:lnTo>
                                  <a:lnTo>
                                    <a:pt x="7459" y="2645"/>
                                  </a:lnTo>
                                  <a:lnTo>
                                    <a:pt x="7459" y="2680"/>
                                  </a:lnTo>
                                  <a:lnTo>
                                    <a:pt x="7447" y="2728"/>
                                  </a:lnTo>
                                  <a:lnTo>
                                    <a:pt x="7459" y="2775"/>
                                  </a:lnTo>
                                  <a:lnTo>
                                    <a:pt x="7471" y="2834"/>
                                  </a:lnTo>
                                  <a:lnTo>
                                    <a:pt x="7495" y="2882"/>
                                  </a:lnTo>
                                  <a:lnTo>
                                    <a:pt x="7566" y="3000"/>
                                  </a:lnTo>
                                  <a:lnTo>
                                    <a:pt x="7613" y="3072"/>
                                  </a:lnTo>
                                  <a:lnTo>
                                    <a:pt x="7673" y="3190"/>
                                  </a:lnTo>
                                  <a:lnTo>
                                    <a:pt x="7720" y="3250"/>
                                  </a:lnTo>
                                  <a:lnTo>
                                    <a:pt x="7756" y="3321"/>
                                  </a:lnTo>
                                  <a:lnTo>
                                    <a:pt x="7827" y="3439"/>
                                  </a:lnTo>
                                  <a:lnTo>
                                    <a:pt x="7862" y="3499"/>
                                  </a:lnTo>
                                  <a:lnTo>
                                    <a:pt x="7910" y="3534"/>
                                  </a:lnTo>
                                  <a:lnTo>
                                    <a:pt x="7933" y="3570"/>
                                  </a:lnTo>
                                  <a:lnTo>
                                    <a:pt x="7957" y="3605"/>
                                  </a:lnTo>
                                  <a:lnTo>
                                    <a:pt x="7957" y="3617"/>
                                  </a:lnTo>
                                  <a:lnTo>
                                    <a:pt x="7993" y="3665"/>
                                  </a:lnTo>
                                  <a:lnTo>
                                    <a:pt x="7993" y="3677"/>
                                  </a:lnTo>
                                  <a:lnTo>
                                    <a:pt x="7981" y="3700"/>
                                  </a:lnTo>
                                  <a:lnTo>
                                    <a:pt x="7969" y="3712"/>
                                  </a:lnTo>
                                  <a:lnTo>
                                    <a:pt x="7957" y="3760"/>
                                  </a:lnTo>
                                  <a:lnTo>
                                    <a:pt x="7945" y="3819"/>
                                  </a:lnTo>
                                  <a:lnTo>
                                    <a:pt x="7922" y="3854"/>
                                  </a:lnTo>
                                  <a:lnTo>
                                    <a:pt x="7898" y="3902"/>
                                  </a:lnTo>
                                  <a:lnTo>
                                    <a:pt x="7886" y="3926"/>
                                  </a:lnTo>
                                  <a:lnTo>
                                    <a:pt x="7874" y="3914"/>
                                  </a:lnTo>
                                  <a:lnTo>
                                    <a:pt x="7850" y="3854"/>
                                  </a:lnTo>
                                  <a:lnTo>
                                    <a:pt x="7839" y="3831"/>
                                  </a:lnTo>
                                  <a:lnTo>
                                    <a:pt x="7779" y="3795"/>
                                  </a:lnTo>
                                  <a:lnTo>
                                    <a:pt x="7744" y="3760"/>
                                  </a:lnTo>
                                  <a:lnTo>
                                    <a:pt x="7732" y="3748"/>
                                  </a:lnTo>
                                  <a:lnTo>
                                    <a:pt x="7661" y="3771"/>
                                  </a:lnTo>
                                  <a:lnTo>
                                    <a:pt x="7649" y="3760"/>
                                  </a:lnTo>
                                  <a:lnTo>
                                    <a:pt x="7649" y="3748"/>
                                  </a:lnTo>
                                  <a:lnTo>
                                    <a:pt x="7708" y="3629"/>
                                  </a:lnTo>
                                  <a:lnTo>
                                    <a:pt x="7779" y="3653"/>
                                  </a:lnTo>
                                  <a:lnTo>
                                    <a:pt x="7803" y="3677"/>
                                  </a:lnTo>
                                  <a:lnTo>
                                    <a:pt x="7803" y="3700"/>
                                  </a:lnTo>
                                  <a:close/>
                                </a:path>
                              </a:pathLst>
                            </a:custGeom>
                            <a:noFill/>
                            <a:ln w="0">
                              <a:solidFill>
                                <a:srgbClr val="000000"/>
                              </a:solidFill>
                            </a:ln>
                          </wps:spPr>
                          <wps:style>
                            <a:lnRef idx="0"/>
                            <a:fillRef idx="0"/>
                            <a:effectRef idx="0"/>
                            <a:fontRef idx="minor"/>
                          </wps:style>
                          <wps:bodyPr/>
                        </wps:wsp>
                        <wps:wsp>
                          <wps:cNvSpPr/>
                          <wps:spPr>
                            <a:xfrm>
                              <a:off x="6536880" y="11283480"/>
                              <a:ext cx="798120" cy="828720"/>
                            </a:xfrm>
                            <a:custGeom>
                              <a:avLst/>
                              <a:gdLst/>
                              <a:ahLst/>
                              <a:rect l="l" t="t" r="r" b="b"/>
                              <a:pathLst>
                                <a:path w="1257" h="1305">
                                  <a:moveTo>
                                    <a:pt x="1008" y="795"/>
                                  </a:moveTo>
                                  <a:lnTo>
                                    <a:pt x="972" y="747"/>
                                  </a:lnTo>
                                  <a:lnTo>
                                    <a:pt x="925" y="735"/>
                                  </a:lnTo>
                                  <a:lnTo>
                                    <a:pt x="913" y="700"/>
                                  </a:lnTo>
                                  <a:lnTo>
                                    <a:pt x="865" y="676"/>
                                  </a:lnTo>
                                  <a:lnTo>
                                    <a:pt x="853" y="676"/>
                                  </a:lnTo>
                                  <a:lnTo>
                                    <a:pt x="794" y="652"/>
                                  </a:lnTo>
                                  <a:lnTo>
                                    <a:pt x="770" y="640"/>
                                  </a:lnTo>
                                  <a:lnTo>
                                    <a:pt x="735" y="652"/>
                                  </a:lnTo>
                                  <a:lnTo>
                                    <a:pt x="735" y="676"/>
                                  </a:lnTo>
                                  <a:lnTo>
                                    <a:pt x="711" y="700"/>
                                  </a:lnTo>
                                  <a:lnTo>
                                    <a:pt x="664" y="664"/>
                                  </a:lnTo>
                                  <a:lnTo>
                                    <a:pt x="569" y="605"/>
                                  </a:lnTo>
                                  <a:lnTo>
                                    <a:pt x="557" y="605"/>
                                  </a:lnTo>
                                  <a:lnTo>
                                    <a:pt x="545" y="605"/>
                                  </a:lnTo>
                                  <a:lnTo>
                                    <a:pt x="498" y="498"/>
                                  </a:lnTo>
                                  <a:lnTo>
                                    <a:pt x="450" y="391"/>
                                  </a:lnTo>
                                  <a:lnTo>
                                    <a:pt x="355" y="285"/>
                                  </a:lnTo>
                                  <a:lnTo>
                                    <a:pt x="272" y="202"/>
                                  </a:lnTo>
                                  <a:lnTo>
                                    <a:pt x="201" y="95"/>
                                  </a:lnTo>
                                  <a:lnTo>
                                    <a:pt x="142" y="0"/>
                                  </a:lnTo>
                                  <a:lnTo>
                                    <a:pt x="130" y="0"/>
                                  </a:lnTo>
                                  <a:lnTo>
                                    <a:pt x="47" y="24"/>
                                  </a:lnTo>
                                  <a:lnTo>
                                    <a:pt x="35" y="24"/>
                                  </a:lnTo>
                                  <a:lnTo>
                                    <a:pt x="23" y="47"/>
                                  </a:lnTo>
                                  <a:lnTo>
                                    <a:pt x="0" y="59"/>
                                  </a:lnTo>
                                  <a:lnTo>
                                    <a:pt x="35" y="107"/>
                                  </a:lnTo>
                                  <a:lnTo>
                                    <a:pt x="35" y="119"/>
                                  </a:lnTo>
                                  <a:lnTo>
                                    <a:pt x="47" y="213"/>
                                  </a:lnTo>
                                  <a:lnTo>
                                    <a:pt x="142" y="296"/>
                                  </a:lnTo>
                                  <a:lnTo>
                                    <a:pt x="142" y="320"/>
                                  </a:lnTo>
                                  <a:lnTo>
                                    <a:pt x="154" y="332"/>
                                  </a:lnTo>
                                  <a:lnTo>
                                    <a:pt x="189" y="391"/>
                                  </a:lnTo>
                                  <a:lnTo>
                                    <a:pt x="177" y="415"/>
                                  </a:lnTo>
                                  <a:lnTo>
                                    <a:pt x="154" y="486"/>
                                  </a:lnTo>
                                  <a:lnTo>
                                    <a:pt x="284" y="510"/>
                                  </a:lnTo>
                                  <a:lnTo>
                                    <a:pt x="332" y="557"/>
                                  </a:lnTo>
                                  <a:lnTo>
                                    <a:pt x="403" y="664"/>
                                  </a:lnTo>
                                  <a:lnTo>
                                    <a:pt x="415" y="676"/>
                                  </a:lnTo>
                                  <a:lnTo>
                                    <a:pt x="498" y="735"/>
                                  </a:lnTo>
                                  <a:lnTo>
                                    <a:pt x="581" y="830"/>
                                  </a:lnTo>
                                  <a:lnTo>
                                    <a:pt x="664" y="925"/>
                                  </a:lnTo>
                                  <a:lnTo>
                                    <a:pt x="747" y="1020"/>
                                  </a:lnTo>
                                  <a:lnTo>
                                    <a:pt x="830" y="1115"/>
                                  </a:lnTo>
                                  <a:lnTo>
                                    <a:pt x="877" y="1222"/>
                                  </a:lnTo>
                                  <a:lnTo>
                                    <a:pt x="901" y="1222"/>
                                  </a:lnTo>
                                  <a:lnTo>
                                    <a:pt x="960" y="1293"/>
                                  </a:lnTo>
                                  <a:lnTo>
                                    <a:pt x="1019" y="1305"/>
                                  </a:lnTo>
                                  <a:lnTo>
                                    <a:pt x="1031" y="1305"/>
                                  </a:lnTo>
                                  <a:lnTo>
                                    <a:pt x="1008" y="1269"/>
                                  </a:lnTo>
                                  <a:lnTo>
                                    <a:pt x="1031" y="1257"/>
                                  </a:lnTo>
                                  <a:lnTo>
                                    <a:pt x="1019" y="1222"/>
                                  </a:lnTo>
                                  <a:lnTo>
                                    <a:pt x="984" y="1234"/>
                                  </a:lnTo>
                                  <a:lnTo>
                                    <a:pt x="984" y="1222"/>
                                  </a:lnTo>
                                  <a:lnTo>
                                    <a:pt x="1008" y="1210"/>
                                  </a:lnTo>
                                  <a:lnTo>
                                    <a:pt x="1019" y="1198"/>
                                  </a:lnTo>
                                  <a:lnTo>
                                    <a:pt x="1091" y="1162"/>
                                  </a:lnTo>
                                  <a:lnTo>
                                    <a:pt x="1114" y="1139"/>
                                  </a:lnTo>
                                  <a:lnTo>
                                    <a:pt x="1102" y="1115"/>
                                  </a:lnTo>
                                  <a:lnTo>
                                    <a:pt x="1102" y="1103"/>
                                  </a:lnTo>
                                  <a:lnTo>
                                    <a:pt x="1079" y="1056"/>
                                  </a:lnTo>
                                  <a:lnTo>
                                    <a:pt x="1114" y="1056"/>
                                  </a:lnTo>
                                  <a:lnTo>
                                    <a:pt x="1233" y="1091"/>
                                  </a:lnTo>
                                  <a:lnTo>
                                    <a:pt x="1257" y="1091"/>
                                  </a:lnTo>
                                  <a:lnTo>
                                    <a:pt x="1257" y="1067"/>
                                  </a:lnTo>
                                  <a:lnTo>
                                    <a:pt x="1209" y="1032"/>
                                  </a:lnTo>
                                  <a:lnTo>
                                    <a:pt x="1162" y="949"/>
                                  </a:lnTo>
                                  <a:lnTo>
                                    <a:pt x="1102" y="842"/>
                                  </a:lnTo>
                                  <a:lnTo>
                                    <a:pt x="1079" y="830"/>
                                  </a:lnTo>
                                  <a:lnTo>
                                    <a:pt x="1019" y="783"/>
                                  </a:lnTo>
                                  <a:lnTo>
                                    <a:pt x="1008" y="795"/>
                                  </a:lnTo>
                                  <a:close/>
                                </a:path>
                              </a:pathLst>
                            </a:custGeom>
                            <a:noFill/>
                            <a:ln w="0">
                              <a:solidFill>
                                <a:srgbClr val="000000"/>
                              </a:solidFill>
                            </a:ln>
                          </wps:spPr>
                          <wps:style>
                            <a:lnRef idx="0"/>
                            <a:fillRef idx="0"/>
                            <a:effectRef idx="0"/>
                            <a:fontRef idx="minor"/>
                          </wps:style>
                          <wps:bodyPr/>
                        </wps:wsp>
                        <wps:wsp>
                          <wps:cNvSpPr/>
                          <wps:spPr>
                            <a:xfrm>
                              <a:off x="7981920" y="11780640"/>
                              <a:ext cx="580320" cy="293400"/>
                            </a:xfrm>
                            <a:custGeom>
                              <a:avLst/>
                              <a:gdLst/>
                              <a:ahLst/>
                              <a:rect l="l" t="t" r="r" b="b"/>
                              <a:pathLst>
                                <a:path w="914" h="462">
                                  <a:moveTo>
                                    <a:pt x="795" y="462"/>
                                  </a:moveTo>
                                  <a:lnTo>
                                    <a:pt x="842" y="451"/>
                                  </a:lnTo>
                                  <a:lnTo>
                                    <a:pt x="866" y="403"/>
                                  </a:lnTo>
                                  <a:lnTo>
                                    <a:pt x="914" y="273"/>
                                  </a:lnTo>
                                  <a:lnTo>
                                    <a:pt x="807" y="237"/>
                                  </a:lnTo>
                                  <a:lnTo>
                                    <a:pt x="688" y="166"/>
                                  </a:lnTo>
                                  <a:lnTo>
                                    <a:pt x="653" y="201"/>
                                  </a:lnTo>
                                  <a:lnTo>
                                    <a:pt x="593" y="154"/>
                                  </a:lnTo>
                                  <a:lnTo>
                                    <a:pt x="558" y="59"/>
                                  </a:lnTo>
                                  <a:lnTo>
                                    <a:pt x="570" y="24"/>
                                  </a:lnTo>
                                  <a:lnTo>
                                    <a:pt x="510" y="12"/>
                                  </a:lnTo>
                                  <a:lnTo>
                                    <a:pt x="463" y="142"/>
                                  </a:lnTo>
                                  <a:lnTo>
                                    <a:pt x="143" y="83"/>
                                  </a:lnTo>
                                  <a:lnTo>
                                    <a:pt x="155" y="47"/>
                                  </a:lnTo>
                                  <a:lnTo>
                                    <a:pt x="83" y="0"/>
                                  </a:lnTo>
                                  <a:lnTo>
                                    <a:pt x="60" y="83"/>
                                  </a:lnTo>
                                  <a:lnTo>
                                    <a:pt x="24" y="71"/>
                                  </a:lnTo>
                                  <a:lnTo>
                                    <a:pt x="0" y="154"/>
                                  </a:lnTo>
                                  <a:lnTo>
                                    <a:pt x="226" y="261"/>
                                  </a:lnTo>
                                  <a:lnTo>
                                    <a:pt x="285" y="320"/>
                                  </a:lnTo>
                                  <a:lnTo>
                                    <a:pt x="356" y="403"/>
                                  </a:lnTo>
                                  <a:lnTo>
                                    <a:pt x="475" y="415"/>
                                  </a:lnTo>
                                  <a:lnTo>
                                    <a:pt x="487" y="308"/>
                                  </a:lnTo>
                                  <a:lnTo>
                                    <a:pt x="546" y="308"/>
                                  </a:lnTo>
                                  <a:lnTo>
                                    <a:pt x="570" y="261"/>
                                  </a:lnTo>
                                  <a:lnTo>
                                    <a:pt x="629" y="273"/>
                                  </a:lnTo>
                                  <a:lnTo>
                                    <a:pt x="665" y="332"/>
                                  </a:lnTo>
                                  <a:lnTo>
                                    <a:pt x="759" y="451"/>
                                  </a:lnTo>
                                  <a:lnTo>
                                    <a:pt x="783" y="439"/>
                                  </a:lnTo>
                                  <a:lnTo>
                                    <a:pt x="795" y="462"/>
                                  </a:lnTo>
                                  <a:close/>
                                </a:path>
                              </a:pathLst>
                            </a:custGeom>
                            <a:noFill/>
                            <a:ln w="0">
                              <a:solidFill>
                                <a:srgbClr val="000000"/>
                              </a:solidFill>
                            </a:ln>
                          </wps:spPr>
                          <wps:style>
                            <a:lnRef idx="0"/>
                            <a:fillRef idx="0"/>
                            <a:effectRef idx="0"/>
                            <a:fontRef idx="minor"/>
                          </wps:style>
                          <wps:bodyPr/>
                        </wps:wsp>
                        <wps:wsp>
                          <wps:cNvSpPr/>
                          <wps:spPr>
                            <a:xfrm>
                              <a:off x="7432560" y="11660040"/>
                              <a:ext cx="527040" cy="210960"/>
                            </a:xfrm>
                            <a:custGeom>
                              <a:avLst/>
                              <a:gdLst/>
                              <a:ahLst/>
                              <a:rect l="l" t="t" r="r" b="b"/>
                              <a:pathLst>
                                <a:path w="830" h="332">
                                  <a:moveTo>
                                    <a:pt x="652" y="332"/>
                                  </a:moveTo>
                                  <a:lnTo>
                                    <a:pt x="688" y="285"/>
                                  </a:lnTo>
                                  <a:lnTo>
                                    <a:pt x="794" y="308"/>
                                  </a:lnTo>
                                  <a:lnTo>
                                    <a:pt x="830" y="320"/>
                                  </a:lnTo>
                                  <a:lnTo>
                                    <a:pt x="830" y="273"/>
                                  </a:lnTo>
                                  <a:lnTo>
                                    <a:pt x="676" y="225"/>
                                  </a:lnTo>
                                  <a:lnTo>
                                    <a:pt x="593" y="202"/>
                                  </a:lnTo>
                                  <a:lnTo>
                                    <a:pt x="486" y="59"/>
                                  </a:lnTo>
                                  <a:lnTo>
                                    <a:pt x="474" y="83"/>
                                  </a:lnTo>
                                  <a:lnTo>
                                    <a:pt x="403" y="36"/>
                                  </a:lnTo>
                                  <a:lnTo>
                                    <a:pt x="296" y="12"/>
                                  </a:lnTo>
                                  <a:lnTo>
                                    <a:pt x="237" y="0"/>
                                  </a:lnTo>
                                  <a:lnTo>
                                    <a:pt x="225" y="24"/>
                                  </a:lnTo>
                                  <a:lnTo>
                                    <a:pt x="71" y="12"/>
                                  </a:lnTo>
                                  <a:lnTo>
                                    <a:pt x="12" y="12"/>
                                  </a:lnTo>
                                  <a:lnTo>
                                    <a:pt x="0" y="59"/>
                                  </a:lnTo>
                                  <a:lnTo>
                                    <a:pt x="35" y="71"/>
                                  </a:lnTo>
                                  <a:lnTo>
                                    <a:pt x="189" y="154"/>
                                  </a:lnTo>
                                  <a:lnTo>
                                    <a:pt x="237" y="71"/>
                                  </a:lnTo>
                                  <a:lnTo>
                                    <a:pt x="308" y="95"/>
                                  </a:lnTo>
                                  <a:lnTo>
                                    <a:pt x="308" y="130"/>
                                  </a:lnTo>
                                  <a:lnTo>
                                    <a:pt x="450" y="178"/>
                                  </a:lnTo>
                                  <a:lnTo>
                                    <a:pt x="498" y="190"/>
                                  </a:lnTo>
                                  <a:lnTo>
                                    <a:pt x="557" y="261"/>
                                  </a:lnTo>
                                  <a:lnTo>
                                    <a:pt x="652" y="332"/>
                                  </a:lnTo>
                                  <a:close/>
                                </a:path>
                              </a:pathLst>
                            </a:custGeom>
                            <a:noFill/>
                            <a:ln w="0">
                              <a:solidFill>
                                <a:srgbClr val="000000"/>
                              </a:solidFill>
                            </a:ln>
                          </wps:spPr>
                          <wps:style>
                            <a:lnRef idx="0"/>
                            <a:fillRef idx="0"/>
                            <a:effectRef idx="0"/>
                            <a:fontRef idx="minor"/>
                          </wps:style>
                          <wps:bodyPr/>
                        </wps:wsp>
                        <wps:wsp>
                          <wps:cNvSpPr/>
                          <wps:spPr>
                            <a:xfrm>
                              <a:off x="6009120" y="10417320"/>
                              <a:ext cx="113040" cy="173520"/>
                            </a:xfrm>
                            <a:custGeom>
                              <a:avLst/>
                              <a:gdLst/>
                              <a:ahLst/>
                              <a:rect l="l" t="t" r="r" b="b"/>
                              <a:pathLst>
                                <a:path w="178" h="273">
                                  <a:moveTo>
                                    <a:pt x="0" y="35"/>
                                  </a:moveTo>
                                  <a:lnTo>
                                    <a:pt x="60" y="0"/>
                                  </a:lnTo>
                                  <a:lnTo>
                                    <a:pt x="178" y="237"/>
                                  </a:lnTo>
                                  <a:lnTo>
                                    <a:pt x="131" y="273"/>
                                  </a:lnTo>
                                  <a:lnTo>
                                    <a:pt x="0" y="35"/>
                                  </a:lnTo>
                                  <a:close/>
                                </a:path>
                              </a:pathLst>
                            </a:custGeom>
                            <a:solidFill>
                              <a:srgbClr val="ffffff"/>
                            </a:solidFill>
                            <a:ln w="0">
                              <a:solidFill>
                                <a:srgbClr val="000000"/>
                              </a:solidFill>
                            </a:ln>
                          </wps:spPr>
                          <wps:style>
                            <a:lnRef idx="0"/>
                            <a:fillRef idx="0"/>
                            <a:effectRef idx="0"/>
                            <a:fontRef idx="minor"/>
                          </wps:style>
                          <wps:bodyPr/>
                        </wps:wsp>
                        <wps:wsp>
                          <wps:cNvSpPr/>
                          <wps:spPr>
                            <a:xfrm>
                              <a:off x="708120" y="8767440"/>
                              <a:ext cx="1754640" cy="1665000"/>
                            </a:xfrm>
                            <a:custGeom>
                              <a:avLst/>
                              <a:gdLst/>
                              <a:ahLst/>
                              <a:rect l="l" t="t" r="r" b="b"/>
                              <a:pathLst>
                                <a:path w="2763" h="2622">
                                  <a:moveTo>
                                    <a:pt x="439" y="60"/>
                                  </a:moveTo>
                                  <a:lnTo>
                                    <a:pt x="700" y="24"/>
                                  </a:lnTo>
                                  <a:lnTo>
                                    <a:pt x="723" y="24"/>
                                  </a:lnTo>
                                  <a:lnTo>
                                    <a:pt x="735" y="24"/>
                                  </a:lnTo>
                                  <a:lnTo>
                                    <a:pt x="795" y="12"/>
                                  </a:lnTo>
                                  <a:lnTo>
                                    <a:pt x="866" y="0"/>
                                  </a:lnTo>
                                  <a:lnTo>
                                    <a:pt x="889" y="0"/>
                                  </a:lnTo>
                                  <a:lnTo>
                                    <a:pt x="913" y="12"/>
                                  </a:lnTo>
                                  <a:lnTo>
                                    <a:pt x="1055" y="36"/>
                                  </a:lnTo>
                                  <a:lnTo>
                                    <a:pt x="1115" y="48"/>
                                  </a:lnTo>
                                  <a:lnTo>
                                    <a:pt x="1186" y="48"/>
                                  </a:lnTo>
                                  <a:lnTo>
                                    <a:pt x="1257" y="48"/>
                                  </a:lnTo>
                                  <a:lnTo>
                                    <a:pt x="1293" y="60"/>
                                  </a:lnTo>
                                  <a:lnTo>
                                    <a:pt x="1328" y="71"/>
                                  </a:lnTo>
                                  <a:lnTo>
                                    <a:pt x="1399" y="131"/>
                                  </a:lnTo>
                                  <a:lnTo>
                                    <a:pt x="1447" y="166"/>
                                  </a:lnTo>
                                  <a:lnTo>
                                    <a:pt x="1459" y="178"/>
                                  </a:lnTo>
                                  <a:lnTo>
                                    <a:pt x="1482" y="190"/>
                                  </a:lnTo>
                                  <a:lnTo>
                                    <a:pt x="1542" y="214"/>
                                  </a:lnTo>
                                  <a:lnTo>
                                    <a:pt x="1589" y="214"/>
                                  </a:lnTo>
                                  <a:lnTo>
                                    <a:pt x="1613" y="226"/>
                                  </a:lnTo>
                                  <a:lnTo>
                                    <a:pt x="1625" y="237"/>
                                  </a:lnTo>
                                  <a:lnTo>
                                    <a:pt x="1636" y="285"/>
                                  </a:lnTo>
                                  <a:lnTo>
                                    <a:pt x="1636" y="297"/>
                                  </a:lnTo>
                                  <a:lnTo>
                                    <a:pt x="1648" y="309"/>
                                  </a:lnTo>
                                  <a:lnTo>
                                    <a:pt x="1648" y="320"/>
                                  </a:lnTo>
                                  <a:lnTo>
                                    <a:pt x="1660" y="344"/>
                                  </a:lnTo>
                                  <a:lnTo>
                                    <a:pt x="1672" y="344"/>
                                  </a:lnTo>
                                  <a:lnTo>
                                    <a:pt x="1708" y="380"/>
                                  </a:lnTo>
                                  <a:lnTo>
                                    <a:pt x="1755" y="415"/>
                                  </a:lnTo>
                                  <a:lnTo>
                                    <a:pt x="1779" y="427"/>
                                  </a:lnTo>
                                  <a:lnTo>
                                    <a:pt x="1802" y="439"/>
                                  </a:lnTo>
                                  <a:lnTo>
                                    <a:pt x="1814" y="439"/>
                                  </a:lnTo>
                                  <a:lnTo>
                                    <a:pt x="1826" y="439"/>
                                  </a:lnTo>
                                  <a:lnTo>
                                    <a:pt x="1838" y="439"/>
                                  </a:lnTo>
                                  <a:lnTo>
                                    <a:pt x="1874" y="439"/>
                                  </a:lnTo>
                                  <a:lnTo>
                                    <a:pt x="1909" y="427"/>
                                  </a:lnTo>
                                  <a:lnTo>
                                    <a:pt x="1921" y="427"/>
                                  </a:lnTo>
                                  <a:lnTo>
                                    <a:pt x="1933" y="439"/>
                                  </a:lnTo>
                                  <a:lnTo>
                                    <a:pt x="1992" y="487"/>
                                  </a:lnTo>
                                  <a:lnTo>
                                    <a:pt x="2016" y="487"/>
                                  </a:lnTo>
                                  <a:lnTo>
                                    <a:pt x="2028" y="487"/>
                                  </a:lnTo>
                                  <a:lnTo>
                                    <a:pt x="2052" y="487"/>
                                  </a:lnTo>
                                  <a:lnTo>
                                    <a:pt x="2063" y="487"/>
                                  </a:lnTo>
                                  <a:lnTo>
                                    <a:pt x="2087" y="498"/>
                                  </a:lnTo>
                                  <a:lnTo>
                                    <a:pt x="2146" y="546"/>
                                  </a:lnTo>
                                  <a:lnTo>
                                    <a:pt x="2158" y="558"/>
                                  </a:lnTo>
                                  <a:lnTo>
                                    <a:pt x="2170" y="581"/>
                                  </a:lnTo>
                                  <a:lnTo>
                                    <a:pt x="2170" y="593"/>
                                  </a:lnTo>
                                  <a:lnTo>
                                    <a:pt x="2182" y="605"/>
                                  </a:lnTo>
                                  <a:lnTo>
                                    <a:pt x="2194" y="641"/>
                                  </a:lnTo>
                                  <a:lnTo>
                                    <a:pt x="2170" y="664"/>
                                  </a:lnTo>
                                  <a:lnTo>
                                    <a:pt x="2146" y="676"/>
                                  </a:lnTo>
                                  <a:lnTo>
                                    <a:pt x="2146" y="688"/>
                                  </a:lnTo>
                                  <a:lnTo>
                                    <a:pt x="2135" y="712"/>
                                  </a:lnTo>
                                  <a:lnTo>
                                    <a:pt x="2135" y="747"/>
                                  </a:lnTo>
                                  <a:lnTo>
                                    <a:pt x="2135" y="759"/>
                                  </a:lnTo>
                                  <a:lnTo>
                                    <a:pt x="2135" y="771"/>
                                  </a:lnTo>
                                  <a:lnTo>
                                    <a:pt x="2135" y="795"/>
                                  </a:lnTo>
                                  <a:lnTo>
                                    <a:pt x="2135" y="866"/>
                                  </a:lnTo>
                                  <a:lnTo>
                                    <a:pt x="2146" y="914"/>
                                  </a:lnTo>
                                  <a:lnTo>
                                    <a:pt x="2146" y="937"/>
                                  </a:lnTo>
                                  <a:lnTo>
                                    <a:pt x="2146" y="961"/>
                                  </a:lnTo>
                                  <a:lnTo>
                                    <a:pt x="2146" y="997"/>
                                  </a:lnTo>
                                  <a:lnTo>
                                    <a:pt x="2146" y="1020"/>
                                  </a:lnTo>
                                  <a:lnTo>
                                    <a:pt x="2158" y="1068"/>
                                  </a:lnTo>
                                  <a:lnTo>
                                    <a:pt x="2170" y="1151"/>
                                  </a:lnTo>
                                  <a:lnTo>
                                    <a:pt x="2170" y="1163"/>
                                  </a:lnTo>
                                  <a:lnTo>
                                    <a:pt x="2182" y="1174"/>
                                  </a:lnTo>
                                  <a:lnTo>
                                    <a:pt x="2170" y="1198"/>
                                  </a:lnTo>
                                  <a:lnTo>
                                    <a:pt x="2170" y="1281"/>
                                  </a:lnTo>
                                  <a:lnTo>
                                    <a:pt x="2170" y="1293"/>
                                  </a:lnTo>
                                  <a:lnTo>
                                    <a:pt x="2170" y="1317"/>
                                  </a:lnTo>
                                  <a:lnTo>
                                    <a:pt x="2170" y="1341"/>
                                  </a:lnTo>
                                  <a:lnTo>
                                    <a:pt x="2182" y="1364"/>
                                  </a:lnTo>
                                  <a:lnTo>
                                    <a:pt x="2194" y="1412"/>
                                  </a:lnTo>
                                  <a:lnTo>
                                    <a:pt x="2194" y="1435"/>
                                  </a:lnTo>
                                  <a:lnTo>
                                    <a:pt x="2182" y="1459"/>
                                  </a:lnTo>
                                  <a:lnTo>
                                    <a:pt x="2182" y="1471"/>
                                  </a:lnTo>
                                  <a:lnTo>
                                    <a:pt x="2182" y="1483"/>
                                  </a:lnTo>
                                  <a:lnTo>
                                    <a:pt x="2194" y="1507"/>
                                  </a:lnTo>
                                  <a:lnTo>
                                    <a:pt x="2229" y="1542"/>
                                  </a:lnTo>
                                  <a:lnTo>
                                    <a:pt x="2241" y="1566"/>
                                  </a:lnTo>
                                  <a:lnTo>
                                    <a:pt x="2253" y="1601"/>
                                  </a:lnTo>
                                  <a:lnTo>
                                    <a:pt x="2265" y="1625"/>
                                  </a:lnTo>
                                  <a:lnTo>
                                    <a:pt x="2277" y="1637"/>
                                  </a:lnTo>
                                  <a:lnTo>
                                    <a:pt x="2301" y="1649"/>
                                  </a:lnTo>
                                  <a:lnTo>
                                    <a:pt x="2348" y="1661"/>
                                  </a:lnTo>
                                  <a:lnTo>
                                    <a:pt x="2372" y="1673"/>
                                  </a:lnTo>
                                  <a:lnTo>
                                    <a:pt x="2384" y="1685"/>
                                  </a:lnTo>
                                  <a:lnTo>
                                    <a:pt x="2395" y="1685"/>
                                  </a:lnTo>
                                  <a:lnTo>
                                    <a:pt x="2395" y="1696"/>
                                  </a:lnTo>
                                  <a:lnTo>
                                    <a:pt x="2538" y="1874"/>
                                  </a:lnTo>
                                  <a:lnTo>
                                    <a:pt x="2550" y="1874"/>
                                  </a:lnTo>
                                  <a:lnTo>
                                    <a:pt x="2585" y="1910"/>
                                  </a:lnTo>
                                  <a:lnTo>
                                    <a:pt x="2597" y="1922"/>
                                  </a:lnTo>
                                  <a:lnTo>
                                    <a:pt x="2609" y="1969"/>
                                  </a:lnTo>
                                  <a:lnTo>
                                    <a:pt x="2621" y="1969"/>
                                  </a:lnTo>
                                  <a:lnTo>
                                    <a:pt x="2633" y="1993"/>
                                  </a:lnTo>
                                  <a:lnTo>
                                    <a:pt x="2644" y="1993"/>
                                  </a:lnTo>
                                  <a:lnTo>
                                    <a:pt x="2656" y="2005"/>
                                  </a:lnTo>
                                  <a:lnTo>
                                    <a:pt x="2692" y="2088"/>
                                  </a:lnTo>
                                  <a:lnTo>
                                    <a:pt x="2704" y="2123"/>
                                  </a:lnTo>
                                  <a:lnTo>
                                    <a:pt x="2704" y="2135"/>
                                  </a:lnTo>
                                  <a:lnTo>
                                    <a:pt x="2704" y="2147"/>
                                  </a:lnTo>
                                  <a:lnTo>
                                    <a:pt x="2692" y="2171"/>
                                  </a:lnTo>
                                  <a:lnTo>
                                    <a:pt x="2680" y="2195"/>
                                  </a:lnTo>
                                  <a:lnTo>
                                    <a:pt x="2680" y="2230"/>
                                  </a:lnTo>
                                  <a:lnTo>
                                    <a:pt x="2680" y="2254"/>
                                  </a:lnTo>
                                  <a:lnTo>
                                    <a:pt x="2692" y="2289"/>
                                  </a:lnTo>
                                  <a:lnTo>
                                    <a:pt x="2704" y="2325"/>
                                  </a:lnTo>
                                  <a:lnTo>
                                    <a:pt x="2727" y="2349"/>
                                  </a:lnTo>
                                  <a:lnTo>
                                    <a:pt x="2739" y="2372"/>
                                  </a:lnTo>
                                  <a:lnTo>
                                    <a:pt x="2751" y="2396"/>
                                  </a:lnTo>
                                  <a:lnTo>
                                    <a:pt x="2751" y="2408"/>
                                  </a:lnTo>
                                  <a:lnTo>
                                    <a:pt x="2763" y="2456"/>
                                  </a:lnTo>
                                  <a:lnTo>
                                    <a:pt x="2763" y="2479"/>
                                  </a:lnTo>
                                  <a:lnTo>
                                    <a:pt x="2763" y="2515"/>
                                  </a:lnTo>
                                  <a:lnTo>
                                    <a:pt x="2763" y="2527"/>
                                  </a:lnTo>
                                  <a:lnTo>
                                    <a:pt x="2751" y="2550"/>
                                  </a:lnTo>
                                  <a:lnTo>
                                    <a:pt x="2751" y="2586"/>
                                  </a:lnTo>
                                  <a:lnTo>
                                    <a:pt x="2751" y="2622"/>
                                  </a:lnTo>
                                  <a:lnTo>
                                    <a:pt x="2716" y="2622"/>
                                  </a:lnTo>
                                  <a:lnTo>
                                    <a:pt x="2680" y="2610"/>
                                  </a:lnTo>
                                  <a:lnTo>
                                    <a:pt x="2609" y="2586"/>
                                  </a:lnTo>
                                  <a:lnTo>
                                    <a:pt x="2550" y="2562"/>
                                  </a:lnTo>
                                  <a:lnTo>
                                    <a:pt x="2502" y="2562"/>
                                  </a:lnTo>
                                  <a:lnTo>
                                    <a:pt x="2455" y="2539"/>
                                  </a:lnTo>
                                  <a:lnTo>
                                    <a:pt x="2419" y="2539"/>
                                  </a:lnTo>
                                  <a:lnTo>
                                    <a:pt x="2407" y="2527"/>
                                  </a:lnTo>
                                  <a:lnTo>
                                    <a:pt x="2372" y="2527"/>
                                  </a:lnTo>
                                  <a:lnTo>
                                    <a:pt x="2348" y="2527"/>
                                  </a:lnTo>
                                  <a:lnTo>
                                    <a:pt x="2324" y="2515"/>
                                  </a:lnTo>
                                  <a:lnTo>
                                    <a:pt x="2277" y="2503"/>
                                  </a:lnTo>
                                  <a:lnTo>
                                    <a:pt x="2206" y="2479"/>
                                  </a:lnTo>
                                  <a:lnTo>
                                    <a:pt x="2158" y="2467"/>
                                  </a:lnTo>
                                  <a:lnTo>
                                    <a:pt x="2123" y="2456"/>
                                  </a:lnTo>
                                  <a:lnTo>
                                    <a:pt x="2075" y="2444"/>
                                  </a:lnTo>
                                  <a:lnTo>
                                    <a:pt x="2040" y="2444"/>
                                  </a:lnTo>
                                  <a:lnTo>
                                    <a:pt x="1992" y="2444"/>
                                  </a:lnTo>
                                  <a:lnTo>
                                    <a:pt x="1945" y="2444"/>
                                  </a:lnTo>
                                  <a:lnTo>
                                    <a:pt x="1909" y="2444"/>
                                  </a:lnTo>
                                  <a:lnTo>
                                    <a:pt x="1874" y="2456"/>
                                  </a:lnTo>
                                  <a:lnTo>
                                    <a:pt x="1826" y="2479"/>
                                  </a:lnTo>
                                  <a:lnTo>
                                    <a:pt x="1791" y="2491"/>
                                  </a:lnTo>
                                  <a:lnTo>
                                    <a:pt x="1755" y="2503"/>
                                  </a:lnTo>
                                  <a:lnTo>
                                    <a:pt x="1743" y="2503"/>
                                  </a:lnTo>
                                  <a:lnTo>
                                    <a:pt x="427" y="1341"/>
                                  </a:lnTo>
                                  <a:lnTo>
                                    <a:pt x="202" y="842"/>
                                  </a:lnTo>
                                  <a:lnTo>
                                    <a:pt x="166" y="736"/>
                                  </a:lnTo>
                                  <a:lnTo>
                                    <a:pt x="95" y="498"/>
                                  </a:lnTo>
                                  <a:lnTo>
                                    <a:pt x="0" y="214"/>
                                  </a:lnTo>
                                  <a:lnTo>
                                    <a:pt x="36" y="202"/>
                                  </a:lnTo>
                                  <a:lnTo>
                                    <a:pt x="237" y="143"/>
                                  </a:lnTo>
                                  <a:lnTo>
                                    <a:pt x="368" y="95"/>
                                  </a:lnTo>
                                  <a:lnTo>
                                    <a:pt x="415" y="71"/>
                                  </a:lnTo>
                                  <a:lnTo>
                                    <a:pt x="439" y="60"/>
                                  </a:lnTo>
                                  <a:close/>
                                </a:path>
                              </a:pathLst>
                            </a:custGeom>
                            <a:solidFill>
                              <a:srgbClr val="ffffb0"/>
                            </a:solidFill>
                            <a:ln w="0">
                              <a:solidFill>
                                <a:srgbClr val="000000"/>
                              </a:solidFill>
                            </a:ln>
                          </wps:spPr>
                          <wps:style>
                            <a:lnRef idx="0"/>
                            <a:fillRef idx="0"/>
                            <a:effectRef idx="0"/>
                            <a:fontRef idx="minor"/>
                          </wps:style>
                          <wps:bodyPr/>
                        </wps:wsp>
                        <wps:wsp>
                          <wps:cNvSpPr/>
                          <wps:spPr>
                            <a:xfrm>
                              <a:off x="13938840" y="1348920"/>
                              <a:ext cx="699840" cy="768240"/>
                            </a:xfrm>
                            <a:custGeom>
                              <a:avLst/>
                              <a:gdLst/>
                              <a:ahLst/>
                              <a:rect l="l" t="t" r="r" b="b"/>
                              <a:pathLst>
                                <a:path w="1102" h="1210">
                                  <a:moveTo>
                                    <a:pt x="818" y="1103"/>
                                  </a:moveTo>
                                  <a:lnTo>
                                    <a:pt x="711" y="1055"/>
                                  </a:lnTo>
                                  <a:lnTo>
                                    <a:pt x="699" y="984"/>
                                  </a:lnTo>
                                  <a:lnTo>
                                    <a:pt x="759" y="949"/>
                                  </a:lnTo>
                                  <a:lnTo>
                                    <a:pt x="628" y="889"/>
                                  </a:lnTo>
                                  <a:lnTo>
                                    <a:pt x="557" y="830"/>
                                  </a:lnTo>
                                  <a:lnTo>
                                    <a:pt x="521" y="723"/>
                                  </a:lnTo>
                                  <a:lnTo>
                                    <a:pt x="510" y="688"/>
                                  </a:lnTo>
                                  <a:lnTo>
                                    <a:pt x="462" y="605"/>
                                  </a:lnTo>
                                  <a:lnTo>
                                    <a:pt x="415" y="557"/>
                                  </a:lnTo>
                                  <a:lnTo>
                                    <a:pt x="308" y="510"/>
                                  </a:lnTo>
                                  <a:lnTo>
                                    <a:pt x="35" y="415"/>
                                  </a:lnTo>
                                  <a:lnTo>
                                    <a:pt x="0" y="356"/>
                                  </a:lnTo>
                                  <a:lnTo>
                                    <a:pt x="11" y="356"/>
                                  </a:lnTo>
                                  <a:lnTo>
                                    <a:pt x="47" y="332"/>
                                  </a:lnTo>
                                  <a:lnTo>
                                    <a:pt x="71" y="320"/>
                                  </a:lnTo>
                                  <a:lnTo>
                                    <a:pt x="177" y="403"/>
                                  </a:lnTo>
                                  <a:lnTo>
                                    <a:pt x="284" y="427"/>
                                  </a:lnTo>
                                  <a:lnTo>
                                    <a:pt x="379" y="427"/>
                                  </a:lnTo>
                                  <a:lnTo>
                                    <a:pt x="438" y="427"/>
                                  </a:lnTo>
                                  <a:lnTo>
                                    <a:pt x="498" y="320"/>
                                  </a:lnTo>
                                  <a:lnTo>
                                    <a:pt x="427" y="225"/>
                                  </a:lnTo>
                                  <a:lnTo>
                                    <a:pt x="344" y="178"/>
                                  </a:lnTo>
                                  <a:lnTo>
                                    <a:pt x="284" y="154"/>
                                  </a:lnTo>
                                  <a:lnTo>
                                    <a:pt x="225" y="189"/>
                                  </a:lnTo>
                                  <a:lnTo>
                                    <a:pt x="213" y="213"/>
                                  </a:lnTo>
                                  <a:lnTo>
                                    <a:pt x="177" y="166"/>
                                  </a:lnTo>
                                  <a:lnTo>
                                    <a:pt x="201" y="154"/>
                                  </a:lnTo>
                                  <a:lnTo>
                                    <a:pt x="272" y="118"/>
                                  </a:lnTo>
                                  <a:lnTo>
                                    <a:pt x="296" y="106"/>
                                  </a:lnTo>
                                  <a:lnTo>
                                    <a:pt x="308" y="95"/>
                                  </a:lnTo>
                                  <a:lnTo>
                                    <a:pt x="320" y="83"/>
                                  </a:lnTo>
                                  <a:lnTo>
                                    <a:pt x="320" y="71"/>
                                  </a:lnTo>
                                  <a:lnTo>
                                    <a:pt x="332" y="59"/>
                                  </a:lnTo>
                                  <a:lnTo>
                                    <a:pt x="332" y="23"/>
                                  </a:lnTo>
                                  <a:lnTo>
                                    <a:pt x="332" y="0"/>
                                  </a:lnTo>
                                  <a:lnTo>
                                    <a:pt x="510" y="95"/>
                                  </a:lnTo>
                                  <a:lnTo>
                                    <a:pt x="557" y="47"/>
                                  </a:lnTo>
                                  <a:lnTo>
                                    <a:pt x="628" y="83"/>
                                  </a:lnTo>
                                  <a:lnTo>
                                    <a:pt x="687" y="118"/>
                                  </a:lnTo>
                                  <a:lnTo>
                                    <a:pt x="794" y="178"/>
                                  </a:lnTo>
                                  <a:lnTo>
                                    <a:pt x="853" y="189"/>
                                  </a:lnTo>
                                  <a:lnTo>
                                    <a:pt x="901" y="201"/>
                                  </a:lnTo>
                                  <a:lnTo>
                                    <a:pt x="960" y="213"/>
                                  </a:lnTo>
                                  <a:lnTo>
                                    <a:pt x="984" y="201"/>
                                  </a:lnTo>
                                  <a:lnTo>
                                    <a:pt x="901" y="284"/>
                                  </a:lnTo>
                                  <a:lnTo>
                                    <a:pt x="818" y="320"/>
                                  </a:lnTo>
                                  <a:lnTo>
                                    <a:pt x="652" y="403"/>
                                  </a:lnTo>
                                  <a:lnTo>
                                    <a:pt x="628" y="427"/>
                                  </a:lnTo>
                                  <a:lnTo>
                                    <a:pt x="604" y="498"/>
                                  </a:lnTo>
                                  <a:lnTo>
                                    <a:pt x="557" y="569"/>
                                  </a:lnTo>
                                  <a:lnTo>
                                    <a:pt x="557" y="605"/>
                                  </a:lnTo>
                                  <a:lnTo>
                                    <a:pt x="581" y="664"/>
                                  </a:lnTo>
                                  <a:lnTo>
                                    <a:pt x="604" y="723"/>
                                  </a:lnTo>
                                  <a:lnTo>
                                    <a:pt x="652" y="783"/>
                                  </a:lnTo>
                                  <a:lnTo>
                                    <a:pt x="711" y="842"/>
                                  </a:lnTo>
                                  <a:lnTo>
                                    <a:pt x="770" y="913"/>
                                  </a:lnTo>
                                  <a:lnTo>
                                    <a:pt x="818" y="960"/>
                                  </a:lnTo>
                                  <a:lnTo>
                                    <a:pt x="901" y="1055"/>
                                  </a:lnTo>
                                  <a:lnTo>
                                    <a:pt x="996" y="1115"/>
                                  </a:lnTo>
                                  <a:lnTo>
                                    <a:pt x="1091" y="1162"/>
                                  </a:lnTo>
                                  <a:lnTo>
                                    <a:pt x="1102" y="1174"/>
                                  </a:lnTo>
                                  <a:lnTo>
                                    <a:pt x="1055" y="1210"/>
                                  </a:lnTo>
                                  <a:lnTo>
                                    <a:pt x="1043" y="1210"/>
                                  </a:lnTo>
                                  <a:lnTo>
                                    <a:pt x="1019" y="1210"/>
                                  </a:lnTo>
                                  <a:lnTo>
                                    <a:pt x="818" y="1103"/>
                                  </a:lnTo>
                                  <a:close/>
                                </a:path>
                              </a:pathLst>
                            </a:custGeom>
                            <a:solidFill>
                              <a:srgbClr val="ffffb0"/>
                            </a:solidFill>
                            <a:ln w="0">
                              <a:solidFill>
                                <a:srgbClr val="000000"/>
                              </a:solidFill>
                            </a:ln>
                          </wps:spPr>
                          <wps:style>
                            <a:lnRef idx="0"/>
                            <a:fillRef idx="0"/>
                            <a:effectRef idx="0"/>
                            <a:fontRef idx="minor"/>
                          </wps:style>
                          <wps:bodyPr/>
                        </wps:wsp>
                        <wps:wsp>
                          <wps:cNvSpPr/>
                          <wps:spPr>
                            <a:xfrm>
                              <a:off x="0" y="3818880"/>
                              <a:ext cx="14473440" cy="12028680"/>
                            </a:xfrm>
                            <a:custGeom>
                              <a:avLst/>
                              <a:gdLst/>
                              <a:ahLst/>
                              <a:rect l="l" t="t" r="r" b="b"/>
                              <a:pathLst>
                                <a:path w="22793" h="18943">
                                  <a:moveTo>
                                    <a:pt x="214" y="5053"/>
                                  </a:moveTo>
                                  <a:lnTo>
                                    <a:pt x="237" y="5006"/>
                                  </a:lnTo>
                                  <a:lnTo>
                                    <a:pt x="249" y="4958"/>
                                  </a:lnTo>
                                  <a:lnTo>
                                    <a:pt x="249" y="4899"/>
                                  </a:lnTo>
                                  <a:lnTo>
                                    <a:pt x="237" y="4840"/>
                                  </a:lnTo>
                                  <a:lnTo>
                                    <a:pt x="214" y="4780"/>
                                  </a:lnTo>
                                  <a:lnTo>
                                    <a:pt x="202" y="4709"/>
                                  </a:lnTo>
                                  <a:lnTo>
                                    <a:pt x="190" y="4591"/>
                                  </a:lnTo>
                                  <a:lnTo>
                                    <a:pt x="178" y="4555"/>
                                  </a:lnTo>
                                  <a:lnTo>
                                    <a:pt x="178" y="4508"/>
                                  </a:lnTo>
                                  <a:lnTo>
                                    <a:pt x="154" y="4211"/>
                                  </a:lnTo>
                                  <a:lnTo>
                                    <a:pt x="154" y="4164"/>
                                  </a:lnTo>
                                  <a:lnTo>
                                    <a:pt x="143" y="4092"/>
                                  </a:lnTo>
                                  <a:lnTo>
                                    <a:pt x="131" y="4069"/>
                                  </a:lnTo>
                                  <a:lnTo>
                                    <a:pt x="119" y="4057"/>
                                  </a:lnTo>
                                  <a:lnTo>
                                    <a:pt x="107" y="4033"/>
                                  </a:lnTo>
                                  <a:lnTo>
                                    <a:pt x="107" y="3998"/>
                                  </a:lnTo>
                                  <a:lnTo>
                                    <a:pt x="107" y="3986"/>
                                  </a:lnTo>
                                  <a:lnTo>
                                    <a:pt x="107" y="3974"/>
                                  </a:lnTo>
                                  <a:lnTo>
                                    <a:pt x="107" y="3950"/>
                                  </a:lnTo>
                                  <a:lnTo>
                                    <a:pt x="131" y="3950"/>
                                  </a:lnTo>
                                  <a:lnTo>
                                    <a:pt x="166" y="3950"/>
                                  </a:lnTo>
                                  <a:lnTo>
                                    <a:pt x="190" y="3938"/>
                                  </a:lnTo>
                                  <a:lnTo>
                                    <a:pt x="202" y="3926"/>
                                  </a:lnTo>
                                  <a:lnTo>
                                    <a:pt x="226" y="3915"/>
                                  </a:lnTo>
                                  <a:lnTo>
                                    <a:pt x="237" y="3903"/>
                                  </a:lnTo>
                                  <a:lnTo>
                                    <a:pt x="237" y="3891"/>
                                  </a:lnTo>
                                  <a:lnTo>
                                    <a:pt x="237" y="3879"/>
                                  </a:lnTo>
                                  <a:lnTo>
                                    <a:pt x="249" y="3855"/>
                                  </a:lnTo>
                                  <a:lnTo>
                                    <a:pt x="237" y="3855"/>
                                  </a:lnTo>
                                  <a:lnTo>
                                    <a:pt x="237" y="3843"/>
                                  </a:lnTo>
                                  <a:lnTo>
                                    <a:pt x="237" y="3820"/>
                                  </a:lnTo>
                                  <a:lnTo>
                                    <a:pt x="226" y="3820"/>
                                  </a:lnTo>
                                  <a:lnTo>
                                    <a:pt x="190" y="3796"/>
                                  </a:lnTo>
                                  <a:lnTo>
                                    <a:pt x="178" y="3784"/>
                                  </a:lnTo>
                                  <a:lnTo>
                                    <a:pt x="143" y="3784"/>
                                  </a:lnTo>
                                  <a:lnTo>
                                    <a:pt x="95" y="3796"/>
                                  </a:lnTo>
                                  <a:lnTo>
                                    <a:pt x="83" y="3796"/>
                                  </a:lnTo>
                                  <a:lnTo>
                                    <a:pt x="83" y="3784"/>
                                  </a:lnTo>
                                  <a:lnTo>
                                    <a:pt x="83" y="3760"/>
                                  </a:lnTo>
                                  <a:lnTo>
                                    <a:pt x="83" y="3748"/>
                                  </a:lnTo>
                                  <a:lnTo>
                                    <a:pt x="107" y="3748"/>
                                  </a:lnTo>
                                  <a:lnTo>
                                    <a:pt x="143" y="3748"/>
                                  </a:lnTo>
                                  <a:lnTo>
                                    <a:pt x="166" y="3748"/>
                                  </a:lnTo>
                                  <a:lnTo>
                                    <a:pt x="178" y="3748"/>
                                  </a:lnTo>
                                  <a:lnTo>
                                    <a:pt x="190" y="3748"/>
                                  </a:lnTo>
                                  <a:lnTo>
                                    <a:pt x="202" y="3760"/>
                                  </a:lnTo>
                                  <a:lnTo>
                                    <a:pt x="214" y="3760"/>
                                  </a:lnTo>
                                  <a:lnTo>
                                    <a:pt x="249" y="3760"/>
                                  </a:lnTo>
                                  <a:lnTo>
                                    <a:pt x="261" y="3760"/>
                                  </a:lnTo>
                                  <a:lnTo>
                                    <a:pt x="309" y="3772"/>
                                  </a:lnTo>
                                  <a:lnTo>
                                    <a:pt x="356" y="3796"/>
                                  </a:lnTo>
                                  <a:lnTo>
                                    <a:pt x="368" y="3808"/>
                                  </a:lnTo>
                                  <a:lnTo>
                                    <a:pt x="380" y="3808"/>
                                  </a:lnTo>
                                  <a:lnTo>
                                    <a:pt x="427" y="3831"/>
                                  </a:lnTo>
                                  <a:lnTo>
                                    <a:pt x="486" y="3867"/>
                                  </a:lnTo>
                                  <a:lnTo>
                                    <a:pt x="534" y="3879"/>
                                  </a:lnTo>
                                  <a:lnTo>
                                    <a:pt x="546" y="3891"/>
                                  </a:lnTo>
                                  <a:lnTo>
                                    <a:pt x="712" y="3974"/>
                                  </a:lnTo>
                                  <a:lnTo>
                                    <a:pt x="724" y="3974"/>
                                  </a:lnTo>
                                  <a:lnTo>
                                    <a:pt x="771" y="3998"/>
                                  </a:lnTo>
                                  <a:lnTo>
                                    <a:pt x="807" y="4021"/>
                                  </a:lnTo>
                                  <a:lnTo>
                                    <a:pt x="866" y="4045"/>
                                  </a:lnTo>
                                  <a:lnTo>
                                    <a:pt x="1008" y="4092"/>
                                  </a:lnTo>
                                  <a:lnTo>
                                    <a:pt x="1079" y="4128"/>
                                  </a:lnTo>
                                  <a:lnTo>
                                    <a:pt x="1091" y="4128"/>
                                  </a:lnTo>
                                  <a:lnTo>
                                    <a:pt x="1139" y="4116"/>
                                  </a:lnTo>
                                  <a:lnTo>
                                    <a:pt x="1174" y="4116"/>
                                  </a:lnTo>
                                  <a:lnTo>
                                    <a:pt x="1186" y="4116"/>
                                  </a:lnTo>
                                  <a:lnTo>
                                    <a:pt x="1222" y="4128"/>
                                  </a:lnTo>
                                  <a:lnTo>
                                    <a:pt x="1305" y="4164"/>
                                  </a:lnTo>
                                  <a:lnTo>
                                    <a:pt x="1400" y="4211"/>
                                  </a:lnTo>
                                  <a:lnTo>
                                    <a:pt x="1483" y="4223"/>
                                  </a:lnTo>
                                  <a:lnTo>
                                    <a:pt x="1601" y="4235"/>
                                  </a:lnTo>
                                  <a:lnTo>
                                    <a:pt x="1720" y="4235"/>
                                  </a:lnTo>
                                  <a:lnTo>
                                    <a:pt x="1815" y="4235"/>
                                  </a:lnTo>
                                  <a:lnTo>
                                    <a:pt x="1874" y="4223"/>
                                  </a:lnTo>
                                  <a:lnTo>
                                    <a:pt x="1910" y="4223"/>
                                  </a:lnTo>
                                  <a:lnTo>
                                    <a:pt x="2040" y="4223"/>
                                  </a:lnTo>
                                  <a:lnTo>
                                    <a:pt x="2123" y="4211"/>
                                  </a:lnTo>
                                  <a:lnTo>
                                    <a:pt x="2170" y="4211"/>
                                  </a:lnTo>
                                  <a:lnTo>
                                    <a:pt x="2253" y="4211"/>
                                  </a:lnTo>
                                  <a:lnTo>
                                    <a:pt x="2301" y="4211"/>
                                  </a:lnTo>
                                  <a:lnTo>
                                    <a:pt x="2372" y="4211"/>
                                  </a:lnTo>
                                  <a:lnTo>
                                    <a:pt x="2455" y="4211"/>
                                  </a:lnTo>
                                  <a:lnTo>
                                    <a:pt x="2514" y="4211"/>
                                  </a:lnTo>
                                  <a:lnTo>
                                    <a:pt x="2668" y="4211"/>
                                  </a:lnTo>
                                  <a:lnTo>
                                    <a:pt x="2823" y="4211"/>
                                  </a:lnTo>
                                  <a:lnTo>
                                    <a:pt x="2834" y="4211"/>
                                  </a:lnTo>
                                  <a:lnTo>
                                    <a:pt x="2977" y="4211"/>
                                  </a:lnTo>
                                  <a:lnTo>
                                    <a:pt x="3119" y="4223"/>
                                  </a:lnTo>
                                  <a:lnTo>
                                    <a:pt x="3285" y="4223"/>
                                  </a:lnTo>
                                  <a:lnTo>
                                    <a:pt x="3392" y="4223"/>
                                  </a:lnTo>
                                  <a:lnTo>
                                    <a:pt x="3487" y="4211"/>
                                  </a:lnTo>
                                  <a:lnTo>
                                    <a:pt x="3487" y="4247"/>
                                  </a:lnTo>
                                  <a:lnTo>
                                    <a:pt x="3487" y="4282"/>
                                  </a:lnTo>
                                  <a:lnTo>
                                    <a:pt x="3404" y="4294"/>
                                  </a:lnTo>
                                  <a:lnTo>
                                    <a:pt x="3392" y="4294"/>
                                  </a:lnTo>
                                  <a:lnTo>
                                    <a:pt x="3285" y="4282"/>
                                  </a:lnTo>
                                  <a:lnTo>
                                    <a:pt x="3119" y="4282"/>
                                  </a:lnTo>
                                  <a:lnTo>
                                    <a:pt x="2965" y="4282"/>
                                  </a:lnTo>
                                  <a:lnTo>
                                    <a:pt x="2823" y="4270"/>
                                  </a:lnTo>
                                  <a:lnTo>
                                    <a:pt x="2668" y="4270"/>
                                  </a:lnTo>
                                  <a:lnTo>
                                    <a:pt x="2526" y="4282"/>
                                  </a:lnTo>
                                  <a:lnTo>
                                    <a:pt x="2514" y="4282"/>
                                  </a:lnTo>
                                  <a:lnTo>
                                    <a:pt x="2502" y="4282"/>
                                  </a:lnTo>
                                  <a:lnTo>
                                    <a:pt x="2467" y="4282"/>
                                  </a:lnTo>
                                  <a:lnTo>
                                    <a:pt x="2455" y="4282"/>
                                  </a:lnTo>
                                  <a:lnTo>
                                    <a:pt x="2372" y="4282"/>
                                  </a:lnTo>
                                  <a:lnTo>
                                    <a:pt x="2301" y="4282"/>
                                  </a:lnTo>
                                  <a:lnTo>
                                    <a:pt x="2253" y="4282"/>
                                  </a:lnTo>
                                  <a:lnTo>
                                    <a:pt x="2147" y="4282"/>
                                  </a:lnTo>
                                  <a:lnTo>
                                    <a:pt x="2040" y="4282"/>
                                  </a:lnTo>
                                  <a:lnTo>
                                    <a:pt x="1921" y="4294"/>
                                  </a:lnTo>
                                  <a:lnTo>
                                    <a:pt x="1886" y="4294"/>
                                  </a:lnTo>
                                  <a:lnTo>
                                    <a:pt x="1815" y="4294"/>
                                  </a:lnTo>
                                  <a:lnTo>
                                    <a:pt x="1720" y="4306"/>
                                  </a:lnTo>
                                  <a:lnTo>
                                    <a:pt x="1601" y="4306"/>
                                  </a:lnTo>
                                  <a:lnTo>
                                    <a:pt x="1483" y="4294"/>
                                  </a:lnTo>
                                  <a:lnTo>
                                    <a:pt x="1471" y="4294"/>
                                  </a:lnTo>
                                  <a:lnTo>
                                    <a:pt x="1388" y="4270"/>
                                  </a:lnTo>
                                  <a:lnTo>
                                    <a:pt x="1376" y="4270"/>
                                  </a:lnTo>
                                  <a:lnTo>
                                    <a:pt x="1281" y="4235"/>
                                  </a:lnTo>
                                  <a:lnTo>
                                    <a:pt x="1269" y="4223"/>
                                  </a:lnTo>
                                  <a:lnTo>
                                    <a:pt x="1198" y="4187"/>
                                  </a:lnTo>
                                  <a:lnTo>
                                    <a:pt x="1174" y="4187"/>
                                  </a:lnTo>
                                  <a:lnTo>
                                    <a:pt x="1139" y="4187"/>
                                  </a:lnTo>
                                  <a:lnTo>
                                    <a:pt x="1103" y="4187"/>
                                  </a:lnTo>
                                  <a:lnTo>
                                    <a:pt x="1056" y="4187"/>
                                  </a:lnTo>
                                  <a:lnTo>
                                    <a:pt x="985" y="4152"/>
                                  </a:lnTo>
                                  <a:lnTo>
                                    <a:pt x="842" y="4104"/>
                                  </a:lnTo>
                                  <a:lnTo>
                                    <a:pt x="830" y="4104"/>
                                  </a:lnTo>
                                  <a:lnTo>
                                    <a:pt x="783" y="4069"/>
                                  </a:lnTo>
                                  <a:lnTo>
                                    <a:pt x="736" y="4045"/>
                                  </a:lnTo>
                                  <a:lnTo>
                                    <a:pt x="676" y="4021"/>
                                  </a:lnTo>
                                  <a:lnTo>
                                    <a:pt x="617" y="3998"/>
                                  </a:lnTo>
                                  <a:lnTo>
                                    <a:pt x="546" y="3962"/>
                                  </a:lnTo>
                                  <a:lnTo>
                                    <a:pt x="415" y="3915"/>
                                  </a:lnTo>
                                  <a:lnTo>
                                    <a:pt x="403" y="3915"/>
                                  </a:lnTo>
                                  <a:lnTo>
                                    <a:pt x="344" y="3938"/>
                                  </a:lnTo>
                                  <a:lnTo>
                                    <a:pt x="309" y="3962"/>
                                  </a:lnTo>
                                  <a:lnTo>
                                    <a:pt x="285" y="3998"/>
                                  </a:lnTo>
                                  <a:lnTo>
                                    <a:pt x="273" y="4033"/>
                                  </a:lnTo>
                                  <a:lnTo>
                                    <a:pt x="261" y="4069"/>
                                  </a:lnTo>
                                  <a:lnTo>
                                    <a:pt x="249" y="4152"/>
                                  </a:lnTo>
                                  <a:lnTo>
                                    <a:pt x="237" y="4318"/>
                                  </a:lnTo>
                                  <a:lnTo>
                                    <a:pt x="226" y="4448"/>
                                  </a:lnTo>
                                  <a:lnTo>
                                    <a:pt x="237" y="4508"/>
                                  </a:lnTo>
                                  <a:lnTo>
                                    <a:pt x="249" y="4543"/>
                                  </a:lnTo>
                                  <a:lnTo>
                                    <a:pt x="249" y="4591"/>
                                  </a:lnTo>
                                  <a:lnTo>
                                    <a:pt x="261" y="4709"/>
                                  </a:lnTo>
                                  <a:lnTo>
                                    <a:pt x="285" y="4745"/>
                                  </a:lnTo>
                                  <a:lnTo>
                                    <a:pt x="285" y="4769"/>
                                  </a:lnTo>
                                  <a:lnTo>
                                    <a:pt x="297" y="4792"/>
                                  </a:lnTo>
                                  <a:lnTo>
                                    <a:pt x="356" y="4804"/>
                                  </a:lnTo>
                                  <a:lnTo>
                                    <a:pt x="368" y="4792"/>
                                  </a:lnTo>
                                  <a:lnTo>
                                    <a:pt x="415" y="4804"/>
                                  </a:lnTo>
                                  <a:lnTo>
                                    <a:pt x="451" y="4828"/>
                                  </a:lnTo>
                                  <a:lnTo>
                                    <a:pt x="510" y="4840"/>
                                  </a:lnTo>
                                  <a:lnTo>
                                    <a:pt x="498" y="4852"/>
                                  </a:lnTo>
                                  <a:lnTo>
                                    <a:pt x="510" y="4863"/>
                                  </a:lnTo>
                                  <a:lnTo>
                                    <a:pt x="593" y="4911"/>
                                  </a:lnTo>
                                  <a:lnTo>
                                    <a:pt x="676" y="4958"/>
                                  </a:lnTo>
                                  <a:lnTo>
                                    <a:pt x="712" y="4982"/>
                                  </a:lnTo>
                                  <a:lnTo>
                                    <a:pt x="724" y="4982"/>
                                  </a:lnTo>
                                  <a:lnTo>
                                    <a:pt x="724" y="4970"/>
                                  </a:lnTo>
                                  <a:lnTo>
                                    <a:pt x="736" y="4982"/>
                                  </a:lnTo>
                                  <a:lnTo>
                                    <a:pt x="747" y="4982"/>
                                  </a:lnTo>
                                  <a:lnTo>
                                    <a:pt x="759" y="4982"/>
                                  </a:lnTo>
                                  <a:lnTo>
                                    <a:pt x="771" y="4994"/>
                                  </a:lnTo>
                                  <a:lnTo>
                                    <a:pt x="771" y="5006"/>
                                  </a:lnTo>
                                  <a:lnTo>
                                    <a:pt x="783" y="5006"/>
                                  </a:lnTo>
                                  <a:lnTo>
                                    <a:pt x="783" y="5018"/>
                                  </a:lnTo>
                                  <a:lnTo>
                                    <a:pt x="878" y="5053"/>
                                  </a:lnTo>
                                  <a:lnTo>
                                    <a:pt x="973" y="5089"/>
                                  </a:lnTo>
                                  <a:lnTo>
                                    <a:pt x="1056" y="5101"/>
                                  </a:lnTo>
                                  <a:lnTo>
                                    <a:pt x="1127" y="5113"/>
                                  </a:lnTo>
                                  <a:lnTo>
                                    <a:pt x="1222" y="5113"/>
                                  </a:lnTo>
                                  <a:lnTo>
                                    <a:pt x="1281" y="5101"/>
                                  </a:lnTo>
                                  <a:lnTo>
                                    <a:pt x="1340" y="5077"/>
                                  </a:lnTo>
                                  <a:lnTo>
                                    <a:pt x="1364" y="5065"/>
                                  </a:lnTo>
                                  <a:lnTo>
                                    <a:pt x="1364" y="5053"/>
                                  </a:lnTo>
                                  <a:lnTo>
                                    <a:pt x="1364" y="5041"/>
                                  </a:lnTo>
                                  <a:lnTo>
                                    <a:pt x="1376" y="5041"/>
                                  </a:lnTo>
                                  <a:lnTo>
                                    <a:pt x="1376" y="5029"/>
                                  </a:lnTo>
                                  <a:lnTo>
                                    <a:pt x="1388" y="5029"/>
                                  </a:lnTo>
                                  <a:lnTo>
                                    <a:pt x="1388" y="5018"/>
                                  </a:lnTo>
                                  <a:lnTo>
                                    <a:pt x="1400" y="5018"/>
                                  </a:lnTo>
                                  <a:lnTo>
                                    <a:pt x="1411" y="5018"/>
                                  </a:lnTo>
                                  <a:lnTo>
                                    <a:pt x="1423" y="5018"/>
                                  </a:lnTo>
                                  <a:lnTo>
                                    <a:pt x="1447" y="4994"/>
                                  </a:lnTo>
                                  <a:lnTo>
                                    <a:pt x="1518" y="4935"/>
                                  </a:lnTo>
                                  <a:lnTo>
                                    <a:pt x="1554" y="4911"/>
                                  </a:lnTo>
                                  <a:lnTo>
                                    <a:pt x="1649" y="4840"/>
                                  </a:lnTo>
                                  <a:lnTo>
                                    <a:pt x="1720" y="4792"/>
                                  </a:lnTo>
                                  <a:lnTo>
                                    <a:pt x="1791" y="4757"/>
                                  </a:lnTo>
                                  <a:lnTo>
                                    <a:pt x="1874" y="4745"/>
                                  </a:lnTo>
                                  <a:lnTo>
                                    <a:pt x="1886" y="4745"/>
                                  </a:lnTo>
                                  <a:lnTo>
                                    <a:pt x="1957" y="4745"/>
                                  </a:lnTo>
                                  <a:lnTo>
                                    <a:pt x="1969" y="4745"/>
                                  </a:lnTo>
                                  <a:lnTo>
                                    <a:pt x="2040" y="4757"/>
                                  </a:lnTo>
                                  <a:lnTo>
                                    <a:pt x="2040" y="4769"/>
                                  </a:lnTo>
                                  <a:lnTo>
                                    <a:pt x="2111" y="4804"/>
                                  </a:lnTo>
                                  <a:lnTo>
                                    <a:pt x="2170" y="4840"/>
                                  </a:lnTo>
                                  <a:lnTo>
                                    <a:pt x="2218" y="4863"/>
                                  </a:lnTo>
                                  <a:lnTo>
                                    <a:pt x="2301" y="4899"/>
                                  </a:lnTo>
                                  <a:lnTo>
                                    <a:pt x="2372" y="4923"/>
                                  </a:lnTo>
                                  <a:lnTo>
                                    <a:pt x="2443" y="4923"/>
                                  </a:lnTo>
                                  <a:lnTo>
                                    <a:pt x="2514" y="4923"/>
                                  </a:lnTo>
                                  <a:lnTo>
                                    <a:pt x="2574" y="4899"/>
                                  </a:lnTo>
                                  <a:lnTo>
                                    <a:pt x="2645" y="4863"/>
                                  </a:lnTo>
                                  <a:lnTo>
                                    <a:pt x="2692" y="4828"/>
                                  </a:lnTo>
                                  <a:lnTo>
                                    <a:pt x="2716" y="4804"/>
                                  </a:lnTo>
                                  <a:lnTo>
                                    <a:pt x="2704" y="4792"/>
                                  </a:lnTo>
                                  <a:lnTo>
                                    <a:pt x="2704" y="4780"/>
                                  </a:lnTo>
                                  <a:lnTo>
                                    <a:pt x="2704" y="4769"/>
                                  </a:lnTo>
                                  <a:lnTo>
                                    <a:pt x="2716" y="4757"/>
                                  </a:lnTo>
                                  <a:lnTo>
                                    <a:pt x="2716" y="4745"/>
                                  </a:lnTo>
                                  <a:lnTo>
                                    <a:pt x="2704" y="4733"/>
                                  </a:lnTo>
                                  <a:lnTo>
                                    <a:pt x="2740" y="4697"/>
                                  </a:lnTo>
                                  <a:lnTo>
                                    <a:pt x="2751" y="4721"/>
                                  </a:lnTo>
                                  <a:lnTo>
                                    <a:pt x="2763" y="4721"/>
                                  </a:lnTo>
                                  <a:lnTo>
                                    <a:pt x="2775" y="4709"/>
                                  </a:lnTo>
                                  <a:lnTo>
                                    <a:pt x="2787" y="4709"/>
                                  </a:lnTo>
                                  <a:lnTo>
                                    <a:pt x="2799" y="4721"/>
                                  </a:lnTo>
                                  <a:lnTo>
                                    <a:pt x="2811" y="4721"/>
                                  </a:lnTo>
                                  <a:lnTo>
                                    <a:pt x="2811" y="4709"/>
                                  </a:lnTo>
                                  <a:lnTo>
                                    <a:pt x="2846" y="4674"/>
                                  </a:lnTo>
                                  <a:lnTo>
                                    <a:pt x="2846" y="4662"/>
                                  </a:lnTo>
                                  <a:lnTo>
                                    <a:pt x="2858" y="4662"/>
                                  </a:lnTo>
                                  <a:lnTo>
                                    <a:pt x="2929" y="4602"/>
                                  </a:lnTo>
                                  <a:lnTo>
                                    <a:pt x="3001" y="4531"/>
                                  </a:lnTo>
                                  <a:lnTo>
                                    <a:pt x="3012" y="4531"/>
                                  </a:lnTo>
                                  <a:lnTo>
                                    <a:pt x="3072" y="4496"/>
                                  </a:lnTo>
                                  <a:lnTo>
                                    <a:pt x="3084" y="4496"/>
                                  </a:lnTo>
                                  <a:lnTo>
                                    <a:pt x="3131" y="4460"/>
                                  </a:lnTo>
                                  <a:lnTo>
                                    <a:pt x="3167" y="4448"/>
                                  </a:lnTo>
                                  <a:lnTo>
                                    <a:pt x="3238" y="4413"/>
                                  </a:lnTo>
                                  <a:lnTo>
                                    <a:pt x="3333" y="4377"/>
                                  </a:lnTo>
                                  <a:lnTo>
                                    <a:pt x="3416" y="4353"/>
                                  </a:lnTo>
                                  <a:lnTo>
                                    <a:pt x="3427" y="4353"/>
                                  </a:lnTo>
                                  <a:lnTo>
                                    <a:pt x="3499" y="4342"/>
                                  </a:lnTo>
                                  <a:lnTo>
                                    <a:pt x="3510" y="4342"/>
                                  </a:lnTo>
                                  <a:lnTo>
                                    <a:pt x="3593" y="4330"/>
                                  </a:lnTo>
                                  <a:lnTo>
                                    <a:pt x="3676" y="4318"/>
                                  </a:lnTo>
                                  <a:lnTo>
                                    <a:pt x="3771" y="4318"/>
                                  </a:lnTo>
                                  <a:lnTo>
                                    <a:pt x="3854" y="4306"/>
                                  </a:lnTo>
                                  <a:lnTo>
                                    <a:pt x="3866" y="4306"/>
                                  </a:lnTo>
                                  <a:lnTo>
                                    <a:pt x="3890" y="4318"/>
                                  </a:lnTo>
                                  <a:lnTo>
                                    <a:pt x="3902" y="4306"/>
                                  </a:lnTo>
                                  <a:lnTo>
                                    <a:pt x="4008" y="4306"/>
                                  </a:lnTo>
                                  <a:lnTo>
                                    <a:pt x="4210" y="4294"/>
                                  </a:lnTo>
                                  <a:lnTo>
                                    <a:pt x="4376" y="4294"/>
                                  </a:lnTo>
                                  <a:lnTo>
                                    <a:pt x="4530" y="4282"/>
                                  </a:lnTo>
                                  <a:lnTo>
                                    <a:pt x="4661" y="4294"/>
                                  </a:lnTo>
                                  <a:lnTo>
                                    <a:pt x="4744" y="4294"/>
                                  </a:lnTo>
                                  <a:lnTo>
                                    <a:pt x="4756" y="4294"/>
                                  </a:lnTo>
                                  <a:lnTo>
                                    <a:pt x="4827" y="4306"/>
                                  </a:lnTo>
                                  <a:lnTo>
                                    <a:pt x="4862" y="4306"/>
                                  </a:lnTo>
                                  <a:lnTo>
                                    <a:pt x="4898" y="4318"/>
                                  </a:lnTo>
                                  <a:lnTo>
                                    <a:pt x="4933" y="4330"/>
                                  </a:lnTo>
                                  <a:lnTo>
                                    <a:pt x="4969" y="4353"/>
                                  </a:lnTo>
                                  <a:lnTo>
                                    <a:pt x="5016" y="4365"/>
                                  </a:lnTo>
                                  <a:lnTo>
                                    <a:pt x="5040" y="4365"/>
                                  </a:lnTo>
                                  <a:lnTo>
                                    <a:pt x="5088" y="4365"/>
                                  </a:lnTo>
                                  <a:lnTo>
                                    <a:pt x="5123" y="4365"/>
                                  </a:lnTo>
                                  <a:lnTo>
                                    <a:pt x="5182" y="4342"/>
                                  </a:lnTo>
                                  <a:lnTo>
                                    <a:pt x="5218" y="4318"/>
                                  </a:lnTo>
                                  <a:lnTo>
                                    <a:pt x="5242" y="4294"/>
                                  </a:lnTo>
                                  <a:lnTo>
                                    <a:pt x="5254" y="4270"/>
                                  </a:lnTo>
                                  <a:lnTo>
                                    <a:pt x="5277" y="4247"/>
                                  </a:lnTo>
                                  <a:lnTo>
                                    <a:pt x="5289" y="4223"/>
                                  </a:lnTo>
                                  <a:lnTo>
                                    <a:pt x="5289" y="4211"/>
                                  </a:lnTo>
                                  <a:lnTo>
                                    <a:pt x="5289" y="4199"/>
                                  </a:lnTo>
                                  <a:lnTo>
                                    <a:pt x="5301" y="4187"/>
                                  </a:lnTo>
                                  <a:lnTo>
                                    <a:pt x="5301" y="4175"/>
                                  </a:lnTo>
                                  <a:lnTo>
                                    <a:pt x="5313" y="4140"/>
                                  </a:lnTo>
                                  <a:lnTo>
                                    <a:pt x="5325" y="4116"/>
                                  </a:lnTo>
                                  <a:lnTo>
                                    <a:pt x="5325" y="4081"/>
                                  </a:lnTo>
                                  <a:lnTo>
                                    <a:pt x="5337" y="4045"/>
                                  </a:lnTo>
                                  <a:lnTo>
                                    <a:pt x="5360" y="3974"/>
                                  </a:lnTo>
                                  <a:lnTo>
                                    <a:pt x="5396" y="3950"/>
                                  </a:lnTo>
                                  <a:lnTo>
                                    <a:pt x="5455" y="3938"/>
                                  </a:lnTo>
                                  <a:lnTo>
                                    <a:pt x="5467" y="3938"/>
                                  </a:lnTo>
                                  <a:lnTo>
                                    <a:pt x="5526" y="3926"/>
                                  </a:lnTo>
                                  <a:lnTo>
                                    <a:pt x="5562" y="3926"/>
                                  </a:lnTo>
                                  <a:lnTo>
                                    <a:pt x="5574" y="3926"/>
                                  </a:lnTo>
                                  <a:lnTo>
                                    <a:pt x="5586" y="3926"/>
                                  </a:lnTo>
                                  <a:lnTo>
                                    <a:pt x="5586" y="3938"/>
                                  </a:lnTo>
                                  <a:lnTo>
                                    <a:pt x="5598" y="3938"/>
                                  </a:lnTo>
                                  <a:lnTo>
                                    <a:pt x="5609" y="3938"/>
                                  </a:lnTo>
                                  <a:lnTo>
                                    <a:pt x="5621" y="3938"/>
                                  </a:lnTo>
                                  <a:lnTo>
                                    <a:pt x="5645" y="3950"/>
                                  </a:lnTo>
                                  <a:lnTo>
                                    <a:pt x="5645" y="3962"/>
                                  </a:lnTo>
                                  <a:lnTo>
                                    <a:pt x="5716" y="3986"/>
                                  </a:lnTo>
                                  <a:lnTo>
                                    <a:pt x="5764" y="3998"/>
                                  </a:lnTo>
                                  <a:lnTo>
                                    <a:pt x="5823" y="4009"/>
                                  </a:lnTo>
                                  <a:lnTo>
                                    <a:pt x="5847" y="4021"/>
                                  </a:lnTo>
                                  <a:lnTo>
                                    <a:pt x="5906" y="4021"/>
                                  </a:lnTo>
                                  <a:lnTo>
                                    <a:pt x="5930" y="4021"/>
                                  </a:lnTo>
                                  <a:lnTo>
                                    <a:pt x="6036" y="4045"/>
                                  </a:lnTo>
                                  <a:lnTo>
                                    <a:pt x="6179" y="4057"/>
                                  </a:lnTo>
                                  <a:lnTo>
                                    <a:pt x="6238" y="4057"/>
                                  </a:lnTo>
                                  <a:lnTo>
                                    <a:pt x="6333" y="4069"/>
                                  </a:lnTo>
                                  <a:lnTo>
                                    <a:pt x="6392" y="4069"/>
                                  </a:lnTo>
                                  <a:lnTo>
                                    <a:pt x="6451" y="4069"/>
                                  </a:lnTo>
                                  <a:lnTo>
                                    <a:pt x="6487" y="4069"/>
                                  </a:lnTo>
                                  <a:lnTo>
                                    <a:pt x="6499" y="4069"/>
                                  </a:lnTo>
                                  <a:lnTo>
                                    <a:pt x="6558" y="4057"/>
                                  </a:lnTo>
                                  <a:lnTo>
                                    <a:pt x="6582" y="4057"/>
                                  </a:lnTo>
                                  <a:lnTo>
                                    <a:pt x="6641" y="4045"/>
                                  </a:lnTo>
                                  <a:lnTo>
                                    <a:pt x="6736" y="4021"/>
                                  </a:lnTo>
                                  <a:lnTo>
                                    <a:pt x="6807" y="3998"/>
                                  </a:lnTo>
                                  <a:lnTo>
                                    <a:pt x="6819" y="3986"/>
                                  </a:lnTo>
                                  <a:lnTo>
                                    <a:pt x="6866" y="3974"/>
                                  </a:lnTo>
                                  <a:lnTo>
                                    <a:pt x="6902" y="3950"/>
                                  </a:lnTo>
                                  <a:lnTo>
                                    <a:pt x="6926" y="3926"/>
                                  </a:lnTo>
                                  <a:lnTo>
                                    <a:pt x="6949" y="3903"/>
                                  </a:lnTo>
                                  <a:lnTo>
                                    <a:pt x="6973" y="3867"/>
                                  </a:lnTo>
                                  <a:lnTo>
                                    <a:pt x="6973" y="3855"/>
                                  </a:lnTo>
                                  <a:lnTo>
                                    <a:pt x="6985" y="3831"/>
                                  </a:lnTo>
                                  <a:lnTo>
                                    <a:pt x="6997" y="3820"/>
                                  </a:lnTo>
                                  <a:lnTo>
                                    <a:pt x="6997" y="3808"/>
                                  </a:lnTo>
                                  <a:lnTo>
                                    <a:pt x="7009" y="3784"/>
                                  </a:lnTo>
                                  <a:lnTo>
                                    <a:pt x="7009" y="3772"/>
                                  </a:lnTo>
                                  <a:lnTo>
                                    <a:pt x="7044" y="3748"/>
                                  </a:lnTo>
                                  <a:lnTo>
                                    <a:pt x="7056" y="3748"/>
                                  </a:lnTo>
                                  <a:lnTo>
                                    <a:pt x="7056" y="3760"/>
                                  </a:lnTo>
                                  <a:lnTo>
                                    <a:pt x="7092" y="3772"/>
                                  </a:lnTo>
                                  <a:lnTo>
                                    <a:pt x="7115" y="3784"/>
                                  </a:lnTo>
                                  <a:lnTo>
                                    <a:pt x="7151" y="3784"/>
                                  </a:lnTo>
                                  <a:lnTo>
                                    <a:pt x="7187" y="3784"/>
                                  </a:lnTo>
                                  <a:lnTo>
                                    <a:pt x="7234" y="3760"/>
                                  </a:lnTo>
                                  <a:lnTo>
                                    <a:pt x="7246" y="3760"/>
                                  </a:lnTo>
                                  <a:lnTo>
                                    <a:pt x="7258" y="3760"/>
                                  </a:lnTo>
                                  <a:lnTo>
                                    <a:pt x="7317" y="3725"/>
                                  </a:lnTo>
                                  <a:lnTo>
                                    <a:pt x="7353" y="3701"/>
                                  </a:lnTo>
                                  <a:lnTo>
                                    <a:pt x="7412" y="3677"/>
                                  </a:lnTo>
                                  <a:lnTo>
                                    <a:pt x="7412" y="3665"/>
                                  </a:lnTo>
                                  <a:lnTo>
                                    <a:pt x="7471" y="3642"/>
                                  </a:lnTo>
                                  <a:lnTo>
                                    <a:pt x="7542" y="3618"/>
                                  </a:lnTo>
                                  <a:lnTo>
                                    <a:pt x="7554" y="3618"/>
                                  </a:lnTo>
                                  <a:lnTo>
                                    <a:pt x="7625" y="3594"/>
                                  </a:lnTo>
                                  <a:lnTo>
                                    <a:pt x="7637" y="3594"/>
                                  </a:lnTo>
                                  <a:lnTo>
                                    <a:pt x="7708" y="3582"/>
                                  </a:lnTo>
                                  <a:lnTo>
                                    <a:pt x="7720" y="3582"/>
                                  </a:lnTo>
                                  <a:lnTo>
                                    <a:pt x="7815" y="3582"/>
                                  </a:lnTo>
                                  <a:lnTo>
                                    <a:pt x="7969" y="3606"/>
                                  </a:lnTo>
                                  <a:lnTo>
                                    <a:pt x="8017" y="3606"/>
                                  </a:lnTo>
                                  <a:lnTo>
                                    <a:pt x="8052" y="3618"/>
                                  </a:lnTo>
                                  <a:lnTo>
                                    <a:pt x="8147" y="3630"/>
                                  </a:lnTo>
                                  <a:lnTo>
                                    <a:pt x="8242" y="3642"/>
                                  </a:lnTo>
                                  <a:lnTo>
                                    <a:pt x="8372" y="3630"/>
                                  </a:lnTo>
                                  <a:lnTo>
                                    <a:pt x="8467" y="3630"/>
                                  </a:lnTo>
                                  <a:lnTo>
                                    <a:pt x="8527" y="3606"/>
                                  </a:lnTo>
                                  <a:lnTo>
                                    <a:pt x="8538" y="3606"/>
                                  </a:lnTo>
                                  <a:lnTo>
                                    <a:pt x="8550" y="3606"/>
                                  </a:lnTo>
                                  <a:lnTo>
                                    <a:pt x="8562" y="3606"/>
                                  </a:lnTo>
                                  <a:lnTo>
                                    <a:pt x="8574" y="3606"/>
                                  </a:lnTo>
                                  <a:lnTo>
                                    <a:pt x="8586" y="3594"/>
                                  </a:lnTo>
                                  <a:lnTo>
                                    <a:pt x="8610" y="3594"/>
                                  </a:lnTo>
                                  <a:lnTo>
                                    <a:pt x="8633" y="3582"/>
                                  </a:lnTo>
                                  <a:lnTo>
                                    <a:pt x="8669" y="3582"/>
                                  </a:lnTo>
                                  <a:lnTo>
                                    <a:pt x="8705" y="3571"/>
                                  </a:lnTo>
                                  <a:lnTo>
                                    <a:pt x="8716" y="3571"/>
                                  </a:lnTo>
                                  <a:lnTo>
                                    <a:pt x="8728" y="3559"/>
                                  </a:lnTo>
                                  <a:lnTo>
                                    <a:pt x="8847" y="3547"/>
                                  </a:lnTo>
                                  <a:lnTo>
                                    <a:pt x="8894" y="3499"/>
                                  </a:lnTo>
                                  <a:lnTo>
                                    <a:pt x="8918" y="3511"/>
                                  </a:lnTo>
                                  <a:lnTo>
                                    <a:pt x="8954" y="3523"/>
                                  </a:lnTo>
                                  <a:lnTo>
                                    <a:pt x="9013" y="3523"/>
                                  </a:lnTo>
                                  <a:lnTo>
                                    <a:pt x="9108" y="3523"/>
                                  </a:lnTo>
                                  <a:lnTo>
                                    <a:pt x="9167" y="3523"/>
                                  </a:lnTo>
                                  <a:lnTo>
                                    <a:pt x="9203" y="3523"/>
                                  </a:lnTo>
                                  <a:lnTo>
                                    <a:pt x="9238" y="3523"/>
                                  </a:lnTo>
                                  <a:lnTo>
                                    <a:pt x="9238" y="3476"/>
                                  </a:lnTo>
                                  <a:lnTo>
                                    <a:pt x="9226" y="3404"/>
                                  </a:lnTo>
                                  <a:lnTo>
                                    <a:pt x="9214" y="3357"/>
                                  </a:lnTo>
                                  <a:lnTo>
                                    <a:pt x="9191" y="3286"/>
                                  </a:lnTo>
                                  <a:lnTo>
                                    <a:pt x="9108" y="3132"/>
                                  </a:lnTo>
                                  <a:lnTo>
                                    <a:pt x="9084" y="3072"/>
                                  </a:lnTo>
                                  <a:lnTo>
                                    <a:pt x="8989" y="2906"/>
                                  </a:lnTo>
                                  <a:lnTo>
                                    <a:pt x="8977" y="2906"/>
                                  </a:lnTo>
                                  <a:lnTo>
                                    <a:pt x="8977" y="2894"/>
                                  </a:lnTo>
                                  <a:lnTo>
                                    <a:pt x="8965" y="2883"/>
                                  </a:lnTo>
                                  <a:lnTo>
                                    <a:pt x="8954" y="2871"/>
                                  </a:lnTo>
                                  <a:lnTo>
                                    <a:pt x="8954" y="2859"/>
                                  </a:lnTo>
                                  <a:lnTo>
                                    <a:pt x="8942" y="2847"/>
                                  </a:lnTo>
                                  <a:lnTo>
                                    <a:pt x="8930" y="2835"/>
                                  </a:lnTo>
                                  <a:lnTo>
                                    <a:pt x="8882" y="2800"/>
                                  </a:lnTo>
                                  <a:lnTo>
                                    <a:pt x="8835" y="2764"/>
                                  </a:lnTo>
                                  <a:lnTo>
                                    <a:pt x="8788" y="2740"/>
                                  </a:lnTo>
                                  <a:lnTo>
                                    <a:pt x="8740" y="2716"/>
                                  </a:lnTo>
                                  <a:lnTo>
                                    <a:pt x="8669" y="2705"/>
                                  </a:lnTo>
                                  <a:lnTo>
                                    <a:pt x="8586" y="2693"/>
                                  </a:lnTo>
                                  <a:lnTo>
                                    <a:pt x="8515" y="2693"/>
                                  </a:lnTo>
                                  <a:lnTo>
                                    <a:pt x="8444" y="2705"/>
                                  </a:lnTo>
                                  <a:lnTo>
                                    <a:pt x="8372" y="2705"/>
                                  </a:lnTo>
                                  <a:lnTo>
                                    <a:pt x="8301" y="2716"/>
                                  </a:lnTo>
                                  <a:lnTo>
                                    <a:pt x="8289" y="2716"/>
                                  </a:lnTo>
                                  <a:lnTo>
                                    <a:pt x="8278" y="2716"/>
                                  </a:lnTo>
                                  <a:lnTo>
                                    <a:pt x="8254" y="2728"/>
                                  </a:lnTo>
                                  <a:lnTo>
                                    <a:pt x="8218" y="2740"/>
                                  </a:lnTo>
                                  <a:lnTo>
                                    <a:pt x="8159" y="2752"/>
                                  </a:lnTo>
                                  <a:lnTo>
                                    <a:pt x="8076" y="2764"/>
                                  </a:lnTo>
                                  <a:lnTo>
                                    <a:pt x="7993" y="2788"/>
                                  </a:lnTo>
                                  <a:lnTo>
                                    <a:pt x="7874" y="2823"/>
                                  </a:lnTo>
                                  <a:lnTo>
                                    <a:pt x="7827" y="2823"/>
                                  </a:lnTo>
                                  <a:lnTo>
                                    <a:pt x="7697" y="2871"/>
                                  </a:lnTo>
                                  <a:lnTo>
                                    <a:pt x="7507" y="2918"/>
                                  </a:lnTo>
                                  <a:lnTo>
                                    <a:pt x="7495" y="2918"/>
                                  </a:lnTo>
                                  <a:lnTo>
                                    <a:pt x="7376" y="2942"/>
                                  </a:lnTo>
                                  <a:lnTo>
                                    <a:pt x="7376" y="2906"/>
                                  </a:lnTo>
                                  <a:lnTo>
                                    <a:pt x="7364" y="2871"/>
                                  </a:lnTo>
                                  <a:lnTo>
                                    <a:pt x="7483" y="2847"/>
                                  </a:lnTo>
                                  <a:lnTo>
                                    <a:pt x="7412" y="2847"/>
                                  </a:lnTo>
                                  <a:lnTo>
                                    <a:pt x="7364" y="2847"/>
                                  </a:lnTo>
                                  <a:lnTo>
                                    <a:pt x="7364" y="2823"/>
                                  </a:lnTo>
                                  <a:lnTo>
                                    <a:pt x="7483" y="2823"/>
                                  </a:lnTo>
                                  <a:lnTo>
                                    <a:pt x="7578" y="2811"/>
                                  </a:lnTo>
                                  <a:lnTo>
                                    <a:pt x="7685" y="2800"/>
                                  </a:lnTo>
                                  <a:lnTo>
                                    <a:pt x="7922" y="2728"/>
                                  </a:lnTo>
                                  <a:lnTo>
                                    <a:pt x="8266" y="2610"/>
                                  </a:lnTo>
                                  <a:lnTo>
                                    <a:pt x="8278" y="2610"/>
                                  </a:lnTo>
                                  <a:lnTo>
                                    <a:pt x="8289" y="2598"/>
                                  </a:lnTo>
                                  <a:lnTo>
                                    <a:pt x="8574" y="2515"/>
                                  </a:lnTo>
                                  <a:lnTo>
                                    <a:pt x="8681" y="2479"/>
                                  </a:lnTo>
                                  <a:lnTo>
                                    <a:pt x="8705" y="2467"/>
                                  </a:lnTo>
                                  <a:lnTo>
                                    <a:pt x="8693" y="2456"/>
                                  </a:lnTo>
                                  <a:lnTo>
                                    <a:pt x="8669" y="2432"/>
                                  </a:lnTo>
                                  <a:lnTo>
                                    <a:pt x="8657" y="2373"/>
                                  </a:lnTo>
                                  <a:lnTo>
                                    <a:pt x="8645" y="2313"/>
                                  </a:lnTo>
                                  <a:lnTo>
                                    <a:pt x="8645" y="2301"/>
                                  </a:lnTo>
                                  <a:lnTo>
                                    <a:pt x="8657" y="2254"/>
                                  </a:lnTo>
                                  <a:lnTo>
                                    <a:pt x="8681" y="2206"/>
                                  </a:lnTo>
                                  <a:lnTo>
                                    <a:pt x="8693" y="2195"/>
                                  </a:lnTo>
                                  <a:lnTo>
                                    <a:pt x="8728" y="2171"/>
                                  </a:lnTo>
                                  <a:lnTo>
                                    <a:pt x="8776" y="2159"/>
                                  </a:lnTo>
                                  <a:lnTo>
                                    <a:pt x="8788" y="2159"/>
                                  </a:lnTo>
                                  <a:lnTo>
                                    <a:pt x="8835" y="2159"/>
                                  </a:lnTo>
                                  <a:lnTo>
                                    <a:pt x="8871" y="2171"/>
                                  </a:lnTo>
                                  <a:lnTo>
                                    <a:pt x="8918" y="2195"/>
                                  </a:lnTo>
                                  <a:lnTo>
                                    <a:pt x="8918" y="2206"/>
                                  </a:lnTo>
                                  <a:lnTo>
                                    <a:pt x="8954" y="2242"/>
                                  </a:lnTo>
                                  <a:lnTo>
                                    <a:pt x="8989" y="2278"/>
                                  </a:lnTo>
                                  <a:lnTo>
                                    <a:pt x="9025" y="2289"/>
                                  </a:lnTo>
                                  <a:lnTo>
                                    <a:pt x="9060" y="2301"/>
                                  </a:lnTo>
                                  <a:lnTo>
                                    <a:pt x="9108" y="2301"/>
                                  </a:lnTo>
                                  <a:lnTo>
                                    <a:pt x="9155" y="2301"/>
                                  </a:lnTo>
                                  <a:lnTo>
                                    <a:pt x="9191" y="2301"/>
                                  </a:lnTo>
                                  <a:lnTo>
                                    <a:pt x="9262" y="2289"/>
                                  </a:lnTo>
                                  <a:lnTo>
                                    <a:pt x="9321" y="2278"/>
                                  </a:lnTo>
                                  <a:lnTo>
                                    <a:pt x="9558" y="2206"/>
                                  </a:lnTo>
                                  <a:lnTo>
                                    <a:pt x="9712" y="2159"/>
                                  </a:lnTo>
                                  <a:lnTo>
                                    <a:pt x="9724" y="2147"/>
                                  </a:lnTo>
                                  <a:lnTo>
                                    <a:pt x="9724" y="2135"/>
                                  </a:lnTo>
                                  <a:lnTo>
                                    <a:pt x="9736" y="2088"/>
                                  </a:lnTo>
                                  <a:lnTo>
                                    <a:pt x="9748" y="2076"/>
                                  </a:lnTo>
                                  <a:lnTo>
                                    <a:pt x="9772" y="2029"/>
                                  </a:lnTo>
                                  <a:lnTo>
                                    <a:pt x="9784" y="2029"/>
                                  </a:lnTo>
                                  <a:lnTo>
                                    <a:pt x="9819" y="1993"/>
                                  </a:lnTo>
                                  <a:lnTo>
                                    <a:pt x="9819" y="1981"/>
                                  </a:lnTo>
                                  <a:lnTo>
                                    <a:pt x="9879" y="1969"/>
                                  </a:lnTo>
                                  <a:lnTo>
                                    <a:pt x="9950" y="1957"/>
                                  </a:lnTo>
                                  <a:lnTo>
                                    <a:pt x="10068" y="1945"/>
                                  </a:lnTo>
                                  <a:lnTo>
                                    <a:pt x="10163" y="1945"/>
                                  </a:lnTo>
                                  <a:lnTo>
                                    <a:pt x="10282" y="1945"/>
                                  </a:lnTo>
                                  <a:lnTo>
                                    <a:pt x="10400" y="1934"/>
                                  </a:lnTo>
                                  <a:lnTo>
                                    <a:pt x="10507" y="1934"/>
                                  </a:lnTo>
                                  <a:lnTo>
                                    <a:pt x="10554" y="1922"/>
                                  </a:lnTo>
                                  <a:lnTo>
                                    <a:pt x="10685" y="1898"/>
                                  </a:lnTo>
                                  <a:lnTo>
                                    <a:pt x="10993" y="1839"/>
                                  </a:lnTo>
                                  <a:lnTo>
                                    <a:pt x="11124" y="1815"/>
                                  </a:lnTo>
                                  <a:lnTo>
                                    <a:pt x="11136" y="1815"/>
                                  </a:lnTo>
                                  <a:lnTo>
                                    <a:pt x="11147" y="1815"/>
                                  </a:lnTo>
                                  <a:lnTo>
                                    <a:pt x="11527" y="1756"/>
                                  </a:lnTo>
                                  <a:lnTo>
                                    <a:pt x="11740" y="1720"/>
                                  </a:lnTo>
                                  <a:lnTo>
                                    <a:pt x="11966" y="1696"/>
                                  </a:lnTo>
                                  <a:lnTo>
                                    <a:pt x="12072" y="1696"/>
                                  </a:lnTo>
                                  <a:lnTo>
                                    <a:pt x="12120" y="1685"/>
                                  </a:lnTo>
                                  <a:lnTo>
                                    <a:pt x="12250" y="1685"/>
                                  </a:lnTo>
                                  <a:lnTo>
                                    <a:pt x="12440" y="1673"/>
                                  </a:lnTo>
                                  <a:lnTo>
                                    <a:pt x="12452" y="1673"/>
                                  </a:lnTo>
                                  <a:lnTo>
                                    <a:pt x="12618" y="1685"/>
                                  </a:lnTo>
                                  <a:lnTo>
                                    <a:pt x="12642" y="1685"/>
                                  </a:lnTo>
                                  <a:lnTo>
                                    <a:pt x="12665" y="1696"/>
                                  </a:lnTo>
                                  <a:lnTo>
                                    <a:pt x="12819" y="1720"/>
                                  </a:lnTo>
                                  <a:lnTo>
                                    <a:pt x="12950" y="1744"/>
                                  </a:lnTo>
                                  <a:lnTo>
                                    <a:pt x="13033" y="1768"/>
                                  </a:lnTo>
                                  <a:lnTo>
                                    <a:pt x="13068" y="1779"/>
                                  </a:lnTo>
                                  <a:lnTo>
                                    <a:pt x="13163" y="1803"/>
                                  </a:lnTo>
                                  <a:lnTo>
                                    <a:pt x="13211" y="1815"/>
                                  </a:lnTo>
                                  <a:lnTo>
                                    <a:pt x="13318" y="1839"/>
                                  </a:lnTo>
                                  <a:lnTo>
                                    <a:pt x="13424" y="1874"/>
                                  </a:lnTo>
                                  <a:lnTo>
                                    <a:pt x="13531" y="1910"/>
                                  </a:lnTo>
                                  <a:lnTo>
                                    <a:pt x="13638" y="1957"/>
                                  </a:lnTo>
                                  <a:lnTo>
                                    <a:pt x="13733" y="1993"/>
                                  </a:lnTo>
                                  <a:lnTo>
                                    <a:pt x="13744" y="1993"/>
                                  </a:lnTo>
                                  <a:lnTo>
                                    <a:pt x="13756" y="1993"/>
                                  </a:lnTo>
                                  <a:lnTo>
                                    <a:pt x="13792" y="2005"/>
                                  </a:lnTo>
                                  <a:lnTo>
                                    <a:pt x="13839" y="2029"/>
                                  </a:lnTo>
                                  <a:lnTo>
                                    <a:pt x="13851" y="2040"/>
                                  </a:lnTo>
                                  <a:lnTo>
                                    <a:pt x="13899" y="2052"/>
                                  </a:lnTo>
                                  <a:lnTo>
                                    <a:pt x="13970" y="2088"/>
                                  </a:lnTo>
                                  <a:lnTo>
                                    <a:pt x="13982" y="2100"/>
                                  </a:lnTo>
                                  <a:lnTo>
                                    <a:pt x="13993" y="2100"/>
                                  </a:lnTo>
                                  <a:lnTo>
                                    <a:pt x="14053" y="2135"/>
                                  </a:lnTo>
                                  <a:lnTo>
                                    <a:pt x="14112" y="2171"/>
                                  </a:lnTo>
                                  <a:lnTo>
                                    <a:pt x="14195" y="2195"/>
                                  </a:lnTo>
                                  <a:lnTo>
                                    <a:pt x="14207" y="2195"/>
                                  </a:lnTo>
                                  <a:lnTo>
                                    <a:pt x="14242" y="2206"/>
                                  </a:lnTo>
                                  <a:lnTo>
                                    <a:pt x="14290" y="2230"/>
                                  </a:lnTo>
                                  <a:lnTo>
                                    <a:pt x="14337" y="2230"/>
                                  </a:lnTo>
                                  <a:lnTo>
                                    <a:pt x="14397" y="2230"/>
                                  </a:lnTo>
                                  <a:lnTo>
                                    <a:pt x="14503" y="2230"/>
                                  </a:lnTo>
                                  <a:lnTo>
                                    <a:pt x="14586" y="2218"/>
                                  </a:lnTo>
                                  <a:lnTo>
                                    <a:pt x="14622" y="2218"/>
                                  </a:lnTo>
                                  <a:lnTo>
                                    <a:pt x="14705" y="2218"/>
                                  </a:lnTo>
                                  <a:lnTo>
                                    <a:pt x="14824" y="2206"/>
                                  </a:lnTo>
                                  <a:lnTo>
                                    <a:pt x="14835" y="2206"/>
                                  </a:lnTo>
                                  <a:lnTo>
                                    <a:pt x="14895" y="2206"/>
                                  </a:lnTo>
                                  <a:lnTo>
                                    <a:pt x="14978" y="2206"/>
                                  </a:lnTo>
                                  <a:lnTo>
                                    <a:pt x="14990" y="2206"/>
                                  </a:lnTo>
                                  <a:lnTo>
                                    <a:pt x="15120" y="2206"/>
                                  </a:lnTo>
                                  <a:lnTo>
                                    <a:pt x="15369" y="2195"/>
                                  </a:lnTo>
                                  <a:lnTo>
                                    <a:pt x="15405" y="2183"/>
                                  </a:lnTo>
                                  <a:lnTo>
                                    <a:pt x="15476" y="2147"/>
                                  </a:lnTo>
                                  <a:lnTo>
                                    <a:pt x="15511" y="2123"/>
                                  </a:lnTo>
                                  <a:lnTo>
                                    <a:pt x="15666" y="2040"/>
                                  </a:lnTo>
                                  <a:lnTo>
                                    <a:pt x="15749" y="1993"/>
                                  </a:lnTo>
                                  <a:lnTo>
                                    <a:pt x="15760" y="1981"/>
                                  </a:lnTo>
                                  <a:lnTo>
                                    <a:pt x="15772" y="1981"/>
                                  </a:lnTo>
                                  <a:lnTo>
                                    <a:pt x="15796" y="1981"/>
                                  </a:lnTo>
                                  <a:lnTo>
                                    <a:pt x="15820" y="1969"/>
                                  </a:lnTo>
                                  <a:lnTo>
                                    <a:pt x="15986" y="1934"/>
                                  </a:lnTo>
                                  <a:lnTo>
                                    <a:pt x="16211" y="1886"/>
                                  </a:lnTo>
                                  <a:lnTo>
                                    <a:pt x="16353" y="1839"/>
                                  </a:lnTo>
                                  <a:lnTo>
                                    <a:pt x="16531" y="1779"/>
                                  </a:lnTo>
                                  <a:lnTo>
                                    <a:pt x="16555" y="1779"/>
                                  </a:lnTo>
                                  <a:lnTo>
                                    <a:pt x="16567" y="1768"/>
                                  </a:lnTo>
                                  <a:lnTo>
                                    <a:pt x="16721" y="1732"/>
                                  </a:lnTo>
                                  <a:lnTo>
                                    <a:pt x="16816" y="1696"/>
                                  </a:lnTo>
                                  <a:lnTo>
                                    <a:pt x="16887" y="1673"/>
                                  </a:lnTo>
                                  <a:lnTo>
                                    <a:pt x="16899" y="1661"/>
                                  </a:lnTo>
                                  <a:lnTo>
                                    <a:pt x="16911" y="1661"/>
                                  </a:lnTo>
                                  <a:lnTo>
                                    <a:pt x="16970" y="1625"/>
                                  </a:lnTo>
                                  <a:lnTo>
                                    <a:pt x="17077" y="1542"/>
                                  </a:lnTo>
                                  <a:lnTo>
                                    <a:pt x="17100" y="1518"/>
                                  </a:lnTo>
                                  <a:lnTo>
                                    <a:pt x="17112" y="1507"/>
                                  </a:lnTo>
                                  <a:lnTo>
                                    <a:pt x="17183" y="1435"/>
                                  </a:lnTo>
                                  <a:lnTo>
                                    <a:pt x="17195" y="1424"/>
                                  </a:lnTo>
                                  <a:lnTo>
                                    <a:pt x="17207" y="1412"/>
                                  </a:lnTo>
                                  <a:lnTo>
                                    <a:pt x="17290" y="1341"/>
                                  </a:lnTo>
                                  <a:lnTo>
                                    <a:pt x="17302" y="1341"/>
                                  </a:lnTo>
                                  <a:lnTo>
                                    <a:pt x="17373" y="1281"/>
                                  </a:lnTo>
                                  <a:lnTo>
                                    <a:pt x="17397" y="1269"/>
                                  </a:lnTo>
                                  <a:lnTo>
                                    <a:pt x="17409" y="1258"/>
                                  </a:lnTo>
                                  <a:lnTo>
                                    <a:pt x="17527" y="1186"/>
                                  </a:lnTo>
                                  <a:lnTo>
                                    <a:pt x="17705" y="1080"/>
                                  </a:lnTo>
                                  <a:lnTo>
                                    <a:pt x="17836" y="997"/>
                                  </a:lnTo>
                                  <a:lnTo>
                                    <a:pt x="17859" y="985"/>
                                  </a:lnTo>
                                  <a:lnTo>
                                    <a:pt x="17871" y="973"/>
                                  </a:lnTo>
                                  <a:lnTo>
                                    <a:pt x="17966" y="914"/>
                                  </a:lnTo>
                                  <a:lnTo>
                                    <a:pt x="18132" y="819"/>
                                  </a:lnTo>
                                  <a:lnTo>
                                    <a:pt x="18274" y="747"/>
                                  </a:lnTo>
                                  <a:lnTo>
                                    <a:pt x="18452" y="664"/>
                                  </a:lnTo>
                                  <a:lnTo>
                                    <a:pt x="18500" y="641"/>
                                  </a:lnTo>
                                  <a:lnTo>
                                    <a:pt x="18523" y="629"/>
                                  </a:lnTo>
                                  <a:lnTo>
                                    <a:pt x="18535" y="617"/>
                                  </a:lnTo>
                                  <a:lnTo>
                                    <a:pt x="18559" y="605"/>
                                  </a:lnTo>
                                  <a:lnTo>
                                    <a:pt x="18571" y="605"/>
                                  </a:lnTo>
                                  <a:lnTo>
                                    <a:pt x="18618" y="581"/>
                                  </a:lnTo>
                                  <a:lnTo>
                                    <a:pt x="18642" y="570"/>
                                  </a:lnTo>
                                  <a:lnTo>
                                    <a:pt x="18666" y="558"/>
                                  </a:lnTo>
                                  <a:lnTo>
                                    <a:pt x="18784" y="510"/>
                                  </a:lnTo>
                                  <a:lnTo>
                                    <a:pt x="18796" y="510"/>
                                  </a:lnTo>
                                  <a:lnTo>
                                    <a:pt x="18962" y="427"/>
                                  </a:lnTo>
                                  <a:lnTo>
                                    <a:pt x="18974" y="415"/>
                                  </a:lnTo>
                                  <a:lnTo>
                                    <a:pt x="19045" y="380"/>
                                  </a:lnTo>
                                  <a:lnTo>
                                    <a:pt x="19199" y="297"/>
                                  </a:lnTo>
                                  <a:lnTo>
                                    <a:pt x="19425" y="178"/>
                                  </a:lnTo>
                                  <a:lnTo>
                                    <a:pt x="19437" y="178"/>
                                  </a:lnTo>
                                  <a:lnTo>
                                    <a:pt x="19567" y="107"/>
                                  </a:lnTo>
                                  <a:lnTo>
                                    <a:pt x="19591" y="107"/>
                                  </a:lnTo>
                                  <a:lnTo>
                                    <a:pt x="19603" y="95"/>
                                  </a:lnTo>
                                  <a:lnTo>
                                    <a:pt x="19674" y="60"/>
                                  </a:lnTo>
                                  <a:lnTo>
                                    <a:pt x="19745" y="12"/>
                                  </a:lnTo>
                                  <a:lnTo>
                                    <a:pt x="19769" y="0"/>
                                  </a:lnTo>
                                  <a:lnTo>
                                    <a:pt x="19757" y="24"/>
                                  </a:lnTo>
                                  <a:lnTo>
                                    <a:pt x="19757" y="48"/>
                                  </a:lnTo>
                                  <a:lnTo>
                                    <a:pt x="19757" y="60"/>
                                  </a:lnTo>
                                  <a:lnTo>
                                    <a:pt x="19686" y="95"/>
                                  </a:lnTo>
                                  <a:lnTo>
                                    <a:pt x="19674" y="95"/>
                                  </a:lnTo>
                                  <a:lnTo>
                                    <a:pt x="19603" y="143"/>
                                  </a:lnTo>
                                  <a:lnTo>
                                    <a:pt x="19472" y="214"/>
                                  </a:lnTo>
                                  <a:lnTo>
                                    <a:pt x="19460" y="214"/>
                                  </a:lnTo>
                                  <a:lnTo>
                                    <a:pt x="19437" y="226"/>
                                  </a:lnTo>
                                  <a:lnTo>
                                    <a:pt x="19223" y="344"/>
                                  </a:lnTo>
                                  <a:lnTo>
                                    <a:pt x="19045" y="427"/>
                                  </a:lnTo>
                                  <a:lnTo>
                                    <a:pt x="19010" y="451"/>
                                  </a:lnTo>
                                  <a:lnTo>
                                    <a:pt x="18986" y="463"/>
                                  </a:lnTo>
                                  <a:lnTo>
                                    <a:pt x="18962" y="475"/>
                                  </a:lnTo>
                                  <a:lnTo>
                                    <a:pt x="18808" y="546"/>
                                  </a:lnTo>
                                  <a:lnTo>
                                    <a:pt x="18796" y="546"/>
                                  </a:lnTo>
                                  <a:lnTo>
                                    <a:pt x="18796" y="558"/>
                                  </a:lnTo>
                                  <a:lnTo>
                                    <a:pt x="18701" y="593"/>
                                  </a:lnTo>
                                  <a:lnTo>
                                    <a:pt x="18654" y="617"/>
                                  </a:lnTo>
                                  <a:lnTo>
                                    <a:pt x="18642" y="617"/>
                                  </a:lnTo>
                                  <a:lnTo>
                                    <a:pt x="18595" y="629"/>
                                  </a:lnTo>
                                  <a:lnTo>
                                    <a:pt x="18583" y="641"/>
                                  </a:lnTo>
                                  <a:lnTo>
                                    <a:pt x="18559" y="653"/>
                                  </a:lnTo>
                                  <a:lnTo>
                                    <a:pt x="18535" y="664"/>
                                  </a:lnTo>
                                  <a:lnTo>
                                    <a:pt x="18523" y="664"/>
                                  </a:lnTo>
                                  <a:lnTo>
                                    <a:pt x="18500" y="688"/>
                                  </a:lnTo>
                                  <a:lnTo>
                                    <a:pt x="18334" y="759"/>
                                  </a:lnTo>
                                  <a:lnTo>
                                    <a:pt x="18239" y="807"/>
                                  </a:lnTo>
                                  <a:lnTo>
                                    <a:pt x="18156" y="842"/>
                                  </a:lnTo>
                                  <a:lnTo>
                                    <a:pt x="18073" y="902"/>
                                  </a:lnTo>
                                  <a:lnTo>
                                    <a:pt x="17907" y="997"/>
                                  </a:lnTo>
                                  <a:lnTo>
                                    <a:pt x="17883" y="1008"/>
                                  </a:lnTo>
                                  <a:lnTo>
                                    <a:pt x="17871" y="1020"/>
                                  </a:lnTo>
                                  <a:lnTo>
                                    <a:pt x="17729" y="1115"/>
                                  </a:lnTo>
                                  <a:lnTo>
                                    <a:pt x="17551" y="1222"/>
                                  </a:lnTo>
                                  <a:lnTo>
                                    <a:pt x="17421" y="1305"/>
                                  </a:lnTo>
                                  <a:lnTo>
                                    <a:pt x="17409" y="1305"/>
                                  </a:lnTo>
                                  <a:lnTo>
                                    <a:pt x="17326" y="1376"/>
                                  </a:lnTo>
                                  <a:lnTo>
                                    <a:pt x="17243" y="1435"/>
                                  </a:lnTo>
                                  <a:lnTo>
                                    <a:pt x="17231" y="1447"/>
                                  </a:lnTo>
                                  <a:lnTo>
                                    <a:pt x="17207" y="1471"/>
                                  </a:lnTo>
                                  <a:lnTo>
                                    <a:pt x="17136" y="1554"/>
                                  </a:lnTo>
                                  <a:lnTo>
                                    <a:pt x="17124" y="1554"/>
                                  </a:lnTo>
                                  <a:lnTo>
                                    <a:pt x="17006" y="1661"/>
                                  </a:lnTo>
                                  <a:lnTo>
                                    <a:pt x="16994" y="1661"/>
                                  </a:lnTo>
                                  <a:lnTo>
                                    <a:pt x="16923" y="1696"/>
                                  </a:lnTo>
                                  <a:lnTo>
                                    <a:pt x="16899" y="1708"/>
                                  </a:lnTo>
                                  <a:lnTo>
                                    <a:pt x="16840" y="1732"/>
                                  </a:lnTo>
                                  <a:lnTo>
                                    <a:pt x="16816" y="1744"/>
                                  </a:lnTo>
                                  <a:lnTo>
                                    <a:pt x="16757" y="1756"/>
                                  </a:lnTo>
                                  <a:lnTo>
                                    <a:pt x="16733" y="1768"/>
                                  </a:lnTo>
                                  <a:lnTo>
                                    <a:pt x="16591" y="1815"/>
                                  </a:lnTo>
                                  <a:lnTo>
                                    <a:pt x="16567" y="1815"/>
                                  </a:lnTo>
                                  <a:lnTo>
                                    <a:pt x="16543" y="1827"/>
                                  </a:lnTo>
                                  <a:lnTo>
                                    <a:pt x="16365" y="1874"/>
                                  </a:lnTo>
                                  <a:lnTo>
                                    <a:pt x="16223" y="1922"/>
                                  </a:lnTo>
                                  <a:lnTo>
                                    <a:pt x="15998" y="1981"/>
                                  </a:lnTo>
                                  <a:lnTo>
                                    <a:pt x="15820" y="2017"/>
                                  </a:lnTo>
                                  <a:lnTo>
                                    <a:pt x="15796" y="2017"/>
                                  </a:lnTo>
                                  <a:lnTo>
                                    <a:pt x="15784" y="2029"/>
                                  </a:lnTo>
                                  <a:lnTo>
                                    <a:pt x="15772" y="2029"/>
                                  </a:lnTo>
                                  <a:lnTo>
                                    <a:pt x="15689" y="2076"/>
                                  </a:lnTo>
                                  <a:lnTo>
                                    <a:pt x="15535" y="2159"/>
                                  </a:lnTo>
                                  <a:lnTo>
                                    <a:pt x="15500" y="2183"/>
                                  </a:lnTo>
                                  <a:lnTo>
                                    <a:pt x="15464" y="2195"/>
                                  </a:lnTo>
                                  <a:lnTo>
                                    <a:pt x="15535" y="2206"/>
                                  </a:lnTo>
                                  <a:lnTo>
                                    <a:pt x="15535" y="2218"/>
                                  </a:lnTo>
                                  <a:lnTo>
                                    <a:pt x="15630" y="2242"/>
                                  </a:lnTo>
                                  <a:lnTo>
                                    <a:pt x="15737" y="2278"/>
                                  </a:lnTo>
                                  <a:lnTo>
                                    <a:pt x="15832" y="2301"/>
                                  </a:lnTo>
                                  <a:lnTo>
                                    <a:pt x="15843" y="2313"/>
                                  </a:lnTo>
                                  <a:lnTo>
                                    <a:pt x="15855" y="2313"/>
                                  </a:lnTo>
                                  <a:lnTo>
                                    <a:pt x="15867" y="2313"/>
                                  </a:lnTo>
                                  <a:lnTo>
                                    <a:pt x="15867" y="2325"/>
                                  </a:lnTo>
                                  <a:lnTo>
                                    <a:pt x="15891" y="2325"/>
                                  </a:lnTo>
                                  <a:lnTo>
                                    <a:pt x="15962" y="2337"/>
                                  </a:lnTo>
                                  <a:lnTo>
                                    <a:pt x="16009" y="2337"/>
                                  </a:lnTo>
                                  <a:lnTo>
                                    <a:pt x="16152" y="2337"/>
                                  </a:lnTo>
                                  <a:lnTo>
                                    <a:pt x="16341" y="2313"/>
                                  </a:lnTo>
                                  <a:lnTo>
                                    <a:pt x="16531" y="2301"/>
                                  </a:lnTo>
                                  <a:lnTo>
                                    <a:pt x="16555" y="2301"/>
                                  </a:lnTo>
                                  <a:lnTo>
                                    <a:pt x="16567" y="2301"/>
                                  </a:lnTo>
                                  <a:lnTo>
                                    <a:pt x="16579" y="2301"/>
                                  </a:lnTo>
                                  <a:lnTo>
                                    <a:pt x="16899" y="2266"/>
                                  </a:lnTo>
                                  <a:lnTo>
                                    <a:pt x="17183" y="2230"/>
                                  </a:lnTo>
                                  <a:lnTo>
                                    <a:pt x="17492" y="2183"/>
                                  </a:lnTo>
                                  <a:lnTo>
                                    <a:pt x="17563" y="2171"/>
                                  </a:lnTo>
                                  <a:lnTo>
                                    <a:pt x="17563" y="2206"/>
                                  </a:lnTo>
                                  <a:lnTo>
                                    <a:pt x="17575" y="2242"/>
                                  </a:lnTo>
                                  <a:lnTo>
                                    <a:pt x="17504" y="2254"/>
                                  </a:lnTo>
                                  <a:lnTo>
                                    <a:pt x="17195" y="2301"/>
                                  </a:lnTo>
                                  <a:lnTo>
                                    <a:pt x="16911" y="2337"/>
                                  </a:lnTo>
                                  <a:lnTo>
                                    <a:pt x="16567" y="2373"/>
                                  </a:lnTo>
                                  <a:lnTo>
                                    <a:pt x="16543" y="2373"/>
                                  </a:lnTo>
                                  <a:lnTo>
                                    <a:pt x="16531" y="2373"/>
                                  </a:lnTo>
                                  <a:lnTo>
                                    <a:pt x="16341" y="2384"/>
                                  </a:lnTo>
                                  <a:lnTo>
                                    <a:pt x="16164" y="2408"/>
                                  </a:lnTo>
                                  <a:lnTo>
                                    <a:pt x="16152" y="2408"/>
                                  </a:lnTo>
                                  <a:lnTo>
                                    <a:pt x="16140" y="2408"/>
                                  </a:lnTo>
                                  <a:lnTo>
                                    <a:pt x="16033" y="2408"/>
                                  </a:lnTo>
                                  <a:lnTo>
                                    <a:pt x="16009" y="2408"/>
                                  </a:lnTo>
                                  <a:lnTo>
                                    <a:pt x="15998" y="2408"/>
                                  </a:lnTo>
                                  <a:lnTo>
                                    <a:pt x="15950" y="2408"/>
                                  </a:lnTo>
                                  <a:lnTo>
                                    <a:pt x="15891" y="2396"/>
                                  </a:lnTo>
                                  <a:lnTo>
                                    <a:pt x="15879" y="2396"/>
                                  </a:lnTo>
                                  <a:lnTo>
                                    <a:pt x="15867" y="2396"/>
                                  </a:lnTo>
                                  <a:lnTo>
                                    <a:pt x="15843" y="2384"/>
                                  </a:lnTo>
                                  <a:lnTo>
                                    <a:pt x="15832" y="2384"/>
                                  </a:lnTo>
                                  <a:lnTo>
                                    <a:pt x="15820" y="2384"/>
                                  </a:lnTo>
                                  <a:lnTo>
                                    <a:pt x="15713" y="2337"/>
                                  </a:lnTo>
                                  <a:lnTo>
                                    <a:pt x="15630" y="2313"/>
                                  </a:lnTo>
                                  <a:lnTo>
                                    <a:pt x="15405" y="2266"/>
                                  </a:lnTo>
                                  <a:lnTo>
                                    <a:pt x="15322" y="2266"/>
                                  </a:lnTo>
                                  <a:lnTo>
                                    <a:pt x="15120" y="2266"/>
                                  </a:lnTo>
                                  <a:lnTo>
                                    <a:pt x="14978" y="2278"/>
                                  </a:lnTo>
                                  <a:lnTo>
                                    <a:pt x="14907" y="2278"/>
                                  </a:lnTo>
                                  <a:lnTo>
                                    <a:pt x="14835" y="2278"/>
                                  </a:lnTo>
                                  <a:lnTo>
                                    <a:pt x="14824" y="2278"/>
                                  </a:lnTo>
                                  <a:lnTo>
                                    <a:pt x="14705" y="2289"/>
                                  </a:lnTo>
                                  <a:lnTo>
                                    <a:pt x="14658" y="2289"/>
                                  </a:lnTo>
                                  <a:lnTo>
                                    <a:pt x="14634" y="2289"/>
                                  </a:lnTo>
                                  <a:lnTo>
                                    <a:pt x="14622" y="2289"/>
                                  </a:lnTo>
                                  <a:lnTo>
                                    <a:pt x="14503" y="2301"/>
                                  </a:lnTo>
                                  <a:lnTo>
                                    <a:pt x="14409" y="2301"/>
                                  </a:lnTo>
                                  <a:lnTo>
                                    <a:pt x="14337" y="2301"/>
                                  </a:lnTo>
                                  <a:lnTo>
                                    <a:pt x="14314" y="2301"/>
                                  </a:lnTo>
                                  <a:lnTo>
                                    <a:pt x="14266" y="2301"/>
                                  </a:lnTo>
                                  <a:lnTo>
                                    <a:pt x="14254" y="2301"/>
                                  </a:lnTo>
                                  <a:lnTo>
                                    <a:pt x="14195" y="2301"/>
                                  </a:lnTo>
                                  <a:lnTo>
                                    <a:pt x="14136" y="2301"/>
                                  </a:lnTo>
                                  <a:lnTo>
                                    <a:pt x="13958" y="2289"/>
                                  </a:lnTo>
                                  <a:lnTo>
                                    <a:pt x="13887" y="2278"/>
                                  </a:lnTo>
                                  <a:lnTo>
                                    <a:pt x="13863" y="2278"/>
                                  </a:lnTo>
                                  <a:lnTo>
                                    <a:pt x="13839" y="2266"/>
                                  </a:lnTo>
                                  <a:lnTo>
                                    <a:pt x="13792" y="2254"/>
                                  </a:lnTo>
                                  <a:lnTo>
                                    <a:pt x="13697" y="2361"/>
                                  </a:lnTo>
                                  <a:lnTo>
                                    <a:pt x="13543" y="2515"/>
                                  </a:lnTo>
                                  <a:lnTo>
                                    <a:pt x="13519" y="2527"/>
                                  </a:lnTo>
                                  <a:lnTo>
                                    <a:pt x="13472" y="2574"/>
                                  </a:lnTo>
                                  <a:lnTo>
                                    <a:pt x="13401" y="2622"/>
                                  </a:lnTo>
                                  <a:lnTo>
                                    <a:pt x="13246" y="2764"/>
                                  </a:lnTo>
                                  <a:lnTo>
                                    <a:pt x="13199" y="2800"/>
                                  </a:lnTo>
                                  <a:lnTo>
                                    <a:pt x="13092" y="2894"/>
                                  </a:lnTo>
                                  <a:lnTo>
                                    <a:pt x="13057" y="2930"/>
                                  </a:lnTo>
                                  <a:lnTo>
                                    <a:pt x="12962" y="3013"/>
                                  </a:lnTo>
                                  <a:lnTo>
                                    <a:pt x="12879" y="3072"/>
                                  </a:lnTo>
                                  <a:lnTo>
                                    <a:pt x="12867" y="3072"/>
                                  </a:lnTo>
                                  <a:lnTo>
                                    <a:pt x="12760" y="3132"/>
                                  </a:lnTo>
                                  <a:lnTo>
                                    <a:pt x="12748" y="3132"/>
                                  </a:lnTo>
                                  <a:lnTo>
                                    <a:pt x="12677" y="3155"/>
                                  </a:lnTo>
                                  <a:lnTo>
                                    <a:pt x="12665" y="3155"/>
                                  </a:lnTo>
                                  <a:lnTo>
                                    <a:pt x="12499" y="3203"/>
                                  </a:lnTo>
                                  <a:lnTo>
                                    <a:pt x="12333" y="3238"/>
                                  </a:lnTo>
                                  <a:lnTo>
                                    <a:pt x="12167" y="3274"/>
                                  </a:lnTo>
                                  <a:lnTo>
                                    <a:pt x="12061" y="3298"/>
                                  </a:lnTo>
                                  <a:lnTo>
                                    <a:pt x="12037" y="3310"/>
                                  </a:lnTo>
                                  <a:lnTo>
                                    <a:pt x="12025" y="3333"/>
                                  </a:lnTo>
                                  <a:lnTo>
                                    <a:pt x="12001" y="3357"/>
                                  </a:lnTo>
                                  <a:lnTo>
                                    <a:pt x="11966" y="3369"/>
                                  </a:lnTo>
                                  <a:lnTo>
                                    <a:pt x="11930" y="3357"/>
                                  </a:lnTo>
                                  <a:lnTo>
                                    <a:pt x="11894" y="3333"/>
                                  </a:lnTo>
                                  <a:lnTo>
                                    <a:pt x="11800" y="3357"/>
                                  </a:lnTo>
                                  <a:lnTo>
                                    <a:pt x="11752" y="3369"/>
                                  </a:lnTo>
                                  <a:lnTo>
                                    <a:pt x="11420" y="3440"/>
                                  </a:lnTo>
                                  <a:lnTo>
                                    <a:pt x="11373" y="3452"/>
                                  </a:lnTo>
                                  <a:lnTo>
                                    <a:pt x="11313" y="3464"/>
                                  </a:lnTo>
                                  <a:lnTo>
                                    <a:pt x="11136" y="3499"/>
                                  </a:lnTo>
                                  <a:lnTo>
                                    <a:pt x="11088" y="3511"/>
                                  </a:lnTo>
                                  <a:lnTo>
                                    <a:pt x="11005" y="3535"/>
                                  </a:lnTo>
                                  <a:lnTo>
                                    <a:pt x="10792" y="3582"/>
                                  </a:lnTo>
                                  <a:lnTo>
                                    <a:pt x="10661" y="3606"/>
                                  </a:lnTo>
                                  <a:lnTo>
                                    <a:pt x="10531" y="3642"/>
                                  </a:lnTo>
                                  <a:lnTo>
                                    <a:pt x="10448" y="3642"/>
                                  </a:lnTo>
                                  <a:lnTo>
                                    <a:pt x="10377" y="3642"/>
                                  </a:lnTo>
                                  <a:lnTo>
                                    <a:pt x="10234" y="3642"/>
                                  </a:lnTo>
                                  <a:lnTo>
                                    <a:pt x="10092" y="3642"/>
                                  </a:lnTo>
                                  <a:lnTo>
                                    <a:pt x="10080" y="3642"/>
                                  </a:lnTo>
                                  <a:lnTo>
                                    <a:pt x="10033" y="3630"/>
                                  </a:lnTo>
                                  <a:lnTo>
                                    <a:pt x="9950" y="3630"/>
                                  </a:lnTo>
                                  <a:lnTo>
                                    <a:pt x="9594" y="3606"/>
                                  </a:lnTo>
                                  <a:lnTo>
                                    <a:pt x="9558" y="3606"/>
                                  </a:lnTo>
                                  <a:lnTo>
                                    <a:pt x="9511" y="3606"/>
                                  </a:lnTo>
                                  <a:lnTo>
                                    <a:pt x="9369" y="3594"/>
                                  </a:lnTo>
                                  <a:lnTo>
                                    <a:pt x="9369" y="3606"/>
                                  </a:lnTo>
                                  <a:lnTo>
                                    <a:pt x="9369" y="3618"/>
                                  </a:lnTo>
                                  <a:lnTo>
                                    <a:pt x="9369" y="3630"/>
                                  </a:lnTo>
                                  <a:lnTo>
                                    <a:pt x="9369" y="3677"/>
                                  </a:lnTo>
                                  <a:lnTo>
                                    <a:pt x="9380" y="3713"/>
                                  </a:lnTo>
                                  <a:lnTo>
                                    <a:pt x="9404" y="3867"/>
                                  </a:lnTo>
                                  <a:lnTo>
                                    <a:pt x="9404" y="3891"/>
                                  </a:lnTo>
                                  <a:lnTo>
                                    <a:pt x="9452" y="4187"/>
                                  </a:lnTo>
                                  <a:lnTo>
                                    <a:pt x="9475" y="4389"/>
                                  </a:lnTo>
                                  <a:lnTo>
                                    <a:pt x="9499" y="4472"/>
                                  </a:lnTo>
                                  <a:lnTo>
                                    <a:pt x="9511" y="4508"/>
                                  </a:lnTo>
                                  <a:lnTo>
                                    <a:pt x="9535" y="4602"/>
                                  </a:lnTo>
                                  <a:lnTo>
                                    <a:pt x="9570" y="4685"/>
                                  </a:lnTo>
                                  <a:lnTo>
                                    <a:pt x="9606" y="4780"/>
                                  </a:lnTo>
                                  <a:lnTo>
                                    <a:pt x="9629" y="4840"/>
                                  </a:lnTo>
                                  <a:lnTo>
                                    <a:pt x="9629" y="4852"/>
                                  </a:lnTo>
                                  <a:lnTo>
                                    <a:pt x="9641" y="4863"/>
                                  </a:lnTo>
                                  <a:lnTo>
                                    <a:pt x="9689" y="4946"/>
                                  </a:lnTo>
                                  <a:lnTo>
                                    <a:pt x="9712" y="4982"/>
                                  </a:lnTo>
                                  <a:lnTo>
                                    <a:pt x="9724" y="5006"/>
                                  </a:lnTo>
                                  <a:lnTo>
                                    <a:pt x="9736" y="5018"/>
                                  </a:lnTo>
                                  <a:lnTo>
                                    <a:pt x="9772" y="5065"/>
                                  </a:lnTo>
                                  <a:lnTo>
                                    <a:pt x="9772" y="5077"/>
                                  </a:lnTo>
                                  <a:lnTo>
                                    <a:pt x="9819" y="5136"/>
                                  </a:lnTo>
                                  <a:lnTo>
                                    <a:pt x="9843" y="5160"/>
                                  </a:lnTo>
                                  <a:lnTo>
                                    <a:pt x="9867" y="5207"/>
                                  </a:lnTo>
                                  <a:lnTo>
                                    <a:pt x="9914" y="5255"/>
                                  </a:lnTo>
                                  <a:lnTo>
                                    <a:pt x="9985" y="5326"/>
                                  </a:lnTo>
                                  <a:lnTo>
                                    <a:pt x="9997" y="5326"/>
                                  </a:lnTo>
                                  <a:lnTo>
                                    <a:pt x="10068" y="5397"/>
                                  </a:lnTo>
                                  <a:lnTo>
                                    <a:pt x="10139" y="5456"/>
                                  </a:lnTo>
                                  <a:lnTo>
                                    <a:pt x="10234" y="5528"/>
                                  </a:lnTo>
                                  <a:lnTo>
                                    <a:pt x="10365" y="5611"/>
                                  </a:lnTo>
                                  <a:lnTo>
                                    <a:pt x="10483" y="5682"/>
                                  </a:lnTo>
                                  <a:lnTo>
                                    <a:pt x="10590" y="5753"/>
                                  </a:lnTo>
                                  <a:lnTo>
                                    <a:pt x="10602" y="5765"/>
                                  </a:lnTo>
                                  <a:lnTo>
                                    <a:pt x="10709" y="5836"/>
                                  </a:lnTo>
                                  <a:lnTo>
                                    <a:pt x="10744" y="5860"/>
                                  </a:lnTo>
                                  <a:lnTo>
                                    <a:pt x="10780" y="5884"/>
                                  </a:lnTo>
                                  <a:lnTo>
                                    <a:pt x="10934" y="5990"/>
                                  </a:lnTo>
                                  <a:lnTo>
                                    <a:pt x="11171" y="6133"/>
                                  </a:lnTo>
                                  <a:lnTo>
                                    <a:pt x="11385" y="6275"/>
                                  </a:lnTo>
                                  <a:lnTo>
                                    <a:pt x="11527" y="6370"/>
                                  </a:lnTo>
                                  <a:lnTo>
                                    <a:pt x="11539" y="6382"/>
                                  </a:lnTo>
                                  <a:lnTo>
                                    <a:pt x="11693" y="6488"/>
                                  </a:lnTo>
                                  <a:lnTo>
                                    <a:pt x="11871" y="6619"/>
                                  </a:lnTo>
                                  <a:lnTo>
                                    <a:pt x="12001" y="6738"/>
                                  </a:lnTo>
                                  <a:lnTo>
                                    <a:pt x="12025" y="6749"/>
                                  </a:lnTo>
                                  <a:lnTo>
                                    <a:pt x="12037" y="6761"/>
                                  </a:lnTo>
                                  <a:lnTo>
                                    <a:pt x="12167" y="6856"/>
                                  </a:lnTo>
                                  <a:lnTo>
                                    <a:pt x="12286" y="6975"/>
                                  </a:lnTo>
                                  <a:lnTo>
                                    <a:pt x="12393" y="7058"/>
                                  </a:lnTo>
                                  <a:lnTo>
                                    <a:pt x="12511" y="7153"/>
                                  </a:lnTo>
                                  <a:lnTo>
                                    <a:pt x="12594" y="7224"/>
                                  </a:lnTo>
                                  <a:lnTo>
                                    <a:pt x="12736" y="7331"/>
                                  </a:lnTo>
                                  <a:lnTo>
                                    <a:pt x="12843" y="7425"/>
                                  </a:lnTo>
                                  <a:lnTo>
                                    <a:pt x="12950" y="7509"/>
                                  </a:lnTo>
                                  <a:lnTo>
                                    <a:pt x="13009" y="7556"/>
                                  </a:lnTo>
                                  <a:lnTo>
                                    <a:pt x="13080" y="7615"/>
                                  </a:lnTo>
                                  <a:lnTo>
                                    <a:pt x="13163" y="7663"/>
                                  </a:lnTo>
                                  <a:lnTo>
                                    <a:pt x="13258" y="7722"/>
                                  </a:lnTo>
                                  <a:lnTo>
                                    <a:pt x="13353" y="7769"/>
                                  </a:lnTo>
                                  <a:lnTo>
                                    <a:pt x="13436" y="7793"/>
                                  </a:lnTo>
                                  <a:lnTo>
                                    <a:pt x="13519" y="7829"/>
                                  </a:lnTo>
                                  <a:lnTo>
                                    <a:pt x="13626" y="7853"/>
                                  </a:lnTo>
                                  <a:lnTo>
                                    <a:pt x="13744" y="7876"/>
                                  </a:lnTo>
                                  <a:lnTo>
                                    <a:pt x="13851" y="7888"/>
                                  </a:lnTo>
                                  <a:lnTo>
                                    <a:pt x="13934" y="7900"/>
                                  </a:lnTo>
                                  <a:lnTo>
                                    <a:pt x="14029" y="7900"/>
                                  </a:lnTo>
                                  <a:lnTo>
                                    <a:pt x="14171" y="7900"/>
                                  </a:lnTo>
                                  <a:lnTo>
                                    <a:pt x="14397" y="7912"/>
                                  </a:lnTo>
                                  <a:lnTo>
                                    <a:pt x="14409" y="7912"/>
                                  </a:lnTo>
                                  <a:lnTo>
                                    <a:pt x="14420" y="7912"/>
                                  </a:lnTo>
                                  <a:lnTo>
                                    <a:pt x="14610" y="7912"/>
                                  </a:lnTo>
                                  <a:lnTo>
                                    <a:pt x="15120" y="7936"/>
                                  </a:lnTo>
                                  <a:lnTo>
                                    <a:pt x="15262" y="7936"/>
                                  </a:lnTo>
                                  <a:lnTo>
                                    <a:pt x="15405" y="7936"/>
                                  </a:lnTo>
                                  <a:lnTo>
                                    <a:pt x="15583" y="7947"/>
                                  </a:lnTo>
                                  <a:lnTo>
                                    <a:pt x="15808" y="7947"/>
                                  </a:lnTo>
                                  <a:lnTo>
                                    <a:pt x="15843" y="7947"/>
                                  </a:lnTo>
                                  <a:lnTo>
                                    <a:pt x="15867" y="7959"/>
                                  </a:lnTo>
                                  <a:lnTo>
                                    <a:pt x="15986" y="7959"/>
                                  </a:lnTo>
                                  <a:lnTo>
                                    <a:pt x="16175" y="7959"/>
                                  </a:lnTo>
                                  <a:lnTo>
                                    <a:pt x="16436" y="7971"/>
                                  </a:lnTo>
                                  <a:lnTo>
                                    <a:pt x="16626" y="7971"/>
                                  </a:lnTo>
                                  <a:lnTo>
                                    <a:pt x="16780" y="7983"/>
                                  </a:lnTo>
                                  <a:lnTo>
                                    <a:pt x="16792" y="7983"/>
                                  </a:lnTo>
                                  <a:lnTo>
                                    <a:pt x="16911" y="7995"/>
                                  </a:lnTo>
                                  <a:lnTo>
                                    <a:pt x="17006" y="8007"/>
                                  </a:lnTo>
                                  <a:lnTo>
                                    <a:pt x="17041" y="8007"/>
                                  </a:lnTo>
                                  <a:lnTo>
                                    <a:pt x="17089" y="8019"/>
                                  </a:lnTo>
                                  <a:lnTo>
                                    <a:pt x="17112" y="8019"/>
                                  </a:lnTo>
                                  <a:lnTo>
                                    <a:pt x="17183" y="8042"/>
                                  </a:lnTo>
                                  <a:lnTo>
                                    <a:pt x="17231" y="8054"/>
                                  </a:lnTo>
                                  <a:lnTo>
                                    <a:pt x="17243" y="8054"/>
                                  </a:lnTo>
                                  <a:lnTo>
                                    <a:pt x="17302" y="8066"/>
                                  </a:lnTo>
                                  <a:lnTo>
                                    <a:pt x="17409" y="8102"/>
                                  </a:lnTo>
                                  <a:lnTo>
                                    <a:pt x="17492" y="8125"/>
                                  </a:lnTo>
                                  <a:lnTo>
                                    <a:pt x="17587" y="8173"/>
                                  </a:lnTo>
                                  <a:lnTo>
                                    <a:pt x="17610" y="8173"/>
                                  </a:lnTo>
                                  <a:lnTo>
                                    <a:pt x="17681" y="8208"/>
                                  </a:lnTo>
                                  <a:lnTo>
                                    <a:pt x="17717" y="8232"/>
                                  </a:lnTo>
                                  <a:lnTo>
                                    <a:pt x="17800" y="8268"/>
                                  </a:lnTo>
                                  <a:lnTo>
                                    <a:pt x="17859" y="8291"/>
                                  </a:lnTo>
                                  <a:lnTo>
                                    <a:pt x="17919" y="8327"/>
                                  </a:lnTo>
                                  <a:lnTo>
                                    <a:pt x="18002" y="8363"/>
                                  </a:lnTo>
                                  <a:lnTo>
                                    <a:pt x="18061" y="8398"/>
                                  </a:lnTo>
                                  <a:lnTo>
                                    <a:pt x="18132" y="8434"/>
                                  </a:lnTo>
                                  <a:lnTo>
                                    <a:pt x="18203" y="8469"/>
                                  </a:lnTo>
                                  <a:lnTo>
                                    <a:pt x="18251" y="8481"/>
                                  </a:lnTo>
                                  <a:lnTo>
                                    <a:pt x="18334" y="8493"/>
                                  </a:lnTo>
                                  <a:lnTo>
                                    <a:pt x="18381" y="8493"/>
                                  </a:lnTo>
                                  <a:lnTo>
                                    <a:pt x="18417" y="8481"/>
                                  </a:lnTo>
                                  <a:lnTo>
                                    <a:pt x="18429" y="8469"/>
                                  </a:lnTo>
                                  <a:lnTo>
                                    <a:pt x="18452" y="8434"/>
                                  </a:lnTo>
                                  <a:lnTo>
                                    <a:pt x="18476" y="8386"/>
                                  </a:lnTo>
                                  <a:lnTo>
                                    <a:pt x="18488" y="8446"/>
                                  </a:lnTo>
                                  <a:lnTo>
                                    <a:pt x="18464" y="8493"/>
                                  </a:lnTo>
                                  <a:lnTo>
                                    <a:pt x="18440" y="8505"/>
                                  </a:lnTo>
                                  <a:lnTo>
                                    <a:pt x="18500" y="8481"/>
                                  </a:lnTo>
                                  <a:lnTo>
                                    <a:pt x="18512" y="8505"/>
                                  </a:lnTo>
                                  <a:lnTo>
                                    <a:pt x="18369" y="8588"/>
                                  </a:lnTo>
                                  <a:lnTo>
                                    <a:pt x="18357" y="8588"/>
                                  </a:lnTo>
                                  <a:lnTo>
                                    <a:pt x="18357" y="8600"/>
                                  </a:lnTo>
                                  <a:lnTo>
                                    <a:pt x="18357" y="8612"/>
                                  </a:lnTo>
                                  <a:lnTo>
                                    <a:pt x="18357" y="8623"/>
                                  </a:lnTo>
                                  <a:lnTo>
                                    <a:pt x="18369" y="8647"/>
                                  </a:lnTo>
                                  <a:lnTo>
                                    <a:pt x="18381" y="8671"/>
                                  </a:lnTo>
                                  <a:lnTo>
                                    <a:pt x="18393" y="8707"/>
                                  </a:lnTo>
                                  <a:lnTo>
                                    <a:pt x="18429" y="8766"/>
                                  </a:lnTo>
                                  <a:lnTo>
                                    <a:pt x="18452" y="8801"/>
                                  </a:lnTo>
                                  <a:lnTo>
                                    <a:pt x="18476" y="8825"/>
                                  </a:lnTo>
                                  <a:lnTo>
                                    <a:pt x="18488" y="8825"/>
                                  </a:lnTo>
                                  <a:lnTo>
                                    <a:pt x="18547" y="8896"/>
                                  </a:lnTo>
                                  <a:lnTo>
                                    <a:pt x="18595" y="8932"/>
                                  </a:lnTo>
                                  <a:lnTo>
                                    <a:pt x="18606" y="8956"/>
                                  </a:lnTo>
                                  <a:lnTo>
                                    <a:pt x="18618" y="8967"/>
                                  </a:lnTo>
                                  <a:lnTo>
                                    <a:pt x="18701" y="9027"/>
                                  </a:lnTo>
                                  <a:lnTo>
                                    <a:pt x="18784" y="9086"/>
                                  </a:lnTo>
                                  <a:lnTo>
                                    <a:pt x="18867" y="9145"/>
                                  </a:lnTo>
                                  <a:lnTo>
                                    <a:pt x="18962" y="9193"/>
                                  </a:lnTo>
                                  <a:lnTo>
                                    <a:pt x="19093" y="9252"/>
                                  </a:lnTo>
                                  <a:lnTo>
                                    <a:pt x="19199" y="9288"/>
                                  </a:lnTo>
                                  <a:lnTo>
                                    <a:pt x="19306" y="9323"/>
                                  </a:lnTo>
                                  <a:lnTo>
                                    <a:pt x="19448" y="9359"/>
                                  </a:lnTo>
                                  <a:lnTo>
                                    <a:pt x="19555" y="9371"/>
                                  </a:lnTo>
                                  <a:lnTo>
                                    <a:pt x="19697" y="9383"/>
                                  </a:lnTo>
                                  <a:lnTo>
                                    <a:pt x="19863" y="9371"/>
                                  </a:lnTo>
                                  <a:lnTo>
                                    <a:pt x="20065" y="9347"/>
                                  </a:lnTo>
                                  <a:lnTo>
                                    <a:pt x="20302" y="9335"/>
                                  </a:lnTo>
                                  <a:lnTo>
                                    <a:pt x="20421" y="9323"/>
                                  </a:lnTo>
                                  <a:lnTo>
                                    <a:pt x="20445" y="9323"/>
                                  </a:lnTo>
                                  <a:lnTo>
                                    <a:pt x="20611" y="9300"/>
                                  </a:lnTo>
                                  <a:lnTo>
                                    <a:pt x="20741" y="9300"/>
                                  </a:lnTo>
                                  <a:lnTo>
                                    <a:pt x="20895" y="9300"/>
                                  </a:lnTo>
                                  <a:lnTo>
                                    <a:pt x="21026" y="9311"/>
                                  </a:lnTo>
                                  <a:lnTo>
                                    <a:pt x="21144" y="9335"/>
                                  </a:lnTo>
                                  <a:lnTo>
                                    <a:pt x="21263" y="9371"/>
                                  </a:lnTo>
                                  <a:lnTo>
                                    <a:pt x="21405" y="9406"/>
                                  </a:lnTo>
                                  <a:lnTo>
                                    <a:pt x="21595" y="9489"/>
                                  </a:lnTo>
                                  <a:lnTo>
                                    <a:pt x="21607" y="9489"/>
                                  </a:lnTo>
                                  <a:lnTo>
                                    <a:pt x="21785" y="9584"/>
                                  </a:lnTo>
                                  <a:lnTo>
                                    <a:pt x="21820" y="9608"/>
                                  </a:lnTo>
                                  <a:lnTo>
                                    <a:pt x="21903" y="9644"/>
                                  </a:lnTo>
                                  <a:lnTo>
                                    <a:pt x="22022" y="9679"/>
                                  </a:lnTo>
                                  <a:lnTo>
                                    <a:pt x="22128" y="9703"/>
                                  </a:lnTo>
                                  <a:lnTo>
                                    <a:pt x="22152" y="9703"/>
                                  </a:lnTo>
                                  <a:lnTo>
                                    <a:pt x="22188" y="9715"/>
                                  </a:lnTo>
                                  <a:lnTo>
                                    <a:pt x="22211" y="9715"/>
                                  </a:lnTo>
                                  <a:lnTo>
                                    <a:pt x="22271" y="9715"/>
                                  </a:lnTo>
                                  <a:lnTo>
                                    <a:pt x="22389" y="9715"/>
                                  </a:lnTo>
                                  <a:lnTo>
                                    <a:pt x="22484" y="9715"/>
                                  </a:lnTo>
                                  <a:lnTo>
                                    <a:pt x="22532" y="9703"/>
                                  </a:lnTo>
                                  <a:lnTo>
                                    <a:pt x="22567" y="9703"/>
                                  </a:lnTo>
                                  <a:lnTo>
                                    <a:pt x="22615" y="9691"/>
                                  </a:lnTo>
                                  <a:lnTo>
                                    <a:pt x="22650" y="9679"/>
                                  </a:lnTo>
                                  <a:lnTo>
                                    <a:pt x="22662" y="9679"/>
                                  </a:lnTo>
                                  <a:lnTo>
                                    <a:pt x="22662" y="9644"/>
                                  </a:lnTo>
                                  <a:lnTo>
                                    <a:pt x="22662" y="9584"/>
                                  </a:lnTo>
                                  <a:lnTo>
                                    <a:pt x="22662" y="9572"/>
                                  </a:lnTo>
                                  <a:lnTo>
                                    <a:pt x="22662" y="9525"/>
                                  </a:lnTo>
                                  <a:lnTo>
                                    <a:pt x="22674" y="9489"/>
                                  </a:lnTo>
                                  <a:lnTo>
                                    <a:pt x="22674" y="9478"/>
                                  </a:lnTo>
                                  <a:lnTo>
                                    <a:pt x="22686" y="9442"/>
                                  </a:lnTo>
                                  <a:lnTo>
                                    <a:pt x="22710" y="9406"/>
                                  </a:lnTo>
                                  <a:lnTo>
                                    <a:pt x="22721" y="9383"/>
                                  </a:lnTo>
                                  <a:lnTo>
                                    <a:pt x="22733" y="9359"/>
                                  </a:lnTo>
                                  <a:lnTo>
                                    <a:pt x="22793" y="9383"/>
                                  </a:lnTo>
                                  <a:lnTo>
                                    <a:pt x="22769" y="9442"/>
                                  </a:lnTo>
                                  <a:lnTo>
                                    <a:pt x="22757" y="9466"/>
                                  </a:lnTo>
                                  <a:lnTo>
                                    <a:pt x="22733" y="9501"/>
                                  </a:lnTo>
                                  <a:lnTo>
                                    <a:pt x="22733" y="9537"/>
                                  </a:lnTo>
                                  <a:lnTo>
                                    <a:pt x="22721" y="9572"/>
                                  </a:lnTo>
                                  <a:lnTo>
                                    <a:pt x="22733" y="9644"/>
                                  </a:lnTo>
                                  <a:lnTo>
                                    <a:pt x="22721" y="9691"/>
                                  </a:lnTo>
                                  <a:lnTo>
                                    <a:pt x="22721" y="9703"/>
                                  </a:lnTo>
                                  <a:lnTo>
                                    <a:pt x="22721" y="9715"/>
                                  </a:lnTo>
                                  <a:lnTo>
                                    <a:pt x="22710" y="9727"/>
                                  </a:lnTo>
                                  <a:lnTo>
                                    <a:pt x="22698" y="9738"/>
                                  </a:lnTo>
                                  <a:lnTo>
                                    <a:pt x="22674" y="9738"/>
                                  </a:lnTo>
                                  <a:lnTo>
                                    <a:pt x="22638" y="9750"/>
                                  </a:lnTo>
                                  <a:lnTo>
                                    <a:pt x="22627" y="9750"/>
                                  </a:lnTo>
                                  <a:lnTo>
                                    <a:pt x="22579" y="9762"/>
                                  </a:lnTo>
                                  <a:lnTo>
                                    <a:pt x="22567" y="9762"/>
                                  </a:lnTo>
                                  <a:lnTo>
                                    <a:pt x="22544" y="9774"/>
                                  </a:lnTo>
                                  <a:lnTo>
                                    <a:pt x="22484" y="9774"/>
                                  </a:lnTo>
                                  <a:lnTo>
                                    <a:pt x="22389" y="9786"/>
                                  </a:lnTo>
                                  <a:lnTo>
                                    <a:pt x="22271" y="9786"/>
                                  </a:lnTo>
                                  <a:lnTo>
                                    <a:pt x="22259" y="9786"/>
                                  </a:lnTo>
                                  <a:lnTo>
                                    <a:pt x="22200" y="9774"/>
                                  </a:lnTo>
                                  <a:lnTo>
                                    <a:pt x="22140" y="9774"/>
                                  </a:lnTo>
                                  <a:lnTo>
                                    <a:pt x="22117" y="9762"/>
                                  </a:lnTo>
                                  <a:lnTo>
                                    <a:pt x="22010" y="9750"/>
                                  </a:lnTo>
                                  <a:lnTo>
                                    <a:pt x="21879" y="9715"/>
                                  </a:lnTo>
                                  <a:lnTo>
                                    <a:pt x="21879" y="9703"/>
                                  </a:lnTo>
                                  <a:lnTo>
                                    <a:pt x="21808" y="9667"/>
                                  </a:lnTo>
                                  <a:lnTo>
                                    <a:pt x="21773" y="9655"/>
                                  </a:lnTo>
                                  <a:lnTo>
                                    <a:pt x="21571" y="9549"/>
                                  </a:lnTo>
                                  <a:lnTo>
                                    <a:pt x="21381" y="9478"/>
                                  </a:lnTo>
                                  <a:lnTo>
                                    <a:pt x="21251" y="9430"/>
                                  </a:lnTo>
                                  <a:lnTo>
                                    <a:pt x="21132" y="9394"/>
                                  </a:lnTo>
                                  <a:lnTo>
                                    <a:pt x="21014" y="9383"/>
                                  </a:lnTo>
                                  <a:lnTo>
                                    <a:pt x="20883" y="9359"/>
                                  </a:lnTo>
                                  <a:lnTo>
                                    <a:pt x="20741" y="9359"/>
                                  </a:lnTo>
                                  <a:lnTo>
                                    <a:pt x="20611" y="9371"/>
                                  </a:lnTo>
                                  <a:lnTo>
                                    <a:pt x="20445" y="9383"/>
                                  </a:lnTo>
                                  <a:lnTo>
                                    <a:pt x="20433" y="9383"/>
                                  </a:lnTo>
                                  <a:lnTo>
                                    <a:pt x="20421" y="9383"/>
                                  </a:lnTo>
                                  <a:lnTo>
                                    <a:pt x="20314" y="9394"/>
                                  </a:lnTo>
                                  <a:lnTo>
                                    <a:pt x="20077" y="9418"/>
                                  </a:lnTo>
                                  <a:lnTo>
                                    <a:pt x="19863" y="9442"/>
                                  </a:lnTo>
                                  <a:lnTo>
                                    <a:pt x="19697" y="9442"/>
                                  </a:lnTo>
                                  <a:lnTo>
                                    <a:pt x="19555" y="9442"/>
                                  </a:lnTo>
                                  <a:lnTo>
                                    <a:pt x="19437" y="9418"/>
                                  </a:lnTo>
                                  <a:lnTo>
                                    <a:pt x="19425" y="9418"/>
                                  </a:lnTo>
                                  <a:lnTo>
                                    <a:pt x="19294" y="9383"/>
                                  </a:lnTo>
                                  <a:lnTo>
                                    <a:pt x="19188" y="9359"/>
                                  </a:lnTo>
                                  <a:lnTo>
                                    <a:pt x="19069" y="9311"/>
                                  </a:lnTo>
                                  <a:lnTo>
                                    <a:pt x="18927" y="9252"/>
                                  </a:lnTo>
                                  <a:lnTo>
                                    <a:pt x="18844" y="9205"/>
                                  </a:lnTo>
                                  <a:lnTo>
                                    <a:pt x="18832" y="9205"/>
                                  </a:lnTo>
                                  <a:lnTo>
                                    <a:pt x="18749" y="9145"/>
                                  </a:lnTo>
                                  <a:lnTo>
                                    <a:pt x="18654" y="9074"/>
                                  </a:lnTo>
                                  <a:lnTo>
                                    <a:pt x="18595" y="9027"/>
                                  </a:lnTo>
                                  <a:lnTo>
                                    <a:pt x="18583" y="9015"/>
                                  </a:lnTo>
                                  <a:lnTo>
                                    <a:pt x="18571" y="9015"/>
                                  </a:lnTo>
                                  <a:lnTo>
                                    <a:pt x="18559" y="8991"/>
                                  </a:lnTo>
                                  <a:lnTo>
                                    <a:pt x="18547" y="8991"/>
                                  </a:lnTo>
                                  <a:lnTo>
                                    <a:pt x="18500" y="8944"/>
                                  </a:lnTo>
                                  <a:lnTo>
                                    <a:pt x="18440" y="8873"/>
                                  </a:lnTo>
                                  <a:lnTo>
                                    <a:pt x="18369" y="8813"/>
                                  </a:lnTo>
                                  <a:lnTo>
                                    <a:pt x="18298" y="8742"/>
                                  </a:lnTo>
                                  <a:lnTo>
                                    <a:pt x="18215" y="8671"/>
                                  </a:lnTo>
                                  <a:lnTo>
                                    <a:pt x="18203" y="8647"/>
                                  </a:lnTo>
                                  <a:lnTo>
                                    <a:pt x="18191" y="8647"/>
                                  </a:lnTo>
                                  <a:lnTo>
                                    <a:pt x="18144" y="8659"/>
                                  </a:lnTo>
                                  <a:lnTo>
                                    <a:pt x="18073" y="8659"/>
                                  </a:lnTo>
                                  <a:lnTo>
                                    <a:pt x="18014" y="8659"/>
                                  </a:lnTo>
                                  <a:lnTo>
                                    <a:pt x="18002" y="8659"/>
                                  </a:lnTo>
                                  <a:lnTo>
                                    <a:pt x="17942" y="8647"/>
                                  </a:lnTo>
                                  <a:lnTo>
                                    <a:pt x="17883" y="8623"/>
                                  </a:lnTo>
                                  <a:lnTo>
                                    <a:pt x="17824" y="8600"/>
                                  </a:lnTo>
                                  <a:lnTo>
                                    <a:pt x="17824" y="8588"/>
                                  </a:lnTo>
                                  <a:lnTo>
                                    <a:pt x="17776" y="8552"/>
                                  </a:lnTo>
                                  <a:lnTo>
                                    <a:pt x="17776" y="8540"/>
                                  </a:lnTo>
                                  <a:lnTo>
                                    <a:pt x="17729" y="8481"/>
                                  </a:lnTo>
                                  <a:lnTo>
                                    <a:pt x="17681" y="8410"/>
                                  </a:lnTo>
                                  <a:lnTo>
                                    <a:pt x="17646" y="8363"/>
                                  </a:lnTo>
                                  <a:lnTo>
                                    <a:pt x="17598" y="8315"/>
                                  </a:lnTo>
                                  <a:lnTo>
                                    <a:pt x="17563" y="8280"/>
                                  </a:lnTo>
                                  <a:lnTo>
                                    <a:pt x="17515" y="8244"/>
                                  </a:lnTo>
                                  <a:lnTo>
                                    <a:pt x="17421" y="8196"/>
                                  </a:lnTo>
                                  <a:lnTo>
                                    <a:pt x="17361" y="8161"/>
                                  </a:lnTo>
                                  <a:lnTo>
                                    <a:pt x="17302" y="8137"/>
                                  </a:lnTo>
                                  <a:lnTo>
                                    <a:pt x="17278" y="8137"/>
                                  </a:lnTo>
                                  <a:lnTo>
                                    <a:pt x="17231" y="8125"/>
                                  </a:lnTo>
                                  <a:lnTo>
                                    <a:pt x="17219" y="8113"/>
                                  </a:lnTo>
                                  <a:lnTo>
                                    <a:pt x="17172" y="8102"/>
                                  </a:lnTo>
                                  <a:lnTo>
                                    <a:pt x="17100" y="8090"/>
                                  </a:lnTo>
                                  <a:lnTo>
                                    <a:pt x="17077" y="8090"/>
                                  </a:lnTo>
                                  <a:lnTo>
                                    <a:pt x="17053" y="8090"/>
                                  </a:lnTo>
                                  <a:lnTo>
                                    <a:pt x="17041" y="8078"/>
                                  </a:lnTo>
                                  <a:lnTo>
                                    <a:pt x="16994" y="8078"/>
                                  </a:lnTo>
                                  <a:lnTo>
                                    <a:pt x="16911" y="8066"/>
                                  </a:lnTo>
                                  <a:lnTo>
                                    <a:pt x="16780" y="8054"/>
                                  </a:lnTo>
                                  <a:lnTo>
                                    <a:pt x="16626" y="8042"/>
                                  </a:lnTo>
                                  <a:lnTo>
                                    <a:pt x="16436" y="8042"/>
                                  </a:lnTo>
                                  <a:lnTo>
                                    <a:pt x="16175" y="8030"/>
                                  </a:lnTo>
                                  <a:lnTo>
                                    <a:pt x="15986" y="8030"/>
                                  </a:lnTo>
                                  <a:lnTo>
                                    <a:pt x="15867" y="8030"/>
                                  </a:lnTo>
                                  <a:lnTo>
                                    <a:pt x="15832" y="8030"/>
                                  </a:lnTo>
                                  <a:lnTo>
                                    <a:pt x="15820" y="8019"/>
                                  </a:lnTo>
                                  <a:lnTo>
                                    <a:pt x="15796" y="8019"/>
                                  </a:lnTo>
                                  <a:lnTo>
                                    <a:pt x="15571" y="8019"/>
                                  </a:lnTo>
                                  <a:lnTo>
                                    <a:pt x="15405" y="8007"/>
                                  </a:lnTo>
                                  <a:lnTo>
                                    <a:pt x="15262" y="8007"/>
                                  </a:lnTo>
                                  <a:lnTo>
                                    <a:pt x="15120" y="8007"/>
                                  </a:lnTo>
                                  <a:lnTo>
                                    <a:pt x="14610" y="7995"/>
                                  </a:lnTo>
                                  <a:lnTo>
                                    <a:pt x="14420" y="7983"/>
                                  </a:lnTo>
                                  <a:lnTo>
                                    <a:pt x="14409" y="7983"/>
                                  </a:lnTo>
                                  <a:lnTo>
                                    <a:pt x="14397" y="7983"/>
                                  </a:lnTo>
                                  <a:lnTo>
                                    <a:pt x="14171" y="7971"/>
                                  </a:lnTo>
                                  <a:lnTo>
                                    <a:pt x="14029" y="7971"/>
                                  </a:lnTo>
                                  <a:lnTo>
                                    <a:pt x="13922" y="7971"/>
                                  </a:lnTo>
                                  <a:lnTo>
                                    <a:pt x="13839" y="7959"/>
                                  </a:lnTo>
                                  <a:lnTo>
                                    <a:pt x="13733" y="7947"/>
                                  </a:lnTo>
                                  <a:lnTo>
                                    <a:pt x="13721" y="7947"/>
                                  </a:lnTo>
                                  <a:lnTo>
                                    <a:pt x="13614" y="7924"/>
                                  </a:lnTo>
                                  <a:lnTo>
                                    <a:pt x="13602" y="7924"/>
                                  </a:lnTo>
                                  <a:lnTo>
                                    <a:pt x="13507" y="7900"/>
                                  </a:lnTo>
                                  <a:lnTo>
                                    <a:pt x="13495" y="7900"/>
                                  </a:lnTo>
                                  <a:lnTo>
                                    <a:pt x="13412" y="7864"/>
                                  </a:lnTo>
                                  <a:lnTo>
                                    <a:pt x="13329" y="7829"/>
                                  </a:lnTo>
                                  <a:lnTo>
                                    <a:pt x="13223" y="7781"/>
                                  </a:lnTo>
                                  <a:lnTo>
                                    <a:pt x="13128" y="7722"/>
                                  </a:lnTo>
                                  <a:lnTo>
                                    <a:pt x="13116" y="7722"/>
                                  </a:lnTo>
                                  <a:lnTo>
                                    <a:pt x="13033" y="7675"/>
                                  </a:lnTo>
                                  <a:lnTo>
                                    <a:pt x="13033" y="7663"/>
                                  </a:lnTo>
                                  <a:lnTo>
                                    <a:pt x="12962" y="7615"/>
                                  </a:lnTo>
                                  <a:lnTo>
                                    <a:pt x="12902" y="7568"/>
                                  </a:lnTo>
                                  <a:lnTo>
                                    <a:pt x="12796" y="7485"/>
                                  </a:lnTo>
                                  <a:lnTo>
                                    <a:pt x="12689" y="7390"/>
                                  </a:lnTo>
                                  <a:lnTo>
                                    <a:pt x="12547" y="7271"/>
                                  </a:lnTo>
                                  <a:lnTo>
                                    <a:pt x="12464" y="7200"/>
                                  </a:lnTo>
                                  <a:lnTo>
                                    <a:pt x="12345" y="7105"/>
                                  </a:lnTo>
                                  <a:lnTo>
                                    <a:pt x="12250" y="7022"/>
                                  </a:lnTo>
                                  <a:lnTo>
                                    <a:pt x="12120" y="6915"/>
                                  </a:lnTo>
                                  <a:lnTo>
                                    <a:pt x="12013" y="6832"/>
                                  </a:lnTo>
                                  <a:lnTo>
                                    <a:pt x="11989" y="6821"/>
                                  </a:lnTo>
                                  <a:lnTo>
                                    <a:pt x="11966" y="6797"/>
                                  </a:lnTo>
                                  <a:lnTo>
                                    <a:pt x="11823" y="6678"/>
                                  </a:lnTo>
                                  <a:lnTo>
                                    <a:pt x="11645" y="6548"/>
                                  </a:lnTo>
                                  <a:lnTo>
                                    <a:pt x="11491" y="6429"/>
                                  </a:lnTo>
                                  <a:lnTo>
                                    <a:pt x="11456" y="6417"/>
                                  </a:lnTo>
                                  <a:lnTo>
                                    <a:pt x="11349" y="6334"/>
                                  </a:lnTo>
                                  <a:lnTo>
                                    <a:pt x="11124" y="6192"/>
                                  </a:lnTo>
                                  <a:lnTo>
                                    <a:pt x="10898" y="6050"/>
                                  </a:lnTo>
                                  <a:lnTo>
                                    <a:pt x="10744" y="5943"/>
                                  </a:lnTo>
                                  <a:lnTo>
                                    <a:pt x="10732" y="5931"/>
                                  </a:lnTo>
                                  <a:lnTo>
                                    <a:pt x="10720" y="5931"/>
                                  </a:lnTo>
                                  <a:lnTo>
                                    <a:pt x="10709" y="5919"/>
                                  </a:lnTo>
                                  <a:lnTo>
                                    <a:pt x="10661" y="5895"/>
                                  </a:lnTo>
                                  <a:lnTo>
                                    <a:pt x="10554" y="5812"/>
                                  </a:lnTo>
                                  <a:lnTo>
                                    <a:pt x="10436" y="5741"/>
                                  </a:lnTo>
                                  <a:lnTo>
                                    <a:pt x="10329" y="5670"/>
                                  </a:lnTo>
                                  <a:lnTo>
                                    <a:pt x="10199" y="5587"/>
                                  </a:lnTo>
                                  <a:lnTo>
                                    <a:pt x="10104" y="5516"/>
                                  </a:lnTo>
                                  <a:lnTo>
                                    <a:pt x="10092" y="5516"/>
                                  </a:lnTo>
                                  <a:lnTo>
                                    <a:pt x="10021" y="5456"/>
                                  </a:lnTo>
                                  <a:lnTo>
                                    <a:pt x="9938" y="5385"/>
                                  </a:lnTo>
                                  <a:lnTo>
                                    <a:pt x="9867" y="5302"/>
                                  </a:lnTo>
                                  <a:lnTo>
                                    <a:pt x="9819" y="5255"/>
                                  </a:lnTo>
                                  <a:lnTo>
                                    <a:pt x="9819" y="5243"/>
                                  </a:lnTo>
                                  <a:lnTo>
                                    <a:pt x="9760" y="5172"/>
                                  </a:lnTo>
                                  <a:lnTo>
                                    <a:pt x="9712" y="5113"/>
                                  </a:lnTo>
                                  <a:lnTo>
                                    <a:pt x="9665" y="5041"/>
                                  </a:lnTo>
                                  <a:lnTo>
                                    <a:pt x="9653" y="5018"/>
                                  </a:lnTo>
                                  <a:lnTo>
                                    <a:pt x="9629" y="4982"/>
                                  </a:lnTo>
                                  <a:lnTo>
                                    <a:pt x="9618" y="4958"/>
                                  </a:lnTo>
                                  <a:lnTo>
                                    <a:pt x="9606" y="4946"/>
                                  </a:lnTo>
                                  <a:lnTo>
                                    <a:pt x="9582" y="4911"/>
                                  </a:lnTo>
                                  <a:lnTo>
                                    <a:pt x="9570" y="4887"/>
                                  </a:lnTo>
                                  <a:lnTo>
                                    <a:pt x="9570" y="4875"/>
                                  </a:lnTo>
                                  <a:lnTo>
                                    <a:pt x="9558" y="4863"/>
                                  </a:lnTo>
                                  <a:lnTo>
                                    <a:pt x="9558" y="4852"/>
                                  </a:lnTo>
                                  <a:lnTo>
                                    <a:pt x="9535" y="4816"/>
                                  </a:lnTo>
                                  <a:lnTo>
                                    <a:pt x="9523" y="4780"/>
                                  </a:lnTo>
                                  <a:lnTo>
                                    <a:pt x="9499" y="4721"/>
                                  </a:lnTo>
                                  <a:lnTo>
                                    <a:pt x="9463" y="4626"/>
                                  </a:lnTo>
                                  <a:lnTo>
                                    <a:pt x="9463" y="4614"/>
                                  </a:lnTo>
                                  <a:lnTo>
                                    <a:pt x="9452" y="4543"/>
                                  </a:lnTo>
                                  <a:lnTo>
                                    <a:pt x="9440" y="4519"/>
                                  </a:lnTo>
                                  <a:lnTo>
                                    <a:pt x="9440" y="4496"/>
                                  </a:lnTo>
                                  <a:lnTo>
                                    <a:pt x="9416" y="4401"/>
                                  </a:lnTo>
                                  <a:lnTo>
                                    <a:pt x="9392" y="4270"/>
                                  </a:lnTo>
                                  <a:lnTo>
                                    <a:pt x="9369" y="4199"/>
                                  </a:lnTo>
                                  <a:lnTo>
                                    <a:pt x="9357" y="4140"/>
                                  </a:lnTo>
                                  <a:lnTo>
                                    <a:pt x="9333" y="4069"/>
                                  </a:lnTo>
                                  <a:lnTo>
                                    <a:pt x="9321" y="4021"/>
                                  </a:lnTo>
                                  <a:lnTo>
                                    <a:pt x="9297" y="3962"/>
                                  </a:lnTo>
                                  <a:lnTo>
                                    <a:pt x="9262" y="3903"/>
                                  </a:lnTo>
                                  <a:lnTo>
                                    <a:pt x="9238" y="3867"/>
                                  </a:lnTo>
                                  <a:lnTo>
                                    <a:pt x="9203" y="3831"/>
                                  </a:lnTo>
                                  <a:lnTo>
                                    <a:pt x="9167" y="3820"/>
                                  </a:lnTo>
                                  <a:lnTo>
                                    <a:pt x="9120" y="3796"/>
                                  </a:lnTo>
                                  <a:lnTo>
                                    <a:pt x="9060" y="3784"/>
                                  </a:lnTo>
                                  <a:lnTo>
                                    <a:pt x="8989" y="3748"/>
                                  </a:lnTo>
                                  <a:lnTo>
                                    <a:pt x="8977" y="3748"/>
                                  </a:lnTo>
                                  <a:lnTo>
                                    <a:pt x="8954" y="3737"/>
                                  </a:lnTo>
                                  <a:lnTo>
                                    <a:pt x="8942" y="3725"/>
                                  </a:lnTo>
                                  <a:lnTo>
                                    <a:pt x="8918" y="3713"/>
                                  </a:lnTo>
                                  <a:lnTo>
                                    <a:pt x="8906" y="3713"/>
                                  </a:lnTo>
                                  <a:lnTo>
                                    <a:pt x="8871" y="3677"/>
                                  </a:lnTo>
                                  <a:lnTo>
                                    <a:pt x="8847" y="3665"/>
                                  </a:lnTo>
                                  <a:lnTo>
                                    <a:pt x="8811" y="3654"/>
                                  </a:lnTo>
                                  <a:lnTo>
                                    <a:pt x="8799" y="3642"/>
                                  </a:lnTo>
                                  <a:lnTo>
                                    <a:pt x="8752" y="3642"/>
                                  </a:lnTo>
                                  <a:lnTo>
                                    <a:pt x="8740" y="3642"/>
                                  </a:lnTo>
                                  <a:lnTo>
                                    <a:pt x="8728" y="3642"/>
                                  </a:lnTo>
                                  <a:lnTo>
                                    <a:pt x="8728" y="3630"/>
                                  </a:lnTo>
                                  <a:lnTo>
                                    <a:pt x="8716" y="3630"/>
                                  </a:lnTo>
                                  <a:lnTo>
                                    <a:pt x="8693" y="3642"/>
                                  </a:lnTo>
                                  <a:lnTo>
                                    <a:pt x="8645" y="3654"/>
                                  </a:lnTo>
                                  <a:lnTo>
                                    <a:pt x="8621" y="3654"/>
                                  </a:lnTo>
                                  <a:lnTo>
                                    <a:pt x="8586" y="3665"/>
                                  </a:lnTo>
                                  <a:lnTo>
                                    <a:pt x="8562" y="3677"/>
                                  </a:lnTo>
                                  <a:lnTo>
                                    <a:pt x="8550" y="3677"/>
                                  </a:lnTo>
                                  <a:lnTo>
                                    <a:pt x="8479" y="3689"/>
                                  </a:lnTo>
                                  <a:lnTo>
                                    <a:pt x="8467" y="3689"/>
                                  </a:lnTo>
                                  <a:lnTo>
                                    <a:pt x="8372" y="3701"/>
                                  </a:lnTo>
                                  <a:lnTo>
                                    <a:pt x="8242" y="3713"/>
                                  </a:lnTo>
                                  <a:lnTo>
                                    <a:pt x="8206" y="3701"/>
                                  </a:lnTo>
                                  <a:lnTo>
                                    <a:pt x="8159" y="3701"/>
                                  </a:lnTo>
                                  <a:lnTo>
                                    <a:pt x="8112" y="3689"/>
                                  </a:lnTo>
                                  <a:lnTo>
                                    <a:pt x="8040" y="3677"/>
                                  </a:lnTo>
                                  <a:lnTo>
                                    <a:pt x="7957" y="3665"/>
                                  </a:lnTo>
                                  <a:lnTo>
                                    <a:pt x="7946" y="3665"/>
                                  </a:lnTo>
                                  <a:lnTo>
                                    <a:pt x="7815" y="3654"/>
                                  </a:lnTo>
                                  <a:lnTo>
                                    <a:pt x="7720" y="3642"/>
                                  </a:lnTo>
                                  <a:lnTo>
                                    <a:pt x="7649" y="3654"/>
                                  </a:lnTo>
                                  <a:lnTo>
                                    <a:pt x="7566" y="3677"/>
                                  </a:lnTo>
                                  <a:lnTo>
                                    <a:pt x="7507" y="3713"/>
                                  </a:lnTo>
                                  <a:lnTo>
                                    <a:pt x="7447" y="3737"/>
                                  </a:lnTo>
                                  <a:lnTo>
                                    <a:pt x="7424" y="3737"/>
                                  </a:lnTo>
                                  <a:lnTo>
                                    <a:pt x="7400" y="3748"/>
                                  </a:lnTo>
                                  <a:lnTo>
                                    <a:pt x="7388" y="3760"/>
                                  </a:lnTo>
                                  <a:lnTo>
                                    <a:pt x="7353" y="3784"/>
                                  </a:lnTo>
                                  <a:lnTo>
                                    <a:pt x="7281" y="3820"/>
                                  </a:lnTo>
                                  <a:lnTo>
                                    <a:pt x="7270" y="3820"/>
                                  </a:lnTo>
                                  <a:lnTo>
                                    <a:pt x="7270" y="3831"/>
                                  </a:lnTo>
                                  <a:lnTo>
                                    <a:pt x="7234" y="3843"/>
                                  </a:lnTo>
                                  <a:lnTo>
                                    <a:pt x="7198" y="3879"/>
                                  </a:lnTo>
                                  <a:lnTo>
                                    <a:pt x="7151" y="3903"/>
                                  </a:lnTo>
                                  <a:lnTo>
                                    <a:pt x="7139" y="3915"/>
                                  </a:lnTo>
                                  <a:lnTo>
                                    <a:pt x="7104" y="3938"/>
                                  </a:lnTo>
                                  <a:lnTo>
                                    <a:pt x="7092" y="3938"/>
                                  </a:lnTo>
                                  <a:lnTo>
                                    <a:pt x="7068" y="3950"/>
                                  </a:lnTo>
                                  <a:lnTo>
                                    <a:pt x="7021" y="3962"/>
                                  </a:lnTo>
                                  <a:lnTo>
                                    <a:pt x="6973" y="3974"/>
                                  </a:lnTo>
                                  <a:lnTo>
                                    <a:pt x="6938" y="3998"/>
                                  </a:lnTo>
                                  <a:lnTo>
                                    <a:pt x="6938" y="4009"/>
                                  </a:lnTo>
                                  <a:lnTo>
                                    <a:pt x="6926" y="4009"/>
                                  </a:lnTo>
                                  <a:lnTo>
                                    <a:pt x="6890" y="4033"/>
                                  </a:lnTo>
                                  <a:lnTo>
                                    <a:pt x="6831" y="4057"/>
                                  </a:lnTo>
                                  <a:lnTo>
                                    <a:pt x="6760" y="4081"/>
                                  </a:lnTo>
                                  <a:lnTo>
                                    <a:pt x="6760" y="4092"/>
                                  </a:lnTo>
                                  <a:lnTo>
                                    <a:pt x="6653" y="4116"/>
                                  </a:lnTo>
                                  <a:lnTo>
                                    <a:pt x="6570" y="4128"/>
                                  </a:lnTo>
                                  <a:lnTo>
                                    <a:pt x="6558" y="4128"/>
                                  </a:lnTo>
                                  <a:lnTo>
                                    <a:pt x="6487" y="4140"/>
                                  </a:lnTo>
                                  <a:lnTo>
                                    <a:pt x="6404" y="4140"/>
                                  </a:lnTo>
                                  <a:lnTo>
                                    <a:pt x="6392" y="4140"/>
                                  </a:lnTo>
                                  <a:lnTo>
                                    <a:pt x="6345" y="4140"/>
                                  </a:lnTo>
                                  <a:lnTo>
                                    <a:pt x="6297" y="4128"/>
                                  </a:lnTo>
                                  <a:lnTo>
                                    <a:pt x="6238" y="4128"/>
                                  </a:lnTo>
                                  <a:lnTo>
                                    <a:pt x="6179" y="4128"/>
                                  </a:lnTo>
                                  <a:lnTo>
                                    <a:pt x="6036" y="4104"/>
                                  </a:lnTo>
                                  <a:lnTo>
                                    <a:pt x="5930" y="4092"/>
                                  </a:lnTo>
                                  <a:lnTo>
                                    <a:pt x="5906" y="4092"/>
                                  </a:lnTo>
                                  <a:lnTo>
                                    <a:pt x="5811" y="4081"/>
                                  </a:lnTo>
                                  <a:lnTo>
                                    <a:pt x="5799" y="4081"/>
                                  </a:lnTo>
                                  <a:lnTo>
                                    <a:pt x="5740" y="4081"/>
                                  </a:lnTo>
                                  <a:lnTo>
                                    <a:pt x="5681" y="4092"/>
                                  </a:lnTo>
                                  <a:lnTo>
                                    <a:pt x="5645" y="4104"/>
                                  </a:lnTo>
                                  <a:lnTo>
                                    <a:pt x="5621" y="4128"/>
                                  </a:lnTo>
                                  <a:lnTo>
                                    <a:pt x="5609" y="4128"/>
                                  </a:lnTo>
                                  <a:lnTo>
                                    <a:pt x="5586" y="4152"/>
                                  </a:lnTo>
                                  <a:lnTo>
                                    <a:pt x="5574" y="4152"/>
                                  </a:lnTo>
                                  <a:lnTo>
                                    <a:pt x="5538" y="4164"/>
                                  </a:lnTo>
                                  <a:lnTo>
                                    <a:pt x="5526" y="4164"/>
                                  </a:lnTo>
                                  <a:lnTo>
                                    <a:pt x="5515" y="4164"/>
                                  </a:lnTo>
                                  <a:lnTo>
                                    <a:pt x="5503" y="4164"/>
                                  </a:lnTo>
                                  <a:lnTo>
                                    <a:pt x="5432" y="4175"/>
                                  </a:lnTo>
                                  <a:lnTo>
                                    <a:pt x="5372" y="4175"/>
                                  </a:lnTo>
                                  <a:lnTo>
                                    <a:pt x="5372" y="4187"/>
                                  </a:lnTo>
                                  <a:lnTo>
                                    <a:pt x="5372" y="4199"/>
                                  </a:lnTo>
                                  <a:lnTo>
                                    <a:pt x="5360" y="4199"/>
                                  </a:lnTo>
                                  <a:lnTo>
                                    <a:pt x="5360" y="4211"/>
                                  </a:lnTo>
                                  <a:lnTo>
                                    <a:pt x="5360" y="4223"/>
                                  </a:lnTo>
                                  <a:lnTo>
                                    <a:pt x="5349" y="4247"/>
                                  </a:lnTo>
                                  <a:lnTo>
                                    <a:pt x="5337" y="4258"/>
                                  </a:lnTo>
                                  <a:lnTo>
                                    <a:pt x="5337" y="4270"/>
                                  </a:lnTo>
                                  <a:lnTo>
                                    <a:pt x="5337" y="4282"/>
                                  </a:lnTo>
                                  <a:lnTo>
                                    <a:pt x="5301" y="4330"/>
                                  </a:lnTo>
                                  <a:lnTo>
                                    <a:pt x="5266" y="4365"/>
                                  </a:lnTo>
                                  <a:lnTo>
                                    <a:pt x="5254" y="4377"/>
                                  </a:lnTo>
                                  <a:lnTo>
                                    <a:pt x="5206" y="4401"/>
                                  </a:lnTo>
                                  <a:lnTo>
                                    <a:pt x="5147" y="4425"/>
                                  </a:lnTo>
                                  <a:lnTo>
                                    <a:pt x="5135" y="4425"/>
                                  </a:lnTo>
                                  <a:lnTo>
                                    <a:pt x="5099" y="4436"/>
                                  </a:lnTo>
                                  <a:lnTo>
                                    <a:pt x="5088" y="4436"/>
                                  </a:lnTo>
                                  <a:lnTo>
                                    <a:pt x="5040" y="4436"/>
                                  </a:lnTo>
                                  <a:lnTo>
                                    <a:pt x="5028" y="4436"/>
                                  </a:lnTo>
                                  <a:lnTo>
                                    <a:pt x="5005" y="4425"/>
                                  </a:lnTo>
                                  <a:lnTo>
                                    <a:pt x="4969" y="4413"/>
                                  </a:lnTo>
                                  <a:lnTo>
                                    <a:pt x="4933" y="4401"/>
                                  </a:lnTo>
                                  <a:lnTo>
                                    <a:pt x="4910" y="4389"/>
                                  </a:lnTo>
                                  <a:lnTo>
                                    <a:pt x="4850" y="4377"/>
                                  </a:lnTo>
                                  <a:lnTo>
                                    <a:pt x="4815" y="4365"/>
                                  </a:lnTo>
                                  <a:lnTo>
                                    <a:pt x="4744" y="4353"/>
                                  </a:lnTo>
                                  <a:lnTo>
                                    <a:pt x="4684" y="4353"/>
                                  </a:lnTo>
                                  <a:lnTo>
                                    <a:pt x="4661" y="4353"/>
                                  </a:lnTo>
                                  <a:lnTo>
                                    <a:pt x="4649" y="4353"/>
                                  </a:lnTo>
                                  <a:lnTo>
                                    <a:pt x="4530" y="4353"/>
                                  </a:lnTo>
                                  <a:lnTo>
                                    <a:pt x="4376" y="4353"/>
                                  </a:lnTo>
                                  <a:lnTo>
                                    <a:pt x="4222" y="4365"/>
                                  </a:lnTo>
                                  <a:lnTo>
                                    <a:pt x="4008" y="4377"/>
                                  </a:lnTo>
                                  <a:lnTo>
                                    <a:pt x="3985" y="4377"/>
                                  </a:lnTo>
                                  <a:lnTo>
                                    <a:pt x="3902" y="4377"/>
                                  </a:lnTo>
                                  <a:lnTo>
                                    <a:pt x="3890" y="4377"/>
                                  </a:lnTo>
                                  <a:lnTo>
                                    <a:pt x="3878" y="4377"/>
                                  </a:lnTo>
                                  <a:lnTo>
                                    <a:pt x="3866" y="4377"/>
                                  </a:lnTo>
                                  <a:lnTo>
                                    <a:pt x="3854" y="4377"/>
                                  </a:lnTo>
                                  <a:lnTo>
                                    <a:pt x="3807" y="4377"/>
                                  </a:lnTo>
                                  <a:lnTo>
                                    <a:pt x="3771" y="4389"/>
                                  </a:lnTo>
                                  <a:lnTo>
                                    <a:pt x="3676" y="4389"/>
                                  </a:lnTo>
                                  <a:lnTo>
                                    <a:pt x="3653" y="4389"/>
                                  </a:lnTo>
                                  <a:lnTo>
                                    <a:pt x="3605" y="4389"/>
                                  </a:lnTo>
                                  <a:lnTo>
                                    <a:pt x="3522" y="4401"/>
                                  </a:lnTo>
                                  <a:lnTo>
                                    <a:pt x="3451" y="4413"/>
                                  </a:lnTo>
                                  <a:lnTo>
                                    <a:pt x="3439" y="4413"/>
                                  </a:lnTo>
                                  <a:lnTo>
                                    <a:pt x="3416" y="4425"/>
                                  </a:lnTo>
                                  <a:lnTo>
                                    <a:pt x="3368" y="4436"/>
                                  </a:lnTo>
                                  <a:lnTo>
                                    <a:pt x="3356" y="4436"/>
                                  </a:lnTo>
                                  <a:lnTo>
                                    <a:pt x="3309" y="4460"/>
                                  </a:lnTo>
                                  <a:lnTo>
                                    <a:pt x="3261" y="4472"/>
                                  </a:lnTo>
                                  <a:lnTo>
                                    <a:pt x="3226" y="4484"/>
                                  </a:lnTo>
                                  <a:lnTo>
                                    <a:pt x="3214" y="4496"/>
                                  </a:lnTo>
                                  <a:lnTo>
                                    <a:pt x="3202" y="4496"/>
                                  </a:lnTo>
                                  <a:lnTo>
                                    <a:pt x="3167" y="4519"/>
                                  </a:lnTo>
                                  <a:lnTo>
                                    <a:pt x="3119" y="4543"/>
                                  </a:lnTo>
                                  <a:lnTo>
                                    <a:pt x="3107" y="4555"/>
                                  </a:lnTo>
                                  <a:lnTo>
                                    <a:pt x="3072" y="4579"/>
                                  </a:lnTo>
                                  <a:lnTo>
                                    <a:pt x="3060" y="4591"/>
                                  </a:lnTo>
                                  <a:lnTo>
                                    <a:pt x="3048" y="4591"/>
                                  </a:lnTo>
                                  <a:lnTo>
                                    <a:pt x="3036" y="4591"/>
                                  </a:lnTo>
                                  <a:lnTo>
                                    <a:pt x="2977" y="4650"/>
                                  </a:lnTo>
                                  <a:lnTo>
                                    <a:pt x="2965" y="4650"/>
                                  </a:lnTo>
                                  <a:lnTo>
                                    <a:pt x="2894" y="4709"/>
                                  </a:lnTo>
                                  <a:lnTo>
                                    <a:pt x="2870" y="4757"/>
                                  </a:lnTo>
                                  <a:lnTo>
                                    <a:pt x="2858" y="4769"/>
                                  </a:lnTo>
                                  <a:lnTo>
                                    <a:pt x="2858" y="4792"/>
                                  </a:lnTo>
                                  <a:lnTo>
                                    <a:pt x="2846" y="4804"/>
                                  </a:lnTo>
                                  <a:lnTo>
                                    <a:pt x="2834" y="4828"/>
                                  </a:lnTo>
                                  <a:lnTo>
                                    <a:pt x="2858" y="4852"/>
                                  </a:lnTo>
                                  <a:lnTo>
                                    <a:pt x="2858" y="4863"/>
                                  </a:lnTo>
                                  <a:lnTo>
                                    <a:pt x="2906" y="4935"/>
                                  </a:lnTo>
                                  <a:lnTo>
                                    <a:pt x="2941" y="5006"/>
                                  </a:lnTo>
                                  <a:lnTo>
                                    <a:pt x="2953" y="5089"/>
                                  </a:lnTo>
                                  <a:lnTo>
                                    <a:pt x="2953" y="5101"/>
                                  </a:lnTo>
                                  <a:lnTo>
                                    <a:pt x="2965" y="5124"/>
                                  </a:lnTo>
                                  <a:lnTo>
                                    <a:pt x="2977" y="5148"/>
                                  </a:lnTo>
                                  <a:lnTo>
                                    <a:pt x="2989" y="5160"/>
                                  </a:lnTo>
                                  <a:lnTo>
                                    <a:pt x="3036" y="5184"/>
                                  </a:lnTo>
                                  <a:lnTo>
                                    <a:pt x="3084" y="5196"/>
                                  </a:lnTo>
                                  <a:lnTo>
                                    <a:pt x="3131" y="5207"/>
                                  </a:lnTo>
                                  <a:lnTo>
                                    <a:pt x="3167" y="5219"/>
                                  </a:lnTo>
                                  <a:lnTo>
                                    <a:pt x="3167" y="5231"/>
                                  </a:lnTo>
                                  <a:lnTo>
                                    <a:pt x="3202" y="5243"/>
                                  </a:lnTo>
                                  <a:lnTo>
                                    <a:pt x="3238" y="5267"/>
                                  </a:lnTo>
                                  <a:lnTo>
                                    <a:pt x="3250" y="5279"/>
                                  </a:lnTo>
                                  <a:lnTo>
                                    <a:pt x="3285" y="5302"/>
                                  </a:lnTo>
                                  <a:lnTo>
                                    <a:pt x="3333" y="5326"/>
                                  </a:lnTo>
                                  <a:lnTo>
                                    <a:pt x="3380" y="5338"/>
                                  </a:lnTo>
                                  <a:lnTo>
                                    <a:pt x="3427" y="5362"/>
                                  </a:lnTo>
                                  <a:lnTo>
                                    <a:pt x="3451" y="5373"/>
                                  </a:lnTo>
                                  <a:lnTo>
                                    <a:pt x="3499" y="5409"/>
                                  </a:lnTo>
                                  <a:lnTo>
                                    <a:pt x="3558" y="5456"/>
                                  </a:lnTo>
                                  <a:lnTo>
                                    <a:pt x="3593" y="5468"/>
                                  </a:lnTo>
                                  <a:lnTo>
                                    <a:pt x="3665" y="5480"/>
                                  </a:lnTo>
                                  <a:lnTo>
                                    <a:pt x="3700" y="5492"/>
                                  </a:lnTo>
                                  <a:lnTo>
                                    <a:pt x="3724" y="5504"/>
                                  </a:lnTo>
                                  <a:lnTo>
                                    <a:pt x="3759" y="5516"/>
                                  </a:lnTo>
                                  <a:lnTo>
                                    <a:pt x="3759" y="5528"/>
                                  </a:lnTo>
                                  <a:lnTo>
                                    <a:pt x="3771" y="5528"/>
                                  </a:lnTo>
                                  <a:lnTo>
                                    <a:pt x="3795" y="5563"/>
                                  </a:lnTo>
                                  <a:lnTo>
                                    <a:pt x="3819" y="5599"/>
                                  </a:lnTo>
                                  <a:lnTo>
                                    <a:pt x="3831" y="5634"/>
                                  </a:lnTo>
                                  <a:lnTo>
                                    <a:pt x="3854" y="5694"/>
                                  </a:lnTo>
                                  <a:lnTo>
                                    <a:pt x="3854" y="5706"/>
                                  </a:lnTo>
                                  <a:lnTo>
                                    <a:pt x="3854" y="5717"/>
                                  </a:lnTo>
                                  <a:lnTo>
                                    <a:pt x="3866" y="5753"/>
                                  </a:lnTo>
                                  <a:lnTo>
                                    <a:pt x="3878" y="5777"/>
                                  </a:lnTo>
                                  <a:lnTo>
                                    <a:pt x="3890" y="5789"/>
                                  </a:lnTo>
                                  <a:lnTo>
                                    <a:pt x="3902" y="5800"/>
                                  </a:lnTo>
                                  <a:lnTo>
                                    <a:pt x="3914" y="5812"/>
                                  </a:lnTo>
                                  <a:lnTo>
                                    <a:pt x="3937" y="5812"/>
                                  </a:lnTo>
                                  <a:lnTo>
                                    <a:pt x="3997" y="5824"/>
                                  </a:lnTo>
                                  <a:lnTo>
                                    <a:pt x="4103" y="5824"/>
                                  </a:lnTo>
                                  <a:lnTo>
                                    <a:pt x="4234" y="5824"/>
                                  </a:lnTo>
                                  <a:lnTo>
                                    <a:pt x="4269" y="5824"/>
                                  </a:lnTo>
                                  <a:lnTo>
                                    <a:pt x="4400" y="5824"/>
                                  </a:lnTo>
                                  <a:lnTo>
                                    <a:pt x="4530" y="5836"/>
                                  </a:lnTo>
                                  <a:lnTo>
                                    <a:pt x="4661" y="5848"/>
                                  </a:lnTo>
                                  <a:lnTo>
                                    <a:pt x="4767" y="5872"/>
                                  </a:lnTo>
                                  <a:lnTo>
                                    <a:pt x="4862" y="5907"/>
                                  </a:lnTo>
                                  <a:lnTo>
                                    <a:pt x="4957" y="5955"/>
                                  </a:lnTo>
                                  <a:lnTo>
                                    <a:pt x="5016" y="5990"/>
                                  </a:lnTo>
                                  <a:lnTo>
                                    <a:pt x="5016" y="6002"/>
                                  </a:lnTo>
                                  <a:lnTo>
                                    <a:pt x="5028" y="6002"/>
                                  </a:lnTo>
                                  <a:lnTo>
                                    <a:pt x="5040" y="6038"/>
                                  </a:lnTo>
                                  <a:lnTo>
                                    <a:pt x="5076" y="6121"/>
                                  </a:lnTo>
                                  <a:lnTo>
                                    <a:pt x="5064" y="6180"/>
                                  </a:lnTo>
                                  <a:lnTo>
                                    <a:pt x="5064" y="6192"/>
                                  </a:lnTo>
                                  <a:lnTo>
                                    <a:pt x="5040" y="6239"/>
                                  </a:lnTo>
                                  <a:lnTo>
                                    <a:pt x="5028" y="6275"/>
                                  </a:lnTo>
                                  <a:lnTo>
                                    <a:pt x="4993" y="6311"/>
                                  </a:lnTo>
                                  <a:lnTo>
                                    <a:pt x="4981" y="6322"/>
                                  </a:lnTo>
                                  <a:lnTo>
                                    <a:pt x="4957" y="6346"/>
                                  </a:lnTo>
                                  <a:lnTo>
                                    <a:pt x="4922" y="6382"/>
                                  </a:lnTo>
                                  <a:lnTo>
                                    <a:pt x="4922" y="6394"/>
                                  </a:lnTo>
                                  <a:lnTo>
                                    <a:pt x="4839" y="6453"/>
                                  </a:lnTo>
                                  <a:lnTo>
                                    <a:pt x="4827" y="6477"/>
                                  </a:lnTo>
                                  <a:lnTo>
                                    <a:pt x="4779" y="6512"/>
                                  </a:lnTo>
                                  <a:lnTo>
                                    <a:pt x="4720" y="6583"/>
                                  </a:lnTo>
                                  <a:lnTo>
                                    <a:pt x="4673" y="6654"/>
                                  </a:lnTo>
                                  <a:lnTo>
                                    <a:pt x="4613" y="6749"/>
                                  </a:lnTo>
                                  <a:lnTo>
                                    <a:pt x="4578" y="6832"/>
                                  </a:lnTo>
                                  <a:lnTo>
                                    <a:pt x="4566" y="6892"/>
                                  </a:lnTo>
                                  <a:lnTo>
                                    <a:pt x="4554" y="6904"/>
                                  </a:lnTo>
                                  <a:lnTo>
                                    <a:pt x="4554" y="6927"/>
                                  </a:lnTo>
                                  <a:lnTo>
                                    <a:pt x="4542" y="6987"/>
                                  </a:lnTo>
                                  <a:lnTo>
                                    <a:pt x="4530" y="7010"/>
                                  </a:lnTo>
                                  <a:lnTo>
                                    <a:pt x="4518" y="7093"/>
                                  </a:lnTo>
                                  <a:lnTo>
                                    <a:pt x="4495" y="7188"/>
                                  </a:lnTo>
                                  <a:lnTo>
                                    <a:pt x="4483" y="7259"/>
                                  </a:lnTo>
                                  <a:lnTo>
                                    <a:pt x="4471" y="7331"/>
                                  </a:lnTo>
                                  <a:lnTo>
                                    <a:pt x="4471" y="7390"/>
                                  </a:lnTo>
                                  <a:lnTo>
                                    <a:pt x="4471" y="7414"/>
                                  </a:lnTo>
                                  <a:lnTo>
                                    <a:pt x="4483" y="7461"/>
                                  </a:lnTo>
                                  <a:lnTo>
                                    <a:pt x="4507" y="7544"/>
                                  </a:lnTo>
                                  <a:lnTo>
                                    <a:pt x="4530" y="7615"/>
                                  </a:lnTo>
                                  <a:lnTo>
                                    <a:pt x="4542" y="7615"/>
                                  </a:lnTo>
                                  <a:lnTo>
                                    <a:pt x="4566" y="7686"/>
                                  </a:lnTo>
                                  <a:lnTo>
                                    <a:pt x="4590" y="7746"/>
                                  </a:lnTo>
                                  <a:lnTo>
                                    <a:pt x="4613" y="7781"/>
                                  </a:lnTo>
                                  <a:lnTo>
                                    <a:pt x="4649" y="7817"/>
                                  </a:lnTo>
                                  <a:lnTo>
                                    <a:pt x="4696" y="7864"/>
                                  </a:lnTo>
                                  <a:lnTo>
                                    <a:pt x="4708" y="7876"/>
                                  </a:lnTo>
                                  <a:lnTo>
                                    <a:pt x="4732" y="7888"/>
                                  </a:lnTo>
                                  <a:lnTo>
                                    <a:pt x="4791" y="7912"/>
                                  </a:lnTo>
                                  <a:lnTo>
                                    <a:pt x="4850" y="7936"/>
                                  </a:lnTo>
                                  <a:lnTo>
                                    <a:pt x="4874" y="7947"/>
                                  </a:lnTo>
                                  <a:lnTo>
                                    <a:pt x="4957" y="7971"/>
                                  </a:lnTo>
                                  <a:lnTo>
                                    <a:pt x="5040" y="7995"/>
                                  </a:lnTo>
                                  <a:lnTo>
                                    <a:pt x="5040" y="8007"/>
                                  </a:lnTo>
                                  <a:lnTo>
                                    <a:pt x="5088" y="8019"/>
                                  </a:lnTo>
                                  <a:lnTo>
                                    <a:pt x="5111" y="8030"/>
                                  </a:lnTo>
                                  <a:lnTo>
                                    <a:pt x="5123" y="8042"/>
                                  </a:lnTo>
                                  <a:lnTo>
                                    <a:pt x="5159" y="8054"/>
                                  </a:lnTo>
                                  <a:lnTo>
                                    <a:pt x="5206" y="8090"/>
                                  </a:lnTo>
                                  <a:lnTo>
                                    <a:pt x="5218" y="8102"/>
                                  </a:lnTo>
                                  <a:lnTo>
                                    <a:pt x="5242" y="8125"/>
                                  </a:lnTo>
                                  <a:lnTo>
                                    <a:pt x="5254" y="8125"/>
                                  </a:lnTo>
                                  <a:lnTo>
                                    <a:pt x="5301" y="8161"/>
                                  </a:lnTo>
                                  <a:lnTo>
                                    <a:pt x="5313" y="8173"/>
                                  </a:lnTo>
                                  <a:lnTo>
                                    <a:pt x="5349" y="8208"/>
                                  </a:lnTo>
                                  <a:lnTo>
                                    <a:pt x="5396" y="8244"/>
                                  </a:lnTo>
                                  <a:lnTo>
                                    <a:pt x="5443" y="8291"/>
                                  </a:lnTo>
                                  <a:lnTo>
                                    <a:pt x="5467" y="8315"/>
                                  </a:lnTo>
                                  <a:lnTo>
                                    <a:pt x="5538" y="8363"/>
                                  </a:lnTo>
                                  <a:lnTo>
                                    <a:pt x="5621" y="8422"/>
                                  </a:lnTo>
                                  <a:lnTo>
                                    <a:pt x="5681" y="8457"/>
                                  </a:lnTo>
                                  <a:lnTo>
                                    <a:pt x="5716" y="8481"/>
                                  </a:lnTo>
                                  <a:lnTo>
                                    <a:pt x="5740" y="8505"/>
                                  </a:lnTo>
                                  <a:lnTo>
                                    <a:pt x="5799" y="8540"/>
                                  </a:lnTo>
                                  <a:lnTo>
                                    <a:pt x="5811" y="8552"/>
                                  </a:lnTo>
                                  <a:lnTo>
                                    <a:pt x="5870" y="8600"/>
                                  </a:lnTo>
                                  <a:lnTo>
                                    <a:pt x="5894" y="8600"/>
                                  </a:lnTo>
                                  <a:lnTo>
                                    <a:pt x="6001" y="8671"/>
                                  </a:lnTo>
                                  <a:lnTo>
                                    <a:pt x="6013" y="8683"/>
                                  </a:lnTo>
                                  <a:lnTo>
                                    <a:pt x="6072" y="8730"/>
                                  </a:lnTo>
                                  <a:lnTo>
                                    <a:pt x="6179" y="8801"/>
                                  </a:lnTo>
                                  <a:lnTo>
                                    <a:pt x="6285" y="8873"/>
                                  </a:lnTo>
                                  <a:lnTo>
                                    <a:pt x="6321" y="8896"/>
                                  </a:lnTo>
                                  <a:lnTo>
                                    <a:pt x="6392" y="8932"/>
                                  </a:lnTo>
                                  <a:lnTo>
                                    <a:pt x="6416" y="8944"/>
                                  </a:lnTo>
                                  <a:lnTo>
                                    <a:pt x="6428" y="8944"/>
                                  </a:lnTo>
                                  <a:lnTo>
                                    <a:pt x="6451" y="8956"/>
                                  </a:lnTo>
                                  <a:lnTo>
                                    <a:pt x="6463" y="8956"/>
                                  </a:lnTo>
                                  <a:lnTo>
                                    <a:pt x="6475" y="8956"/>
                                  </a:lnTo>
                                  <a:lnTo>
                                    <a:pt x="6487" y="8967"/>
                                  </a:lnTo>
                                  <a:lnTo>
                                    <a:pt x="6499" y="8967"/>
                                  </a:lnTo>
                                  <a:lnTo>
                                    <a:pt x="6558" y="8979"/>
                                  </a:lnTo>
                                  <a:lnTo>
                                    <a:pt x="6558" y="8991"/>
                                  </a:lnTo>
                                  <a:lnTo>
                                    <a:pt x="6570" y="8991"/>
                                  </a:lnTo>
                                  <a:lnTo>
                                    <a:pt x="6641" y="9003"/>
                                  </a:lnTo>
                                  <a:lnTo>
                                    <a:pt x="6736" y="9039"/>
                                  </a:lnTo>
                                  <a:lnTo>
                                    <a:pt x="6902" y="9086"/>
                                  </a:lnTo>
                                  <a:lnTo>
                                    <a:pt x="7044" y="9122"/>
                                  </a:lnTo>
                                  <a:lnTo>
                                    <a:pt x="7175" y="9157"/>
                                  </a:lnTo>
                                  <a:lnTo>
                                    <a:pt x="7234" y="9181"/>
                                  </a:lnTo>
                                  <a:lnTo>
                                    <a:pt x="7317" y="9205"/>
                                  </a:lnTo>
                                  <a:lnTo>
                                    <a:pt x="7495" y="9240"/>
                                  </a:lnTo>
                                  <a:lnTo>
                                    <a:pt x="7531" y="9252"/>
                                  </a:lnTo>
                                  <a:lnTo>
                                    <a:pt x="7566" y="9252"/>
                                  </a:lnTo>
                                  <a:lnTo>
                                    <a:pt x="7614" y="9264"/>
                                  </a:lnTo>
                                  <a:lnTo>
                                    <a:pt x="7661" y="9288"/>
                                  </a:lnTo>
                                  <a:lnTo>
                                    <a:pt x="7756" y="9323"/>
                                  </a:lnTo>
                                  <a:lnTo>
                                    <a:pt x="7768" y="9335"/>
                                  </a:lnTo>
                                  <a:lnTo>
                                    <a:pt x="7827" y="9359"/>
                                  </a:lnTo>
                                  <a:lnTo>
                                    <a:pt x="7910" y="9383"/>
                                  </a:lnTo>
                                  <a:lnTo>
                                    <a:pt x="8088" y="9442"/>
                                  </a:lnTo>
                                  <a:lnTo>
                                    <a:pt x="8123" y="9454"/>
                                  </a:lnTo>
                                  <a:lnTo>
                                    <a:pt x="8301" y="9513"/>
                                  </a:lnTo>
                                  <a:lnTo>
                                    <a:pt x="8384" y="9549"/>
                                  </a:lnTo>
                                  <a:lnTo>
                                    <a:pt x="8467" y="9572"/>
                                  </a:lnTo>
                                  <a:lnTo>
                                    <a:pt x="8811" y="9691"/>
                                  </a:lnTo>
                                  <a:lnTo>
                                    <a:pt x="8882" y="9715"/>
                                  </a:lnTo>
                                  <a:lnTo>
                                    <a:pt x="8954" y="9750"/>
                                  </a:lnTo>
                                  <a:lnTo>
                                    <a:pt x="9025" y="9786"/>
                                  </a:lnTo>
                                  <a:lnTo>
                                    <a:pt x="9072" y="9833"/>
                                  </a:lnTo>
                                  <a:lnTo>
                                    <a:pt x="9084" y="9833"/>
                                  </a:lnTo>
                                  <a:lnTo>
                                    <a:pt x="9131" y="9869"/>
                                  </a:lnTo>
                                  <a:lnTo>
                                    <a:pt x="9131" y="9881"/>
                                  </a:lnTo>
                                  <a:lnTo>
                                    <a:pt x="9179" y="9928"/>
                                  </a:lnTo>
                                  <a:lnTo>
                                    <a:pt x="9214" y="9964"/>
                                  </a:lnTo>
                                  <a:lnTo>
                                    <a:pt x="9238" y="9999"/>
                                  </a:lnTo>
                                  <a:lnTo>
                                    <a:pt x="9250" y="10023"/>
                                  </a:lnTo>
                                  <a:lnTo>
                                    <a:pt x="9286" y="10082"/>
                                  </a:lnTo>
                                  <a:lnTo>
                                    <a:pt x="9380" y="10272"/>
                                  </a:lnTo>
                                  <a:lnTo>
                                    <a:pt x="9452" y="10403"/>
                                  </a:lnTo>
                                  <a:lnTo>
                                    <a:pt x="9463" y="10426"/>
                                  </a:lnTo>
                                  <a:lnTo>
                                    <a:pt x="9487" y="10474"/>
                                  </a:lnTo>
                                  <a:lnTo>
                                    <a:pt x="9594" y="10664"/>
                                  </a:lnTo>
                                  <a:lnTo>
                                    <a:pt x="9629" y="10723"/>
                                  </a:lnTo>
                                  <a:lnTo>
                                    <a:pt x="9653" y="10770"/>
                                  </a:lnTo>
                                  <a:lnTo>
                                    <a:pt x="9665" y="10806"/>
                                  </a:lnTo>
                                  <a:lnTo>
                                    <a:pt x="9665" y="10818"/>
                                  </a:lnTo>
                                  <a:lnTo>
                                    <a:pt x="9677" y="10818"/>
                                  </a:lnTo>
                                  <a:lnTo>
                                    <a:pt x="9677" y="10853"/>
                                  </a:lnTo>
                                  <a:lnTo>
                                    <a:pt x="9689" y="10853"/>
                                  </a:lnTo>
                                  <a:lnTo>
                                    <a:pt x="9701" y="10901"/>
                                  </a:lnTo>
                                  <a:lnTo>
                                    <a:pt x="9701" y="10925"/>
                                  </a:lnTo>
                                  <a:lnTo>
                                    <a:pt x="9712" y="11031"/>
                                  </a:lnTo>
                                  <a:lnTo>
                                    <a:pt x="9712" y="11043"/>
                                  </a:lnTo>
                                  <a:lnTo>
                                    <a:pt x="9712" y="11091"/>
                                  </a:lnTo>
                                  <a:lnTo>
                                    <a:pt x="9712" y="11103"/>
                                  </a:lnTo>
                                  <a:lnTo>
                                    <a:pt x="9701" y="11138"/>
                                  </a:lnTo>
                                  <a:lnTo>
                                    <a:pt x="9701" y="11150"/>
                                  </a:lnTo>
                                  <a:lnTo>
                                    <a:pt x="9689" y="11197"/>
                                  </a:lnTo>
                                  <a:lnTo>
                                    <a:pt x="9677" y="11209"/>
                                  </a:lnTo>
                                  <a:lnTo>
                                    <a:pt x="9665" y="11245"/>
                                  </a:lnTo>
                                  <a:lnTo>
                                    <a:pt x="9641" y="11280"/>
                                  </a:lnTo>
                                  <a:lnTo>
                                    <a:pt x="9606" y="11328"/>
                                  </a:lnTo>
                                  <a:lnTo>
                                    <a:pt x="9582" y="11375"/>
                                  </a:lnTo>
                                  <a:lnTo>
                                    <a:pt x="9570" y="11375"/>
                                  </a:lnTo>
                                  <a:lnTo>
                                    <a:pt x="9523" y="11435"/>
                                  </a:lnTo>
                                  <a:lnTo>
                                    <a:pt x="9463" y="11494"/>
                                  </a:lnTo>
                                  <a:lnTo>
                                    <a:pt x="9392" y="11565"/>
                                  </a:lnTo>
                                  <a:lnTo>
                                    <a:pt x="9321" y="11636"/>
                                  </a:lnTo>
                                  <a:lnTo>
                                    <a:pt x="9203" y="11767"/>
                                  </a:lnTo>
                                  <a:lnTo>
                                    <a:pt x="9131" y="11826"/>
                                  </a:lnTo>
                                  <a:lnTo>
                                    <a:pt x="9072" y="11885"/>
                                  </a:lnTo>
                                  <a:lnTo>
                                    <a:pt x="9037" y="11921"/>
                                  </a:lnTo>
                                  <a:lnTo>
                                    <a:pt x="8989" y="11980"/>
                                  </a:lnTo>
                                  <a:lnTo>
                                    <a:pt x="8871" y="12123"/>
                                  </a:lnTo>
                                  <a:lnTo>
                                    <a:pt x="8788" y="12301"/>
                                  </a:lnTo>
                                  <a:lnTo>
                                    <a:pt x="8705" y="12490"/>
                                  </a:lnTo>
                                  <a:lnTo>
                                    <a:pt x="8681" y="12680"/>
                                  </a:lnTo>
                                  <a:lnTo>
                                    <a:pt x="8693" y="12846"/>
                                  </a:lnTo>
                                  <a:lnTo>
                                    <a:pt x="8752" y="13036"/>
                                  </a:lnTo>
                                  <a:lnTo>
                                    <a:pt x="8764" y="13072"/>
                                  </a:lnTo>
                                  <a:lnTo>
                                    <a:pt x="8847" y="13321"/>
                                  </a:lnTo>
                                  <a:lnTo>
                                    <a:pt x="8977" y="13558"/>
                                  </a:lnTo>
                                  <a:lnTo>
                                    <a:pt x="8989" y="13570"/>
                                  </a:lnTo>
                                  <a:lnTo>
                                    <a:pt x="9001" y="13665"/>
                                  </a:lnTo>
                                  <a:lnTo>
                                    <a:pt x="9013" y="13724"/>
                                  </a:lnTo>
                                  <a:lnTo>
                                    <a:pt x="8977" y="13973"/>
                                  </a:lnTo>
                                  <a:lnTo>
                                    <a:pt x="8965" y="14127"/>
                                  </a:lnTo>
                                  <a:lnTo>
                                    <a:pt x="8954" y="14175"/>
                                  </a:lnTo>
                                  <a:lnTo>
                                    <a:pt x="8942" y="14246"/>
                                  </a:lnTo>
                                  <a:lnTo>
                                    <a:pt x="8942" y="14258"/>
                                  </a:lnTo>
                                  <a:lnTo>
                                    <a:pt x="8894" y="14519"/>
                                  </a:lnTo>
                                  <a:lnTo>
                                    <a:pt x="8882" y="14554"/>
                                  </a:lnTo>
                                  <a:lnTo>
                                    <a:pt x="8859" y="14637"/>
                                  </a:lnTo>
                                  <a:lnTo>
                                    <a:pt x="8859" y="14685"/>
                                  </a:lnTo>
                                  <a:lnTo>
                                    <a:pt x="8859" y="14708"/>
                                  </a:lnTo>
                                  <a:lnTo>
                                    <a:pt x="8859" y="14827"/>
                                  </a:lnTo>
                                  <a:lnTo>
                                    <a:pt x="8871" y="14898"/>
                                  </a:lnTo>
                                  <a:lnTo>
                                    <a:pt x="8871" y="14922"/>
                                  </a:lnTo>
                                  <a:lnTo>
                                    <a:pt x="8882" y="14981"/>
                                  </a:lnTo>
                                  <a:lnTo>
                                    <a:pt x="8965" y="15159"/>
                                  </a:lnTo>
                                  <a:lnTo>
                                    <a:pt x="9001" y="15218"/>
                                  </a:lnTo>
                                  <a:lnTo>
                                    <a:pt x="9084" y="15361"/>
                                  </a:lnTo>
                                  <a:lnTo>
                                    <a:pt x="9203" y="15551"/>
                                  </a:lnTo>
                                  <a:lnTo>
                                    <a:pt x="9392" y="15812"/>
                                  </a:lnTo>
                                  <a:lnTo>
                                    <a:pt x="9606" y="16072"/>
                                  </a:lnTo>
                                  <a:lnTo>
                                    <a:pt x="9653" y="16120"/>
                                  </a:lnTo>
                                  <a:lnTo>
                                    <a:pt x="9748" y="16179"/>
                                  </a:lnTo>
                                  <a:lnTo>
                                    <a:pt x="9855" y="16250"/>
                                  </a:lnTo>
                                  <a:lnTo>
                                    <a:pt x="9902" y="16274"/>
                                  </a:lnTo>
                                  <a:lnTo>
                                    <a:pt x="9914" y="16274"/>
                                  </a:lnTo>
                                  <a:lnTo>
                                    <a:pt x="9914" y="16286"/>
                                  </a:lnTo>
                                  <a:lnTo>
                                    <a:pt x="9973" y="16381"/>
                                  </a:lnTo>
                                  <a:lnTo>
                                    <a:pt x="9985" y="16416"/>
                                  </a:lnTo>
                                  <a:lnTo>
                                    <a:pt x="9997" y="16523"/>
                                  </a:lnTo>
                                  <a:lnTo>
                                    <a:pt x="9997" y="16535"/>
                                  </a:lnTo>
                                  <a:lnTo>
                                    <a:pt x="9973" y="16630"/>
                                  </a:lnTo>
                                  <a:lnTo>
                                    <a:pt x="9973" y="16642"/>
                                  </a:lnTo>
                                  <a:lnTo>
                                    <a:pt x="9819" y="16891"/>
                                  </a:lnTo>
                                  <a:lnTo>
                                    <a:pt x="9784" y="16950"/>
                                  </a:lnTo>
                                  <a:lnTo>
                                    <a:pt x="9582" y="17282"/>
                                  </a:lnTo>
                                  <a:lnTo>
                                    <a:pt x="9558" y="17306"/>
                                  </a:lnTo>
                                  <a:lnTo>
                                    <a:pt x="9535" y="17354"/>
                                  </a:lnTo>
                                  <a:lnTo>
                                    <a:pt x="9511" y="17389"/>
                                  </a:lnTo>
                                  <a:lnTo>
                                    <a:pt x="9392" y="17579"/>
                                  </a:lnTo>
                                  <a:lnTo>
                                    <a:pt x="9226" y="17792"/>
                                  </a:lnTo>
                                  <a:lnTo>
                                    <a:pt x="9214" y="17828"/>
                                  </a:lnTo>
                                  <a:lnTo>
                                    <a:pt x="9203" y="17840"/>
                                  </a:lnTo>
                                  <a:lnTo>
                                    <a:pt x="9131" y="17970"/>
                                  </a:lnTo>
                                  <a:lnTo>
                                    <a:pt x="9108" y="18030"/>
                                  </a:lnTo>
                                  <a:lnTo>
                                    <a:pt x="9060" y="18184"/>
                                  </a:lnTo>
                                  <a:lnTo>
                                    <a:pt x="9037" y="18219"/>
                                  </a:lnTo>
                                  <a:lnTo>
                                    <a:pt x="8918" y="18552"/>
                                  </a:lnTo>
                                  <a:lnTo>
                                    <a:pt x="8894" y="18587"/>
                                  </a:lnTo>
                                  <a:lnTo>
                                    <a:pt x="8871" y="18646"/>
                                  </a:lnTo>
                                  <a:lnTo>
                                    <a:pt x="8799" y="18729"/>
                                  </a:lnTo>
                                  <a:lnTo>
                                    <a:pt x="8799" y="18741"/>
                                  </a:lnTo>
                                  <a:lnTo>
                                    <a:pt x="8728" y="18801"/>
                                  </a:lnTo>
                                  <a:lnTo>
                                    <a:pt x="8705" y="18812"/>
                                  </a:lnTo>
                                  <a:lnTo>
                                    <a:pt x="8610" y="18860"/>
                                  </a:lnTo>
                                  <a:lnTo>
                                    <a:pt x="8574" y="18884"/>
                                  </a:lnTo>
                                  <a:lnTo>
                                    <a:pt x="8384" y="18943"/>
                                  </a:lnTo>
                                  <a:lnTo>
                                    <a:pt x="8349" y="18931"/>
                                  </a:lnTo>
                                  <a:lnTo>
                                    <a:pt x="8337" y="18919"/>
                                  </a:lnTo>
                                  <a:lnTo>
                                    <a:pt x="8301" y="18907"/>
                                  </a:lnTo>
                                  <a:lnTo>
                                    <a:pt x="8289" y="18907"/>
                                  </a:lnTo>
                                  <a:lnTo>
                                    <a:pt x="8325" y="18896"/>
                                  </a:lnTo>
                                  <a:lnTo>
                                    <a:pt x="8337" y="18884"/>
                                  </a:lnTo>
                                  <a:lnTo>
                                    <a:pt x="8550" y="18812"/>
                                  </a:lnTo>
                                  <a:lnTo>
                                    <a:pt x="8538" y="18753"/>
                                  </a:lnTo>
                                  <a:lnTo>
                                    <a:pt x="8550" y="18812"/>
                                  </a:lnTo>
                                  <a:lnTo>
                                    <a:pt x="8598" y="18801"/>
                                  </a:lnTo>
                                  <a:lnTo>
                                    <a:pt x="8574" y="18706"/>
                                  </a:lnTo>
                                  <a:lnTo>
                                    <a:pt x="8562" y="18563"/>
                                  </a:lnTo>
                                  <a:lnTo>
                                    <a:pt x="8562" y="18516"/>
                                  </a:lnTo>
                                  <a:lnTo>
                                    <a:pt x="8562" y="18563"/>
                                  </a:lnTo>
                                  <a:lnTo>
                                    <a:pt x="8574" y="18706"/>
                                  </a:lnTo>
                                  <a:lnTo>
                                    <a:pt x="8598" y="18801"/>
                                  </a:lnTo>
                                  <a:lnTo>
                                    <a:pt x="8669" y="18753"/>
                                  </a:lnTo>
                                  <a:lnTo>
                                    <a:pt x="8752" y="18694"/>
                                  </a:lnTo>
                                  <a:lnTo>
                                    <a:pt x="8811" y="18611"/>
                                  </a:lnTo>
                                  <a:lnTo>
                                    <a:pt x="8847" y="18528"/>
                                  </a:lnTo>
                                  <a:lnTo>
                                    <a:pt x="8989" y="18184"/>
                                  </a:lnTo>
                                  <a:lnTo>
                                    <a:pt x="9072" y="17958"/>
                                  </a:lnTo>
                                  <a:lnTo>
                                    <a:pt x="9084" y="17911"/>
                                  </a:lnTo>
                                  <a:lnTo>
                                    <a:pt x="9120" y="17852"/>
                                  </a:lnTo>
                                  <a:lnTo>
                                    <a:pt x="9131" y="17828"/>
                                  </a:lnTo>
                                  <a:lnTo>
                                    <a:pt x="9143" y="17804"/>
                                  </a:lnTo>
                                  <a:lnTo>
                                    <a:pt x="9167" y="17769"/>
                                  </a:lnTo>
                                  <a:lnTo>
                                    <a:pt x="9167" y="17757"/>
                                  </a:lnTo>
                                  <a:lnTo>
                                    <a:pt x="9345" y="17531"/>
                                  </a:lnTo>
                                  <a:lnTo>
                                    <a:pt x="9452" y="17365"/>
                                  </a:lnTo>
                                  <a:lnTo>
                                    <a:pt x="9475" y="17318"/>
                                  </a:lnTo>
                                  <a:lnTo>
                                    <a:pt x="9487" y="17306"/>
                                  </a:lnTo>
                                  <a:lnTo>
                                    <a:pt x="9487" y="17294"/>
                                  </a:lnTo>
                                  <a:lnTo>
                                    <a:pt x="9546" y="17187"/>
                                  </a:lnTo>
                                  <a:lnTo>
                                    <a:pt x="9546" y="17164"/>
                                  </a:lnTo>
                                  <a:lnTo>
                                    <a:pt x="9546" y="17187"/>
                                  </a:lnTo>
                                  <a:lnTo>
                                    <a:pt x="9570" y="17164"/>
                                  </a:lnTo>
                                  <a:lnTo>
                                    <a:pt x="9570" y="17152"/>
                                  </a:lnTo>
                                  <a:lnTo>
                                    <a:pt x="9570" y="17164"/>
                                  </a:lnTo>
                                  <a:lnTo>
                                    <a:pt x="9582" y="17140"/>
                                  </a:lnTo>
                                  <a:lnTo>
                                    <a:pt x="9736" y="16891"/>
                                  </a:lnTo>
                                  <a:lnTo>
                                    <a:pt x="9724" y="16915"/>
                                  </a:lnTo>
                                  <a:lnTo>
                                    <a:pt x="9712" y="16927"/>
                                  </a:lnTo>
                                  <a:lnTo>
                                    <a:pt x="9724" y="16915"/>
                                  </a:lnTo>
                                  <a:lnTo>
                                    <a:pt x="9760" y="16855"/>
                                  </a:lnTo>
                                  <a:lnTo>
                                    <a:pt x="9902" y="16618"/>
                                  </a:lnTo>
                                  <a:lnTo>
                                    <a:pt x="9914" y="16583"/>
                                  </a:lnTo>
                                  <a:lnTo>
                                    <a:pt x="9890" y="16571"/>
                                  </a:lnTo>
                                  <a:lnTo>
                                    <a:pt x="9914" y="16583"/>
                                  </a:lnTo>
                                  <a:lnTo>
                                    <a:pt x="9926" y="16523"/>
                                  </a:lnTo>
                                  <a:lnTo>
                                    <a:pt x="9914" y="16416"/>
                                  </a:lnTo>
                                  <a:lnTo>
                                    <a:pt x="9867" y="16333"/>
                                  </a:lnTo>
                                  <a:lnTo>
                                    <a:pt x="9819" y="16298"/>
                                  </a:lnTo>
                                  <a:lnTo>
                                    <a:pt x="9712" y="16239"/>
                                  </a:lnTo>
                                  <a:lnTo>
                                    <a:pt x="9629" y="16191"/>
                                  </a:lnTo>
                                  <a:lnTo>
                                    <a:pt x="9606" y="16179"/>
                                  </a:lnTo>
                                  <a:lnTo>
                                    <a:pt x="9558" y="16120"/>
                                  </a:lnTo>
                                  <a:lnTo>
                                    <a:pt x="9546" y="16120"/>
                                  </a:lnTo>
                                  <a:lnTo>
                                    <a:pt x="9523" y="16084"/>
                                  </a:lnTo>
                                  <a:lnTo>
                                    <a:pt x="9487" y="16037"/>
                                  </a:lnTo>
                                  <a:lnTo>
                                    <a:pt x="9475" y="16037"/>
                                  </a:lnTo>
                                  <a:lnTo>
                                    <a:pt x="9487" y="16037"/>
                                  </a:lnTo>
                                  <a:lnTo>
                                    <a:pt x="9475" y="16025"/>
                                  </a:lnTo>
                                  <a:lnTo>
                                    <a:pt x="9357" y="15871"/>
                                  </a:lnTo>
                                  <a:lnTo>
                                    <a:pt x="9309" y="15906"/>
                                  </a:lnTo>
                                  <a:lnTo>
                                    <a:pt x="9357" y="15871"/>
                                  </a:lnTo>
                                  <a:lnTo>
                                    <a:pt x="9333" y="15835"/>
                                  </a:lnTo>
                                  <a:lnTo>
                                    <a:pt x="9143" y="15586"/>
                                  </a:lnTo>
                                  <a:lnTo>
                                    <a:pt x="9025" y="15396"/>
                                  </a:lnTo>
                                  <a:lnTo>
                                    <a:pt x="8942" y="15266"/>
                                  </a:lnTo>
                                  <a:lnTo>
                                    <a:pt x="8942" y="15254"/>
                                  </a:lnTo>
                                  <a:lnTo>
                                    <a:pt x="8906" y="15183"/>
                                  </a:lnTo>
                                  <a:lnTo>
                                    <a:pt x="8894" y="15183"/>
                                  </a:lnTo>
                                  <a:lnTo>
                                    <a:pt x="8823" y="15005"/>
                                  </a:lnTo>
                                  <a:lnTo>
                                    <a:pt x="8823" y="14993"/>
                                  </a:lnTo>
                                  <a:lnTo>
                                    <a:pt x="8811" y="14922"/>
                                  </a:lnTo>
                                  <a:lnTo>
                                    <a:pt x="8788" y="14839"/>
                                  </a:lnTo>
                                  <a:lnTo>
                                    <a:pt x="8788" y="14708"/>
                                  </a:lnTo>
                                  <a:lnTo>
                                    <a:pt x="8788" y="14673"/>
                                  </a:lnTo>
                                  <a:lnTo>
                                    <a:pt x="8799" y="14625"/>
                                  </a:lnTo>
                                  <a:lnTo>
                                    <a:pt x="8811" y="14542"/>
                                  </a:lnTo>
                                  <a:lnTo>
                                    <a:pt x="8716" y="14519"/>
                                  </a:lnTo>
                                  <a:lnTo>
                                    <a:pt x="8705" y="14519"/>
                                  </a:lnTo>
                                  <a:lnTo>
                                    <a:pt x="8716" y="14519"/>
                                  </a:lnTo>
                                  <a:lnTo>
                                    <a:pt x="8811" y="14542"/>
                                  </a:lnTo>
                                  <a:lnTo>
                                    <a:pt x="8823" y="14495"/>
                                  </a:lnTo>
                                  <a:lnTo>
                                    <a:pt x="8776" y="14483"/>
                                  </a:lnTo>
                                  <a:lnTo>
                                    <a:pt x="8823" y="14495"/>
                                  </a:lnTo>
                                  <a:lnTo>
                                    <a:pt x="8882" y="14234"/>
                                  </a:lnTo>
                                  <a:lnTo>
                                    <a:pt x="8894" y="14151"/>
                                  </a:lnTo>
                                  <a:lnTo>
                                    <a:pt x="8906" y="13997"/>
                                  </a:lnTo>
                                  <a:lnTo>
                                    <a:pt x="8918" y="13949"/>
                                  </a:lnTo>
                                  <a:lnTo>
                                    <a:pt x="8906" y="13949"/>
                                  </a:lnTo>
                                  <a:lnTo>
                                    <a:pt x="8918" y="13949"/>
                                  </a:lnTo>
                                  <a:lnTo>
                                    <a:pt x="8954" y="13724"/>
                                  </a:lnTo>
                                  <a:lnTo>
                                    <a:pt x="8918" y="13593"/>
                                  </a:lnTo>
                                  <a:lnTo>
                                    <a:pt x="8799" y="13368"/>
                                  </a:lnTo>
                                  <a:lnTo>
                                    <a:pt x="8788" y="13368"/>
                                  </a:lnTo>
                                  <a:lnTo>
                                    <a:pt x="8799" y="13368"/>
                                  </a:lnTo>
                                  <a:lnTo>
                                    <a:pt x="8776" y="13321"/>
                                  </a:lnTo>
                                  <a:lnTo>
                                    <a:pt x="8693" y="13083"/>
                                  </a:lnTo>
                                  <a:lnTo>
                                    <a:pt x="8681" y="13083"/>
                                  </a:lnTo>
                                  <a:lnTo>
                                    <a:pt x="8645" y="13155"/>
                                  </a:lnTo>
                                  <a:lnTo>
                                    <a:pt x="8598" y="13238"/>
                                  </a:lnTo>
                                  <a:lnTo>
                                    <a:pt x="8645" y="13155"/>
                                  </a:lnTo>
                                  <a:lnTo>
                                    <a:pt x="8681" y="13083"/>
                                  </a:lnTo>
                                  <a:lnTo>
                                    <a:pt x="8693" y="13083"/>
                                  </a:lnTo>
                                  <a:lnTo>
                                    <a:pt x="8693" y="13060"/>
                                  </a:lnTo>
                                  <a:lnTo>
                                    <a:pt x="8633" y="12858"/>
                                  </a:lnTo>
                                  <a:lnTo>
                                    <a:pt x="8621" y="12728"/>
                                  </a:lnTo>
                                  <a:lnTo>
                                    <a:pt x="8598" y="12811"/>
                                  </a:lnTo>
                                  <a:lnTo>
                                    <a:pt x="8621" y="12728"/>
                                  </a:lnTo>
                                  <a:lnTo>
                                    <a:pt x="8610" y="12680"/>
                                  </a:lnTo>
                                  <a:lnTo>
                                    <a:pt x="8645" y="12478"/>
                                  </a:lnTo>
                                  <a:lnTo>
                                    <a:pt x="8657" y="12443"/>
                                  </a:lnTo>
                                  <a:lnTo>
                                    <a:pt x="8716" y="12277"/>
                                  </a:lnTo>
                                  <a:lnTo>
                                    <a:pt x="8740" y="12229"/>
                                  </a:lnTo>
                                  <a:lnTo>
                                    <a:pt x="8788" y="12134"/>
                                  </a:lnTo>
                                  <a:lnTo>
                                    <a:pt x="8811" y="12087"/>
                                  </a:lnTo>
                                  <a:lnTo>
                                    <a:pt x="8823" y="12087"/>
                                  </a:lnTo>
                                  <a:lnTo>
                                    <a:pt x="8930" y="11945"/>
                                  </a:lnTo>
                                  <a:lnTo>
                                    <a:pt x="8930" y="11933"/>
                                  </a:lnTo>
                                  <a:lnTo>
                                    <a:pt x="9013" y="11850"/>
                                  </a:lnTo>
                                  <a:lnTo>
                                    <a:pt x="9025" y="11838"/>
                                  </a:lnTo>
                                  <a:lnTo>
                                    <a:pt x="9084" y="11779"/>
                                  </a:lnTo>
                                  <a:lnTo>
                                    <a:pt x="9108" y="11755"/>
                                  </a:lnTo>
                                  <a:lnTo>
                                    <a:pt x="9179" y="11696"/>
                                  </a:lnTo>
                                  <a:lnTo>
                                    <a:pt x="9191" y="11660"/>
                                  </a:lnTo>
                                  <a:lnTo>
                                    <a:pt x="9203" y="11660"/>
                                  </a:lnTo>
                                  <a:lnTo>
                                    <a:pt x="9226" y="11636"/>
                                  </a:lnTo>
                                  <a:lnTo>
                                    <a:pt x="9274" y="11589"/>
                                  </a:lnTo>
                                  <a:lnTo>
                                    <a:pt x="9345" y="11518"/>
                                  </a:lnTo>
                                  <a:lnTo>
                                    <a:pt x="9416" y="11447"/>
                                  </a:lnTo>
                                  <a:lnTo>
                                    <a:pt x="9475" y="11387"/>
                                  </a:lnTo>
                                  <a:lnTo>
                                    <a:pt x="9523" y="11328"/>
                                  </a:lnTo>
                                  <a:lnTo>
                                    <a:pt x="9558" y="11292"/>
                                  </a:lnTo>
                                  <a:lnTo>
                                    <a:pt x="9582" y="11245"/>
                                  </a:lnTo>
                                  <a:lnTo>
                                    <a:pt x="9606" y="11221"/>
                                  </a:lnTo>
                                  <a:lnTo>
                                    <a:pt x="9618" y="11174"/>
                                  </a:lnTo>
                                  <a:lnTo>
                                    <a:pt x="9629" y="11126"/>
                                  </a:lnTo>
                                  <a:lnTo>
                                    <a:pt x="9641" y="11091"/>
                                  </a:lnTo>
                                  <a:lnTo>
                                    <a:pt x="9641" y="11067"/>
                                  </a:lnTo>
                                  <a:lnTo>
                                    <a:pt x="9641" y="11031"/>
                                  </a:lnTo>
                                  <a:lnTo>
                                    <a:pt x="9641" y="10984"/>
                                  </a:lnTo>
                                  <a:lnTo>
                                    <a:pt x="9641" y="10972"/>
                                  </a:lnTo>
                                  <a:lnTo>
                                    <a:pt x="9641" y="10960"/>
                                  </a:lnTo>
                                  <a:lnTo>
                                    <a:pt x="9641" y="10948"/>
                                  </a:lnTo>
                                  <a:lnTo>
                                    <a:pt x="9629" y="10913"/>
                                  </a:lnTo>
                                  <a:lnTo>
                                    <a:pt x="9629" y="10901"/>
                                  </a:lnTo>
                                  <a:lnTo>
                                    <a:pt x="9618" y="10865"/>
                                  </a:lnTo>
                                  <a:lnTo>
                                    <a:pt x="9606" y="10842"/>
                                  </a:lnTo>
                                  <a:lnTo>
                                    <a:pt x="9594" y="10818"/>
                                  </a:lnTo>
                                  <a:lnTo>
                                    <a:pt x="9570" y="10759"/>
                                  </a:lnTo>
                                  <a:lnTo>
                                    <a:pt x="9535" y="10687"/>
                                  </a:lnTo>
                                  <a:lnTo>
                                    <a:pt x="9523" y="10687"/>
                                  </a:lnTo>
                                  <a:lnTo>
                                    <a:pt x="9511" y="10664"/>
                                  </a:lnTo>
                                  <a:lnTo>
                                    <a:pt x="9428" y="10498"/>
                                  </a:lnTo>
                                  <a:lnTo>
                                    <a:pt x="9404" y="10450"/>
                                  </a:lnTo>
                                  <a:lnTo>
                                    <a:pt x="9392" y="10426"/>
                                  </a:lnTo>
                                  <a:lnTo>
                                    <a:pt x="9380" y="10403"/>
                                  </a:lnTo>
                                  <a:lnTo>
                                    <a:pt x="9321" y="10308"/>
                                  </a:lnTo>
                                  <a:lnTo>
                                    <a:pt x="9226" y="10118"/>
                                  </a:lnTo>
                                  <a:lnTo>
                                    <a:pt x="9191" y="10047"/>
                                  </a:lnTo>
                                  <a:lnTo>
                                    <a:pt x="9155" y="10011"/>
                                  </a:lnTo>
                                  <a:lnTo>
                                    <a:pt x="9131" y="9964"/>
                                  </a:lnTo>
                                  <a:lnTo>
                                    <a:pt x="9084" y="9928"/>
                                  </a:lnTo>
                                  <a:lnTo>
                                    <a:pt x="9037" y="9881"/>
                                  </a:lnTo>
                                  <a:lnTo>
                                    <a:pt x="8989" y="9845"/>
                                  </a:lnTo>
                                  <a:lnTo>
                                    <a:pt x="8930" y="9810"/>
                                  </a:lnTo>
                                  <a:lnTo>
                                    <a:pt x="8859" y="9774"/>
                                  </a:lnTo>
                                  <a:lnTo>
                                    <a:pt x="8788" y="9750"/>
                                  </a:lnTo>
                                  <a:lnTo>
                                    <a:pt x="8479" y="9655"/>
                                  </a:lnTo>
                                  <a:lnTo>
                                    <a:pt x="8372" y="9608"/>
                                  </a:lnTo>
                                  <a:lnTo>
                                    <a:pt x="8361" y="9608"/>
                                  </a:lnTo>
                                  <a:lnTo>
                                    <a:pt x="8278" y="9584"/>
                                  </a:lnTo>
                                  <a:lnTo>
                                    <a:pt x="8254" y="9572"/>
                                  </a:lnTo>
                                  <a:lnTo>
                                    <a:pt x="8195" y="9549"/>
                                  </a:lnTo>
                                  <a:lnTo>
                                    <a:pt x="8005" y="9489"/>
                                  </a:lnTo>
                                  <a:lnTo>
                                    <a:pt x="7969" y="9478"/>
                                  </a:lnTo>
                                  <a:lnTo>
                                    <a:pt x="7946" y="9466"/>
                                  </a:lnTo>
                                  <a:lnTo>
                                    <a:pt x="7910" y="9454"/>
                                  </a:lnTo>
                                  <a:lnTo>
                                    <a:pt x="7898" y="9454"/>
                                  </a:lnTo>
                                  <a:lnTo>
                                    <a:pt x="7886" y="9442"/>
                                  </a:lnTo>
                                  <a:lnTo>
                                    <a:pt x="7863" y="9442"/>
                                  </a:lnTo>
                                  <a:lnTo>
                                    <a:pt x="7839" y="9430"/>
                                  </a:lnTo>
                                  <a:lnTo>
                                    <a:pt x="7803" y="9418"/>
                                  </a:lnTo>
                                  <a:lnTo>
                                    <a:pt x="7744" y="9394"/>
                                  </a:lnTo>
                                  <a:lnTo>
                                    <a:pt x="7637" y="9347"/>
                                  </a:lnTo>
                                  <a:lnTo>
                                    <a:pt x="7590" y="9335"/>
                                  </a:lnTo>
                                  <a:lnTo>
                                    <a:pt x="7542" y="9323"/>
                                  </a:lnTo>
                                  <a:lnTo>
                                    <a:pt x="7507" y="9311"/>
                                  </a:lnTo>
                                  <a:lnTo>
                                    <a:pt x="7483" y="9300"/>
                                  </a:lnTo>
                                  <a:lnTo>
                                    <a:pt x="7293" y="9264"/>
                                  </a:lnTo>
                                  <a:lnTo>
                                    <a:pt x="7222" y="9240"/>
                                  </a:lnTo>
                                  <a:lnTo>
                                    <a:pt x="7163" y="9228"/>
                                  </a:lnTo>
                                  <a:lnTo>
                                    <a:pt x="7021" y="9193"/>
                                  </a:lnTo>
                                  <a:lnTo>
                                    <a:pt x="6938" y="9157"/>
                                  </a:lnTo>
                                  <a:lnTo>
                                    <a:pt x="6629" y="9074"/>
                                  </a:lnTo>
                                  <a:lnTo>
                                    <a:pt x="6617" y="9074"/>
                                  </a:lnTo>
                                  <a:lnTo>
                                    <a:pt x="6546" y="9051"/>
                                  </a:lnTo>
                                  <a:lnTo>
                                    <a:pt x="6534" y="9051"/>
                                  </a:lnTo>
                                  <a:lnTo>
                                    <a:pt x="6487" y="9027"/>
                                  </a:lnTo>
                                  <a:lnTo>
                                    <a:pt x="6475" y="9027"/>
                                  </a:lnTo>
                                  <a:lnTo>
                                    <a:pt x="6463" y="9027"/>
                                  </a:lnTo>
                                  <a:lnTo>
                                    <a:pt x="6451" y="9015"/>
                                  </a:lnTo>
                                  <a:lnTo>
                                    <a:pt x="6416" y="9015"/>
                                  </a:lnTo>
                                  <a:lnTo>
                                    <a:pt x="6416" y="9003"/>
                                  </a:lnTo>
                                  <a:lnTo>
                                    <a:pt x="6392" y="9003"/>
                                  </a:lnTo>
                                  <a:lnTo>
                                    <a:pt x="6368" y="8991"/>
                                  </a:lnTo>
                                  <a:lnTo>
                                    <a:pt x="6297" y="8956"/>
                                  </a:lnTo>
                                  <a:lnTo>
                                    <a:pt x="6250" y="8932"/>
                                  </a:lnTo>
                                  <a:lnTo>
                                    <a:pt x="6238" y="8920"/>
                                  </a:lnTo>
                                  <a:lnTo>
                                    <a:pt x="6143" y="8861"/>
                                  </a:lnTo>
                                  <a:lnTo>
                                    <a:pt x="6084" y="8825"/>
                                  </a:lnTo>
                                  <a:lnTo>
                                    <a:pt x="6024" y="8778"/>
                                  </a:lnTo>
                                  <a:lnTo>
                                    <a:pt x="5953" y="8730"/>
                                  </a:lnTo>
                                  <a:lnTo>
                                    <a:pt x="5870" y="8671"/>
                                  </a:lnTo>
                                  <a:lnTo>
                                    <a:pt x="5847" y="8659"/>
                                  </a:lnTo>
                                  <a:lnTo>
                                    <a:pt x="5835" y="8647"/>
                                  </a:lnTo>
                                  <a:lnTo>
                                    <a:pt x="5764" y="8600"/>
                                  </a:lnTo>
                                  <a:lnTo>
                                    <a:pt x="5704" y="8552"/>
                                  </a:lnTo>
                                  <a:lnTo>
                                    <a:pt x="5645" y="8517"/>
                                  </a:lnTo>
                                  <a:lnTo>
                                    <a:pt x="5586" y="8481"/>
                                  </a:lnTo>
                                  <a:lnTo>
                                    <a:pt x="5515" y="8434"/>
                                  </a:lnTo>
                                  <a:lnTo>
                                    <a:pt x="5432" y="8374"/>
                                  </a:lnTo>
                                  <a:lnTo>
                                    <a:pt x="5432" y="8363"/>
                                  </a:lnTo>
                                  <a:lnTo>
                                    <a:pt x="5420" y="8363"/>
                                  </a:lnTo>
                                  <a:lnTo>
                                    <a:pt x="5349" y="8291"/>
                                  </a:lnTo>
                                  <a:lnTo>
                                    <a:pt x="5301" y="8256"/>
                                  </a:lnTo>
                                  <a:lnTo>
                                    <a:pt x="5266" y="8220"/>
                                  </a:lnTo>
                                  <a:lnTo>
                                    <a:pt x="5206" y="8173"/>
                                  </a:lnTo>
                                  <a:lnTo>
                                    <a:pt x="5159" y="8137"/>
                                  </a:lnTo>
                                  <a:lnTo>
                                    <a:pt x="5123" y="8113"/>
                                  </a:lnTo>
                                  <a:lnTo>
                                    <a:pt x="5076" y="8090"/>
                                  </a:lnTo>
                                  <a:lnTo>
                                    <a:pt x="5064" y="8078"/>
                                  </a:lnTo>
                                  <a:lnTo>
                                    <a:pt x="5028" y="8066"/>
                                  </a:lnTo>
                                  <a:lnTo>
                                    <a:pt x="5016" y="8066"/>
                                  </a:lnTo>
                                  <a:lnTo>
                                    <a:pt x="4933" y="8042"/>
                                  </a:lnTo>
                                  <a:lnTo>
                                    <a:pt x="4850" y="8007"/>
                                  </a:lnTo>
                                  <a:lnTo>
                                    <a:pt x="4767" y="7983"/>
                                  </a:lnTo>
                                  <a:lnTo>
                                    <a:pt x="4756" y="7983"/>
                                  </a:lnTo>
                                  <a:lnTo>
                                    <a:pt x="4732" y="7971"/>
                                  </a:lnTo>
                                  <a:lnTo>
                                    <a:pt x="4696" y="7947"/>
                                  </a:lnTo>
                                  <a:lnTo>
                                    <a:pt x="4649" y="7912"/>
                                  </a:lnTo>
                                  <a:lnTo>
                                    <a:pt x="4601" y="7864"/>
                                  </a:lnTo>
                                  <a:lnTo>
                                    <a:pt x="4566" y="7829"/>
                                  </a:lnTo>
                                  <a:lnTo>
                                    <a:pt x="4566" y="7817"/>
                                  </a:lnTo>
                                  <a:lnTo>
                                    <a:pt x="4530" y="7781"/>
                                  </a:lnTo>
                                  <a:lnTo>
                                    <a:pt x="4507" y="7710"/>
                                  </a:lnTo>
                                  <a:lnTo>
                                    <a:pt x="4495" y="7686"/>
                                  </a:lnTo>
                                  <a:lnTo>
                                    <a:pt x="4471" y="7639"/>
                                  </a:lnTo>
                                  <a:lnTo>
                                    <a:pt x="4447" y="7568"/>
                                  </a:lnTo>
                                  <a:lnTo>
                                    <a:pt x="4424" y="7532"/>
                                  </a:lnTo>
                                  <a:lnTo>
                                    <a:pt x="4412" y="7485"/>
                                  </a:lnTo>
                                  <a:lnTo>
                                    <a:pt x="4412" y="7449"/>
                                  </a:lnTo>
                                  <a:lnTo>
                                    <a:pt x="4400" y="7425"/>
                                  </a:lnTo>
                                  <a:lnTo>
                                    <a:pt x="4400" y="7414"/>
                                  </a:lnTo>
                                  <a:lnTo>
                                    <a:pt x="4400" y="7378"/>
                                  </a:lnTo>
                                  <a:lnTo>
                                    <a:pt x="4412" y="7319"/>
                                  </a:lnTo>
                                  <a:lnTo>
                                    <a:pt x="4412" y="7307"/>
                                  </a:lnTo>
                                  <a:lnTo>
                                    <a:pt x="4424" y="7248"/>
                                  </a:lnTo>
                                  <a:lnTo>
                                    <a:pt x="4435" y="7176"/>
                                  </a:lnTo>
                                  <a:lnTo>
                                    <a:pt x="4435" y="7165"/>
                                  </a:lnTo>
                                  <a:lnTo>
                                    <a:pt x="4447" y="7082"/>
                                  </a:lnTo>
                                  <a:lnTo>
                                    <a:pt x="4471" y="6987"/>
                                  </a:lnTo>
                                  <a:lnTo>
                                    <a:pt x="4483" y="6915"/>
                                  </a:lnTo>
                                  <a:lnTo>
                                    <a:pt x="4495" y="6892"/>
                                  </a:lnTo>
                                  <a:lnTo>
                                    <a:pt x="4495" y="6880"/>
                                  </a:lnTo>
                                  <a:lnTo>
                                    <a:pt x="4518" y="6809"/>
                                  </a:lnTo>
                                  <a:lnTo>
                                    <a:pt x="4554" y="6726"/>
                                  </a:lnTo>
                                  <a:lnTo>
                                    <a:pt x="4613" y="6619"/>
                                  </a:lnTo>
                                  <a:lnTo>
                                    <a:pt x="4661" y="6548"/>
                                  </a:lnTo>
                                  <a:lnTo>
                                    <a:pt x="4732" y="6465"/>
                                  </a:lnTo>
                                  <a:lnTo>
                                    <a:pt x="4803" y="6405"/>
                                  </a:lnTo>
                                  <a:lnTo>
                                    <a:pt x="4874" y="6346"/>
                                  </a:lnTo>
                                  <a:lnTo>
                                    <a:pt x="4933" y="6275"/>
                                  </a:lnTo>
                                  <a:lnTo>
                                    <a:pt x="4969" y="6227"/>
                                  </a:lnTo>
                                  <a:lnTo>
                                    <a:pt x="4981" y="6204"/>
                                  </a:lnTo>
                                  <a:lnTo>
                                    <a:pt x="5005" y="6168"/>
                                  </a:lnTo>
                                  <a:lnTo>
                                    <a:pt x="5005" y="6121"/>
                                  </a:lnTo>
                                  <a:lnTo>
                                    <a:pt x="5005" y="6109"/>
                                  </a:lnTo>
                                  <a:lnTo>
                                    <a:pt x="4969" y="6061"/>
                                  </a:lnTo>
                                  <a:lnTo>
                                    <a:pt x="4945" y="6026"/>
                                  </a:lnTo>
                                  <a:lnTo>
                                    <a:pt x="4898" y="6002"/>
                                  </a:lnTo>
                                  <a:lnTo>
                                    <a:pt x="4839" y="5967"/>
                                  </a:lnTo>
                                  <a:lnTo>
                                    <a:pt x="4744" y="5943"/>
                                  </a:lnTo>
                                  <a:lnTo>
                                    <a:pt x="4649" y="5919"/>
                                  </a:lnTo>
                                  <a:lnTo>
                                    <a:pt x="4530" y="5907"/>
                                  </a:lnTo>
                                  <a:lnTo>
                                    <a:pt x="4400" y="5895"/>
                                  </a:lnTo>
                                  <a:lnTo>
                                    <a:pt x="4234" y="5895"/>
                                  </a:lnTo>
                                  <a:lnTo>
                                    <a:pt x="4103" y="5884"/>
                                  </a:lnTo>
                                  <a:lnTo>
                                    <a:pt x="3997" y="5884"/>
                                  </a:lnTo>
                                  <a:lnTo>
                                    <a:pt x="3925" y="5884"/>
                                  </a:lnTo>
                                  <a:lnTo>
                                    <a:pt x="3890" y="5872"/>
                                  </a:lnTo>
                                  <a:lnTo>
                                    <a:pt x="3878" y="5860"/>
                                  </a:lnTo>
                                  <a:lnTo>
                                    <a:pt x="3842" y="5836"/>
                                  </a:lnTo>
                                  <a:lnTo>
                                    <a:pt x="3831" y="5836"/>
                                  </a:lnTo>
                                  <a:lnTo>
                                    <a:pt x="3831" y="5824"/>
                                  </a:lnTo>
                                  <a:lnTo>
                                    <a:pt x="3819" y="5812"/>
                                  </a:lnTo>
                                  <a:lnTo>
                                    <a:pt x="3807" y="5800"/>
                                  </a:lnTo>
                                  <a:lnTo>
                                    <a:pt x="3807" y="5777"/>
                                  </a:lnTo>
                                  <a:lnTo>
                                    <a:pt x="3795" y="5753"/>
                                  </a:lnTo>
                                  <a:lnTo>
                                    <a:pt x="3795" y="5729"/>
                                  </a:lnTo>
                                  <a:lnTo>
                                    <a:pt x="3783" y="5717"/>
                                  </a:lnTo>
                                  <a:lnTo>
                                    <a:pt x="3771" y="5694"/>
                                  </a:lnTo>
                                  <a:lnTo>
                                    <a:pt x="3771" y="5658"/>
                                  </a:lnTo>
                                  <a:lnTo>
                                    <a:pt x="3748" y="5611"/>
                                  </a:lnTo>
                                  <a:lnTo>
                                    <a:pt x="3724" y="5575"/>
                                  </a:lnTo>
                                  <a:lnTo>
                                    <a:pt x="3688" y="5563"/>
                                  </a:lnTo>
                                  <a:lnTo>
                                    <a:pt x="3653" y="5551"/>
                                  </a:lnTo>
                                  <a:lnTo>
                                    <a:pt x="3582" y="5540"/>
                                  </a:lnTo>
                                  <a:lnTo>
                                    <a:pt x="3570" y="5540"/>
                                  </a:lnTo>
                                  <a:lnTo>
                                    <a:pt x="3534" y="5516"/>
                                  </a:lnTo>
                                  <a:lnTo>
                                    <a:pt x="3522" y="5516"/>
                                  </a:lnTo>
                                  <a:lnTo>
                                    <a:pt x="3463" y="5468"/>
                                  </a:lnTo>
                                  <a:lnTo>
                                    <a:pt x="3404" y="5433"/>
                                  </a:lnTo>
                                  <a:lnTo>
                                    <a:pt x="3392" y="5421"/>
                                  </a:lnTo>
                                  <a:lnTo>
                                    <a:pt x="3356" y="5397"/>
                                  </a:lnTo>
                                  <a:lnTo>
                                    <a:pt x="3309" y="5385"/>
                                  </a:lnTo>
                                  <a:lnTo>
                                    <a:pt x="3261" y="5373"/>
                                  </a:lnTo>
                                  <a:lnTo>
                                    <a:pt x="3261" y="5362"/>
                                  </a:lnTo>
                                  <a:lnTo>
                                    <a:pt x="3214" y="5338"/>
                                  </a:lnTo>
                                  <a:lnTo>
                                    <a:pt x="3178" y="5314"/>
                                  </a:lnTo>
                                  <a:lnTo>
                                    <a:pt x="3131" y="5279"/>
                                  </a:lnTo>
                                  <a:lnTo>
                                    <a:pt x="3095" y="5267"/>
                                  </a:lnTo>
                                  <a:lnTo>
                                    <a:pt x="3024" y="5243"/>
                                  </a:lnTo>
                                  <a:lnTo>
                                    <a:pt x="2977" y="5243"/>
                                  </a:lnTo>
                                  <a:lnTo>
                                    <a:pt x="2929" y="5243"/>
                                  </a:lnTo>
                                  <a:lnTo>
                                    <a:pt x="2894" y="5184"/>
                                  </a:lnTo>
                                  <a:lnTo>
                                    <a:pt x="2906" y="5172"/>
                                  </a:lnTo>
                                  <a:lnTo>
                                    <a:pt x="2906" y="5148"/>
                                  </a:lnTo>
                                  <a:lnTo>
                                    <a:pt x="2894" y="5101"/>
                                  </a:lnTo>
                                  <a:lnTo>
                                    <a:pt x="2870" y="5029"/>
                                  </a:lnTo>
                                  <a:lnTo>
                                    <a:pt x="2846" y="4958"/>
                                  </a:lnTo>
                                  <a:lnTo>
                                    <a:pt x="2811" y="4899"/>
                                  </a:lnTo>
                                  <a:lnTo>
                                    <a:pt x="2787" y="4875"/>
                                  </a:lnTo>
                                  <a:lnTo>
                                    <a:pt x="2787" y="4852"/>
                                  </a:lnTo>
                                  <a:lnTo>
                                    <a:pt x="2775" y="4852"/>
                                  </a:lnTo>
                                  <a:lnTo>
                                    <a:pt x="2751" y="4875"/>
                                  </a:lnTo>
                                  <a:lnTo>
                                    <a:pt x="2740" y="4887"/>
                                  </a:lnTo>
                                  <a:lnTo>
                                    <a:pt x="2728" y="4899"/>
                                  </a:lnTo>
                                  <a:lnTo>
                                    <a:pt x="2668" y="4923"/>
                                  </a:lnTo>
                                  <a:lnTo>
                                    <a:pt x="2597" y="4946"/>
                                  </a:lnTo>
                                  <a:lnTo>
                                    <a:pt x="2526" y="4970"/>
                                  </a:lnTo>
                                  <a:lnTo>
                                    <a:pt x="2467" y="4994"/>
                                  </a:lnTo>
                                  <a:lnTo>
                                    <a:pt x="2443" y="4994"/>
                                  </a:lnTo>
                                  <a:lnTo>
                                    <a:pt x="2372" y="4982"/>
                                  </a:lnTo>
                                  <a:lnTo>
                                    <a:pt x="2360" y="4982"/>
                                  </a:lnTo>
                                  <a:lnTo>
                                    <a:pt x="2277" y="4970"/>
                                  </a:lnTo>
                                  <a:lnTo>
                                    <a:pt x="2194" y="4923"/>
                                  </a:lnTo>
                                  <a:lnTo>
                                    <a:pt x="2159" y="4911"/>
                                  </a:lnTo>
                                  <a:lnTo>
                                    <a:pt x="2135" y="4899"/>
                                  </a:lnTo>
                                  <a:lnTo>
                                    <a:pt x="2076" y="4863"/>
                                  </a:lnTo>
                                  <a:lnTo>
                                    <a:pt x="2016" y="4828"/>
                                  </a:lnTo>
                                  <a:lnTo>
                                    <a:pt x="1945" y="4804"/>
                                  </a:lnTo>
                                  <a:lnTo>
                                    <a:pt x="1886" y="4804"/>
                                  </a:lnTo>
                                  <a:lnTo>
                                    <a:pt x="1815" y="4816"/>
                                  </a:lnTo>
                                  <a:lnTo>
                                    <a:pt x="1755" y="4852"/>
                                  </a:lnTo>
                                  <a:lnTo>
                                    <a:pt x="1684" y="4899"/>
                                  </a:lnTo>
                                  <a:lnTo>
                                    <a:pt x="1613" y="4946"/>
                                  </a:lnTo>
                                  <a:lnTo>
                                    <a:pt x="1589" y="4958"/>
                                  </a:lnTo>
                                  <a:lnTo>
                                    <a:pt x="1554" y="4994"/>
                                  </a:lnTo>
                                  <a:lnTo>
                                    <a:pt x="1494" y="5041"/>
                                  </a:lnTo>
                                  <a:lnTo>
                                    <a:pt x="1483" y="5053"/>
                                  </a:lnTo>
                                  <a:lnTo>
                                    <a:pt x="1459" y="5065"/>
                                  </a:lnTo>
                                  <a:lnTo>
                                    <a:pt x="1459" y="5077"/>
                                  </a:lnTo>
                                  <a:lnTo>
                                    <a:pt x="1459" y="5089"/>
                                  </a:lnTo>
                                  <a:lnTo>
                                    <a:pt x="1447" y="5089"/>
                                  </a:lnTo>
                                  <a:lnTo>
                                    <a:pt x="1447" y="5101"/>
                                  </a:lnTo>
                                  <a:lnTo>
                                    <a:pt x="1435" y="5113"/>
                                  </a:lnTo>
                                  <a:lnTo>
                                    <a:pt x="1411" y="5113"/>
                                  </a:lnTo>
                                  <a:lnTo>
                                    <a:pt x="1400" y="5113"/>
                                  </a:lnTo>
                                  <a:lnTo>
                                    <a:pt x="1376" y="5136"/>
                                  </a:lnTo>
                                  <a:lnTo>
                                    <a:pt x="1364" y="5136"/>
                                  </a:lnTo>
                                  <a:lnTo>
                                    <a:pt x="1305" y="5160"/>
                                  </a:lnTo>
                                  <a:lnTo>
                                    <a:pt x="1234" y="5184"/>
                                  </a:lnTo>
                                  <a:lnTo>
                                    <a:pt x="1127" y="5184"/>
                                  </a:lnTo>
                                  <a:lnTo>
                                    <a:pt x="1115" y="5172"/>
                                  </a:lnTo>
                                  <a:lnTo>
                                    <a:pt x="1044" y="5160"/>
                                  </a:lnTo>
                                  <a:lnTo>
                                    <a:pt x="961" y="5148"/>
                                  </a:lnTo>
                                  <a:lnTo>
                                    <a:pt x="878" y="5113"/>
                                  </a:lnTo>
                                  <a:lnTo>
                                    <a:pt x="747" y="5077"/>
                                  </a:lnTo>
                                  <a:lnTo>
                                    <a:pt x="736" y="5077"/>
                                  </a:lnTo>
                                  <a:lnTo>
                                    <a:pt x="688" y="5053"/>
                                  </a:lnTo>
                                  <a:lnTo>
                                    <a:pt x="688" y="5041"/>
                                  </a:lnTo>
                                  <a:lnTo>
                                    <a:pt x="652" y="5029"/>
                                  </a:lnTo>
                                  <a:lnTo>
                                    <a:pt x="605" y="5006"/>
                                  </a:lnTo>
                                  <a:lnTo>
                                    <a:pt x="558" y="5006"/>
                                  </a:lnTo>
                                  <a:lnTo>
                                    <a:pt x="486" y="5018"/>
                                  </a:lnTo>
                                  <a:lnTo>
                                    <a:pt x="451" y="5029"/>
                                  </a:lnTo>
                                  <a:lnTo>
                                    <a:pt x="403" y="5053"/>
                                  </a:lnTo>
                                  <a:lnTo>
                                    <a:pt x="332" y="5101"/>
                                  </a:lnTo>
                                  <a:lnTo>
                                    <a:pt x="285" y="5148"/>
                                  </a:lnTo>
                                  <a:lnTo>
                                    <a:pt x="226" y="5196"/>
                                  </a:lnTo>
                                  <a:lnTo>
                                    <a:pt x="154" y="5267"/>
                                  </a:lnTo>
                                  <a:lnTo>
                                    <a:pt x="131" y="5290"/>
                                  </a:lnTo>
                                  <a:lnTo>
                                    <a:pt x="95" y="5326"/>
                                  </a:lnTo>
                                  <a:lnTo>
                                    <a:pt x="48" y="5350"/>
                                  </a:lnTo>
                                  <a:lnTo>
                                    <a:pt x="0" y="5373"/>
                                  </a:lnTo>
                                  <a:lnTo>
                                    <a:pt x="12" y="5350"/>
                                  </a:lnTo>
                                  <a:lnTo>
                                    <a:pt x="12" y="5314"/>
                                  </a:lnTo>
                                  <a:lnTo>
                                    <a:pt x="24" y="5279"/>
                                  </a:lnTo>
                                  <a:lnTo>
                                    <a:pt x="24" y="5267"/>
                                  </a:lnTo>
                                  <a:lnTo>
                                    <a:pt x="36" y="5267"/>
                                  </a:lnTo>
                                  <a:lnTo>
                                    <a:pt x="83" y="5219"/>
                                  </a:lnTo>
                                  <a:lnTo>
                                    <a:pt x="166" y="5136"/>
                                  </a:lnTo>
                                  <a:lnTo>
                                    <a:pt x="214" y="5053"/>
                                  </a:lnTo>
                                  <a:lnTo>
                                    <a:pt x="12653" y="1768"/>
                                  </a:lnTo>
                                  <a:lnTo>
                                    <a:pt x="12606" y="1756"/>
                                  </a:lnTo>
                                  <a:lnTo>
                                    <a:pt x="12440" y="1744"/>
                                  </a:lnTo>
                                  <a:lnTo>
                                    <a:pt x="12250" y="1756"/>
                                  </a:lnTo>
                                  <a:lnTo>
                                    <a:pt x="12084" y="1756"/>
                                  </a:lnTo>
                                  <a:lnTo>
                                    <a:pt x="12037" y="1768"/>
                                  </a:lnTo>
                                  <a:lnTo>
                                    <a:pt x="11966" y="1768"/>
                                  </a:lnTo>
                                  <a:lnTo>
                                    <a:pt x="11740" y="1791"/>
                                  </a:lnTo>
                                  <a:lnTo>
                                    <a:pt x="11527" y="1827"/>
                                  </a:lnTo>
                                  <a:lnTo>
                                    <a:pt x="11159" y="1874"/>
                                  </a:lnTo>
                                  <a:lnTo>
                                    <a:pt x="11147" y="1886"/>
                                  </a:lnTo>
                                  <a:lnTo>
                                    <a:pt x="11136" y="1886"/>
                                  </a:lnTo>
                                  <a:lnTo>
                                    <a:pt x="11005" y="1910"/>
                                  </a:lnTo>
                                  <a:lnTo>
                                    <a:pt x="10697" y="1969"/>
                                  </a:lnTo>
                                  <a:lnTo>
                                    <a:pt x="10590" y="1993"/>
                                  </a:lnTo>
                                  <a:lnTo>
                                    <a:pt x="10543" y="2017"/>
                                  </a:lnTo>
                                  <a:lnTo>
                                    <a:pt x="10436" y="2052"/>
                                  </a:lnTo>
                                  <a:lnTo>
                                    <a:pt x="10282" y="2100"/>
                                  </a:lnTo>
                                  <a:lnTo>
                                    <a:pt x="10199" y="2135"/>
                                  </a:lnTo>
                                  <a:lnTo>
                                    <a:pt x="10080" y="2183"/>
                                  </a:lnTo>
                                  <a:lnTo>
                                    <a:pt x="9985" y="2230"/>
                                  </a:lnTo>
                                  <a:lnTo>
                                    <a:pt x="9914" y="2278"/>
                                  </a:lnTo>
                                  <a:lnTo>
                                    <a:pt x="9843" y="2325"/>
                                  </a:lnTo>
                                  <a:lnTo>
                                    <a:pt x="9843" y="2337"/>
                                  </a:lnTo>
                                  <a:lnTo>
                                    <a:pt x="9831" y="2337"/>
                                  </a:lnTo>
                                  <a:lnTo>
                                    <a:pt x="9819" y="2349"/>
                                  </a:lnTo>
                                  <a:lnTo>
                                    <a:pt x="9760" y="2408"/>
                                  </a:lnTo>
                                  <a:lnTo>
                                    <a:pt x="9653" y="2479"/>
                                  </a:lnTo>
                                  <a:lnTo>
                                    <a:pt x="9558" y="2539"/>
                                  </a:lnTo>
                                  <a:lnTo>
                                    <a:pt x="9535" y="2503"/>
                                  </a:lnTo>
                                  <a:lnTo>
                                    <a:pt x="9618" y="2432"/>
                                  </a:lnTo>
                                  <a:lnTo>
                                    <a:pt x="9653" y="2396"/>
                                  </a:lnTo>
                                  <a:lnTo>
                                    <a:pt x="9689" y="2349"/>
                                  </a:lnTo>
                                  <a:lnTo>
                                    <a:pt x="9701" y="2325"/>
                                  </a:lnTo>
                                  <a:lnTo>
                                    <a:pt x="9712" y="2289"/>
                                  </a:lnTo>
                                  <a:lnTo>
                                    <a:pt x="9712" y="2230"/>
                                  </a:lnTo>
                                  <a:lnTo>
                                    <a:pt x="9582" y="2266"/>
                                  </a:lnTo>
                                  <a:lnTo>
                                    <a:pt x="9345" y="2337"/>
                                  </a:lnTo>
                                  <a:lnTo>
                                    <a:pt x="9238" y="2373"/>
                                  </a:lnTo>
                                  <a:lnTo>
                                    <a:pt x="9214" y="2384"/>
                                  </a:lnTo>
                                  <a:lnTo>
                                    <a:pt x="9131" y="2432"/>
                                  </a:lnTo>
                                  <a:lnTo>
                                    <a:pt x="9060" y="2467"/>
                                  </a:lnTo>
                                  <a:lnTo>
                                    <a:pt x="9013" y="2491"/>
                                  </a:lnTo>
                                  <a:lnTo>
                                    <a:pt x="9001" y="2515"/>
                                  </a:lnTo>
                                  <a:lnTo>
                                    <a:pt x="8977" y="2550"/>
                                  </a:lnTo>
                                  <a:lnTo>
                                    <a:pt x="8977" y="2598"/>
                                  </a:lnTo>
                                  <a:lnTo>
                                    <a:pt x="8965" y="2657"/>
                                  </a:lnTo>
                                  <a:lnTo>
                                    <a:pt x="8977" y="2716"/>
                                  </a:lnTo>
                                  <a:lnTo>
                                    <a:pt x="9001" y="2776"/>
                                  </a:lnTo>
                                  <a:lnTo>
                                    <a:pt x="9013" y="2811"/>
                                  </a:lnTo>
                                  <a:lnTo>
                                    <a:pt x="9013" y="2823"/>
                                  </a:lnTo>
                                  <a:lnTo>
                                    <a:pt x="9037" y="2859"/>
                                  </a:lnTo>
                                  <a:lnTo>
                                    <a:pt x="9048" y="2871"/>
                                  </a:lnTo>
                                  <a:lnTo>
                                    <a:pt x="9096" y="2942"/>
                                  </a:lnTo>
                                  <a:lnTo>
                                    <a:pt x="9131" y="3001"/>
                                  </a:lnTo>
                                  <a:lnTo>
                                    <a:pt x="9179" y="3072"/>
                                  </a:lnTo>
                                  <a:lnTo>
                                    <a:pt x="9214" y="3132"/>
                                  </a:lnTo>
                                  <a:lnTo>
                                    <a:pt x="9250" y="3179"/>
                                  </a:lnTo>
                                  <a:lnTo>
                                    <a:pt x="9286" y="3227"/>
                                  </a:lnTo>
                                  <a:lnTo>
                                    <a:pt x="9321" y="3262"/>
                                  </a:lnTo>
                                  <a:lnTo>
                                    <a:pt x="9369" y="3286"/>
                                  </a:lnTo>
                                  <a:lnTo>
                                    <a:pt x="9416" y="3310"/>
                                  </a:lnTo>
                                  <a:lnTo>
                                    <a:pt x="9475" y="3321"/>
                                  </a:lnTo>
                                  <a:lnTo>
                                    <a:pt x="9487" y="3321"/>
                                  </a:lnTo>
                                  <a:lnTo>
                                    <a:pt x="9511" y="3345"/>
                                  </a:lnTo>
                                  <a:lnTo>
                                    <a:pt x="9523" y="3345"/>
                                  </a:lnTo>
                                  <a:lnTo>
                                    <a:pt x="9523" y="3357"/>
                                  </a:lnTo>
                                  <a:lnTo>
                                    <a:pt x="9535" y="3369"/>
                                  </a:lnTo>
                                  <a:lnTo>
                                    <a:pt x="9546" y="3393"/>
                                  </a:lnTo>
                                  <a:lnTo>
                                    <a:pt x="9558" y="3416"/>
                                  </a:lnTo>
                                  <a:lnTo>
                                    <a:pt x="9558" y="3428"/>
                                  </a:lnTo>
                                  <a:lnTo>
                                    <a:pt x="9558" y="3440"/>
                                  </a:lnTo>
                                  <a:lnTo>
                                    <a:pt x="9558" y="3464"/>
                                  </a:lnTo>
                                  <a:lnTo>
                                    <a:pt x="9558" y="3487"/>
                                  </a:lnTo>
                                  <a:lnTo>
                                    <a:pt x="9558" y="3547"/>
                                  </a:lnTo>
                                  <a:lnTo>
                                    <a:pt x="9606" y="3547"/>
                                  </a:lnTo>
                                  <a:lnTo>
                                    <a:pt x="9736" y="3559"/>
                                  </a:lnTo>
                                  <a:lnTo>
                                    <a:pt x="9784" y="3559"/>
                                  </a:lnTo>
                                  <a:lnTo>
                                    <a:pt x="9867" y="3559"/>
                                  </a:lnTo>
                                  <a:lnTo>
                                    <a:pt x="9938" y="3559"/>
                                  </a:lnTo>
                                  <a:lnTo>
                                    <a:pt x="9962" y="3559"/>
                                  </a:lnTo>
                                  <a:lnTo>
                                    <a:pt x="10033" y="3571"/>
                                  </a:lnTo>
                                  <a:lnTo>
                                    <a:pt x="10092" y="3571"/>
                                  </a:lnTo>
                                  <a:lnTo>
                                    <a:pt x="10128" y="3571"/>
                                  </a:lnTo>
                                  <a:lnTo>
                                    <a:pt x="10234" y="3571"/>
                                  </a:lnTo>
                                  <a:lnTo>
                                    <a:pt x="10246" y="3571"/>
                                  </a:lnTo>
                                  <a:lnTo>
                                    <a:pt x="10388" y="3582"/>
                                  </a:lnTo>
                                  <a:lnTo>
                                    <a:pt x="10448" y="3582"/>
                                  </a:lnTo>
                                  <a:lnTo>
                                    <a:pt x="10519" y="3571"/>
                                  </a:lnTo>
                                  <a:lnTo>
                                    <a:pt x="10649" y="3547"/>
                                  </a:lnTo>
                                  <a:lnTo>
                                    <a:pt x="10780" y="3511"/>
                                  </a:lnTo>
                                  <a:lnTo>
                                    <a:pt x="10803" y="3511"/>
                                  </a:lnTo>
                                  <a:lnTo>
                                    <a:pt x="10827" y="3499"/>
                                  </a:lnTo>
                                  <a:lnTo>
                                    <a:pt x="10981" y="3464"/>
                                  </a:lnTo>
                                  <a:lnTo>
                                    <a:pt x="11029" y="3452"/>
                                  </a:lnTo>
                                  <a:lnTo>
                                    <a:pt x="11076" y="3440"/>
                                  </a:lnTo>
                                  <a:lnTo>
                                    <a:pt x="11112" y="3440"/>
                                  </a:lnTo>
                                  <a:lnTo>
                                    <a:pt x="11159" y="3428"/>
                                  </a:lnTo>
                                  <a:lnTo>
                                    <a:pt x="11290" y="3393"/>
                                  </a:lnTo>
                                  <a:lnTo>
                                    <a:pt x="11396" y="3381"/>
                                  </a:lnTo>
                                  <a:lnTo>
                                    <a:pt x="11740" y="3298"/>
                                  </a:lnTo>
                                  <a:lnTo>
                                    <a:pt x="11883" y="3274"/>
                                  </a:lnTo>
                                  <a:lnTo>
                                    <a:pt x="11883" y="3262"/>
                                  </a:lnTo>
                                  <a:lnTo>
                                    <a:pt x="11894" y="3238"/>
                                  </a:lnTo>
                                  <a:lnTo>
                                    <a:pt x="11906" y="3238"/>
                                  </a:lnTo>
                                  <a:lnTo>
                                    <a:pt x="11930" y="3203"/>
                                  </a:lnTo>
                                  <a:lnTo>
                                    <a:pt x="11930" y="3191"/>
                                  </a:lnTo>
                                  <a:lnTo>
                                    <a:pt x="11977" y="3191"/>
                                  </a:lnTo>
                                  <a:lnTo>
                                    <a:pt x="12001" y="3215"/>
                                  </a:lnTo>
                                  <a:lnTo>
                                    <a:pt x="12013" y="3227"/>
                                  </a:lnTo>
                                  <a:lnTo>
                                    <a:pt x="12049" y="3227"/>
                                  </a:lnTo>
                                  <a:lnTo>
                                    <a:pt x="12155" y="3215"/>
                                  </a:lnTo>
                                  <a:lnTo>
                                    <a:pt x="12262" y="3191"/>
                                  </a:lnTo>
                                  <a:lnTo>
                                    <a:pt x="12321" y="3167"/>
                                  </a:lnTo>
                                  <a:lnTo>
                                    <a:pt x="12381" y="3155"/>
                                  </a:lnTo>
                                  <a:lnTo>
                                    <a:pt x="12476" y="3132"/>
                                  </a:lnTo>
                                  <a:lnTo>
                                    <a:pt x="12653" y="3096"/>
                                  </a:lnTo>
                                  <a:lnTo>
                                    <a:pt x="12725" y="3072"/>
                                  </a:lnTo>
                                  <a:lnTo>
                                    <a:pt x="12736" y="3060"/>
                                  </a:lnTo>
                                  <a:lnTo>
                                    <a:pt x="12843" y="3013"/>
                                  </a:lnTo>
                                  <a:lnTo>
                                    <a:pt x="12914" y="2966"/>
                                  </a:lnTo>
                                  <a:lnTo>
                                    <a:pt x="13033" y="2871"/>
                                  </a:lnTo>
                                  <a:lnTo>
                                    <a:pt x="13140" y="2764"/>
                                  </a:lnTo>
                                  <a:lnTo>
                                    <a:pt x="13187" y="2728"/>
                                  </a:lnTo>
                                  <a:lnTo>
                                    <a:pt x="13223" y="2693"/>
                                  </a:lnTo>
                                  <a:lnTo>
                                    <a:pt x="13306" y="2633"/>
                                  </a:lnTo>
                                  <a:lnTo>
                                    <a:pt x="13306" y="2622"/>
                                  </a:lnTo>
                                  <a:lnTo>
                                    <a:pt x="13401" y="2539"/>
                                  </a:lnTo>
                                  <a:lnTo>
                                    <a:pt x="13424" y="2515"/>
                                  </a:lnTo>
                                  <a:lnTo>
                                    <a:pt x="13472" y="2479"/>
                                  </a:lnTo>
                                  <a:lnTo>
                                    <a:pt x="13495" y="2456"/>
                                  </a:lnTo>
                                  <a:lnTo>
                                    <a:pt x="13638" y="2325"/>
                                  </a:lnTo>
                                  <a:lnTo>
                                    <a:pt x="13661" y="2301"/>
                                  </a:lnTo>
                                  <a:lnTo>
                                    <a:pt x="13733" y="2218"/>
                                  </a:lnTo>
                                  <a:lnTo>
                                    <a:pt x="13673" y="2195"/>
                                  </a:lnTo>
                                  <a:lnTo>
                                    <a:pt x="13602" y="2135"/>
                                  </a:lnTo>
                                  <a:lnTo>
                                    <a:pt x="13590" y="2135"/>
                                  </a:lnTo>
                                  <a:lnTo>
                                    <a:pt x="13531" y="2100"/>
                                  </a:lnTo>
                                  <a:lnTo>
                                    <a:pt x="13460" y="2040"/>
                                  </a:lnTo>
                                  <a:lnTo>
                                    <a:pt x="13365" y="1993"/>
                                  </a:lnTo>
                                  <a:lnTo>
                                    <a:pt x="13282" y="1945"/>
                                  </a:lnTo>
                                  <a:lnTo>
                                    <a:pt x="13187" y="1898"/>
                                  </a:lnTo>
                                  <a:lnTo>
                                    <a:pt x="13128" y="1874"/>
                                  </a:lnTo>
                                  <a:lnTo>
                                    <a:pt x="13057" y="1839"/>
                                  </a:lnTo>
                                  <a:lnTo>
                                    <a:pt x="13021" y="1839"/>
                                  </a:lnTo>
                                  <a:lnTo>
                                    <a:pt x="12938" y="1815"/>
                                  </a:lnTo>
                                  <a:lnTo>
                                    <a:pt x="12796" y="1791"/>
                                  </a:lnTo>
                                  <a:lnTo>
                                    <a:pt x="12677" y="1768"/>
                                  </a:lnTo>
                                  <a:lnTo>
                                    <a:pt x="12665" y="1768"/>
                                  </a:lnTo>
                                  <a:lnTo>
                                    <a:pt x="12653" y="1768"/>
                                  </a:lnTo>
                                  <a:lnTo>
                                    <a:pt x="214" y="5053"/>
                                  </a:lnTo>
                                  <a:lnTo>
                                    <a:pt x="8740" y="2539"/>
                                  </a:lnTo>
                                  <a:lnTo>
                                    <a:pt x="8693" y="2550"/>
                                  </a:lnTo>
                                  <a:lnTo>
                                    <a:pt x="8598" y="2574"/>
                                  </a:lnTo>
                                  <a:lnTo>
                                    <a:pt x="8289" y="2669"/>
                                  </a:lnTo>
                                  <a:lnTo>
                                    <a:pt x="8289" y="2681"/>
                                  </a:lnTo>
                                  <a:lnTo>
                                    <a:pt x="8278" y="2681"/>
                                  </a:lnTo>
                                  <a:lnTo>
                                    <a:pt x="8266" y="2681"/>
                                  </a:lnTo>
                                  <a:lnTo>
                                    <a:pt x="8254" y="2693"/>
                                  </a:lnTo>
                                  <a:lnTo>
                                    <a:pt x="8266" y="2681"/>
                                  </a:lnTo>
                                  <a:lnTo>
                                    <a:pt x="8278" y="2681"/>
                                  </a:lnTo>
                                  <a:lnTo>
                                    <a:pt x="8301" y="2681"/>
                                  </a:lnTo>
                                  <a:lnTo>
                                    <a:pt x="8361" y="2669"/>
                                  </a:lnTo>
                                  <a:lnTo>
                                    <a:pt x="8444" y="2669"/>
                                  </a:lnTo>
                                  <a:lnTo>
                                    <a:pt x="8503" y="2657"/>
                                  </a:lnTo>
                                  <a:lnTo>
                                    <a:pt x="8515" y="2657"/>
                                  </a:lnTo>
                                  <a:lnTo>
                                    <a:pt x="8586" y="2657"/>
                                  </a:lnTo>
                                  <a:lnTo>
                                    <a:pt x="8669" y="2669"/>
                                  </a:lnTo>
                                  <a:lnTo>
                                    <a:pt x="8752" y="2681"/>
                                  </a:lnTo>
                                  <a:lnTo>
                                    <a:pt x="8811" y="2705"/>
                                  </a:lnTo>
                                  <a:lnTo>
                                    <a:pt x="8859" y="2728"/>
                                  </a:lnTo>
                                  <a:lnTo>
                                    <a:pt x="8882" y="2752"/>
                                  </a:lnTo>
                                  <a:lnTo>
                                    <a:pt x="8764" y="2562"/>
                                  </a:lnTo>
                                  <a:lnTo>
                                    <a:pt x="8740" y="2539"/>
                                  </a:lnTo>
                                  <a:lnTo>
                                    <a:pt x="214" y="5053"/>
                                  </a:lnTo>
                                  <a:lnTo>
                                    <a:pt x="9760" y="2135"/>
                                  </a:lnTo>
                                  <a:lnTo>
                                    <a:pt x="9985" y="2076"/>
                                  </a:lnTo>
                                  <a:lnTo>
                                    <a:pt x="10199" y="2017"/>
                                  </a:lnTo>
                                  <a:lnTo>
                                    <a:pt x="10365" y="1969"/>
                                  </a:lnTo>
                                  <a:lnTo>
                                    <a:pt x="10282" y="1981"/>
                                  </a:lnTo>
                                  <a:lnTo>
                                    <a:pt x="10163" y="1981"/>
                                  </a:lnTo>
                                  <a:lnTo>
                                    <a:pt x="10068" y="1993"/>
                                  </a:lnTo>
                                  <a:lnTo>
                                    <a:pt x="9950" y="1993"/>
                                  </a:lnTo>
                                  <a:lnTo>
                                    <a:pt x="9890" y="2005"/>
                                  </a:lnTo>
                                  <a:lnTo>
                                    <a:pt x="9843" y="2017"/>
                                  </a:lnTo>
                                  <a:lnTo>
                                    <a:pt x="9807" y="2052"/>
                                  </a:lnTo>
                                  <a:lnTo>
                                    <a:pt x="9772" y="2100"/>
                                  </a:lnTo>
                                  <a:lnTo>
                                    <a:pt x="9760" y="2135"/>
                                  </a:lnTo>
                                  <a:lnTo>
                                    <a:pt x="214" y="5053"/>
                                  </a:lnTo>
                                  <a:lnTo>
                                    <a:pt x="9238" y="3594"/>
                                  </a:lnTo>
                                  <a:lnTo>
                                    <a:pt x="9203" y="3594"/>
                                  </a:lnTo>
                                  <a:lnTo>
                                    <a:pt x="9167" y="3594"/>
                                  </a:lnTo>
                                  <a:lnTo>
                                    <a:pt x="9108" y="3594"/>
                                  </a:lnTo>
                                  <a:lnTo>
                                    <a:pt x="9060" y="3606"/>
                                  </a:lnTo>
                                  <a:lnTo>
                                    <a:pt x="9013" y="3618"/>
                                  </a:lnTo>
                                  <a:lnTo>
                                    <a:pt x="8977" y="3642"/>
                                  </a:lnTo>
                                  <a:lnTo>
                                    <a:pt x="8977" y="3665"/>
                                  </a:lnTo>
                                  <a:lnTo>
                                    <a:pt x="8977" y="3677"/>
                                  </a:lnTo>
                                  <a:lnTo>
                                    <a:pt x="8977" y="3701"/>
                                  </a:lnTo>
                                  <a:lnTo>
                                    <a:pt x="8989" y="3713"/>
                                  </a:lnTo>
                                  <a:lnTo>
                                    <a:pt x="9001" y="3725"/>
                                  </a:lnTo>
                                  <a:lnTo>
                                    <a:pt x="9037" y="3725"/>
                                  </a:lnTo>
                                  <a:lnTo>
                                    <a:pt x="9084" y="3725"/>
                                  </a:lnTo>
                                  <a:lnTo>
                                    <a:pt x="9131" y="3725"/>
                                  </a:lnTo>
                                  <a:lnTo>
                                    <a:pt x="9179" y="3713"/>
                                  </a:lnTo>
                                  <a:lnTo>
                                    <a:pt x="9203" y="3701"/>
                                  </a:lnTo>
                                  <a:lnTo>
                                    <a:pt x="9226" y="3677"/>
                                  </a:lnTo>
                                  <a:lnTo>
                                    <a:pt x="9226" y="3654"/>
                                  </a:lnTo>
                                  <a:lnTo>
                                    <a:pt x="9238" y="3630"/>
                                  </a:lnTo>
                                  <a:lnTo>
                                    <a:pt x="9238" y="3618"/>
                                  </a:lnTo>
                                  <a:lnTo>
                                    <a:pt x="9238" y="3606"/>
                                  </a:lnTo>
                                  <a:lnTo>
                                    <a:pt x="9238" y="3594"/>
                                  </a:lnTo>
                                  <a:lnTo>
                                    <a:pt x="214" y="5053"/>
                                  </a:lnTo>
                                  <a:lnTo>
                                    <a:pt x="8764" y="2444"/>
                                  </a:lnTo>
                                  <a:lnTo>
                                    <a:pt x="8847" y="2373"/>
                                  </a:lnTo>
                                  <a:lnTo>
                                    <a:pt x="8871" y="2337"/>
                                  </a:lnTo>
                                  <a:lnTo>
                                    <a:pt x="8882" y="2313"/>
                                  </a:lnTo>
                                  <a:lnTo>
                                    <a:pt x="8882" y="2278"/>
                                  </a:lnTo>
                                  <a:lnTo>
                                    <a:pt x="8859" y="2254"/>
                                  </a:lnTo>
                                  <a:lnTo>
                                    <a:pt x="8823" y="2230"/>
                                  </a:lnTo>
                                  <a:lnTo>
                                    <a:pt x="8788" y="2230"/>
                                  </a:lnTo>
                                  <a:lnTo>
                                    <a:pt x="8752" y="2242"/>
                                  </a:lnTo>
                                  <a:lnTo>
                                    <a:pt x="8728" y="2266"/>
                                  </a:lnTo>
                                  <a:lnTo>
                                    <a:pt x="8716" y="2301"/>
                                  </a:lnTo>
                                  <a:lnTo>
                                    <a:pt x="8728" y="2349"/>
                                  </a:lnTo>
                                  <a:lnTo>
                                    <a:pt x="8764" y="2444"/>
                                  </a:lnTo>
                                  <a:lnTo>
                                    <a:pt x="214" y="5053"/>
                                  </a:lnTo>
                                  <a:lnTo>
                                    <a:pt x="9286" y="3630"/>
                                  </a:lnTo>
                                  <a:lnTo>
                                    <a:pt x="9274" y="3630"/>
                                  </a:lnTo>
                                  <a:lnTo>
                                    <a:pt x="9274" y="3642"/>
                                  </a:lnTo>
                                  <a:lnTo>
                                    <a:pt x="9262" y="3665"/>
                                  </a:lnTo>
                                  <a:lnTo>
                                    <a:pt x="9250" y="3701"/>
                                  </a:lnTo>
                                  <a:lnTo>
                                    <a:pt x="9226" y="3725"/>
                                  </a:lnTo>
                                  <a:lnTo>
                                    <a:pt x="9191" y="3748"/>
                                  </a:lnTo>
                                  <a:lnTo>
                                    <a:pt x="9143" y="3760"/>
                                  </a:lnTo>
                                  <a:lnTo>
                                    <a:pt x="9131" y="3760"/>
                                  </a:lnTo>
                                  <a:lnTo>
                                    <a:pt x="9179" y="3784"/>
                                  </a:lnTo>
                                  <a:lnTo>
                                    <a:pt x="9226" y="3808"/>
                                  </a:lnTo>
                                  <a:lnTo>
                                    <a:pt x="9262" y="3843"/>
                                  </a:lnTo>
                                  <a:lnTo>
                                    <a:pt x="9297" y="3891"/>
                                  </a:lnTo>
                                  <a:lnTo>
                                    <a:pt x="9321" y="3950"/>
                                  </a:lnTo>
                                  <a:lnTo>
                                    <a:pt x="9345" y="3998"/>
                                  </a:lnTo>
                                  <a:lnTo>
                                    <a:pt x="9333" y="3903"/>
                                  </a:lnTo>
                                  <a:lnTo>
                                    <a:pt x="9333" y="3879"/>
                                  </a:lnTo>
                                  <a:lnTo>
                                    <a:pt x="9309" y="3725"/>
                                  </a:lnTo>
                                  <a:lnTo>
                                    <a:pt x="9297" y="3654"/>
                                  </a:lnTo>
                                  <a:lnTo>
                                    <a:pt x="9286" y="3630"/>
                                  </a:lnTo>
                                  <a:lnTo>
                                    <a:pt x="214" y="5053"/>
                                  </a:lnTo>
                                  <a:lnTo>
                                    <a:pt x="10234" y="2076"/>
                                  </a:lnTo>
                                  <a:lnTo>
                                    <a:pt x="10222" y="2088"/>
                                  </a:lnTo>
                                  <a:lnTo>
                                    <a:pt x="9997" y="2147"/>
                                  </a:lnTo>
                                  <a:lnTo>
                                    <a:pt x="9760" y="2206"/>
                                  </a:lnTo>
                                  <a:lnTo>
                                    <a:pt x="9760" y="2218"/>
                                  </a:lnTo>
                                  <a:lnTo>
                                    <a:pt x="9760" y="2230"/>
                                  </a:lnTo>
                                  <a:lnTo>
                                    <a:pt x="9760" y="2266"/>
                                  </a:lnTo>
                                  <a:lnTo>
                                    <a:pt x="9772" y="2289"/>
                                  </a:lnTo>
                                  <a:lnTo>
                                    <a:pt x="9784" y="2301"/>
                                  </a:lnTo>
                                  <a:lnTo>
                                    <a:pt x="9796" y="2301"/>
                                  </a:lnTo>
                                  <a:lnTo>
                                    <a:pt x="9819" y="2301"/>
                                  </a:lnTo>
                                  <a:lnTo>
                                    <a:pt x="9890" y="2254"/>
                                  </a:lnTo>
                                  <a:lnTo>
                                    <a:pt x="9962" y="2195"/>
                                  </a:lnTo>
                                  <a:lnTo>
                                    <a:pt x="10056" y="2147"/>
                                  </a:lnTo>
                                  <a:lnTo>
                                    <a:pt x="10187" y="2100"/>
                                  </a:lnTo>
                                  <a:lnTo>
                                    <a:pt x="10234" y="2076"/>
                                  </a:lnTo>
                                  <a:lnTo>
                                    <a:pt x="214" y="5053"/>
                                  </a:lnTo>
                                  <a:lnTo>
                                    <a:pt x="9369" y="3535"/>
                                  </a:lnTo>
                                  <a:lnTo>
                                    <a:pt x="9428" y="3511"/>
                                  </a:lnTo>
                                  <a:lnTo>
                                    <a:pt x="9475" y="3487"/>
                                  </a:lnTo>
                                  <a:lnTo>
                                    <a:pt x="9499" y="3464"/>
                                  </a:lnTo>
                                  <a:lnTo>
                                    <a:pt x="9523" y="3416"/>
                                  </a:lnTo>
                                  <a:lnTo>
                                    <a:pt x="9511" y="3404"/>
                                  </a:lnTo>
                                  <a:lnTo>
                                    <a:pt x="9511" y="3393"/>
                                  </a:lnTo>
                                  <a:lnTo>
                                    <a:pt x="9487" y="3381"/>
                                  </a:lnTo>
                                  <a:lnTo>
                                    <a:pt x="9452" y="3369"/>
                                  </a:lnTo>
                                  <a:lnTo>
                                    <a:pt x="9428" y="3369"/>
                                  </a:lnTo>
                                  <a:lnTo>
                                    <a:pt x="9404" y="3381"/>
                                  </a:lnTo>
                                  <a:lnTo>
                                    <a:pt x="9380" y="3404"/>
                                  </a:lnTo>
                                  <a:lnTo>
                                    <a:pt x="9369" y="3428"/>
                                  </a:lnTo>
                                  <a:lnTo>
                                    <a:pt x="9357" y="3476"/>
                                  </a:lnTo>
                                  <a:lnTo>
                                    <a:pt x="9369" y="3535"/>
                                  </a:lnTo>
                                  <a:lnTo>
                                    <a:pt x="214" y="5053"/>
                                  </a:lnTo>
                                  <a:lnTo>
                                    <a:pt x="9013" y="2444"/>
                                  </a:lnTo>
                                  <a:lnTo>
                                    <a:pt x="8882" y="2491"/>
                                  </a:lnTo>
                                  <a:lnTo>
                                    <a:pt x="8811" y="2515"/>
                                  </a:lnTo>
                                  <a:lnTo>
                                    <a:pt x="8823" y="2527"/>
                                  </a:lnTo>
                                  <a:lnTo>
                                    <a:pt x="8942" y="2716"/>
                                  </a:lnTo>
                                  <a:lnTo>
                                    <a:pt x="8930" y="2657"/>
                                  </a:lnTo>
                                  <a:lnTo>
                                    <a:pt x="8942" y="2586"/>
                                  </a:lnTo>
                                  <a:lnTo>
                                    <a:pt x="8942" y="2539"/>
                                  </a:lnTo>
                                  <a:lnTo>
                                    <a:pt x="8965" y="2503"/>
                                  </a:lnTo>
                                  <a:lnTo>
                                    <a:pt x="8989" y="2467"/>
                                  </a:lnTo>
                                  <a:lnTo>
                                    <a:pt x="8989" y="2456"/>
                                  </a:lnTo>
                                  <a:lnTo>
                                    <a:pt x="9001" y="2456"/>
                                  </a:lnTo>
                                  <a:lnTo>
                                    <a:pt x="9013" y="2444"/>
                                  </a:lnTo>
                                  <a:lnTo>
                                    <a:pt x="214" y="5053"/>
                                  </a:lnTo>
                                  <a:lnTo>
                                    <a:pt x="320" y="4970"/>
                                  </a:lnTo>
                                  <a:lnTo>
                                    <a:pt x="320" y="4982"/>
                                  </a:lnTo>
                                  <a:lnTo>
                                    <a:pt x="332" y="4994"/>
                                  </a:lnTo>
                                  <a:lnTo>
                                    <a:pt x="344" y="4994"/>
                                  </a:lnTo>
                                  <a:lnTo>
                                    <a:pt x="356" y="5006"/>
                                  </a:lnTo>
                                  <a:lnTo>
                                    <a:pt x="368" y="5006"/>
                                  </a:lnTo>
                                  <a:lnTo>
                                    <a:pt x="380" y="5006"/>
                                  </a:lnTo>
                                  <a:lnTo>
                                    <a:pt x="392" y="5006"/>
                                  </a:lnTo>
                                  <a:lnTo>
                                    <a:pt x="403" y="5006"/>
                                  </a:lnTo>
                                  <a:lnTo>
                                    <a:pt x="415" y="4994"/>
                                  </a:lnTo>
                                  <a:lnTo>
                                    <a:pt x="427" y="4994"/>
                                  </a:lnTo>
                                  <a:lnTo>
                                    <a:pt x="427" y="4982"/>
                                  </a:lnTo>
                                  <a:lnTo>
                                    <a:pt x="439" y="4970"/>
                                  </a:lnTo>
                                  <a:lnTo>
                                    <a:pt x="439" y="4958"/>
                                  </a:lnTo>
                                  <a:lnTo>
                                    <a:pt x="451" y="4946"/>
                                  </a:lnTo>
                                  <a:lnTo>
                                    <a:pt x="451" y="4935"/>
                                  </a:lnTo>
                                  <a:lnTo>
                                    <a:pt x="451" y="4923"/>
                                  </a:lnTo>
                                  <a:lnTo>
                                    <a:pt x="439" y="4911"/>
                                  </a:lnTo>
                                  <a:lnTo>
                                    <a:pt x="439" y="4899"/>
                                  </a:lnTo>
                                  <a:lnTo>
                                    <a:pt x="427" y="4887"/>
                                  </a:lnTo>
                                  <a:lnTo>
                                    <a:pt x="415" y="4875"/>
                                  </a:lnTo>
                                  <a:lnTo>
                                    <a:pt x="403" y="4875"/>
                                  </a:lnTo>
                                  <a:lnTo>
                                    <a:pt x="392" y="4863"/>
                                  </a:lnTo>
                                  <a:lnTo>
                                    <a:pt x="380" y="4863"/>
                                  </a:lnTo>
                                  <a:lnTo>
                                    <a:pt x="368" y="4863"/>
                                  </a:lnTo>
                                  <a:lnTo>
                                    <a:pt x="356" y="4863"/>
                                  </a:lnTo>
                                  <a:lnTo>
                                    <a:pt x="344" y="4875"/>
                                  </a:lnTo>
                                  <a:lnTo>
                                    <a:pt x="332" y="4875"/>
                                  </a:lnTo>
                                  <a:lnTo>
                                    <a:pt x="320" y="4887"/>
                                  </a:lnTo>
                                  <a:lnTo>
                                    <a:pt x="320" y="4899"/>
                                  </a:lnTo>
                                  <a:lnTo>
                                    <a:pt x="309" y="4911"/>
                                  </a:lnTo>
                                  <a:lnTo>
                                    <a:pt x="309" y="4923"/>
                                  </a:lnTo>
                                  <a:lnTo>
                                    <a:pt x="309" y="4935"/>
                                  </a:lnTo>
                                  <a:lnTo>
                                    <a:pt x="309" y="4946"/>
                                  </a:lnTo>
                                  <a:lnTo>
                                    <a:pt x="309" y="4958"/>
                                  </a:lnTo>
                                  <a:lnTo>
                                    <a:pt x="309" y="4970"/>
                                  </a:lnTo>
                                  <a:lnTo>
                                    <a:pt x="320" y="4970"/>
                                  </a:lnTo>
                                  <a:lnTo>
                                    <a:pt x="214" y="5053"/>
                                  </a:lnTo>
                                  <a:lnTo>
                                    <a:pt x="8835" y="2432"/>
                                  </a:lnTo>
                                  <a:lnTo>
                                    <a:pt x="8859" y="2420"/>
                                  </a:lnTo>
                                  <a:lnTo>
                                    <a:pt x="9131" y="2337"/>
                                  </a:lnTo>
                                  <a:lnTo>
                                    <a:pt x="9108" y="2337"/>
                                  </a:lnTo>
                                  <a:lnTo>
                                    <a:pt x="9048" y="2337"/>
                                  </a:lnTo>
                                  <a:lnTo>
                                    <a:pt x="9013" y="2325"/>
                                  </a:lnTo>
                                  <a:lnTo>
                                    <a:pt x="8977" y="2313"/>
                                  </a:lnTo>
                                  <a:lnTo>
                                    <a:pt x="8965" y="2301"/>
                                  </a:lnTo>
                                  <a:lnTo>
                                    <a:pt x="8930" y="2266"/>
                                  </a:lnTo>
                                  <a:lnTo>
                                    <a:pt x="8894" y="2230"/>
                                  </a:lnTo>
                                  <a:lnTo>
                                    <a:pt x="8882" y="2218"/>
                                  </a:lnTo>
                                  <a:lnTo>
                                    <a:pt x="8882" y="2230"/>
                                  </a:lnTo>
                                  <a:lnTo>
                                    <a:pt x="8906" y="2266"/>
                                  </a:lnTo>
                                  <a:lnTo>
                                    <a:pt x="8918" y="2313"/>
                                  </a:lnTo>
                                  <a:lnTo>
                                    <a:pt x="8906" y="2349"/>
                                  </a:lnTo>
                                  <a:lnTo>
                                    <a:pt x="8906" y="2361"/>
                                  </a:lnTo>
                                  <a:lnTo>
                                    <a:pt x="8882" y="2396"/>
                                  </a:lnTo>
                                  <a:lnTo>
                                    <a:pt x="8871" y="2396"/>
                                  </a:lnTo>
                                  <a:lnTo>
                                    <a:pt x="8835" y="2432"/>
                                  </a:lnTo>
                                  <a:lnTo>
                                    <a:pt x="214" y="5053"/>
                                  </a:lnTo>
                                  <a:lnTo>
                                    <a:pt x="249" y="3938"/>
                                  </a:lnTo>
                                  <a:lnTo>
                                    <a:pt x="237" y="3950"/>
                                  </a:lnTo>
                                  <a:lnTo>
                                    <a:pt x="214" y="3974"/>
                                  </a:lnTo>
                                  <a:lnTo>
                                    <a:pt x="202" y="3998"/>
                                  </a:lnTo>
                                  <a:lnTo>
                                    <a:pt x="202" y="4033"/>
                                  </a:lnTo>
                                  <a:lnTo>
                                    <a:pt x="190" y="4081"/>
                                  </a:lnTo>
                                  <a:lnTo>
                                    <a:pt x="190" y="4092"/>
                                  </a:lnTo>
                                  <a:lnTo>
                                    <a:pt x="190" y="4140"/>
                                  </a:lnTo>
                                  <a:lnTo>
                                    <a:pt x="202" y="4223"/>
                                  </a:lnTo>
                                  <a:lnTo>
                                    <a:pt x="214" y="4282"/>
                                  </a:lnTo>
                                  <a:lnTo>
                                    <a:pt x="214" y="4294"/>
                                  </a:lnTo>
                                  <a:lnTo>
                                    <a:pt x="214" y="4306"/>
                                  </a:lnTo>
                                  <a:lnTo>
                                    <a:pt x="226" y="4164"/>
                                  </a:lnTo>
                                  <a:lnTo>
                                    <a:pt x="237" y="4069"/>
                                  </a:lnTo>
                                  <a:lnTo>
                                    <a:pt x="249" y="4021"/>
                                  </a:lnTo>
                                  <a:lnTo>
                                    <a:pt x="261" y="3986"/>
                                  </a:lnTo>
                                  <a:lnTo>
                                    <a:pt x="273" y="3962"/>
                                  </a:lnTo>
                                  <a:lnTo>
                                    <a:pt x="297" y="3938"/>
                                  </a:lnTo>
                                  <a:lnTo>
                                    <a:pt x="320" y="3926"/>
                                  </a:lnTo>
                                  <a:lnTo>
                                    <a:pt x="344" y="3915"/>
                                  </a:lnTo>
                                  <a:lnTo>
                                    <a:pt x="320" y="3915"/>
                                  </a:lnTo>
                                  <a:lnTo>
                                    <a:pt x="297" y="3915"/>
                                  </a:lnTo>
                                  <a:lnTo>
                                    <a:pt x="273" y="3926"/>
                                  </a:lnTo>
                                  <a:lnTo>
                                    <a:pt x="249" y="3938"/>
                                  </a:lnTo>
                                  <a:lnTo>
                                    <a:pt x="214" y="5053"/>
                                  </a:lnTo>
                                  <a:lnTo>
                                    <a:pt x="9321" y="3476"/>
                                  </a:lnTo>
                                  <a:lnTo>
                                    <a:pt x="9333" y="3416"/>
                                  </a:lnTo>
                                  <a:lnTo>
                                    <a:pt x="9357" y="3381"/>
                                  </a:lnTo>
                                  <a:lnTo>
                                    <a:pt x="9380" y="3345"/>
                                  </a:lnTo>
                                  <a:lnTo>
                                    <a:pt x="9404" y="3333"/>
                                  </a:lnTo>
                                  <a:lnTo>
                                    <a:pt x="9357" y="3321"/>
                                  </a:lnTo>
                                  <a:lnTo>
                                    <a:pt x="9297" y="3286"/>
                                  </a:lnTo>
                                  <a:lnTo>
                                    <a:pt x="9262" y="3250"/>
                                  </a:lnTo>
                                  <a:lnTo>
                                    <a:pt x="9238" y="3215"/>
                                  </a:lnTo>
                                  <a:lnTo>
                                    <a:pt x="9250" y="3250"/>
                                  </a:lnTo>
                                  <a:lnTo>
                                    <a:pt x="9250" y="3262"/>
                                  </a:lnTo>
                                  <a:lnTo>
                                    <a:pt x="9286" y="3345"/>
                                  </a:lnTo>
                                  <a:lnTo>
                                    <a:pt x="9321" y="3476"/>
                                  </a:lnTo>
                                  <a:lnTo>
                                    <a:pt x="214" y="5053"/>
                                  </a:lnTo>
                                  <a:lnTo>
                                    <a:pt x="297" y="3808"/>
                                  </a:lnTo>
                                  <a:lnTo>
                                    <a:pt x="261" y="3808"/>
                                  </a:lnTo>
                                  <a:lnTo>
                                    <a:pt x="273" y="3820"/>
                                  </a:lnTo>
                                  <a:lnTo>
                                    <a:pt x="285" y="3843"/>
                                  </a:lnTo>
                                  <a:lnTo>
                                    <a:pt x="285" y="3855"/>
                                  </a:lnTo>
                                  <a:lnTo>
                                    <a:pt x="285" y="3867"/>
                                  </a:lnTo>
                                  <a:lnTo>
                                    <a:pt x="285" y="3879"/>
                                  </a:lnTo>
                                  <a:lnTo>
                                    <a:pt x="285" y="3891"/>
                                  </a:lnTo>
                                  <a:lnTo>
                                    <a:pt x="320" y="3891"/>
                                  </a:lnTo>
                                  <a:lnTo>
                                    <a:pt x="380" y="3891"/>
                                  </a:lnTo>
                                  <a:lnTo>
                                    <a:pt x="392" y="3891"/>
                                  </a:lnTo>
                                  <a:lnTo>
                                    <a:pt x="415" y="3879"/>
                                  </a:lnTo>
                                  <a:lnTo>
                                    <a:pt x="415" y="3891"/>
                                  </a:lnTo>
                                  <a:lnTo>
                                    <a:pt x="439" y="3891"/>
                                  </a:lnTo>
                                  <a:lnTo>
                                    <a:pt x="451" y="3891"/>
                                  </a:lnTo>
                                  <a:lnTo>
                                    <a:pt x="534" y="3926"/>
                                  </a:lnTo>
                                  <a:lnTo>
                                    <a:pt x="546" y="3926"/>
                                  </a:lnTo>
                                  <a:lnTo>
                                    <a:pt x="593" y="3950"/>
                                  </a:lnTo>
                                  <a:lnTo>
                                    <a:pt x="498" y="3891"/>
                                  </a:lnTo>
                                  <a:lnTo>
                                    <a:pt x="475" y="3891"/>
                                  </a:lnTo>
                                  <a:lnTo>
                                    <a:pt x="463" y="3879"/>
                                  </a:lnTo>
                                  <a:lnTo>
                                    <a:pt x="439" y="3867"/>
                                  </a:lnTo>
                                  <a:lnTo>
                                    <a:pt x="368" y="3843"/>
                                  </a:lnTo>
                                  <a:lnTo>
                                    <a:pt x="297" y="3808"/>
                                  </a:lnTo>
                                  <a:lnTo>
                                    <a:pt x="214" y="5053"/>
                                  </a:lnTo>
                                  <a:lnTo>
                                    <a:pt x="18334" y="8529"/>
                                  </a:lnTo>
                                  <a:lnTo>
                                    <a:pt x="18322" y="8529"/>
                                  </a:lnTo>
                                  <a:lnTo>
                                    <a:pt x="18251" y="8517"/>
                                  </a:lnTo>
                                  <a:lnTo>
                                    <a:pt x="18239" y="8517"/>
                                  </a:lnTo>
                                  <a:lnTo>
                                    <a:pt x="18191" y="8505"/>
                                  </a:lnTo>
                                  <a:lnTo>
                                    <a:pt x="18120" y="8469"/>
                                  </a:lnTo>
                                  <a:lnTo>
                                    <a:pt x="18049" y="8434"/>
                                  </a:lnTo>
                                  <a:lnTo>
                                    <a:pt x="18037" y="8422"/>
                                  </a:lnTo>
                                  <a:lnTo>
                                    <a:pt x="18061" y="8446"/>
                                  </a:lnTo>
                                  <a:lnTo>
                                    <a:pt x="18120" y="8493"/>
                                  </a:lnTo>
                                  <a:lnTo>
                                    <a:pt x="18191" y="8552"/>
                                  </a:lnTo>
                                  <a:lnTo>
                                    <a:pt x="18215" y="8576"/>
                                  </a:lnTo>
                                  <a:lnTo>
                                    <a:pt x="18263" y="8564"/>
                                  </a:lnTo>
                                  <a:lnTo>
                                    <a:pt x="18334" y="8529"/>
                                  </a:lnTo>
                                  <a:lnTo>
                                    <a:pt x="214" y="5053"/>
                                  </a:lnTo>
                                  <a:lnTo>
                                    <a:pt x="13780" y="2159"/>
                                  </a:lnTo>
                                  <a:lnTo>
                                    <a:pt x="13768" y="2159"/>
                                  </a:lnTo>
                                  <a:lnTo>
                                    <a:pt x="13626" y="2076"/>
                                  </a:lnTo>
                                  <a:lnTo>
                                    <a:pt x="13436" y="1993"/>
                                  </a:lnTo>
                                  <a:lnTo>
                                    <a:pt x="13472" y="2017"/>
                                  </a:lnTo>
                                  <a:lnTo>
                                    <a:pt x="13555" y="2064"/>
                                  </a:lnTo>
                                  <a:lnTo>
                                    <a:pt x="13614" y="2100"/>
                                  </a:lnTo>
                                  <a:lnTo>
                                    <a:pt x="13697" y="2159"/>
                                  </a:lnTo>
                                  <a:lnTo>
                                    <a:pt x="13756" y="2195"/>
                                  </a:lnTo>
                                  <a:lnTo>
                                    <a:pt x="13780" y="2159"/>
                                  </a:lnTo>
                                  <a:lnTo>
                                    <a:pt x="214" y="5053"/>
                                  </a:lnTo>
                                  <a:lnTo>
                                    <a:pt x="13424" y="1910"/>
                                  </a:lnTo>
                                  <a:lnTo>
                                    <a:pt x="13472" y="1934"/>
                                  </a:lnTo>
                                  <a:lnTo>
                                    <a:pt x="13650" y="2017"/>
                                  </a:lnTo>
                                  <a:lnTo>
                                    <a:pt x="13804" y="2088"/>
                                  </a:lnTo>
                                  <a:lnTo>
                                    <a:pt x="13827" y="2100"/>
                                  </a:lnTo>
                                  <a:lnTo>
                                    <a:pt x="13839" y="2064"/>
                                  </a:lnTo>
                                  <a:lnTo>
                                    <a:pt x="13792" y="2040"/>
                                  </a:lnTo>
                                  <a:lnTo>
                                    <a:pt x="13780" y="2040"/>
                                  </a:lnTo>
                                  <a:lnTo>
                                    <a:pt x="13721" y="2017"/>
                                  </a:lnTo>
                                  <a:lnTo>
                                    <a:pt x="13626" y="1981"/>
                                  </a:lnTo>
                                  <a:lnTo>
                                    <a:pt x="13519" y="1945"/>
                                  </a:lnTo>
                                  <a:lnTo>
                                    <a:pt x="13424" y="1910"/>
                                  </a:lnTo>
                                  <a:lnTo>
                                    <a:pt x="214" y="5053"/>
                                  </a:lnTo>
                                  <a:lnTo>
                                    <a:pt x="13839" y="2183"/>
                                  </a:lnTo>
                                  <a:lnTo>
                                    <a:pt x="13816" y="2218"/>
                                  </a:lnTo>
                                  <a:lnTo>
                                    <a:pt x="13851" y="2242"/>
                                  </a:lnTo>
                                  <a:lnTo>
                                    <a:pt x="13875" y="2242"/>
                                  </a:lnTo>
                                  <a:lnTo>
                                    <a:pt x="13887" y="2242"/>
                                  </a:lnTo>
                                  <a:lnTo>
                                    <a:pt x="13910" y="2242"/>
                                  </a:lnTo>
                                  <a:lnTo>
                                    <a:pt x="13958" y="2254"/>
                                  </a:lnTo>
                                  <a:lnTo>
                                    <a:pt x="14053" y="2266"/>
                                  </a:lnTo>
                                  <a:lnTo>
                                    <a:pt x="14076" y="2266"/>
                                  </a:lnTo>
                                  <a:lnTo>
                                    <a:pt x="14005" y="2242"/>
                                  </a:lnTo>
                                  <a:lnTo>
                                    <a:pt x="13922" y="2218"/>
                                  </a:lnTo>
                                  <a:lnTo>
                                    <a:pt x="13910" y="2218"/>
                                  </a:lnTo>
                                  <a:lnTo>
                                    <a:pt x="13899" y="2206"/>
                                  </a:lnTo>
                                  <a:lnTo>
                                    <a:pt x="13839" y="2183"/>
                                  </a:lnTo>
                                  <a:lnTo>
                                    <a:pt x="214" y="5053"/>
                                  </a:lnTo>
                                  <a:lnTo>
                                    <a:pt x="8977" y="3594"/>
                                  </a:lnTo>
                                  <a:lnTo>
                                    <a:pt x="8882" y="3606"/>
                                  </a:lnTo>
                                  <a:lnTo>
                                    <a:pt x="8823" y="3618"/>
                                  </a:lnTo>
                                  <a:lnTo>
                                    <a:pt x="8835" y="3618"/>
                                  </a:lnTo>
                                  <a:lnTo>
                                    <a:pt x="8859" y="3630"/>
                                  </a:lnTo>
                                  <a:lnTo>
                                    <a:pt x="8871" y="3630"/>
                                  </a:lnTo>
                                  <a:lnTo>
                                    <a:pt x="8882" y="3654"/>
                                  </a:lnTo>
                                  <a:lnTo>
                                    <a:pt x="8930" y="3677"/>
                                  </a:lnTo>
                                  <a:lnTo>
                                    <a:pt x="8942" y="3689"/>
                                  </a:lnTo>
                                  <a:lnTo>
                                    <a:pt x="8942" y="3677"/>
                                  </a:lnTo>
                                  <a:lnTo>
                                    <a:pt x="8942" y="3654"/>
                                  </a:lnTo>
                                  <a:lnTo>
                                    <a:pt x="8954" y="3618"/>
                                  </a:lnTo>
                                  <a:lnTo>
                                    <a:pt x="8977" y="3594"/>
                                  </a:lnTo>
                                  <a:lnTo>
                                    <a:pt x="214" y="5053"/>
                                  </a:lnTo>
                                  <a:lnTo>
                                    <a:pt x="13863" y="2112"/>
                                  </a:lnTo>
                                  <a:lnTo>
                                    <a:pt x="13875" y="2123"/>
                                  </a:lnTo>
                                  <a:lnTo>
                                    <a:pt x="13934" y="2147"/>
                                  </a:lnTo>
                                  <a:lnTo>
                                    <a:pt x="13946" y="2147"/>
                                  </a:lnTo>
                                  <a:lnTo>
                                    <a:pt x="13958" y="2159"/>
                                  </a:lnTo>
                                  <a:lnTo>
                                    <a:pt x="14029" y="2183"/>
                                  </a:lnTo>
                                  <a:lnTo>
                                    <a:pt x="14100" y="2195"/>
                                  </a:lnTo>
                                  <a:lnTo>
                                    <a:pt x="14041" y="2171"/>
                                  </a:lnTo>
                                  <a:lnTo>
                                    <a:pt x="13982" y="2135"/>
                                  </a:lnTo>
                                  <a:lnTo>
                                    <a:pt x="13970" y="2123"/>
                                  </a:lnTo>
                                  <a:lnTo>
                                    <a:pt x="13958" y="2123"/>
                                  </a:lnTo>
                                  <a:lnTo>
                                    <a:pt x="13875" y="2088"/>
                                  </a:lnTo>
                                  <a:lnTo>
                                    <a:pt x="13863" y="2112"/>
                                  </a:lnTo>
                                  <a:lnTo>
                                    <a:pt x="214" y="5053"/>
                                  </a:lnTo>
                                  <a:lnTo>
                                    <a:pt x="5526" y="4092"/>
                                  </a:lnTo>
                                  <a:lnTo>
                                    <a:pt x="5455" y="4092"/>
                                  </a:lnTo>
                                  <a:lnTo>
                                    <a:pt x="5396" y="4104"/>
                                  </a:lnTo>
                                  <a:lnTo>
                                    <a:pt x="5384" y="4128"/>
                                  </a:lnTo>
                                  <a:lnTo>
                                    <a:pt x="5432" y="4128"/>
                                  </a:lnTo>
                                  <a:lnTo>
                                    <a:pt x="5503" y="4128"/>
                                  </a:lnTo>
                                  <a:lnTo>
                                    <a:pt x="5526" y="4116"/>
                                  </a:lnTo>
                                  <a:lnTo>
                                    <a:pt x="5538" y="4104"/>
                                  </a:lnTo>
                                  <a:lnTo>
                                    <a:pt x="5538" y="4092"/>
                                  </a:lnTo>
                                  <a:lnTo>
                                    <a:pt x="5526" y="4092"/>
                                  </a:lnTo>
                                  <a:lnTo>
                                    <a:pt x="214" y="5053"/>
                                  </a:lnTo>
                                  <a:lnTo>
                                    <a:pt x="5420" y="4033"/>
                                  </a:lnTo>
                                  <a:lnTo>
                                    <a:pt x="5455" y="4033"/>
                                  </a:lnTo>
                                  <a:lnTo>
                                    <a:pt x="5526" y="4021"/>
                                  </a:lnTo>
                                  <a:lnTo>
                                    <a:pt x="5550" y="4021"/>
                                  </a:lnTo>
                                  <a:lnTo>
                                    <a:pt x="5574" y="3998"/>
                                  </a:lnTo>
                                  <a:lnTo>
                                    <a:pt x="5562" y="3998"/>
                                  </a:lnTo>
                                  <a:lnTo>
                                    <a:pt x="5538" y="3998"/>
                                  </a:lnTo>
                                  <a:lnTo>
                                    <a:pt x="5467" y="3998"/>
                                  </a:lnTo>
                                  <a:lnTo>
                                    <a:pt x="5420" y="4009"/>
                                  </a:lnTo>
                                  <a:lnTo>
                                    <a:pt x="5420" y="4033"/>
                                  </a:lnTo>
                                  <a:lnTo>
                                    <a:pt x="214" y="5053"/>
                                  </a:lnTo>
                                  <a:lnTo>
                                    <a:pt x="9653" y="2432"/>
                                  </a:lnTo>
                                  <a:lnTo>
                                    <a:pt x="9736" y="2384"/>
                                  </a:lnTo>
                                  <a:lnTo>
                                    <a:pt x="9784" y="2337"/>
                                  </a:lnTo>
                                  <a:lnTo>
                                    <a:pt x="9772" y="2337"/>
                                  </a:lnTo>
                                  <a:lnTo>
                                    <a:pt x="9748" y="2313"/>
                                  </a:lnTo>
                                  <a:lnTo>
                                    <a:pt x="9748" y="2301"/>
                                  </a:lnTo>
                                  <a:lnTo>
                                    <a:pt x="9712" y="2361"/>
                                  </a:lnTo>
                                  <a:lnTo>
                                    <a:pt x="9677" y="2408"/>
                                  </a:lnTo>
                                  <a:lnTo>
                                    <a:pt x="9677" y="2420"/>
                                  </a:lnTo>
                                  <a:lnTo>
                                    <a:pt x="9653" y="2432"/>
                                  </a:lnTo>
                                  <a:lnTo>
                                    <a:pt x="214" y="5053"/>
                                  </a:lnTo>
                                  <a:lnTo>
                                    <a:pt x="18357" y="8718"/>
                                  </a:lnTo>
                                  <a:lnTo>
                                    <a:pt x="18346" y="8695"/>
                                  </a:lnTo>
                                  <a:lnTo>
                                    <a:pt x="18334" y="8659"/>
                                  </a:lnTo>
                                  <a:lnTo>
                                    <a:pt x="18322" y="8635"/>
                                  </a:lnTo>
                                  <a:lnTo>
                                    <a:pt x="18322" y="8612"/>
                                  </a:lnTo>
                                  <a:lnTo>
                                    <a:pt x="18274" y="8623"/>
                                  </a:lnTo>
                                  <a:lnTo>
                                    <a:pt x="18346" y="8695"/>
                                  </a:lnTo>
                                  <a:lnTo>
                                    <a:pt x="18357" y="8718"/>
                                  </a:lnTo>
                                  <a:lnTo>
                                    <a:pt x="214" y="5053"/>
                                  </a:lnTo>
                                  <a:lnTo>
                                    <a:pt x="7092" y="3879"/>
                                  </a:lnTo>
                                  <a:lnTo>
                                    <a:pt x="7092" y="3867"/>
                                  </a:lnTo>
                                  <a:lnTo>
                                    <a:pt x="7092" y="3855"/>
                                  </a:lnTo>
                                  <a:lnTo>
                                    <a:pt x="7092" y="3843"/>
                                  </a:lnTo>
                                  <a:lnTo>
                                    <a:pt x="7080" y="3843"/>
                                  </a:lnTo>
                                  <a:lnTo>
                                    <a:pt x="7080" y="3831"/>
                                  </a:lnTo>
                                  <a:lnTo>
                                    <a:pt x="7068" y="3831"/>
                                  </a:lnTo>
                                  <a:lnTo>
                                    <a:pt x="7068" y="3843"/>
                                  </a:lnTo>
                                  <a:lnTo>
                                    <a:pt x="7056" y="3843"/>
                                  </a:lnTo>
                                  <a:lnTo>
                                    <a:pt x="7044" y="3855"/>
                                  </a:lnTo>
                                  <a:lnTo>
                                    <a:pt x="7044" y="3867"/>
                                  </a:lnTo>
                                  <a:lnTo>
                                    <a:pt x="7056" y="3879"/>
                                  </a:lnTo>
                                  <a:lnTo>
                                    <a:pt x="7068" y="3879"/>
                                  </a:lnTo>
                                  <a:lnTo>
                                    <a:pt x="7068" y="3891"/>
                                  </a:lnTo>
                                  <a:lnTo>
                                    <a:pt x="7080" y="3891"/>
                                  </a:lnTo>
                                  <a:lnTo>
                                    <a:pt x="7080" y="3879"/>
                                  </a:lnTo>
                                  <a:lnTo>
                                    <a:pt x="7092" y="3879"/>
                                  </a:lnTo>
                                  <a:lnTo>
                                    <a:pt x="214" y="5053"/>
                                  </a:lnTo>
                                  <a:lnTo>
                                    <a:pt x="1435" y="5065"/>
                                  </a:lnTo>
                                  <a:lnTo>
                                    <a:pt x="1435" y="5053"/>
                                  </a:lnTo>
                                  <a:lnTo>
                                    <a:pt x="1423" y="5053"/>
                                  </a:lnTo>
                                  <a:lnTo>
                                    <a:pt x="1423" y="5041"/>
                                  </a:lnTo>
                                  <a:lnTo>
                                    <a:pt x="1411" y="5041"/>
                                  </a:lnTo>
                                  <a:lnTo>
                                    <a:pt x="1400" y="5041"/>
                                  </a:lnTo>
                                  <a:lnTo>
                                    <a:pt x="1400" y="5053"/>
                                  </a:lnTo>
                                  <a:lnTo>
                                    <a:pt x="1388" y="5053"/>
                                  </a:lnTo>
                                  <a:lnTo>
                                    <a:pt x="1388" y="5065"/>
                                  </a:lnTo>
                                  <a:lnTo>
                                    <a:pt x="1388" y="5077"/>
                                  </a:lnTo>
                                  <a:lnTo>
                                    <a:pt x="1400" y="5077"/>
                                  </a:lnTo>
                                  <a:lnTo>
                                    <a:pt x="1400" y="5089"/>
                                  </a:lnTo>
                                  <a:lnTo>
                                    <a:pt x="1411" y="5089"/>
                                  </a:lnTo>
                                  <a:lnTo>
                                    <a:pt x="1423" y="5089"/>
                                  </a:lnTo>
                                  <a:lnTo>
                                    <a:pt x="1423" y="5077"/>
                                  </a:lnTo>
                                  <a:lnTo>
                                    <a:pt x="1435" y="5077"/>
                                  </a:lnTo>
                                  <a:lnTo>
                                    <a:pt x="1435" y="5065"/>
                                  </a:lnTo>
                                  <a:lnTo>
                                    <a:pt x="214" y="5053"/>
                                  </a:lnTo>
                                  <a:lnTo>
                                    <a:pt x="759" y="5029"/>
                                  </a:lnTo>
                                  <a:lnTo>
                                    <a:pt x="759" y="5018"/>
                                  </a:lnTo>
                                  <a:lnTo>
                                    <a:pt x="747" y="5018"/>
                                  </a:lnTo>
                                  <a:lnTo>
                                    <a:pt x="747" y="5006"/>
                                  </a:lnTo>
                                  <a:lnTo>
                                    <a:pt x="736" y="5006"/>
                                  </a:lnTo>
                                  <a:lnTo>
                                    <a:pt x="724" y="5006"/>
                                  </a:lnTo>
                                  <a:lnTo>
                                    <a:pt x="712" y="5006"/>
                                  </a:lnTo>
                                  <a:lnTo>
                                    <a:pt x="712" y="5018"/>
                                  </a:lnTo>
                                  <a:lnTo>
                                    <a:pt x="712" y="5029"/>
                                  </a:lnTo>
                                  <a:lnTo>
                                    <a:pt x="712" y="5041"/>
                                  </a:lnTo>
                                  <a:lnTo>
                                    <a:pt x="724" y="5041"/>
                                  </a:lnTo>
                                  <a:lnTo>
                                    <a:pt x="724" y="5053"/>
                                  </a:lnTo>
                                  <a:lnTo>
                                    <a:pt x="736" y="5053"/>
                                  </a:lnTo>
                                  <a:lnTo>
                                    <a:pt x="736" y="5041"/>
                                  </a:lnTo>
                                  <a:lnTo>
                                    <a:pt x="747" y="5041"/>
                                  </a:lnTo>
                                  <a:lnTo>
                                    <a:pt x="747" y="5029"/>
                                  </a:lnTo>
                                  <a:lnTo>
                                    <a:pt x="759" y="5029"/>
                                  </a:lnTo>
                                  <a:lnTo>
                                    <a:pt x="214" y="5053"/>
                                  </a:lnTo>
                                  <a:lnTo>
                                    <a:pt x="2811" y="4780"/>
                                  </a:lnTo>
                                  <a:lnTo>
                                    <a:pt x="2799" y="4780"/>
                                  </a:lnTo>
                                  <a:lnTo>
                                    <a:pt x="2799" y="4769"/>
                                  </a:lnTo>
                                  <a:lnTo>
                                    <a:pt x="2787" y="4769"/>
                                  </a:lnTo>
                                  <a:lnTo>
                                    <a:pt x="2787" y="4757"/>
                                  </a:lnTo>
                                  <a:lnTo>
                                    <a:pt x="2775" y="4757"/>
                                  </a:lnTo>
                                  <a:lnTo>
                                    <a:pt x="2775" y="4769"/>
                                  </a:lnTo>
                                  <a:lnTo>
                                    <a:pt x="2763" y="4769"/>
                                  </a:lnTo>
                                  <a:lnTo>
                                    <a:pt x="2763" y="4780"/>
                                  </a:lnTo>
                                  <a:lnTo>
                                    <a:pt x="2763" y="4792"/>
                                  </a:lnTo>
                                  <a:lnTo>
                                    <a:pt x="2763" y="4804"/>
                                  </a:lnTo>
                                  <a:lnTo>
                                    <a:pt x="2775" y="4804"/>
                                  </a:lnTo>
                                  <a:lnTo>
                                    <a:pt x="2787" y="4804"/>
                                  </a:lnTo>
                                  <a:lnTo>
                                    <a:pt x="2799" y="4804"/>
                                  </a:lnTo>
                                  <a:lnTo>
                                    <a:pt x="2799" y="4792"/>
                                  </a:lnTo>
                                  <a:lnTo>
                                    <a:pt x="2811" y="4792"/>
                                  </a:lnTo>
                                  <a:lnTo>
                                    <a:pt x="2811" y="4780"/>
                                  </a:lnTo>
                                  <a:lnTo>
                                    <a:pt x="214" y="5053"/>
                                  </a:lnTo>
                                  <a:lnTo>
                                    <a:pt x="9523" y="3535"/>
                                  </a:lnTo>
                                  <a:lnTo>
                                    <a:pt x="9523" y="3499"/>
                                  </a:lnTo>
                                  <a:lnTo>
                                    <a:pt x="9499" y="3523"/>
                                  </a:lnTo>
                                  <a:lnTo>
                                    <a:pt x="9487" y="3523"/>
                                  </a:lnTo>
                                  <a:lnTo>
                                    <a:pt x="9463" y="3535"/>
                                  </a:lnTo>
                                  <a:lnTo>
                                    <a:pt x="9523" y="3535"/>
                                  </a:lnTo>
                                  <a:lnTo>
                                    <a:pt x="214" y="5053"/>
                                  </a:lnTo>
                                  <a:lnTo>
                                    <a:pt x="2953" y="5196"/>
                                  </a:lnTo>
                                  <a:lnTo>
                                    <a:pt x="2965" y="5184"/>
                                  </a:lnTo>
                                  <a:lnTo>
                                    <a:pt x="2953" y="5184"/>
                                  </a:lnTo>
                                  <a:lnTo>
                                    <a:pt x="2953" y="5172"/>
                                  </a:lnTo>
                                  <a:lnTo>
                                    <a:pt x="2941" y="5172"/>
                                  </a:lnTo>
                                  <a:lnTo>
                                    <a:pt x="2929" y="5184"/>
                                  </a:lnTo>
                                  <a:lnTo>
                                    <a:pt x="2929" y="5196"/>
                                  </a:lnTo>
                                  <a:lnTo>
                                    <a:pt x="2941" y="5207"/>
                                  </a:lnTo>
                                  <a:lnTo>
                                    <a:pt x="2953" y="5207"/>
                                  </a:lnTo>
                                  <a:lnTo>
                                    <a:pt x="2953" y="5196"/>
                                  </a:lnTo>
                                  <a:lnTo>
                                    <a:pt x="214" y="5053"/>
                                  </a:lnTo>
                                  <a:lnTo>
                                    <a:pt x="143" y="4021"/>
                                  </a:lnTo>
                                  <a:lnTo>
                                    <a:pt x="154" y="3986"/>
                                  </a:lnTo>
                                  <a:lnTo>
                                    <a:pt x="131" y="3986"/>
                                  </a:lnTo>
                                  <a:lnTo>
                                    <a:pt x="119" y="3986"/>
                                  </a:lnTo>
                                  <a:lnTo>
                                    <a:pt x="131" y="3998"/>
                                  </a:lnTo>
                                  <a:lnTo>
                                    <a:pt x="143" y="4021"/>
                                  </a:lnTo>
                                  <a:lnTo>
                                    <a:pt x="214" y="5053"/>
                                  </a:lnTo>
                                  <a:lnTo>
                                    <a:pt x="11966" y="3298"/>
                                  </a:lnTo>
                                  <a:lnTo>
                                    <a:pt x="11966" y="3286"/>
                                  </a:lnTo>
                                  <a:lnTo>
                                    <a:pt x="11977" y="3286"/>
                                  </a:lnTo>
                                  <a:lnTo>
                                    <a:pt x="11966" y="3274"/>
                                  </a:lnTo>
                                  <a:lnTo>
                                    <a:pt x="11954" y="3274"/>
                                  </a:lnTo>
                                  <a:lnTo>
                                    <a:pt x="11954" y="3286"/>
                                  </a:lnTo>
                                  <a:lnTo>
                                    <a:pt x="11954" y="3298"/>
                                  </a:lnTo>
                                  <a:lnTo>
                                    <a:pt x="11966" y="3298"/>
                                  </a:lnTo>
                                  <a:lnTo>
                                    <a:pt x="214" y="5053"/>
                                  </a:lnTo>
                                  <a:lnTo>
                                    <a:pt x="5669" y="4009"/>
                                  </a:lnTo>
                                  <a:lnTo>
                                    <a:pt x="5645" y="3998"/>
                                  </a:lnTo>
                                  <a:lnTo>
                                    <a:pt x="5633" y="4009"/>
                                  </a:lnTo>
                                  <a:lnTo>
                                    <a:pt x="5657" y="4009"/>
                                  </a:lnTo>
                                  <a:lnTo>
                                    <a:pt x="5669" y="4009"/>
                                  </a:lnTo>
                                  <a:lnTo>
                                    <a:pt x="214" y="5053"/>
                                  </a:lnTo>
                                  <a:lnTo>
                                    <a:pt x="5598" y="4081"/>
                                  </a:lnTo>
                                  <a:lnTo>
                                    <a:pt x="5586" y="4081"/>
                                  </a:lnTo>
                                  <a:lnTo>
                                    <a:pt x="5586" y="4092"/>
                                  </a:lnTo>
                                  <a:lnTo>
                                    <a:pt x="5598" y="4092"/>
                                  </a:lnTo>
                                  <a:lnTo>
                                    <a:pt x="5598" y="4081"/>
                                  </a:lnTo>
                                  <a:lnTo>
                                    <a:pt x="214" y="5053"/>
                                  </a:lnTo>
                                  <a:lnTo>
                                    <a:pt x="9286" y="3594"/>
                                  </a:lnTo>
                                  <a:lnTo>
                                    <a:pt x="9274" y="3594"/>
                                  </a:lnTo>
                                  <a:lnTo>
                                    <a:pt x="9274" y="3606"/>
                                  </a:lnTo>
                                  <a:lnTo>
                                    <a:pt x="9286" y="3606"/>
                                  </a:lnTo>
                                  <a:lnTo>
                                    <a:pt x="9286" y="3594"/>
                                  </a:lnTo>
                                  <a:lnTo>
                                    <a:pt x="214" y="5053"/>
                                  </a:lnTo>
                                  <a:close/>
                                </a:path>
                              </a:pathLst>
                            </a:custGeom>
                            <a:solidFill>
                              <a:srgbClr val="ffff40"/>
                            </a:solidFill>
                            <a:ln w="0">
                              <a:noFill/>
                            </a:ln>
                          </wps:spPr>
                          <wps:style>
                            <a:lnRef idx="0"/>
                            <a:fillRef idx="0"/>
                            <a:effectRef idx="0"/>
                            <a:fontRef idx="minor"/>
                          </wps:style>
                          <wps:bodyPr/>
                        </wps:wsp>
                        <wps:wsp>
                          <wps:cNvSpPr/>
                          <wps:spPr>
                            <a:xfrm>
                              <a:off x="0" y="6869520"/>
                              <a:ext cx="6348240" cy="8978400"/>
                            </a:xfrm>
                            <a:custGeom>
                              <a:avLst/>
                              <a:gdLst/>
                              <a:ahLst/>
                              <a:rect l="l" t="t" r="r" b="b"/>
                              <a:pathLst>
                                <a:path w="9997" h="14139">
                                  <a:moveTo>
                                    <a:pt x="4542" y="2811"/>
                                  </a:moveTo>
                                  <a:lnTo>
                                    <a:pt x="4566" y="2882"/>
                                  </a:lnTo>
                                  <a:lnTo>
                                    <a:pt x="4590" y="2942"/>
                                  </a:lnTo>
                                  <a:lnTo>
                                    <a:pt x="4613" y="2977"/>
                                  </a:lnTo>
                                  <a:lnTo>
                                    <a:pt x="4649" y="3013"/>
                                  </a:lnTo>
                                  <a:lnTo>
                                    <a:pt x="4696" y="3060"/>
                                  </a:lnTo>
                                  <a:lnTo>
                                    <a:pt x="4708" y="3072"/>
                                  </a:lnTo>
                                  <a:lnTo>
                                    <a:pt x="4732" y="3084"/>
                                  </a:lnTo>
                                  <a:lnTo>
                                    <a:pt x="4791" y="3108"/>
                                  </a:lnTo>
                                  <a:lnTo>
                                    <a:pt x="4850" y="3132"/>
                                  </a:lnTo>
                                  <a:lnTo>
                                    <a:pt x="4874" y="3143"/>
                                  </a:lnTo>
                                  <a:lnTo>
                                    <a:pt x="4957" y="3167"/>
                                  </a:lnTo>
                                  <a:lnTo>
                                    <a:pt x="5040" y="3191"/>
                                  </a:lnTo>
                                  <a:lnTo>
                                    <a:pt x="5040" y="3203"/>
                                  </a:lnTo>
                                  <a:lnTo>
                                    <a:pt x="5088" y="3215"/>
                                  </a:lnTo>
                                  <a:lnTo>
                                    <a:pt x="5111" y="3226"/>
                                  </a:lnTo>
                                  <a:lnTo>
                                    <a:pt x="5123" y="3238"/>
                                  </a:lnTo>
                                  <a:lnTo>
                                    <a:pt x="5159" y="3250"/>
                                  </a:lnTo>
                                  <a:lnTo>
                                    <a:pt x="5206" y="3286"/>
                                  </a:lnTo>
                                  <a:lnTo>
                                    <a:pt x="5218" y="3298"/>
                                  </a:lnTo>
                                  <a:lnTo>
                                    <a:pt x="5242" y="3321"/>
                                  </a:lnTo>
                                  <a:lnTo>
                                    <a:pt x="5254" y="3321"/>
                                  </a:lnTo>
                                  <a:lnTo>
                                    <a:pt x="5301" y="3357"/>
                                  </a:lnTo>
                                  <a:lnTo>
                                    <a:pt x="5313" y="3369"/>
                                  </a:lnTo>
                                  <a:lnTo>
                                    <a:pt x="5349" y="3404"/>
                                  </a:lnTo>
                                  <a:lnTo>
                                    <a:pt x="5396" y="3440"/>
                                  </a:lnTo>
                                  <a:lnTo>
                                    <a:pt x="5443" y="3487"/>
                                  </a:lnTo>
                                  <a:lnTo>
                                    <a:pt x="5467" y="3511"/>
                                  </a:lnTo>
                                  <a:lnTo>
                                    <a:pt x="5538" y="3559"/>
                                  </a:lnTo>
                                  <a:lnTo>
                                    <a:pt x="5621" y="3618"/>
                                  </a:lnTo>
                                  <a:lnTo>
                                    <a:pt x="5681" y="3653"/>
                                  </a:lnTo>
                                  <a:lnTo>
                                    <a:pt x="5716" y="3677"/>
                                  </a:lnTo>
                                  <a:lnTo>
                                    <a:pt x="5740" y="3701"/>
                                  </a:lnTo>
                                  <a:lnTo>
                                    <a:pt x="5799" y="3736"/>
                                  </a:lnTo>
                                  <a:lnTo>
                                    <a:pt x="5811" y="3748"/>
                                  </a:lnTo>
                                  <a:lnTo>
                                    <a:pt x="5870" y="3796"/>
                                  </a:lnTo>
                                  <a:lnTo>
                                    <a:pt x="5894" y="3796"/>
                                  </a:lnTo>
                                  <a:lnTo>
                                    <a:pt x="6001" y="3867"/>
                                  </a:lnTo>
                                  <a:lnTo>
                                    <a:pt x="6013" y="3879"/>
                                  </a:lnTo>
                                  <a:lnTo>
                                    <a:pt x="6072" y="3926"/>
                                  </a:lnTo>
                                  <a:lnTo>
                                    <a:pt x="6179" y="3997"/>
                                  </a:lnTo>
                                  <a:lnTo>
                                    <a:pt x="6285" y="4069"/>
                                  </a:lnTo>
                                  <a:lnTo>
                                    <a:pt x="6321" y="4092"/>
                                  </a:lnTo>
                                  <a:lnTo>
                                    <a:pt x="6392" y="4128"/>
                                  </a:lnTo>
                                  <a:lnTo>
                                    <a:pt x="6416" y="4140"/>
                                  </a:lnTo>
                                  <a:lnTo>
                                    <a:pt x="6428" y="4140"/>
                                  </a:lnTo>
                                  <a:lnTo>
                                    <a:pt x="6451" y="4152"/>
                                  </a:lnTo>
                                  <a:lnTo>
                                    <a:pt x="6463" y="4152"/>
                                  </a:lnTo>
                                  <a:lnTo>
                                    <a:pt x="6475" y="4152"/>
                                  </a:lnTo>
                                  <a:lnTo>
                                    <a:pt x="6487" y="4163"/>
                                  </a:lnTo>
                                  <a:lnTo>
                                    <a:pt x="6499" y="4163"/>
                                  </a:lnTo>
                                  <a:lnTo>
                                    <a:pt x="6558" y="4175"/>
                                  </a:lnTo>
                                  <a:lnTo>
                                    <a:pt x="6558" y="4187"/>
                                  </a:lnTo>
                                  <a:lnTo>
                                    <a:pt x="6570" y="4187"/>
                                  </a:lnTo>
                                  <a:lnTo>
                                    <a:pt x="6641" y="4199"/>
                                  </a:lnTo>
                                  <a:lnTo>
                                    <a:pt x="6736" y="4235"/>
                                  </a:lnTo>
                                  <a:lnTo>
                                    <a:pt x="6902" y="4282"/>
                                  </a:lnTo>
                                  <a:lnTo>
                                    <a:pt x="7044" y="4318"/>
                                  </a:lnTo>
                                  <a:lnTo>
                                    <a:pt x="7175" y="4353"/>
                                  </a:lnTo>
                                  <a:lnTo>
                                    <a:pt x="7234" y="4377"/>
                                  </a:lnTo>
                                  <a:lnTo>
                                    <a:pt x="7317" y="4401"/>
                                  </a:lnTo>
                                  <a:lnTo>
                                    <a:pt x="7495" y="4436"/>
                                  </a:lnTo>
                                  <a:lnTo>
                                    <a:pt x="7531" y="4448"/>
                                  </a:lnTo>
                                  <a:lnTo>
                                    <a:pt x="7566" y="4448"/>
                                  </a:lnTo>
                                  <a:lnTo>
                                    <a:pt x="7614" y="4460"/>
                                  </a:lnTo>
                                  <a:lnTo>
                                    <a:pt x="7661" y="4484"/>
                                  </a:lnTo>
                                  <a:lnTo>
                                    <a:pt x="7756" y="4519"/>
                                  </a:lnTo>
                                  <a:lnTo>
                                    <a:pt x="7768" y="4531"/>
                                  </a:lnTo>
                                  <a:lnTo>
                                    <a:pt x="7827" y="4555"/>
                                  </a:lnTo>
                                  <a:lnTo>
                                    <a:pt x="7910" y="4579"/>
                                  </a:lnTo>
                                  <a:lnTo>
                                    <a:pt x="8088" y="4638"/>
                                  </a:lnTo>
                                  <a:lnTo>
                                    <a:pt x="8123" y="4650"/>
                                  </a:lnTo>
                                  <a:lnTo>
                                    <a:pt x="8301" y="4709"/>
                                  </a:lnTo>
                                  <a:lnTo>
                                    <a:pt x="8384" y="4745"/>
                                  </a:lnTo>
                                  <a:lnTo>
                                    <a:pt x="8467" y="4768"/>
                                  </a:lnTo>
                                  <a:lnTo>
                                    <a:pt x="8811" y="4887"/>
                                  </a:lnTo>
                                  <a:lnTo>
                                    <a:pt x="8882" y="4911"/>
                                  </a:lnTo>
                                  <a:lnTo>
                                    <a:pt x="8954" y="4946"/>
                                  </a:lnTo>
                                  <a:lnTo>
                                    <a:pt x="9025" y="4982"/>
                                  </a:lnTo>
                                  <a:lnTo>
                                    <a:pt x="9072" y="5029"/>
                                  </a:lnTo>
                                  <a:lnTo>
                                    <a:pt x="9084" y="5029"/>
                                  </a:lnTo>
                                  <a:lnTo>
                                    <a:pt x="9131" y="5065"/>
                                  </a:lnTo>
                                  <a:lnTo>
                                    <a:pt x="9131" y="5077"/>
                                  </a:lnTo>
                                  <a:lnTo>
                                    <a:pt x="9179" y="5124"/>
                                  </a:lnTo>
                                  <a:lnTo>
                                    <a:pt x="9214" y="5160"/>
                                  </a:lnTo>
                                  <a:lnTo>
                                    <a:pt x="9238" y="5195"/>
                                  </a:lnTo>
                                  <a:lnTo>
                                    <a:pt x="9250" y="5219"/>
                                  </a:lnTo>
                                  <a:lnTo>
                                    <a:pt x="9286" y="5278"/>
                                  </a:lnTo>
                                  <a:lnTo>
                                    <a:pt x="9380" y="5468"/>
                                  </a:lnTo>
                                  <a:lnTo>
                                    <a:pt x="9452" y="5599"/>
                                  </a:lnTo>
                                  <a:lnTo>
                                    <a:pt x="9463" y="5622"/>
                                  </a:lnTo>
                                  <a:lnTo>
                                    <a:pt x="9487" y="5670"/>
                                  </a:lnTo>
                                  <a:lnTo>
                                    <a:pt x="9594" y="5860"/>
                                  </a:lnTo>
                                  <a:lnTo>
                                    <a:pt x="9629" y="5919"/>
                                  </a:lnTo>
                                  <a:lnTo>
                                    <a:pt x="9653" y="5966"/>
                                  </a:lnTo>
                                  <a:lnTo>
                                    <a:pt x="9665" y="6002"/>
                                  </a:lnTo>
                                  <a:lnTo>
                                    <a:pt x="9665" y="6014"/>
                                  </a:lnTo>
                                  <a:lnTo>
                                    <a:pt x="9677" y="6014"/>
                                  </a:lnTo>
                                  <a:lnTo>
                                    <a:pt x="9677" y="6049"/>
                                  </a:lnTo>
                                  <a:lnTo>
                                    <a:pt x="9689" y="6049"/>
                                  </a:lnTo>
                                  <a:lnTo>
                                    <a:pt x="9701" y="6097"/>
                                  </a:lnTo>
                                  <a:lnTo>
                                    <a:pt x="9701" y="6121"/>
                                  </a:lnTo>
                                  <a:lnTo>
                                    <a:pt x="9712" y="6227"/>
                                  </a:lnTo>
                                  <a:lnTo>
                                    <a:pt x="9712" y="6239"/>
                                  </a:lnTo>
                                  <a:lnTo>
                                    <a:pt x="9712" y="6287"/>
                                  </a:lnTo>
                                  <a:lnTo>
                                    <a:pt x="9712" y="6299"/>
                                  </a:lnTo>
                                  <a:lnTo>
                                    <a:pt x="9701" y="6334"/>
                                  </a:lnTo>
                                  <a:lnTo>
                                    <a:pt x="9701" y="6346"/>
                                  </a:lnTo>
                                  <a:lnTo>
                                    <a:pt x="9689" y="6393"/>
                                  </a:lnTo>
                                  <a:lnTo>
                                    <a:pt x="9677" y="6405"/>
                                  </a:lnTo>
                                  <a:lnTo>
                                    <a:pt x="9665" y="6441"/>
                                  </a:lnTo>
                                  <a:lnTo>
                                    <a:pt x="9641" y="6476"/>
                                  </a:lnTo>
                                  <a:lnTo>
                                    <a:pt x="9606" y="6524"/>
                                  </a:lnTo>
                                  <a:lnTo>
                                    <a:pt x="9582" y="6571"/>
                                  </a:lnTo>
                                  <a:lnTo>
                                    <a:pt x="9570" y="6571"/>
                                  </a:lnTo>
                                  <a:lnTo>
                                    <a:pt x="9523" y="6631"/>
                                  </a:lnTo>
                                  <a:lnTo>
                                    <a:pt x="9463" y="6690"/>
                                  </a:lnTo>
                                  <a:lnTo>
                                    <a:pt x="9392" y="6761"/>
                                  </a:lnTo>
                                  <a:lnTo>
                                    <a:pt x="9321" y="6832"/>
                                  </a:lnTo>
                                  <a:lnTo>
                                    <a:pt x="9203" y="6963"/>
                                  </a:lnTo>
                                  <a:lnTo>
                                    <a:pt x="9131" y="7022"/>
                                  </a:lnTo>
                                  <a:lnTo>
                                    <a:pt x="9072" y="7081"/>
                                  </a:lnTo>
                                  <a:lnTo>
                                    <a:pt x="9037" y="7117"/>
                                  </a:lnTo>
                                  <a:lnTo>
                                    <a:pt x="8989" y="7176"/>
                                  </a:lnTo>
                                  <a:lnTo>
                                    <a:pt x="8871" y="7319"/>
                                  </a:lnTo>
                                  <a:lnTo>
                                    <a:pt x="8788" y="7497"/>
                                  </a:lnTo>
                                  <a:lnTo>
                                    <a:pt x="8705" y="7686"/>
                                  </a:lnTo>
                                  <a:lnTo>
                                    <a:pt x="8681" y="7876"/>
                                  </a:lnTo>
                                  <a:lnTo>
                                    <a:pt x="8693" y="8042"/>
                                  </a:lnTo>
                                  <a:lnTo>
                                    <a:pt x="8752" y="8232"/>
                                  </a:lnTo>
                                  <a:lnTo>
                                    <a:pt x="8764" y="8268"/>
                                  </a:lnTo>
                                  <a:lnTo>
                                    <a:pt x="8847" y="8517"/>
                                  </a:lnTo>
                                  <a:lnTo>
                                    <a:pt x="8977" y="8754"/>
                                  </a:lnTo>
                                  <a:lnTo>
                                    <a:pt x="8989" y="8766"/>
                                  </a:lnTo>
                                  <a:lnTo>
                                    <a:pt x="9001" y="8861"/>
                                  </a:lnTo>
                                  <a:lnTo>
                                    <a:pt x="9013" y="8920"/>
                                  </a:lnTo>
                                  <a:lnTo>
                                    <a:pt x="8977" y="9169"/>
                                  </a:lnTo>
                                  <a:lnTo>
                                    <a:pt x="8965" y="9323"/>
                                  </a:lnTo>
                                  <a:lnTo>
                                    <a:pt x="8954" y="9371"/>
                                  </a:lnTo>
                                  <a:lnTo>
                                    <a:pt x="8942" y="9442"/>
                                  </a:lnTo>
                                  <a:lnTo>
                                    <a:pt x="8942" y="9454"/>
                                  </a:lnTo>
                                  <a:lnTo>
                                    <a:pt x="8894" y="9715"/>
                                  </a:lnTo>
                                  <a:lnTo>
                                    <a:pt x="8882" y="9750"/>
                                  </a:lnTo>
                                  <a:lnTo>
                                    <a:pt x="8859" y="9833"/>
                                  </a:lnTo>
                                  <a:lnTo>
                                    <a:pt x="8859" y="9881"/>
                                  </a:lnTo>
                                  <a:lnTo>
                                    <a:pt x="8859" y="9904"/>
                                  </a:lnTo>
                                  <a:lnTo>
                                    <a:pt x="8859" y="10023"/>
                                  </a:lnTo>
                                  <a:lnTo>
                                    <a:pt x="8871" y="10094"/>
                                  </a:lnTo>
                                  <a:lnTo>
                                    <a:pt x="8871" y="10118"/>
                                  </a:lnTo>
                                  <a:lnTo>
                                    <a:pt x="8882" y="10177"/>
                                  </a:lnTo>
                                  <a:lnTo>
                                    <a:pt x="8965" y="10355"/>
                                  </a:lnTo>
                                  <a:lnTo>
                                    <a:pt x="9001" y="10414"/>
                                  </a:lnTo>
                                  <a:lnTo>
                                    <a:pt x="9084" y="10557"/>
                                  </a:lnTo>
                                  <a:lnTo>
                                    <a:pt x="9203" y="10747"/>
                                  </a:lnTo>
                                  <a:lnTo>
                                    <a:pt x="9392" y="11008"/>
                                  </a:lnTo>
                                  <a:lnTo>
                                    <a:pt x="9606" y="11268"/>
                                  </a:lnTo>
                                  <a:lnTo>
                                    <a:pt x="9653" y="11316"/>
                                  </a:lnTo>
                                  <a:lnTo>
                                    <a:pt x="9748" y="11375"/>
                                  </a:lnTo>
                                  <a:lnTo>
                                    <a:pt x="9855" y="11446"/>
                                  </a:lnTo>
                                  <a:lnTo>
                                    <a:pt x="9902" y="11470"/>
                                  </a:lnTo>
                                  <a:lnTo>
                                    <a:pt x="9914" y="11470"/>
                                  </a:lnTo>
                                  <a:lnTo>
                                    <a:pt x="9914" y="11482"/>
                                  </a:lnTo>
                                  <a:lnTo>
                                    <a:pt x="9973" y="11577"/>
                                  </a:lnTo>
                                  <a:lnTo>
                                    <a:pt x="9985" y="11612"/>
                                  </a:lnTo>
                                  <a:lnTo>
                                    <a:pt x="9997" y="11719"/>
                                  </a:lnTo>
                                  <a:lnTo>
                                    <a:pt x="9997" y="11731"/>
                                  </a:lnTo>
                                  <a:lnTo>
                                    <a:pt x="9973" y="11826"/>
                                  </a:lnTo>
                                  <a:lnTo>
                                    <a:pt x="9973" y="11838"/>
                                  </a:lnTo>
                                  <a:lnTo>
                                    <a:pt x="9819" y="12087"/>
                                  </a:lnTo>
                                  <a:lnTo>
                                    <a:pt x="9784" y="12146"/>
                                  </a:lnTo>
                                  <a:lnTo>
                                    <a:pt x="9582" y="12478"/>
                                  </a:lnTo>
                                  <a:lnTo>
                                    <a:pt x="9558" y="12502"/>
                                  </a:lnTo>
                                  <a:lnTo>
                                    <a:pt x="9535" y="12550"/>
                                  </a:lnTo>
                                  <a:lnTo>
                                    <a:pt x="9511" y="12585"/>
                                  </a:lnTo>
                                  <a:lnTo>
                                    <a:pt x="9392" y="12775"/>
                                  </a:lnTo>
                                  <a:lnTo>
                                    <a:pt x="9226" y="12988"/>
                                  </a:lnTo>
                                  <a:lnTo>
                                    <a:pt x="9214" y="13024"/>
                                  </a:lnTo>
                                  <a:lnTo>
                                    <a:pt x="9203" y="13036"/>
                                  </a:lnTo>
                                  <a:lnTo>
                                    <a:pt x="9131" y="13166"/>
                                  </a:lnTo>
                                  <a:lnTo>
                                    <a:pt x="9108" y="13226"/>
                                  </a:lnTo>
                                  <a:lnTo>
                                    <a:pt x="9060" y="13380"/>
                                  </a:lnTo>
                                  <a:lnTo>
                                    <a:pt x="9037" y="13415"/>
                                  </a:lnTo>
                                  <a:lnTo>
                                    <a:pt x="8918" y="13748"/>
                                  </a:lnTo>
                                  <a:lnTo>
                                    <a:pt x="8894" y="13783"/>
                                  </a:lnTo>
                                  <a:lnTo>
                                    <a:pt x="8871" y="13842"/>
                                  </a:lnTo>
                                  <a:lnTo>
                                    <a:pt x="8799" y="13925"/>
                                  </a:lnTo>
                                  <a:lnTo>
                                    <a:pt x="8799" y="13937"/>
                                  </a:lnTo>
                                  <a:lnTo>
                                    <a:pt x="8728" y="13997"/>
                                  </a:lnTo>
                                  <a:lnTo>
                                    <a:pt x="8705" y="14008"/>
                                  </a:lnTo>
                                  <a:lnTo>
                                    <a:pt x="8610" y="14056"/>
                                  </a:lnTo>
                                  <a:lnTo>
                                    <a:pt x="8574" y="14080"/>
                                  </a:lnTo>
                                  <a:lnTo>
                                    <a:pt x="8384" y="14139"/>
                                  </a:lnTo>
                                  <a:lnTo>
                                    <a:pt x="8349" y="14127"/>
                                  </a:lnTo>
                                  <a:lnTo>
                                    <a:pt x="8337" y="14115"/>
                                  </a:lnTo>
                                  <a:lnTo>
                                    <a:pt x="8301" y="14103"/>
                                  </a:lnTo>
                                  <a:lnTo>
                                    <a:pt x="8289" y="14103"/>
                                  </a:lnTo>
                                  <a:lnTo>
                                    <a:pt x="8325" y="14092"/>
                                  </a:lnTo>
                                  <a:lnTo>
                                    <a:pt x="8337" y="14080"/>
                                  </a:lnTo>
                                  <a:lnTo>
                                    <a:pt x="8550" y="14008"/>
                                  </a:lnTo>
                                  <a:lnTo>
                                    <a:pt x="8538" y="13949"/>
                                  </a:lnTo>
                                  <a:lnTo>
                                    <a:pt x="8550" y="14008"/>
                                  </a:lnTo>
                                  <a:lnTo>
                                    <a:pt x="8598" y="13997"/>
                                  </a:lnTo>
                                  <a:lnTo>
                                    <a:pt x="8574" y="13902"/>
                                  </a:lnTo>
                                  <a:lnTo>
                                    <a:pt x="8562" y="13759"/>
                                  </a:lnTo>
                                  <a:lnTo>
                                    <a:pt x="8562" y="13712"/>
                                  </a:lnTo>
                                  <a:lnTo>
                                    <a:pt x="8562" y="13759"/>
                                  </a:lnTo>
                                  <a:lnTo>
                                    <a:pt x="8574" y="13902"/>
                                  </a:lnTo>
                                  <a:lnTo>
                                    <a:pt x="8598" y="13997"/>
                                  </a:lnTo>
                                  <a:lnTo>
                                    <a:pt x="8669" y="13949"/>
                                  </a:lnTo>
                                  <a:lnTo>
                                    <a:pt x="8752" y="13890"/>
                                  </a:lnTo>
                                  <a:lnTo>
                                    <a:pt x="8811" y="13807"/>
                                  </a:lnTo>
                                  <a:lnTo>
                                    <a:pt x="8847" y="13724"/>
                                  </a:lnTo>
                                  <a:lnTo>
                                    <a:pt x="8989" y="13380"/>
                                  </a:lnTo>
                                  <a:lnTo>
                                    <a:pt x="9072" y="13154"/>
                                  </a:lnTo>
                                  <a:lnTo>
                                    <a:pt x="9084" y="13107"/>
                                  </a:lnTo>
                                  <a:lnTo>
                                    <a:pt x="9120" y="13048"/>
                                  </a:lnTo>
                                  <a:lnTo>
                                    <a:pt x="9131" y="13024"/>
                                  </a:lnTo>
                                  <a:lnTo>
                                    <a:pt x="9143" y="13000"/>
                                  </a:lnTo>
                                  <a:lnTo>
                                    <a:pt x="9167" y="12965"/>
                                  </a:lnTo>
                                  <a:lnTo>
                                    <a:pt x="9167" y="12953"/>
                                  </a:lnTo>
                                  <a:lnTo>
                                    <a:pt x="9345" y="12727"/>
                                  </a:lnTo>
                                  <a:lnTo>
                                    <a:pt x="9452" y="12561"/>
                                  </a:lnTo>
                                  <a:lnTo>
                                    <a:pt x="9475" y="12514"/>
                                  </a:lnTo>
                                  <a:lnTo>
                                    <a:pt x="9487" y="12502"/>
                                  </a:lnTo>
                                  <a:lnTo>
                                    <a:pt x="9487" y="12490"/>
                                  </a:lnTo>
                                  <a:lnTo>
                                    <a:pt x="9546" y="12383"/>
                                  </a:lnTo>
                                  <a:lnTo>
                                    <a:pt x="9546" y="12360"/>
                                  </a:lnTo>
                                  <a:lnTo>
                                    <a:pt x="9546" y="12383"/>
                                  </a:lnTo>
                                  <a:lnTo>
                                    <a:pt x="9570" y="12360"/>
                                  </a:lnTo>
                                  <a:lnTo>
                                    <a:pt x="9570" y="12348"/>
                                  </a:lnTo>
                                  <a:lnTo>
                                    <a:pt x="9570" y="12360"/>
                                  </a:lnTo>
                                  <a:lnTo>
                                    <a:pt x="9582" y="12336"/>
                                  </a:lnTo>
                                  <a:lnTo>
                                    <a:pt x="9736" y="12087"/>
                                  </a:lnTo>
                                  <a:lnTo>
                                    <a:pt x="9724" y="12111"/>
                                  </a:lnTo>
                                  <a:lnTo>
                                    <a:pt x="9712" y="12123"/>
                                  </a:lnTo>
                                  <a:lnTo>
                                    <a:pt x="9724" y="12111"/>
                                  </a:lnTo>
                                  <a:lnTo>
                                    <a:pt x="9760" y="12051"/>
                                  </a:lnTo>
                                  <a:lnTo>
                                    <a:pt x="9902" y="11814"/>
                                  </a:lnTo>
                                  <a:lnTo>
                                    <a:pt x="9914" y="11779"/>
                                  </a:lnTo>
                                  <a:lnTo>
                                    <a:pt x="9890" y="11767"/>
                                  </a:lnTo>
                                  <a:lnTo>
                                    <a:pt x="9914" y="11779"/>
                                  </a:lnTo>
                                  <a:lnTo>
                                    <a:pt x="9926" y="11719"/>
                                  </a:lnTo>
                                  <a:lnTo>
                                    <a:pt x="9914" y="11612"/>
                                  </a:lnTo>
                                  <a:lnTo>
                                    <a:pt x="9867" y="11529"/>
                                  </a:lnTo>
                                  <a:lnTo>
                                    <a:pt x="9819" y="11494"/>
                                  </a:lnTo>
                                  <a:lnTo>
                                    <a:pt x="9712" y="11435"/>
                                  </a:lnTo>
                                  <a:lnTo>
                                    <a:pt x="9629" y="11387"/>
                                  </a:lnTo>
                                  <a:lnTo>
                                    <a:pt x="9606" y="11375"/>
                                  </a:lnTo>
                                  <a:lnTo>
                                    <a:pt x="9558" y="11316"/>
                                  </a:lnTo>
                                  <a:lnTo>
                                    <a:pt x="9546" y="11316"/>
                                  </a:lnTo>
                                  <a:lnTo>
                                    <a:pt x="9523" y="11280"/>
                                  </a:lnTo>
                                  <a:lnTo>
                                    <a:pt x="9487" y="11233"/>
                                  </a:lnTo>
                                  <a:lnTo>
                                    <a:pt x="9475" y="11233"/>
                                  </a:lnTo>
                                  <a:lnTo>
                                    <a:pt x="9487" y="11233"/>
                                  </a:lnTo>
                                  <a:lnTo>
                                    <a:pt x="9475" y="11221"/>
                                  </a:lnTo>
                                  <a:lnTo>
                                    <a:pt x="9357" y="11067"/>
                                  </a:lnTo>
                                  <a:lnTo>
                                    <a:pt x="9309" y="11102"/>
                                  </a:lnTo>
                                  <a:lnTo>
                                    <a:pt x="9357" y="11067"/>
                                  </a:lnTo>
                                  <a:lnTo>
                                    <a:pt x="9333" y="11031"/>
                                  </a:lnTo>
                                  <a:lnTo>
                                    <a:pt x="9143" y="10782"/>
                                  </a:lnTo>
                                  <a:lnTo>
                                    <a:pt x="9025" y="10592"/>
                                  </a:lnTo>
                                  <a:lnTo>
                                    <a:pt x="8942" y="10462"/>
                                  </a:lnTo>
                                  <a:lnTo>
                                    <a:pt x="8942" y="10450"/>
                                  </a:lnTo>
                                  <a:lnTo>
                                    <a:pt x="8906" y="10379"/>
                                  </a:lnTo>
                                  <a:lnTo>
                                    <a:pt x="8894" y="10379"/>
                                  </a:lnTo>
                                  <a:lnTo>
                                    <a:pt x="8823" y="10201"/>
                                  </a:lnTo>
                                  <a:lnTo>
                                    <a:pt x="8823" y="10189"/>
                                  </a:lnTo>
                                  <a:lnTo>
                                    <a:pt x="8811" y="10118"/>
                                  </a:lnTo>
                                  <a:lnTo>
                                    <a:pt x="8788" y="10035"/>
                                  </a:lnTo>
                                  <a:lnTo>
                                    <a:pt x="8788" y="9904"/>
                                  </a:lnTo>
                                  <a:lnTo>
                                    <a:pt x="8788" y="9869"/>
                                  </a:lnTo>
                                  <a:lnTo>
                                    <a:pt x="8799" y="9821"/>
                                  </a:lnTo>
                                  <a:lnTo>
                                    <a:pt x="8811" y="9738"/>
                                  </a:lnTo>
                                  <a:lnTo>
                                    <a:pt x="8716" y="9715"/>
                                  </a:lnTo>
                                  <a:lnTo>
                                    <a:pt x="8705" y="9715"/>
                                  </a:lnTo>
                                  <a:lnTo>
                                    <a:pt x="8716" y="9715"/>
                                  </a:lnTo>
                                  <a:lnTo>
                                    <a:pt x="8811" y="9738"/>
                                  </a:lnTo>
                                  <a:lnTo>
                                    <a:pt x="8823" y="9691"/>
                                  </a:lnTo>
                                  <a:lnTo>
                                    <a:pt x="8776" y="9679"/>
                                  </a:lnTo>
                                  <a:lnTo>
                                    <a:pt x="8823" y="9691"/>
                                  </a:lnTo>
                                  <a:lnTo>
                                    <a:pt x="8882" y="9430"/>
                                  </a:lnTo>
                                  <a:lnTo>
                                    <a:pt x="8894" y="9347"/>
                                  </a:lnTo>
                                  <a:lnTo>
                                    <a:pt x="8906" y="9193"/>
                                  </a:lnTo>
                                  <a:lnTo>
                                    <a:pt x="8918" y="9145"/>
                                  </a:lnTo>
                                  <a:lnTo>
                                    <a:pt x="8906" y="9145"/>
                                  </a:lnTo>
                                  <a:lnTo>
                                    <a:pt x="8918" y="9145"/>
                                  </a:lnTo>
                                  <a:lnTo>
                                    <a:pt x="8954" y="8920"/>
                                  </a:lnTo>
                                  <a:lnTo>
                                    <a:pt x="8918" y="8789"/>
                                  </a:lnTo>
                                  <a:lnTo>
                                    <a:pt x="8799" y="8564"/>
                                  </a:lnTo>
                                  <a:lnTo>
                                    <a:pt x="8788" y="8564"/>
                                  </a:lnTo>
                                  <a:lnTo>
                                    <a:pt x="8799" y="8564"/>
                                  </a:lnTo>
                                  <a:lnTo>
                                    <a:pt x="8776" y="8517"/>
                                  </a:lnTo>
                                  <a:lnTo>
                                    <a:pt x="8693" y="8279"/>
                                  </a:lnTo>
                                  <a:lnTo>
                                    <a:pt x="8681" y="8279"/>
                                  </a:lnTo>
                                  <a:lnTo>
                                    <a:pt x="8645" y="8351"/>
                                  </a:lnTo>
                                  <a:lnTo>
                                    <a:pt x="8598" y="8434"/>
                                  </a:lnTo>
                                  <a:lnTo>
                                    <a:pt x="8645" y="8351"/>
                                  </a:lnTo>
                                  <a:lnTo>
                                    <a:pt x="8681" y="8279"/>
                                  </a:lnTo>
                                  <a:lnTo>
                                    <a:pt x="8693" y="8279"/>
                                  </a:lnTo>
                                  <a:lnTo>
                                    <a:pt x="8693" y="8256"/>
                                  </a:lnTo>
                                  <a:lnTo>
                                    <a:pt x="8633" y="8054"/>
                                  </a:lnTo>
                                  <a:lnTo>
                                    <a:pt x="8621" y="7924"/>
                                  </a:lnTo>
                                  <a:lnTo>
                                    <a:pt x="8598" y="8007"/>
                                  </a:lnTo>
                                  <a:lnTo>
                                    <a:pt x="8621" y="7924"/>
                                  </a:lnTo>
                                  <a:lnTo>
                                    <a:pt x="8610" y="7876"/>
                                  </a:lnTo>
                                  <a:lnTo>
                                    <a:pt x="8645" y="7674"/>
                                  </a:lnTo>
                                  <a:lnTo>
                                    <a:pt x="8657" y="7639"/>
                                  </a:lnTo>
                                  <a:lnTo>
                                    <a:pt x="8716" y="7473"/>
                                  </a:lnTo>
                                  <a:lnTo>
                                    <a:pt x="8740" y="7425"/>
                                  </a:lnTo>
                                  <a:lnTo>
                                    <a:pt x="8788" y="7330"/>
                                  </a:lnTo>
                                  <a:lnTo>
                                    <a:pt x="8811" y="7283"/>
                                  </a:lnTo>
                                  <a:lnTo>
                                    <a:pt x="8823" y="7283"/>
                                  </a:lnTo>
                                  <a:lnTo>
                                    <a:pt x="8930" y="7141"/>
                                  </a:lnTo>
                                  <a:lnTo>
                                    <a:pt x="8930" y="7129"/>
                                  </a:lnTo>
                                  <a:lnTo>
                                    <a:pt x="9013" y="7046"/>
                                  </a:lnTo>
                                  <a:lnTo>
                                    <a:pt x="9025" y="7034"/>
                                  </a:lnTo>
                                  <a:lnTo>
                                    <a:pt x="9084" y="6975"/>
                                  </a:lnTo>
                                  <a:lnTo>
                                    <a:pt x="9108" y="6951"/>
                                  </a:lnTo>
                                  <a:lnTo>
                                    <a:pt x="9179" y="6892"/>
                                  </a:lnTo>
                                  <a:lnTo>
                                    <a:pt x="9191" y="6856"/>
                                  </a:lnTo>
                                  <a:lnTo>
                                    <a:pt x="9203" y="6856"/>
                                  </a:lnTo>
                                  <a:lnTo>
                                    <a:pt x="9226" y="6832"/>
                                  </a:lnTo>
                                  <a:lnTo>
                                    <a:pt x="9274" y="6785"/>
                                  </a:lnTo>
                                  <a:lnTo>
                                    <a:pt x="9345" y="6714"/>
                                  </a:lnTo>
                                  <a:lnTo>
                                    <a:pt x="9416" y="6643"/>
                                  </a:lnTo>
                                  <a:lnTo>
                                    <a:pt x="9475" y="6583"/>
                                  </a:lnTo>
                                  <a:lnTo>
                                    <a:pt x="9523" y="6524"/>
                                  </a:lnTo>
                                  <a:lnTo>
                                    <a:pt x="9558" y="6488"/>
                                  </a:lnTo>
                                  <a:lnTo>
                                    <a:pt x="9582" y="6441"/>
                                  </a:lnTo>
                                  <a:lnTo>
                                    <a:pt x="9606" y="6417"/>
                                  </a:lnTo>
                                  <a:lnTo>
                                    <a:pt x="9618" y="6370"/>
                                  </a:lnTo>
                                  <a:lnTo>
                                    <a:pt x="9629" y="6322"/>
                                  </a:lnTo>
                                  <a:lnTo>
                                    <a:pt x="9641" y="6287"/>
                                  </a:lnTo>
                                  <a:lnTo>
                                    <a:pt x="9641" y="6263"/>
                                  </a:lnTo>
                                  <a:lnTo>
                                    <a:pt x="9641" y="6227"/>
                                  </a:lnTo>
                                  <a:lnTo>
                                    <a:pt x="9641" y="6180"/>
                                  </a:lnTo>
                                  <a:lnTo>
                                    <a:pt x="9641" y="6168"/>
                                  </a:lnTo>
                                  <a:lnTo>
                                    <a:pt x="9641" y="6156"/>
                                  </a:lnTo>
                                  <a:lnTo>
                                    <a:pt x="9641" y="6144"/>
                                  </a:lnTo>
                                  <a:lnTo>
                                    <a:pt x="9629" y="6109"/>
                                  </a:lnTo>
                                  <a:lnTo>
                                    <a:pt x="9629" y="6097"/>
                                  </a:lnTo>
                                  <a:lnTo>
                                    <a:pt x="9618" y="6061"/>
                                  </a:lnTo>
                                  <a:lnTo>
                                    <a:pt x="9606" y="6038"/>
                                  </a:lnTo>
                                  <a:lnTo>
                                    <a:pt x="9594" y="6014"/>
                                  </a:lnTo>
                                  <a:lnTo>
                                    <a:pt x="9570" y="5955"/>
                                  </a:lnTo>
                                  <a:lnTo>
                                    <a:pt x="9535" y="5883"/>
                                  </a:lnTo>
                                  <a:lnTo>
                                    <a:pt x="9523" y="5883"/>
                                  </a:lnTo>
                                  <a:lnTo>
                                    <a:pt x="9511" y="5860"/>
                                  </a:lnTo>
                                  <a:lnTo>
                                    <a:pt x="9428" y="5694"/>
                                  </a:lnTo>
                                  <a:lnTo>
                                    <a:pt x="9404" y="5646"/>
                                  </a:lnTo>
                                  <a:lnTo>
                                    <a:pt x="9392" y="5622"/>
                                  </a:lnTo>
                                  <a:lnTo>
                                    <a:pt x="9380" y="5599"/>
                                  </a:lnTo>
                                  <a:lnTo>
                                    <a:pt x="9321" y="5504"/>
                                  </a:lnTo>
                                  <a:lnTo>
                                    <a:pt x="9226" y="5314"/>
                                  </a:lnTo>
                                  <a:lnTo>
                                    <a:pt x="9191" y="5243"/>
                                  </a:lnTo>
                                  <a:lnTo>
                                    <a:pt x="9155" y="5207"/>
                                  </a:lnTo>
                                  <a:lnTo>
                                    <a:pt x="9131" y="5160"/>
                                  </a:lnTo>
                                  <a:lnTo>
                                    <a:pt x="9084" y="5124"/>
                                  </a:lnTo>
                                  <a:lnTo>
                                    <a:pt x="9037" y="5077"/>
                                  </a:lnTo>
                                  <a:lnTo>
                                    <a:pt x="8989" y="5041"/>
                                  </a:lnTo>
                                  <a:lnTo>
                                    <a:pt x="8930" y="5006"/>
                                  </a:lnTo>
                                  <a:lnTo>
                                    <a:pt x="8859" y="4970"/>
                                  </a:lnTo>
                                  <a:lnTo>
                                    <a:pt x="8788" y="4946"/>
                                  </a:lnTo>
                                  <a:lnTo>
                                    <a:pt x="8479" y="4851"/>
                                  </a:lnTo>
                                  <a:lnTo>
                                    <a:pt x="8372" y="4804"/>
                                  </a:lnTo>
                                  <a:lnTo>
                                    <a:pt x="8361" y="4804"/>
                                  </a:lnTo>
                                  <a:lnTo>
                                    <a:pt x="8278" y="4780"/>
                                  </a:lnTo>
                                  <a:lnTo>
                                    <a:pt x="8254" y="4768"/>
                                  </a:lnTo>
                                  <a:lnTo>
                                    <a:pt x="8195" y="4745"/>
                                  </a:lnTo>
                                  <a:lnTo>
                                    <a:pt x="8005" y="4685"/>
                                  </a:lnTo>
                                  <a:lnTo>
                                    <a:pt x="7969" y="4674"/>
                                  </a:lnTo>
                                  <a:lnTo>
                                    <a:pt x="7946" y="4662"/>
                                  </a:lnTo>
                                  <a:lnTo>
                                    <a:pt x="7910" y="4650"/>
                                  </a:lnTo>
                                  <a:lnTo>
                                    <a:pt x="7898" y="4650"/>
                                  </a:lnTo>
                                  <a:lnTo>
                                    <a:pt x="7886" y="4638"/>
                                  </a:lnTo>
                                  <a:lnTo>
                                    <a:pt x="7863" y="4638"/>
                                  </a:lnTo>
                                  <a:lnTo>
                                    <a:pt x="7839" y="4626"/>
                                  </a:lnTo>
                                  <a:lnTo>
                                    <a:pt x="7803" y="4614"/>
                                  </a:lnTo>
                                  <a:lnTo>
                                    <a:pt x="7744" y="4590"/>
                                  </a:lnTo>
                                  <a:lnTo>
                                    <a:pt x="7637" y="4543"/>
                                  </a:lnTo>
                                  <a:lnTo>
                                    <a:pt x="7590" y="4531"/>
                                  </a:lnTo>
                                  <a:lnTo>
                                    <a:pt x="7542" y="4519"/>
                                  </a:lnTo>
                                  <a:lnTo>
                                    <a:pt x="7507" y="4507"/>
                                  </a:lnTo>
                                  <a:lnTo>
                                    <a:pt x="7483" y="4496"/>
                                  </a:lnTo>
                                  <a:lnTo>
                                    <a:pt x="7293" y="4460"/>
                                  </a:lnTo>
                                  <a:lnTo>
                                    <a:pt x="7222" y="4436"/>
                                  </a:lnTo>
                                  <a:lnTo>
                                    <a:pt x="7163" y="4424"/>
                                  </a:lnTo>
                                  <a:lnTo>
                                    <a:pt x="7021" y="4389"/>
                                  </a:lnTo>
                                  <a:lnTo>
                                    <a:pt x="6938" y="4353"/>
                                  </a:lnTo>
                                  <a:lnTo>
                                    <a:pt x="6629" y="4270"/>
                                  </a:lnTo>
                                  <a:lnTo>
                                    <a:pt x="6617" y="4270"/>
                                  </a:lnTo>
                                  <a:lnTo>
                                    <a:pt x="6546" y="4247"/>
                                  </a:lnTo>
                                  <a:lnTo>
                                    <a:pt x="6534" y="4247"/>
                                  </a:lnTo>
                                  <a:lnTo>
                                    <a:pt x="6487" y="4223"/>
                                  </a:lnTo>
                                  <a:lnTo>
                                    <a:pt x="6475" y="4223"/>
                                  </a:lnTo>
                                  <a:lnTo>
                                    <a:pt x="6463" y="4223"/>
                                  </a:lnTo>
                                  <a:lnTo>
                                    <a:pt x="6451" y="4211"/>
                                  </a:lnTo>
                                  <a:lnTo>
                                    <a:pt x="6416" y="4211"/>
                                  </a:lnTo>
                                  <a:lnTo>
                                    <a:pt x="6416" y="4199"/>
                                  </a:lnTo>
                                  <a:lnTo>
                                    <a:pt x="6392" y="4199"/>
                                  </a:lnTo>
                                  <a:lnTo>
                                    <a:pt x="6368" y="4187"/>
                                  </a:lnTo>
                                  <a:lnTo>
                                    <a:pt x="6297" y="4152"/>
                                  </a:lnTo>
                                  <a:lnTo>
                                    <a:pt x="6250" y="4128"/>
                                  </a:lnTo>
                                  <a:lnTo>
                                    <a:pt x="6238" y="4116"/>
                                  </a:lnTo>
                                  <a:lnTo>
                                    <a:pt x="6143" y="4057"/>
                                  </a:lnTo>
                                  <a:lnTo>
                                    <a:pt x="6084" y="4021"/>
                                  </a:lnTo>
                                  <a:lnTo>
                                    <a:pt x="6024" y="3974"/>
                                  </a:lnTo>
                                  <a:lnTo>
                                    <a:pt x="5953" y="3926"/>
                                  </a:lnTo>
                                  <a:lnTo>
                                    <a:pt x="5870" y="3867"/>
                                  </a:lnTo>
                                  <a:lnTo>
                                    <a:pt x="5847" y="3855"/>
                                  </a:lnTo>
                                  <a:lnTo>
                                    <a:pt x="5835" y="3843"/>
                                  </a:lnTo>
                                  <a:lnTo>
                                    <a:pt x="5764" y="3796"/>
                                  </a:lnTo>
                                  <a:lnTo>
                                    <a:pt x="5704" y="3748"/>
                                  </a:lnTo>
                                  <a:lnTo>
                                    <a:pt x="5645" y="3713"/>
                                  </a:lnTo>
                                  <a:lnTo>
                                    <a:pt x="5586" y="3677"/>
                                  </a:lnTo>
                                  <a:lnTo>
                                    <a:pt x="5515" y="3630"/>
                                  </a:lnTo>
                                  <a:lnTo>
                                    <a:pt x="5432" y="3570"/>
                                  </a:lnTo>
                                  <a:lnTo>
                                    <a:pt x="5432" y="3559"/>
                                  </a:lnTo>
                                  <a:lnTo>
                                    <a:pt x="5420" y="3559"/>
                                  </a:lnTo>
                                  <a:lnTo>
                                    <a:pt x="5349" y="3487"/>
                                  </a:lnTo>
                                  <a:lnTo>
                                    <a:pt x="5301" y="3452"/>
                                  </a:lnTo>
                                  <a:lnTo>
                                    <a:pt x="5266" y="3416"/>
                                  </a:lnTo>
                                  <a:lnTo>
                                    <a:pt x="5206" y="3369"/>
                                  </a:lnTo>
                                  <a:lnTo>
                                    <a:pt x="5159" y="3333"/>
                                  </a:lnTo>
                                  <a:lnTo>
                                    <a:pt x="5123" y="3309"/>
                                  </a:lnTo>
                                  <a:lnTo>
                                    <a:pt x="5076" y="3286"/>
                                  </a:lnTo>
                                  <a:lnTo>
                                    <a:pt x="5064" y="3274"/>
                                  </a:lnTo>
                                  <a:lnTo>
                                    <a:pt x="5028" y="3262"/>
                                  </a:lnTo>
                                  <a:lnTo>
                                    <a:pt x="5016" y="3262"/>
                                  </a:lnTo>
                                  <a:lnTo>
                                    <a:pt x="4933" y="3238"/>
                                  </a:lnTo>
                                  <a:lnTo>
                                    <a:pt x="4850" y="3203"/>
                                  </a:lnTo>
                                  <a:lnTo>
                                    <a:pt x="4767" y="3179"/>
                                  </a:lnTo>
                                  <a:lnTo>
                                    <a:pt x="4756" y="3179"/>
                                  </a:lnTo>
                                  <a:lnTo>
                                    <a:pt x="4732" y="3167"/>
                                  </a:lnTo>
                                  <a:lnTo>
                                    <a:pt x="4696" y="3143"/>
                                  </a:lnTo>
                                  <a:lnTo>
                                    <a:pt x="4649" y="3108"/>
                                  </a:lnTo>
                                  <a:lnTo>
                                    <a:pt x="4601" y="3060"/>
                                  </a:lnTo>
                                  <a:lnTo>
                                    <a:pt x="4566" y="3025"/>
                                  </a:lnTo>
                                  <a:lnTo>
                                    <a:pt x="4566" y="3013"/>
                                  </a:lnTo>
                                  <a:lnTo>
                                    <a:pt x="4530" y="2977"/>
                                  </a:lnTo>
                                  <a:lnTo>
                                    <a:pt x="4507" y="2906"/>
                                  </a:lnTo>
                                  <a:lnTo>
                                    <a:pt x="4495" y="2882"/>
                                  </a:lnTo>
                                  <a:lnTo>
                                    <a:pt x="4471" y="2835"/>
                                  </a:lnTo>
                                  <a:lnTo>
                                    <a:pt x="4447" y="2764"/>
                                  </a:lnTo>
                                  <a:lnTo>
                                    <a:pt x="4424" y="2728"/>
                                  </a:lnTo>
                                  <a:lnTo>
                                    <a:pt x="4412" y="2681"/>
                                  </a:lnTo>
                                  <a:lnTo>
                                    <a:pt x="4412" y="2645"/>
                                  </a:lnTo>
                                  <a:lnTo>
                                    <a:pt x="4400" y="2621"/>
                                  </a:lnTo>
                                  <a:lnTo>
                                    <a:pt x="4400" y="2610"/>
                                  </a:lnTo>
                                  <a:lnTo>
                                    <a:pt x="4400" y="2574"/>
                                  </a:lnTo>
                                  <a:lnTo>
                                    <a:pt x="4412" y="2515"/>
                                  </a:lnTo>
                                  <a:lnTo>
                                    <a:pt x="4412" y="2503"/>
                                  </a:lnTo>
                                  <a:lnTo>
                                    <a:pt x="4424" y="2444"/>
                                  </a:lnTo>
                                  <a:lnTo>
                                    <a:pt x="4435" y="2372"/>
                                  </a:lnTo>
                                  <a:lnTo>
                                    <a:pt x="4435" y="2361"/>
                                  </a:lnTo>
                                  <a:lnTo>
                                    <a:pt x="4447" y="2278"/>
                                  </a:lnTo>
                                  <a:lnTo>
                                    <a:pt x="4471" y="2183"/>
                                  </a:lnTo>
                                  <a:lnTo>
                                    <a:pt x="4483" y="2111"/>
                                  </a:lnTo>
                                  <a:lnTo>
                                    <a:pt x="4495" y="2088"/>
                                  </a:lnTo>
                                  <a:lnTo>
                                    <a:pt x="4495" y="2076"/>
                                  </a:lnTo>
                                  <a:lnTo>
                                    <a:pt x="4518" y="2005"/>
                                  </a:lnTo>
                                  <a:lnTo>
                                    <a:pt x="4554" y="1922"/>
                                  </a:lnTo>
                                  <a:lnTo>
                                    <a:pt x="4613" y="1815"/>
                                  </a:lnTo>
                                  <a:lnTo>
                                    <a:pt x="4661" y="1744"/>
                                  </a:lnTo>
                                  <a:lnTo>
                                    <a:pt x="4732" y="1661"/>
                                  </a:lnTo>
                                  <a:lnTo>
                                    <a:pt x="4803" y="1601"/>
                                  </a:lnTo>
                                  <a:lnTo>
                                    <a:pt x="4874" y="1542"/>
                                  </a:lnTo>
                                  <a:lnTo>
                                    <a:pt x="4933" y="1471"/>
                                  </a:lnTo>
                                  <a:lnTo>
                                    <a:pt x="4969" y="1423"/>
                                  </a:lnTo>
                                  <a:lnTo>
                                    <a:pt x="4981" y="1400"/>
                                  </a:lnTo>
                                  <a:lnTo>
                                    <a:pt x="5005" y="1364"/>
                                  </a:lnTo>
                                  <a:lnTo>
                                    <a:pt x="5005" y="1317"/>
                                  </a:lnTo>
                                  <a:lnTo>
                                    <a:pt x="5005" y="1305"/>
                                  </a:lnTo>
                                  <a:lnTo>
                                    <a:pt x="4969" y="1257"/>
                                  </a:lnTo>
                                  <a:lnTo>
                                    <a:pt x="4945" y="1222"/>
                                  </a:lnTo>
                                  <a:lnTo>
                                    <a:pt x="4898" y="1198"/>
                                  </a:lnTo>
                                  <a:lnTo>
                                    <a:pt x="4839" y="1163"/>
                                  </a:lnTo>
                                  <a:lnTo>
                                    <a:pt x="4744" y="1139"/>
                                  </a:lnTo>
                                  <a:lnTo>
                                    <a:pt x="4649" y="1115"/>
                                  </a:lnTo>
                                  <a:lnTo>
                                    <a:pt x="4530" y="1103"/>
                                  </a:lnTo>
                                  <a:lnTo>
                                    <a:pt x="4400" y="1091"/>
                                  </a:lnTo>
                                  <a:lnTo>
                                    <a:pt x="4234" y="1091"/>
                                  </a:lnTo>
                                  <a:lnTo>
                                    <a:pt x="4103" y="1080"/>
                                  </a:lnTo>
                                  <a:lnTo>
                                    <a:pt x="3997" y="1080"/>
                                  </a:lnTo>
                                  <a:lnTo>
                                    <a:pt x="3925" y="1080"/>
                                  </a:lnTo>
                                  <a:lnTo>
                                    <a:pt x="3890" y="1068"/>
                                  </a:lnTo>
                                  <a:lnTo>
                                    <a:pt x="3878" y="1056"/>
                                  </a:lnTo>
                                  <a:lnTo>
                                    <a:pt x="3842" y="1032"/>
                                  </a:lnTo>
                                  <a:lnTo>
                                    <a:pt x="3831" y="1032"/>
                                  </a:lnTo>
                                  <a:lnTo>
                                    <a:pt x="3831" y="1020"/>
                                  </a:lnTo>
                                  <a:lnTo>
                                    <a:pt x="3819" y="1008"/>
                                  </a:lnTo>
                                  <a:lnTo>
                                    <a:pt x="3807" y="996"/>
                                  </a:lnTo>
                                  <a:lnTo>
                                    <a:pt x="3807" y="973"/>
                                  </a:lnTo>
                                  <a:lnTo>
                                    <a:pt x="3795" y="949"/>
                                  </a:lnTo>
                                  <a:lnTo>
                                    <a:pt x="3795" y="925"/>
                                  </a:lnTo>
                                  <a:lnTo>
                                    <a:pt x="3783" y="913"/>
                                  </a:lnTo>
                                  <a:lnTo>
                                    <a:pt x="3771" y="890"/>
                                  </a:lnTo>
                                  <a:lnTo>
                                    <a:pt x="3771" y="854"/>
                                  </a:lnTo>
                                  <a:lnTo>
                                    <a:pt x="3748" y="807"/>
                                  </a:lnTo>
                                  <a:lnTo>
                                    <a:pt x="3724" y="771"/>
                                  </a:lnTo>
                                  <a:lnTo>
                                    <a:pt x="3688" y="759"/>
                                  </a:lnTo>
                                  <a:lnTo>
                                    <a:pt x="3653" y="747"/>
                                  </a:lnTo>
                                  <a:lnTo>
                                    <a:pt x="3582" y="736"/>
                                  </a:lnTo>
                                  <a:lnTo>
                                    <a:pt x="3570" y="736"/>
                                  </a:lnTo>
                                  <a:lnTo>
                                    <a:pt x="3534" y="712"/>
                                  </a:lnTo>
                                  <a:lnTo>
                                    <a:pt x="3522" y="712"/>
                                  </a:lnTo>
                                  <a:lnTo>
                                    <a:pt x="3463" y="664"/>
                                  </a:lnTo>
                                  <a:lnTo>
                                    <a:pt x="3404" y="629"/>
                                  </a:lnTo>
                                  <a:lnTo>
                                    <a:pt x="3392" y="617"/>
                                  </a:lnTo>
                                  <a:lnTo>
                                    <a:pt x="3356" y="593"/>
                                  </a:lnTo>
                                  <a:lnTo>
                                    <a:pt x="3309" y="581"/>
                                  </a:lnTo>
                                  <a:lnTo>
                                    <a:pt x="3261" y="569"/>
                                  </a:lnTo>
                                  <a:lnTo>
                                    <a:pt x="3261" y="558"/>
                                  </a:lnTo>
                                  <a:lnTo>
                                    <a:pt x="3214" y="534"/>
                                  </a:lnTo>
                                  <a:lnTo>
                                    <a:pt x="3178" y="510"/>
                                  </a:lnTo>
                                  <a:lnTo>
                                    <a:pt x="3131" y="475"/>
                                  </a:lnTo>
                                  <a:lnTo>
                                    <a:pt x="3095" y="463"/>
                                  </a:lnTo>
                                  <a:lnTo>
                                    <a:pt x="3024" y="439"/>
                                  </a:lnTo>
                                  <a:lnTo>
                                    <a:pt x="2977" y="439"/>
                                  </a:lnTo>
                                  <a:lnTo>
                                    <a:pt x="2929" y="439"/>
                                  </a:lnTo>
                                  <a:lnTo>
                                    <a:pt x="2894" y="380"/>
                                  </a:lnTo>
                                  <a:lnTo>
                                    <a:pt x="2906" y="368"/>
                                  </a:lnTo>
                                  <a:lnTo>
                                    <a:pt x="2906" y="344"/>
                                  </a:lnTo>
                                  <a:lnTo>
                                    <a:pt x="2894" y="297"/>
                                  </a:lnTo>
                                  <a:lnTo>
                                    <a:pt x="2870" y="225"/>
                                  </a:lnTo>
                                  <a:lnTo>
                                    <a:pt x="2846" y="154"/>
                                  </a:lnTo>
                                  <a:lnTo>
                                    <a:pt x="2811" y="95"/>
                                  </a:lnTo>
                                  <a:lnTo>
                                    <a:pt x="2787" y="71"/>
                                  </a:lnTo>
                                  <a:lnTo>
                                    <a:pt x="2787" y="48"/>
                                  </a:lnTo>
                                  <a:lnTo>
                                    <a:pt x="2775" y="48"/>
                                  </a:lnTo>
                                  <a:lnTo>
                                    <a:pt x="2751" y="71"/>
                                  </a:lnTo>
                                  <a:lnTo>
                                    <a:pt x="2740" y="83"/>
                                  </a:lnTo>
                                  <a:lnTo>
                                    <a:pt x="2728" y="95"/>
                                  </a:lnTo>
                                  <a:lnTo>
                                    <a:pt x="2668" y="119"/>
                                  </a:lnTo>
                                  <a:lnTo>
                                    <a:pt x="2597" y="142"/>
                                  </a:lnTo>
                                  <a:lnTo>
                                    <a:pt x="2526" y="166"/>
                                  </a:lnTo>
                                  <a:lnTo>
                                    <a:pt x="2467" y="190"/>
                                  </a:lnTo>
                                  <a:lnTo>
                                    <a:pt x="2443" y="190"/>
                                  </a:lnTo>
                                  <a:lnTo>
                                    <a:pt x="2372" y="178"/>
                                  </a:lnTo>
                                  <a:lnTo>
                                    <a:pt x="2360" y="178"/>
                                  </a:lnTo>
                                  <a:lnTo>
                                    <a:pt x="2277" y="166"/>
                                  </a:lnTo>
                                  <a:lnTo>
                                    <a:pt x="2194" y="119"/>
                                  </a:lnTo>
                                  <a:lnTo>
                                    <a:pt x="2159" y="107"/>
                                  </a:lnTo>
                                  <a:lnTo>
                                    <a:pt x="2135" y="95"/>
                                  </a:lnTo>
                                  <a:lnTo>
                                    <a:pt x="2076" y="59"/>
                                  </a:lnTo>
                                  <a:lnTo>
                                    <a:pt x="2016" y="24"/>
                                  </a:lnTo>
                                  <a:lnTo>
                                    <a:pt x="1945" y="0"/>
                                  </a:lnTo>
                                  <a:lnTo>
                                    <a:pt x="1886" y="0"/>
                                  </a:lnTo>
                                  <a:lnTo>
                                    <a:pt x="1815" y="12"/>
                                  </a:lnTo>
                                  <a:lnTo>
                                    <a:pt x="1755" y="48"/>
                                  </a:lnTo>
                                  <a:lnTo>
                                    <a:pt x="1684" y="95"/>
                                  </a:lnTo>
                                  <a:lnTo>
                                    <a:pt x="1613" y="142"/>
                                  </a:lnTo>
                                  <a:lnTo>
                                    <a:pt x="1589" y="154"/>
                                  </a:lnTo>
                                  <a:lnTo>
                                    <a:pt x="1554" y="190"/>
                                  </a:lnTo>
                                  <a:lnTo>
                                    <a:pt x="1494" y="237"/>
                                  </a:lnTo>
                                  <a:lnTo>
                                    <a:pt x="1483" y="249"/>
                                  </a:lnTo>
                                  <a:lnTo>
                                    <a:pt x="1459" y="261"/>
                                  </a:lnTo>
                                  <a:lnTo>
                                    <a:pt x="1459" y="273"/>
                                  </a:lnTo>
                                  <a:lnTo>
                                    <a:pt x="1459" y="285"/>
                                  </a:lnTo>
                                  <a:lnTo>
                                    <a:pt x="1447" y="285"/>
                                  </a:lnTo>
                                  <a:lnTo>
                                    <a:pt x="1447" y="297"/>
                                  </a:lnTo>
                                  <a:lnTo>
                                    <a:pt x="1435" y="309"/>
                                  </a:lnTo>
                                  <a:lnTo>
                                    <a:pt x="1411" y="309"/>
                                  </a:lnTo>
                                  <a:lnTo>
                                    <a:pt x="1400" y="309"/>
                                  </a:lnTo>
                                  <a:lnTo>
                                    <a:pt x="1376" y="332"/>
                                  </a:lnTo>
                                  <a:lnTo>
                                    <a:pt x="1364" y="332"/>
                                  </a:lnTo>
                                  <a:lnTo>
                                    <a:pt x="1305" y="356"/>
                                  </a:lnTo>
                                  <a:lnTo>
                                    <a:pt x="1234" y="380"/>
                                  </a:lnTo>
                                  <a:lnTo>
                                    <a:pt x="1127" y="380"/>
                                  </a:lnTo>
                                  <a:lnTo>
                                    <a:pt x="1115" y="368"/>
                                  </a:lnTo>
                                  <a:lnTo>
                                    <a:pt x="1044" y="356"/>
                                  </a:lnTo>
                                  <a:lnTo>
                                    <a:pt x="961" y="344"/>
                                  </a:lnTo>
                                  <a:lnTo>
                                    <a:pt x="878" y="309"/>
                                  </a:lnTo>
                                  <a:lnTo>
                                    <a:pt x="747" y="273"/>
                                  </a:lnTo>
                                  <a:lnTo>
                                    <a:pt x="736" y="273"/>
                                  </a:lnTo>
                                  <a:lnTo>
                                    <a:pt x="688" y="249"/>
                                  </a:lnTo>
                                  <a:lnTo>
                                    <a:pt x="688" y="237"/>
                                  </a:lnTo>
                                  <a:lnTo>
                                    <a:pt x="652" y="225"/>
                                  </a:lnTo>
                                  <a:lnTo>
                                    <a:pt x="605" y="202"/>
                                  </a:lnTo>
                                  <a:lnTo>
                                    <a:pt x="558" y="202"/>
                                  </a:lnTo>
                                  <a:lnTo>
                                    <a:pt x="486" y="214"/>
                                  </a:lnTo>
                                  <a:lnTo>
                                    <a:pt x="451" y="225"/>
                                  </a:lnTo>
                                  <a:lnTo>
                                    <a:pt x="403" y="249"/>
                                  </a:lnTo>
                                  <a:lnTo>
                                    <a:pt x="332" y="297"/>
                                  </a:lnTo>
                                  <a:lnTo>
                                    <a:pt x="285" y="344"/>
                                  </a:lnTo>
                                  <a:lnTo>
                                    <a:pt x="226" y="392"/>
                                  </a:lnTo>
                                  <a:lnTo>
                                    <a:pt x="154" y="463"/>
                                  </a:lnTo>
                                  <a:lnTo>
                                    <a:pt x="131" y="486"/>
                                  </a:lnTo>
                                  <a:lnTo>
                                    <a:pt x="95" y="522"/>
                                  </a:lnTo>
                                  <a:lnTo>
                                    <a:pt x="48" y="546"/>
                                  </a:lnTo>
                                  <a:lnTo>
                                    <a:pt x="0" y="569"/>
                                  </a:lnTo>
                                  <a:lnTo>
                                    <a:pt x="12" y="546"/>
                                  </a:lnTo>
                                  <a:lnTo>
                                    <a:pt x="12" y="510"/>
                                  </a:lnTo>
                                  <a:lnTo>
                                    <a:pt x="24" y="475"/>
                                  </a:lnTo>
                                  <a:lnTo>
                                    <a:pt x="24" y="463"/>
                                  </a:lnTo>
                                  <a:lnTo>
                                    <a:pt x="36" y="463"/>
                                  </a:lnTo>
                                  <a:lnTo>
                                    <a:pt x="83" y="415"/>
                                  </a:lnTo>
                                  <a:lnTo>
                                    <a:pt x="166" y="332"/>
                                  </a:lnTo>
                                  <a:lnTo>
                                    <a:pt x="214" y="249"/>
                                  </a:lnTo>
                                </a:path>
                              </a:pathLst>
                            </a:custGeom>
                            <a:noFill/>
                            <a:ln w="0">
                              <a:solidFill>
                                <a:srgbClr val="000000"/>
                              </a:solidFill>
                            </a:ln>
                          </wps:spPr>
                          <wps:style>
                            <a:lnRef idx="0"/>
                            <a:fillRef idx="0"/>
                            <a:effectRef idx="0"/>
                            <a:fontRef idx="minor"/>
                          </wps:style>
                          <wps:bodyPr/>
                        </wps:wsp>
                        <wps:wsp>
                          <wps:cNvSpPr/>
                          <wps:spPr>
                            <a:xfrm>
                              <a:off x="1799640" y="6123960"/>
                              <a:ext cx="12673800" cy="3909240"/>
                            </a:xfrm>
                            <a:custGeom>
                              <a:avLst/>
                              <a:gdLst/>
                              <a:ahLst/>
                              <a:rect l="l" t="t" r="r" b="b"/>
                              <a:pathLst>
                                <a:path w="19959" h="6156">
                                  <a:moveTo>
                                    <a:pt x="7756" y="2123"/>
                                  </a:moveTo>
                                  <a:lnTo>
                                    <a:pt x="7768" y="2135"/>
                                  </a:lnTo>
                                  <a:lnTo>
                                    <a:pt x="7875" y="2206"/>
                                  </a:lnTo>
                                  <a:lnTo>
                                    <a:pt x="7910" y="2230"/>
                                  </a:lnTo>
                                  <a:lnTo>
                                    <a:pt x="7946" y="2254"/>
                                  </a:lnTo>
                                  <a:lnTo>
                                    <a:pt x="8100" y="2360"/>
                                  </a:lnTo>
                                  <a:lnTo>
                                    <a:pt x="8337" y="2503"/>
                                  </a:lnTo>
                                  <a:lnTo>
                                    <a:pt x="8551" y="2645"/>
                                  </a:lnTo>
                                  <a:lnTo>
                                    <a:pt x="8693" y="2740"/>
                                  </a:lnTo>
                                  <a:lnTo>
                                    <a:pt x="8705" y="2752"/>
                                  </a:lnTo>
                                  <a:lnTo>
                                    <a:pt x="8859" y="2858"/>
                                  </a:lnTo>
                                  <a:lnTo>
                                    <a:pt x="9037" y="2989"/>
                                  </a:lnTo>
                                  <a:lnTo>
                                    <a:pt x="9167" y="3108"/>
                                  </a:lnTo>
                                  <a:lnTo>
                                    <a:pt x="9191" y="3119"/>
                                  </a:lnTo>
                                  <a:lnTo>
                                    <a:pt x="9203" y="3131"/>
                                  </a:lnTo>
                                  <a:lnTo>
                                    <a:pt x="9333" y="3226"/>
                                  </a:lnTo>
                                  <a:lnTo>
                                    <a:pt x="9452" y="3345"/>
                                  </a:lnTo>
                                  <a:lnTo>
                                    <a:pt x="9559" y="3428"/>
                                  </a:lnTo>
                                  <a:lnTo>
                                    <a:pt x="9677" y="3523"/>
                                  </a:lnTo>
                                  <a:lnTo>
                                    <a:pt x="9760" y="3594"/>
                                  </a:lnTo>
                                  <a:lnTo>
                                    <a:pt x="9902" y="3701"/>
                                  </a:lnTo>
                                  <a:lnTo>
                                    <a:pt x="10009" y="3795"/>
                                  </a:lnTo>
                                  <a:lnTo>
                                    <a:pt x="10116" y="3879"/>
                                  </a:lnTo>
                                  <a:lnTo>
                                    <a:pt x="10175" y="3926"/>
                                  </a:lnTo>
                                  <a:lnTo>
                                    <a:pt x="10246" y="3985"/>
                                  </a:lnTo>
                                  <a:lnTo>
                                    <a:pt x="10329" y="4033"/>
                                  </a:lnTo>
                                  <a:lnTo>
                                    <a:pt x="10424" y="4092"/>
                                  </a:lnTo>
                                  <a:lnTo>
                                    <a:pt x="10519" y="4139"/>
                                  </a:lnTo>
                                  <a:lnTo>
                                    <a:pt x="10602" y="4163"/>
                                  </a:lnTo>
                                  <a:lnTo>
                                    <a:pt x="10685" y="4199"/>
                                  </a:lnTo>
                                  <a:lnTo>
                                    <a:pt x="10792" y="4223"/>
                                  </a:lnTo>
                                  <a:lnTo>
                                    <a:pt x="10910" y="4246"/>
                                  </a:lnTo>
                                  <a:lnTo>
                                    <a:pt x="11017" y="4258"/>
                                  </a:lnTo>
                                  <a:lnTo>
                                    <a:pt x="11100" y="4270"/>
                                  </a:lnTo>
                                  <a:lnTo>
                                    <a:pt x="11195" y="4270"/>
                                  </a:lnTo>
                                  <a:lnTo>
                                    <a:pt x="11337" y="4270"/>
                                  </a:lnTo>
                                  <a:lnTo>
                                    <a:pt x="11563" y="4282"/>
                                  </a:lnTo>
                                  <a:lnTo>
                                    <a:pt x="11575" y="4282"/>
                                  </a:lnTo>
                                  <a:lnTo>
                                    <a:pt x="11586" y="4282"/>
                                  </a:lnTo>
                                  <a:lnTo>
                                    <a:pt x="11776" y="4282"/>
                                  </a:lnTo>
                                  <a:lnTo>
                                    <a:pt x="12286" y="4306"/>
                                  </a:lnTo>
                                  <a:lnTo>
                                    <a:pt x="12428" y="4306"/>
                                  </a:lnTo>
                                  <a:lnTo>
                                    <a:pt x="12571" y="4306"/>
                                  </a:lnTo>
                                  <a:lnTo>
                                    <a:pt x="12749" y="4317"/>
                                  </a:lnTo>
                                  <a:lnTo>
                                    <a:pt x="12974" y="4317"/>
                                  </a:lnTo>
                                  <a:lnTo>
                                    <a:pt x="13009" y="4317"/>
                                  </a:lnTo>
                                  <a:lnTo>
                                    <a:pt x="13033" y="4329"/>
                                  </a:lnTo>
                                  <a:lnTo>
                                    <a:pt x="13152" y="4329"/>
                                  </a:lnTo>
                                  <a:lnTo>
                                    <a:pt x="13341" y="4329"/>
                                  </a:lnTo>
                                  <a:lnTo>
                                    <a:pt x="13602" y="4341"/>
                                  </a:lnTo>
                                  <a:lnTo>
                                    <a:pt x="13792" y="4341"/>
                                  </a:lnTo>
                                  <a:lnTo>
                                    <a:pt x="13946" y="4353"/>
                                  </a:lnTo>
                                  <a:lnTo>
                                    <a:pt x="13958" y="4353"/>
                                  </a:lnTo>
                                  <a:lnTo>
                                    <a:pt x="14077" y="4365"/>
                                  </a:lnTo>
                                  <a:lnTo>
                                    <a:pt x="14172" y="4377"/>
                                  </a:lnTo>
                                  <a:lnTo>
                                    <a:pt x="14207" y="4377"/>
                                  </a:lnTo>
                                  <a:lnTo>
                                    <a:pt x="14255" y="4389"/>
                                  </a:lnTo>
                                  <a:lnTo>
                                    <a:pt x="14278" y="4389"/>
                                  </a:lnTo>
                                  <a:lnTo>
                                    <a:pt x="14349" y="4412"/>
                                  </a:lnTo>
                                  <a:lnTo>
                                    <a:pt x="14397" y="4424"/>
                                  </a:lnTo>
                                  <a:lnTo>
                                    <a:pt x="14409" y="4424"/>
                                  </a:lnTo>
                                  <a:lnTo>
                                    <a:pt x="14468" y="4436"/>
                                  </a:lnTo>
                                  <a:lnTo>
                                    <a:pt x="14575" y="4472"/>
                                  </a:lnTo>
                                  <a:lnTo>
                                    <a:pt x="14658" y="4495"/>
                                  </a:lnTo>
                                  <a:lnTo>
                                    <a:pt x="14753" y="4543"/>
                                  </a:lnTo>
                                  <a:lnTo>
                                    <a:pt x="14776" y="4543"/>
                                  </a:lnTo>
                                  <a:lnTo>
                                    <a:pt x="14847" y="4578"/>
                                  </a:lnTo>
                                  <a:lnTo>
                                    <a:pt x="14883" y="4602"/>
                                  </a:lnTo>
                                  <a:lnTo>
                                    <a:pt x="14966" y="4638"/>
                                  </a:lnTo>
                                  <a:lnTo>
                                    <a:pt x="15025" y="4661"/>
                                  </a:lnTo>
                                  <a:lnTo>
                                    <a:pt x="15085" y="4697"/>
                                  </a:lnTo>
                                  <a:lnTo>
                                    <a:pt x="15168" y="4733"/>
                                  </a:lnTo>
                                  <a:lnTo>
                                    <a:pt x="15227" y="4768"/>
                                  </a:lnTo>
                                  <a:lnTo>
                                    <a:pt x="15298" y="4804"/>
                                  </a:lnTo>
                                  <a:lnTo>
                                    <a:pt x="15369" y="4839"/>
                                  </a:lnTo>
                                  <a:lnTo>
                                    <a:pt x="15417" y="4851"/>
                                  </a:lnTo>
                                  <a:lnTo>
                                    <a:pt x="15500" y="4863"/>
                                  </a:lnTo>
                                  <a:lnTo>
                                    <a:pt x="15547" y="4863"/>
                                  </a:lnTo>
                                  <a:lnTo>
                                    <a:pt x="15583" y="4851"/>
                                  </a:lnTo>
                                  <a:lnTo>
                                    <a:pt x="15595" y="4839"/>
                                  </a:lnTo>
                                  <a:lnTo>
                                    <a:pt x="15618" y="4804"/>
                                  </a:lnTo>
                                  <a:lnTo>
                                    <a:pt x="15642" y="4756"/>
                                  </a:lnTo>
                                  <a:lnTo>
                                    <a:pt x="15654" y="4816"/>
                                  </a:lnTo>
                                  <a:lnTo>
                                    <a:pt x="15630" y="4863"/>
                                  </a:lnTo>
                                  <a:lnTo>
                                    <a:pt x="15606" y="4875"/>
                                  </a:lnTo>
                                  <a:lnTo>
                                    <a:pt x="15666" y="4851"/>
                                  </a:lnTo>
                                  <a:lnTo>
                                    <a:pt x="15678" y="4875"/>
                                  </a:lnTo>
                                  <a:lnTo>
                                    <a:pt x="15535" y="4958"/>
                                  </a:lnTo>
                                  <a:lnTo>
                                    <a:pt x="15523" y="4958"/>
                                  </a:lnTo>
                                  <a:lnTo>
                                    <a:pt x="15523" y="4970"/>
                                  </a:lnTo>
                                  <a:lnTo>
                                    <a:pt x="15523" y="4982"/>
                                  </a:lnTo>
                                  <a:lnTo>
                                    <a:pt x="15523" y="4993"/>
                                  </a:lnTo>
                                  <a:lnTo>
                                    <a:pt x="15535" y="5017"/>
                                  </a:lnTo>
                                  <a:lnTo>
                                    <a:pt x="15547" y="5041"/>
                                  </a:lnTo>
                                  <a:lnTo>
                                    <a:pt x="15559" y="5077"/>
                                  </a:lnTo>
                                  <a:lnTo>
                                    <a:pt x="15595" y="5136"/>
                                  </a:lnTo>
                                  <a:lnTo>
                                    <a:pt x="15618" y="5171"/>
                                  </a:lnTo>
                                  <a:lnTo>
                                    <a:pt x="15642" y="5195"/>
                                  </a:lnTo>
                                  <a:lnTo>
                                    <a:pt x="15654" y="5195"/>
                                  </a:lnTo>
                                  <a:lnTo>
                                    <a:pt x="15713" y="5266"/>
                                  </a:lnTo>
                                  <a:lnTo>
                                    <a:pt x="15761" y="5302"/>
                                  </a:lnTo>
                                  <a:lnTo>
                                    <a:pt x="15772" y="5326"/>
                                  </a:lnTo>
                                  <a:lnTo>
                                    <a:pt x="15784" y="5337"/>
                                  </a:lnTo>
                                  <a:lnTo>
                                    <a:pt x="15867" y="5397"/>
                                  </a:lnTo>
                                  <a:lnTo>
                                    <a:pt x="15950" y="5456"/>
                                  </a:lnTo>
                                  <a:lnTo>
                                    <a:pt x="16033" y="5515"/>
                                  </a:lnTo>
                                  <a:lnTo>
                                    <a:pt x="16128" y="5563"/>
                                  </a:lnTo>
                                  <a:lnTo>
                                    <a:pt x="16259" y="5622"/>
                                  </a:lnTo>
                                  <a:lnTo>
                                    <a:pt x="16365" y="5658"/>
                                  </a:lnTo>
                                  <a:lnTo>
                                    <a:pt x="16472" y="5693"/>
                                  </a:lnTo>
                                  <a:lnTo>
                                    <a:pt x="16614" y="5729"/>
                                  </a:lnTo>
                                  <a:lnTo>
                                    <a:pt x="16721" y="5741"/>
                                  </a:lnTo>
                                  <a:lnTo>
                                    <a:pt x="16863" y="5753"/>
                                  </a:lnTo>
                                  <a:lnTo>
                                    <a:pt x="17029" y="5741"/>
                                  </a:lnTo>
                                  <a:lnTo>
                                    <a:pt x="17231" y="5717"/>
                                  </a:lnTo>
                                  <a:lnTo>
                                    <a:pt x="17468" y="5705"/>
                                  </a:lnTo>
                                  <a:lnTo>
                                    <a:pt x="17587" y="5693"/>
                                  </a:lnTo>
                                  <a:lnTo>
                                    <a:pt x="17611" y="5693"/>
                                  </a:lnTo>
                                  <a:lnTo>
                                    <a:pt x="17777" y="5670"/>
                                  </a:lnTo>
                                  <a:lnTo>
                                    <a:pt x="17907" y="5670"/>
                                  </a:lnTo>
                                  <a:lnTo>
                                    <a:pt x="18061" y="5670"/>
                                  </a:lnTo>
                                  <a:lnTo>
                                    <a:pt x="18192" y="5681"/>
                                  </a:lnTo>
                                  <a:lnTo>
                                    <a:pt x="18310" y="5705"/>
                                  </a:lnTo>
                                  <a:lnTo>
                                    <a:pt x="18429" y="5741"/>
                                  </a:lnTo>
                                  <a:lnTo>
                                    <a:pt x="18571" y="5776"/>
                                  </a:lnTo>
                                  <a:lnTo>
                                    <a:pt x="18761" y="5859"/>
                                  </a:lnTo>
                                  <a:lnTo>
                                    <a:pt x="18773" y="5859"/>
                                  </a:lnTo>
                                  <a:lnTo>
                                    <a:pt x="18951" y="5954"/>
                                  </a:lnTo>
                                  <a:lnTo>
                                    <a:pt x="18986" y="5978"/>
                                  </a:lnTo>
                                  <a:lnTo>
                                    <a:pt x="19069" y="6014"/>
                                  </a:lnTo>
                                  <a:lnTo>
                                    <a:pt x="19188" y="6049"/>
                                  </a:lnTo>
                                  <a:lnTo>
                                    <a:pt x="19294" y="6073"/>
                                  </a:lnTo>
                                  <a:lnTo>
                                    <a:pt x="19318" y="6073"/>
                                  </a:lnTo>
                                  <a:lnTo>
                                    <a:pt x="19354" y="6085"/>
                                  </a:lnTo>
                                  <a:lnTo>
                                    <a:pt x="19377" y="6085"/>
                                  </a:lnTo>
                                  <a:lnTo>
                                    <a:pt x="19437" y="6085"/>
                                  </a:lnTo>
                                  <a:lnTo>
                                    <a:pt x="19555" y="6085"/>
                                  </a:lnTo>
                                  <a:lnTo>
                                    <a:pt x="19650" y="6085"/>
                                  </a:lnTo>
                                  <a:lnTo>
                                    <a:pt x="19698" y="6073"/>
                                  </a:lnTo>
                                  <a:lnTo>
                                    <a:pt x="19733" y="6073"/>
                                  </a:lnTo>
                                  <a:lnTo>
                                    <a:pt x="19781" y="6061"/>
                                  </a:lnTo>
                                  <a:lnTo>
                                    <a:pt x="19816" y="6049"/>
                                  </a:lnTo>
                                  <a:lnTo>
                                    <a:pt x="19828" y="6049"/>
                                  </a:lnTo>
                                  <a:lnTo>
                                    <a:pt x="19828" y="6014"/>
                                  </a:lnTo>
                                  <a:lnTo>
                                    <a:pt x="19828" y="5954"/>
                                  </a:lnTo>
                                  <a:lnTo>
                                    <a:pt x="19828" y="5942"/>
                                  </a:lnTo>
                                  <a:lnTo>
                                    <a:pt x="19828" y="5895"/>
                                  </a:lnTo>
                                  <a:lnTo>
                                    <a:pt x="19840" y="5859"/>
                                  </a:lnTo>
                                  <a:lnTo>
                                    <a:pt x="19840" y="5848"/>
                                  </a:lnTo>
                                  <a:lnTo>
                                    <a:pt x="19852" y="5812"/>
                                  </a:lnTo>
                                  <a:lnTo>
                                    <a:pt x="19876" y="5776"/>
                                  </a:lnTo>
                                  <a:lnTo>
                                    <a:pt x="19887" y="5753"/>
                                  </a:lnTo>
                                  <a:lnTo>
                                    <a:pt x="19899" y="5729"/>
                                  </a:lnTo>
                                  <a:lnTo>
                                    <a:pt x="19959" y="5753"/>
                                  </a:lnTo>
                                  <a:lnTo>
                                    <a:pt x="19935" y="5812"/>
                                  </a:lnTo>
                                  <a:lnTo>
                                    <a:pt x="19923" y="5836"/>
                                  </a:lnTo>
                                  <a:lnTo>
                                    <a:pt x="19899" y="5871"/>
                                  </a:lnTo>
                                  <a:lnTo>
                                    <a:pt x="19899" y="5907"/>
                                  </a:lnTo>
                                  <a:lnTo>
                                    <a:pt x="19887" y="5942"/>
                                  </a:lnTo>
                                  <a:lnTo>
                                    <a:pt x="19899" y="6014"/>
                                  </a:lnTo>
                                  <a:lnTo>
                                    <a:pt x="19887" y="6061"/>
                                  </a:lnTo>
                                  <a:lnTo>
                                    <a:pt x="19887" y="6073"/>
                                  </a:lnTo>
                                  <a:lnTo>
                                    <a:pt x="19887" y="6085"/>
                                  </a:lnTo>
                                  <a:lnTo>
                                    <a:pt x="19876" y="6097"/>
                                  </a:lnTo>
                                  <a:lnTo>
                                    <a:pt x="19864" y="6108"/>
                                  </a:lnTo>
                                  <a:lnTo>
                                    <a:pt x="19840" y="6108"/>
                                  </a:lnTo>
                                  <a:lnTo>
                                    <a:pt x="19804" y="6120"/>
                                  </a:lnTo>
                                  <a:lnTo>
                                    <a:pt x="19793" y="6120"/>
                                  </a:lnTo>
                                  <a:lnTo>
                                    <a:pt x="19745" y="6132"/>
                                  </a:lnTo>
                                  <a:lnTo>
                                    <a:pt x="19733" y="6132"/>
                                  </a:lnTo>
                                  <a:lnTo>
                                    <a:pt x="19710" y="6144"/>
                                  </a:lnTo>
                                  <a:lnTo>
                                    <a:pt x="19650" y="6144"/>
                                  </a:lnTo>
                                  <a:lnTo>
                                    <a:pt x="19555" y="6156"/>
                                  </a:lnTo>
                                  <a:lnTo>
                                    <a:pt x="19437" y="6156"/>
                                  </a:lnTo>
                                  <a:lnTo>
                                    <a:pt x="19425" y="6156"/>
                                  </a:lnTo>
                                  <a:lnTo>
                                    <a:pt x="19366" y="6144"/>
                                  </a:lnTo>
                                  <a:lnTo>
                                    <a:pt x="19306" y="6144"/>
                                  </a:lnTo>
                                  <a:lnTo>
                                    <a:pt x="19283" y="6132"/>
                                  </a:lnTo>
                                  <a:lnTo>
                                    <a:pt x="19176" y="6120"/>
                                  </a:lnTo>
                                  <a:lnTo>
                                    <a:pt x="19045" y="6085"/>
                                  </a:lnTo>
                                  <a:lnTo>
                                    <a:pt x="19045" y="6073"/>
                                  </a:lnTo>
                                  <a:lnTo>
                                    <a:pt x="18974" y="6037"/>
                                  </a:lnTo>
                                  <a:lnTo>
                                    <a:pt x="18939" y="6025"/>
                                  </a:lnTo>
                                  <a:lnTo>
                                    <a:pt x="18737" y="5919"/>
                                  </a:lnTo>
                                  <a:lnTo>
                                    <a:pt x="18547" y="5848"/>
                                  </a:lnTo>
                                  <a:lnTo>
                                    <a:pt x="18417" y="5800"/>
                                  </a:lnTo>
                                  <a:lnTo>
                                    <a:pt x="18298" y="5764"/>
                                  </a:lnTo>
                                  <a:lnTo>
                                    <a:pt x="18180" y="5753"/>
                                  </a:lnTo>
                                  <a:lnTo>
                                    <a:pt x="18049" y="5729"/>
                                  </a:lnTo>
                                  <a:lnTo>
                                    <a:pt x="17907" y="5729"/>
                                  </a:lnTo>
                                  <a:lnTo>
                                    <a:pt x="17777" y="5741"/>
                                  </a:lnTo>
                                  <a:lnTo>
                                    <a:pt x="17611" y="5753"/>
                                  </a:lnTo>
                                  <a:lnTo>
                                    <a:pt x="17599" y="5753"/>
                                  </a:lnTo>
                                  <a:lnTo>
                                    <a:pt x="17587" y="5753"/>
                                  </a:lnTo>
                                  <a:lnTo>
                                    <a:pt x="17480" y="5764"/>
                                  </a:lnTo>
                                  <a:lnTo>
                                    <a:pt x="17243" y="5788"/>
                                  </a:lnTo>
                                  <a:lnTo>
                                    <a:pt x="17029" y="5812"/>
                                  </a:lnTo>
                                  <a:lnTo>
                                    <a:pt x="16863" y="5812"/>
                                  </a:lnTo>
                                  <a:lnTo>
                                    <a:pt x="16721" y="5812"/>
                                  </a:lnTo>
                                  <a:lnTo>
                                    <a:pt x="16603" y="5788"/>
                                  </a:lnTo>
                                  <a:lnTo>
                                    <a:pt x="16591" y="5788"/>
                                  </a:lnTo>
                                  <a:lnTo>
                                    <a:pt x="16460" y="5753"/>
                                  </a:lnTo>
                                  <a:lnTo>
                                    <a:pt x="16354" y="5729"/>
                                  </a:lnTo>
                                  <a:lnTo>
                                    <a:pt x="16235" y="5681"/>
                                  </a:lnTo>
                                  <a:lnTo>
                                    <a:pt x="16093" y="5622"/>
                                  </a:lnTo>
                                  <a:lnTo>
                                    <a:pt x="16010" y="5575"/>
                                  </a:lnTo>
                                  <a:lnTo>
                                    <a:pt x="15998" y="5575"/>
                                  </a:lnTo>
                                  <a:lnTo>
                                    <a:pt x="15915" y="5515"/>
                                  </a:lnTo>
                                  <a:lnTo>
                                    <a:pt x="15820" y="5444"/>
                                  </a:lnTo>
                                  <a:lnTo>
                                    <a:pt x="15761" y="5397"/>
                                  </a:lnTo>
                                  <a:lnTo>
                                    <a:pt x="15749" y="5385"/>
                                  </a:lnTo>
                                  <a:lnTo>
                                    <a:pt x="15737" y="5385"/>
                                  </a:lnTo>
                                  <a:lnTo>
                                    <a:pt x="15725" y="5361"/>
                                  </a:lnTo>
                                  <a:lnTo>
                                    <a:pt x="15713" y="5361"/>
                                  </a:lnTo>
                                  <a:lnTo>
                                    <a:pt x="15666" y="5314"/>
                                  </a:lnTo>
                                  <a:lnTo>
                                    <a:pt x="15606" y="5243"/>
                                  </a:lnTo>
                                  <a:lnTo>
                                    <a:pt x="15535" y="5183"/>
                                  </a:lnTo>
                                  <a:lnTo>
                                    <a:pt x="15464" y="5112"/>
                                  </a:lnTo>
                                  <a:lnTo>
                                    <a:pt x="15381" y="5041"/>
                                  </a:lnTo>
                                  <a:lnTo>
                                    <a:pt x="15369" y="5017"/>
                                  </a:lnTo>
                                  <a:lnTo>
                                    <a:pt x="15357" y="5017"/>
                                  </a:lnTo>
                                  <a:lnTo>
                                    <a:pt x="15310" y="5029"/>
                                  </a:lnTo>
                                  <a:lnTo>
                                    <a:pt x="15239" y="5029"/>
                                  </a:lnTo>
                                  <a:lnTo>
                                    <a:pt x="15180" y="5029"/>
                                  </a:lnTo>
                                  <a:lnTo>
                                    <a:pt x="15168" y="5029"/>
                                  </a:lnTo>
                                  <a:lnTo>
                                    <a:pt x="15108" y="5017"/>
                                  </a:lnTo>
                                  <a:lnTo>
                                    <a:pt x="15049" y="4993"/>
                                  </a:lnTo>
                                  <a:lnTo>
                                    <a:pt x="14990" y="4970"/>
                                  </a:lnTo>
                                  <a:lnTo>
                                    <a:pt x="14990" y="4958"/>
                                  </a:lnTo>
                                  <a:lnTo>
                                    <a:pt x="14942" y="4922"/>
                                  </a:lnTo>
                                  <a:lnTo>
                                    <a:pt x="14942" y="4910"/>
                                  </a:lnTo>
                                  <a:lnTo>
                                    <a:pt x="14895" y="4851"/>
                                  </a:lnTo>
                                  <a:lnTo>
                                    <a:pt x="14847" y="4780"/>
                                  </a:lnTo>
                                  <a:lnTo>
                                    <a:pt x="14812" y="4733"/>
                                  </a:lnTo>
                                  <a:lnTo>
                                    <a:pt x="14764" y="4685"/>
                                  </a:lnTo>
                                  <a:lnTo>
                                    <a:pt x="14729" y="4650"/>
                                  </a:lnTo>
                                  <a:lnTo>
                                    <a:pt x="14681" y="4614"/>
                                  </a:lnTo>
                                  <a:lnTo>
                                    <a:pt x="14587" y="4566"/>
                                  </a:lnTo>
                                  <a:lnTo>
                                    <a:pt x="14527" y="4531"/>
                                  </a:lnTo>
                                  <a:lnTo>
                                    <a:pt x="14468" y="4507"/>
                                  </a:lnTo>
                                  <a:lnTo>
                                    <a:pt x="14444" y="4507"/>
                                  </a:lnTo>
                                  <a:lnTo>
                                    <a:pt x="14397" y="4495"/>
                                  </a:lnTo>
                                  <a:lnTo>
                                    <a:pt x="14385" y="4483"/>
                                  </a:lnTo>
                                  <a:lnTo>
                                    <a:pt x="14338" y="4472"/>
                                  </a:lnTo>
                                  <a:lnTo>
                                    <a:pt x="14266" y="4460"/>
                                  </a:lnTo>
                                  <a:lnTo>
                                    <a:pt x="14243" y="4460"/>
                                  </a:lnTo>
                                  <a:lnTo>
                                    <a:pt x="14219" y="4460"/>
                                  </a:lnTo>
                                  <a:lnTo>
                                    <a:pt x="14207" y="4448"/>
                                  </a:lnTo>
                                  <a:lnTo>
                                    <a:pt x="14160" y="4448"/>
                                  </a:lnTo>
                                  <a:lnTo>
                                    <a:pt x="14077" y="4436"/>
                                  </a:lnTo>
                                  <a:lnTo>
                                    <a:pt x="13946" y="4424"/>
                                  </a:lnTo>
                                  <a:lnTo>
                                    <a:pt x="13792" y="4412"/>
                                  </a:lnTo>
                                  <a:lnTo>
                                    <a:pt x="13602" y="4412"/>
                                  </a:lnTo>
                                  <a:lnTo>
                                    <a:pt x="13341" y="4400"/>
                                  </a:lnTo>
                                  <a:lnTo>
                                    <a:pt x="13152" y="4400"/>
                                  </a:lnTo>
                                  <a:lnTo>
                                    <a:pt x="13033" y="4400"/>
                                  </a:lnTo>
                                  <a:lnTo>
                                    <a:pt x="12998" y="4400"/>
                                  </a:lnTo>
                                  <a:lnTo>
                                    <a:pt x="12986" y="4389"/>
                                  </a:lnTo>
                                  <a:lnTo>
                                    <a:pt x="12962" y="4389"/>
                                  </a:lnTo>
                                  <a:lnTo>
                                    <a:pt x="12737" y="4389"/>
                                  </a:lnTo>
                                  <a:lnTo>
                                    <a:pt x="12571" y="4377"/>
                                  </a:lnTo>
                                  <a:lnTo>
                                    <a:pt x="12428" y="4377"/>
                                  </a:lnTo>
                                  <a:lnTo>
                                    <a:pt x="12286" y="4377"/>
                                  </a:lnTo>
                                  <a:lnTo>
                                    <a:pt x="11776" y="4365"/>
                                  </a:lnTo>
                                  <a:lnTo>
                                    <a:pt x="11586" y="4353"/>
                                  </a:lnTo>
                                  <a:lnTo>
                                    <a:pt x="11575" y="4353"/>
                                  </a:lnTo>
                                  <a:lnTo>
                                    <a:pt x="11563" y="4353"/>
                                  </a:lnTo>
                                  <a:lnTo>
                                    <a:pt x="11337" y="4341"/>
                                  </a:lnTo>
                                  <a:lnTo>
                                    <a:pt x="11195" y="4341"/>
                                  </a:lnTo>
                                  <a:lnTo>
                                    <a:pt x="11088" y="4341"/>
                                  </a:lnTo>
                                  <a:lnTo>
                                    <a:pt x="11005" y="4329"/>
                                  </a:lnTo>
                                  <a:lnTo>
                                    <a:pt x="10899" y="4317"/>
                                  </a:lnTo>
                                  <a:lnTo>
                                    <a:pt x="10887" y="4317"/>
                                  </a:lnTo>
                                  <a:lnTo>
                                    <a:pt x="10780" y="4294"/>
                                  </a:lnTo>
                                  <a:lnTo>
                                    <a:pt x="10768" y="4294"/>
                                  </a:lnTo>
                                  <a:lnTo>
                                    <a:pt x="10673" y="4270"/>
                                  </a:lnTo>
                                  <a:lnTo>
                                    <a:pt x="10661" y="4270"/>
                                  </a:lnTo>
                                  <a:lnTo>
                                    <a:pt x="10578" y="4234"/>
                                  </a:lnTo>
                                  <a:lnTo>
                                    <a:pt x="10495" y="4199"/>
                                  </a:lnTo>
                                  <a:lnTo>
                                    <a:pt x="10389" y="4151"/>
                                  </a:lnTo>
                                  <a:lnTo>
                                    <a:pt x="10294" y="4092"/>
                                  </a:lnTo>
                                  <a:lnTo>
                                    <a:pt x="10282" y="4092"/>
                                  </a:lnTo>
                                  <a:lnTo>
                                    <a:pt x="10199" y="4045"/>
                                  </a:lnTo>
                                  <a:lnTo>
                                    <a:pt x="10199" y="4033"/>
                                  </a:lnTo>
                                  <a:lnTo>
                                    <a:pt x="10128" y="3985"/>
                                  </a:lnTo>
                                  <a:lnTo>
                                    <a:pt x="10068" y="3938"/>
                                  </a:lnTo>
                                  <a:lnTo>
                                    <a:pt x="9962" y="3855"/>
                                  </a:lnTo>
                                  <a:lnTo>
                                    <a:pt x="9855" y="3760"/>
                                  </a:lnTo>
                                  <a:lnTo>
                                    <a:pt x="9713" y="3641"/>
                                  </a:lnTo>
                                  <a:lnTo>
                                    <a:pt x="9630" y="3570"/>
                                  </a:lnTo>
                                  <a:lnTo>
                                    <a:pt x="9511" y="3475"/>
                                  </a:lnTo>
                                  <a:lnTo>
                                    <a:pt x="9416" y="3392"/>
                                  </a:lnTo>
                                  <a:lnTo>
                                    <a:pt x="9286" y="3285"/>
                                  </a:lnTo>
                                  <a:lnTo>
                                    <a:pt x="9179" y="3202"/>
                                  </a:lnTo>
                                  <a:lnTo>
                                    <a:pt x="9155" y="3191"/>
                                  </a:lnTo>
                                  <a:lnTo>
                                    <a:pt x="9132" y="3167"/>
                                  </a:lnTo>
                                  <a:lnTo>
                                    <a:pt x="8989" y="3048"/>
                                  </a:lnTo>
                                  <a:lnTo>
                                    <a:pt x="8811" y="2918"/>
                                  </a:lnTo>
                                  <a:lnTo>
                                    <a:pt x="8657" y="2799"/>
                                  </a:lnTo>
                                  <a:lnTo>
                                    <a:pt x="8622" y="2787"/>
                                  </a:lnTo>
                                  <a:lnTo>
                                    <a:pt x="8515" y="2704"/>
                                  </a:lnTo>
                                  <a:lnTo>
                                    <a:pt x="8290" y="2562"/>
                                  </a:lnTo>
                                  <a:lnTo>
                                    <a:pt x="8064" y="2420"/>
                                  </a:lnTo>
                                  <a:lnTo>
                                    <a:pt x="7910" y="2313"/>
                                  </a:lnTo>
                                  <a:lnTo>
                                    <a:pt x="7898" y="2301"/>
                                  </a:lnTo>
                                  <a:lnTo>
                                    <a:pt x="7886" y="2301"/>
                                  </a:lnTo>
                                  <a:lnTo>
                                    <a:pt x="7875" y="2289"/>
                                  </a:lnTo>
                                  <a:lnTo>
                                    <a:pt x="7827" y="2265"/>
                                  </a:lnTo>
                                  <a:lnTo>
                                    <a:pt x="7720" y="2182"/>
                                  </a:lnTo>
                                  <a:lnTo>
                                    <a:pt x="7602" y="2111"/>
                                  </a:lnTo>
                                  <a:lnTo>
                                    <a:pt x="7495" y="2040"/>
                                  </a:lnTo>
                                  <a:lnTo>
                                    <a:pt x="7365" y="1957"/>
                                  </a:lnTo>
                                  <a:lnTo>
                                    <a:pt x="7270" y="1886"/>
                                  </a:lnTo>
                                  <a:lnTo>
                                    <a:pt x="7258" y="1886"/>
                                  </a:lnTo>
                                  <a:lnTo>
                                    <a:pt x="7187" y="1826"/>
                                  </a:lnTo>
                                  <a:lnTo>
                                    <a:pt x="7104" y="1755"/>
                                  </a:lnTo>
                                  <a:lnTo>
                                    <a:pt x="7033" y="1672"/>
                                  </a:lnTo>
                                  <a:lnTo>
                                    <a:pt x="6985" y="1625"/>
                                  </a:lnTo>
                                  <a:lnTo>
                                    <a:pt x="6985" y="1613"/>
                                  </a:lnTo>
                                  <a:lnTo>
                                    <a:pt x="6926" y="1542"/>
                                  </a:lnTo>
                                  <a:lnTo>
                                    <a:pt x="6878" y="1483"/>
                                  </a:lnTo>
                                  <a:lnTo>
                                    <a:pt x="6831" y="1411"/>
                                  </a:lnTo>
                                  <a:lnTo>
                                    <a:pt x="6819" y="1388"/>
                                  </a:lnTo>
                                  <a:lnTo>
                                    <a:pt x="6795" y="1352"/>
                                  </a:lnTo>
                                  <a:lnTo>
                                    <a:pt x="6784" y="1328"/>
                                  </a:lnTo>
                                  <a:lnTo>
                                    <a:pt x="6772" y="1316"/>
                                  </a:lnTo>
                                  <a:lnTo>
                                    <a:pt x="6748" y="1281"/>
                                  </a:lnTo>
                                  <a:lnTo>
                                    <a:pt x="6736" y="1257"/>
                                  </a:lnTo>
                                  <a:lnTo>
                                    <a:pt x="6736" y="1245"/>
                                  </a:lnTo>
                                  <a:lnTo>
                                    <a:pt x="6724" y="1233"/>
                                  </a:lnTo>
                                  <a:lnTo>
                                    <a:pt x="6724" y="1222"/>
                                  </a:lnTo>
                                  <a:lnTo>
                                    <a:pt x="6701" y="1186"/>
                                  </a:lnTo>
                                  <a:lnTo>
                                    <a:pt x="6689" y="1150"/>
                                  </a:lnTo>
                                  <a:lnTo>
                                    <a:pt x="6665" y="1091"/>
                                  </a:lnTo>
                                  <a:lnTo>
                                    <a:pt x="6629" y="996"/>
                                  </a:lnTo>
                                  <a:lnTo>
                                    <a:pt x="6629" y="984"/>
                                  </a:lnTo>
                                  <a:lnTo>
                                    <a:pt x="6618" y="913"/>
                                  </a:lnTo>
                                  <a:lnTo>
                                    <a:pt x="6606" y="889"/>
                                  </a:lnTo>
                                  <a:lnTo>
                                    <a:pt x="6606" y="866"/>
                                  </a:lnTo>
                                  <a:lnTo>
                                    <a:pt x="6582" y="771"/>
                                  </a:lnTo>
                                  <a:lnTo>
                                    <a:pt x="6558" y="640"/>
                                  </a:lnTo>
                                  <a:lnTo>
                                    <a:pt x="6535" y="569"/>
                                  </a:lnTo>
                                  <a:lnTo>
                                    <a:pt x="6523" y="510"/>
                                  </a:lnTo>
                                  <a:lnTo>
                                    <a:pt x="6499" y="439"/>
                                  </a:lnTo>
                                  <a:lnTo>
                                    <a:pt x="6487" y="391"/>
                                  </a:lnTo>
                                  <a:lnTo>
                                    <a:pt x="6463" y="332"/>
                                  </a:lnTo>
                                  <a:lnTo>
                                    <a:pt x="6428" y="273"/>
                                  </a:lnTo>
                                  <a:lnTo>
                                    <a:pt x="6404" y="237"/>
                                  </a:lnTo>
                                  <a:lnTo>
                                    <a:pt x="6369" y="201"/>
                                  </a:lnTo>
                                  <a:lnTo>
                                    <a:pt x="6333" y="190"/>
                                  </a:lnTo>
                                  <a:lnTo>
                                    <a:pt x="6286" y="166"/>
                                  </a:lnTo>
                                  <a:lnTo>
                                    <a:pt x="6226" y="154"/>
                                  </a:lnTo>
                                  <a:lnTo>
                                    <a:pt x="6155" y="118"/>
                                  </a:lnTo>
                                  <a:lnTo>
                                    <a:pt x="6143" y="118"/>
                                  </a:lnTo>
                                  <a:lnTo>
                                    <a:pt x="6120" y="107"/>
                                  </a:lnTo>
                                  <a:lnTo>
                                    <a:pt x="6108" y="95"/>
                                  </a:lnTo>
                                  <a:lnTo>
                                    <a:pt x="6084" y="83"/>
                                  </a:lnTo>
                                  <a:lnTo>
                                    <a:pt x="6072" y="83"/>
                                  </a:lnTo>
                                  <a:lnTo>
                                    <a:pt x="6037" y="47"/>
                                  </a:lnTo>
                                  <a:lnTo>
                                    <a:pt x="6013" y="35"/>
                                  </a:lnTo>
                                  <a:lnTo>
                                    <a:pt x="5977" y="24"/>
                                  </a:lnTo>
                                  <a:lnTo>
                                    <a:pt x="5965" y="12"/>
                                  </a:lnTo>
                                  <a:lnTo>
                                    <a:pt x="5918" y="12"/>
                                  </a:lnTo>
                                  <a:lnTo>
                                    <a:pt x="5906" y="12"/>
                                  </a:lnTo>
                                  <a:lnTo>
                                    <a:pt x="5894" y="12"/>
                                  </a:lnTo>
                                  <a:lnTo>
                                    <a:pt x="5894" y="0"/>
                                  </a:lnTo>
                                  <a:lnTo>
                                    <a:pt x="5882" y="0"/>
                                  </a:lnTo>
                                  <a:lnTo>
                                    <a:pt x="5859" y="12"/>
                                  </a:lnTo>
                                  <a:lnTo>
                                    <a:pt x="5811" y="24"/>
                                  </a:lnTo>
                                  <a:lnTo>
                                    <a:pt x="5787" y="24"/>
                                  </a:lnTo>
                                  <a:lnTo>
                                    <a:pt x="5752" y="35"/>
                                  </a:lnTo>
                                  <a:lnTo>
                                    <a:pt x="5728" y="47"/>
                                  </a:lnTo>
                                  <a:lnTo>
                                    <a:pt x="5716" y="47"/>
                                  </a:lnTo>
                                  <a:lnTo>
                                    <a:pt x="5645" y="59"/>
                                  </a:lnTo>
                                  <a:lnTo>
                                    <a:pt x="5633" y="59"/>
                                  </a:lnTo>
                                  <a:lnTo>
                                    <a:pt x="5538" y="71"/>
                                  </a:lnTo>
                                  <a:lnTo>
                                    <a:pt x="5408" y="83"/>
                                  </a:lnTo>
                                  <a:lnTo>
                                    <a:pt x="5372" y="71"/>
                                  </a:lnTo>
                                  <a:lnTo>
                                    <a:pt x="5325" y="71"/>
                                  </a:lnTo>
                                  <a:lnTo>
                                    <a:pt x="5278" y="59"/>
                                  </a:lnTo>
                                  <a:lnTo>
                                    <a:pt x="5206" y="47"/>
                                  </a:lnTo>
                                  <a:lnTo>
                                    <a:pt x="5123" y="35"/>
                                  </a:lnTo>
                                  <a:lnTo>
                                    <a:pt x="5112" y="35"/>
                                  </a:lnTo>
                                  <a:lnTo>
                                    <a:pt x="4981" y="24"/>
                                  </a:lnTo>
                                  <a:lnTo>
                                    <a:pt x="4886" y="12"/>
                                  </a:lnTo>
                                  <a:lnTo>
                                    <a:pt x="4815" y="24"/>
                                  </a:lnTo>
                                  <a:lnTo>
                                    <a:pt x="4732" y="47"/>
                                  </a:lnTo>
                                  <a:lnTo>
                                    <a:pt x="4673" y="83"/>
                                  </a:lnTo>
                                  <a:lnTo>
                                    <a:pt x="4613" y="107"/>
                                  </a:lnTo>
                                  <a:lnTo>
                                    <a:pt x="4590" y="107"/>
                                  </a:lnTo>
                                  <a:lnTo>
                                    <a:pt x="4566" y="118"/>
                                  </a:lnTo>
                                  <a:lnTo>
                                    <a:pt x="4554" y="130"/>
                                  </a:lnTo>
                                  <a:lnTo>
                                    <a:pt x="4519" y="154"/>
                                  </a:lnTo>
                                  <a:lnTo>
                                    <a:pt x="4447" y="190"/>
                                  </a:lnTo>
                                  <a:lnTo>
                                    <a:pt x="4436" y="190"/>
                                  </a:lnTo>
                                  <a:lnTo>
                                    <a:pt x="4436" y="201"/>
                                  </a:lnTo>
                                  <a:lnTo>
                                    <a:pt x="4400" y="213"/>
                                  </a:lnTo>
                                  <a:lnTo>
                                    <a:pt x="4364" y="249"/>
                                  </a:lnTo>
                                  <a:lnTo>
                                    <a:pt x="4317" y="273"/>
                                  </a:lnTo>
                                  <a:lnTo>
                                    <a:pt x="4305" y="285"/>
                                  </a:lnTo>
                                  <a:lnTo>
                                    <a:pt x="4270" y="308"/>
                                  </a:lnTo>
                                  <a:lnTo>
                                    <a:pt x="4258" y="308"/>
                                  </a:lnTo>
                                  <a:lnTo>
                                    <a:pt x="4234" y="320"/>
                                  </a:lnTo>
                                  <a:lnTo>
                                    <a:pt x="4187" y="332"/>
                                  </a:lnTo>
                                  <a:lnTo>
                                    <a:pt x="4139" y="344"/>
                                  </a:lnTo>
                                  <a:lnTo>
                                    <a:pt x="4104" y="368"/>
                                  </a:lnTo>
                                  <a:lnTo>
                                    <a:pt x="4104" y="379"/>
                                  </a:lnTo>
                                  <a:lnTo>
                                    <a:pt x="4092" y="379"/>
                                  </a:lnTo>
                                  <a:lnTo>
                                    <a:pt x="4056" y="403"/>
                                  </a:lnTo>
                                  <a:lnTo>
                                    <a:pt x="3997" y="427"/>
                                  </a:lnTo>
                                  <a:lnTo>
                                    <a:pt x="3926" y="451"/>
                                  </a:lnTo>
                                  <a:lnTo>
                                    <a:pt x="3926" y="462"/>
                                  </a:lnTo>
                                  <a:lnTo>
                                    <a:pt x="3819" y="486"/>
                                  </a:lnTo>
                                  <a:lnTo>
                                    <a:pt x="3736" y="498"/>
                                  </a:lnTo>
                                  <a:lnTo>
                                    <a:pt x="3724" y="498"/>
                                  </a:lnTo>
                                  <a:lnTo>
                                    <a:pt x="3653" y="510"/>
                                  </a:lnTo>
                                  <a:lnTo>
                                    <a:pt x="3570" y="510"/>
                                  </a:lnTo>
                                  <a:lnTo>
                                    <a:pt x="3558" y="510"/>
                                  </a:lnTo>
                                  <a:lnTo>
                                    <a:pt x="3511" y="510"/>
                                  </a:lnTo>
                                  <a:lnTo>
                                    <a:pt x="3463" y="498"/>
                                  </a:lnTo>
                                  <a:lnTo>
                                    <a:pt x="3404" y="498"/>
                                  </a:lnTo>
                                  <a:lnTo>
                                    <a:pt x="3345" y="498"/>
                                  </a:lnTo>
                                  <a:lnTo>
                                    <a:pt x="3202" y="474"/>
                                  </a:lnTo>
                                  <a:lnTo>
                                    <a:pt x="3096" y="462"/>
                                  </a:lnTo>
                                  <a:lnTo>
                                    <a:pt x="3072" y="462"/>
                                  </a:lnTo>
                                  <a:lnTo>
                                    <a:pt x="2977" y="451"/>
                                  </a:lnTo>
                                  <a:lnTo>
                                    <a:pt x="2965" y="451"/>
                                  </a:lnTo>
                                  <a:lnTo>
                                    <a:pt x="2906" y="451"/>
                                  </a:lnTo>
                                  <a:lnTo>
                                    <a:pt x="2847" y="462"/>
                                  </a:lnTo>
                                  <a:lnTo>
                                    <a:pt x="2811" y="474"/>
                                  </a:lnTo>
                                  <a:lnTo>
                                    <a:pt x="2787" y="498"/>
                                  </a:lnTo>
                                  <a:lnTo>
                                    <a:pt x="2775" y="498"/>
                                  </a:lnTo>
                                  <a:lnTo>
                                    <a:pt x="2752" y="522"/>
                                  </a:lnTo>
                                  <a:lnTo>
                                    <a:pt x="2740" y="522"/>
                                  </a:lnTo>
                                  <a:lnTo>
                                    <a:pt x="2704" y="534"/>
                                  </a:lnTo>
                                  <a:lnTo>
                                    <a:pt x="2692" y="534"/>
                                  </a:lnTo>
                                  <a:lnTo>
                                    <a:pt x="2681" y="534"/>
                                  </a:lnTo>
                                  <a:lnTo>
                                    <a:pt x="2669" y="534"/>
                                  </a:lnTo>
                                  <a:lnTo>
                                    <a:pt x="2598" y="545"/>
                                  </a:lnTo>
                                  <a:lnTo>
                                    <a:pt x="2538" y="545"/>
                                  </a:lnTo>
                                  <a:lnTo>
                                    <a:pt x="2538" y="557"/>
                                  </a:lnTo>
                                  <a:lnTo>
                                    <a:pt x="2538" y="569"/>
                                  </a:lnTo>
                                  <a:lnTo>
                                    <a:pt x="2526" y="569"/>
                                  </a:lnTo>
                                  <a:lnTo>
                                    <a:pt x="2526" y="581"/>
                                  </a:lnTo>
                                  <a:lnTo>
                                    <a:pt x="2526" y="593"/>
                                  </a:lnTo>
                                  <a:lnTo>
                                    <a:pt x="2515" y="617"/>
                                  </a:lnTo>
                                  <a:lnTo>
                                    <a:pt x="2503" y="628"/>
                                  </a:lnTo>
                                  <a:lnTo>
                                    <a:pt x="2503" y="640"/>
                                  </a:lnTo>
                                  <a:lnTo>
                                    <a:pt x="2503" y="652"/>
                                  </a:lnTo>
                                  <a:lnTo>
                                    <a:pt x="2467" y="700"/>
                                  </a:lnTo>
                                  <a:lnTo>
                                    <a:pt x="2432" y="735"/>
                                  </a:lnTo>
                                  <a:lnTo>
                                    <a:pt x="2420" y="747"/>
                                  </a:lnTo>
                                  <a:lnTo>
                                    <a:pt x="2372" y="771"/>
                                  </a:lnTo>
                                  <a:lnTo>
                                    <a:pt x="2313" y="795"/>
                                  </a:lnTo>
                                  <a:lnTo>
                                    <a:pt x="2301" y="795"/>
                                  </a:lnTo>
                                  <a:lnTo>
                                    <a:pt x="2265" y="806"/>
                                  </a:lnTo>
                                  <a:lnTo>
                                    <a:pt x="2254" y="806"/>
                                  </a:lnTo>
                                  <a:lnTo>
                                    <a:pt x="2206" y="806"/>
                                  </a:lnTo>
                                  <a:lnTo>
                                    <a:pt x="2194" y="806"/>
                                  </a:lnTo>
                                  <a:lnTo>
                                    <a:pt x="2171" y="795"/>
                                  </a:lnTo>
                                  <a:lnTo>
                                    <a:pt x="2135" y="783"/>
                                  </a:lnTo>
                                  <a:lnTo>
                                    <a:pt x="2099" y="771"/>
                                  </a:lnTo>
                                  <a:lnTo>
                                    <a:pt x="2076" y="759"/>
                                  </a:lnTo>
                                  <a:lnTo>
                                    <a:pt x="2016" y="747"/>
                                  </a:lnTo>
                                  <a:lnTo>
                                    <a:pt x="1981" y="735"/>
                                  </a:lnTo>
                                  <a:lnTo>
                                    <a:pt x="1910" y="723"/>
                                  </a:lnTo>
                                  <a:lnTo>
                                    <a:pt x="1850" y="723"/>
                                  </a:lnTo>
                                  <a:lnTo>
                                    <a:pt x="1827" y="723"/>
                                  </a:lnTo>
                                  <a:lnTo>
                                    <a:pt x="1815" y="723"/>
                                  </a:lnTo>
                                  <a:lnTo>
                                    <a:pt x="1696" y="723"/>
                                  </a:lnTo>
                                  <a:lnTo>
                                    <a:pt x="1542" y="723"/>
                                  </a:lnTo>
                                  <a:lnTo>
                                    <a:pt x="1388" y="735"/>
                                  </a:lnTo>
                                  <a:lnTo>
                                    <a:pt x="1174" y="747"/>
                                  </a:lnTo>
                                  <a:lnTo>
                                    <a:pt x="1151" y="747"/>
                                  </a:lnTo>
                                  <a:lnTo>
                                    <a:pt x="1068" y="747"/>
                                  </a:lnTo>
                                  <a:lnTo>
                                    <a:pt x="1056" y="747"/>
                                  </a:lnTo>
                                  <a:lnTo>
                                    <a:pt x="1044" y="747"/>
                                  </a:lnTo>
                                  <a:lnTo>
                                    <a:pt x="1032" y="747"/>
                                  </a:lnTo>
                                  <a:lnTo>
                                    <a:pt x="1020" y="747"/>
                                  </a:lnTo>
                                  <a:lnTo>
                                    <a:pt x="973" y="747"/>
                                  </a:lnTo>
                                  <a:lnTo>
                                    <a:pt x="937" y="759"/>
                                  </a:lnTo>
                                  <a:lnTo>
                                    <a:pt x="842" y="759"/>
                                  </a:lnTo>
                                  <a:lnTo>
                                    <a:pt x="819" y="759"/>
                                  </a:lnTo>
                                  <a:lnTo>
                                    <a:pt x="771" y="759"/>
                                  </a:lnTo>
                                  <a:lnTo>
                                    <a:pt x="688" y="771"/>
                                  </a:lnTo>
                                  <a:lnTo>
                                    <a:pt x="617" y="783"/>
                                  </a:lnTo>
                                  <a:lnTo>
                                    <a:pt x="605" y="783"/>
                                  </a:lnTo>
                                  <a:lnTo>
                                    <a:pt x="582" y="795"/>
                                  </a:lnTo>
                                  <a:lnTo>
                                    <a:pt x="534" y="806"/>
                                  </a:lnTo>
                                  <a:lnTo>
                                    <a:pt x="522" y="806"/>
                                  </a:lnTo>
                                  <a:lnTo>
                                    <a:pt x="475" y="830"/>
                                  </a:lnTo>
                                  <a:lnTo>
                                    <a:pt x="427" y="842"/>
                                  </a:lnTo>
                                  <a:lnTo>
                                    <a:pt x="392" y="854"/>
                                  </a:lnTo>
                                  <a:lnTo>
                                    <a:pt x="380" y="866"/>
                                  </a:lnTo>
                                  <a:lnTo>
                                    <a:pt x="368" y="866"/>
                                  </a:lnTo>
                                  <a:lnTo>
                                    <a:pt x="333" y="889"/>
                                  </a:lnTo>
                                  <a:lnTo>
                                    <a:pt x="285" y="913"/>
                                  </a:lnTo>
                                  <a:lnTo>
                                    <a:pt x="273" y="925"/>
                                  </a:lnTo>
                                  <a:lnTo>
                                    <a:pt x="238" y="949"/>
                                  </a:lnTo>
                                  <a:lnTo>
                                    <a:pt x="226" y="961"/>
                                  </a:lnTo>
                                  <a:lnTo>
                                    <a:pt x="214" y="961"/>
                                  </a:lnTo>
                                  <a:lnTo>
                                    <a:pt x="202" y="961"/>
                                  </a:lnTo>
                                  <a:lnTo>
                                    <a:pt x="143" y="1020"/>
                                  </a:lnTo>
                                  <a:lnTo>
                                    <a:pt x="131" y="1020"/>
                                  </a:lnTo>
                                  <a:lnTo>
                                    <a:pt x="60" y="1079"/>
                                  </a:lnTo>
                                  <a:lnTo>
                                    <a:pt x="36" y="1127"/>
                                  </a:lnTo>
                                  <a:lnTo>
                                    <a:pt x="24" y="1139"/>
                                  </a:lnTo>
                                  <a:lnTo>
                                    <a:pt x="24" y="1162"/>
                                  </a:lnTo>
                                  <a:lnTo>
                                    <a:pt x="12" y="1174"/>
                                  </a:lnTo>
                                  <a:lnTo>
                                    <a:pt x="0" y="1198"/>
                                  </a:lnTo>
                                  <a:lnTo>
                                    <a:pt x="24" y="1222"/>
                                  </a:lnTo>
                                  <a:lnTo>
                                    <a:pt x="24" y="1233"/>
                                  </a:lnTo>
                                  <a:lnTo>
                                    <a:pt x="72" y="1305"/>
                                  </a:lnTo>
                                  <a:lnTo>
                                    <a:pt x="107" y="1376"/>
                                  </a:lnTo>
                                  <a:lnTo>
                                    <a:pt x="119" y="1459"/>
                                  </a:lnTo>
                                  <a:lnTo>
                                    <a:pt x="119" y="1471"/>
                                  </a:lnTo>
                                  <a:lnTo>
                                    <a:pt x="131" y="1494"/>
                                  </a:lnTo>
                                  <a:lnTo>
                                    <a:pt x="143" y="1518"/>
                                  </a:lnTo>
                                  <a:lnTo>
                                    <a:pt x="155" y="1530"/>
                                  </a:lnTo>
                                  <a:lnTo>
                                    <a:pt x="202" y="1554"/>
                                  </a:lnTo>
                                  <a:lnTo>
                                    <a:pt x="250" y="1566"/>
                                  </a:lnTo>
                                  <a:lnTo>
                                    <a:pt x="297" y="1577"/>
                                  </a:lnTo>
                                  <a:lnTo>
                                    <a:pt x="333" y="1589"/>
                                  </a:lnTo>
                                  <a:lnTo>
                                    <a:pt x="333" y="1601"/>
                                  </a:lnTo>
                                  <a:lnTo>
                                    <a:pt x="368" y="1613"/>
                                  </a:lnTo>
                                  <a:lnTo>
                                    <a:pt x="404" y="1637"/>
                                  </a:lnTo>
                                  <a:lnTo>
                                    <a:pt x="416" y="1649"/>
                                  </a:lnTo>
                                  <a:lnTo>
                                    <a:pt x="451" y="1672"/>
                                  </a:lnTo>
                                  <a:lnTo>
                                    <a:pt x="499" y="1696"/>
                                  </a:lnTo>
                                  <a:lnTo>
                                    <a:pt x="546" y="1708"/>
                                  </a:lnTo>
                                  <a:lnTo>
                                    <a:pt x="593" y="1732"/>
                                  </a:lnTo>
                                  <a:lnTo>
                                    <a:pt x="617" y="1743"/>
                                  </a:lnTo>
                                  <a:lnTo>
                                    <a:pt x="665" y="1779"/>
                                  </a:lnTo>
                                  <a:lnTo>
                                    <a:pt x="724" y="1826"/>
                                  </a:lnTo>
                                  <a:lnTo>
                                    <a:pt x="759" y="1838"/>
                                  </a:lnTo>
                                  <a:lnTo>
                                    <a:pt x="831" y="1850"/>
                                  </a:lnTo>
                                  <a:lnTo>
                                    <a:pt x="866" y="1862"/>
                                  </a:lnTo>
                                  <a:lnTo>
                                    <a:pt x="890" y="1874"/>
                                  </a:lnTo>
                                  <a:lnTo>
                                    <a:pt x="925" y="1886"/>
                                  </a:lnTo>
                                  <a:lnTo>
                                    <a:pt x="925" y="1898"/>
                                  </a:lnTo>
                                  <a:lnTo>
                                    <a:pt x="937" y="1898"/>
                                  </a:lnTo>
                                  <a:lnTo>
                                    <a:pt x="961" y="1933"/>
                                  </a:lnTo>
                                  <a:lnTo>
                                    <a:pt x="985" y="1969"/>
                                  </a:lnTo>
                                  <a:lnTo>
                                    <a:pt x="997" y="2004"/>
                                  </a:lnTo>
                                  <a:lnTo>
                                    <a:pt x="1020" y="2064"/>
                                  </a:lnTo>
                                  <a:lnTo>
                                    <a:pt x="1020" y="2076"/>
                                  </a:lnTo>
                                  <a:lnTo>
                                    <a:pt x="1020" y="2087"/>
                                  </a:lnTo>
                                  <a:lnTo>
                                    <a:pt x="1032" y="2123"/>
                                  </a:lnTo>
                                  <a:lnTo>
                                    <a:pt x="1044" y="2147"/>
                                  </a:lnTo>
                                  <a:lnTo>
                                    <a:pt x="1056" y="2159"/>
                                  </a:lnTo>
                                  <a:lnTo>
                                    <a:pt x="1068" y="2170"/>
                                  </a:lnTo>
                                  <a:lnTo>
                                    <a:pt x="1080" y="2182"/>
                                  </a:lnTo>
                                  <a:lnTo>
                                    <a:pt x="1103" y="2182"/>
                                  </a:lnTo>
                                  <a:lnTo>
                                    <a:pt x="1163" y="2194"/>
                                  </a:lnTo>
                                  <a:lnTo>
                                    <a:pt x="1269" y="2194"/>
                                  </a:lnTo>
                                  <a:lnTo>
                                    <a:pt x="1400" y="2194"/>
                                  </a:lnTo>
                                  <a:lnTo>
                                    <a:pt x="1435" y="2194"/>
                                  </a:lnTo>
                                  <a:lnTo>
                                    <a:pt x="1566" y="2194"/>
                                  </a:lnTo>
                                  <a:lnTo>
                                    <a:pt x="1696" y="2206"/>
                                  </a:lnTo>
                                  <a:lnTo>
                                    <a:pt x="1827" y="2218"/>
                                  </a:lnTo>
                                  <a:lnTo>
                                    <a:pt x="1933" y="2242"/>
                                  </a:lnTo>
                                  <a:lnTo>
                                    <a:pt x="2028" y="2277"/>
                                  </a:lnTo>
                                  <a:lnTo>
                                    <a:pt x="2123" y="2325"/>
                                  </a:lnTo>
                                  <a:lnTo>
                                    <a:pt x="2182" y="2360"/>
                                  </a:lnTo>
                                  <a:lnTo>
                                    <a:pt x="2182" y="2372"/>
                                  </a:lnTo>
                                  <a:lnTo>
                                    <a:pt x="2194" y="2372"/>
                                  </a:lnTo>
                                  <a:lnTo>
                                    <a:pt x="2206" y="2408"/>
                                  </a:lnTo>
                                  <a:lnTo>
                                    <a:pt x="2242" y="2491"/>
                                  </a:lnTo>
                                  <a:lnTo>
                                    <a:pt x="2230" y="2550"/>
                                  </a:lnTo>
                                  <a:lnTo>
                                    <a:pt x="2230" y="2562"/>
                                  </a:lnTo>
                                  <a:lnTo>
                                    <a:pt x="2206" y="2609"/>
                                  </a:lnTo>
                                  <a:lnTo>
                                    <a:pt x="2194" y="2645"/>
                                  </a:lnTo>
                                  <a:lnTo>
                                    <a:pt x="2159" y="2681"/>
                                  </a:lnTo>
                                  <a:lnTo>
                                    <a:pt x="2147" y="2692"/>
                                  </a:lnTo>
                                  <a:lnTo>
                                    <a:pt x="2123" y="2716"/>
                                  </a:lnTo>
                                  <a:lnTo>
                                    <a:pt x="2088" y="2752"/>
                                  </a:lnTo>
                                  <a:lnTo>
                                    <a:pt x="2088" y="2764"/>
                                  </a:lnTo>
                                  <a:lnTo>
                                    <a:pt x="2005" y="2823"/>
                                  </a:lnTo>
                                  <a:lnTo>
                                    <a:pt x="1993" y="2847"/>
                                  </a:lnTo>
                                  <a:lnTo>
                                    <a:pt x="1945" y="2882"/>
                                  </a:lnTo>
                                  <a:lnTo>
                                    <a:pt x="1886" y="2953"/>
                                  </a:lnTo>
                                  <a:lnTo>
                                    <a:pt x="1839" y="3024"/>
                                  </a:lnTo>
                                  <a:lnTo>
                                    <a:pt x="1779" y="3119"/>
                                  </a:lnTo>
                                  <a:lnTo>
                                    <a:pt x="1744" y="3202"/>
                                  </a:lnTo>
                                  <a:lnTo>
                                    <a:pt x="1732" y="3262"/>
                                  </a:lnTo>
                                  <a:lnTo>
                                    <a:pt x="1720" y="3274"/>
                                  </a:lnTo>
                                  <a:lnTo>
                                    <a:pt x="1720" y="3297"/>
                                  </a:lnTo>
                                  <a:lnTo>
                                    <a:pt x="1708" y="3357"/>
                                  </a:lnTo>
                                  <a:lnTo>
                                    <a:pt x="1696" y="3380"/>
                                  </a:lnTo>
                                  <a:lnTo>
                                    <a:pt x="1684" y="3463"/>
                                  </a:lnTo>
                                  <a:lnTo>
                                    <a:pt x="1661" y="3558"/>
                                  </a:lnTo>
                                  <a:lnTo>
                                    <a:pt x="1649" y="3629"/>
                                  </a:lnTo>
                                  <a:lnTo>
                                    <a:pt x="1637" y="3701"/>
                                  </a:lnTo>
                                  <a:lnTo>
                                    <a:pt x="1637" y="3760"/>
                                  </a:lnTo>
                                  <a:lnTo>
                                    <a:pt x="1637" y="3784"/>
                                  </a:lnTo>
                                  <a:lnTo>
                                    <a:pt x="1649" y="3831"/>
                                  </a:lnTo>
                                  <a:lnTo>
                                    <a:pt x="1673" y="3914"/>
                                  </a:lnTo>
                                  <a:lnTo>
                                    <a:pt x="1696" y="3985"/>
                                  </a:lnTo>
                                  <a:lnTo>
                                    <a:pt x="1708" y="3985"/>
                                  </a:lnTo>
                                </a:path>
                              </a:pathLst>
                            </a:custGeom>
                            <a:noFill/>
                            <a:ln w="0">
                              <a:solidFill>
                                <a:srgbClr val="000000"/>
                              </a:solidFill>
                            </a:ln>
                          </wps:spPr>
                          <wps:style>
                            <a:lnRef idx="0"/>
                            <a:fillRef idx="0"/>
                            <a:effectRef idx="0"/>
                            <a:fontRef idx="minor"/>
                          </wps:style>
                          <wps:bodyPr/>
                        </wps:wsp>
                        <wps:wsp>
                          <wps:cNvSpPr/>
                          <wps:spPr>
                            <a:xfrm>
                              <a:off x="1551240" y="3818880"/>
                              <a:ext cx="11001960" cy="3653280"/>
                            </a:xfrm>
                            <a:custGeom>
                              <a:avLst/>
                              <a:gdLst/>
                              <a:ahLst/>
                              <a:rect l="l" t="t" r="r" b="b"/>
                              <a:pathLst>
                                <a:path w="17326" h="5753">
                                  <a:moveTo>
                                    <a:pt x="0" y="4923"/>
                                  </a:moveTo>
                                  <a:lnTo>
                                    <a:pt x="71" y="4923"/>
                                  </a:lnTo>
                                  <a:lnTo>
                                    <a:pt x="131" y="4899"/>
                                  </a:lnTo>
                                  <a:lnTo>
                                    <a:pt x="202" y="4863"/>
                                  </a:lnTo>
                                  <a:lnTo>
                                    <a:pt x="249" y="4828"/>
                                  </a:lnTo>
                                  <a:lnTo>
                                    <a:pt x="273" y="4804"/>
                                  </a:lnTo>
                                  <a:lnTo>
                                    <a:pt x="261" y="4792"/>
                                  </a:lnTo>
                                  <a:lnTo>
                                    <a:pt x="261" y="4780"/>
                                  </a:lnTo>
                                  <a:lnTo>
                                    <a:pt x="261" y="4769"/>
                                  </a:lnTo>
                                  <a:lnTo>
                                    <a:pt x="273" y="4757"/>
                                  </a:lnTo>
                                  <a:lnTo>
                                    <a:pt x="273" y="4745"/>
                                  </a:lnTo>
                                  <a:lnTo>
                                    <a:pt x="261" y="4733"/>
                                  </a:lnTo>
                                  <a:lnTo>
                                    <a:pt x="297" y="4697"/>
                                  </a:lnTo>
                                  <a:lnTo>
                                    <a:pt x="308" y="4721"/>
                                  </a:lnTo>
                                  <a:lnTo>
                                    <a:pt x="320" y="4721"/>
                                  </a:lnTo>
                                  <a:lnTo>
                                    <a:pt x="332" y="4709"/>
                                  </a:lnTo>
                                  <a:lnTo>
                                    <a:pt x="344" y="4709"/>
                                  </a:lnTo>
                                  <a:lnTo>
                                    <a:pt x="356" y="4721"/>
                                  </a:lnTo>
                                  <a:lnTo>
                                    <a:pt x="368" y="4721"/>
                                  </a:lnTo>
                                  <a:lnTo>
                                    <a:pt x="368" y="4709"/>
                                  </a:lnTo>
                                  <a:lnTo>
                                    <a:pt x="403" y="4674"/>
                                  </a:lnTo>
                                  <a:lnTo>
                                    <a:pt x="403" y="4662"/>
                                  </a:lnTo>
                                  <a:lnTo>
                                    <a:pt x="415" y="4662"/>
                                  </a:lnTo>
                                  <a:lnTo>
                                    <a:pt x="486" y="4602"/>
                                  </a:lnTo>
                                  <a:lnTo>
                                    <a:pt x="558" y="4531"/>
                                  </a:lnTo>
                                  <a:lnTo>
                                    <a:pt x="569" y="4531"/>
                                  </a:lnTo>
                                  <a:lnTo>
                                    <a:pt x="629" y="4496"/>
                                  </a:lnTo>
                                  <a:lnTo>
                                    <a:pt x="641" y="4496"/>
                                  </a:lnTo>
                                  <a:lnTo>
                                    <a:pt x="688" y="4460"/>
                                  </a:lnTo>
                                  <a:lnTo>
                                    <a:pt x="724" y="4448"/>
                                  </a:lnTo>
                                  <a:lnTo>
                                    <a:pt x="795" y="4413"/>
                                  </a:lnTo>
                                  <a:lnTo>
                                    <a:pt x="890" y="4377"/>
                                  </a:lnTo>
                                  <a:lnTo>
                                    <a:pt x="973" y="4353"/>
                                  </a:lnTo>
                                  <a:lnTo>
                                    <a:pt x="984" y="4353"/>
                                  </a:lnTo>
                                  <a:lnTo>
                                    <a:pt x="1056" y="4342"/>
                                  </a:lnTo>
                                  <a:lnTo>
                                    <a:pt x="1067" y="4342"/>
                                  </a:lnTo>
                                  <a:lnTo>
                                    <a:pt x="1150" y="4330"/>
                                  </a:lnTo>
                                  <a:lnTo>
                                    <a:pt x="1233" y="4318"/>
                                  </a:lnTo>
                                  <a:lnTo>
                                    <a:pt x="1328" y="4318"/>
                                  </a:lnTo>
                                  <a:lnTo>
                                    <a:pt x="1411" y="4306"/>
                                  </a:lnTo>
                                  <a:lnTo>
                                    <a:pt x="1423" y="4306"/>
                                  </a:lnTo>
                                  <a:lnTo>
                                    <a:pt x="1447" y="4318"/>
                                  </a:lnTo>
                                  <a:lnTo>
                                    <a:pt x="1459" y="4306"/>
                                  </a:lnTo>
                                  <a:lnTo>
                                    <a:pt x="1565" y="4306"/>
                                  </a:lnTo>
                                  <a:lnTo>
                                    <a:pt x="1767" y="4294"/>
                                  </a:lnTo>
                                  <a:lnTo>
                                    <a:pt x="1933" y="4294"/>
                                  </a:lnTo>
                                  <a:lnTo>
                                    <a:pt x="2087" y="4282"/>
                                  </a:lnTo>
                                  <a:lnTo>
                                    <a:pt x="2218" y="4294"/>
                                  </a:lnTo>
                                  <a:lnTo>
                                    <a:pt x="2301" y="4294"/>
                                  </a:lnTo>
                                  <a:lnTo>
                                    <a:pt x="2313" y="4294"/>
                                  </a:lnTo>
                                  <a:lnTo>
                                    <a:pt x="2384" y="4306"/>
                                  </a:lnTo>
                                  <a:lnTo>
                                    <a:pt x="2419" y="4306"/>
                                  </a:lnTo>
                                  <a:lnTo>
                                    <a:pt x="2455" y="4318"/>
                                  </a:lnTo>
                                  <a:lnTo>
                                    <a:pt x="2490" y="4330"/>
                                  </a:lnTo>
                                  <a:lnTo>
                                    <a:pt x="2526" y="4353"/>
                                  </a:lnTo>
                                  <a:lnTo>
                                    <a:pt x="2573" y="4365"/>
                                  </a:lnTo>
                                  <a:lnTo>
                                    <a:pt x="2597" y="4365"/>
                                  </a:lnTo>
                                  <a:lnTo>
                                    <a:pt x="2645" y="4365"/>
                                  </a:lnTo>
                                  <a:lnTo>
                                    <a:pt x="2680" y="4365"/>
                                  </a:lnTo>
                                  <a:lnTo>
                                    <a:pt x="2739" y="4342"/>
                                  </a:lnTo>
                                  <a:lnTo>
                                    <a:pt x="2775" y="4318"/>
                                  </a:lnTo>
                                  <a:lnTo>
                                    <a:pt x="2799" y="4294"/>
                                  </a:lnTo>
                                  <a:lnTo>
                                    <a:pt x="2811" y="4270"/>
                                  </a:lnTo>
                                  <a:lnTo>
                                    <a:pt x="2834" y="4247"/>
                                  </a:lnTo>
                                  <a:lnTo>
                                    <a:pt x="2846" y="4223"/>
                                  </a:lnTo>
                                  <a:lnTo>
                                    <a:pt x="2846" y="4211"/>
                                  </a:lnTo>
                                  <a:lnTo>
                                    <a:pt x="2846" y="4199"/>
                                  </a:lnTo>
                                  <a:lnTo>
                                    <a:pt x="2858" y="4187"/>
                                  </a:lnTo>
                                  <a:lnTo>
                                    <a:pt x="2858" y="4175"/>
                                  </a:lnTo>
                                  <a:lnTo>
                                    <a:pt x="2870" y="4140"/>
                                  </a:lnTo>
                                  <a:lnTo>
                                    <a:pt x="2882" y="4116"/>
                                  </a:lnTo>
                                  <a:lnTo>
                                    <a:pt x="2882" y="4081"/>
                                  </a:lnTo>
                                  <a:lnTo>
                                    <a:pt x="2894" y="4045"/>
                                  </a:lnTo>
                                  <a:lnTo>
                                    <a:pt x="2917" y="3974"/>
                                  </a:lnTo>
                                  <a:lnTo>
                                    <a:pt x="2953" y="3950"/>
                                  </a:lnTo>
                                  <a:lnTo>
                                    <a:pt x="3012" y="3938"/>
                                  </a:lnTo>
                                  <a:lnTo>
                                    <a:pt x="3024" y="3938"/>
                                  </a:lnTo>
                                  <a:lnTo>
                                    <a:pt x="3083" y="3926"/>
                                  </a:lnTo>
                                  <a:lnTo>
                                    <a:pt x="3119" y="3926"/>
                                  </a:lnTo>
                                  <a:lnTo>
                                    <a:pt x="3131" y="3926"/>
                                  </a:lnTo>
                                  <a:lnTo>
                                    <a:pt x="3143" y="3926"/>
                                  </a:lnTo>
                                  <a:lnTo>
                                    <a:pt x="3143" y="3938"/>
                                  </a:lnTo>
                                  <a:lnTo>
                                    <a:pt x="3155" y="3938"/>
                                  </a:lnTo>
                                  <a:lnTo>
                                    <a:pt x="3166" y="3938"/>
                                  </a:lnTo>
                                  <a:lnTo>
                                    <a:pt x="3178" y="3938"/>
                                  </a:lnTo>
                                  <a:lnTo>
                                    <a:pt x="3202" y="3950"/>
                                  </a:lnTo>
                                  <a:lnTo>
                                    <a:pt x="3202" y="3962"/>
                                  </a:lnTo>
                                  <a:lnTo>
                                    <a:pt x="3273" y="3986"/>
                                  </a:lnTo>
                                  <a:lnTo>
                                    <a:pt x="3321" y="3998"/>
                                  </a:lnTo>
                                  <a:lnTo>
                                    <a:pt x="3380" y="4009"/>
                                  </a:lnTo>
                                  <a:lnTo>
                                    <a:pt x="3404" y="4021"/>
                                  </a:lnTo>
                                  <a:lnTo>
                                    <a:pt x="3463" y="4021"/>
                                  </a:lnTo>
                                  <a:lnTo>
                                    <a:pt x="3487" y="4021"/>
                                  </a:lnTo>
                                  <a:lnTo>
                                    <a:pt x="3593" y="4045"/>
                                  </a:lnTo>
                                  <a:lnTo>
                                    <a:pt x="3736" y="4057"/>
                                  </a:lnTo>
                                  <a:lnTo>
                                    <a:pt x="3795" y="4057"/>
                                  </a:lnTo>
                                  <a:lnTo>
                                    <a:pt x="3890" y="4069"/>
                                  </a:lnTo>
                                  <a:lnTo>
                                    <a:pt x="3949" y="4069"/>
                                  </a:lnTo>
                                  <a:lnTo>
                                    <a:pt x="4008" y="4069"/>
                                  </a:lnTo>
                                  <a:lnTo>
                                    <a:pt x="4044" y="4069"/>
                                  </a:lnTo>
                                  <a:lnTo>
                                    <a:pt x="4056" y="4069"/>
                                  </a:lnTo>
                                  <a:lnTo>
                                    <a:pt x="4115" y="4057"/>
                                  </a:lnTo>
                                  <a:lnTo>
                                    <a:pt x="4139" y="4057"/>
                                  </a:lnTo>
                                  <a:lnTo>
                                    <a:pt x="4198" y="4045"/>
                                  </a:lnTo>
                                  <a:lnTo>
                                    <a:pt x="4293" y="4021"/>
                                  </a:lnTo>
                                  <a:lnTo>
                                    <a:pt x="4364" y="3998"/>
                                  </a:lnTo>
                                  <a:lnTo>
                                    <a:pt x="4376" y="3986"/>
                                  </a:lnTo>
                                  <a:lnTo>
                                    <a:pt x="4423" y="3974"/>
                                  </a:lnTo>
                                  <a:lnTo>
                                    <a:pt x="4459" y="3950"/>
                                  </a:lnTo>
                                  <a:lnTo>
                                    <a:pt x="4483" y="3926"/>
                                  </a:lnTo>
                                  <a:lnTo>
                                    <a:pt x="4506" y="3903"/>
                                  </a:lnTo>
                                  <a:lnTo>
                                    <a:pt x="4530" y="3867"/>
                                  </a:lnTo>
                                  <a:lnTo>
                                    <a:pt x="4530" y="3855"/>
                                  </a:lnTo>
                                  <a:lnTo>
                                    <a:pt x="4542" y="3831"/>
                                  </a:lnTo>
                                  <a:lnTo>
                                    <a:pt x="4554" y="3820"/>
                                  </a:lnTo>
                                  <a:lnTo>
                                    <a:pt x="4554" y="3808"/>
                                  </a:lnTo>
                                  <a:lnTo>
                                    <a:pt x="4566" y="3784"/>
                                  </a:lnTo>
                                  <a:lnTo>
                                    <a:pt x="4566" y="3772"/>
                                  </a:lnTo>
                                  <a:lnTo>
                                    <a:pt x="4601" y="3748"/>
                                  </a:lnTo>
                                  <a:lnTo>
                                    <a:pt x="4613" y="3748"/>
                                  </a:lnTo>
                                  <a:lnTo>
                                    <a:pt x="4613" y="3760"/>
                                  </a:lnTo>
                                  <a:lnTo>
                                    <a:pt x="4649" y="3772"/>
                                  </a:lnTo>
                                  <a:lnTo>
                                    <a:pt x="4672" y="3784"/>
                                  </a:lnTo>
                                  <a:lnTo>
                                    <a:pt x="4708" y="3784"/>
                                  </a:lnTo>
                                  <a:lnTo>
                                    <a:pt x="4744" y="3784"/>
                                  </a:lnTo>
                                  <a:lnTo>
                                    <a:pt x="4791" y="3760"/>
                                  </a:lnTo>
                                  <a:lnTo>
                                    <a:pt x="4803" y="3760"/>
                                  </a:lnTo>
                                  <a:lnTo>
                                    <a:pt x="4815" y="3760"/>
                                  </a:lnTo>
                                  <a:lnTo>
                                    <a:pt x="4874" y="3725"/>
                                  </a:lnTo>
                                  <a:lnTo>
                                    <a:pt x="4910" y="3701"/>
                                  </a:lnTo>
                                  <a:lnTo>
                                    <a:pt x="4969" y="3677"/>
                                  </a:lnTo>
                                  <a:lnTo>
                                    <a:pt x="4969" y="3665"/>
                                  </a:lnTo>
                                  <a:lnTo>
                                    <a:pt x="5028" y="3642"/>
                                  </a:lnTo>
                                  <a:lnTo>
                                    <a:pt x="5099" y="3618"/>
                                  </a:lnTo>
                                  <a:lnTo>
                                    <a:pt x="5111" y="3618"/>
                                  </a:lnTo>
                                  <a:lnTo>
                                    <a:pt x="5182" y="3594"/>
                                  </a:lnTo>
                                  <a:lnTo>
                                    <a:pt x="5194" y="3594"/>
                                  </a:lnTo>
                                  <a:lnTo>
                                    <a:pt x="5265" y="3582"/>
                                  </a:lnTo>
                                  <a:lnTo>
                                    <a:pt x="5277" y="3582"/>
                                  </a:lnTo>
                                  <a:lnTo>
                                    <a:pt x="5372" y="3582"/>
                                  </a:lnTo>
                                  <a:lnTo>
                                    <a:pt x="5526" y="3606"/>
                                  </a:lnTo>
                                  <a:lnTo>
                                    <a:pt x="5574" y="3606"/>
                                  </a:lnTo>
                                  <a:lnTo>
                                    <a:pt x="5609" y="3618"/>
                                  </a:lnTo>
                                  <a:lnTo>
                                    <a:pt x="5704" y="3630"/>
                                  </a:lnTo>
                                  <a:lnTo>
                                    <a:pt x="5799" y="3642"/>
                                  </a:lnTo>
                                  <a:lnTo>
                                    <a:pt x="5929" y="3630"/>
                                  </a:lnTo>
                                  <a:lnTo>
                                    <a:pt x="6024" y="3630"/>
                                  </a:lnTo>
                                  <a:lnTo>
                                    <a:pt x="6084" y="3606"/>
                                  </a:lnTo>
                                  <a:lnTo>
                                    <a:pt x="6095" y="3606"/>
                                  </a:lnTo>
                                  <a:lnTo>
                                    <a:pt x="6107" y="3606"/>
                                  </a:lnTo>
                                  <a:lnTo>
                                    <a:pt x="6119" y="3606"/>
                                  </a:lnTo>
                                  <a:lnTo>
                                    <a:pt x="6131" y="3606"/>
                                  </a:lnTo>
                                  <a:lnTo>
                                    <a:pt x="6143" y="3594"/>
                                  </a:lnTo>
                                  <a:lnTo>
                                    <a:pt x="6167" y="3594"/>
                                  </a:lnTo>
                                  <a:lnTo>
                                    <a:pt x="6190" y="3582"/>
                                  </a:lnTo>
                                  <a:lnTo>
                                    <a:pt x="6226" y="3582"/>
                                  </a:lnTo>
                                  <a:lnTo>
                                    <a:pt x="6262" y="3571"/>
                                  </a:lnTo>
                                  <a:lnTo>
                                    <a:pt x="6273" y="3571"/>
                                  </a:lnTo>
                                  <a:lnTo>
                                    <a:pt x="6285" y="3559"/>
                                  </a:lnTo>
                                  <a:lnTo>
                                    <a:pt x="6404" y="3547"/>
                                  </a:lnTo>
                                  <a:lnTo>
                                    <a:pt x="6451" y="3499"/>
                                  </a:lnTo>
                                  <a:lnTo>
                                    <a:pt x="6475" y="3511"/>
                                  </a:lnTo>
                                  <a:lnTo>
                                    <a:pt x="6511" y="3523"/>
                                  </a:lnTo>
                                  <a:lnTo>
                                    <a:pt x="6570" y="3523"/>
                                  </a:lnTo>
                                  <a:lnTo>
                                    <a:pt x="6665" y="3523"/>
                                  </a:lnTo>
                                  <a:lnTo>
                                    <a:pt x="6724" y="3523"/>
                                  </a:lnTo>
                                  <a:lnTo>
                                    <a:pt x="6760" y="3523"/>
                                  </a:lnTo>
                                  <a:lnTo>
                                    <a:pt x="6795" y="3523"/>
                                  </a:lnTo>
                                  <a:lnTo>
                                    <a:pt x="6795" y="3476"/>
                                  </a:lnTo>
                                  <a:lnTo>
                                    <a:pt x="6783" y="3404"/>
                                  </a:lnTo>
                                  <a:lnTo>
                                    <a:pt x="6771" y="3357"/>
                                  </a:lnTo>
                                  <a:lnTo>
                                    <a:pt x="6748" y="3286"/>
                                  </a:lnTo>
                                  <a:lnTo>
                                    <a:pt x="6665" y="3132"/>
                                  </a:lnTo>
                                  <a:lnTo>
                                    <a:pt x="6641" y="3072"/>
                                  </a:lnTo>
                                  <a:lnTo>
                                    <a:pt x="6546" y="2906"/>
                                  </a:lnTo>
                                  <a:lnTo>
                                    <a:pt x="6534" y="2906"/>
                                  </a:lnTo>
                                  <a:lnTo>
                                    <a:pt x="6534" y="2894"/>
                                  </a:lnTo>
                                  <a:lnTo>
                                    <a:pt x="6522" y="2883"/>
                                  </a:lnTo>
                                  <a:lnTo>
                                    <a:pt x="6511" y="2871"/>
                                  </a:lnTo>
                                  <a:lnTo>
                                    <a:pt x="6511" y="2859"/>
                                  </a:lnTo>
                                  <a:lnTo>
                                    <a:pt x="6499" y="2847"/>
                                  </a:lnTo>
                                  <a:lnTo>
                                    <a:pt x="6487" y="2835"/>
                                  </a:lnTo>
                                  <a:lnTo>
                                    <a:pt x="6439" y="2800"/>
                                  </a:lnTo>
                                  <a:lnTo>
                                    <a:pt x="6392" y="2764"/>
                                  </a:lnTo>
                                  <a:lnTo>
                                    <a:pt x="6345" y="2740"/>
                                  </a:lnTo>
                                  <a:lnTo>
                                    <a:pt x="6297" y="2716"/>
                                  </a:lnTo>
                                  <a:lnTo>
                                    <a:pt x="6226" y="2705"/>
                                  </a:lnTo>
                                  <a:lnTo>
                                    <a:pt x="6143" y="2693"/>
                                  </a:lnTo>
                                  <a:lnTo>
                                    <a:pt x="6072" y="2693"/>
                                  </a:lnTo>
                                  <a:lnTo>
                                    <a:pt x="6001" y="2705"/>
                                  </a:lnTo>
                                  <a:lnTo>
                                    <a:pt x="5929" y="2705"/>
                                  </a:lnTo>
                                  <a:lnTo>
                                    <a:pt x="5858" y="2716"/>
                                  </a:lnTo>
                                  <a:lnTo>
                                    <a:pt x="5846" y="2716"/>
                                  </a:lnTo>
                                  <a:lnTo>
                                    <a:pt x="5835" y="2716"/>
                                  </a:lnTo>
                                  <a:lnTo>
                                    <a:pt x="5811" y="2728"/>
                                  </a:lnTo>
                                  <a:lnTo>
                                    <a:pt x="5775" y="2740"/>
                                  </a:lnTo>
                                  <a:lnTo>
                                    <a:pt x="5716" y="2752"/>
                                  </a:lnTo>
                                  <a:lnTo>
                                    <a:pt x="5633" y="2764"/>
                                  </a:lnTo>
                                  <a:lnTo>
                                    <a:pt x="5550" y="2788"/>
                                  </a:lnTo>
                                  <a:lnTo>
                                    <a:pt x="5431" y="2823"/>
                                  </a:lnTo>
                                  <a:lnTo>
                                    <a:pt x="5384" y="2823"/>
                                  </a:lnTo>
                                  <a:lnTo>
                                    <a:pt x="5254" y="2871"/>
                                  </a:lnTo>
                                  <a:lnTo>
                                    <a:pt x="5064" y="2918"/>
                                  </a:lnTo>
                                  <a:lnTo>
                                    <a:pt x="5052" y="2918"/>
                                  </a:lnTo>
                                  <a:lnTo>
                                    <a:pt x="4933" y="2942"/>
                                  </a:lnTo>
                                  <a:lnTo>
                                    <a:pt x="4933" y="2906"/>
                                  </a:lnTo>
                                  <a:lnTo>
                                    <a:pt x="4921" y="2871"/>
                                  </a:lnTo>
                                  <a:lnTo>
                                    <a:pt x="5040" y="2847"/>
                                  </a:lnTo>
                                  <a:lnTo>
                                    <a:pt x="4969" y="2847"/>
                                  </a:lnTo>
                                  <a:lnTo>
                                    <a:pt x="4921" y="2847"/>
                                  </a:lnTo>
                                  <a:lnTo>
                                    <a:pt x="4921" y="2823"/>
                                  </a:lnTo>
                                  <a:lnTo>
                                    <a:pt x="5040" y="2823"/>
                                  </a:lnTo>
                                  <a:lnTo>
                                    <a:pt x="5135" y="2811"/>
                                  </a:lnTo>
                                  <a:lnTo>
                                    <a:pt x="5242" y="2800"/>
                                  </a:lnTo>
                                  <a:lnTo>
                                    <a:pt x="5479" y="2728"/>
                                  </a:lnTo>
                                  <a:lnTo>
                                    <a:pt x="5823" y="2610"/>
                                  </a:lnTo>
                                  <a:lnTo>
                                    <a:pt x="5835" y="2610"/>
                                  </a:lnTo>
                                  <a:lnTo>
                                    <a:pt x="5846" y="2598"/>
                                  </a:lnTo>
                                  <a:lnTo>
                                    <a:pt x="6131" y="2515"/>
                                  </a:lnTo>
                                  <a:lnTo>
                                    <a:pt x="6238" y="2479"/>
                                  </a:lnTo>
                                  <a:lnTo>
                                    <a:pt x="6262" y="2467"/>
                                  </a:lnTo>
                                  <a:lnTo>
                                    <a:pt x="6250" y="2456"/>
                                  </a:lnTo>
                                  <a:lnTo>
                                    <a:pt x="6226" y="2432"/>
                                  </a:lnTo>
                                  <a:lnTo>
                                    <a:pt x="6214" y="2373"/>
                                  </a:lnTo>
                                  <a:lnTo>
                                    <a:pt x="6202" y="2313"/>
                                  </a:lnTo>
                                  <a:lnTo>
                                    <a:pt x="6202" y="2301"/>
                                  </a:lnTo>
                                  <a:lnTo>
                                    <a:pt x="6214" y="2254"/>
                                  </a:lnTo>
                                  <a:lnTo>
                                    <a:pt x="6238" y="2206"/>
                                  </a:lnTo>
                                  <a:lnTo>
                                    <a:pt x="6250" y="2195"/>
                                  </a:lnTo>
                                  <a:lnTo>
                                    <a:pt x="6285" y="2171"/>
                                  </a:lnTo>
                                  <a:lnTo>
                                    <a:pt x="6333" y="2159"/>
                                  </a:lnTo>
                                  <a:lnTo>
                                    <a:pt x="6345" y="2159"/>
                                  </a:lnTo>
                                  <a:lnTo>
                                    <a:pt x="6392" y="2159"/>
                                  </a:lnTo>
                                  <a:lnTo>
                                    <a:pt x="6428" y="2171"/>
                                  </a:lnTo>
                                  <a:lnTo>
                                    <a:pt x="6475" y="2195"/>
                                  </a:lnTo>
                                  <a:lnTo>
                                    <a:pt x="6475" y="2206"/>
                                  </a:lnTo>
                                  <a:lnTo>
                                    <a:pt x="6511" y="2242"/>
                                  </a:lnTo>
                                  <a:lnTo>
                                    <a:pt x="6546" y="2278"/>
                                  </a:lnTo>
                                  <a:lnTo>
                                    <a:pt x="6582" y="2289"/>
                                  </a:lnTo>
                                  <a:lnTo>
                                    <a:pt x="6617" y="2301"/>
                                  </a:lnTo>
                                  <a:lnTo>
                                    <a:pt x="6665" y="2301"/>
                                  </a:lnTo>
                                  <a:lnTo>
                                    <a:pt x="6712" y="2301"/>
                                  </a:lnTo>
                                  <a:lnTo>
                                    <a:pt x="6748" y="2301"/>
                                  </a:lnTo>
                                  <a:lnTo>
                                    <a:pt x="6819" y="2289"/>
                                  </a:lnTo>
                                  <a:lnTo>
                                    <a:pt x="6878" y="2278"/>
                                  </a:lnTo>
                                  <a:lnTo>
                                    <a:pt x="7115" y="2206"/>
                                  </a:lnTo>
                                  <a:lnTo>
                                    <a:pt x="7269" y="2159"/>
                                  </a:lnTo>
                                  <a:lnTo>
                                    <a:pt x="7281" y="2147"/>
                                  </a:lnTo>
                                  <a:lnTo>
                                    <a:pt x="7281" y="2135"/>
                                  </a:lnTo>
                                  <a:lnTo>
                                    <a:pt x="7293" y="2088"/>
                                  </a:lnTo>
                                  <a:lnTo>
                                    <a:pt x="7305" y="2076"/>
                                  </a:lnTo>
                                  <a:lnTo>
                                    <a:pt x="7329" y="2029"/>
                                  </a:lnTo>
                                  <a:lnTo>
                                    <a:pt x="7341" y="2029"/>
                                  </a:lnTo>
                                  <a:lnTo>
                                    <a:pt x="7376" y="1993"/>
                                  </a:lnTo>
                                  <a:lnTo>
                                    <a:pt x="7376" y="1981"/>
                                  </a:lnTo>
                                  <a:lnTo>
                                    <a:pt x="7436" y="1969"/>
                                  </a:lnTo>
                                  <a:lnTo>
                                    <a:pt x="7507" y="1957"/>
                                  </a:lnTo>
                                  <a:lnTo>
                                    <a:pt x="7625" y="1945"/>
                                  </a:lnTo>
                                  <a:lnTo>
                                    <a:pt x="7720" y="1945"/>
                                  </a:lnTo>
                                  <a:lnTo>
                                    <a:pt x="7839" y="1945"/>
                                  </a:lnTo>
                                  <a:lnTo>
                                    <a:pt x="7957" y="1934"/>
                                  </a:lnTo>
                                  <a:lnTo>
                                    <a:pt x="8064" y="1934"/>
                                  </a:lnTo>
                                  <a:lnTo>
                                    <a:pt x="8111" y="1922"/>
                                  </a:lnTo>
                                  <a:lnTo>
                                    <a:pt x="8242" y="1898"/>
                                  </a:lnTo>
                                  <a:lnTo>
                                    <a:pt x="8550" y="1839"/>
                                  </a:lnTo>
                                  <a:lnTo>
                                    <a:pt x="8681" y="1815"/>
                                  </a:lnTo>
                                  <a:lnTo>
                                    <a:pt x="8693" y="1815"/>
                                  </a:lnTo>
                                  <a:lnTo>
                                    <a:pt x="8704" y="1815"/>
                                  </a:lnTo>
                                  <a:lnTo>
                                    <a:pt x="9084" y="1756"/>
                                  </a:lnTo>
                                  <a:lnTo>
                                    <a:pt x="9297" y="1720"/>
                                  </a:lnTo>
                                  <a:lnTo>
                                    <a:pt x="9523" y="1696"/>
                                  </a:lnTo>
                                  <a:lnTo>
                                    <a:pt x="9629" y="1696"/>
                                  </a:lnTo>
                                  <a:lnTo>
                                    <a:pt x="9677" y="1685"/>
                                  </a:lnTo>
                                  <a:lnTo>
                                    <a:pt x="9807" y="1685"/>
                                  </a:lnTo>
                                  <a:lnTo>
                                    <a:pt x="9997" y="1673"/>
                                  </a:lnTo>
                                  <a:lnTo>
                                    <a:pt x="10009" y="1673"/>
                                  </a:lnTo>
                                  <a:lnTo>
                                    <a:pt x="10175" y="1685"/>
                                  </a:lnTo>
                                  <a:lnTo>
                                    <a:pt x="10199" y="1685"/>
                                  </a:lnTo>
                                  <a:lnTo>
                                    <a:pt x="10222" y="1696"/>
                                  </a:lnTo>
                                  <a:lnTo>
                                    <a:pt x="10376" y="1720"/>
                                  </a:lnTo>
                                  <a:lnTo>
                                    <a:pt x="10507" y="1744"/>
                                  </a:lnTo>
                                  <a:lnTo>
                                    <a:pt x="10590" y="1768"/>
                                  </a:lnTo>
                                  <a:lnTo>
                                    <a:pt x="10625" y="1779"/>
                                  </a:lnTo>
                                  <a:lnTo>
                                    <a:pt x="10720" y="1803"/>
                                  </a:lnTo>
                                  <a:lnTo>
                                    <a:pt x="10768" y="1815"/>
                                  </a:lnTo>
                                  <a:lnTo>
                                    <a:pt x="10875" y="1839"/>
                                  </a:lnTo>
                                  <a:lnTo>
                                    <a:pt x="10981" y="1874"/>
                                  </a:lnTo>
                                  <a:lnTo>
                                    <a:pt x="11088" y="1910"/>
                                  </a:lnTo>
                                  <a:lnTo>
                                    <a:pt x="11195" y="1957"/>
                                  </a:lnTo>
                                  <a:lnTo>
                                    <a:pt x="11290" y="1993"/>
                                  </a:lnTo>
                                  <a:lnTo>
                                    <a:pt x="11301" y="1993"/>
                                  </a:lnTo>
                                  <a:lnTo>
                                    <a:pt x="11313" y="1993"/>
                                  </a:lnTo>
                                  <a:lnTo>
                                    <a:pt x="11349" y="2005"/>
                                  </a:lnTo>
                                  <a:lnTo>
                                    <a:pt x="11396" y="2029"/>
                                  </a:lnTo>
                                  <a:lnTo>
                                    <a:pt x="11408" y="2040"/>
                                  </a:lnTo>
                                  <a:lnTo>
                                    <a:pt x="11456" y="2052"/>
                                  </a:lnTo>
                                  <a:lnTo>
                                    <a:pt x="11527" y="2088"/>
                                  </a:lnTo>
                                  <a:lnTo>
                                    <a:pt x="11539" y="2100"/>
                                  </a:lnTo>
                                  <a:lnTo>
                                    <a:pt x="11550" y="2100"/>
                                  </a:lnTo>
                                  <a:lnTo>
                                    <a:pt x="11610" y="2135"/>
                                  </a:lnTo>
                                  <a:lnTo>
                                    <a:pt x="11669" y="2171"/>
                                  </a:lnTo>
                                  <a:lnTo>
                                    <a:pt x="11752" y="2195"/>
                                  </a:lnTo>
                                  <a:lnTo>
                                    <a:pt x="11764" y="2195"/>
                                  </a:lnTo>
                                  <a:lnTo>
                                    <a:pt x="11799" y="2206"/>
                                  </a:lnTo>
                                  <a:lnTo>
                                    <a:pt x="11847" y="2230"/>
                                  </a:lnTo>
                                  <a:lnTo>
                                    <a:pt x="11894" y="2230"/>
                                  </a:lnTo>
                                  <a:lnTo>
                                    <a:pt x="11954" y="2230"/>
                                  </a:lnTo>
                                  <a:lnTo>
                                    <a:pt x="12060" y="2230"/>
                                  </a:lnTo>
                                  <a:lnTo>
                                    <a:pt x="12143" y="2218"/>
                                  </a:lnTo>
                                  <a:lnTo>
                                    <a:pt x="12179" y="2218"/>
                                  </a:lnTo>
                                  <a:lnTo>
                                    <a:pt x="12262" y="2218"/>
                                  </a:lnTo>
                                  <a:lnTo>
                                    <a:pt x="12381" y="2206"/>
                                  </a:lnTo>
                                  <a:lnTo>
                                    <a:pt x="12392" y="2206"/>
                                  </a:lnTo>
                                  <a:lnTo>
                                    <a:pt x="12452" y="2206"/>
                                  </a:lnTo>
                                  <a:lnTo>
                                    <a:pt x="12535" y="2206"/>
                                  </a:lnTo>
                                  <a:lnTo>
                                    <a:pt x="12547" y="2206"/>
                                  </a:lnTo>
                                  <a:lnTo>
                                    <a:pt x="12677" y="2206"/>
                                  </a:lnTo>
                                  <a:lnTo>
                                    <a:pt x="12926" y="2195"/>
                                  </a:lnTo>
                                  <a:lnTo>
                                    <a:pt x="12962" y="2183"/>
                                  </a:lnTo>
                                  <a:lnTo>
                                    <a:pt x="13033" y="2147"/>
                                  </a:lnTo>
                                  <a:lnTo>
                                    <a:pt x="13068" y="2123"/>
                                  </a:lnTo>
                                  <a:lnTo>
                                    <a:pt x="13223" y="2040"/>
                                  </a:lnTo>
                                  <a:lnTo>
                                    <a:pt x="13306" y="1993"/>
                                  </a:lnTo>
                                  <a:lnTo>
                                    <a:pt x="13317" y="1981"/>
                                  </a:lnTo>
                                  <a:lnTo>
                                    <a:pt x="13329" y="1981"/>
                                  </a:lnTo>
                                  <a:lnTo>
                                    <a:pt x="13353" y="1981"/>
                                  </a:lnTo>
                                  <a:lnTo>
                                    <a:pt x="13377" y="1969"/>
                                  </a:lnTo>
                                  <a:lnTo>
                                    <a:pt x="13543" y="1934"/>
                                  </a:lnTo>
                                  <a:lnTo>
                                    <a:pt x="13768" y="1886"/>
                                  </a:lnTo>
                                  <a:lnTo>
                                    <a:pt x="13910" y="1839"/>
                                  </a:lnTo>
                                  <a:lnTo>
                                    <a:pt x="14088" y="1779"/>
                                  </a:lnTo>
                                  <a:lnTo>
                                    <a:pt x="14112" y="1779"/>
                                  </a:lnTo>
                                  <a:lnTo>
                                    <a:pt x="14124" y="1768"/>
                                  </a:lnTo>
                                  <a:lnTo>
                                    <a:pt x="14278" y="1732"/>
                                  </a:lnTo>
                                  <a:lnTo>
                                    <a:pt x="14373" y="1696"/>
                                  </a:lnTo>
                                  <a:lnTo>
                                    <a:pt x="14444" y="1673"/>
                                  </a:lnTo>
                                  <a:lnTo>
                                    <a:pt x="14456" y="1661"/>
                                  </a:lnTo>
                                  <a:lnTo>
                                    <a:pt x="14468" y="1661"/>
                                  </a:lnTo>
                                  <a:lnTo>
                                    <a:pt x="14527" y="1625"/>
                                  </a:lnTo>
                                  <a:lnTo>
                                    <a:pt x="14634" y="1542"/>
                                  </a:lnTo>
                                  <a:lnTo>
                                    <a:pt x="14657" y="1518"/>
                                  </a:lnTo>
                                  <a:lnTo>
                                    <a:pt x="14669" y="1507"/>
                                  </a:lnTo>
                                  <a:lnTo>
                                    <a:pt x="14740" y="1435"/>
                                  </a:lnTo>
                                  <a:lnTo>
                                    <a:pt x="14752" y="1424"/>
                                  </a:lnTo>
                                  <a:lnTo>
                                    <a:pt x="14764" y="1412"/>
                                  </a:lnTo>
                                  <a:lnTo>
                                    <a:pt x="14847" y="1341"/>
                                  </a:lnTo>
                                  <a:lnTo>
                                    <a:pt x="14859" y="1341"/>
                                  </a:lnTo>
                                  <a:lnTo>
                                    <a:pt x="14930" y="1281"/>
                                  </a:lnTo>
                                  <a:lnTo>
                                    <a:pt x="14954" y="1269"/>
                                  </a:lnTo>
                                  <a:lnTo>
                                    <a:pt x="14966" y="1258"/>
                                  </a:lnTo>
                                  <a:lnTo>
                                    <a:pt x="15084" y="1186"/>
                                  </a:lnTo>
                                  <a:lnTo>
                                    <a:pt x="15262" y="1080"/>
                                  </a:lnTo>
                                  <a:lnTo>
                                    <a:pt x="15393" y="997"/>
                                  </a:lnTo>
                                  <a:lnTo>
                                    <a:pt x="15416" y="985"/>
                                  </a:lnTo>
                                  <a:lnTo>
                                    <a:pt x="15428" y="973"/>
                                  </a:lnTo>
                                  <a:lnTo>
                                    <a:pt x="15523" y="914"/>
                                  </a:lnTo>
                                  <a:lnTo>
                                    <a:pt x="15689" y="819"/>
                                  </a:lnTo>
                                  <a:lnTo>
                                    <a:pt x="15831" y="747"/>
                                  </a:lnTo>
                                  <a:lnTo>
                                    <a:pt x="16009" y="664"/>
                                  </a:lnTo>
                                  <a:lnTo>
                                    <a:pt x="16057" y="641"/>
                                  </a:lnTo>
                                  <a:lnTo>
                                    <a:pt x="16080" y="629"/>
                                  </a:lnTo>
                                  <a:lnTo>
                                    <a:pt x="16092" y="617"/>
                                  </a:lnTo>
                                  <a:lnTo>
                                    <a:pt x="16116" y="605"/>
                                  </a:lnTo>
                                  <a:lnTo>
                                    <a:pt x="16128" y="605"/>
                                  </a:lnTo>
                                  <a:lnTo>
                                    <a:pt x="16175" y="581"/>
                                  </a:lnTo>
                                  <a:lnTo>
                                    <a:pt x="16199" y="570"/>
                                  </a:lnTo>
                                  <a:lnTo>
                                    <a:pt x="16223" y="558"/>
                                  </a:lnTo>
                                  <a:lnTo>
                                    <a:pt x="16341" y="510"/>
                                  </a:lnTo>
                                  <a:lnTo>
                                    <a:pt x="16353" y="510"/>
                                  </a:lnTo>
                                  <a:lnTo>
                                    <a:pt x="16519" y="427"/>
                                  </a:lnTo>
                                  <a:lnTo>
                                    <a:pt x="16531" y="415"/>
                                  </a:lnTo>
                                  <a:lnTo>
                                    <a:pt x="16602" y="380"/>
                                  </a:lnTo>
                                  <a:lnTo>
                                    <a:pt x="16756" y="297"/>
                                  </a:lnTo>
                                  <a:lnTo>
                                    <a:pt x="16982" y="178"/>
                                  </a:lnTo>
                                  <a:lnTo>
                                    <a:pt x="16994" y="178"/>
                                  </a:lnTo>
                                  <a:lnTo>
                                    <a:pt x="17124" y="107"/>
                                  </a:lnTo>
                                  <a:lnTo>
                                    <a:pt x="17148" y="107"/>
                                  </a:lnTo>
                                  <a:lnTo>
                                    <a:pt x="17160" y="95"/>
                                  </a:lnTo>
                                  <a:lnTo>
                                    <a:pt x="17231" y="60"/>
                                  </a:lnTo>
                                  <a:lnTo>
                                    <a:pt x="17302" y="12"/>
                                  </a:lnTo>
                                  <a:lnTo>
                                    <a:pt x="17326" y="0"/>
                                  </a:lnTo>
                                  <a:lnTo>
                                    <a:pt x="17314" y="24"/>
                                  </a:lnTo>
                                  <a:lnTo>
                                    <a:pt x="17314" y="48"/>
                                  </a:lnTo>
                                  <a:lnTo>
                                    <a:pt x="17314" y="60"/>
                                  </a:lnTo>
                                  <a:lnTo>
                                    <a:pt x="17243" y="95"/>
                                  </a:lnTo>
                                  <a:lnTo>
                                    <a:pt x="17231" y="95"/>
                                  </a:lnTo>
                                  <a:lnTo>
                                    <a:pt x="17160" y="143"/>
                                  </a:lnTo>
                                  <a:lnTo>
                                    <a:pt x="17029" y="214"/>
                                  </a:lnTo>
                                  <a:lnTo>
                                    <a:pt x="17017" y="214"/>
                                  </a:lnTo>
                                  <a:lnTo>
                                    <a:pt x="16994" y="226"/>
                                  </a:lnTo>
                                  <a:lnTo>
                                    <a:pt x="16780" y="344"/>
                                  </a:lnTo>
                                  <a:lnTo>
                                    <a:pt x="16602" y="427"/>
                                  </a:lnTo>
                                  <a:lnTo>
                                    <a:pt x="16567" y="451"/>
                                  </a:lnTo>
                                  <a:lnTo>
                                    <a:pt x="16543" y="463"/>
                                  </a:lnTo>
                                  <a:lnTo>
                                    <a:pt x="16519" y="475"/>
                                  </a:lnTo>
                                  <a:lnTo>
                                    <a:pt x="16365" y="546"/>
                                  </a:lnTo>
                                  <a:lnTo>
                                    <a:pt x="16353" y="546"/>
                                  </a:lnTo>
                                  <a:lnTo>
                                    <a:pt x="16353" y="558"/>
                                  </a:lnTo>
                                  <a:lnTo>
                                    <a:pt x="16258" y="593"/>
                                  </a:lnTo>
                                  <a:lnTo>
                                    <a:pt x="16211" y="617"/>
                                  </a:lnTo>
                                  <a:lnTo>
                                    <a:pt x="16199" y="617"/>
                                  </a:lnTo>
                                  <a:lnTo>
                                    <a:pt x="16152" y="629"/>
                                  </a:lnTo>
                                  <a:lnTo>
                                    <a:pt x="16140" y="641"/>
                                  </a:lnTo>
                                  <a:lnTo>
                                    <a:pt x="16116" y="653"/>
                                  </a:lnTo>
                                  <a:lnTo>
                                    <a:pt x="16092" y="664"/>
                                  </a:lnTo>
                                  <a:lnTo>
                                    <a:pt x="16080" y="664"/>
                                  </a:lnTo>
                                  <a:lnTo>
                                    <a:pt x="16057" y="688"/>
                                  </a:lnTo>
                                  <a:lnTo>
                                    <a:pt x="15891" y="759"/>
                                  </a:lnTo>
                                  <a:lnTo>
                                    <a:pt x="15796" y="807"/>
                                  </a:lnTo>
                                  <a:lnTo>
                                    <a:pt x="15713" y="842"/>
                                  </a:lnTo>
                                  <a:lnTo>
                                    <a:pt x="15630" y="902"/>
                                  </a:lnTo>
                                  <a:lnTo>
                                    <a:pt x="15464" y="997"/>
                                  </a:lnTo>
                                  <a:lnTo>
                                    <a:pt x="15440" y="1008"/>
                                  </a:lnTo>
                                  <a:lnTo>
                                    <a:pt x="15428" y="1020"/>
                                  </a:lnTo>
                                  <a:lnTo>
                                    <a:pt x="15286" y="1115"/>
                                  </a:lnTo>
                                  <a:lnTo>
                                    <a:pt x="15108" y="1222"/>
                                  </a:lnTo>
                                  <a:lnTo>
                                    <a:pt x="14978" y="1305"/>
                                  </a:lnTo>
                                  <a:lnTo>
                                    <a:pt x="14966" y="1305"/>
                                  </a:lnTo>
                                  <a:lnTo>
                                    <a:pt x="14883" y="1376"/>
                                  </a:lnTo>
                                  <a:lnTo>
                                    <a:pt x="14800" y="1435"/>
                                  </a:lnTo>
                                  <a:lnTo>
                                    <a:pt x="14788" y="1447"/>
                                  </a:lnTo>
                                  <a:lnTo>
                                    <a:pt x="14764" y="1471"/>
                                  </a:lnTo>
                                  <a:lnTo>
                                    <a:pt x="14693" y="1554"/>
                                  </a:lnTo>
                                  <a:lnTo>
                                    <a:pt x="14681" y="1554"/>
                                  </a:lnTo>
                                  <a:lnTo>
                                    <a:pt x="14563" y="1661"/>
                                  </a:lnTo>
                                  <a:lnTo>
                                    <a:pt x="14551" y="1661"/>
                                  </a:lnTo>
                                  <a:lnTo>
                                    <a:pt x="14480" y="1696"/>
                                  </a:lnTo>
                                  <a:lnTo>
                                    <a:pt x="14456" y="1708"/>
                                  </a:lnTo>
                                  <a:lnTo>
                                    <a:pt x="14397" y="1732"/>
                                  </a:lnTo>
                                  <a:lnTo>
                                    <a:pt x="14373" y="1744"/>
                                  </a:lnTo>
                                  <a:lnTo>
                                    <a:pt x="14314" y="1756"/>
                                  </a:lnTo>
                                  <a:lnTo>
                                    <a:pt x="14290" y="1768"/>
                                  </a:lnTo>
                                  <a:lnTo>
                                    <a:pt x="14148" y="1815"/>
                                  </a:lnTo>
                                  <a:lnTo>
                                    <a:pt x="14124" y="1815"/>
                                  </a:lnTo>
                                  <a:lnTo>
                                    <a:pt x="14100" y="1827"/>
                                  </a:lnTo>
                                  <a:lnTo>
                                    <a:pt x="13922" y="1874"/>
                                  </a:lnTo>
                                  <a:lnTo>
                                    <a:pt x="13780" y="1922"/>
                                  </a:lnTo>
                                  <a:lnTo>
                                    <a:pt x="13555" y="1981"/>
                                  </a:lnTo>
                                  <a:lnTo>
                                    <a:pt x="13377" y="2017"/>
                                  </a:lnTo>
                                  <a:lnTo>
                                    <a:pt x="13353" y="2017"/>
                                  </a:lnTo>
                                  <a:lnTo>
                                    <a:pt x="13341" y="2029"/>
                                  </a:lnTo>
                                  <a:lnTo>
                                    <a:pt x="13329" y="2029"/>
                                  </a:lnTo>
                                  <a:lnTo>
                                    <a:pt x="13246" y="2076"/>
                                  </a:lnTo>
                                  <a:lnTo>
                                    <a:pt x="13092" y="2159"/>
                                  </a:lnTo>
                                  <a:lnTo>
                                    <a:pt x="13057" y="2183"/>
                                  </a:lnTo>
                                  <a:lnTo>
                                    <a:pt x="13021" y="2195"/>
                                  </a:lnTo>
                                  <a:lnTo>
                                    <a:pt x="13092" y="2206"/>
                                  </a:lnTo>
                                  <a:lnTo>
                                    <a:pt x="13092" y="2218"/>
                                  </a:lnTo>
                                  <a:lnTo>
                                    <a:pt x="13187" y="2242"/>
                                  </a:lnTo>
                                  <a:lnTo>
                                    <a:pt x="13294" y="2278"/>
                                  </a:lnTo>
                                  <a:lnTo>
                                    <a:pt x="13389" y="2301"/>
                                  </a:lnTo>
                                  <a:lnTo>
                                    <a:pt x="13400" y="2313"/>
                                  </a:lnTo>
                                  <a:lnTo>
                                    <a:pt x="13412" y="2313"/>
                                  </a:lnTo>
                                  <a:lnTo>
                                    <a:pt x="13424" y="2313"/>
                                  </a:lnTo>
                                  <a:lnTo>
                                    <a:pt x="13424" y="2325"/>
                                  </a:lnTo>
                                  <a:lnTo>
                                    <a:pt x="13448" y="2325"/>
                                  </a:lnTo>
                                  <a:lnTo>
                                    <a:pt x="13519" y="2337"/>
                                  </a:lnTo>
                                  <a:lnTo>
                                    <a:pt x="13566" y="2337"/>
                                  </a:lnTo>
                                  <a:lnTo>
                                    <a:pt x="13709" y="2337"/>
                                  </a:lnTo>
                                  <a:lnTo>
                                    <a:pt x="13898" y="2313"/>
                                  </a:lnTo>
                                  <a:lnTo>
                                    <a:pt x="14088" y="2301"/>
                                  </a:lnTo>
                                  <a:lnTo>
                                    <a:pt x="14112" y="2301"/>
                                  </a:lnTo>
                                  <a:lnTo>
                                    <a:pt x="14124" y="2301"/>
                                  </a:lnTo>
                                  <a:lnTo>
                                    <a:pt x="14136" y="2301"/>
                                  </a:lnTo>
                                  <a:lnTo>
                                    <a:pt x="14456" y="2266"/>
                                  </a:lnTo>
                                  <a:lnTo>
                                    <a:pt x="14740" y="2230"/>
                                  </a:lnTo>
                                  <a:lnTo>
                                    <a:pt x="15049" y="2183"/>
                                  </a:lnTo>
                                  <a:lnTo>
                                    <a:pt x="15120" y="2171"/>
                                  </a:lnTo>
                                  <a:lnTo>
                                    <a:pt x="15120" y="2206"/>
                                  </a:lnTo>
                                  <a:lnTo>
                                    <a:pt x="15132" y="2242"/>
                                  </a:lnTo>
                                  <a:lnTo>
                                    <a:pt x="15061" y="2254"/>
                                  </a:lnTo>
                                  <a:lnTo>
                                    <a:pt x="14752" y="2301"/>
                                  </a:lnTo>
                                  <a:lnTo>
                                    <a:pt x="14468" y="2337"/>
                                  </a:lnTo>
                                  <a:lnTo>
                                    <a:pt x="14124" y="2373"/>
                                  </a:lnTo>
                                  <a:lnTo>
                                    <a:pt x="14100" y="2373"/>
                                  </a:lnTo>
                                  <a:lnTo>
                                    <a:pt x="14088" y="2373"/>
                                  </a:lnTo>
                                  <a:lnTo>
                                    <a:pt x="13898" y="2384"/>
                                  </a:lnTo>
                                  <a:lnTo>
                                    <a:pt x="13721" y="2408"/>
                                  </a:lnTo>
                                  <a:lnTo>
                                    <a:pt x="13709" y="2408"/>
                                  </a:lnTo>
                                  <a:lnTo>
                                    <a:pt x="13697" y="2408"/>
                                  </a:lnTo>
                                  <a:lnTo>
                                    <a:pt x="13590" y="2408"/>
                                  </a:lnTo>
                                  <a:lnTo>
                                    <a:pt x="13566" y="2408"/>
                                  </a:lnTo>
                                  <a:lnTo>
                                    <a:pt x="13555" y="2408"/>
                                  </a:lnTo>
                                  <a:lnTo>
                                    <a:pt x="13507" y="2408"/>
                                  </a:lnTo>
                                  <a:lnTo>
                                    <a:pt x="13448" y="2396"/>
                                  </a:lnTo>
                                  <a:lnTo>
                                    <a:pt x="13436" y="2396"/>
                                  </a:lnTo>
                                  <a:lnTo>
                                    <a:pt x="13424" y="2396"/>
                                  </a:lnTo>
                                  <a:lnTo>
                                    <a:pt x="13400" y="2384"/>
                                  </a:lnTo>
                                  <a:lnTo>
                                    <a:pt x="13389" y="2384"/>
                                  </a:lnTo>
                                  <a:lnTo>
                                    <a:pt x="13377" y="2384"/>
                                  </a:lnTo>
                                  <a:lnTo>
                                    <a:pt x="13270" y="2337"/>
                                  </a:lnTo>
                                  <a:lnTo>
                                    <a:pt x="13187" y="2313"/>
                                  </a:lnTo>
                                  <a:lnTo>
                                    <a:pt x="12962" y="2266"/>
                                  </a:lnTo>
                                  <a:lnTo>
                                    <a:pt x="12879" y="2266"/>
                                  </a:lnTo>
                                  <a:lnTo>
                                    <a:pt x="12677" y="2266"/>
                                  </a:lnTo>
                                  <a:lnTo>
                                    <a:pt x="12535" y="2278"/>
                                  </a:lnTo>
                                  <a:lnTo>
                                    <a:pt x="12464" y="2278"/>
                                  </a:lnTo>
                                  <a:lnTo>
                                    <a:pt x="12392" y="2278"/>
                                  </a:lnTo>
                                  <a:lnTo>
                                    <a:pt x="12381" y="2278"/>
                                  </a:lnTo>
                                  <a:lnTo>
                                    <a:pt x="12262" y="2289"/>
                                  </a:lnTo>
                                  <a:lnTo>
                                    <a:pt x="12215" y="2289"/>
                                  </a:lnTo>
                                  <a:lnTo>
                                    <a:pt x="12191" y="2289"/>
                                  </a:lnTo>
                                  <a:lnTo>
                                    <a:pt x="12179" y="2289"/>
                                  </a:lnTo>
                                  <a:lnTo>
                                    <a:pt x="12060" y="2301"/>
                                  </a:lnTo>
                                  <a:lnTo>
                                    <a:pt x="11966" y="2301"/>
                                  </a:lnTo>
                                  <a:lnTo>
                                    <a:pt x="11894" y="2301"/>
                                  </a:lnTo>
                                  <a:lnTo>
                                    <a:pt x="11871" y="2301"/>
                                  </a:lnTo>
                                  <a:lnTo>
                                    <a:pt x="11823" y="2301"/>
                                  </a:lnTo>
                                  <a:lnTo>
                                    <a:pt x="11811" y="2301"/>
                                  </a:lnTo>
                                  <a:lnTo>
                                    <a:pt x="11752" y="2301"/>
                                  </a:lnTo>
                                  <a:lnTo>
                                    <a:pt x="11693" y="2301"/>
                                  </a:lnTo>
                                  <a:lnTo>
                                    <a:pt x="11515" y="2289"/>
                                  </a:lnTo>
                                  <a:lnTo>
                                    <a:pt x="11444" y="2278"/>
                                  </a:lnTo>
                                  <a:lnTo>
                                    <a:pt x="11420" y="2278"/>
                                  </a:lnTo>
                                  <a:lnTo>
                                    <a:pt x="11396" y="2266"/>
                                  </a:lnTo>
                                  <a:lnTo>
                                    <a:pt x="11349" y="2254"/>
                                  </a:lnTo>
                                  <a:lnTo>
                                    <a:pt x="11254" y="2361"/>
                                  </a:lnTo>
                                  <a:lnTo>
                                    <a:pt x="11100" y="2515"/>
                                  </a:lnTo>
                                  <a:lnTo>
                                    <a:pt x="11076" y="2527"/>
                                  </a:lnTo>
                                  <a:lnTo>
                                    <a:pt x="11029" y="2574"/>
                                  </a:lnTo>
                                  <a:lnTo>
                                    <a:pt x="10958" y="2622"/>
                                  </a:lnTo>
                                  <a:lnTo>
                                    <a:pt x="10803" y="2764"/>
                                  </a:lnTo>
                                  <a:lnTo>
                                    <a:pt x="10756" y="2800"/>
                                  </a:lnTo>
                                  <a:lnTo>
                                    <a:pt x="10649" y="2894"/>
                                  </a:lnTo>
                                  <a:lnTo>
                                    <a:pt x="10614" y="2930"/>
                                  </a:lnTo>
                                  <a:lnTo>
                                    <a:pt x="10519" y="3013"/>
                                  </a:lnTo>
                                  <a:lnTo>
                                    <a:pt x="10436" y="3072"/>
                                  </a:lnTo>
                                  <a:lnTo>
                                    <a:pt x="10424" y="3072"/>
                                  </a:lnTo>
                                  <a:lnTo>
                                    <a:pt x="10317" y="3132"/>
                                  </a:lnTo>
                                  <a:lnTo>
                                    <a:pt x="10305" y="3132"/>
                                  </a:lnTo>
                                  <a:lnTo>
                                    <a:pt x="10234" y="3155"/>
                                  </a:lnTo>
                                  <a:lnTo>
                                    <a:pt x="10222" y="3155"/>
                                  </a:lnTo>
                                  <a:lnTo>
                                    <a:pt x="10056" y="3203"/>
                                  </a:lnTo>
                                  <a:lnTo>
                                    <a:pt x="9890" y="3238"/>
                                  </a:lnTo>
                                  <a:lnTo>
                                    <a:pt x="9724" y="3274"/>
                                  </a:lnTo>
                                  <a:lnTo>
                                    <a:pt x="9618" y="3298"/>
                                  </a:lnTo>
                                  <a:lnTo>
                                    <a:pt x="9594" y="3310"/>
                                  </a:lnTo>
                                  <a:lnTo>
                                    <a:pt x="9582" y="3333"/>
                                  </a:lnTo>
                                  <a:lnTo>
                                    <a:pt x="9558" y="3357"/>
                                  </a:lnTo>
                                  <a:lnTo>
                                    <a:pt x="9523" y="3369"/>
                                  </a:lnTo>
                                  <a:lnTo>
                                    <a:pt x="9487" y="3357"/>
                                  </a:lnTo>
                                  <a:lnTo>
                                    <a:pt x="9451" y="3333"/>
                                  </a:lnTo>
                                  <a:lnTo>
                                    <a:pt x="9357" y="3357"/>
                                  </a:lnTo>
                                  <a:lnTo>
                                    <a:pt x="9309" y="3369"/>
                                  </a:lnTo>
                                  <a:lnTo>
                                    <a:pt x="8977" y="3440"/>
                                  </a:lnTo>
                                  <a:lnTo>
                                    <a:pt x="8930" y="3452"/>
                                  </a:lnTo>
                                  <a:lnTo>
                                    <a:pt x="8870" y="3464"/>
                                  </a:lnTo>
                                  <a:lnTo>
                                    <a:pt x="8693" y="3499"/>
                                  </a:lnTo>
                                  <a:lnTo>
                                    <a:pt x="8645" y="3511"/>
                                  </a:lnTo>
                                  <a:lnTo>
                                    <a:pt x="8562" y="3535"/>
                                  </a:lnTo>
                                  <a:lnTo>
                                    <a:pt x="8349" y="3582"/>
                                  </a:lnTo>
                                  <a:lnTo>
                                    <a:pt x="8218" y="3606"/>
                                  </a:lnTo>
                                  <a:lnTo>
                                    <a:pt x="8088" y="3642"/>
                                  </a:lnTo>
                                  <a:lnTo>
                                    <a:pt x="8005" y="3642"/>
                                  </a:lnTo>
                                  <a:lnTo>
                                    <a:pt x="7934" y="3642"/>
                                  </a:lnTo>
                                  <a:lnTo>
                                    <a:pt x="7791" y="3642"/>
                                  </a:lnTo>
                                  <a:lnTo>
                                    <a:pt x="7649" y="3642"/>
                                  </a:lnTo>
                                  <a:lnTo>
                                    <a:pt x="7637" y="3642"/>
                                  </a:lnTo>
                                  <a:lnTo>
                                    <a:pt x="7590" y="3630"/>
                                  </a:lnTo>
                                  <a:lnTo>
                                    <a:pt x="7507" y="3630"/>
                                  </a:lnTo>
                                  <a:lnTo>
                                    <a:pt x="7151" y="3606"/>
                                  </a:lnTo>
                                  <a:lnTo>
                                    <a:pt x="7115" y="3606"/>
                                  </a:lnTo>
                                  <a:lnTo>
                                    <a:pt x="7068" y="3606"/>
                                  </a:lnTo>
                                  <a:lnTo>
                                    <a:pt x="6926" y="3594"/>
                                  </a:lnTo>
                                  <a:lnTo>
                                    <a:pt x="6926" y="3606"/>
                                  </a:lnTo>
                                  <a:lnTo>
                                    <a:pt x="6926" y="3618"/>
                                  </a:lnTo>
                                  <a:lnTo>
                                    <a:pt x="6926" y="3630"/>
                                  </a:lnTo>
                                  <a:lnTo>
                                    <a:pt x="6926" y="3677"/>
                                  </a:lnTo>
                                  <a:lnTo>
                                    <a:pt x="6937" y="3713"/>
                                  </a:lnTo>
                                  <a:lnTo>
                                    <a:pt x="6961" y="3867"/>
                                  </a:lnTo>
                                  <a:lnTo>
                                    <a:pt x="6961" y="3891"/>
                                  </a:lnTo>
                                  <a:lnTo>
                                    <a:pt x="7009" y="4187"/>
                                  </a:lnTo>
                                  <a:lnTo>
                                    <a:pt x="7032" y="4389"/>
                                  </a:lnTo>
                                  <a:lnTo>
                                    <a:pt x="7056" y="4472"/>
                                  </a:lnTo>
                                  <a:lnTo>
                                    <a:pt x="7068" y="4508"/>
                                  </a:lnTo>
                                  <a:lnTo>
                                    <a:pt x="7092" y="4602"/>
                                  </a:lnTo>
                                  <a:lnTo>
                                    <a:pt x="7127" y="4685"/>
                                  </a:lnTo>
                                  <a:lnTo>
                                    <a:pt x="7163" y="4780"/>
                                  </a:lnTo>
                                  <a:lnTo>
                                    <a:pt x="7186" y="4840"/>
                                  </a:lnTo>
                                  <a:lnTo>
                                    <a:pt x="7186" y="4852"/>
                                  </a:lnTo>
                                  <a:lnTo>
                                    <a:pt x="7198" y="4863"/>
                                  </a:lnTo>
                                  <a:lnTo>
                                    <a:pt x="7246" y="4946"/>
                                  </a:lnTo>
                                  <a:lnTo>
                                    <a:pt x="7269" y="4982"/>
                                  </a:lnTo>
                                  <a:lnTo>
                                    <a:pt x="7281" y="5006"/>
                                  </a:lnTo>
                                  <a:lnTo>
                                    <a:pt x="7293" y="5018"/>
                                  </a:lnTo>
                                  <a:lnTo>
                                    <a:pt x="7329" y="5065"/>
                                  </a:lnTo>
                                  <a:lnTo>
                                    <a:pt x="7329" y="5077"/>
                                  </a:lnTo>
                                  <a:lnTo>
                                    <a:pt x="7376" y="5136"/>
                                  </a:lnTo>
                                  <a:lnTo>
                                    <a:pt x="7400" y="5160"/>
                                  </a:lnTo>
                                  <a:lnTo>
                                    <a:pt x="7424" y="5207"/>
                                  </a:lnTo>
                                  <a:lnTo>
                                    <a:pt x="7471" y="5255"/>
                                  </a:lnTo>
                                  <a:lnTo>
                                    <a:pt x="7542" y="5326"/>
                                  </a:lnTo>
                                  <a:lnTo>
                                    <a:pt x="7554" y="5326"/>
                                  </a:lnTo>
                                  <a:lnTo>
                                    <a:pt x="7625" y="5397"/>
                                  </a:lnTo>
                                  <a:lnTo>
                                    <a:pt x="7696" y="5456"/>
                                  </a:lnTo>
                                  <a:lnTo>
                                    <a:pt x="7791" y="5528"/>
                                  </a:lnTo>
                                  <a:lnTo>
                                    <a:pt x="7922" y="5611"/>
                                  </a:lnTo>
                                  <a:lnTo>
                                    <a:pt x="8040" y="5682"/>
                                  </a:lnTo>
                                  <a:lnTo>
                                    <a:pt x="8147" y="5753"/>
                                  </a:lnTo>
                                </a:path>
                              </a:pathLst>
                            </a:custGeom>
                            <a:noFill/>
                            <a:ln w="0">
                              <a:solidFill>
                                <a:srgbClr val="000000"/>
                              </a:solidFill>
                            </a:ln>
                          </wps:spPr>
                          <wps:style>
                            <a:lnRef idx="0"/>
                            <a:fillRef idx="0"/>
                            <a:effectRef idx="0"/>
                            <a:fontRef idx="minor"/>
                          </wps:style>
                          <wps:bodyPr/>
                        </wps:wsp>
                        <wps:wsp>
                          <wps:cNvSpPr/>
                          <wps:spPr>
                            <a:xfrm>
                              <a:off x="52920" y="6198840"/>
                              <a:ext cx="2161440" cy="866880"/>
                            </a:xfrm>
                            <a:custGeom>
                              <a:avLst/>
                              <a:gdLst/>
                              <a:ahLst/>
                              <a:rect l="l" t="t" r="r" b="b"/>
                              <a:pathLst>
                                <a:path w="3404" h="1365">
                                  <a:moveTo>
                                    <a:pt x="131" y="1305"/>
                                  </a:moveTo>
                                  <a:lnTo>
                                    <a:pt x="154" y="1258"/>
                                  </a:lnTo>
                                  <a:lnTo>
                                    <a:pt x="166" y="1210"/>
                                  </a:lnTo>
                                  <a:lnTo>
                                    <a:pt x="166" y="1151"/>
                                  </a:lnTo>
                                  <a:lnTo>
                                    <a:pt x="154" y="1092"/>
                                  </a:lnTo>
                                  <a:lnTo>
                                    <a:pt x="131" y="1032"/>
                                  </a:lnTo>
                                  <a:lnTo>
                                    <a:pt x="119" y="961"/>
                                  </a:lnTo>
                                  <a:lnTo>
                                    <a:pt x="107" y="843"/>
                                  </a:lnTo>
                                  <a:lnTo>
                                    <a:pt x="95" y="807"/>
                                  </a:lnTo>
                                  <a:lnTo>
                                    <a:pt x="95" y="760"/>
                                  </a:lnTo>
                                  <a:lnTo>
                                    <a:pt x="71" y="463"/>
                                  </a:lnTo>
                                  <a:lnTo>
                                    <a:pt x="71" y="416"/>
                                  </a:lnTo>
                                  <a:lnTo>
                                    <a:pt x="60" y="344"/>
                                  </a:lnTo>
                                  <a:lnTo>
                                    <a:pt x="48" y="321"/>
                                  </a:lnTo>
                                  <a:lnTo>
                                    <a:pt x="36" y="309"/>
                                  </a:lnTo>
                                  <a:lnTo>
                                    <a:pt x="24" y="285"/>
                                  </a:lnTo>
                                  <a:lnTo>
                                    <a:pt x="24" y="250"/>
                                  </a:lnTo>
                                  <a:lnTo>
                                    <a:pt x="24" y="238"/>
                                  </a:lnTo>
                                  <a:lnTo>
                                    <a:pt x="24" y="226"/>
                                  </a:lnTo>
                                  <a:lnTo>
                                    <a:pt x="24" y="202"/>
                                  </a:lnTo>
                                  <a:lnTo>
                                    <a:pt x="48" y="202"/>
                                  </a:lnTo>
                                  <a:lnTo>
                                    <a:pt x="83" y="202"/>
                                  </a:lnTo>
                                  <a:lnTo>
                                    <a:pt x="107" y="190"/>
                                  </a:lnTo>
                                  <a:lnTo>
                                    <a:pt x="119" y="178"/>
                                  </a:lnTo>
                                  <a:lnTo>
                                    <a:pt x="143" y="167"/>
                                  </a:lnTo>
                                  <a:lnTo>
                                    <a:pt x="154" y="155"/>
                                  </a:lnTo>
                                  <a:lnTo>
                                    <a:pt x="154" y="143"/>
                                  </a:lnTo>
                                  <a:lnTo>
                                    <a:pt x="154" y="131"/>
                                  </a:lnTo>
                                  <a:lnTo>
                                    <a:pt x="166" y="107"/>
                                  </a:lnTo>
                                  <a:lnTo>
                                    <a:pt x="154" y="107"/>
                                  </a:lnTo>
                                  <a:lnTo>
                                    <a:pt x="154" y="95"/>
                                  </a:lnTo>
                                  <a:lnTo>
                                    <a:pt x="154" y="72"/>
                                  </a:lnTo>
                                  <a:lnTo>
                                    <a:pt x="143" y="72"/>
                                  </a:lnTo>
                                  <a:lnTo>
                                    <a:pt x="107" y="48"/>
                                  </a:lnTo>
                                  <a:lnTo>
                                    <a:pt x="95" y="36"/>
                                  </a:lnTo>
                                  <a:lnTo>
                                    <a:pt x="60" y="36"/>
                                  </a:lnTo>
                                  <a:lnTo>
                                    <a:pt x="12" y="48"/>
                                  </a:lnTo>
                                  <a:lnTo>
                                    <a:pt x="0" y="48"/>
                                  </a:lnTo>
                                  <a:lnTo>
                                    <a:pt x="0" y="36"/>
                                  </a:lnTo>
                                  <a:lnTo>
                                    <a:pt x="0" y="12"/>
                                  </a:lnTo>
                                  <a:lnTo>
                                    <a:pt x="0" y="0"/>
                                  </a:lnTo>
                                  <a:lnTo>
                                    <a:pt x="24" y="0"/>
                                  </a:lnTo>
                                  <a:lnTo>
                                    <a:pt x="60" y="0"/>
                                  </a:lnTo>
                                  <a:lnTo>
                                    <a:pt x="83" y="0"/>
                                  </a:lnTo>
                                  <a:lnTo>
                                    <a:pt x="95" y="0"/>
                                  </a:lnTo>
                                  <a:lnTo>
                                    <a:pt x="107" y="0"/>
                                  </a:lnTo>
                                  <a:lnTo>
                                    <a:pt x="119" y="12"/>
                                  </a:lnTo>
                                  <a:lnTo>
                                    <a:pt x="131" y="12"/>
                                  </a:lnTo>
                                  <a:lnTo>
                                    <a:pt x="166" y="12"/>
                                  </a:lnTo>
                                  <a:lnTo>
                                    <a:pt x="178" y="12"/>
                                  </a:lnTo>
                                  <a:lnTo>
                                    <a:pt x="226" y="24"/>
                                  </a:lnTo>
                                  <a:lnTo>
                                    <a:pt x="273" y="48"/>
                                  </a:lnTo>
                                  <a:lnTo>
                                    <a:pt x="285" y="60"/>
                                  </a:lnTo>
                                  <a:lnTo>
                                    <a:pt x="297" y="60"/>
                                  </a:lnTo>
                                  <a:lnTo>
                                    <a:pt x="344" y="83"/>
                                  </a:lnTo>
                                  <a:lnTo>
                                    <a:pt x="403" y="119"/>
                                  </a:lnTo>
                                  <a:lnTo>
                                    <a:pt x="451" y="131"/>
                                  </a:lnTo>
                                  <a:lnTo>
                                    <a:pt x="463" y="143"/>
                                  </a:lnTo>
                                  <a:lnTo>
                                    <a:pt x="629" y="226"/>
                                  </a:lnTo>
                                  <a:lnTo>
                                    <a:pt x="641" y="226"/>
                                  </a:lnTo>
                                  <a:lnTo>
                                    <a:pt x="688" y="250"/>
                                  </a:lnTo>
                                  <a:lnTo>
                                    <a:pt x="724" y="273"/>
                                  </a:lnTo>
                                  <a:lnTo>
                                    <a:pt x="783" y="297"/>
                                  </a:lnTo>
                                  <a:lnTo>
                                    <a:pt x="925" y="344"/>
                                  </a:lnTo>
                                  <a:lnTo>
                                    <a:pt x="996" y="380"/>
                                  </a:lnTo>
                                  <a:lnTo>
                                    <a:pt x="1008" y="380"/>
                                  </a:lnTo>
                                  <a:lnTo>
                                    <a:pt x="1056" y="368"/>
                                  </a:lnTo>
                                  <a:lnTo>
                                    <a:pt x="1091" y="368"/>
                                  </a:lnTo>
                                  <a:lnTo>
                                    <a:pt x="1103" y="368"/>
                                  </a:lnTo>
                                  <a:lnTo>
                                    <a:pt x="1139" y="380"/>
                                  </a:lnTo>
                                  <a:lnTo>
                                    <a:pt x="1222" y="416"/>
                                  </a:lnTo>
                                  <a:lnTo>
                                    <a:pt x="1317" y="463"/>
                                  </a:lnTo>
                                  <a:lnTo>
                                    <a:pt x="1400" y="475"/>
                                  </a:lnTo>
                                  <a:lnTo>
                                    <a:pt x="1518" y="487"/>
                                  </a:lnTo>
                                  <a:lnTo>
                                    <a:pt x="1637" y="487"/>
                                  </a:lnTo>
                                  <a:lnTo>
                                    <a:pt x="1732" y="487"/>
                                  </a:lnTo>
                                  <a:lnTo>
                                    <a:pt x="1791" y="475"/>
                                  </a:lnTo>
                                  <a:lnTo>
                                    <a:pt x="1827" y="475"/>
                                  </a:lnTo>
                                  <a:lnTo>
                                    <a:pt x="1957" y="475"/>
                                  </a:lnTo>
                                  <a:lnTo>
                                    <a:pt x="2040" y="463"/>
                                  </a:lnTo>
                                  <a:lnTo>
                                    <a:pt x="2087" y="463"/>
                                  </a:lnTo>
                                  <a:lnTo>
                                    <a:pt x="2170" y="463"/>
                                  </a:lnTo>
                                  <a:lnTo>
                                    <a:pt x="2218" y="463"/>
                                  </a:lnTo>
                                  <a:lnTo>
                                    <a:pt x="2289" y="463"/>
                                  </a:lnTo>
                                  <a:lnTo>
                                    <a:pt x="2372" y="463"/>
                                  </a:lnTo>
                                  <a:lnTo>
                                    <a:pt x="2431" y="463"/>
                                  </a:lnTo>
                                  <a:lnTo>
                                    <a:pt x="2585" y="463"/>
                                  </a:lnTo>
                                  <a:lnTo>
                                    <a:pt x="2740" y="463"/>
                                  </a:lnTo>
                                  <a:lnTo>
                                    <a:pt x="2751" y="463"/>
                                  </a:lnTo>
                                  <a:lnTo>
                                    <a:pt x="2894" y="463"/>
                                  </a:lnTo>
                                  <a:lnTo>
                                    <a:pt x="3036" y="475"/>
                                  </a:lnTo>
                                  <a:lnTo>
                                    <a:pt x="3202" y="475"/>
                                  </a:lnTo>
                                  <a:lnTo>
                                    <a:pt x="3309" y="475"/>
                                  </a:lnTo>
                                  <a:lnTo>
                                    <a:pt x="3404" y="463"/>
                                  </a:lnTo>
                                  <a:lnTo>
                                    <a:pt x="3404" y="499"/>
                                  </a:lnTo>
                                  <a:lnTo>
                                    <a:pt x="3404" y="534"/>
                                  </a:lnTo>
                                  <a:lnTo>
                                    <a:pt x="3321" y="546"/>
                                  </a:lnTo>
                                  <a:lnTo>
                                    <a:pt x="3309" y="546"/>
                                  </a:lnTo>
                                  <a:lnTo>
                                    <a:pt x="3202" y="534"/>
                                  </a:lnTo>
                                  <a:lnTo>
                                    <a:pt x="3036" y="534"/>
                                  </a:lnTo>
                                  <a:lnTo>
                                    <a:pt x="2882" y="534"/>
                                  </a:lnTo>
                                  <a:lnTo>
                                    <a:pt x="2740" y="522"/>
                                  </a:lnTo>
                                  <a:lnTo>
                                    <a:pt x="2585" y="522"/>
                                  </a:lnTo>
                                  <a:lnTo>
                                    <a:pt x="2443" y="534"/>
                                  </a:lnTo>
                                  <a:lnTo>
                                    <a:pt x="2431" y="534"/>
                                  </a:lnTo>
                                  <a:lnTo>
                                    <a:pt x="2419" y="534"/>
                                  </a:lnTo>
                                  <a:lnTo>
                                    <a:pt x="2384" y="534"/>
                                  </a:lnTo>
                                  <a:lnTo>
                                    <a:pt x="2372" y="534"/>
                                  </a:lnTo>
                                  <a:lnTo>
                                    <a:pt x="2289" y="534"/>
                                  </a:lnTo>
                                  <a:lnTo>
                                    <a:pt x="2218" y="534"/>
                                  </a:lnTo>
                                  <a:lnTo>
                                    <a:pt x="2170" y="534"/>
                                  </a:lnTo>
                                  <a:lnTo>
                                    <a:pt x="2064" y="534"/>
                                  </a:lnTo>
                                  <a:lnTo>
                                    <a:pt x="1957" y="534"/>
                                  </a:lnTo>
                                  <a:lnTo>
                                    <a:pt x="1838" y="546"/>
                                  </a:lnTo>
                                  <a:lnTo>
                                    <a:pt x="1803" y="546"/>
                                  </a:lnTo>
                                  <a:lnTo>
                                    <a:pt x="1732" y="546"/>
                                  </a:lnTo>
                                  <a:lnTo>
                                    <a:pt x="1637" y="558"/>
                                  </a:lnTo>
                                  <a:lnTo>
                                    <a:pt x="1518" y="558"/>
                                  </a:lnTo>
                                  <a:lnTo>
                                    <a:pt x="1400" y="546"/>
                                  </a:lnTo>
                                  <a:lnTo>
                                    <a:pt x="1388" y="546"/>
                                  </a:lnTo>
                                  <a:lnTo>
                                    <a:pt x="1305" y="522"/>
                                  </a:lnTo>
                                  <a:lnTo>
                                    <a:pt x="1293" y="522"/>
                                  </a:lnTo>
                                  <a:lnTo>
                                    <a:pt x="1198" y="487"/>
                                  </a:lnTo>
                                  <a:lnTo>
                                    <a:pt x="1186" y="475"/>
                                  </a:lnTo>
                                  <a:lnTo>
                                    <a:pt x="1115" y="439"/>
                                  </a:lnTo>
                                  <a:lnTo>
                                    <a:pt x="1091" y="439"/>
                                  </a:lnTo>
                                  <a:lnTo>
                                    <a:pt x="1056" y="439"/>
                                  </a:lnTo>
                                  <a:lnTo>
                                    <a:pt x="1020" y="439"/>
                                  </a:lnTo>
                                  <a:lnTo>
                                    <a:pt x="973" y="439"/>
                                  </a:lnTo>
                                  <a:lnTo>
                                    <a:pt x="902" y="404"/>
                                  </a:lnTo>
                                  <a:lnTo>
                                    <a:pt x="759" y="356"/>
                                  </a:lnTo>
                                  <a:lnTo>
                                    <a:pt x="747" y="356"/>
                                  </a:lnTo>
                                  <a:lnTo>
                                    <a:pt x="700" y="321"/>
                                  </a:lnTo>
                                  <a:lnTo>
                                    <a:pt x="653" y="297"/>
                                  </a:lnTo>
                                  <a:lnTo>
                                    <a:pt x="593" y="273"/>
                                  </a:lnTo>
                                  <a:lnTo>
                                    <a:pt x="534" y="250"/>
                                  </a:lnTo>
                                  <a:lnTo>
                                    <a:pt x="463" y="214"/>
                                  </a:lnTo>
                                  <a:lnTo>
                                    <a:pt x="332" y="167"/>
                                  </a:lnTo>
                                  <a:lnTo>
                                    <a:pt x="320" y="167"/>
                                  </a:lnTo>
                                  <a:lnTo>
                                    <a:pt x="261" y="190"/>
                                  </a:lnTo>
                                  <a:lnTo>
                                    <a:pt x="226" y="214"/>
                                  </a:lnTo>
                                  <a:lnTo>
                                    <a:pt x="202" y="250"/>
                                  </a:lnTo>
                                  <a:lnTo>
                                    <a:pt x="190" y="285"/>
                                  </a:lnTo>
                                  <a:lnTo>
                                    <a:pt x="178" y="321"/>
                                  </a:lnTo>
                                  <a:lnTo>
                                    <a:pt x="166" y="404"/>
                                  </a:lnTo>
                                  <a:lnTo>
                                    <a:pt x="154" y="570"/>
                                  </a:lnTo>
                                  <a:lnTo>
                                    <a:pt x="143" y="700"/>
                                  </a:lnTo>
                                  <a:lnTo>
                                    <a:pt x="154" y="760"/>
                                  </a:lnTo>
                                  <a:lnTo>
                                    <a:pt x="166" y="795"/>
                                  </a:lnTo>
                                  <a:lnTo>
                                    <a:pt x="166" y="843"/>
                                  </a:lnTo>
                                  <a:lnTo>
                                    <a:pt x="178" y="961"/>
                                  </a:lnTo>
                                  <a:lnTo>
                                    <a:pt x="202" y="997"/>
                                  </a:lnTo>
                                  <a:lnTo>
                                    <a:pt x="202" y="1021"/>
                                  </a:lnTo>
                                  <a:lnTo>
                                    <a:pt x="214" y="1044"/>
                                  </a:lnTo>
                                  <a:lnTo>
                                    <a:pt x="273" y="1056"/>
                                  </a:lnTo>
                                  <a:lnTo>
                                    <a:pt x="285" y="1044"/>
                                  </a:lnTo>
                                  <a:lnTo>
                                    <a:pt x="332" y="1056"/>
                                  </a:lnTo>
                                  <a:lnTo>
                                    <a:pt x="368" y="1080"/>
                                  </a:lnTo>
                                  <a:lnTo>
                                    <a:pt x="427" y="1092"/>
                                  </a:lnTo>
                                  <a:lnTo>
                                    <a:pt x="415" y="1104"/>
                                  </a:lnTo>
                                  <a:lnTo>
                                    <a:pt x="427" y="1115"/>
                                  </a:lnTo>
                                  <a:lnTo>
                                    <a:pt x="510" y="1163"/>
                                  </a:lnTo>
                                  <a:lnTo>
                                    <a:pt x="593" y="1210"/>
                                  </a:lnTo>
                                  <a:lnTo>
                                    <a:pt x="629" y="1234"/>
                                  </a:lnTo>
                                  <a:lnTo>
                                    <a:pt x="641" y="1234"/>
                                  </a:lnTo>
                                  <a:lnTo>
                                    <a:pt x="641" y="1222"/>
                                  </a:lnTo>
                                  <a:lnTo>
                                    <a:pt x="653" y="1234"/>
                                  </a:lnTo>
                                  <a:lnTo>
                                    <a:pt x="664" y="1234"/>
                                  </a:lnTo>
                                  <a:lnTo>
                                    <a:pt x="676" y="1234"/>
                                  </a:lnTo>
                                  <a:lnTo>
                                    <a:pt x="688" y="1246"/>
                                  </a:lnTo>
                                  <a:lnTo>
                                    <a:pt x="688" y="1258"/>
                                  </a:lnTo>
                                  <a:lnTo>
                                    <a:pt x="700" y="1258"/>
                                  </a:lnTo>
                                  <a:lnTo>
                                    <a:pt x="700" y="1270"/>
                                  </a:lnTo>
                                  <a:lnTo>
                                    <a:pt x="795" y="1305"/>
                                  </a:lnTo>
                                  <a:lnTo>
                                    <a:pt x="890" y="1341"/>
                                  </a:lnTo>
                                  <a:lnTo>
                                    <a:pt x="973" y="1353"/>
                                  </a:lnTo>
                                  <a:lnTo>
                                    <a:pt x="1044" y="1365"/>
                                  </a:lnTo>
                                  <a:lnTo>
                                    <a:pt x="1139" y="1365"/>
                                  </a:lnTo>
                                  <a:lnTo>
                                    <a:pt x="1198" y="1353"/>
                                  </a:lnTo>
                                  <a:lnTo>
                                    <a:pt x="1257" y="1329"/>
                                  </a:lnTo>
                                  <a:lnTo>
                                    <a:pt x="1281" y="1317"/>
                                  </a:lnTo>
                                  <a:lnTo>
                                    <a:pt x="1281" y="1305"/>
                                  </a:lnTo>
                                  <a:lnTo>
                                    <a:pt x="1281" y="1293"/>
                                  </a:lnTo>
                                  <a:lnTo>
                                    <a:pt x="1293" y="1293"/>
                                  </a:lnTo>
                                  <a:lnTo>
                                    <a:pt x="1293" y="1281"/>
                                  </a:lnTo>
                                  <a:lnTo>
                                    <a:pt x="1305" y="1281"/>
                                  </a:lnTo>
                                  <a:lnTo>
                                    <a:pt x="1305" y="1270"/>
                                  </a:lnTo>
                                  <a:lnTo>
                                    <a:pt x="1317" y="1270"/>
                                  </a:lnTo>
                                  <a:lnTo>
                                    <a:pt x="1328" y="1270"/>
                                  </a:lnTo>
                                  <a:lnTo>
                                    <a:pt x="1340" y="1270"/>
                                  </a:lnTo>
                                  <a:lnTo>
                                    <a:pt x="1364" y="1246"/>
                                  </a:lnTo>
                                  <a:lnTo>
                                    <a:pt x="1435" y="1187"/>
                                  </a:lnTo>
                                  <a:lnTo>
                                    <a:pt x="1471" y="1163"/>
                                  </a:lnTo>
                                  <a:lnTo>
                                    <a:pt x="1566" y="1092"/>
                                  </a:lnTo>
                                  <a:lnTo>
                                    <a:pt x="1637" y="1044"/>
                                  </a:lnTo>
                                  <a:lnTo>
                                    <a:pt x="1708" y="1009"/>
                                  </a:lnTo>
                                  <a:lnTo>
                                    <a:pt x="1791" y="997"/>
                                  </a:lnTo>
                                  <a:lnTo>
                                    <a:pt x="1803" y="997"/>
                                  </a:lnTo>
                                  <a:lnTo>
                                    <a:pt x="1874" y="997"/>
                                  </a:lnTo>
                                  <a:lnTo>
                                    <a:pt x="1886" y="997"/>
                                  </a:lnTo>
                                  <a:lnTo>
                                    <a:pt x="1957" y="1009"/>
                                  </a:lnTo>
                                  <a:lnTo>
                                    <a:pt x="1957" y="1021"/>
                                  </a:lnTo>
                                  <a:lnTo>
                                    <a:pt x="2028" y="1056"/>
                                  </a:lnTo>
                                  <a:lnTo>
                                    <a:pt x="2087" y="1092"/>
                                  </a:lnTo>
                                  <a:lnTo>
                                    <a:pt x="2135" y="1115"/>
                                  </a:lnTo>
                                  <a:lnTo>
                                    <a:pt x="2218" y="1151"/>
                                  </a:lnTo>
                                  <a:lnTo>
                                    <a:pt x="2289" y="1175"/>
                                  </a:lnTo>
                                  <a:lnTo>
                                    <a:pt x="2360" y="1175"/>
                                  </a:lnTo>
                                </a:path>
                              </a:pathLst>
                            </a:custGeom>
                            <a:noFill/>
                            <a:ln w="0">
                              <a:solidFill>
                                <a:srgbClr val="000000"/>
                              </a:solidFill>
                            </a:ln>
                          </wps:spPr>
                          <wps:style>
                            <a:lnRef idx="0"/>
                            <a:fillRef idx="0"/>
                            <a:effectRef idx="0"/>
                            <a:fontRef idx="minor"/>
                          </wps:style>
                          <wps:bodyPr/>
                        </wps:wsp>
                        <wps:wsp>
                          <wps:cNvSpPr/>
                          <wps:spPr>
                            <a:xfrm>
                              <a:off x="5692680" y="4926240"/>
                              <a:ext cx="3027600" cy="1167120"/>
                            </a:xfrm>
                            <a:custGeom>
                              <a:avLst/>
                              <a:gdLst/>
                              <a:ahLst/>
                              <a:rect l="l" t="t" r="r" b="b"/>
                              <a:pathLst>
                                <a:path w="4768" h="1838">
                                  <a:moveTo>
                                    <a:pt x="3688" y="24"/>
                                  </a:moveTo>
                                  <a:lnTo>
                                    <a:pt x="3641" y="12"/>
                                  </a:lnTo>
                                  <a:lnTo>
                                    <a:pt x="3475" y="0"/>
                                  </a:lnTo>
                                  <a:lnTo>
                                    <a:pt x="3285" y="12"/>
                                  </a:lnTo>
                                  <a:lnTo>
                                    <a:pt x="3119" y="12"/>
                                  </a:lnTo>
                                  <a:lnTo>
                                    <a:pt x="3072" y="24"/>
                                  </a:lnTo>
                                  <a:lnTo>
                                    <a:pt x="3001" y="24"/>
                                  </a:lnTo>
                                  <a:lnTo>
                                    <a:pt x="2775" y="47"/>
                                  </a:lnTo>
                                  <a:lnTo>
                                    <a:pt x="2562" y="83"/>
                                  </a:lnTo>
                                  <a:lnTo>
                                    <a:pt x="2194" y="130"/>
                                  </a:lnTo>
                                  <a:lnTo>
                                    <a:pt x="2182" y="142"/>
                                  </a:lnTo>
                                  <a:lnTo>
                                    <a:pt x="2171" y="142"/>
                                  </a:lnTo>
                                  <a:lnTo>
                                    <a:pt x="2040" y="166"/>
                                  </a:lnTo>
                                  <a:lnTo>
                                    <a:pt x="1732" y="225"/>
                                  </a:lnTo>
                                  <a:lnTo>
                                    <a:pt x="1625" y="249"/>
                                  </a:lnTo>
                                  <a:lnTo>
                                    <a:pt x="1578" y="273"/>
                                  </a:lnTo>
                                  <a:lnTo>
                                    <a:pt x="1471" y="308"/>
                                  </a:lnTo>
                                  <a:lnTo>
                                    <a:pt x="1317" y="356"/>
                                  </a:lnTo>
                                  <a:lnTo>
                                    <a:pt x="1234" y="391"/>
                                  </a:lnTo>
                                  <a:lnTo>
                                    <a:pt x="1115" y="439"/>
                                  </a:lnTo>
                                  <a:lnTo>
                                    <a:pt x="1020" y="486"/>
                                  </a:lnTo>
                                  <a:lnTo>
                                    <a:pt x="949" y="534"/>
                                  </a:lnTo>
                                  <a:lnTo>
                                    <a:pt x="878" y="581"/>
                                  </a:lnTo>
                                  <a:lnTo>
                                    <a:pt x="878" y="593"/>
                                  </a:lnTo>
                                  <a:lnTo>
                                    <a:pt x="866" y="593"/>
                                  </a:lnTo>
                                  <a:lnTo>
                                    <a:pt x="854" y="605"/>
                                  </a:lnTo>
                                  <a:lnTo>
                                    <a:pt x="795" y="664"/>
                                  </a:lnTo>
                                  <a:lnTo>
                                    <a:pt x="688" y="735"/>
                                  </a:lnTo>
                                  <a:lnTo>
                                    <a:pt x="593" y="795"/>
                                  </a:lnTo>
                                  <a:lnTo>
                                    <a:pt x="570" y="759"/>
                                  </a:lnTo>
                                  <a:lnTo>
                                    <a:pt x="653" y="688"/>
                                  </a:lnTo>
                                  <a:lnTo>
                                    <a:pt x="688" y="652"/>
                                  </a:lnTo>
                                  <a:lnTo>
                                    <a:pt x="724" y="605"/>
                                  </a:lnTo>
                                  <a:lnTo>
                                    <a:pt x="736" y="581"/>
                                  </a:lnTo>
                                  <a:lnTo>
                                    <a:pt x="747" y="545"/>
                                  </a:lnTo>
                                  <a:lnTo>
                                    <a:pt x="747" y="486"/>
                                  </a:lnTo>
                                  <a:lnTo>
                                    <a:pt x="617" y="522"/>
                                  </a:lnTo>
                                  <a:lnTo>
                                    <a:pt x="380" y="593"/>
                                  </a:lnTo>
                                  <a:lnTo>
                                    <a:pt x="273" y="629"/>
                                  </a:lnTo>
                                  <a:lnTo>
                                    <a:pt x="249" y="640"/>
                                  </a:lnTo>
                                  <a:lnTo>
                                    <a:pt x="166" y="688"/>
                                  </a:lnTo>
                                  <a:lnTo>
                                    <a:pt x="95" y="723"/>
                                  </a:lnTo>
                                  <a:lnTo>
                                    <a:pt x="48" y="747"/>
                                  </a:lnTo>
                                  <a:lnTo>
                                    <a:pt x="36" y="771"/>
                                  </a:lnTo>
                                  <a:lnTo>
                                    <a:pt x="12" y="806"/>
                                  </a:lnTo>
                                  <a:lnTo>
                                    <a:pt x="12" y="854"/>
                                  </a:lnTo>
                                  <a:lnTo>
                                    <a:pt x="0" y="913"/>
                                  </a:lnTo>
                                  <a:lnTo>
                                    <a:pt x="12" y="972"/>
                                  </a:lnTo>
                                  <a:lnTo>
                                    <a:pt x="36" y="1032"/>
                                  </a:lnTo>
                                  <a:lnTo>
                                    <a:pt x="48" y="1067"/>
                                  </a:lnTo>
                                  <a:lnTo>
                                    <a:pt x="48" y="1079"/>
                                  </a:lnTo>
                                  <a:lnTo>
                                    <a:pt x="72" y="1115"/>
                                  </a:lnTo>
                                  <a:lnTo>
                                    <a:pt x="83" y="1127"/>
                                  </a:lnTo>
                                  <a:lnTo>
                                    <a:pt x="131" y="1198"/>
                                  </a:lnTo>
                                  <a:lnTo>
                                    <a:pt x="166" y="1257"/>
                                  </a:lnTo>
                                  <a:lnTo>
                                    <a:pt x="214" y="1328"/>
                                  </a:lnTo>
                                  <a:lnTo>
                                    <a:pt x="249" y="1388"/>
                                  </a:lnTo>
                                  <a:lnTo>
                                    <a:pt x="285" y="1435"/>
                                  </a:lnTo>
                                  <a:lnTo>
                                    <a:pt x="321" y="1483"/>
                                  </a:lnTo>
                                  <a:lnTo>
                                    <a:pt x="356" y="1518"/>
                                  </a:lnTo>
                                  <a:lnTo>
                                    <a:pt x="404" y="1542"/>
                                  </a:lnTo>
                                  <a:lnTo>
                                    <a:pt x="451" y="1566"/>
                                  </a:lnTo>
                                  <a:lnTo>
                                    <a:pt x="510" y="1577"/>
                                  </a:lnTo>
                                  <a:lnTo>
                                    <a:pt x="522" y="1577"/>
                                  </a:lnTo>
                                  <a:lnTo>
                                    <a:pt x="546" y="1601"/>
                                  </a:lnTo>
                                  <a:lnTo>
                                    <a:pt x="558" y="1601"/>
                                  </a:lnTo>
                                  <a:lnTo>
                                    <a:pt x="558" y="1613"/>
                                  </a:lnTo>
                                  <a:lnTo>
                                    <a:pt x="570" y="1625"/>
                                  </a:lnTo>
                                  <a:lnTo>
                                    <a:pt x="581" y="1649"/>
                                  </a:lnTo>
                                  <a:lnTo>
                                    <a:pt x="593" y="1672"/>
                                  </a:lnTo>
                                  <a:lnTo>
                                    <a:pt x="593" y="1684"/>
                                  </a:lnTo>
                                  <a:lnTo>
                                    <a:pt x="593" y="1696"/>
                                  </a:lnTo>
                                  <a:lnTo>
                                    <a:pt x="593" y="1720"/>
                                  </a:lnTo>
                                  <a:lnTo>
                                    <a:pt x="593" y="1743"/>
                                  </a:lnTo>
                                  <a:lnTo>
                                    <a:pt x="593" y="1803"/>
                                  </a:lnTo>
                                  <a:lnTo>
                                    <a:pt x="641" y="1803"/>
                                  </a:lnTo>
                                  <a:lnTo>
                                    <a:pt x="771" y="1815"/>
                                  </a:lnTo>
                                  <a:lnTo>
                                    <a:pt x="819" y="1815"/>
                                  </a:lnTo>
                                  <a:lnTo>
                                    <a:pt x="902" y="1815"/>
                                  </a:lnTo>
                                  <a:lnTo>
                                    <a:pt x="973" y="1815"/>
                                  </a:lnTo>
                                  <a:lnTo>
                                    <a:pt x="997" y="1815"/>
                                  </a:lnTo>
                                  <a:lnTo>
                                    <a:pt x="1068" y="1827"/>
                                  </a:lnTo>
                                  <a:lnTo>
                                    <a:pt x="1127" y="1827"/>
                                  </a:lnTo>
                                  <a:lnTo>
                                    <a:pt x="1163" y="1827"/>
                                  </a:lnTo>
                                  <a:lnTo>
                                    <a:pt x="1269" y="1827"/>
                                  </a:lnTo>
                                  <a:lnTo>
                                    <a:pt x="1281" y="1827"/>
                                  </a:lnTo>
                                  <a:lnTo>
                                    <a:pt x="1423" y="1838"/>
                                  </a:lnTo>
                                  <a:lnTo>
                                    <a:pt x="1483" y="1838"/>
                                  </a:lnTo>
                                  <a:lnTo>
                                    <a:pt x="1554" y="1827"/>
                                  </a:lnTo>
                                  <a:lnTo>
                                    <a:pt x="1684" y="1803"/>
                                  </a:lnTo>
                                  <a:lnTo>
                                    <a:pt x="1815" y="1767"/>
                                  </a:lnTo>
                                  <a:lnTo>
                                    <a:pt x="1838" y="1767"/>
                                  </a:lnTo>
                                  <a:lnTo>
                                    <a:pt x="1862" y="1755"/>
                                  </a:lnTo>
                                  <a:lnTo>
                                    <a:pt x="2016" y="1720"/>
                                  </a:lnTo>
                                  <a:lnTo>
                                    <a:pt x="2064" y="1708"/>
                                  </a:lnTo>
                                  <a:lnTo>
                                    <a:pt x="2111" y="1696"/>
                                  </a:lnTo>
                                  <a:lnTo>
                                    <a:pt x="2147" y="1696"/>
                                  </a:lnTo>
                                  <a:lnTo>
                                    <a:pt x="2194" y="1684"/>
                                  </a:lnTo>
                                  <a:lnTo>
                                    <a:pt x="2325" y="1649"/>
                                  </a:lnTo>
                                  <a:lnTo>
                                    <a:pt x="2431" y="1637"/>
                                  </a:lnTo>
                                  <a:lnTo>
                                    <a:pt x="2775" y="1554"/>
                                  </a:lnTo>
                                  <a:lnTo>
                                    <a:pt x="2918" y="1530"/>
                                  </a:lnTo>
                                  <a:lnTo>
                                    <a:pt x="2918" y="1518"/>
                                  </a:lnTo>
                                  <a:lnTo>
                                    <a:pt x="2929" y="1494"/>
                                  </a:lnTo>
                                  <a:lnTo>
                                    <a:pt x="2941" y="1494"/>
                                  </a:lnTo>
                                  <a:lnTo>
                                    <a:pt x="2965" y="1459"/>
                                  </a:lnTo>
                                  <a:lnTo>
                                    <a:pt x="2965" y="1447"/>
                                  </a:lnTo>
                                  <a:lnTo>
                                    <a:pt x="3012" y="1447"/>
                                  </a:lnTo>
                                  <a:lnTo>
                                    <a:pt x="3036" y="1471"/>
                                  </a:lnTo>
                                  <a:lnTo>
                                    <a:pt x="3048" y="1483"/>
                                  </a:lnTo>
                                  <a:lnTo>
                                    <a:pt x="3084" y="1483"/>
                                  </a:lnTo>
                                  <a:lnTo>
                                    <a:pt x="3190" y="1471"/>
                                  </a:lnTo>
                                  <a:lnTo>
                                    <a:pt x="3297" y="1447"/>
                                  </a:lnTo>
                                  <a:lnTo>
                                    <a:pt x="3356" y="1423"/>
                                  </a:lnTo>
                                  <a:lnTo>
                                    <a:pt x="3416" y="1411"/>
                                  </a:lnTo>
                                  <a:lnTo>
                                    <a:pt x="3511" y="1388"/>
                                  </a:lnTo>
                                  <a:lnTo>
                                    <a:pt x="3688" y="1352"/>
                                  </a:lnTo>
                                  <a:lnTo>
                                    <a:pt x="3760" y="1328"/>
                                  </a:lnTo>
                                  <a:lnTo>
                                    <a:pt x="3771" y="1316"/>
                                  </a:lnTo>
                                  <a:lnTo>
                                    <a:pt x="3878" y="1269"/>
                                  </a:lnTo>
                                  <a:lnTo>
                                    <a:pt x="3949" y="1222"/>
                                  </a:lnTo>
                                  <a:lnTo>
                                    <a:pt x="4068" y="1127"/>
                                  </a:lnTo>
                                  <a:lnTo>
                                    <a:pt x="4175" y="1020"/>
                                  </a:lnTo>
                                  <a:lnTo>
                                    <a:pt x="4222" y="984"/>
                                  </a:lnTo>
                                  <a:lnTo>
                                    <a:pt x="4258" y="949"/>
                                  </a:lnTo>
                                  <a:lnTo>
                                    <a:pt x="4341" y="889"/>
                                  </a:lnTo>
                                  <a:lnTo>
                                    <a:pt x="4341" y="878"/>
                                  </a:lnTo>
                                  <a:lnTo>
                                    <a:pt x="4436" y="795"/>
                                  </a:lnTo>
                                  <a:lnTo>
                                    <a:pt x="4459" y="771"/>
                                  </a:lnTo>
                                  <a:lnTo>
                                    <a:pt x="4507" y="735"/>
                                  </a:lnTo>
                                  <a:lnTo>
                                    <a:pt x="4530" y="712"/>
                                  </a:lnTo>
                                  <a:lnTo>
                                    <a:pt x="4673" y="581"/>
                                  </a:lnTo>
                                  <a:lnTo>
                                    <a:pt x="4696" y="557"/>
                                  </a:lnTo>
                                  <a:lnTo>
                                    <a:pt x="4768" y="474"/>
                                  </a:lnTo>
                                  <a:lnTo>
                                    <a:pt x="4708" y="451"/>
                                  </a:lnTo>
                                  <a:lnTo>
                                    <a:pt x="4637" y="391"/>
                                  </a:lnTo>
                                  <a:lnTo>
                                    <a:pt x="4625" y="391"/>
                                  </a:lnTo>
                                  <a:lnTo>
                                    <a:pt x="4566" y="356"/>
                                  </a:lnTo>
                                  <a:lnTo>
                                    <a:pt x="4495" y="296"/>
                                  </a:lnTo>
                                  <a:lnTo>
                                    <a:pt x="4400" y="249"/>
                                  </a:lnTo>
                                  <a:lnTo>
                                    <a:pt x="4317" y="201"/>
                                  </a:lnTo>
                                  <a:lnTo>
                                    <a:pt x="4222" y="154"/>
                                  </a:lnTo>
                                  <a:lnTo>
                                    <a:pt x="4163" y="130"/>
                                  </a:lnTo>
                                  <a:lnTo>
                                    <a:pt x="4092" y="95"/>
                                  </a:lnTo>
                                  <a:lnTo>
                                    <a:pt x="4056" y="95"/>
                                  </a:lnTo>
                                  <a:lnTo>
                                    <a:pt x="3973" y="71"/>
                                  </a:lnTo>
                                  <a:lnTo>
                                    <a:pt x="3831" y="47"/>
                                  </a:lnTo>
                                  <a:lnTo>
                                    <a:pt x="3712" y="24"/>
                                  </a:lnTo>
                                  <a:lnTo>
                                    <a:pt x="3700" y="24"/>
                                  </a:lnTo>
                                  <a:lnTo>
                                    <a:pt x="3688" y="24"/>
                                  </a:lnTo>
                                  <a:close/>
                                </a:path>
                              </a:pathLst>
                            </a:custGeom>
                            <a:noFill/>
                            <a:ln w="0">
                              <a:solidFill>
                                <a:srgbClr val="000000"/>
                              </a:solidFill>
                            </a:ln>
                          </wps:spPr>
                          <wps:style>
                            <a:lnRef idx="0"/>
                            <a:fillRef idx="0"/>
                            <a:effectRef idx="0"/>
                            <a:fontRef idx="minor"/>
                          </wps:style>
                          <wps:bodyPr/>
                        </wps:wsp>
                        <wps:wsp>
                          <wps:cNvSpPr/>
                          <wps:spPr>
                            <a:xfrm>
                              <a:off x="5241240" y="5431320"/>
                              <a:ext cx="398880" cy="135360"/>
                            </a:xfrm>
                            <a:custGeom>
                              <a:avLst/>
                              <a:gdLst/>
                              <a:ahLst/>
                              <a:rect l="l" t="t" r="r" b="b"/>
                              <a:pathLst>
                                <a:path w="628" h="213">
                                  <a:moveTo>
                                    <a:pt x="486" y="0"/>
                                  </a:moveTo>
                                  <a:lnTo>
                                    <a:pt x="439" y="11"/>
                                  </a:lnTo>
                                  <a:lnTo>
                                    <a:pt x="344" y="35"/>
                                  </a:lnTo>
                                  <a:lnTo>
                                    <a:pt x="35" y="130"/>
                                  </a:lnTo>
                                  <a:lnTo>
                                    <a:pt x="35" y="142"/>
                                  </a:lnTo>
                                  <a:lnTo>
                                    <a:pt x="24" y="142"/>
                                  </a:lnTo>
                                  <a:lnTo>
                                    <a:pt x="12" y="142"/>
                                  </a:lnTo>
                                  <a:lnTo>
                                    <a:pt x="0" y="154"/>
                                  </a:lnTo>
                                  <a:lnTo>
                                    <a:pt x="12" y="142"/>
                                  </a:lnTo>
                                  <a:lnTo>
                                    <a:pt x="24" y="142"/>
                                  </a:lnTo>
                                  <a:lnTo>
                                    <a:pt x="47" y="142"/>
                                  </a:lnTo>
                                  <a:lnTo>
                                    <a:pt x="107" y="130"/>
                                  </a:lnTo>
                                  <a:lnTo>
                                    <a:pt x="190" y="130"/>
                                  </a:lnTo>
                                  <a:lnTo>
                                    <a:pt x="249" y="118"/>
                                  </a:lnTo>
                                  <a:lnTo>
                                    <a:pt x="261" y="118"/>
                                  </a:lnTo>
                                  <a:lnTo>
                                    <a:pt x="332" y="118"/>
                                  </a:lnTo>
                                  <a:lnTo>
                                    <a:pt x="415" y="130"/>
                                  </a:lnTo>
                                  <a:lnTo>
                                    <a:pt x="498" y="142"/>
                                  </a:lnTo>
                                  <a:lnTo>
                                    <a:pt x="557" y="166"/>
                                  </a:lnTo>
                                  <a:lnTo>
                                    <a:pt x="605" y="189"/>
                                  </a:lnTo>
                                  <a:lnTo>
                                    <a:pt x="628" y="213"/>
                                  </a:lnTo>
                                  <a:lnTo>
                                    <a:pt x="510" y="23"/>
                                  </a:lnTo>
                                  <a:lnTo>
                                    <a:pt x="486" y="0"/>
                                  </a:lnTo>
                                  <a:close/>
                                </a:path>
                              </a:pathLst>
                            </a:custGeom>
                            <a:noFill/>
                            <a:ln w="0">
                              <a:solidFill>
                                <a:srgbClr val="000000"/>
                              </a:solidFill>
                            </a:ln>
                          </wps:spPr>
                          <wps:style>
                            <a:lnRef idx="0"/>
                            <a:fillRef idx="0"/>
                            <a:effectRef idx="0"/>
                            <a:fontRef idx="minor"/>
                          </wps:style>
                          <wps:bodyPr/>
                        </wps:wsp>
                        <wps:wsp>
                          <wps:cNvSpPr/>
                          <wps:spPr>
                            <a:xfrm>
                              <a:off x="6197760" y="5069160"/>
                              <a:ext cx="384120" cy="105480"/>
                            </a:xfrm>
                            <a:custGeom>
                              <a:avLst/>
                              <a:gdLst/>
                              <a:ahLst/>
                              <a:rect l="l" t="t" r="r" b="b"/>
                              <a:pathLst>
                                <a:path w="605" h="166">
                                  <a:moveTo>
                                    <a:pt x="0" y="166"/>
                                  </a:moveTo>
                                  <a:lnTo>
                                    <a:pt x="225" y="107"/>
                                  </a:lnTo>
                                  <a:lnTo>
                                    <a:pt x="439" y="48"/>
                                  </a:lnTo>
                                  <a:lnTo>
                                    <a:pt x="605" y="0"/>
                                  </a:lnTo>
                                  <a:lnTo>
                                    <a:pt x="522" y="12"/>
                                  </a:lnTo>
                                  <a:lnTo>
                                    <a:pt x="403" y="12"/>
                                  </a:lnTo>
                                  <a:lnTo>
                                    <a:pt x="308" y="24"/>
                                  </a:lnTo>
                                  <a:lnTo>
                                    <a:pt x="190" y="24"/>
                                  </a:lnTo>
                                  <a:lnTo>
                                    <a:pt x="130" y="36"/>
                                  </a:lnTo>
                                  <a:lnTo>
                                    <a:pt x="83" y="48"/>
                                  </a:lnTo>
                                  <a:lnTo>
                                    <a:pt x="47" y="83"/>
                                  </a:lnTo>
                                  <a:lnTo>
                                    <a:pt x="12" y="131"/>
                                  </a:lnTo>
                                  <a:lnTo>
                                    <a:pt x="0" y="166"/>
                                  </a:lnTo>
                                  <a:close/>
                                </a:path>
                              </a:pathLst>
                            </a:custGeom>
                            <a:noFill/>
                            <a:ln w="0">
                              <a:solidFill>
                                <a:srgbClr val="000000"/>
                              </a:solidFill>
                            </a:ln>
                          </wps:spPr>
                          <wps:style>
                            <a:lnRef idx="0"/>
                            <a:fillRef idx="0"/>
                            <a:effectRef idx="0"/>
                            <a:fontRef idx="minor"/>
                          </wps:style>
                          <wps:bodyPr/>
                        </wps:wsp>
                        <wps:wsp>
                          <wps:cNvSpPr/>
                          <wps:spPr>
                            <a:xfrm>
                              <a:off x="5700600" y="6101280"/>
                              <a:ext cx="165600" cy="83160"/>
                            </a:xfrm>
                            <a:custGeom>
                              <a:avLst/>
                              <a:gdLst/>
                              <a:ahLst/>
                              <a:rect l="l" t="t" r="r" b="b"/>
                              <a:pathLst>
                                <a:path w="261" h="131">
                                  <a:moveTo>
                                    <a:pt x="261" y="0"/>
                                  </a:moveTo>
                                  <a:lnTo>
                                    <a:pt x="226" y="0"/>
                                  </a:lnTo>
                                  <a:lnTo>
                                    <a:pt x="190" y="0"/>
                                  </a:lnTo>
                                  <a:lnTo>
                                    <a:pt x="131" y="0"/>
                                  </a:lnTo>
                                  <a:lnTo>
                                    <a:pt x="83" y="12"/>
                                  </a:lnTo>
                                  <a:lnTo>
                                    <a:pt x="36" y="24"/>
                                  </a:lnTo>
                                  <a:lnTo>
                                    <a:pt x="0" y="48"/>
                                  </a:lnTo>
                                  <a:lnTo>
                                    <a:pt x="0" y="71"/>
                                  </a:lnTo>
                                  <a:lnTo>
                                    <a:pt x="0" y="83"/>
                                  </a:lnTo>
                                  <a:lnTo>
                                    <a:pt x="0" y="107"/>
                                  </a:lnTo>
                                  <a:lnTo>
                                    <a:pt x="12" y="119"/>
                                  </a:lnTo>
                                  <a:lnTo>
                                    <a:pt x="24" y="131"/>
                                  </a:lnTo>
                                  <a:lnTo>
                                    <a:pt x="60" y="131"/>
                                  </a:lnTo>
                                  <a:lnTo>
                                    <a:pt x="107" y="131"/>
                                  </a:lnTo>
                                  <a:lnTo>
                                    <a:pt x="154" y="131"/>
                                  </a:lnTo>
                                  <a:lnTo>
                                    <a:pt x="202" y="119"/>
                                  </a:lnTo>
                                  <a:lnTo>
                                    <a:pt x="226" y="107"/>
                                  </a:lnTo>
                                  <a:lnTo>
                                    <a:pt x="249" y="83"/>
                                  </a:lnTo>
                                  <a:lnTo>
                                    <a:pt x="249" y="60"/>
                                  </a:lnTo>
                                  <a:lnTo>
                                    <a:pt x="261" y="36"/>
                                  </a:lnTo>
                                  <a:lnTo>
                                    <a:pt x="261" y="24"/>
                                  </a:lnTo>
                                  <a:lnTo>
                                    <a:pt x="261" y="12"/>
                                  </a:lnTo>
                                  <a:lnTo>
                                    <a:pt x="261" y="0"/>
                                  </a:lnTo>
                                  <a:close/>
                                </a:path>
                              </a:pathLst>
                            </a:custGeom>
                            <a:noFill/>
                            <a:ln w="0">
                              <a:solidFill>
                                <a:srgbClr val="000000"/>
                              </a:solidFill>
                            </a:ln>
                          </wps:spPr>
                          <wps:style>
                            <a:lnRef idx="0"/>
                            <a:fillRef idx="0"/>
                            <a:effectRef idx="0"/>
                            <a:fontRef idx="minor"/>
                          </wps:style>
                          <wps:bodyPr/>
                        </wps:wsp>
                        <wps:wsp>
                          <wps:cNvSpPr/>
                          <wps:spPr>
                            <a:xfrm>
                              <a:off x="5534640" y="5235120"/>
                              <a:ext cx="105480" cy="135720"/>
                            </a:xfrm>
                            <a:custGeom>
                              <a:avLst/>
                              <a:gdLst/>
                              <a:ahLst/>
                              <a:rect l="l" t="t" r="r" b="b"/>
                              <a:pathLst>
                                <a:path w="166" h="214">
                                  <a:moveTo>
                                    <a:pt x="48" y="214"/>
                                  </a:moveTo>
                                  <a:lnTo>
                                    <a:pt x="131" y="143"/>
                                  </a:lnTo>
                                  <a:lnTo>
                                    <a:pt x="155" y="107"/>
                                  </a:lnTo>
                                  <a:lnTo>
                                    <a:pt x="166" y="83"/>
                                  </a:lnTo>
                                  <a:lnTo>
                                    <a:pt x="166" y="48"/>
                                  </a:lnTo>
                                  <a:lnTo>
                                    <a:pt x="143" y="24"/>
                                  </a:lnTo>
                                  <a:lnTo>
                                    <a:pt x="107" y="0"/>
                                  </a:lnTo>
                                  <a:lnTo>
                                    <a:pt x="72" y="0"/>
                                  </a:lnTo>
                                  <a:lnTo>
                                    <a:pt x="36" y="12"/>
                                  </a:lnTo>
                                  <a:lnTo>
                                    <a:pt x="12" y="36"/>
                                  </a:lnTo>
                                  <a:lnTo>
                                    <a:pt x="0" y="71"/>
                                  </a:lnTo>
                                  <a:lnTo>
                                    <a:pt x="12" y="119"/>
                                  </a:lnTo>
                                  <a:lnTo>
                                    <a:pt x="48" y="214"/>
                                  </a:lnTo>
                                  <a:close/>
                                </a:path>
                              </a:pathLst>
                            </a:custGeom>
                            <a:noFill/>
                            <a:ln w="0">
                              <a:solidFill>
                                <a:srgbClr val="000000"/>
                              </a:solidFill>
                            </a:ln>
                          </wps:spPr>
                          <wps:style>
                            <a:lnRef idx="0"/>
                            <a:fillRef idx="0"/>
                            <a:effectRef idx="0"/>
                            <a:fontRef idx="minor"/>
                          </wps:style>
                          <wps:bodyPr/>
                        </wps:wsp>
                        <wps:wsp>
                          <wps:cNvSpPr/>
                          <wps:spPr>
                            <a:xfrm>
                              <a:off x="5798160" y="6123960"/>
                              <a:ext cx="135720" cy="233640"/>
                            </a:xfrm>
                            <a:custGeom>
                              <a:avLst/>
                              <a:gdLst/>
                              <a:ahLst/>
                              <a:rect l="l" t="t" r="r" b="b"/>
                              <a:pathLst>
                                <a:path w="214" h="368">
                                  <a:moveTo>
                                    <a:pt x="155" y="0"/>
                                  </a:moveTo>
                                  <a:lnTo>
                                    <a:pt x="143" y="0"/>
                                  </a:lnTo>
                                  <a:lnTo>
                                    <a:pt x="143" y="12"/>
                                  </a:lnTo>
                                  <a:lnTo>
                                    <a:pt x="131" y="35"/>
                                  </a:lnTo>
                                  <a:lnTo>
                                    <a:pt x="119" y="71"/>
                                  </a:lnTo>
                                  <a:lnTo>
                                    <a:pt x="95" y="95"/>
                                  </a:lnTo>
                                  <a:lnTo>
                                    <a:pt x="60" y="118"/>
                                  </a:lnTo>
                                  <a:lnTo>
                                    <a:pt x="12" y="130"/>
                                  </a:lnTo>
                                  <a:lnTo>
                                    <a:pt x="0" y="130"/>
                                  </a:lnTo>
                                  <a:lnTo>
                                    <a:pt x="48" y="154"/>
                                  </a:lnTo>
                                  <a:lnTo>
                                    <a:pt x="95" y="178"/>
                                  </a:lnTo>
                                  <a:lnTo>
                                    <a:pt x="131" y="213"/>
                                  </a:lnTo>
                                  <a:lnTo>
                                    <a:pt x="166" y="261"/>
                                  </a:lnTo>
                                  <a:lnTo>
                                    <a:pt x="190" y="320"/>
                                  </a:lnTo>
                                  <a:lnTo>
                                    <a:pt x="214" y="368"/>
                                  </a:lnTo>
                                  <a:lnTo>
                                    <a:pt x="202" y="273"/>
                                  </a:lnTo>
                                  <a:lnTo>
                                    <a:pt x="202" y="249"/>
                                  </a:lnTo>
                                  <a:lnTo>
                                    <a:pt x="178" y="95"/>
                                  </a:lnTo>
                                  <a:lnTo>
                                    <a:pt x="166" y="24"/>
                                  </a:lnTo>
                                  <a:lnTo>
                                    <a:pt x="155" y="0"/>
                                  </a:lnTo>
                                  <a:close/>
                                </a:path>
                              </a:pathLst>
                            </a:custGeom>
                            <a:noFill/>
                            <a:ln w="0">
                              <a:solidFill>
                                <a:srgbClr val="000000"/>
                              </a:solidFill>
                            </a:ln>
                          </wps:spPr>
                          <wps:style>
                            <a:lnRef idx="0"/>
                            <a:fillRef idx="0"/>
                            <a:effectRef idx="0"/>
                            <a:fontRef idx="minor"/>
                          </wps:style>
                          <wps:bodyPr/>
                        </wps:wsp>
                        <wps:wsp>
                          <wps:cNvSpPr/>
                          <wps:spPr>
                            <a:xfrm>
                              <a:off x="6197760" y="5137200"/>
                              <a:ext cx="300960" cy="142920"/>
                            </a:xfrm>
                            <a:custGeom>
                              <a:avLst/>
                              <a:gdLst/>
                              <a:ahLst/>
                              <a:rect l="l" t="t" r="r" b="b"/>
                              <a:pathLst>
                                <a:path w="474" h="225">
                                  <a:moveTo>
                                    <a:pt x="474" y="0"/>
                                  </a:moveTo>
                                  <a:lnTo>
                                    <a:pt x="462" y="12"/>
                                  </a:lnTo>
                                  <a:lnTo>
                                    <a:pt x="237" y="71"/>
                                  </a:lnTo>
                                  <a:lnTo>
                                    <a:pt x="0" y="130"/>
                                  </a:lnTo>
                                  <a:lnTo>
                                    <a:pt x="0" y="142"/>
                                  </a:lnTo>
                                  <a:lnTo>
                                    <a:pt x="0" y="154"/>
                                  </a:lnTo>
                                  <a:lnTo>
                                    <a:pt x="0" y="190"/>
                                  </a:lnTo>
                                  <a:lnTo>
                                    <a:pt x="12" y="213"/>
                                  </a:lnTo>
                                  <a:lnTo>
                                    <a:pt x="24" y="225"/>
                                  </a:lnTo>
                                  <a:lnTo>
                                    <a:pt x="36" y="225"/>
                                  </a:lnTo>
                                  <a:lnTo>
                                    <a:pt x="59" y="225"/>
                                  </a:lnTo>
                                  <a:lnTo>
                                    <a:pt x="130" y="178"/>
                                  </a:lnTo>
                                  <a:lnTo>
                                    <a:pt x="202" y="119"/>
                                  </a:lnTo>
                                  <a:lnTo>
                                    <a:pt x="296" y="71"/>
                                  </a:lnTo>
                                  <a:lnTo>
                                    <a:pt x="427" y="24"/>
                                  </a:lnTo>
                                  <a:lnTo>
                                    <a:pt x="474" y="0"/>
                                  </a:lnTo>
                                  <a:close/>
                                </a:path>
                              </a:pathLst>
                            </a:custGeom>
                            <a:noFill/>
                            <a:ln w="0">
                              <a:solidFill>
                                <a:srgbClr val="000000"/>
                              </a:solidFill>
                            </a:ln>
                          </wps:spPr>
                          <wps:style>
                            <a:lnRef idx="0"/>
                            <a:fillRef idx="0"/>
                            <a:effectRef idx="0"/>
                            <a:fontRef idx="minor"/>
                          </wps:style>
                          <wps:bodyPr/>
                        </wps:wsp>
                        <wps:wsp>
                          <wps:cNvSpPr/>
                          <wps:spPr>
                            <a:xfrm>
                              <a:off x="5941800" y="5958360"/>
                              <a:ext cx="105480" cy="105480"/>
                            </a:xfrm>
                            <a:custGeom>
                              <a:avLst/>
                              <a:gdLst/>
                              <a:ahLst/>
                              <a:rect l="l" t="t" r="r" b="b"/>
                              <a:pathLst>
                                <a:path w="166" h="166">
                                  <a:moveTo>
                                    <a:pt x="12" y="166"/>
                                  </a:moveTo>
                                  <a:lnTo>
                                    <a:pt x="71" y="142"/>
                                  </a:lnTo>
                                  <a:lnTo>
                                    <a:pt x="118" y="118"/>
                                  </a:lnTo>
                                  <a:lnTo>
                                    <a:pt x="142" y="95"/>
                                  </a:lnTo>
                                  <a:lnTo>
                                    <a:pt x="166" y="47"/>
                                  </a:lnTo>
                                  <a:lnTo>
                                    <a:pt x="154" y="35"/>
                                  </a:lnTo>
                                  <a:lnTo>
                                    <a:pt x="154" y="24"/>
                                  </a:lnTo>
                                  <a:lnTo>
                                    <a:pt x="130" y="12"/>
                                  </a:lnTo>
                                  <a:lnTo>
                                    <a:pt x="95" y="0"/>
                                  </a:lnTo>
                                  <a:lnTo>
                                    <a:pt x="71" y="0"/>
                                  </a:lnTo>
                                  <a:lnTo>
                                    <a:pt x="47" y="12"/>
                                  </a:lnTo>
                                  <a:lnTo>
                                    <a:pt x="23" y="35"/>
                                  </a:lnTo>
                                  <a:lnTo>
                                    <a:pt x="12" y="59"/>
                                  </a:lnTo>
                                  <a:lnTo>
                                    <a:pt x="0" y="107"/>
                                  </a:lnTo>
                                  <a:lnTo>
                                    <a:pt x="12" y="166"/>
                                  </a:lnTo>
                                  <a:close/>
                                </a:path>
                              </a:pathLst>
                            </a:custGeom>
                            <a:noFill/>
                            <a:ln w="0">
                              <a:solidFill>
                                <a:srgbClr val="000000"/>
                              </a:solidFill>
                            </a:ln>
                          </wps:spPr>
                          <wps:style>
                            <a:lnRef idx="0"/>
                            <a:fillRef idx="0"/>
                            <a:effectRef idx="0"/>
                            <a:fontRef idx="minor"/>
                          </wps:style>
                          <wps:bodyPr/>
                        </wps:wsp>
                        <wps:wsp>
                          <wps:cNvSpPr/>
                          <wps:spPr>
                            <a:xfrm>
                              <a:off x="5595120" y="5370840"/>
                              <a:ext cx="128160" cy="172800"/>
                            </a:xfrm>
                            <a:custGeom>
                              <a:avLst/>
                              <a:gdLst/>
                              <a:ahLst/>
                              <a:rect l="l" t="t" r="r" b="b"/>
                              <a:pathLst>
                                <a:path w="202" h="272">
                                  <a:moveTo>
                                    <a:pt x="202" y="0"/>
                                  </a:moveTo>
                                  <a:lnTo>
                                    <a:pt x="71" y="47"/>
                                  </a:lnTo>
                                  <a:lnTo>
                                    <a:pt x="0" y="71"/>
                                  </a:lnTo>
                                  <a:lnTo>
                                    <a:pt x="12" y="83"/>
                                  </a:lnTo>
                                  <a:lnTo>
                                    <a:pt x="131" y="272"/>
                                  </a:lnTo>
                                  <a:lnTo>
                                    <a:pt x="119" y="213"/>
                                  </a:lnTo>
                                  <a:lnTo>
                                    <a:pt x="131" y="142"/>
                                  </a:lnTo>
                                  <a:lnTo>
                                    <a:pt x="131" y="95"/>
                                  </a:lnTo>
                                  <a:lnTo>
                                    <a:pt x="154" y="59"/>
                                  </a:lnTo>
                                  <a:lnTo>
                                    <a:pt x="178" y="23"/>
                                  </a:lnTo>
                                  <a:lnTo>
                                    <a:pt x="178" y="12"/>
                                  </a:lnTo>
                                  <a:lnTo>
                                    <a:pt x="190" y="12"/>
                                  </a:lnTo>
                                  <a:lnTo>
                                    <a:pt x="202" y="0"/>
                                  </a:lnTo>
                                  <a:close/>
                                </a:path>
                              </a:pathLst>
                            </a:custGeom>
                            <a:noFill/>
                            <a:ln w="0">
                              <a:solidFill>
                                <a:srgbClr val="000000"/>
                              </a:solidFill>
                            </a:ln>
                          </wps:spPr>
                          <wps:style>
                            <a:lnRef idx="0"/>
                            <a:fillRef idx="0"/>
                            <a:effectRef idx="0"/>
                            <a:fontRef idx="minor"/>
                          </wps:style>
                          <wps:bodyPr/>
                        </wps:wsp>
                        <wps:wsp>
                          <wps:cNvSpPr/>
                          <wps:spPr>
                            <a:xfrm>
                              <a:off x="196200" y="6906960"/>
                              <a:ext cx="90000" cy="90720"/>
                            </a:xfrm>
                            <a:custGeom>
                              <a:avLst/>
                              <a:gdLst/>
                              <a:ahLst/>
                              <a:rect l="l" t="t" r="r" b="b"/>
                              <a:pathLst>
                                <a:path w="142" h="143">
                                  <a:moveTo>
                                    <a:pt x="11" y="107"/>
                                  </a:moveTo>
                                  <a:lnTo>
                                    <a:pt x="11" y="119"/>
                                  </a:lnTo>
                                  <a:lnTo>
                                    <a:pt x="23" y="131"/>
                                  </a:lnTo>
                                  <a:lnTo>
                                    <a:pt x="35" y="131"/>
                                  </a:lnTo>
                                  <a:lnTo>
                                    <a:pt x="47" y="143"/>
                                  </a:lnTo>
                                  <a:lnTo>
                                    <a:pt x="59" y="143"/>
                                  </a:lnTo>
                                  <a:lnTo>
                                    <a:pt x="71" y="143"/>
                                  </a:lnTo>
                                  <a:lnTo>
                                    <a:pt x="83" y="143"/>
                                  </a:lnTo>
                                  <a:lnTo>
                                    <a:pt x="94" y="143"/>
                                  </a:lnTo>
                                  <a:lnTo>
                                    <a:pt x="106" y="131"/>
                                  </a:lnTo>
                                  <a:lnTo>
                                    <a:pt x="118" y="131"/>
                                  </a:lnTo>
                                  <a:lnTo>
                                    <a:pt x="118" y="119"/>
                                  </a:lnTo>
                                  <a:lnTo>
                                    <a:pt x="130" y="107"/>
                                  </a:lnTo>
                                  <a:lnTo>
                                    <a:pt x="130" y="95"/>
                                  </a:lnTo>
                                  <a:lnTo>
                                    <a:pt x="142" y="83"/>
                                  </a:lnTo>
                                  <a:lnTo>
                                    <a:pt x="142" y="72"/>
                                  </a:lnTo>
                                  <a:lnTo>
                                    <a:pt x="142" y="60"/>
                                  </a:lnTo>
                                  <a:lnTo>
                                    <a:pt x="130" y="48"/>
                                  </a:lnTo>
                                  <a:lnTo>
                                    <a:pt x="130" y="36"/>
                                  </a:lnTo>
                                  <a:lnTo>
                                    <a:pt x="118" y="24"/>
                                  </a:lnTo>
                                  <a:lnTo>
                                    <a:pt x="106" y="12"/>
                                  </a:lnTo>
                                  <a:lnTo>
                                    <a:pt x="94" y="12"/>
                                  </a:lnTo>
                                  <a:lnTo>
                                    <a:pt x="83" y="0"/>
                                  </a:lnTo>
                                  <a:lnTo>
                                    <a:pt x="71" y="0"/>
                                  </a:lnTo>
                                  <a:lnTo>
                                    <a:pt x="59" y="0"/>
                                  </a:lnTo>
                                  <a:lnTo>
                                    <a:pt x="47" y="0"/>
                                  </a:lnTo>
                                  <a:lnTo>
                                    <a:pt x="35" y="12"/>
                                  </a:lnTo>
                                  <a:lnTo>
                                    <a:pt x="23" y="12"/>
                                  </a:lnTo>
                                  <a:lnTo>
                                    <a:pt x="11" y="24"/>
                                  </a:lnTo>
                                  <a:lnTo>
                                    <a:pt x="11" y="36"/>
                                  </a:lnTo>
                                  <a:lnTo>
                                    <a:pt x="0" y="48"/>
                                  </a:lnTo>
                                  <a:lnTo>
                                    <a:pt x="0" y="60"/>
                                  </a:lnTo>
                                  <a:lnTo>
                                    <a:pt x="0" y="72"/>
                                  </a:lnTo>
                                  <a:lnTo>
                                    <a:pt x="0" y="83"/>
                                  </a:lnTo>
                                  <a:lnTo>
                                    <a:pt x="0" y="95"/>
                                  </a:lnTo>
                                  <a:lnTo>
                                    <a:pt x="0" y="107"/>
                                  </a:lnTo>
                                  <a:lnTo>
                                    <a:pt x="11" y="107"/>
                                  </a:lnTo>
                                  <a:close/>
                                </a:path>
                              </a:pathLst>
                            </a:custGeom>
                            <a:noFill/>
                            <a:ln w="0">
                              <a:solidFill>
                                <a:srgbClr val="000000"/>
                              </a:solidFill>
                            </a:ln>
                          </wps:spPr>
                          <wps:style>
                            <a:lnRef idx="0"/>
                            <a:fillRef idx="0"/>
                            <a:effectRef idx="0"/>
                            <a:fontRef idx="minor"/>
                          </wps:style>
                          <wps:bodyPr/>
                        </wps:wsp>
                        <wps:wsp>
                          <wps:cNvSpPr/>
                          <wps:spPr>
                            <a:xfrm>
                              <a:off x="5610240" y="5227200"/>
                              <a:ext cx="187920" cy="135720"/>
                            </a:xfrm>
                            <a:custGeom>
                              <a:avLst/>
                              <a:gdLst/>
                              <a:ahLst/>
                              <a:rect l="l" t="t" r="r" b="b"/>
                              <a:pathLst>
                                <a:path w="296" h="214">
                                  <a:moveTo>
                                    <a:pt x="0" y="214"/>
                                  </a:moveTo>
                                  <a:lnTo>
                                    <a:pt x="24" y="202"/>
                                  </a:lnTo>
                                  <a:lnTo>
                                    <a:pt x="296" y="119"/>
                                  </a:lnTo>
                                  <a:lnTo>
                                    <a:pt x="273" y="119"/>
                                  </a:lnTo>
                                  <a:lnTo>
                                    <a:pt x="213" y="119"/>
                                  </a:lnTo>
                                  <a:lnTo>
                                    <a:pt x="178" y="107"/>
                                  </a:lnTo>
                                  <a:lnTo>
                                    <a:pt x="142" y="95"/>
                                  </a:lnTo>
                                  <a:lnTo>
                                    <a:pt x="130" y="83"/>
                                  </a:lnTo>
                                  <a:lnTo>
                                    <a:pt x="95" y="48"/>
                                  </a:lnTo>
                                  <a:lnTo>
                                    <a:pt x="59" y="12"/>
                                  </a:lnTo>
                                  <a:lnTo>
                                    <a:pt x="47" y="0"/>
                                  </a:lnTo>
                                  <a:lnTo>
                                    <a:pt x="47" y="12"/>
                                  </a:lnTo>
                                  <a:lnTo>
                                    <a:pt x="71" y="48"/>
                                  </a:lnTo>
                                  <a:lnTo>
                                    <a:pt x="83" y="95"/>
                                  </a:lnTo>
                                  <a:lnTo>
                                    <a:pt x="71" y="131"/>
                                  </a:lnTo>
                                  <a:lnTo>
                                    <a:pt x="71" y="143"/>
                                  </a:lnTo>
                                  <a:lnTo>
                                    <a:pt x="47" y="178"/>
                                  </a:lnTo>
                                  <a:lnTo>
                                    <a:pt x="36" y="178"/>
                                  </a:lnTo>
                                  <a:lnTo>
                                    <a:pt x="0" y="214"/>
                                  </a:lnTo>
                                  <a:close/>
                                </a:path>
                              </a:pathLst>
                            </a:custGeom>
                            <a:noFill/>
                            <a:ln w="0">
                              <a:solidFill>
                                <a:srgbClr val="000000"/>
                              </a:solidFill>
                            </a:ln>
                          </wps:spPr>
                          <wps:style>
                            <a:lnRef idx="0"/>
                            <a:fillRef idx="0"/>
                            <a:effectRef idx="0"/>
                            <a:fontRef idx="minor"/>
                          </wps:style>
                          <wps:bodyPr/>
                        </wps:wsp>
                        <wps:wsp>
                          <wps:cNvSpPr/>
                          <wps:spPr>
                            <a:xfrm>
                              <a:off x="120600" y="6305040"/>
                              <a:ext cx="97920" cy="248400"/>
                            </a:xfrm>
                            <a:custGeom>
                              <a:avLst/>
                              <a:gdLst/>
                              <a:ahLst/>
                              <a:rect l="l" t="t" r="r" b="b"/>
                              <a:pathLst>
                                <a:path w="154" h="391">
                                  <a:moveTo>
                                    <a:pt x="59" y="23"/>
                                  </a:moveTo>
                                  <a:lnTo>
                                    <a:pt x="47" y="35"/>
                                  </a:lnTo>
                                  <a:lnTo>
                                    <a:pt x="24" y="59"/>
                                  </a:lnTo>
                                  <a:lnTo>
                                    <a:pt x="12" y="83"/>
                                  </a:lnTo>
                                  <a:lnTo>
                                    <a:pt x="12" y="118"/>
                                  </a:lnTo>
                                  <a:lnTo>
                                    <a:pt x="0" y="166"/>
                                  </a:lnTo>
                                  <a:lnTo>
                                    <a:pt x="0" y="177"/>
                                  </a:lnTo>
                                  <a:lnTo>
                                    <a:pt x="0" y="225"/>
                                  </a:lnTo>
                                  <a:lnTo>
                                    <a:pt x="12" y="308"/>
                                  </a:lnTo>
                                  <a:lnTo>
                                    <a:pt x="24" y="367"/>
                                  </a:lnTo>
                                  <a:lnTo>
                                    <a:pt x="24" y="379"/>
                                  </a:lnTo>
                                  <a:lnTo>
                                    <a:pt x="24" y="391"/>
                                  </a:lnTo>
                                  <a:lnTo>
                                    <a:pt x="36" y="249"/>
                                  </a:lnTo>
                                  <a:lnTo>
                                    <a:pt x="47" y="154"/>
                                  </a:lnTo>
                                  <a:lnTo>
                                    <a:pt x="59" y="106"/>
                                  </a:lnTo>
                                  <a:lnTo>
                                    <a:pt x="71" y="71"/>
                                  </a:lnTo>
                                  <a:lnTo>
                                    <a:pt x="83" y="47"/>
                                  </a:lnTo>
                                  <a:lnTo>
                                    <a:pt x="107" y="23"/>
                                  </a:lnTo>
                                  <a:lnTo>
                                    <a:pt x="130" y="11"/>
                                  </a:lnTo>
                                  <a:lnTo>
                                    <a:pt x="154" y="0"/>
                                  </a:lnTo>
                                  <a:lnTo>
                                    <a:pt x="130" y="0"/>
                                  </a:lnTo>
                                  <a:lnTo>
                                    <a:pt x="107" y="0"/>
                                  </a:lnTo>
                                  <a:lnTo>
                                    <a:pt x="83" y="11"/>
                                  </a:lnTo>
                                  <a:lnTo>
                                    <a:pt x="59" y="23"/>
                                  </a:lnTo>
                                  <a:close/>
                                </a:path>
                              </a:pathLst>
                            </a:custGeom>
                            <a:noFill/>
                            <a:ln w="0">
                              <a:solidFill>
                                <a:srgbClr val="000000"/>
                              </a:solidFill>
                            </a:ln>
                          </wps:spPr>
                          <wps:style>
                            <a:lnRef idx="0"/>
                            <a:fillRef idx="0"/>
                            <a:effectRef idx="0"/>
                            <a:fontRef idx="minor"/>
                          </wps:style>
                          <wps:bodyPr/>
                        </wps:wsp>
                        <wps:wsp>
                          <wps:cNvSpPr/>
                          <wps:spPr>
                            <a:xfrm>
                              <a:off x="5866200" y="5860440"/>
                              <a:ext cx="105480" cy="165600"/>
                            </a:xfrm>
                            <a:custGeom>
                              <a:avLst/>
                              <a:gdLst/>
                              <a:ahLst/>
                              <a:rect l="l" t="t" r="r" b="b"/>
                              <a:pathLst>
                                <a:path w="166" h="261">
                                  <a:moveTo>
                                    <a:pt x="83" y="261"/>
                                  </a:moveTo>
                                  <a:lnTo>
                                    <a:pt x="95" y="201"/>
                                  </a:lnTo>
                                  <a:lnTo>
                                    <a:pt x="119" y="166"/>
                                  </a:lnTo>
                                  <a:lnTo>
                                    <a:pt x="142" y="130"/>
                                  </a:lnTo>
                                  <a:lnTo>
                                    <a:pt x="166" y="118"/>
                                  </a:lnTo>
                                  <a:lnTo>
                                    <a:pt x="119" y="106"/>
                                  </a:lnTo>
                                  <a:lnTo>
                                    <a:pt x="59" y="71"/>
                                  </a:lnTo>
                                  <a:lnTo>
                                    <a:pt x="24" y="35"/>
                                  </a:lnTo>
                                  <a:lnTo>
                                    <a:pt x="0" y="0"/>
                                  </a:lnTo>
                                  <a:lnTo>
                                    <a:pt x="12" y="35"/>
                                  </a:lnTo>
                                  <a:lnTo>
                                    <a:pt x="12" y="47"/>
                                  </a:lnTo>
                                  <a:lnTo>
                                    <a:pt x="48" y="130"/>
                                  </a:lnTo>
                                  <a:lnTo>
                                    <a:pt x="83" y="261"/>
                                  </a:lnTo>
                                  <a:close/>
                                </a:path>
                              </a:pathLst>
                            </a:custGeom>
                            <a:noFill/>
                            <a:ln w="0">
                              <a:solidFill>
                                <a:srgbClr val="000000"/>
                              </a:solidFill>
                            </a:ln>
                          </wps:spPr>
                          <wps:style>
                            <a:lnRef idx="0"/>
                            <a:fillRef idx="0"/>
                            <a:effectRef idx="0"/>
                            <a:fontRef idx="minor"/>
                          </wps:style>
                          <wps:bodyPr/>
                        </wps:wsp>
                        <wps:wsp>
                          <wps:cNvSpPr/>
                          <wps:spPr>
                            <a:xfrm>
                              <a:off x="165600" y="6237000"/>
                              <a:ext cx="210960" cy="90000"/>
                            </a:xfrm>
                            <a:custGeom>
                              <a:avLst/>
                              <a:gdLst/>
                              <a:ahLst/>
                              <a:rect l="l" t="t" r="r" b="b"/>
                              <a:pathLst>
                                <a:path w="332" h="142">
                                  <a:moveTo>
                                    <a:pt x="36" y="0"/>
                                  </a:moveTo>
                                  <a:lnTo>
                                    <a:pt x="0" y="0"/>
                                  </a:lnTo>
                                  <a:lnTo>
                                    <a:pt x="12" y="12"/>
                                  </a:lnTo>
                                  <a:lnTo>
                                    <a:pt x="24" y="35"/>
                                  </a:lnTo>
                                  <a:lnTo>
                                    <a:pt x="24" y="47"/>
                                  </a:lnTo>
                                  <a:lnTo>
                                    <a:pt x="24" y="59"/>
                                  </a:lnTo>
                                  <a:lnTo>
                                    <a:pt x="24" y="71"/>
                                  </a:lnTo>
                                  <a:lnTo>
                                    <a:pt x="24" y="83"/>
                                  </a:lnTo>
                                  <a:lnTo>
                                    <a:pt x="59" y="83"/>
                                  </a:lnTo>
                                  <a:lnTo>
                                    <a:pt x="119" y="83"/>
                                  </a:lnTo>
                                  <a:lnTo>
                                    <a:pt x="131" y="83"/>
                                  </a:lnTo>
                                  <a:lnTo>
                                    <a:pt x="154" y="71"/>
                                  </a:lnTo>
                                  <a:lnTo>
                                    <a:pt x="154" y="83"/>
                                  </a:lnTo>
                                  <a:lnTo>
                                    <a:pt x="178" y="83"/>
                                  </a:lnTo>
                                  <a:lnTo>
                                    <a:pt x="190" y="83"/>
                                  </a:lnTo>
                                  <a:lnTo>
                                    <a:pt x="273" y="118"/>
                                  </a:lnTo>
                                  <a:lnTo>
                                    <a:pt x="285" y="118"/>
                                  </a:lnTo>
                                  <a:lnTo>
                                    <a:pt x="332" y="142"/>
                                  </a:lnTo>
                                  <a:lnTo>
                                    <a:pt x="237" y="83"/>
                                  </a:lnTo>
                                  <a:lnTo>
                                    <a:pt x="214" y="83"/>
                                  </a:lnTo>
                                  <a:lnTo>
                                    <a:pt x="202" y="71"/>
                                  </a:lnTo>
                                  <a:lnTo>
                                    <a:pt x="178" y="59"/>
                                  </a:lnTo>
                                  <a:lnTo>
                                    <a:pt x="107" y="35"/>
                                  </a:lnTo>
                                  <a:lnTo>
                                    <a:pt x="36" y="0"/>
                                  </a:lnTo>
                                  <a:close/>
                                </a:path>
                              </a:pathLst>
                            </a:custGeom>
                            <a:noFill/>
                            <a:ln w="0">
                              <a:solidFill>
                                <a:srgbClr val="000000"/>
                              </a:solidFill>
                            </a:ln>
                          </wps:spPr>
                          <wps:style>
                            <a:lnRef idx="0"/>
                            <a:fillRef idx="0"/>
                            <a:effectRef idx="0"/>
                            <a:fontRef idx="minor"/>
                          </wps:style>
                          <wps:bodyPr/>
                        </wps:wsp>
                        <wps:wsp>
                          <wps:cNvSpPr/>
                          <wps:spPr>
                            <a:xfrm>
                              <a:off x="11453400" y="9167040"/>
                              <a:ext cx="188640" cy="97920"/>
                            </a:xfrm>
                            <a:custGeom>
                              <a:avLst/>
                              <a:gdLst/>
                              <a:ahLst/>
                              <a:rect l="l" t="t" r="r" b="b"/>
                              <a:pathLst>
                                <a:path w="297" h="154">
                                  <a:moveTo>
                                    <a:pt x="297" y="107"/>
                                  </a:moveTo>
                                  <a:lnTo>
                                    <a:pt x="285" y="107"/>
                                  </a:lnTo>
                                  <a:lnTo>
                                    <a:pt x="214" y="95"/>
                                  </a:lnTo>
                                  <a:lnTo>
                                    <a:pt x="202" y="95"/>
                                  </a:lnTo>
                                  <a:lnTo>
                                    <a:pt x="154" y="83"/>
                                  </a:lnTo>
                                  <a:lnTo>
                                    <a:pt x="83" y="47"/>
                                  </a:lnTo>
                                  <a:lnTo>
                                    <a:pt x="12" y="12"/>
                                  </a:lnTo>
                                  <a:lnTo>
                                    <a:pt x="0" y="0"/>
                                  </a:lnTo>
                                  <a:lnTo>
                                    <a:pt x="24" y="24"/>
                                  </a:lnTo>
                                  <a:lnTo>
                                    <a:pt x="83" y="71"/>
                                  </a:lnTo>
                                  <a:lnTo>
                                    <a:pt x="154" y="130"/>
                                  </a:lnTo>
                                  <a:lnTo>
                                    <a:pt x="178" y="154"/>
                                  </a:lnTo>
                                  <a:lnTo>
                                    <a:pt x="226" y="142"/>
                                  </a:lnTo>
                                  <a:lnTo>
                                    <a:pt x="297" y="107"/>
                                  </a:lnTo>
                                  <a:close/>
                                </a:path>
                              </a:pathLst>
                            </a:custGeom>
                            <a:noFill/>
                            <a:ln w="0">
                              <a:solidFill>
                                <a:srgbClr val="000000"/>
                              </a:solidFill>
                            </a:ln>
                          </wps:spPr>
                          <wps:style>
                            <a:lnRef idx="0"/>
                            <a:fillRef idx="0"/>
                            <a:effectRef idx="0"/>
                            <a:fontRef idx="minor"/>
                          </wps:style>
                          <wps:bodyPr/>
                        </wps:wsp>
                        <wps:wsp>
                          <wps:cNvSpPr/>
                          <wps:spPr>
                            <a:xfrm>
                              <a:off x="8532000" y="5084640"/>
                              <a:ext cx="218520" cy="128160"/>
                            </a:xfrm>
                            <a:custGeom>
                              <a:avLst/>
                              <a:gdLst/>
                              <a:ahLst/>
                              <a:rect l="l" t="t" r="r" b="b"/>
                              <a:pathLst>
                                <a:path w="344" h="202">
                                  <a:moveTo>
                                    <a:pt x="344" y="166"/>
                                  </a:moveTo>
                                  <a:lnTo>
                                    <a:pt x="332" y="166"/>
                                  </a:lnTo>
                                  <a:lnTo>
                                    <a:pt x="190" y="83"/>
                                  </a:lnTo>
                                  <a:lnTo>
                                    <a:pt x="0" y="0"/>
                                  </a:lnTo>
                                  <a:lnTo>
                                    <a:pt x="36" y="24"/>
                                  </a:lnTo>
                                  <a:lnTo>
                                    <a:pt x="119" y="71"/>
                                  </a:lnTo>
                                  <a:lnTo>
                                    <a:pt x="178" y="107"/>
                                  </a:lnTo>
                                  <a:lnTo>
                                    <a:pt x="261" y="166"/>
                                  </a:lnTo>
                                  <a:lnTo>
                                    <a:pt x="320" y="202"/>
                                  </a:lnTo>
                                  <a:lnTo>
                                    <a:pt x="344" y="166"/>
                                  </a:lnTo>
                                  <a:close/>
                                </a:path>
                              </a:pathLst>
                            </a:custGeom>
                            <a:noFill/>
                            <a:ln w="0">
                              <a:solidFill>
                                <a:srgbClr val="000000"/>
                              </a:solidFill>
                            </a:ln>
                          </wps:spPr>
                          <wps:style>
                            <a:lnRef idx="0"/>
                            <a:fillRef idx="0"/>
                            <a:effectRef idx="0"/>
                            <a:fontRef idx="minor"/>
                          </wps:style>
                          <wps:bodyPr/>
                        </wps:wsp>
                        <wps:wsp>
                          <wps:cNvSpPr/>
                          <wps:spPr>
                            <a:xfrm>
                              <a:off x="8524440" y="5031720"/>
                              <a:ext cx="263520" cy="120600"/>
                            </a:xfrm>
                            <a:custGeom>
                              <a:avLst/>
                              <a:gdLst/>
                              <a:ahLst/>
                              <a:rect l="l" t="t" r="r" b="b"/>
                              <a:pathLst>
                                <a:path w="415" h="190">
                                  <a:moveTo>
                                    <a:pt x="0" y="0"/>
                                  </a:moveTo>
                                  <a:lnTo>
                                    <a:pt x="48" y="24"/>
                                  </a:lnTo>
                                  <a:lnTo>
                                    <a:pt x="226" y="107"/>
                                  </a:lnTo>
                                  <a:lnTo>
                                    <a:pt x="380" y="178"/>
                                  </a:lnTo>
                                  <a:lnTo>
                                    <a:pt x="403" y="190"/>
                                  </a:lnTo>
                                  <a:lnTo>
                                    <a:pt x="415" y="154"/>
                                  </a:lnTo>
                                  <a:lnTo>
                                    <a:pt x="368" y="130"/>
                                  </a:lnTo>
                                  <a:lnTo>
                                    <a:pt x="356" y="130"/>
                                  </a:lnTo>
                                  <a:lnTo>
                                    <a:pt x="297" y="107"/>
                                  </a:lnTo>
                                  <a:lnTo>
                                    <a:pt x="202" y="71"/>
                                  </a:lnTo>
                                  <a:lnTo>
                                    <a:pt x="95" y="35"/>
                                  </a:lnTo>
                                  <a:lnTo>
                                    <a:pt x="0" y="0"/>
                                  </a:lnTo>
                                  <a:close/>
                                </a:path>
                              </a:pathLst>
                            </a:custGeom>
                            <a:noFill/>
                            <a:ln w="0">
                              <a:solidFill>
                                <a:srgbClr val="000000"/>
                              </a:solidFill>
                            </a:ln>
                          </wps:spPr>
                          <wps:style>
                            <a:lnRef idx="0"/>
                            <a:fillRef idx="0"/>
                            <a:effectRef idx="0"/>
                            <a:fontRef idx="minor"/>
                          </wps:style>
                          <wps:bodyPr/>
                        </wps:wsp>
                        <wps:wsp>
                          <wps:cNvSpPr/>
                          <wps:spPr>
                            <a:xfrm>
                              <a:off x="8773200" y="5205240"/>
                              <a:ext cx="165240" cy="52560"/>
                            </a:xfrm>
                            <a:custGeom>
                              <a:avLst/>
                              <a:gdLst/>
                              <a:ahLst/>
                              <a:rect l="l" t="t" r="r" b="b"/>
                              <a:pathLst>
                                <a:path w="260" h="83">
                                  <a:moveTo>
                                    <a:pt x="23" y="0"/>
                                  </a:moveTo>
                                  <a:lnTo>
                                    <a:pt x="0" y="35"/>
                                  </a:lnTo>
                                  <a:lnTo>
                                    <a:pt x="35" y="59"/>
                                  </a:lnTo>
                                  <a:lnTo>
                                    <a:pt x="59" y="59"/>
                                  </a:lnTo>
                                  <a:lnTo>
                                    <a:pt x="71" y="59"/>
                                  </a:lnTo>
                                  <a:lnTo>
                                    <a:pt x="94" y="59"/>
                                  </a:lnTo>
                                  <a:lnTo>
                                    <a:pt x="142" y="71"/>
                                  </a:lnTo>
                                  <a:lnTo>
                                    <a:pt x="237" y="83"/>
                                  </a:lnTo>
                                  <a:lnTo>
                                    <a:pt x="260" y="83"/>
                                  </a:lnTo>
                                  <a:lnTo>
                                    <a:pt x="189" y="59"/>
                                  </a:lnTo>
                                  <a:lnTo>
                                    <a:pt x="106" y="35"/>
                                  </a:lnTo>
                                  <a:lnTo>
                                    <a:pt x="94" y="35"/>
                                  </a:lnTo>
                                  <a:lnTo>
                                    <a:pt x="83" y="23"/>
                                  </a:lnTo>
                                  <a:lnTo>
                                    <a:pt x="23" y="0"/>
                                  </a:lnTo>
                                  <a:close/>
                                </a:path>
                              </a:pathLst>
                            </a:custGeom>
                            <a:noFill/>
                            <a:ln w="0">
                              <a:solidFill>
                                <a:srgbClr val="000000"/>
                              </a:solidFill>
                            </a:ln>
                          </wps:spPr>
                          <wps:style>
                            <a:lnRef idx="0"/>
                            <a:fillRef idx="0"/>
                            <a:effectRef idx="0"/>
                            <a:fontRef idx="minor"/>
                          </wps:style>
                          <wps:bodyPr/>
                        </wps:wsp>
                        <wps:wsp>
                          <wps:cNvSpPr/>
                          <wps:spPr>
                            <a:xfrm>
                              <a:off x="5602680" y="6101280"/>
                              <a:ext cx="97920" cy="60480"/>
                            </a:xfrm>
                            <a:custGeom>
                              <a:avLst/>
                              <a:gdLst/>
                              <a:ahLst/>
                              <a:rect l="l" t="t" r="r" b="b"/>
                              <a:pathLst>
                                <a:path w="154" h="95">
                                  <a:moveTo>
                                    <a:pt x="154" y="0"/>
                                  </a:moveTo>
                                  <a:lnTo>
                                    <a:pt x="59" y="12"/>
                                  </a:lnTo>
                                  <a:lnTo>
                                    <a:pt x="0" y="24"/>
                                  </a:lnTo>
                                  <a:lnTo>
                                    <a:pt x="12" y="24"/>
                                  </a:lnTo>
                                  <a:lnTo>
                                    <a:pt x="36" y="36"/>
                                  </a:lnTo>
                                  <a:lnTo>
                                    <a:pt x="48" y="36"/>
                                  </a:lnTo>
                                  <a:lnTo>
                                    <a:pt x="59" y="60"/>
                                  </a:lnTo>
                                  <a:lnTo>
                                    <a:pt x="107" y="83"/>
                                  </a:lnTo>
                                  <a:lnTo>
                                    <a:pt x="119" y="95"/>
                                  </a:lnTo>
                                  <a:lnTo>
                                    <a:pt x="119" y="83"/>
                                  </a:lnTo>
                                  <a:lnTo>
                                    <a:pt x="119" y="60"/>
                                  </a:lnTo>
                                  <a:lnTo>
                                    <a:pt x="131" y="24"/>
                                  </a:lnTo>
                                  <a:lnTo>
                                    <a:pt x="154" y="0"/>
                                  </a:lnTo>
                                  <a:close/>
                                </a:path>
                              </a:pathLst>
                            </a:custGeom>
                            <a:noFill/>
                            <a:ln w="0">
                              <a:solidFill>
                                <a:srgbClr val="000000"/>
                              </a:solidFill>
                            </a:ln>
                          </wps:spPr>
                          <wps:style>
                            <a:lnRef idx="0"/>
                            <a:fillRef idx="0"/>
                            <a:effectRef idx="0"/>
                            <a:fontRef idx="minor"/>
                          </wps:style>
                          <wps:bodyPr/>
                        </wps:wsp>
                        <wps:wsp>
                          <wps:cNvSpPr/>
                          <wps:spPr>
                            <a:xfrm>
                              <a:off x="8803080" y="5144760"/>
                              <a:ext cx="150480" cy="68040"/>
                            </a:xfrm>
                            <a:custGeom>
                              <a:avLst/>
                              <a:gdLst/>
                              <a:ahLst/>
                              <a:rect l="l" t="t" r="r" b="b"/>
                              <a:pathLst>
                                <a:path w="237" h="107">
                                  <a:moveTo>
                                    <a:pt x="0" y="24"/>
                                  </a:moveTo>
                                  <a:lnTo>
                                    <a:pt x="12" y="35"/>
                                  </a:lnTo>
                                  <a:lnTo>
                                    <a:pt x="71" y="59"/>
                                  </a:lnTo>
                                  <a:lnTo>
                                    <a:pt x="83" y="59"/>
                                  </a:lnTo>
                                  <a:lnTo>
                                    <a:pt x="95" y="71"/>
                                  </a:lnTo>
                                  <a:lnTo>
                                    <a:pt x="166" y="95"/>
                                  </a:lnTo>
                                  <a:lnTo>
                                    <a:pt x="237" y="107"/>
                                  </a:lnTo>
                                  <a:lnTo>
                                    <a:pt x="178" y="83"/>
                                  </a:lnTo>
                                  <a:lnTo>
                                    <a:pt x="119" y="47"/>
                                  </a:lnTo>
                                  <a:lnTo>
                                    <a:pt x="107" y="35"/>
                                  </a:lnTo>
                                  <a:lnTo>
                                    <a:pt x="95" y="35"/>
                                  </a:lnTo>
                                  <a:lnTo>
                                    <a:pt x="12" y="0"/>
                                  </a:lnTo>
                                  <a:lnTo>
                                    <a:pt x="0" y="24"/>
                                  </a:lnTo>
                                  <a:close/>
                                </a:path>
                              </a:pathLst>
                            </a:custGeom>
                            <a:noFill/>
                            <a:ln w="0">
                              <a:solidFill>
                                <a:srgbClr val="000000"/>
                              </a:solidFill>
                            </a:ln>
                          </wps:spPr>
                          <wps:style>
                            <a:lnRef idx="0"/>
                            <a:fillRef idx="0"/>
                            <a:effectRef idx="0"/>
                            <a:fontRef idx="minor"/>
                          </wps:style>
                          <wps:bodyPr/>
                        </wps:wsp>
                        <wps:wsp>
                          <wps:cNvSpPr/>
                          <wps:spPr>
                            <a:xfrm>
                              <a:off x="3418920" y="6417360"/>
                              <a:ext cx="97920" cy="23040"/>
                            </a:xfrm>
                            <a:custGeom>
                              <a:avLst/>
                              <a:gdLst/>
                              <a:ahLst/>
                              <a:rect l="l" t="t" r="r" b="b"/>
                              <a:pathLst>
                                <a:path w="154" h="36">
                                  <a:moveTo>
                                    <a:pt x="142" y="0"/>
                                  </a:moveTo>
                                  <a:lnTo>
                                    <a:pt x="71" y="0"/>
                                  </a:lnTo>
                                  <a:lnTo>
                                    <a:pt x="12" y="12"/>
                                  </a:lnTo>
                                  <a:lnTo>
                                    <a:pt x="0" y="36"/>
                                  </a:lnTo>
                                  <a:lnTo>
                                    <a:pt x="48" y="36"/>
                                  </a:lnTo>
                                  <a:lnTo>
                                    <a:pt x="119" y="36"/>
                                  </a:lnTo>
                                  <a:lnTo>
                                    <a:pt x="142" y="24"/>
                                  </a:lnTo>
                                  <a:lnTo>
                                    <a:pt x="154" y="12"/>
                                  </a:lnTo>
                                  <a:lnTo>
                                    <a:pt x="154" y="0"/>
                                  </a:lnTo>
                                  <a:lnTo>
                                    <a:pt x="142" y="0"/>
                                  </a:lnTo>
                                  <a:close/>
                                </a:path>
                              </a:pathLst>
                            </a:custGeom>
                            <a:noFill/>
                            <a:ln w="0">
                              <a:solidFill>
                                <a:srgbClr val="000000"/>
                              </a:solidFill>
                            </a:ln>
                          </wps:spPr>
                          <wps:style>
                            <a:lnRef idx="0"/>
                            <a:fillRef idx="0"/>
                            <a:effectRef idx="0"/>
                            <a:fontRef idx="minor"/>
                          </wps:style>
                          <wps:bodyPr/>
                        </wps:wsp>
                        <wps:wsp>
                          <wps:cNvSpPr/>
                          <wps:spPr>
                            <a:xfrm>
                              <a:off x="3441600" y="6357600"/>
                              <a:ext cx="97920" cy="22320"/>
                            </a:xfrm>
                            <a:custGeom>
                              <a:avLst/>
                              <a:gdLst/>
                              <a:ahLst/>
                              <a:rect l="l" t="t" r="r" b="b"/>
                              <a:pathLst>
                                <a:path w="154" h="35">
                                  <a:moveTo>
                                    <a:pt x="0" y="35"/>
                                  </a:moveTo>
                                  <a:lnTo>
                                    <a:pt x="35" y="35"/>
                                  </a:lnTo>
                                  <a:lnTo>
                                    <a:pt x="106" y="23"/>
                                  </a:lnTo>
                                  <a:lnTo>
                                    <a:pt x="130" y="23"/>
                                  </a:lnTo>
                                  <a:lnTo>
                                    <a:pt x="154" y="0"/>
                                  </a:lnTo>
                                  <a:lnTo>
                                    <a:pt x="142" y="0"/>
                                  </a:lnTo>
                                  <a:lnTo>
                                    <a:pt x="118" y="0"/>
                                  </a:lnTo>
                                  <a:lnTo>
                                    <a:pt x="47" y="0"/>
                                  </a:lnTo>
                                  <a:lnTo>
                                    <a:pt x="0" y="11"/>
                                  </a:lnTo>
                                  <a:lnTo>
                                    <a:pt x="0" y="35"/>
                                  </a:lnTo>
                                  <a:close/>
                                </a:path>
                              </a:pathLst>
                            </a:custGeom>
                            <a:noFill/>
                            <a:ln w="0">
                              <a:solidFill>
                                <a:srgbClr val="000000"/>
                              </a:solidFill>
                            </a:ln>
                          </wps:spPr>
                          <wps:style>
                            <a:lnRef idx="0"/>
                            <a:fillRef idx="0"/>
                            <a:effectRef idx="0"/>
                            <a:fontRef idx="minor"/>
                          </wps:style>
                          <wps:bodyPr/>
                        </wps:wsp>
                        <wps:wsp>
                          <wps:cNvSpPr/>
                          <wps:spPr>
                            <a:xfrm>
                              <a:off x="6129720" y="5280120"/>
                              <a:ext cx="83160" cy="83160"/>
                            </a:xfrm>
                            <a:custGeom>
                              <a:avLst/>
                              <a:gdLst/>
                              <a:ahLst/>
                              <a:rect l="l" t="t" r="r" b="b"/>
                              <a:pathLst>
                                <a:path w="131" h="131">
                                  <a:moveTo>
                                    <a:pt x="0" y="131"/>
                                  </a:moveTo>
                                  <a:lnTo>
                                    <a:pt x="83" y="83"/>
                                  </a:lnTo>
                                  <a:lnTo>
                                    <a:pt x="131" y="36"/>
                                  </a:lnTo>
                                  <a:lnTo>
                                    <a:pt x="119" y="36"/>
                                  </a:lnTo>
                                  <a:lnTo>
                                    <a:pt x="95" y="12"/>
                                  </a:lnTo>
                                  <a:lnTo>
                                    <a:pt x="95" y="0"/>
                                  </a:lnTo>
                                  <a:lnTo>
                                    <a:pt x="59" y="60"/>
                                  </a:lnTo>
                                  <a:lnTo>
                                    <a:pt x="24" y="107"/>
                                  </a:lnTo>
                                  <a:lnTo>
                                    <a:pt x="24" y="119"/>
                                  </a:lnTo>
                                  <a:lnTo>
                                    <a:pt x="0" y="131"/>
                                  </a:lnTo>
                                  <a:close/>
                                </a:path>
                              </a:pathLst>
                            </a:custGeom>
                            <a:noFill/>
                            <a:ln w="0">
                              <a:solidFill>
                                <a:srgbClr val="000000"/>
                              </a:solidFill>
                            </a:ln>
                          </wps:spPr>
                          <wps:style>
                            <a:lnRef idx="0"/>
                            <a:fillRef idx="0"/>
                            <a:effectRef idx="0"/>
                            <a:fontRef idx="minor"/>
                          </wps:style>
                          <wps:bodyPr/>
                        </wps:wsp>
                        <wps:wsp>
                          <wps:cNvSpPr/>
                          <wps:spPr>
                            <a:xfrm>
                              <a:off x="11603880" y="9287640"/>
                              <a:ext cx="52560" cy="67320"/>
                            </a:xfrm>
                            <a:custGeom>
                              <a:avLst/>
                              <a:gdLst/>
                              <a:ahLst/>
                              <a:rect l="l" t="t" r="r" b="b"/>
                              <a:pathLst>
                                <a:path w="83" h="106">
                                  <a:moveTo>
                                    <a:pt x="83" y="106"/>
                                  </a:moveTo>
                                  <a:lnTo>
                                    <a:pt x="72" y="83"/>
                                  </a:lnTo>
                                  <a:lnTo>
                                    <a:pt x="60" y="47"/>
                                  </a:lnTo>
                                  <a:lnTo>
                                    <a:pt x="48" y="23"/>
                                  </a:lnTo>
                                  <a:lnTo>
                                    <a:pt x="48" y="0"/>
                                  </a:lnTo>
                                  <a:lnTo>
                                    <a:pt x="0" y="11"/>
                                  </a:lnTo>
                                  <a:lnTo>
                                    <a:pt x="72" y="83"/>
                                  </a:lnTo>
                                  <a:lnTo>
                                    <a:pt x="83" y="106"/>
                                  </a:lnTo>
                                  <a:close/>
                                </a:path>
                              </a:pathLst>
                            </a:custGeom>
                            <a:noFill/>
                            <a:ln w="0">
                              <a:solidFill>
                                <a:srgbClr val="000000"/>
                              </a:solidFill>
                            </a:ln>
                          </wps:spPr>
                          <wps:style>
                            <a:lnRef idx="0"/>
                            <a:fillRef idx="0"/>
                            <a:effectRef idx="0"/>
                            <a:fontRef idx="minor"/>
                          </wps:style>
                          <wps:bodyPr/>
                        </wps:wsp>
                        <wps:wsp>
                          <wps:cNvSpPr/>
                          <wps:spPr>
                            <a:xfrm>
                              <a:off x="4473000" y="6251760"/>
                              <a:ext cx="30600" cy="38160"/>
                            </a:xfrm>
                            <a:custGeom>
                              <a:avLst/>
                              <a:gdLst/>
                              <a:ahLst/>
                              <a:rect l="l" t="t" r="r" b="b"/>
                              <a:pathLst>
                                <a:path w="48" h="60">
                                  <a:moveTo>
                                    <a:pt x="48" y="48"/>
                                  </a:moveTo>
                                  <a:lnTo>
                                    <a:pt x="48" y="36"/>
                                  </a:lnTo>
                                  <a:lnTo>
                                    <a:pt x="48" y="24"/>
                                  </a:lnTo>
                                  <a:lnTo>
                                    <a:pt x="48" y="12"/>
                                  </a:lnTo>
                                  <a:lnTo>
                                    <a:pt x="36" y="12"/>
                                  </a:lnTo>
                                  <a:lnTo>
                                    <a:pt x="36" y="0"/>
                                  </a:lnTo>
                                  <a:lnTo>
                                    <a:pt x="24" y="0"/>
                                  </a:lnTo>
                                  <a:lnTo>
                                    <a:pt x="24" y="12"/>
                                  </a:lnTo>
                                  <a:lnTo>
                                    <a:pt x="12" y="12"/>
                                  </a:lnTo>
                                  <a:lnTo>
                                    <a:pt x="0" y="24"/>
                                  </a:lnTo>
                                  <a:lnTo>
                                    <a:pt x="0" y="36"/>
                                  </a:lnTo>
                                  <a:lnTo>
                                    <a:pt x="12" y="48"/>
                                  </a:lnTo>
                                  <a:lnTo>
                                    <a:pt x="24" y="48"/>
                                  </a:lnTo>
                                  <a:lnTo>
                                    <a:pt x="24" y="60"/>
                                  </a:lnTo>
                                  <a:lnTo>
                                    <a:pt x="36" y="60"/>
                                  </a:lnTo>
                                  <a:lnTo>
                                    <a:pt x="36" y="48"/>
                                  </a:lnTo>
                                  <a:lnTo>
                                    <a:pt x="48" y="48"/>
                                  </a:lnTo>
                                  <a:close/>
                                </a:path>
                              </a:pathLst>
                            </a:custGeom>
                            <a:noFill/>
                            <a:ln w="0">
                              <a:solidFill>
                                <a:srgbClr val="000000"/>
                              </a:solidFill>
                            </a:ln>
                          </wps:spPr>
                          <wps:style>
                            <a:lnRef idx="0"/>
                            <a:fillRef idx="0"/>
                            <a:effectRef idx="0"/>
                            <a:fontRef idx="minor"/>
                          </wps:style>
                          <wps:bodyPr/>
                        </wps:wsp>
                        <wps:wsp>
                          <wps:cNvSpPr/>
                          <wps:spPr>
                            <a:xfrm>
                              <a:off x="881280" y="7020000"/>
                              <a:ext cx="29880" cy="30600"/>
                            </a:xfrm>
                            <a:custGeom>
                              <a:avLst/>
                              <a:gdLst/>
                              <a:ahLst/>
                              <a:rect l="l" t="t" r="r" b="b"/>
                              <a:pathLst>
                                <a:path w="47" h="48">
                                  <a:moveTo>
                                    <a:pt x="47" y="24"/>
                                  </a:moveTo>
                                  <a:lnTo>
                                    <a:pt x="47" y="12"/>
                                  </a:lnTo>
                                  <a:lnTo>
                                    <a:pt x="35" y="12"/>
                                  </a:lnTo>
                                  <a:lnTo>
                                    <a:pt x="35" y="0"/>
                                  </a:lnTo>
                                  <a:lnTo>
                                    <a:pt x="23" y="0"/>
                                  </a:lnTo>
                                  <a:lnTo>
                                    <a:pt x="12" y="0"/>
                                  </a:lnTo>
                                  <a:lnTo>
                                    <a:pt x="12" y="12"/>
                                  </a:lnTo>
                                  <a:lnTo>
                                    <a:pt x="0" y="12"/>
                                  </a:lnTo>
                                  <a:lnTo>
                                    <a:pt x="0" y="24"/>
                                  </a:lnTo>
                                  <a:lnTo>
                                    <a:pt x="0" y="36"/>
                                  </a:lnTo>
                                  <a:lnTo>
                                    <a:pt x="12" y="36"/>
                                  </a:lnTo>
                                  <a:lnTo>
                                    <a:pt x="12" y="48"/>
                                  </a:lnTo>
                                  <a:lnTo>
                                    <a:pt x="23" y="48"/>
                                  </a:lnTo>
                                  <a:lnTo>
                                    <a:pt x="35" y="48"/>
                                  </a:lnTo>
                                  <a:lnTo>
                                    <a:pt x="35" y="36"/>
                                  </a:lnTo>
                                  <a:lnTo>
                                    <a:pt x="47" y="36"/>
                                  </a:lnTo>
                                  <a:lnTo>
                                    <a:pt x="47" y="24"/>
                                  </a:lnTo>
                                  <a:close/>
                                </a:path>
                              </a:pathLst>
                            </a:custGeom>
                            <a:noFill/>
                            <a:ln w="0">
                              <a:solidFill>
                                <a:srgbClr val="000000"/>
                              </a:solidFill>
                            </a:ln>
                          </wps:spPr>
                          <wps:style>
                            <a:lnRef idx="0"/>
                            <a:fillRef idx="0"/>
                            <a:effectRef idx="0"/>
                            <a:fontRef idx="minor"/>
                          </wps:style>
                          <wps:bodyPr/>
                        </wps:wsp>
                        <wps:wsp>
                          <wps:cNvSpPr/>
                          <wps:spPr>
                            <a:xfrm>
                              <a:off x="452160" y="6997680"/>
                              <a:ext cx="29880" cy="29880"/>
                            </a:xfrm>
                            <a:custGeom>
                              <a:avLst/>
                              <a:gdLst/>
                              <a:ahLst/>
                              <a:rect l="l" t="t" r="r" b="b"/>
                              <a:pathLst>
                                <a:path w="47" h="47">
                                  <a:moveTo>
                                    <a:pt x="47" y="23"/>
                                  </a:moveTo>
                                  <a:lnTo>
                                    <a:pt x="47" y="12"/>
                                  </a:lnTo>
                                  <a:lnTo>
                                    <a:pt x="35" y="12"/>
                                  </a:lnTo>
                                  <a:lnTo>
                                    <a:pt x="35" y="0"/>
                                  </a:lnTo>
                                  <a:lnTo>
                                    <a:pt x="24" y="0"/>
                                  </a:lnTo>
                                  <a:lnTo>
                                    <a:pt x="12" y="0"/>
                                  </a:lnTo>
                                  <a:lnTo>
                                    <a:pt x="0" y="0"/>
                                  </a:lnTo>
                                  <a:lnTo>
                                    <a:pt x="0" y="12"/>
                                  </a:lnTo>
                                  <a:lnTo>
                                    <a:pt x="0" y="23"/>
                                  </a:lnTo>
                                  <a:lnTo>
                                    <a:pt x="0" y="35"/>
                                  </a:lnTo>
                                  <a:lnTo>
                                    <a:pt x="12" y="35"/>
                                  </a:lnTo>
                                  <a:lnTo>
                                    <a:pt x="12" y="47"/>
                                  </a:lnTo>
                                  <a:lnTo>
                                    <a:pt x="24" y="47"/>
                                  </a:lnTo>
                                  <a:lnTo>
                                    <a:pt x="24" y="35"/>
                                  </a:lnTo>
                                  <a:lnTo>
                                    <a:pt x="35" y="35"/>
                                  </a:lnTo>
                                  <a:lnTo>
                                    <a:pt x="35" y="23"/>
                                  </a:lnTo>
                                  <a:lnTo>
                                    <a:pt x="47" y="23"/>
                                  </a:lnTo>
                                  <a:close/>
                                </a:path>
                              </a:pathLst>
                            </a:custGeom>
                            <a:noFill/>
                            <a:ln w="0">
                              <a:solidFill>
                                <a:srgbClr val="000000"/>
                              </a:solidFill>
                            </a:ln>
                          </wps:spPr>
                          <wps:style>
                            <a:lnRef idx="0"/>
                            <a:fillRef idx="0"/>
                            <a:effectRef idx="0"/>
                            <a:fontRef idx="minor"/>
                          </wps:style>
                          <wps:bodyPr/>
                        </wps:wsp>
                        <wps:wsp>
                          <wps:cNvSpPr/>
                          <wps:spPr>
                            <a:xfrm>
                              <a:off x="1754640" y="6839640"/>
                              <a:ext cx="30600" cy="29880"/>
                            </a:xfrm>
                            <a:custGeom>
                              <a:avLst/>
                              <a:gdLst/>
                              <a:ahLst/>
                              <a:rect l="l" t="t" r="r" b="b"/>
                              <a:pathLst>
                                <a:path w="48" h="47">
                                  <a:moveTo>
                                    <a:pt x="48" y="23"/>
                                  </a:moveTo>
                                  <a:lnTo>
                                    <a:pt x="36" y="23"/>
                                  </a:lnTo>
                                  <a:lnTo>
                                    <a:pt x="36" y="12"/>
                                  </a:lnTo>
                                  <a:lnTo>
                                    <a:pt x="24" y="12"/>
                                  </a:lnTo>
                                  <a:lnTo>
                                    <a:pt x="24" y="0"/>
                                  </a:lnTo>
                                  <a:lnTo>
                                    <a:pt x="12" y="0"/>
                                  </a:lnTo>
                                  <a:lnTo>
                                    <a:pt x="12" y="12"/>
                                  </a:lnTo>
                                  <a:lnTo>
                                    <a:pt x="0" y="12"/>
                                  </a:lnTo>
                                  <a:lnTo>
                                    <a:pt x="0" y="23"/>
                                  </a:lnTo>
                                  <a:lnTo>
                                    <a:pt x="0" y="35"/>
                                  </a:lnTo>
                                  <a:lnTo>
                                    <a:pt x="0" y="47"/>
                                  </a:lnTo>
                                  <a:lnTo>
                                    <a:pt x="12" y="47"/>
                                  </a:lnTo>
                                  <a:lnTo>
                                    <a:pt x="24" y="47"/>
                                  </a:lnTo>
                                  <a:lnTo>
                                    <a:pt x="36" y="47"/>
                                  </a:lnTo>
                                  <a:lnTo>
                                    <a:pt x="36" y="35"/>
                                  </a:lnTo>
                                  <a:lnTo>
                                    <a:pt x="48" y="35"/>
                                  </a:lnTo>
                                  <a:lnTo>
                                    <a:pt x="48" y="23"/>
                                  </a:lnTo>
                                  <a:close/>
                                </a:path>
                              </a:pathLst>
                            </a:custGeom>
                            <a:noFill/>
                            <a:ln w="0">
                              <a:solidFill>
                                <a:srgbClr val="000000"/>
                              </a:solidFill>
                            </a:ln>
                          </wps:spPr>
                          <wps:style>
                            <a:lnRef idx="0"/>
                            <a:fillRef idx="0"/>
                            <a:effectRef idx="0"/>
                            <a:fontRef idx="minor"/>
                          </wps:style>
                          <wps:bodyPr/>
                        </wps:wsp>
                        <wps:wsp>
                          <wps:cNvSpPr/>
                          <wps:spPr>
                            <a:xfrm>
                              <a:off x="6009120" y="6040800"/>
                              <a:ext cx="38160" cy="23040"/>
                            </a:xfrm>
                            <a:custGeom>
                              <a:avLst/>
                              <a:gdLst/>
                              <a:ahLst/>
                              <a:rect l="l" t="t" r="r" b="b"/>
                              <a:pathLst>
                                <a:path w="60" h="36">
                                  <a:moveTo>
                                    <a:pt x="60" y="36"/>
                                  </a:moveTo>
                                  <a:lnTo>
                                    <a:pt x="60" y="0"/>
                                  </a:lnTo>
                                  <a:lnTo>
                                    <a:pt x="36" y="24"/>
                                  </a:lnTo>
                                  <a:lnTo>
                                    <a:pt x="24" y="24"/>
                                  </a:lnTo>
                                  <a:lnTo>
                                    <a:pt x="0" y="36"/>
                                  </a:lnTo>
                                  <a:lnTo>
                                    <a:pt x="60" y="36"/>
                                  </a:lnTo>
                                  <a:close/>
                                </a:path>
                              </a:pathLst>
                            </a:custGeom>
                            <a:noFill/>
                            <a:ln w="0">
                              <a:solidFill>
                                <a:srgbClr val="000000"/>
                              </a:solidFill>
                            </a:ln>
                          </wps:spPr>
                          <wps:style>
                            <a:lnRef idx="0"/>
                            <a:fillRef idx="0"/>
                            <a:effectRef idx="0"/>
                            <a:fontRef idx="minor"/>
                          </wps:style>
                          <wps:bodyPr/>
                        </wps:wsp>
                        <wps:wsp>
                          <wps:cNvSpPr/>
                          <wps:spPr>
                            <a:xfrm>
                              <a:off x="1860120" y="7103160"/>
                              <a:ext cx="23040" cy="22320"/>
                            </a:xfrm>
                            <a:custGeom>
                              <a:avLst/>
                              <a:gdLst/>
                              <a:ahLst/>
                              <a:rect l="l" t="t" r="r" b="b"/>
                              <a:pathLst>
                                <a:path w="36" h="35">
                                  <a:moveTo>
                                    <a:pt x="24" y="24"/>
                                  </a:moveTo>
                                  <a:lnTo>
                                    <a:pt x="36" y="12"/>
                                  </a:lnTo>
                                  <a:lnTo>
                                    <a:pt x="24" y="12"/>
                                  </a:lnTo>
                                  <a:lnTo>
                                    <a:pt x="24" y="0"/>
                                  </a:lnTo>
                                  <a:lnTo>
                                    <a:pt x="12" y="0"/>
                                  </a:lnTo>
                                  <a:lnTo>
                                    <a:pt x="0" y="12"/>
                                  </a:lnTo>
                                  <a:lnTo>
                                    <a:pt x="0" y="24"/>
                                  </a:lnTo>
                                  <a:lnTo>
                                    <a:pt x="12" y="35"/>
                                  </a:lnTo>
                                  <a:lnTo>
                                    <a:pt x="24" y="35"/>
                                  </a:lnTo>
                                  <a:lnTo>
                                    <a:pt x="24" y="24"/>
                                  </a:lnTo>
                                  <a:close/>
                                </a:path>
                              </a:pathLst>
                            </a:custGeom>
                            <a:noFill/>
                            <a:ln w="0">
                              <a:solidFill>
                                <a:srgbClr val="000000"/>
                              </a:solidFill>
                            </a:ln>
                          </wps:spPr>
                          <wps:style>
                            <a:lnRef idx="0"/>
                            <a:fillRef idx="0"/>
                            <a:effectRef idx="0"/>
                            <a:fontRef idx="minor"/>
                          </wps:style>
                          <wps:bodyPr/>
                        </wps:wsp>
                        <wps:wsp>
                          <wps:cNvSpPr/>
                          <wps:spPr>
                            <a:xfrm>
                              <a:off x="75600" y="6350040"/>
                              <a:ext cx="22320" cy="22320"/>
                            </a:xfrm>
                            <a:custGeom>
                              <a:avLst/>
                              <a:gdLst/>
                              <a:ahLst/>
                              <a:rect l="l" t="t" r="r" b="b"/>
                              <a:pathLst>
                                <a:path w="35" h="35">
                                  <a:moveTo>
                                    <a:pt x="24" y="35"/>
                                  </a:moveTo>
                                  <a:lnTo>
                                    <a:pt x="35" y="0"/>
                                  </a:lnTo>
                                  <a:lnTo>
                                    <a:pt x="12" y="0"/>
                                  </a:lnTo>
                                  <a:lnTo>
                                    <a:pt x="0" y="0"/>
                                  </a:lnTo>
                                  <a:lnTo>
                                    <a:pt x="12" y="12"/>
                                  </a:lnTo>
                                  <a:lnTo>
                                    <a:pt x="24" y="35"/>
                                  </a:lnTo>
                                  <a:close/>
                                </a:path>
                              </a:pathLst>
                            </a:custGeom>
                            <a:noFill/>
                            <a:ln w="0">
                              <a:solidFill>
                                <a:srgbClr val="000000"/>
                              </a:solidFill>
                            </a:ln>
                          </wps:spPr>
                          <wps:style>
                            <a:lnRef idx="0"/>
                            <a:fillRef idx="0"/>
                            <a:effectRef idx="0"/>
                            <a:fontRef idx="minor"/>
                          </wps:style>
                          <wps:bodyPr/>
                        </wps:wsp>
                        <wps:wsp>
                          <wps:cNvSpPr/>
                          <wps:spPr>
                            <a:xfrm>
                              <a:off x="7590960" y="5897880"/>
                              <a:ext cx="14760" cy="15120"/>
                            </a:xfrm>
                            <a:custGeom>
                              <a:avLst/>
                              <a:gdLst/>
                              <a:ahLst/>
                              <a:rect l="l" t="t" r="r" b="b"/>
                              <a:pathLst>
                                <a:path w="23" h="24">
                                  <a:moveTo>
                                    <a:pt x="12" y="24"/>
                                  </a:moveTo>
                                  <a:lnTo>
                                    <a:pt x="12" y="12"/>
                                  </a:lnTo>
                                  <a:lnTo>
                                    <a:pt x="23" y="12"/>
                                  </a:lnTo>
                                  <a:lnTo>
                                    <a:pt x="12" y="0"/>
                                  </a:lnTo>
                                  <a:lnTo>
                                    <a:pt x="0" y="0"/>
                                  </a:lnTo>
                                  <a:lnTo>
                                    <a:pt x="0" y="12"/>
                                  </a:lnTo>
                                  <a:lnTo>
                                    <a:pt x="0" y="24"/>
                                  </a:lnTo>
                                  <a:lnTo>
                                    <a:pt x="12" y="24"/>
                                  </a:lnTo>
                                  <a:close/>
                                </a:path>
                              </a:pathLst>
                            </a:custGeom>
                            <a:noFill/>
                            <a:ln w="0">
                              <a:solidFill>
                                <a:srgbClr val="000000"/>
                              </a:solidFill>
                            </a:ln>
                          </wps:spPr>
                          <wps:style>
                            <a:lnRef idx="0"/>
                            <a:fillRef idx="0"/>
                            <a:effectRef idx="0"/>
                            <a:fontRef idx="minor"/>
                          </wps:style>
                          <wps:bodyPr/>
                        </wps:wsp>
                        <wps:wsp>
                          <wps:cNvSpPr/>
                          <wps:spPr>
                            <a:xfrm>
                              <a:off x="3576960" y="6357600"/>
                              <a:ext cx="23040" cy="6840"/>
                            </a:xfrm>
                            <a:custGeom>
                              <a:avLst/>
                              <a:gdLst/>
                              <a:ahLst/>
                              <a:rect l="l" t="t" r="r" b="b"/>
                              <a:pathLst>
                                <a:path w="36" h="11">
                                  <a:moveTo>
                                    <a:pt x="36" y="11"/>
                                  </a:moveTo>
                                  <a:lnTo>
                                    <a:pt x="12" y="0"/>
                                  </a:lnTo>
                                  <a:lnTo>
                                    <a:pt x="0" y="11"/>
                                  </a:lnTo>
                                  <a:lnTo>
                                    <a:pt x="24" y="11"/>
                                  </a:lnTo>
                                  <a:lnTo>
                                    <a:pt x="36" y="11"/>
                                  </a:lnTo>
                                  <a:close/>
                                </a:path>
                              </a:pathLst>
                            </a:custGeom>
                            <a:noFill/>
                            <a:ln w="0">
                              <a:solidFill>
                                <a:srgbClr val="000000"/>
                              </a:solidFill>
                            </a:ln>
                          </wps:spPr>
                          <wps:style>
                            <a:lnRef idx="0"/>
                            <a:fillRef idx="0"/>
                            <a:effectRef idx="0"/>
                            <a:fontRef idx="minor"/>
                          </wps:style>
                          <wps:bodyPr/>
                        </wps:wsp>
                        <wps:wsp>
                          <wps:cNvSpPr/>
                          <wps:spPr>
                            <a:xfrm>
                              <a:off x="3547080" y="6410520"/>
                              <a:ext cx="7560" cy="6840"/>
                            </a:xfrm>
                            <a:prstGeom prst="rect">
                              <a:avLst/>
                            </a:prstGeom>
                            <a:noFill/>
                            <a:ln w="0">
                              <a:solidFill>
                                <a:srgbClr val="000000"/>
                              </a:solidFill>
                            </a:ln>
                          </wps:spPr>
                          <wps:style>
                            <a:lnRef idx="0"/>
                            <a:fillRef idx="0"/>
                            <a:effectRef idx="0"/>
                            <a:fontRef idx="minor"/>
                          </wps:style>
                          <wps:bodyPr/>
                        </wps:wsp>
                        <wps:wsp>
                          <wps:cNvSpPr/>
                          <wps:spPr>
                            <a:xfrm>
                              <a:off x="5888880" y="6101280"/>
                              <a:ext cx="7560" cy="7560"/>
                            </a:xfrm>
                            <a:prstGeom prst="rect">
                              <a:avLst/>
                            </a:prstGeom>
                            <a:noFill/>
                            <a:ln w="0">
                              <a:solidFill>
                                <a:srgbClr val="000000"/>
                              </a:solidFill>
                            </a:ln>
                          </wps:spPr>
                          <wps:style>
                            <a:lnRef idx="0"/>
                            <a:fillRef idx="0"/>
                            <a:effectRef idx="0"/>
                            <a:fontRef idx="minor"/>
                          </wps:style>
                          <wps:bodyPr/>
                        </wps:wsp>
                        <wps:wsp>
                          <wps:cNvSpPr/>
                          <wps:spPr>
                            <a:xfrm>
                              <a:off x="4797000" y="13000320"/>
                              <a:ext cx="248760" cy="38160"/>
                            </a:xfrm>
                            <a:custGeom>
                              <a:avLst/>
                              <a:gdLst/>
                              <a:ahLst/>
                              <a:rect l="l" t="t" r="r" b="b"/>
                              <a:pathLst>
                                <a:path w="392" h="60">
                                  <a:moveTo>
                                    <a:pt x="0" y="0"/>
                                  </a:moveTo>
                                  <a:lnTo>
                                    <a:pt x="214" y="48"/>
                                  </a:lnTo>
                                  <a:lnTo>
                                    <a:pt x="368" y="60"/>
                                  </a:lnTo>
                                  <a:lnTo>
                                    <a:pt x="392" y="60"/>
                                  </a:lnTo>
                                  <a:lnTo>
                                    <a:pt x="368" y="60"/>
                                  </a:lnTo>
                                  <a:lnTo>
                                    <a:pt x="214" y="48"/>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135760" y="15057000"/>
                              <a:ext cx="226080" cy="97920"/>
                            </a:xfrm>
                            <a:custGeom>
                              <a:avLst/>
                              <a:gdLst/>
                              <a:ahLst/>
                              <a:rect l="l" t="t" r="r" b="b"/>
                              <a:pathLst>
                                <a:path w="356" h="154">
                                  <a:moveTo>
                                    <a:pt x="356" y="0"/>
                                  </a:moveTo>
                                  <a:lnTo>
                                    <a:pt x="142" y="94"/>
                                  </a:lnTo>
                                  <a:lnTo>
                                    <a:pt x="59" y="130"/>
                                  </a:lnTo>
                                  <a:lnTo>
                                    <a:pt x="24" y="142"/>
                                  </a:lnTo>
                                  <a:lnTo>
                                    <a:pt x="0" y="154"/>
                                  </a:lnTo>
                                  <a:lnTo>
                                    <a:pt x="24" y="142"/>
                                  </a:lnTo>
                                  <a:lnTo>
                                    <a:pt x="59" y="130"/>
                                  </a:lnTo>
                                  <a:lnTo>
                                    <a:pt x="142" y="94"/>
                                  </a:lnTo>
                                  <a:lnTo>
                                    <a:pt x="356" y="0"/>
                                  </a:lnTo>
                                  <a:close/>
                                </a:path>
                              </a:pathLst>
                            </a:custGeom>
                            <a:solidFill>
                              <a:srgbClr val="ffff40"/>
                            </a:solidFill>
                            <a:ln w="0">
                              <a:solidFill>
                                <a:srgbClr val="000000"/>
                              </a:solidFill>
                            </a:ln>
                          </wps:spPr>
                          <wps:style>
                            <a:lnRef idx="0"/>
                            <a:fillRef idx="0"/>
                            <a:effectRef idx="0"/>
                            <a:fontRef idx="minor"/>
                          </wps:style>
                          <wps:bodyPr/>
                        </wps:wsp>
                        <wps:wsp>
                          <wps:cNvSpPr/>
                          <wps:spPr>
                            <a:xfrm>
                              <a:off x="5474520" y="14559840"/>
                              <a:ext cx="165600" cy="210960"/>
                            </a:xfrm>
                            <a:custGeom>
                              <a:avLst/>
                              <a:gdLst/>
                              <a:ahLst/>
                              <a:rect l="l" t="t" r="r" b="b"/>
                              <a:pathLst>
                                <a:path w="261" h="332">
                                  <a:moveTo>
                                    <a:pt x="0" y="0"/>
                                  </a:moveTo>
                                  <a:lnTo>
                                    <a:pt x="261" y="33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384160" y="14718240"/>
                              <a:ext cx="135720" cy="150480"/>
                            </a:xfrm>
                            <a:custGeom>
                              <a:avLst/>
                              <a:gdLst/>
                              <a:ahLst/>
                              <a:rect l="l" t="t" r="r" b="b"/>
                              <a:pathLst>
                                <a:path w="214" h="237">
                                  <a:moveTo>
                                    <a:pt x="214" y="237"/>
                                  </a:moveTo>
                                  <a:lnTo>
                                    <a:pt x="154" y="201"/>
                                  </a:lnTo>
                                  <a:lnTo>
                                    <a:pt x="0" y="0"/>
                                  </a:lnTo>
                                  <a:lnTo>
                                    <a:pt x="154" y="201"/>
                                  </a:lnTo>
                                  <a:lnTo>
                                    <a:pt x="214" y="237"/>
                                  </a:lnTo>
                                  <a:close/>
                                </a:path>
                              </a:pathLst>
                            </a:custGeom>
                            <a:solidFill>
                              <a:srgbClr val="ffff40"/>
                            </a:solidFill>
                            <a:ln w="0">
                              <a:solidFill>
                                <a:srgbClr val="000000"/>
                              </a:solidFill>
                            </a:ln>
                          </wps:spPr>
                          <wps:style>
                            <a:lnRef idx="0"/>
                            <a:fillRef idx="0"/>
                            <a:effectRef idx="0"/>
                            <a:fontRef idx="minor"/>
                          </wps:style>
                          <wps:bodyPr/>
                        </wps:wsp>
                        <wps:wsp>
                          <wps:cNvSpPr/>
                          <wps:spPr>
                            <a:xfrm>
                              <a:off x="5407200" y="15109920"/>
                              <a:ext cx="60480" cy="158040"/>
                            </a:xfrm>
                            <a:custGeom>
                              <a:avLst/>
                              <a:gdLst/>
                              <a:ahLst/>
                              <a:rect l="l" t="t" r="r" b="b"/>
                              <a:pathLst>
                                <a:path w="95" h="249">
                                  <a:moveTo>
                                    <a:pt x="0" y="249"/>
                                  </a:moveTo>
                                  <a:lnTo>
                                    <a:pt x="12" y="201"/>
                                  </a:lnTo>
                                  <a:lnTo>
                                    <a:pt x="83" y="23"/>
                                  </a:lnTo>
                                  <a:lnTo>
                                    <a:pt x="95" y="0"/>
                                  </a:lnTo>
                                  <a:lnTo>
                                    <a:pt x="83" y="23"/>
                                  </a:lnTo>
                                  <a:lnTo>
                                    <a:pt x="12" y="201"/>
                                  </a:lnTo>
                                  <a:lnTo>
                                    <a:pt x="0" y="249"/>
                                  </a:lnTo>
                                  <a:close/>
                                </a:path>
                              </a:pathLst>
                            </a:custGeom>
                            <a:solidFill>
                              <a:srgbClr val="ffff40"/>
                            </a:solidFill>
                            <a:ln w="0">
                              <a:solidFill>
                                <a:srgbClr val="000000"/>
                              </a:solidFill>
                            </a:ln>
                          </wps:spPr>
                          <wps:style>
                            <a:lnRef idx="0"/>
                            <a:fillRef idx="0"/>
                            <a:effectRef idx="0"/>
                            <a:fontRef idx="minor"/>
                          </wps:style>
                          <wps:bodyPr/>
                        </wps:wsp>
                        <wps:wsp>
                          <wps:cNvSpPr/>
                          <wps:spPr>
                            <a:xfrm>
                              <a:off x="5376600" y="15041880"/>
                              <a:ext cx="97920" cy="15120"/>
                            </a:xfrm>
                            <a:custGeom>
                              <a:avLst/>
                              <a:gdLst/>
                              <a:ahLst/>
                              <a:rect l="l" t="t" r="r" b="b"/>
                              <a:pathLst>
                                <a:path w="154" h="24">
                                  <a:moveTo>
                                    <a:pt x="0" y="12"/>
                                  </a:moveTo>
                                  <a:lnTo>
                                    <a:pt x="154" y="24"/>
                                  </a:lnTo>
                                  <a:lnTo>
                                    <a:pt x="154" y="0"/>
                                  </a:lnTo>
                                  <a:lnTo>
                                    <a:pt x="83" y="0"/>
                                  </a:lnTo>
                                  <a:lnTo>
                                    <a:pt x="154" y="0"/>
                                  </a:lnTo>
                                  <a:lnTo>
                                    <a:pt x="154" y="24"/>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5324040" y="13678560"/>
                              <a:ext cx="173520" cy="68040"/>
                            </a:xfrm>
                            <a:custGeom>
                              <a:avLst/>
                              <a:gdLst/>
                              <a:ahLst/>
                              <a:rect l="l" t="t" r="r" b="b"/>
                              <a:pathLst>
                                <a:path w="273" h="107">
                                  <a:moveTo>
                                    <a:pt x="273" y="59"/>
                                  </a:moveTo>
                                  <a:lnTo>
                                    <a:pt x="202" y="0"/>
                                  </a:lnTo>
                                  <a:lnTo>
                                    <a:pt x="12" y="83"/>
                                  </a:lnTo>
                                  <a:lnTo>
                                    <a:pt x="0" y="107"/>
                                  </a:lnTo>
                                  <a:lnTo>
                                    <a:pt x="12" y="83"/>
                                  </a:lnTo>
                                  <a:lnTo>
                                    <a:pt x="202" y="0"/>
                                  </a:lnTo>
                                  <a:lnTo>
                                    <a:pt x="273" y="59"/>
                                  </a:lnTo>
                                  <a:close/>
                                </a:path>
                              </a:pathLst>
                            </a:custGeom>
                            <a:solidFill>
                              <a:srgbClr val="ffff40"/>
                            </a:solidFill>
                            <a:ln w="0">
                              <a:solidFill>
                                <a:srgbClr val="000000"/>
                              </a:solidFill>
                            </a:ln>
                          </wps:spPr>
                          <wps:style>
                            <a:lnRef idx="0"/>
                            <a:fillRef idx="0"/>
                            <a:effectRef idx="0"/>
                            <a:fontRef idx="minor"/>
                          </wps:style>
                          <wps:bodyPr/>
                        </wps:wsp>
                        <wps:wsp>
                          <wps:cNvSpPr/>
                          <wps:spPr>
                            <a:xfrm>
                              <a:off x="5000040" y="12676680"/>
                              <a:ext cx="128160" cy="90720"/>
                            </a:xfrm>
                            <a:custGeom>
                              <a:avLst/>
                              <a:gdLst/>
                              <a:ahLst/>
                              <a:rect l="l" t="t" r="r" b="b"/>
                              <a:pathLst>
                                <a:path w="202" h="143">
                                  <a:moveTo>
                                    <a:pt x="202" y="0"/>
                                  </a:moveTo>
                                  <a:lnTo>
                                    <a:pt x="131" y="60"/>
                                  </a:lnTo>
                                  <a:lnTo>
                                    <a:pt x="0" y="143"/>
                                  </a:lnTo>
                                  <a:lnTo>
                                    <a:pt x="131" y="60"/>
                                  </a:lnTo>
                                  <a:lnTo>
                                    <a:pt x="202" y="0"/>
                                  </a:lnTo>
                                  <a:close/>
                                </a:path>
                              </a:pathLst>
                            </a:custGeom>
                            <a:solidFill>
                              <a:srgbClr val="ffff40"/>
                            </a:solidFill>
                            <a:ln w="0">
                              <a:solidFill>
                                <a:srgbClr val="000000"/>
                              </a:solidFill>
                            </a:ln>
                          </wps:spPr>
                          <wps:style>
                            <a:lnRef idx="0"/>
                            <a:fillRef idx="0"/>
                            <a:effectRef idx="0"/>
                            <a:fontRef idx="minor"/>
                          </wps:style>
                          <wps:bodyPr/>
                        </wps:wsp>
                        <wps:wsp>
                          <wps:cNvSpPr/>
                          <wps:spPr>
                            <a:xfrm>
                              <a:off x="5196240" y="12548880"/>
                              <a:ext cx="45000" cy="113040"/>
                            </a:xfrm>
                            <a:custGeom>
                              <a:avLst/>
                              <a:gdLst/>
                              <a:ahLst/>
                              <a:rect l="l" t="t" r="r" b="b"/>
                              <a:pathLst>
                                <a:path w="71" h="178">
                                  <a:moveTo>
                                    <a:pt x="71" y="178"/>
                                  </a:moveTo>
                                  <a:lnTo>
                                    <a:pt x="0" y="0"/>
                                  </a:lnTo>
                                  <a:lnTo>
                                    <a:pt x="71" y="178"/>
                                  </a:lnTo>
                                  <a:close/>
                                </a:path>
                              </a:pathLst>
                            </a:custGeom>
                            <a:solidFill>
                              <a:srgbClr val="ffff40"/>
                            </a:solidFill>
                            <a:ln w="0">
                              <a:solidFill>
                                <a:srgbClr val="000000"/>
                              </a:solidFill>
                            </a:ln>
                          </wps:spPr>
                          <wps:style>
                            <a:lnRef idx="0"/>
                            <a:fillRef idx="0"/>
                            <a:effectRef idx="0"/>
                            <a:fontRef idx="minor"/>
                          </wps:style>
                          <wps:bodyPr/>
                        </wps:wsp>
                        <wps:wsp>
                          <wps:cNvSpPr/>
                          <wps:spPr>
                            <a:xfrm>
                              <a:off x="5218560" y="12526200"/>
                              <a:ext cx="52560" cy="135720"/>
                            </a:xfrm>
                            <a:custGeom>
                              <a:avLst/>
                              <a:gdLst/>
                              <a:ahLst/>
                              <a:rect l="l" t="t" r="r" b="b"/>
                              <a:pathLst>
                                <a:path w="83" h="214">
                                  <a:moveTo>
                                    <a:pt x="0" y="0"/>
                                  </a:moveTo>
                                  <a:lnTo>
                                    <a:pt x="0" y="12"/>
                                  </a:lnTo>
                                  <a:lnTo>
                                    <a:pt x="83" y="214"/>
                                  </a:ln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000040" y="12865320"/>
                              <a:ext cx="120600" cy="165600"/>
                            </a:xfrm>
                            <a:custGeom>
                              <a:avLst/>
                              <a:gdLst/>
                              <a:ahLst/>
                              <a:rect l="l" t="t" r="r" b="b"/>
                              <a:pathLst>
                                <a:path w="190" h="261">
                                  <a:moveTo>
                                    <a:pt x="36" y="0"/>
                                  </a:moveTo>
                                  <a:lnTo>
                                    <a:pt x="24" y="12"/>
                                  </a:lnTo>
                                  <a:lnTo>
                                    <a:pt x="0" y="118"/>
                                  </a:lnTo>
                                  <a:lnTo>
                                    <a:pt x="155" y="261"/>
                                  </a:lnTo>
                                  <a:lnTo>
                                    <a:pt x="190" y="261"/>
                                  </a:lnTo>
                                  <a:lnTo>
                                    <a:pt x="155" y="261"/>
                                  </a:lnTo>
                                  <a:lnTo>
                                    <a:pt x="0" y="118"/>
                                  </a:lnTo>
                                  <a:lnTo>
                                    <a:pt x="24" y="12"/>
                                  </a:lnTo>
                                  <a:lnTo>
                                    <a:pt x="36" y="0"/>
                                  </a:lnTo>
                                  <a:close/>
                                </a:path>
                              </a:pathLst>
                            </a:custGeom>
                            <a:solidFill>
                              <a:srgbClr val="ffff40"/>
                            </a:solidFill>
                            <a:ln w="0">
                              <a:solidFill>
                                <a:srgbClr val="000000"/>
                              </a:solidFill>
                            </a:ln>
                          </wps:spPr>
                          <wps:style>
                            <a:lnRef idx="0"/>
                            <a:fillRef idx="0"/>
                            <a:effectRef idx="0"/>
                            <a:fontRef idx="minor"/>
                          </wps:style>
                          <wps:bodyPr/>
                        </wps:wsp>
                        <wps:wsp>
                          <wps:cNvSpPr/>
                          <wps:spPr>
                            <a:xfrm>
                              <a:off x="5760720" y="14469120"/>
                              <a:ext cx="120600" cy="30600"/>
                            </a:xfrm>
                            <a:custGeom>
                              <a:avLst/>
                              <a:gdLst/>
                              <a:ahLst/>
                              <a:rect l="l" t="t" r="r" b="b"/>
                              <a:pathLst>
                                <a:path w="190" h="48">
                                  <a:moveTo>
                                    <a:pt x="190" y="48"/>
                                  </a:moveTo>
                                  <a:lnTo>
                                    <a:pt x="119" y="24"/>
                                  </a:lnTo>
                                  <a:lnTo>
                                    <a:pt x="0" y="0"/>
                                  </a:lnTo>
                                  <a:lnTo>
                                    <a:pt x="119" y="24"/>
                                  </a:lnTo>
                                  <a:lnTo>
                                    <a:pt x="190" y="48"/>
                                  </a:lnTo>
                                  <a:close/>
                                </a:path>
                              </a:pathLst>
                            </a:custGeom>
                            <a:solidFill>
                              <a:srgbClr val="ffff40"/>
                            </a:solidFill>
                            <a:ln w="0">
                              <a:solidFill>
                                <a:srgbClr val="000000"/>
                              </a:solidFill>
                            </a:ln>
                          </wps:spPr>
                          <wps:style>
                            <a:lnRef idx="0"/>
                            <a:fillRef idx="0"/>
                            <a:effectRef idx="0"/>
                            <a:fontRef idx="minor"/>
                          </wps:style>
                          <wps:bodyPr/>
                        </wps:wsp>
                        <wps:wsp>
                          <wps:cNvSpPr/>
                          <wps:spPr>
                            <a:xfrm>
                              <a:off x="5286240" y="14853240"/>
                              <a:ext cx="75600" cy="105480"/>
                            </a:xfrm>
                            <a:custGeom>
                              <a:avLst/>
                              <a:gdLst/>
                              <a:ahLst/>
                              <a:rect l="l" t="t" r="r" b="b"/>
                              <a:pathLst>
                                <a:path w="119" h="166">
                                  <a:moveTo>
                                    <a:pt x="0" y="0"/>
                                  </a:moveTo>
                                  <a:lnTo>
                                    <a:pt x="0" y="12"/>
                                  </a:lnTo>
                                  <a:lnTo>
                                    <a:pt x="59" y="83"/>
                                  </a:lnTo>
                                  <a:lnTo>
                                    <a:pt x="119" y="166"/>
                                  </a:lnTo>
                                  <a:lnTo>
                                    <a:pt x="59" y="83"/>
                                  </a:ln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738400" y="14303520"/>
                              <a:ext cx="74880" cy="60480"/>
                            </a:xfrm>
                            <a:custGeom>
                              <a:avLst/>
                              <a:gdLst/>
                              <a:ahLst/>
                              <a:rect l="l" t="t" r="r" b="b"/>
                              <a:pathLst>
                                <a:path w="118" h="95">
                                  <a:moveTo>
                                    <a:pt x="118" y="12"/>
                                  </a:moveTo>
                                  <a:lnTo>
                                    <a:pt x="106" y="12"/>
                                  </a:lnTo>
                                  <a:lnTo>
                                    <a:pt x="11" y="0"/>
                                  </a:lnTo>
                                  <a:lnTo>
                                    <a:pt x="0" y="24"/>
                                  </a:lnTo>
                                  <a:lnTo>
                                    <a:pt x="0" y="36"/>
                                  </a:lnTo>
                                  <a:lnTo>
                                    <a:pt x="83" y="48"/>
                                  </a:lnTo>
                                  <a:lnTo>
                                    <a:pt x="118" y="95"/>
                                  </a:lnTo>
                                  <a:lnTo>
                                    <a:pt x="83" y="48"/>
                                  </a:lnTo>
                                  <a:lnTo>
                                    <a:pt x="0" y="36"/>
                                  </a:lnTo>
                                  <a:lnTo>
                                    <a:pt x="0" y="24"/>
                                  </a:lnTo>
                                  <a:lnTo>
                                    <a:pt x="11" y="0"/>
                                  </a:lnTo>
                                  <a:lnTo>
                                    <a:pt x="106" y="12"/>
                                  </a:lnTo>
                                  <a:lnTo>
                                    <a:pt x="118" y="12"/>
                                  </a:lnTo>
                                  <a:close/>
                                </a:path>
                              </a:pathLst>
                            </a:custGeom>
                            <a:solidFill>
                              <a:srgbClr val="ffff40"/>
                            </a:solidFill>
                            <a:ln w="0">
                              <a:solidFill>
                                <a:srgbClr val="000000"/>
                              </a:solidFill>
                            </a:ln>
                          </wps:spPr>
                          <wps:style>
                            <a:lnRef idx="0"/>
                            <a:fillRef idx="0"/>
                            <a:effectRef idx="0"/>
                            <a:fontRef idx="minor"/>
                          </wps:style>
                          <wps:bodyPr/>
                        </wps:wsp>
                        <wps:wsp>
                          <wps:cNvSpPr/>
                          <wps:spPr>
                            <a:xfrm>
                              <a:off x="5534640" y="14514120"/>
                              <a:ext cx="181080" cy="45720"/>
                            </a:xfrm>
                            <a:custGeom>
                              <a:avLst/>
                              <a:gdLst/>
                              <a:ahLst/>
                              <a:rect l="l" t="t" r="r" b="b"/>
                              <a:pathLst>
                                <a:path w="285" h="72">
                                  <a:moveTo>
                                    <a:pt x="285" y="72"/>
                                  </a:moveTo>
                                  <a:lnTo>
                                    <a:pt x="261" y="48"/>
                                  </a:lnTo>
                                  <a:lnTo>
                                    <a:pt x="249" y="48"/>
                                  </a:lnTo>
                                  <a:lnTo>
                                    <a:pt x="202" y="24"/>
                                  </a:lnTo>
                                  <a:lnTo>
                                    <a:pt x="190" y="24"/>
                                  </a:lnTo>
                                  <a:lnTo>
                                    <a:pt x="119" y="12"/>
                                  </a:lnTo>
                                  <a:lnTo>
                                    <a:pt x="0" y="0"/>
                                  </a:lnTo>
                                  <a:lnTo>
                                    <a:pt x="119" y="12"/>
                                  </a:lnTo>
                                  <a:lnTo>
                                    <a:pt x="190" y="24"/>
                                  </a:lnTo>
                                  <a:lnTo>
                                    <a:pt x="202" y="24"/>
                                  </a:lnTo>
                                  <a:lnTo>
                                    <a:pt x="249" y="48"/>
                                  </a:lnTo>
                                  <a:lnTo>
                                    <a:pt x="261" y="48"/>
                                  </a:lnTo>
                                  <a:lnTo>
                                    <a:pt x="285" y="72"/>
                                  </a:lnTo>
                                  <a:close/>
                                </a:path>
                              </a:pathLst>
                            </a:custGeom>
                            <a:solidFill>
                              <a:srgbClr val="ffff40"/>
                            </a:solidFill>
                            <a:ln w="0">
                              <a:solidFill>
                                <a:srgbClr val="000000"/>
                              </a:solidFill>
                            </a:ln>
                          </wps:spPr>
                          <wps:style>
                            <a:lnRef idx="0"/>
                            <a:fillRef idx="0"/>
                            <a:effectRef idx="0"/>
                            <a:fontRef idx="minor"/>
                          </wps:style>
                          <wps:bodyPr/>
                        </wps:wsp>
                        <wps:wsp>
                          <wps:cNvSpPr/>
                          <wps:spPr>
                            <a:xfrm>
                              <a:off x="5421600" y="15132240"/>
                              <a:ext cx="68040" cy="203040"/>
                            </a:xfrm>
                            <a:custGeom>
                              <a:avLst/>
                              <a:gdLst/>
                              <a:ahLst/>
                              <a:rect l="l" t="t" r="r" b="b"/>
                              <a:pathLst>
                                <a:path w="107" h="320">
                                  <a:moveTo>
                                    <a:pt x="107" y="0"/>
                                  </a:moveTo>
                                  <a:lnTo>
                                    <a:pt x="95" y="0"/>
                                  </a:lnTo>
                                  <a:lnTo>
                                    <a:pt x="36" y="178"/>
                                  </a:lnTo>
                                  <a:lnTo>
                                    <a:pt x="24" y="178"/>
                                  </a:lnTo>
                                  <a:lnTo>
                                    <a:pt x="0" y="273"/>
                                  </a:lnTo>
                                  <a:lnTo>
                                    <a:pt x="0" y="309"/>
                                  </a:lnTo>
                                  <a:lnTo>
                                    <a:pt x="0" y="320"/>
                                  </a:lnTo>
                                  <a:lnTo>
                                    <a:pt x="0" y="309"/>
                                  </a:lnTo>
                                  <a:lnTo>
                                    <a:pt x="0" y="273"/>
                                  </a:lnTo>
                                  <a:lnTo>
                                    <a:pt x="24" y="178"/>
                                  </a:lnTo>
                                  <a:lnTo>
                                    <a:pt x="36" y="178"/>
                                  </a:lnTo>
                                  <a:lnTo>
                                    <a:pt x="95" y="0"/>
                                  </a:lnTo>
                                  <a:lnTo>
                                    <a:pt x="107" y="0"/>
                                  </a:lnTo>
                                  <a:close/>
                                </a:path>
                              </a:pathLst>
                            </a:custGeom>
                            <a:solidFill>
                              <a:srgbClr val="ffff40"/>
                            </a:solidFill>
                            <a:ln w="0">
                              <a:solidFill>
                                <a:srgbClr val="000000"/>
                              </a:solidFill>
                            </a:ln>
                          </wps:spPr>
                          <wps:style>
                            <a:lnRef idx="0"/>
                            <a:fillRef idx="0"/>
                            <a:effectRef idx="0"/>
                            <a:fontRef idx="minor"/>
                          </wps:style>
                          <wps:bodyPr/>
                        </wps:wsp>
                        <wps:wsp>
                          <wps:cNvSpPr/>
                          <wps:spPr>
                            <a:xfrm>
                              <a:off x="6047280" y="14236200"/>
                              <a:ext cx="127800" cy="82440"/>
                            </a:xfrm>
                            <a:custGeom>
                              <a:avLst/>
                              <a:gdLst/>
                              <a:ahLst/>
                              <a:rect l="l" t="t" r="r" b="b"/>
                              <a:pathLst>
                                <a:path w="201" h="130">
                                  <a:moveTo>
                                    <a:pt x="201" y="130"/>
                                  </a:moveTo>
                                  <a:lnTo>
                                    <a:pt x="95" y="71"/>
                                  </a:lnTo>
                                  <a:lnTo>
                                    <a:pt x="0" y="0"/>
                                  </a:lnTo>
                                  <a:lnTo>
                                    <a:pt x="95" y="71"/>
                                  </a:lnTo>
                                  <a:lnTo>
                                    <a:pt x="201" y="130"/>
                                  </a:lnTo>
                                  <a:close/>
                                </a:path>
                              </a:pathLst>
                            </a:custGeom>
                            <a:solidFill>
                              <a:srgbClr val="ffff40"/>
                            </a:solidFill>
                            <a:ln w="0">
                              <a:solidFill>
                                <a:srgbClr val="000000"/>
                              </a:solidFill>
                            </a:ln>
                          </wps:spPr>
                          <wps:style>
                            <a:lnRef idx="0"/>
                            <a:fillRef idx="0"/>
                            <a:effectRef idx="0"/>
                            <a:fontRef idx="minor"/>
                          </wps:style>
                          <wps:bodyPr/>
                        </wps:wsp>
                        <wps:wsp>
                          <wps:cNvSpPr/>
                          <wps:spPr>
                            <a:xfrm>
                              <a:off x="5369040" y="14296320"/>
                              <a:ext cx="45720" cy="180360"/>
                            </a:xfrm>
                            <a:custGeom>
                              <a:avLst/>
                              <a:gdLst/>
                              <a:ahLst/>
                              <a:rect l="l" t="t" r="r" b="b"/>
                              <a:pathLst>
                                <a:path w="72" h="284">
                                  <a:moveTo>
                                    <a:pt x="72" y="0"/>
                                  </a:moveTo>
                                  <a:lnTo>
                                    <a:pt x="36" y="130"/>
                                  </a:lnTo>
                                  <a:lnTo>
                                    <a:pt x="24" y="177"/>
                                  </a:lnTo>
                                  <a:lnTo>
                                    <a:pt x="0" y="249"/>
                                  </a:lnTo>
                                  <a:lnTo>
                                    <a:pt x="12" y="260"/>
                                  </a:lnTo>
                                  <a:lnTo>
                                    <a:pt x="48" y="284"/>
                                  </a:lnTo>
                                  <a:lnTo>
                                    <a:pt x="12" y="260"/>
                                  </a:lnTo>
                                  <a:lnTo>
                                    <a:pt x="0" y="249"/>
                                  </a:lnTo>
                                  <a:lnTo>
                                    <a:pt x="24" y="177"/>
                                  </a:lnTo>
                                  <a:lnTo>
                                    <a:pt x="36" y="130"/>
                                  </a:lnTo>
                                  <a:lnTo>
                                    <a:pt x="72" y="0"/>
                                  </a:lnTo>
                                  <a:close/>
                                </a:path>
                              </a:pathLst>
                            </a:custGeom>
                            <a:solidFill>
                              <a:srgbClr val="ffff40"/>
                            </a:solidFill>
                            <a:ln w="0">
                              <a:solidFill>
                                <a:srgbClr val="000000"/>
                              </a:solidFill>
                            </a:ln>
                          </wps:spPr>
                          <wps:style>
                            <a:lnRef idx="0"/>
                            <a:fillRef idx="0"/>
                            <a:effectRef idx="0"/>
                            <a:fontRef idx="minor"/>
                          </wps:style>
                          <wps:bodyPr/>
                        </wps:wsp>
                        <wps:wsp>
                          <wps:cNvSpPr/>
                          <wps:spPr>
                            <a:xfrm>
                              <a:off x="5211000" y="14552280"/>
                              <a:ext cx="83160" cy="82440"/>
                            </a:xfrm>
                            <a:custGeom>
                              <a:avLst/>
                              <a:gdLst/>
                              <a:ahLst/>
                              <a:rect l="l" t="t" r="r" b="b"/>
                              <a:pathLst>
                                <a:path w="131" h="130">
                                  <a:moveTo>
                                    <a:pt x="131" y="0"/>
                                  </a:moveTo>
                                  <a:lnTo>
                                    <a:pt x="83" y="0"/>
                                  </a:lnTo>
                                  <a:lnTo>
                                    <a:pt x="48" y="35"/>
                                  </a:lnTo>
                                  <a:lnTo>
                                    <a:pt x="24" y="83"/>
                                  </a:lnTo>
                                  <a:lnTo>
                                    <a:pt x="0" y="130"/>
                                  </a:lnTo>
                                  <a:lnTo>
                                    <a:pt x="24" y="83"/>
                                  </a:lnTo>
                                  <a:lnTo>
                                    <a:pt x="48" y="35"/>
                                  </a:lnTo>
                                  <a:lnTo>
                                    <a:pt x="83" y="0"/>
                                  </a:lnTo>
                                  <a:lnTo>
                                    <a:pt x="131" y="0"/>
                                  </a:lnTo>
                                  <a:close/>
                                </a:path>
                              </a:pathLst>
                            </a:custGeom>
                            <a:solidFill>
                              <a:srgbClr val="ffff40"/>
                            </a:solidFill>
                            <a:ln w="0">
                              <a:solidFill>
                                <a:srgbClr val="000000"/>
                              </a:solidFill>
                            </a:ln>
                          </wps:spPr>
                          <wps:style>
                            <a:lnRef idx="0"/>
                            <a:fillRef idx="0"/>
                            <a:effectRef idx="0"/>
                            <a:fontRef idx="minor"/>
                          </wps:style>
                          <wps:bodyPr/>
                        </wps:wsp>
                        <wps:wsp>
                          <wps:cNvSpPr/>
                          <wps:spPr>
                            <a:xfrm>
                              <a:off x="5354280" y="12149640"/>
                              <a:ext cx="74880" cy="82440"/>
                            </a:xfrm>
                            <a:custGeom>
                              <a:avLst/>
                              <a:gdLst/>
                              <a:ahLst/>
                              <a:rect l="l" t="t" r="r" b="b"/>
                              <a:pathLst>
                                <a:path w="118" h="130">
                                  <a:moveTo>
                                    <a:pt x="118" y="130"/>
                                  </a:moveTo>
                                  <a:lnTo>
                                    <a:pt x="12" y="12"/>
                                  </a:lnTo>
                                  <a:lnTo>
                                    <a:pt x="0" y="0"/>
                                  </a:lnTo>
                                  <a:lnTo>
                                    <a:pt x="12" y="12"/>
                                  </a:lnTo>
                                  <a:lnTo>
                                    <a:pt x="118" y="130"/>
                                  </a:lnTo>
                                  <a:close/>
                                </a:path>
                              </a:pathLst>
                            </a:custGeom>
                            <a:solidFill>
                              <a:srgbClr val="ffff40"/>
                            </a:solidFill>
                            <a:ln w="0">
                              <a:solidFill>
                                <a:srgbClr val="000000"/>
                              </a:solidFill>
                            </a:ln>
                          </wps:spPr>
                          <wps:style>
                            <a:lnRef idx="0"/>
                            <a:fillRef idx="0"/>
                            <a:effectRef idx="0"/>
                            <a:fontRef idx="minor"/>
                          </wps:style>
                          <wps:bodyPr/>
                        </wps:wsp>
                        <wps:wsp>
                          <wps:cNvSpPr/>
                          <wps:spPr>
                            <a:xfrm>
                              <a:off x="5068080" y="12563640"/>
                              <a:ext cx="68040" cy="68040"/>
                            </a:xfrm>
                            <a:custGeom>
                              <a:avLst/>
                              <a:gdLst/>
                              <a:ahLst/>
                              <a:rect l="l" t="t" r="r" b="b"/>
                              <a:pathLst>
                                <a:path w="107" h="107">
                                  <a:moveTo>
                                    <a:pt x="0" y="107"/>
                                  </a:moveTo>
                                  <a:lnTo>
                                    <a:pt x="12" y="95"/>
                                  </a:lnTo>
                                  <a:lnTo>
                                    <a:pt x="107" y="0"/>
                                  </a:lnTo>
                                  <a:lnTo>
                                    <a:pt x="12" y="95"/>
                                  </a:lnTo>
                                  <a:lnTo>
                                    <a:pt x="0" y="107"/>
                                  </a:lnTo>
                                  <a:close/>
                                </a:path>
                              </a:pathLst>
                            </a:custGeom>
                            <a:solidFill>
                              <a:srgbClr val="ffff40"/>
                            </a:solidFill>
                            <a:ln w="0">
                              <a:solidFill>
                                <a:srgbClr val="000000"/>
                              </a:solidFill>
                            </a:ln>
                          </wps:spPr>
                          <wps:style>
                            <a:lnRef idx="0"/>
                            <a:fillRef idx="0"/>
                            <a:effectRef idx="0"/>
                            <a:fontRef idx="minor"/>
                          </wps:style>
                          <wps:bodyPr/>
                        </wps:wsp>
                        <wps:wsp>
                          <wps:cNvSpPr/>
                          <wps:spPr>
                            <a:xfrm>
                              <a:off x="5203800" y="12112200"/>
                              <a:ext cx="6840" cy="90000"/>
                            </a:xfrm>
                            <a:custGeom>
                              <a:avLst/>
                              <a:gdLst/>
                              <a:ahLst/>
                              <a:rect l="l" t="t" r="r" b="b"/>
                              <a:pathLst>
                                <a:path w="11" h="142">
                                  <a:moveTo>
                                    <a:pt x="11" y="142"/>
                                  </a:moveTo>
                                  <a:lnTo>
                                    <a:pt x="0" y="0"/>
                                  </a:lnTo>
                                  <a:lnTo>
                                    <a:pt x="11" y="142"/>
                                  </a:lnTo>
                                  <a:close/>
                                </a:path>
                              </a:pathLst>
                            </a:custGeom>
                            <a:solidFill>
                              <a:srgbClr val="ffff40"/>
                            </a:solidFill>
                            <a:ln w="0">
                              <a:solidFill>
                                <a:srgbClr val="000000"/>
                              </a:solidFill>
                            </a:ln>
                          </wps:spPr>
                          <wps:style>
                            <a:lnRef idx="0"/>
                            <a:fillRef idx="0"/>
                            <a:effectRef idx="0"/>
                            <a:fontRef idx="minor"/>
                          </wps:style>
                          <wps:bodyPr/>
                        </wps:wsp>
                        <wps:wsp>
                          <wps:cNvSpPr/>
                          <wps:spPr>
                            <a:xfrm>
                              <a:off x="5361840" y="12721680"/>
                              <a:ext cx="158040" cy="38160"/>
                            </a:xfrm>
                            <a:custGeom>
                              <a:avLst/>
                              <a:gdLst/>
                              <a:ahLst/>
                              <a:rect l="l" t="t" r="r" b="b"/>
                              <a:pathLst>
                                <a:path w="249" h="60">
                                  <a:moveTo>
                                    <a:pt x="249" y="60"/>
                                  </a:moveTo>
                                  <a:lnTo>
                                    <a:pt x="177" y="48"/>
                                  </a:lnTo>
                                  <a:lnTo>
                                    <a:pt x="142" y="36"/>
                                  </a:lnTo>
                                  <a:lnTo>
                                    <a:pt x="0" y="0"/>
                                  </a:lnTo>
                                  <a:lnTo>
                                    <a:pt x="142" y="36"/>
                                  </a:lnTo>
                                  <a:lnTo>
                                    <a:pt x="177" y="48"/>
                                  </a:lnTo>
                                  <a:lnTo>
                                    <a:pt x="249" y="60"/>
                                  </a:lnTo>
                                  <a:close/>
                                </a:path>
                              </a:pathLst>
                            </a:custGeom>
                            <a:solidFill>
                              <a:srgbClr val="ffff40"/>
                            </a:solidFill>
                            <a:ln w="0">
                              <a:solidFill>
                                <a:srgbClr val="000000"/>
                              </a:solidFill>
                            </a:ln>
                          </wps:spPr>
                          <wps:style>
                            <a:lnRef idx="0"/>
                            <a:fillRef idx="0"/>
                            <a:effectRef idx="0"/>
                            <a:fontRef idx="minor"/>
                          </wps:style>
                          <wps:bodyPr/>
                        </wps:wsp>
                        <wps:wsp>
                          <wps:cNvSpPr/>
                          <wps:spPr>
                            <a:xfrm>
                              <a:off x="5580360" y="14537160"/>
                              <a:ext cx="119880" cy="30600"/>
                            </a:xfrm>
                            <a:custGeom>
                              <a:avLst/>
                              <a:gdLst/>
                              <a:ahLst/>
                              <a:rect l="l" t="t" r="r" b="b"/>
                              <a:pathLst>
                                <a:path w="189" h="48">
                                  <a:moveTo>
                                    <a:pt x="189" y="48"/>
                                  </a:moveTo>
                                  <a:lnTo>
                                    <a:pt x="166" y="36"/>
                                  </a:lnTo>
                                  <a:lnTo>
                                    <a:pt x="118" y="12"/>
                                  </a:lnTo>
                                  <a:lnTo>
                                    <a:pt x="47" y="0"/>
                                  </a:lnTo>
                                  <a:lnTo>
                                    <a:pt x="0" y="0"/>
                                  </a:lnTo>
                                  <a:lnTo>
                                    <a:pt x="47" y="0"/>
                                  </a:lnTo>
                                  <a:lnTo>
                                    <a:pt x="118" y="12"/>
                                  </a:lnTo>
                                  <a:lnTo>
                                    <a:pt x="166" y="36"/>
                                  </a:lnTo>
                                  <a:lnTo>
                                    <a:pt x="189" y="48"/>
                                  </a:lnTo>
                                  <a:close/>
                                </a:path>
                              </a:pathLst>
                            </a:custGeom>
                            <a:solidFill>
                              <a:srgbClr val="ffff40"/>
                            </a:solidFill>
                            <a:ln w="0">
                              <a:solidFill>
                                <a:srgbClr val="000000"/>
                              </a:solidFill>
                            </a:ln>
                          </wps:spPr>
                          <wps:style>
                            <a:lnRef idx="0"/>
                            <a:fillRef idx="0"/>
                            <a:effectRef idx="0"/>
                            <a:fontRef idx="minor"/>
                          </wps:style>
                          <wps:bodyPr/>
                        </wps:wsp>
                        <wps:wsp>
                          <wps:cNvSpPr/>
                          <wps:spPr>
                            <a:xfrm>
                              <a:off x="5165640" y="12925440"/>
                              <a:ext cx="75600" cy="158040"/>
                            </a:xfrm>
                            <a:custGeom>
                              <a:avLst/>
                              <a:gdLst/>
                              <a:ahLst/>
                              <a:rect l="l" t="t" r="r" b="b"/>
                              <a:pathLst>
                                <a:path w="119" h="249">
                                  <a:moveTo>
                                    <a:pt x="95" y="249"/>
                                  </a:moveTo>
                                  <a:lnTo>
                                    <a:pt x="119" y="178"/>
                                  </a:lnTo>
                                  <a:lnTo>
                                    <a:pt x="107" y="95"/>
                                  </a:lnTo>
                                  <a:lnTo>
                                    <a:pt x="71" y="35"/>
                                  </a:lnTo>
                                  <a:lnTo>
                                    <a:pt x="0" y="0"/>
                                  </a:lnTo>
                                  <a:lnTo>
                                    <a:pt x="71" y="35"/>
                                  </a:lnTo>
                                  <a:lnTo>
                                    <a:pt x="107" y="95"/>
                                  </a:lnTo>
                                  <a:lnTo>
                                    <a:pt x="119" y="178"/>
                                  </a:lnTo>
                                  <a:lnTo>
                                    <a:pt x="95" y="249"/>
                                  </a:lnTo>
                                  <a:close/>
                                </a:path>
                              </a:pathLst>
                            </a:custGeom>
                            <a:solidFill>
                              <a:srgbClr val="ffff40"/>
                            </a:solidFill>
                            <a:ln w="0">
                              <a:solidFill>
                                <a:srgbClr val="000000"/>
                              </a:solidFill>
                            </a:ln>
                          </wps:spPr>
                          <wps:style>
                            <a:lnRef idx="0"/>
                            <a:fillRef idx="0"/>
                            <a:effectRef idx="0"/>
                            <a:fontRef idx="minor"/>
                          </wps:style>
                          <wps:bodyPr/>
                        </wps:wsp>
                        <wps:wsp>
                          <wps:cNvSpPr/>
                          <wps:spPr>
                            <a:xfrm>
                              <a:off x="5873760" y="14107680"/>
                              <a:ext cx="75600" cy="60480"/>
                            </a:xfrm>
                            <a:custGeom>
                              <a:avLst/>
                              <a:gdLst/>
                              <a:ahLst/>
                              <a:rect l="l" t="t" r="r" b="b"/>
                              <a:pathLst>
                                <a:path w="119" h="95">
                                  <a:moveTo>
                                    <a:pt x="0" y="0"/>
                                  </a:moveTo>
                                  <a:lnTo>
                                    <a:pt x="107" y="83"/>
                                  </a:lnTo>
                                  <a:lnTo>
                                    <a:pt x="119" y="95"/>
                                  </a:lnTo>
                                  <a:lnTo>
                                    <a:pt x="107" y="83"/>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022720" y="12541320"/>
                              <a:ext cx="97920" cy="82440"/>
                            </a:xfrm>
                            <a:custGeom>
                              <a:avLst/>
                              <a:gdLst/>
                              <a:ahLst/>
                              <a:rect l="l" t="t" r="r" b="b"/>
                              <a:pathLst>
                                <a:path w="154" h="130">
                                  <a:moveTo>
                                    <a:pt x="0" y="130"/>
                                  </a:moveTo>
                                  <a:lnTo>
                                    <a:pt x="59" y="95"/>
                                  </a:lnTo>
                                  <a:lnTo>
                                    <a:pt x="142" y="0"/>
                                  </a:lnTo>
                                  <a:lnTo>
                                    <a:pt x="154" y="0"/>
                                  </a:lnTo>
                                  <a:lnTo>
                                    <a:pt x="142" y="0"/>
                                  </a:lnTo>
                                  <a:lnTo>
                                    <a:pt x="59" y="95"/>
                                  </a:lnTo>
                                  <a:lnTo>
                                    <a:pt x="0" y="130"/>
                                  </a:lnTo>
                                  <a:close/>
                                </a:path>
                              </a:pathLst>
                            </a:custGeom>
                            <a:solidFill>
                              <a:srgbClr val="ffff40"/>
                            </a:solidFill>
                            <a:ln w="0">
                              <a:solidFill>
                                <a:srgbClr val="000000"/>
                              </a:solidFill>
                            </a:ln>
                          </wps:spPr>
                          <wps:style>
                            <a:lnRef idx="0"/>
                            <a:fillRef idx="0"/>
                            <a:effectRef idx="0"/>
                            <a:fontRef idx="minor"/>
                          </wps:style>
                          <wps:bodyPr/>
                        </wps:wsp>
                        <wps:wsp>
                          <wps:cNvSpPr/>
                          <wps:spPr>
                            <a:xfrm>
                              <a:off x="5730840" y="14650200"/>
                              <a:ext cx="7560" cy="97920"/>
                            </a:xfrm>
                            <a:custGeom>
                              <a:avLst/>
                              <a:gdLst/>
                              <a:ahLst/>
                              <a:rect l="l" t="t" r="r" b="b"/>
                              <a:pathLst>
                                <a:path w="12" h="154">
                                  <a:moveTo>
                                    <a:pt x="12" y="0"/>
                                  </a:moveTo>
                                  <a:lnTo>
                                    <a:pt x="12" y="12"/>
                                  </a:lnTo>
                                  <a:lnTo>
                                    <a:pt x="0" y="154"/>
                                  </a:lnTo>
                                  <a:lnTo>
                                    <a:pt x="12" y="12"/>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5956200" y="14168160"/>
                              <a:ext cx="68040" cy="68040"/>
                            </a:xfrm>
                            <a:custGeom>
                              <a:avLst/>
                              <a:gdLst/>
                              <a:ahLst/>
                              <a:rect l="l" t="t" r="r" b="b"/>
                              <a:pathLst>
                                <a:path w="107" h="107">
                                  <a:moveTo>
                                    <a:pt x="95" y="107"/>
                                  </a:moveTo>
                                  <a:lnTo>
                                    <a:pt x="107" y="71"/>
                                  </a:lnTo>
                                  <a:lnTo>
                                    <a:pt x="0" y="0"/>
                                  </a:lnTo>
                                  <a:lnTo>
                                    <a:pt x="107" y="71"/>
                                  </a:lnTo>
                                  <a:lnTo>
                                    <a:pt x="95" y="107"/>
                                  </a:lnTo>
                                  <a:close/>
                                </a:path>
                              </a:pathLst>
                            </a:custGeom>
                            <a:solidFill>
                              <a:srgbClr val="ffff40"/>
                            </a:solidFill>
                            <a:ln w="0">
                              <a:solidFill>
                                <a:srgbClr val="000000"/>
                              </a:solidFill>
                            </a:ln>
                          </wps:spPr>
                          <wps:style>
                            <a:lnRef idx="0"/>
                            <a:fillRef idx="0"/>
                            <a:effectRef idx="0"/>
                            <a:fontRef idx="minor"/>
                          </wps:style>
                          <wps:bodyPr/>
                        </wps:wsp>
                        <wps:wsp>
                          <wps:cNvSpPr/>
                          <wps:spPr>
                            <a:xfrm>
                              <a:off x="6061680" y="14137560"/>
                              <a:ext cx="38160" cy="68040"/>
                            </a:xfrm>
                            <a:custGeom>
                              <a:avLst/>
                              <a:gdLst/>
                              <a:ahLst/>
                              <a:rect l="l" t="t" r="r" b="b"/>
                              <a:pathLst>
                                <a:path w="60" h="107">
                                  <a:moveTo>
                                    <a:pt x="48" y="0"/>
                                  </a:moveTo>
                                  <a:lnTo>
                                    <a:pt x="60" y="12"/>
                                  </a:lnTo>
                                  <a:lnTo>
                                    <a:pt x="0" y="107"/>
                                  </a:lnTo>
                                  <a:lnTo>
                                    <a:pt x="60" y="12"/>
                                  </a:lnTo>
                                  <a:lnTo>
                                    <a:pt x="48" y="0"/>
                                  </a:lnTo>
                                  <a:close/>
                                </a:path>
                              </a:pathLst>
                            </a:custGeom>
                            <a:solidFill>
                              <a:srgbClr val="ffff40"/>
                            </a:solidFill>
                            <a:ln w="0">
                              <a:solidFill>
                                <a:srgbClr val="000000"/>
                              </a:solidFill>
                            </a:ln>
                          </wps:spPr>
                          <wps:style>
                            <a:lnRef idx="0"/>
                            <a:fillRef idx="0"/>
                            <a:effectRef idx="0"/>
                            <a:fontRef idx="minor"/>
                          </wps:style>
                          <wps:bodyPr/>
                        </wps:wsp>
                        <wps:wsp>
                          <wps:cNvSpPr/>
                          <wps:spPr>
                            <a:xfrm>
                              <a:off x="5339160" y="13098960"/>
                              <a:ext cx="45000" cy="67320"/>
                            </a:xfrm>
                            <a:custGeom>
                              <a:avLst/>
                              <a:gdLst/>
                              <a:ahLst/>
                              <a:rect l="l" t="t" r="r" b="b"/>
                              <a:pathLst>
                                <a:path w="71" h="106">
                                  <a:moveTo>
                                    <a:pt x="0" y="94"/>
                                  </a:moveTo>
                                  <a:lnTo>
                                    <a:pt x="24" y="106"/>
                                  </a:lnTo>
                                  <a:lnTo>
                                    <a:pt x="71" y="0"/>
                                  </a:lnTo>
                                  <a:lnTo>
                                    <a:pt x="24" y="106"/>
                                  </a:lnTo>
                                  <a:lnTo>
                                    <a:pt x="0" y="94"/>
                                  </a:lnTo>
                                  <a:close/>
                                </a:path>
                              </a:pathLst>
                            </a:custGeom>
                            <a:solidFill>
                              <a:srgbClr val="ffff40"/>
                            </a:solidFill>
                            <a:ln w="0">
                              <a:solidFill>
                                <a:srgbClr val="000000"/>
                              </a:solidFill>
                            </a:ln>
                          </wps:spPr>
                          <wps:style>
                            <a:lnRef idx="0"/>
                            <a:fillRef idx="0"/>
                            <a:effectRef idx="0"/>
                            <a:fontRef idx="minor"/>
                          </wps:style>
                          <wps:bodyPr/>
                        </wps:wsp>
                        <wps:wsp>
                          <wps:cNvSpPr/>
                          <wps:spPr>
                            <a:xfrm>
                              <a:off x="5369040" y="15064200"/>
                              <a:ext cx="98280" cy="7560"/>
                            </a:xfrm>
                            <a:custGeom>
                              <a:avLst/>
                              <a:gdLst/>
                              <a:ahLst/>
                              <a:rect l="l" t="t" r="r" b="b"/>
                              <a:pathLst>
                                <a:path w="155" h="12">
                                  <a:moveTo>
                                    <a:pt x="155" y="12"/>
                                  </a:moveTo>
                                  <a:lnTo>
                                    <a:pt x="12" y="0"/>
                                  </a:lnTo>
                                  <a:lnTo>
                                    <a:pt x="0" y="0"/>
                                  </a:lnTo>
                                  <a:lnTo>
                                    <a:pt x="12" y="0"/>
                                  </a:lnTo>
                                  <a:lnTo>
                                    <a:pt x="155" y="12"/>
                                  </a:lnTo>
                                  <a:close/>
                                </a:path>
                              </a:pathLst>
                            </a:custGeom>
                            <a:solidFill>
                              <a:srgbClr val="ffff40"/>
                            </a:solidFill>
                            <a:ln w="0">
                              <a:solidFill>
                                <a:srgbClr val="000000"/>
                              </a:solidFill>
                            </a:ln>
                          </wps:spPr>
                          <wps:style>
                            <a:lnRef idx="0"/>
                            <a:fillRef idx="0"/>
                            <a:effectRef idx="0"/>
                            <a:fontRef idx="minor"/>
                          </wps:style>
                          <wps:bodyPr/>
                        </wps:wsp>
                        <wps:wsp>
                          <wps:cNvSpPr/>
                          <wps:spPr>
                            <a:xfrm>
                              <a:off x="4977720" y="11878200"/>
                              <a:ext cx="135360" cy="60480"/>
                            </a:xfrm>
                            <a:custGeom>
                              <a:avLst/>
                              <a:gdLst/>
                              <a:ahLst/>
                              <a:rect l="l" t="t" r="r" b="b"/>
                              <a:pathLst>
                                <a:path w="213" h="95">
                                  <a:moveTo>
                                    <a:pt x="0" y="0"/>
                                  </a:moveTo>
                                  <a:lnTo>
                                    <a:pt x="0" y="12"/>
                                  </a:lnTo>
                                  <a:lnTo>
                                    <a:pt x="24" y="12"/>
                                  </a:lnTo>
                                  <a:lnTo>
                                    <a:pt x="166" y="71"/>
                                  </a:lnTo>
                                  <a:lnTo>
                                    <a:pt x="213" y="95"/>
                                  </a:lnTo>
                                  <a:lnTo>
                                    <a:pt x="166" y="71"/>
                                  </a:lnTo>
                                  <a:lnTo>
                                    <a:pt x="24" y="12"/>
                                  </a:ln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361840" y="14958720"/>
                              <a:ext cx="45000" cy="52560"/>
                            </a:xfrm>
                            <a:custGeom>
                              <a:avLst/>
                              <a:gdLst/>
                              <a:ahLst/>
                              <a:rect l="l" t="t" r="r" b="b"/>
                              <a:pathLst>
                                <a:path w="71" h="83">
                                  <a:moveTo>
                                    <a:pt x="0" y="0"/>
                                  </a:moveTo>
                                  <a:lnTo>
                                    <a:pt x="47" y="83"/>
                                  </a:lnTo>
                                  <a:lnTo>
                                    <a:pt x="71" y="83"/>
                                  </a:lnTo>
                                  <a:lnTo>
                                    <a:pt x="47" y="83"/>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738400" y="14793120"/>
                              <a:ext cx="172800" cy="15120"/>
                            </a:xfrm>
                            <a:custGeom>
                              <a:avLst/>
                              <a:gdLst/>
                              <a:ahLst/>
                              <a:rect l="l" t="t" r="r" b="b"/>
                              <a:pathLst>
                                <a:path w="272" h="24">
                                  <a:moveTo>
                                    <a:pt x="0" y="24"/>
                                  </a:moveTo>
                                  <a:lnTo>
                                    <a:pt x="11" y="24"/>
                                  </a:lnTo>
                                  <a:lnTo>
                                    <a:pt x="237" y="0"/>
                                  </a:lnTo>
                                  <a:lnTo>
                                    <a:pt x="272" y="0"/>
                                  </a:lnTo>
                                  <a:lnTo>
                                    <a:pt x="237" y="0"/>
                                  </a:lnTo>
                                  <a:lnTo>
                                    <a:pt x="11" y="24"/>
                                  </a:lnTo>
                                  <a:lnTo>
                                    <a:pt x="0" y="24"/>
                                  </a:lnTo>
                                  <a:close/>
                                </a:path>
                              </a:pathLst>
                            </a:custGeom>
                            <a:solidFill>
                              <a:srgbClr val="ffff40"/>
                            </a:solidFill>
                            <a:ln w="0">
                              <a:solidFill>
                                <a:srgbClr val="000000"/>
                              </a:solidFill>
                            </a:ln>
                          </wps:spPr>
                          <wps:style>
                            <a:lnRef idx="0"/>
                            <a:fillRef idx="0"/>
                            <a:effectRef idx="0"/>
                            <a:fontRef idx="minor"/>
                          </wps:style>
                          <wps:bodyPr/>
                        </wps:wsp>
                        <wps:wsp>
                          <wps:cNvSpPr/>
                          <wps:spPr>
                            <a:xfrm>
                              <a:off x="5000040" y="12089160"/>
                              <a:ext cx="23040" cy="60480"/>
                            </a:xfrm>
                            <a:custGeom>
                              <a:avLst/>
                              <a:gdLst/>
                              <a:ahLst/>
                              <a:rect l="l" t="t" r="r" b="b"/>
                              <a:pathLst>
                                <a:path w="36" h="95">
                                  <a:moveTo>
                                    <a:pt x="36" y="0"/>
                                  </a:moveTo>
                                  <a:lnTo>
                                    <a:pt x="24" y="0"/>
                                  </a:lnTo>
                                  <a:lnTo>
                                    <a:pt x="0" y="12"/>
                                  </a:lnTo>
                                  <a:lnTo>
                                    <a:pt x="36" y="95"/>
                                  </a:lnTo>
                                  <a:lnTo>
                                    <a:pt x="0" y="12"/>
                                  </a:lnTo>
                                  <a:lnTo>
                                    <a:pt x="24" y="0"/>
                                  </a:lnTo>
                                  <a:lnTo>
                                    <a:pt x="36" y="0"/>
                                  </a:lnTo>
                                  <a:close/>
                                </a:path>
                              </a:pathLst>
                            </a:custGeom>
                            <a:solidFill>
                              <a:srgbClr val="ffff40"/>
                            </a:solidFill>
                            <a:ln w="0">
                              <a:solidFill>
                                <a:srgbClr val="000000"/>
                              </a:solidFill>
                            </a:ln>
                          </wps:spPr>
                          <wps:style>
                            <a:lnRef idx="0"/>
                            <a:fillRef idx="0"/>
                            <a:effectRef idx="0"/>
                            <a:fontRef idx="minor"/>
                          </wps:style>
                          <wps:bodyPr/>
                        </wps:wsp>
                        <wps:wsp>
                          <wps:cNvSpPr/>
                          <wps:spPr>
                            <a:xfrm>
                              <a:off x="5354280" y="14303520"/>
                              <a:ext cx="29880" cy="98280"/>
                            </a:xfrm>
                            <a:custGeom>
                              <a:avLst/>
                              <a:gdLst/>
                              <a:ahLst/>
                              <a:rect l="l" t="t" r="r" b="b"/>
                              <a:pathLst>
                                <a:path w="47" h="155">
                                  <a:moveTo>
                                    <a:pt x="47" y="0"/>
                                  </a:moveTo>
                                  <a:lnTo>
                                    <a:pt x="12" y="107"/>
                                  </a:lnTo>
                                  <a:lnTo>
                                    <a:pt x="12" y="119"/>
                                  </a:lnTo>
                                  <a:lnTo>
                                    <a:pt x="0" y="155"/>
                                  </a:lnTo>
                                  <a:lnTo>
                                    <a:pt x="12" y="119"/>
                                  </a:lnTo>
                                  <a:lnTo>
                                    <a:pt x="12" y="107"/>
                                  </a:lnTo>
                                  <a:lnTo>
                                    <a:pt x="47" y="0"/>
                                  </a:lnTo>
                                  <a:close/>
                                </a:path>
                              </a:pathLst>
                            </a:custGeom>
                            <a:solidFill>
                              <a:srgbClr val="ffff40"/>
                            </a:solidFill>
                            <a:ln w="0">
                              <a:solidFill>
                                <a:srgbClr val="000000"/>
                              </a:solidFill>
                            </a:ln>
                          </wps:spPr>
                          <wps:style>
                            <a:lnRef idx="0"/>
                            <a:fillRef idx="0"/>
                            <a:effectRef idx="0"/>
                            <a:fontRef idx="minor"/>
                          </wps:style>
                          <wps:bodyPr/>
                        </wps:wsp>
                        <wps:wsp>
                          <wps:cNvSpPr/>
                          <wps:spPr>
                            <a:xfrm>
                              <a:off x="5263560" y="11961000"/>
                              <a:ext cx="38160" cy="52560"/>
                            </a:xfrm>
                            <a:custGeom>
                              <a:avLst/>
                              <a:gdLst/>
                              <a:ahLst/>
                              <a:rect l="l" t="t" r="r" b="b"/>
                              <a:pathLst>
                                <a:path w="60" h="83">
                                  <a:moveTo>
                                    <a:pt x="0" y="83"/>
                                  </a:moveTo>
                                  <a:lnTo>
                                    <a:pt x="60" y="0"/>
                                  </a:lnTo>
                                  <a:lnTo>
                                    <a:pt x="0" y="83"/>
                                  </a:lnTo>
                                  <a:close/>
                                </a:path>
                              </a:pathLst>
                            </a:custGeom>
                            <a:solidFill>
                              <a:srgbClr val="ffff40"/>
                            </a:solidFill>
                            <a:ln w="0">
                              <a:solidFill>
                                <a:srgbClr val="000000"/>
                              </a:solidFill>
                            </a:ln>
                          </wps:spPr>
                          <wps:style>
                            <a:lnRef idx="0"/>
                            <a:fillRef idx="0"/>
                            <a:effectRef idx="0"/>
                            <a:fontRef idx="minor"/>
                          </wps:style>
                          <wps:bodyPr/>
                        </wps:wsp>
                        <wps:wsp>
                          <wps:cNvSpPr/>
                          <wps:spPr>
                            <a:xfrm>
                              <a:off x="5715720" y="13739040"/>
                              <a:ext cx="158040" cy="187920"/>
                            </a:xfrm>
                            <a:custGeom>
                              <a:avLst/>
                              <a:gdLst/>
                              <a:ahLst/>
                              <a:rect l="l" t="t" r="r" b="b"/>
                              <a:pathLst>
                                <a:path w="249" h="296">
                                  <a:moveTo>
                                    <a:pt x="249" y="296"/>
                                  </a:moveTo>
                                  <a:lnTo>
                                    <a:pt x="47" y="47"/>
                                  </a:lnTo>
                                  <a:lnTo>
                                    <a:pt x="0" y="0"/>
                                  </a:lnTo>
                                  <a:lnTo>
                                    <a:pt x="47" y="47"/>
                                  </a:lnTo>
                                  <a:lnTo>
                                    <a:pt x="249" y="296"/>
                                  </a:lnTo>
                                  <a:close/>
                                </a:path>
                              </a:pathLst>
                            </a:custGeom>
                            <a:solidFill>
                              <a:srgbClr val="ffff40"/>
                            </a:solidFill>
                            <a:ln w="0">
                              <a:solidFill>
                                <a:srgbClr val="000000"/>
                              </a:solidFill>
                            </a:ln>
                          </wps:spPr>
                          <wps:style>
                            <a:lnRef idx="0"/>
                            <a:fillRef idx="0"/>
                            <a:effectRef idx="0"/>
                            <a:fontRef idx="minor"/>
                          </wps:style>
                          <wps:bodyPr/>
                        </wps:wsp>
                        <wps:wsp>
                          <wps:cNvSpPr/>
                          <wps:spPr>
                            <a:xfrm>
                              <a:off x="5429160" y="14476680"/>
                              <a:ext cx="60480" cy="15120"/>
                            </a:xfrm>
                            <a:custGeom>
                              <a:avLst/>
                              <a:gdLst/>
                              <a:ahLst/>
                              <a:rect l="l" t="t" r="r" b="b"/>
                              <a:pathLst>
                                <a:path w="95" h="24">
                                  <a:moveTo>
                                    <a:pt x="0" y="0"/>
                                  </a:moveTo>
                                  <a:lnTo>
                                    <a:pt x="36" y="12"/>
                                  </a:lnTo>
                                  <a:lnTo>
                                    <a:pt x="95" y="24"/>
                                  </a:lnTo>
                                  <a:lnTo>
                                    <a:pt x="36"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932720" y="12774240"/>
                              <a:ext cx="60480" cy="38160"/>
                            </a:xfrm>
                            <a:custGeom>
                              <a:avLst/>
                              <a:gdLst/>
                              <a:ahLst/>
                              <a:rect l="l" t="t" r="r" b="b"/>
                              <a:pathLst>
                                <a:path w="95" h="60">
                                  <a:moveTo>
                                    <a:pt x="0" y="24"/>
                                  </a:moveTo>
                                  <a:lnTo>
                                    <a:pt x="71" y="60"/>
                                  </a:lnTo>
                                  <a:lnTo>
                                    <a:pt x="95" y="12"/>
                                  </a:lnTo>
                                  <a:lnTo>
                                    <a:pt x="95" y="0"/>
                                  </a:lnTo>
                                  <a:lnTo>
                                    <a:pt x="95" y="12"/>
                                  </a:lnTo>
                                  <a:lnTo>
                                    <a:pt x="71" y="60"/>
                                  </a:lnTo>
                                  <a:lnTo>
                                    <a:pt x="0" y="24"/>
                                  </a:lnTo>
                                  <a:close/>
                                </a:path>
                              </a:pathLst>
                            </a:custGeom>
                            <a:solidFill>
                              <a:srgbClr val="ffff40"/>
                            </a:solidFill>
                            <a:ln w="0">
                              <a:solidFill>
                                <a:srgbClr val="000000"/>
                              </a:solidFill>
                            </a:ln>
                          </wps:spPr>
                          <wps:style>
                            <a:lnRef idx="0"/>
                            <a:fillRef idx="0"/>
                            <a:effectRef idx="0"/>
                            <a:fontRef idx="minor"/>
                          </wps:style>
                          <wps:bodyPr/>
                        </wps:wsp>
                        <wps:wsp>
                          <wps:cNvSpPr/>
                          <wps:spPr>
                            <a:xfrm>
                              <a:off x="5565240" y="12849840"/>
                              <a:ext cx="29880" cy="45000"/>
                            </a:xfrm>
                            <a:custGeom>
                              <a:avLst/>
                              <a:gdLst/>
                              <a:ahLst/>
                              <a:rect l="l" t="t" r="r" b="b"/>
                              <a:pathLst>
                                <a:path w="47" h="71">
                                  <a:moveTo>
                                    <a:pt x="47" y="71"/>
                                  </a:moveTo>
                                  <a:lnTo>
                                    <a:pt x="47" y="59"/>
                                  </a:lnTo>
                                  <a:lnTo>
                                    <a:pt x="35" y="59"/>
                                  </a:lnTo>
                                  <a:lnTo>
                                    <a:pt x="0" y="0"/>
                                  </a:lnTo>
                                  <a:lnTo>
                                    <a:pt x="35" y="59"/>
                                  </a:lnTo>
                                  <a:lnTo>
                                    <a:pt x="47" y="59"/>
                                  </a:lnTo>
                                  <a:lnTo>
                                    <a:pt x="47" y="71"/>
                                  </a:lnTo>
                                  <a:close/>
                                </a:path>
                              </a:pathLst>
                            </a:custGeom>
                            <a:solidFill>
                              <a:srgbClr val="ffff40"/>
                            </a:solidFill>
                            <a:ln w="0">
                              <a:solidFill>
                                <a:srgbClr val="000000"/>
                              </a:solidFill>
                            </a:ln>
                          </wps:spPr>
                          <wps:style>
                            <a:lnRef idx="0"/>
                            <a:fillRef idx="0"/>
                            <a:effectRef idx="0"/>
                            <a:fontRef idx="minor"/>
                          </wps:style>
                          <wps:bodyPr/>
                        </wps:wsp>
                        <wps:wsp>
                          <wps:cNvSpPr/>
                          <wps:spPr>
                            <a:xfrm>
                              <a:off x="5557680" y="12699360"/>
                              <a:ext cx="52560" cy="45000"/>
                            </a:xfrm>
                            <a:custGeom>
                              <a:avLst/>
                              <a:gdLst/>
                              <a:ahLst/>
                              <a:rect l="l" t="t" r="r" b="b"/>
                              <a:pathLst>
                                <a:path w="83" h="71">
                                  <a:moveTo>
                                    <a:pt x="0" y="71"/>
                                  </a:moveTo>
                                  <a:lnTo>
                                    <a:pt x="83" y="12"/>
                                  </a:lnTo>
                                  <a:lnTo>
                                    <a:pt x="71" y="0"/>
                                  </a:lnTo>
                                  <a:lnTo>
                                    <a:pt x="83" y="12"/>
                                  </a:lnTo>
                                  <a:lnTo>
                                    <a:pt x="0" y="71"/>
                                  </a:lnTo>
                                  <a:close/>
                                </a:path>
                              </a:pathLst>
                            </a:custGeom>
                            <a:solidFill>
                              <a:srgbClr val="ffff40"/>
                            </a:solidFill>
                            <a:ln w="0">
                              <a:solidFill>
                                <a:srgbClr val="000000"/>
                              </a:solidFill>
                            </a:ln>
                          </wps:spPr>
                          <wps:style>
                            <a:lnRef idx="0"/>
                            <a:fillRef idx="0"/>
                            <a:effectRef idx="0"/>
                            <a:fontRef idx="minor"/>
                          </wps:style>
                          <wps:bodyPr/>
                        </wps:wsp>
                        <wps:wsp>
                          <wps:cNvSpPr/>
                          <wps:spPr>
                            <a:xfrm>
                              <a:off x="4834800" y="13038480"/>
                              <a:ext cx="90000" cy="22320"/>
                            </a:xfrm>
                            <a:custGeom>
                              <a:avLst/>
                              <a:gdLst/>
                              <a:ahLst/>
                              <a:rect l="l" t="t" r="r" b="b"/>
                              <a:pathLst>
                                <a:path w="142" h="35">
                                  <a:moveTo>
                                    <a:pt x="142" y="35"/>
                                  </a:moveTo>
                                  <a:lnTo>
                                    <a:pt x="0" y="0"/>
                                  </a:lnTo>
                                  <a:lnTo>
                                    <a:pt x="142" y="35"/>
                                  </a:lnTo>
                                  <a:close/>
                                </a:path>
                              </a:pathLst>
                            </a:custGeom>
                            <a:solidFill>
                              <a:srgbClr val="ffff40"/>
                            </a:solidFill>
                            <a:ln w="0">
                              <a:solidFill>
                                <a:srgbClr val="000000"/>
                              </a:solidFill>
                            </a:ln>
                          </wps:spPr>
                          <wps:style>
                            <a:lnRef idx="0"/>
                            <a:fillRef idx="0"/>
                            <a:effectRef idx="0"/>
                            <a:fontRef idx="minor"/>
                          </wps:style>
                          <wps:bodyPr/>
                        </wps:wsp>
                        <wps:wsp>
                          <wps:cNvSpPr/>
                          <wps:spPr>
                            <a:xfrm>
                              <a:off x="6077160" y="14220720"/>
                              <a:ext cx="75600" cy="52560"/>
                            </a:xfrm>
                            <a:custGeom>
                              <a:avLst/>
                              <a:gdLst/>
                              <a:ahLst/>
                              <a:rect l="l" t="t" r="r" b="b"/>
                              <a:pathLst>
                                <a:path w="119" h="83">
                                  <a:moveTo>
                                    <a:pt x="119" y="83"/>
                                  </a:moveTo>
                                  <a:lnTo>
                                    <a:pt x="71" y="59"/>
                                  </a:lnTo>
                                  <a:lnTo>
                                    <a:pt x="0" y="0"/>
                                  </a:lnTo>
                                  <a:lnTo>
                                    <a:pt x="71" y="59"/>
                                  </a:lnTo>
                                  <a:lnTo>
                                    <a:pt x="119" y="83"/>
                                  </a:lnTo>
                                  <a:close/>
                                </a:path>
                              </a:pathLst>
                            </a:custGeom>
                            <a:solidFill>
                              <a:srgbClr val="ffff40"/>
                            </a:solidFill>
                            <a:ln w="0">
                              <a:solidFill>
                                <a:srgbClr val="000000"/>
                              </a:solidFill>
                            </a:ln>
                          </wps:spPr>
                          <wps:style>
                            <a:lnRef idx="0"/>
                            <a:fillRef idx="0"/>
                            <a:effectRef idx="0"/>
                            <a:fontRef idx="minor"/>
                          </wps:style>
                          <wps:bodyPr/>
                        </wps:wsp>
                        <wps:wsp>
                          <wps:cNvSpPr/>
                          <wps:spPr>
                            <a:xfrm>
                              <a:off x="5467320" y="14868720"/>
                              <a:ext cx="37440" cy="60480"/>
                            </a:xfrm>
                            <a:custGeom>
                              <a:avLst/>
                              <a:gdLst/>
                              <a:ahLst/>
                              <a:rect l="l" t="t" r="r" b="b"/>
                              <a:pathLst>
                                <a:path w="59" h="95">
                                  <a:moveTo>
                                    <a:pt x="47" y="95"/>
                                  </a:moveTo>
                                  <a:lnTo>
                                    <a:pt x="59" y="47"/>
                                  </a:lnTo>
                                  <a:lnTo>
                                    <a:pt x="0" y="0"/>
                                  </a:lnTo>
                                  <a:lnTo>
                                    <a:pt x="59" y="47"/>
                                  </a:lnTo>
                                  <a:lnTo>
                                    <a:pt x="47" y="95"/>
                                  </a:lnTo>
                                  <a:close/>
                                </a:path>
                              </a:pathLst>
                            </a:custGeom>
                            <a:solidFill>
                              <a:srgbClr val="ffff40"/>
                            </a:solidFill>
                            <a:ln w="0">
                              <a:solidFill>
                                <a:srgbClr val="000000"/>
                              </a:solidFill>
                            </a:ln>
                          </wps:spPr>
                          <wps:style>
                            <a:lnRef idx="0"/>
                            <a:fillRef idx="0"/>
                            <a:effectRef idx="0"/>
                            <a:fontRef idx="minor"/>
                          </wps:style>
                          <wps:bodyPr/>
                        </wps:wsp>
                        <wps:wsp>
                          <wps:cNvSpPr/>
                          <wps:spPr>
                            <a:xfrm>
                              <a:off x="5956200" y="14273640"/>
                              <a:ext cx="38160" cy="45000"/>
                            </a:xfrm>
                            <a:custGeom>
                              <a:avLst/>
                              <a:gdLst/>
                              <a:ahLst/>
                              <a:rect l="l" t="t" r="r" b="b"/>
                              <a:pathLst>
                                <a:path w="60" h="71">
                                  <a:moveTo>
                                    <a:pt x="60" y="0"/>
                                  </a:moveTo>
                                  <a:lnTo>
                                    <a:pt x="24" y="59"/>
                                  </a:lnTo>
                                  <a:lnTo>
                                    <a:pt x="0" y="71"/>
                                  </a:lnTo>
                                  <a:lnTo>
                                    <a:pt x="24" y="59"/>
                                  </a:lnTo>
                                  <a:lnTo>
                                    <a:pt x="60" y="0"/>
                                  </a:lnTo>
                                  <a:close/>
                                </a:path>
                              </a:pathLst>
                            </a:custGeom>
                            <a:solidFill>
                              <a:srgbClr val="ffff40"/>
                            </a:solidFill>
                            <a:ln w="0">
                              <a:solidFill>
                                <a:srgbClr val="000000"/>
                              </a:solidFill>
                            </a:ln>
                          </wps:spPr>
                          <wps:style>
                            <a:lnRef idx="0"/>
                            <a:fillRef idx="0"/>
                            <a:effectRef idx="0"/>
                            <a:fontRef idx="minor"/>
                          </wps:style>
                          <wps:bodyPr/>
                        </wps:wsp>
                        <wps:wsp>
                          <wps:cNvSpPr/>
                          <wps:spPr>
                            <a:xfrm>
                              <a:off x="5369040" y="12051720"/>
                              <a:ext cx="38160" cy="60480"/>
                            </a:xfrm>
                            <a:custGeom>
                              <a:avLst/>
                              <a:gdLst/>
                              <a:ahLst/>
                              <a:rect l="l" t="t" r="r" b="b"/>
                              <a:pathLst>
                                <a:path w="60" h="95">
                                  <a:moveTo>
                                    <a:pt x="0" y="95"/>
                                  </a:moveTo>
                                  <a:lnTo>
                                    <a:pt x="12" y="71"/>
                                  </a:lnTo>
                                  <a:lnTo>
                                    <a:pt x="60" y="0"/>
                                  </a:lnTo>
                                  <a:lnTo>
                                    <a:pt x="12" y="71"/>
                                  </a:lnTo>
                                  <a:lnTo>
                                    <a:pt x="0" y="95"/>
                                  </a:lnTo>
                                  <a:close/>
                                </a:path>
                              </a:pathLst>
                            </a:custGeom>
                            <a:solidFill>
                              <a:srgbClr val="ffff40"/>
                            </a:solidFill>
                            <a:ln w="0">
                              <a:solidFill>
                                <a:srgbClr val="000000"/>
                              </a:solidFill>
                            </a:ln>
                          </wps:spPr>
                          <wps:style>
                            <a:lnRef idx="0"/>
                            <a:fillRef idx="0"/>
                            <a:effectRef idx="0"/>
                            <a:fontRef idx="minor"/>
                          </wps:style>
                          <wps:bodyPr/>
                        </wps:wsp>
                        <wps:wsp>
                          <wps:cNvSpPr/>
                          <wps:spPr>
                            <a:xfrm>
                              <a:off x="5399280" y="14514120"/>
                              <a:ext cx="90000" cy="113040"/>
                            </a:xfrm>
                            <a:custGeom>
                              <a:avLst/>
                              <a:gdLst/>
                              <a:ahLst/>
                              <a:rect l="l" t="t" r="r" b="b"/>
                              <a:pathLst>
                                <a:path w="142" h="178">
                                  <a:moveTo>
                                    <a:pt x="0" y="0"/>
                                  </a:moveTo>
                                  <a:lnTo>
                                    <a:pt x="83" y="107"/>
                                  </a:lnTo>
                                  <a:lnTo>
                                    <a:pt x="142" y="178"/>
                                  </a:lnTo>
                                  <a:lnTo>
                                    <a:pt x="83" y="107"/>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068080" y="12179520"/>
                              <a:ext cx="128160" cy="38160"/>
                            </a:xfrm>
                            <a:custGeom>
                              <a:avLst/>
                              <a:gdLst/>
                              <a:ahLst/>
                              <a:rect l="l" t="t" r="r" b="b"/>
                              <a:pathLst>
                                <a:path w="202" h="60">
                                  <a:moveTo>
                                    <a:pt x="202" y="60"/>
                                  </a:moveTo>
                                  <a:lnTo>
                                    <a:pt x="0" y="0"/>
                                  </a:lnTo>
                                  <a:lnTo>
                                    <a:pt x="202" y="60"/>
                                  </a:lnTo>
                                  <a:close/>
                                </a:path>
                              </a:pathLst>
                            </a:custGeom>
                            <a:solidFill>
                              <a:srgbClr val="ffff40"/>
                            </a:solidFill>
                            <a:ln w="0">
                              <a:solidFill>
                                <a:srgbClr val="000000"/>
                              </a:solidFill>
                            </a:ln>
                          </wps:spPr>
                          <wps:style>
                            <a:lnRef idx="0"/>
                            <a:fillRef idx="0"/>
                            <a:effectRef idx="0"/>
                            <a:fontRef idx="minor"/>
                          </wps:style>
                          <wps:bodyPr/>
                        </wps:wsp>
                        <wps:wsp>
                          <wps:cNvSpPr/>
                          <wps:spPr>
                            <a:xfrm>
                              <a:off x="5459760" y="13528080"/>
                              <a:ext cx="142920" cy="90000"/>
                            </a:xfrm>
                            <a:custGeom>
                              <a:avLst/>
                              <a:gdLst/>
                              <a:ahLst/>
                              <a:rect l="l" t="t" r="r" b="b"/>
                              <a:pathLst>
                                <a:path w="225" h="142">
                                  <a:moveTo>
                                    <a:pt x="225" y="142"/>
                                  </a:moveTo>
                                  <a:lnTo>
                                    <a:pt x="47" y="0"/>
                                  </a:lnTo>
                                  <a:lnTo>
                                    <a:pt x="0" y="59"/>
                                  </a:lnTo>
                                  <a:lnTo>
                                    <a:pt x="47" y="0"/>
                                  </a:lnTo>
                                  <a:lnTo>
                                    <a:pt x="225" y="142"/>
                                  </a:lnTo>
                                  <a:close/>
                                </a:path>
                              </a:pathLst>
                            </a:custGeom>
                            <a:solidFill>
                              <a:srgbClr val="ffff40"/>
                            </a:solidFill>
                            <a:ln w="0">
                              <a:solidFill>
                                <a:srgbClr val="000000"/>
                              </a:solidFill>
                            </a:ln>
                          </wps:spPr>
                          <wps:style>
                            <a:lnRef idx="0"/>
                            <a:fillRef idx="0"/>
                            <a:effectRef idx="0"/>
                            <a:fontRef idx="minor"/>
                          </wps:style>
                          <wps:bodyPr/>
                        </wps:wsp>
                        <wps:wsp>
                          <wps:cNvSpPr/>
                          <wps:spPr>
                            <a:xfrm>
                              <a:off x="5248800" y="14130720"/>
                              <a:ext cx="45000" cy="59760"/>
                            </a:xfrm>
                            <a:custGeom>
                              <a:avLst/>
                              <a:gdLst/>
                              <a:ahLst/>
                              <a:rect l="l" t="t" r="r" b="b"/>
                              <a:pathLst>
                                <a:path w="71" h="94">
                                  <a:moveTo>
                                    <a:pt x="23" y="0"/>
                                  </a:moveTo>
                                  <a:lnTo>
                                    <a:pt x="12" y="11"/>
                                  </a:lnTo>
                                  <a:lnTo>
                                    <a:pt x="0" y="23"/>
                                  </a:lnTo>
                                  <a:lnTo>
                                    <a:pt x="71" y="94"/>
                                  </a:lnTo>
                                  <a:lnTo>
                                    <a:pt x="0" y="23"/>
                                  </a:lnTo>
                                  <a:lnTo>
                                    <a:pt x="12" y="11"/>
                                  </a:lnTo>
                                  <a:lnTo>
                                    <a:pt x="23" y="0"/>
                                  </a:lnTo>
                                  <a:close/>
                                </a:path>
                              </a:pathLst>
                            </a:custGeom>
                            <a:solidFill>
                              <a:srgbClr val="ffff40"/>
                            </a:solidFill>
                            <a:ln w="0">
                              <a:solidFill>
                                <a:srgbClr val="000000"/>
                              </a:solidFill>
                            </a:ln>
                          </wps:spPr>
                          <wps:style>
                            <a:lnRef idx="0"/>
                            <a:fillRef idx="0"/>
                            <a:effectRef idx="0"/>
                            <a:fontRef idx="minor"/>
                          </wps:style>
                          <wps:bodyPr/>
                        </wps:wsp>
                        <wps:wsp>
                          <wps:cNvSpPr/>
                          <wps:spPr>
                            <a:xfrm>
                              <a:off x="5105520" y="12164760"/>
                              <a:ext cx="75600" cy="22320"/>
                            </a:xfrm>
                            <a:custGeom>
                              <a:avLst/>
                              <a:gdLst/>
                              <a:ahLst/>
                              <a:rect l="l" t="t" r="r" b="b"/>
                              <a:pathLst>
                                <a:path w="119" h="35">
                                  <a:moveTo>
                                    <a:pt x="0" y="0"/>
                                  </a:moveTo>
                                  <a:lnTo>
                                    <a:pt x="119" y="35"/>
                                  </a:lnTo>
                                  <a:lnTo>
                                    <a:pt x="119" y="0"/>
                                  </a:lnTo>
                                  <a:lnTo>
                                    <a:pt x="119" y="35"/>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030640" y="12827520"/>
                              <a:ext cx="120600" cy="59760"/>
                            </a:xfrm>
                            <a:custGeom>
                              <a:avLst/>
                              <a:gdLst/>
                              <a:ahLst/>
                              <a:rect l="l" t="t" r="r" b="b"/>
                              <a:pathLst>
                                <a:path w="190" h="94">
                                  <a:moveTo>
                                    <a:pt x="0" y="0"/>
                                  </a:moveTo>
                                  <a:lnTo>
                                    <a:pt x="190" y="94"/>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233680" y="11946240"/>
                              <a:ext cx="45000" cy="45000"/>
                            </a:xfrm>
                            <a:custGeom>
                              <a:avLst/>
                              <a:gdLst/>
                              <a:ahLst/>
                              <a:rect l="l" t="t" r="r" b="b"/>
                              <a:pathLst>
                                <a:path w="71" h="71">
                                  <a:moveTo>
                                    <a:pt x="0" y="71"/>
                                  </a:moveTo>
                                  <a:lnTo>
                                    <a:pt x="12" y="71"/>
                                  </a:lnTo>
                                  <a:lnTo>
                                    <a:pt x="71" y="0"/>
                                  </a:lnTo>
                                  <a:lnTo>
                                    <a:pt x="12" y="71"/>
                                  </a:lnTo>
                                  <a:lnTo>
                                    <a:pt x="0" y="71"/>
                                  </a:lnTo>
                                  <a:close/>
                                </a:path>
                              </a:pathLst>
                            </a:custGeom>
                            <a:solidFill>
                              <a:srgbClr val="ffff40"/>
                            </a:solidFill>
                            <a:ln w="0">
                              <a:solidFill>
                                <a:srgbClr val="000000"/>
                              </a:solidFill>
                            </a:ln>
                          </wps:spPr>
                          <wps:style>
                            <a:lnRef idx="0"/>
                            <a:fillRef idx="0"/>
                            <a:effectRef idx="0"/>
                            <a:fontRef idx="minor"/>
                          </wps:style>
                          <wps:bodyPr/>
                        </wps:wsp>
                        <wps:wsp>
                          <wps:cNvSpPr/>
                          <wps:spPr>
                            <a:xfrm>
                              <a:off x="4955040" y="13060800"/>
                              <a:ext cx="75600" cy="7560"/>
                            </a:xfrm>
                            <a:custGeom>
                              <a:avLst/>
                              <a:gdLst/>
                              <a:ahLst/>
                              <a:rect l="l" t="t" r="r" b="b"/>
                              <a:pathLst>
                                <a:path w="119" h="12">
                                  <a:moveTo>
                                    <a:pt x="0" y="0"/>
                                  </a:moveTo>
                                  <a:lnTo>
                                    <a:pt x="119"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188680" y="14597280"/>
                              <a:ext cx="22320" cy="52560"/>
                            </a:xfrm>
                            <a:custGeom>
                              <a:avLst/>
                              <a:gdLst/>
                              <a:ahLst/>
                              <a:rect l="l" t="t" r="r" b="b"/>
                              <a:pathLst>
                                <a:path w="35" h="83">
                                  <a:moveTo>
                                    <a:pt x="0" y="83"/>
                                  </a:moveTo>
                                  <a:lnTo>
                                    <a:pt x="35" y="0"/>
                                  </a:lnTo>
                                  <a:lnTo>
                                    <a:pt x="0" y="83"/>
                                  </a:lnTo>
                                  <a:close/>
                                </a:path>
                              </a:pathLst>
                            </a:custGeom>
                            <a:solidFill>
                              <a:srgbClr val="ffff40"/>
                            </a:solidFill>
                            <a:ln w="0">
                              <a:solidFill>
                                <a:srgbClr val="000000"/>
                              </a:solidFill>
                            </a:ln>
                          </wps:spPr>
                          <wps:style>
                            <a:lnRef idx="0"/>
                            <a:fillRef idx="0"/>
                            <a:effectRef idx="0"/>
                            <a:fontRef idx="minor"/>
                          </wps:style>
                          <wps:bodyPr/>
                        </wps:wsp>
                        <wps:wsp>
                          <wps:cNvSpPr/>
                          <wps:spPr>
                            <a:xfrm>
                              <a:off x="5369040" y="13309560"/>
                              <a:ext cx="15120" cy="67320"/>
                            </a:xfrm>
                            <a:custGeom>
                              <a:avLst/>
                              <a:gdLst/>
                              <a:ahLst/>
                              <a:rect l="l" t="t" r="r" b="b"/>
                              <a:pathLst>
                                <a:path w="24" h="106">
                                  <a:moveTo>
                                    <a:pt x="0" y="0"/>
                                  </a:moveTo>
                                  <a:lnTo>
                                    <a:pt x="24" y="106"/>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339160" y="14507280"/>
                              <a:ext cx="52560" cy="29880"/>
                            </a:xfrm>
                            <a:custGeom>
                              <a:avLst/>
                              <a:gdLst/>
                              <a:ahLst/>
                              <a:rect l="l" t="t" r="r" b="b"/>
                              <a:pathLst>
                                <a:path w="83" h="47">
                                  <a:moveTo>
                                    <a:pt x="83" y="0"/>
                                  </a:moveTo>
                                  <a:lnTo>
                                    <a:pt x="59" y="23"/>
                                  </a:lnTo>
                                  <a:lnTo>
                                    <a:pt x="0" y="47"/>
                                  </a:lnTo>
                                  <a:lnTo>
                                    <a:pt x="59" y="23"/>
                                  </a:lnTo>
                                  <a:lnTo>
                                    <a:pt x="83" y="0"/>
                                  </a:lnTo>
                                  <a:close/>
                                </a:path>
                              </a:pathLst>
                            </a:custGeom>
                            <a:solidFill>
                              <a:srgbClr val="ffff40"/>
                            </a:solidFill>
                            <a:ln w="0">
                              <a:solidFill>
                                <a:srgbClr val="000000"/>
                              </a:solidFill>
                            </a:ln>
                          </wps:spPr>
                          <wps:style>
                            <a:lnRef idx="0"/>
                            <a:fillRef idx="0"/>
                            <a:effectRef idx="0"/>
                            <a:fontRef idx="minor"/>
                          </wps:style>
                          <wps:bodyPr/>
                        </wps:wsp>
                        <wps:wsp>
                          <wps:cNvSpPr/>
                          <wps:spPr>
                            <a:xfrm>
                              <a:off x="5745600" y="14394240"/>
                              <a:ext cx="83160" cy="60480"/>
                            </a:xfrm>
                            <a:custGeom>
                              <a:avLst/>
                              <a:gdLst/>
                              <a:ahLst/>
                              <a:rect l="l" t="t" r="r" b="b"/>
                              <a:pathLst>
                                <a:path w="131" h="95">
                                  <a:moveTo>
                                    <a:pt x="0" y="95"/>
                                  </a:moveTo>
                                  <a:lnTo>
                                    <a:pt x="12" y="95"/>
                                  </a:lnTo>
                                  <a:lnTo>
                                    <a:pt x="60" y="47"/>
                                  </a:lnTo>
                                  <a:lnTo>
                                    <a:pt x="131" y="0"/>
                                  </a:lnTo>
                                  <a:lnTo>
                                    <a:pt x="60" y="47"/>
                                  </a:lnTo>
                                  <a:lnTo>
                                    <a:pt x="12" y="95"/>
                                  </a:lnTo>
                                  <a:lnTo>
                                    <a:pt x="0" y="95"/>
                                  </a:lnTo>
                                  <a:close/>
                                </a:path>
                              </a:pathLst>
                            </a:custGeom>
                            <a:solidFill>
                              <a:srgbClr val="ffff40"/>
                            </a:solidFill>
                            <a:ln w="0">
                              <a:solidFill>
                                <a:srgbClr val="000000"/>
                              </a:solidFill>
                            </a:ln>
                          </wps:spPr>
                          <wps:style>
                            <a:lnRef idx="0"/>
                            <a:fillRef idx="0"/>
                            <a:effectRef idx="0"/>
                            <a:fontRef idx="minor"/>
                          </wps:style>
                          <wps:bodyPr/>
                        </wps:wsp>
                        <wps:wsp>
                          <wps:cNvSpPr/>
                          <wps:spPr>
                            <a:xfrm>
                              <a:off x="5060520" y="15057000"/>
                              <a:ext cx="38160" cy="52560"/>
                            </a:xfrm>
                            <a:custGeom>
                              <a:avLst/>
                              <a:gdLst/>
                              <a:ahLst/>
                              <a:rect l="l" t="t" r="r" b="b"/>
                              <a:pathLst>
                                <a:path w="60" h="83">
                                  <a:moveTo>
                                    <a:pt x="60" y="83"/>
                                  </a:moveTo>
                                  <a:lnTo>
                                    <a:pt x="48" y="83"/>
                                  </a:lnTo>
                                  <a:lnTo>
                                    <a:pt x="36" y="47"/>
                                  </a:lnTo>
                                  <a:lnTo>
                                    <a:pt x="0" y="0"/>
                                  </a:lnTo>
                                  <a:lnTo>
                                    <a:pt x="36" y="47"/>
                                  </a:lnTo>
                                  <a:lnTo>
                                    <a:pt x="48" y="83"/>
                                  </a:lnTo>
                                  <a:lnTo>
                                    <a:pt x="60" y="83"/>
                                  </a:lnTo>
                                  <a:close/>
                                </a:path>
                              </a:pathLst>
                            </a:custGeom>
                            <a:solidFill>
                              <a:srgbClr val="ffff40"/>
                            </a:solidFill>
                            <a:ln w="0">
                              <a:solidFill>
                                <a:srgbClr val="000000"/>
                              </a:solidFill>
                            </a:ln>
                          </wps:spPr>
                          <wps:style>
                            <a:lnRef idx="0"/>
                            <a:fillRef idx="0"/>
                            <a:effectRef idx="0"/>
                            <a:fontRef idx="minor"/>
                          </wps:style>
                          <wps:bodyPr/>
                        </wps:wsp>
                        <wps:wsp>
                          <wps:cNvSpPr/>
                          <wps:spPr>
                            <a:xfrm>
                              <a:off x="5391720" y="13249440"/>
                              <a:ext cx="7560" cy="68040"/>
                            </a:xfrm>
                            <a:custGeom>
                              <a:avLst/>
                              <a:gdLst/>
                              <a:ahLst/>
                              <a:rect l="l" t="t" r="r" b="b"/>
                              <a:pathLst>
                                <a:path w="12" h="107">
                                  <a:moveTo>
                                    <a:pt x="0" y="0"/>
                                  </a:moveTo>
                                  <a:lnTo>
                                    <a:pt x="0" y="12"/>
                                  </a:lnTo>
                                  <a:lnTo>
                                    <a:pt x="12" y="107"/>
                                  </a:ln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504760" y="15034320"/>
                              <a:ext cx="720" cy="37440"/>
                            </a:xfrm>
                            <a:custGeom>
                              <a:avLst/>
                              <a:gdLst/>
                              <a:ahLst/>
                              <a:rect l="l" t="t" r="r" b="b"/>
                              <a:pathLst>
                                <a:path w="0" h="59">
                                  <a:moveTo>
                                    <a:pt x="0" y="0"/>
                                  </a:moveTo>
                                  <a:lnTo>
                                    <a:pt x="0" y="59"/>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196240" y="14680080"/>
                              <a:ext cx="22320" cy="90720"/>
                            </a:xfrm>
                            <a:custGeom>
                              <a:avLst/>
                              <a:gdLst/>
                              <a:ahLst/>
                              <a:rect l="l" t="t" r="r" b="b"/>
                              <a:pathLst>
                                <a:path w="35" h="143">
                                  <a:moveTo>
                                    <a:pt x="12" y="0"/>
                                  </a:moveTo>
                                  <a:lnTo>
                                    <a:pt x="0" y="24"/>
                                  </a:lnTo>
                                  <a:lnTo>
                                    <a:pt x="35" y="131"/>
                                  </a:lnTo>
                                  <a:lnTo>
                                    <a:pt x="35" y="143"/>
                                  </a:lnTo>
                                  <a:lnTo>
                                    <a:pt x="35" y="131"/>
                                  </a:lnTo>
                                  <a:lnTo>
                                    <a:pt x="0" y="24"/>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5918760" y="14100120"/>
                              <a:ext cx="83160" cy="68040"/>
                            </a:xfrm>
                            <a:custGeom>
                              <a:avLst/>
                              <a:gdLst/>
                              <a:ahLst/>
                              <a:rect l="l" t="t" r="r" b="b"/>
                              <a:pathLst>
                                <a:path w="131" h="107">
                                  <a:moveTo>
                                    <a:pt x="131" y="107"/>
                                  </a:moveTo>
                                  <a:lnTo>
                                    <a:pt x="71" y="71"/>
                                  </a:lnTo>
                                  <a:lnTo>
                                    <a:pt x="0" y="0"/>
                                  </a:lnTo>
                                  <a:lnTo>
                                    <a:pt x="71" y="71"/>
                                  </a:lnTo>
                                  <a:lnTo>
                                    <a:pt x="131" y="107"/>
                                  </a:lnTo>
                                  <a:close/>
                                </a:path>
                              </a:pathLst>
                            </a:custGeom>
                            <a:solidFill>
                              <a:srgbClr val="ffff40"/>
                            </a:solidFill>
                            <a:ln w="0">
                              <a:solidFill>
                                <a:srgbClr val="000000"/>
                              </a:solidFill>
                            </a:ln>
                          </wps:spPr>
                          <wps:style>
                            <a:lnRef idx="0"/>
                            <a:fillRef idx="0"/>
                            <a:effectRef idx="0"/>
                            <a:fontRef idx="minor"/>
                          </wps:style>
                          <wps:bodyPr/>
                        </wps:wsp>
                        <wps:wsp>
                          <wps:cNvSpPr/>
                          <wps:spPr>
                            <a:xfrm>
                              <a:off x="4819680" y="12774240"/>
                              <a:ext cx="60480" cy="30600"/>
                            </a:xfrm>
                            <a:custGeom>
                              <a:avLst/>
                              <a:gdLst/>
                              <a:ahLst/>
                              <a:rect l="l" t="t" r="r" b="b"/>
                              <a:pathLst>
                                <a:path w="95" h="48">
                                  <a:moveTo>
                                    <a:pt x="0" y="0"/>
                                  </a:moveTo>
                                  <a:lnTo>
                                    <a:pt x="0" y="12"/>
                                  </a:lnTo>
                                  <a:lnTo>
                                    <a:pt x="95" y="48"/>
                                  </a:ln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052600" y="15094800"/>
                              <a:ext cx="23040" cy="52560"/>
                            </a:xfrm>
                            <a:custGeom>
                              <a:avLst/>
                              <a:gdLst/>
                              <a:ahLst/>
                              <a:rect l="l" t="t" r="r" b="b"/>
                              <a:pathLst>
                                <a:path w="36" h="83">
                                  <a:moveTo>
                                    <a:pt x="36" y="83"/>
                                  </a:moveTo>
                                  <a:lnTo>
                                    <a:pt x="12" y="35"/>
                                  </a:lnTo>
                                  <a:lnTo>
                                    <a:pt x="0" y="0"/>
                                  </a:lnTo>
                                  <a:lnTo>
                                    <a:pt x="12" y="35"/>
                                  </a:lnTo>
                                  <a:lnTo>
                                    <a:pt x="36" y="83"/>
                                  </a:lnTo>
                                  <a:close/>
                                </a:path>
                              </a:pathLst>
                            </a:custGeom>
                            <a:solidFill>
                              <a:srgbClr val="ffff40"/>
                            </a:solidFill>
                            <a:ln w="0">
                              <a:solidFill>
                                <a:srgbClr val="000000"/>
                              </a:solidFill>
                            </a:ln>
                          </wps:spPr>
                          <wps:style>
                            <a:lnRef idx="0"/>
                            <a:fillRef idx="0"/>
                            <a:effectRef idx="0"/>
                            <a:fontRef idx="minor"/>
                          </wps:style>
                          <wps:bodyPr/>
                        </wps:wsp>
                        <wps:wsp>
                          <wps:cNvSpPr/>
                          <wps:spPr>
                            <a:xfrm>
                              <a:off x="5414760" y="13429800"/>
                              <a:ext cx="22320" cy="23040"/>
                            </a:xfrm>
                            <a:custGeom>
                              <a:avLst/>
                              <a:gdLst/>
                              <a:ahLst/>
                              <a:rect l="l" t="t" r="r" b="b"/>
                              <a:pathLst>
                                <a:path w="35" h="36">
                                  <a:moveTo>
                                    <a:pt x="0" y="0"/>
                                  </a:moveTo>
                                  <a:lnTo>
                                    <a:pt x="11" y="24"/>
                                  </a:lnTo>
                                  <a:lnTo>
                                    <a:pt x="35" y="36"/>
                                  </a:lnTo>
                                  <a:lnTo>
                                    <a:pt x="11" y="24"/>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060520" y="15079320"/>
                              <a:ext cx="15120" cy="37440"/>
                            </a:xfrm>
                            <a:custGeom>
                              <a:avLst/>
                              <a:gdLst/>
                              <a:ahLst/>
                              <a:rect l="l" t="t" r="r" b="b"/>
                              <a:pathLst>
                                <a:path w="24" h="59">
                                  <a:moveTo>
                                    <a:pt x="0" y="0"/>
                                  </a:moveTo>
                                  <a:lnTo>
                                    <a:pt x="12" y="24"/>
                                  </a:lnTo>
                                  <a:lnTo>
                                    <a:pt x="24" y="59"/>
                                  </a:lnTo>
                                  <a:lnTo>
                                    <a:pt x="12" y="24"/>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421600" y="13053240"/>
                              <a:ext cx="83160" cy="23040"/>
                            </a:xfrm>
                            <a:custGeom>
                              <a:avLst/>
                              <a:gdLst/>
                              <a:ahLst/>
                              <a:rect l="l" t="t" r="r" b="b"/>
                              <a:pathLst>
                                <a:path w="131" h="36">
                                  <a:moveTo>
                                    <a:pt x="131" y="0"/>
                                  </a:moveTo>
                                  <a:lnTo>
                                    <a:pt x="95" y="0"/>
                                  </a:lnTo>
                                  <a:lnTo>
                                    <a:pt x="83" y="12"/>
                                  </a:lnTo>
                                  <a:lnTo>
                                    <a:pt x="0" y="36"/>
                                  </a:lnTo>
                                  <a:lnTo>
                                    <a:pt x="83" y="12"/>
                                  </a:lnTo>
                                  <a:lnTo>
                                    <a:pt x="95" y="0"/>
                                  </a:lnTo>
                                  <a:lnTo>
                                    <a:pt x="131" y="0"/>
                                  </a:lnTo>
                                  <a:close/>
                                </a:path>
                              </a:pathLst>
                            </a:custGeom>
                            <a:solidFill>
                              <a:srgbClr val="ffff40"/>
                            </a:solidFill>
                            <a:ln w="0">
                              <a:solidFill>
                                <a:srgbClr val="000000"/>
                              </a:solidFill>
                            </a:ln>
                          </wps:spPr>
                          <wps:style>
                            <a:lnRef idx="0"/>
                            <a:fillRef idx="0"/>
                            <a:effectRef idx="0"/>
                            <a:fontRef idx="minor"/>
                          </wps:style>
                          <wps:bodyPr/>
                        </wps:wsp>
                        <wps:wsp>
                          <wps:cNvSpPr/>
                          <wps:spPr>
                            <a:xfrm>
                              <a:off x="5007600" y="12774240"/>
                              <a:ext cx="38160" cy="45720"/>
                            </a:xfrm>
                            <a:custGeom>
                              <a:avLst/>
                              <a:gdLst/>
                              <a:ahLst/>
                              <a:rect l="l" t="t" r="r" b="b"/>
                              <a:pathLst>
                                <a:path w="60" h="72">
                                  <a:moveTo>
                                    <a:pt x="60" y="0"/>
                                  </a:moveTo>
                                  <a:lnTo>
                                    <a:pt x="12" y="24"/>
                                  </a:lnTo>
                                  <a:lnTo>
                                    <a:pt x="0" y="72"/>
                                  </a:lnTo>
                                  <a:lnTo>
                                    <a:pt x="12" y="72"/>
                                  </a:lnTo>
                                  <a:lnTo>
                                    <a:pt x="0" y="72"/>
                                  </a:lnTo>
                                  <a:lnTo>
                                    <a:pt x="12" y="24"/>
                                  </a:lnTo>
                                  <a:lnTo>
                                    <a:pt x="60" y="0"/>
                                  </a:lnTo>
                                  <a:close/>
                                </a:path>
                              </a:pathLst>
                            </a:custGeom>
                            <a:solidFill>
                              <a:srgbClr val="ffff40"/>
                            </a:solidFill>
                            <a:ln w="0">
                              <a:solidFill>
                                <a:srgbClr val="000000"/>
                              </a:solidFill>
                            </a:ln>
                          </wps:spPr>
                          <wps:style>
                            <a:lnRef idx="0"/>
                            <a:fillRef idx="0"/>
                            <a:effectRef idx="0"/>
                            <a:fontRef idx="minor"/>
                          </wps:style>
                          <wps:bodyPr/>
                        </wps:wsp>
                        <wps:wsp>
                          <wps:cNvSpPr/>
                          <wps:spPr>
                            <a:xfrm>
                              <a:off x="4993200" y="11855520"/>
                              <a:ext cx="45000" cy="23040"/>
                            </a:xfrm>
                            <a:custGeom>
                              <a:avLst/>
                              <a:gdLst/>
                              <a:ahLst/>
                              <a:rect l="l" t="t" r="r" b="b"/>
                              <a:pathLst>
                                <a:path w="71" h="36">
                                  <a:moveTo>
                                    <a:pt x="0" y="0"/>
                                  </a:moveTo>
                                  <a:lnTo>
                                    <a:pt x="71" y="36"/>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407200" y="12322800"/>
                              <a:ext cx="37440" cy="45000"/>
                            </a:xfrm>
                            <a:custGeom>
                              <a:avLst/>
                              <a:gdLst/>
                              <a:ahLst/>
                              <a:rect l="l" t="t" r="r" b="b"/>
                              <a:pathLst>
                                <a:path w="59" h="71">
                                  <a:moveTo>
                                    <a:pt x="12" y="0"/>
                                  </a:moveTo>
                                  <a:lnTo>
                                    <a:pt x="0" y="12"/>
                                  </a:lnTo>
                                  <a:lnTo>
                                    <a:pt x="59" y="71"/>
                                  </a:lnTo>
                                  <a:lnTo>
                                    <a:pt x="0" y="12"/>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5949360" y="14507280"/>
                              <a:ext cx="29880" cy="22320"/>
                            </a:xfrm>
                            <a:custGeom>
                              <a:avLst/>
                              <a:gdLst/>
                              <a:ahLst/>
                              <a:rect l="l" t="t" r="r" b="b"/>
                              <a:pathLst>
                                <a:path w="47" h="35">
                                  <a:moveTo>
                                    <a:pt x="47" y="35"/>
                                  </a:moveTo>
                                  <a:lnTo>
                                    <a:pt x="0" y="0"/>
                                  </a:lnTo>
                                  <a:lnTo>
                                    <a:pt x="47" y="35"/>
                                  </a:lnTo>
                                  <a:close/>
                                </a:path>
                              </a:pathLst>
                            </a:custGeom>
                            <a:solidFill>
                              <a:srgbClr val="ffff40"/>
                            </a:solidFill>
                            <a:ln w="0">
                              <a:solidFill>
                                <a:srgbClr val="000000"/>
                              </a:solidFill>
                            </a:ln>
                          </wps:spPr>
                          <wps:style>
                            <a:lnRef idx="0"/>
                            <a:fillRef idx="0"/>
                            <a:effectRef idx="0"/>
                            <a:fontRef idx="minor"/>
                          </wps:style>
                          <wps:bodyPr/>
                        </wps:wsp>
                        <wps:wsp>
                          <wps:cNvSpPr/>
                          <wps:spPr>
                            <a:xfrm>
                              <a:off x="5181120" y="15057000"/>
                              <a:ext cx="135360" cy="59760"/>
                            </a:xfrm>
                            <a:custGeom>
                              <a:avLst/>
                              <a:gdLst/>
                              <a:ahLst/>
                              <a:rect l="l" t="t" r="r" b="b"/>
                              <a:pathLst>
                                <a:path w="213" h="94">
                                  <a:moveTo>
                                    <a:pt x="213" y="0"/>
                                  </a:moveTo>
                                  <a:lnTo>
                                    <a:pt x="59" y="71"/>
                                  </a:lnTo>
                                  <a:lnTo>
                                    <a:pt x="0" y="94"/>
                                  </a:lnTo>
                                  <a:lnTo>
                                    <a:pt x="59" y="71"/>
                                  </a:lnTo>
                                  <a:lnTo>
                                    <a:pt x="213" y="0"/>
                                  </a:lnTo>
                                  <a:close/>
                                </a:path>
                              </a:pathLst>
                            </a:custGeom>
                            <a:solidFill>
                              <a:srgbClr val="ffff40"/>
                            </a:solidFill>
                            <a:ln w="0">
                              <a:solidFill>
                                <a:srgbClr val="000000"/>
                              </a:solidFill>
                            </a:ln>
                          </wps:spPr>
                          <wps:style>
                            <a:lnRef idx="0"/>
                            <a:fillRef idx="0"/>
                            <a:effectRef idx="0"/>
                            <a:fontRef idx="minor"/>
                          </wps:style>
                          <wps:bodyPr/>
                        </wps:wsp>
                        <wps:wsp>
                          <wps:cNvSpPr/>
                          <wps:spPr>
                            <a:xfrm>
                              <a:off x="5151240" y="12661920"/>
                              <a:ext cx="52560" cy="6840"/>
                            </a:xfrm>
                            <a:custGeom>
                              <a:avLst/>
                              <a:gdLst/>
                              <a:ahLst/>
                              <a:rect l="l" t="t" r="r" b="b"/>
                              <a:pathLst>
                                <a:path w="83" h="11">
                                  <a:moveTo>
                                    <a:pt x="83" y="0"/>
                                  </a:moveTo>
                                  <a:lnTo>
                                    <a:pt x="0" y="0"/>
                                  </a:lnTo>
                                  <a:lnTo>
                                    <a:pt x="0" y="11"/>
                                  </a:lnTo>
                                  <a:lnTo>
                                    <a:pt x="0" y="0"/>
                                  </a:lnTo>
                                  <a:lnTo>
                                    <a:pt x="83" y="0"/>
                                  </a:lnTo>
                                  <a:close/>
                                </a:path>
                              </a:pathLst>
                            </a:custGeom>
                            <a:solidFill>
                              <a:srgbClr val="ffff40"/>
                            </a:solidFill>
                            <a:ln w="0">
                              <a:solidFill>
                                <a:srgbClr val="000000"/>
                              </a:solidFill>
                            </a:ln>
                          </wps:spPr>
                          <wps:style>
                            <a:lnRef idx="0"/>
                            <a:fillRef idx="0"/>
                            <a:effectRef idx="0"/>
                            <a:fontRef idx="minor"/>
                          </wps:style>
                          <wps:bodyPr/>
                        </wps:wsp>
                        <wps:wsp>
                          <wps:cNvSpPr/>
                          <wps:spPr>
                            <a:xfrm>
                              <a:off x="5421600" y="15410880"/>
                              <a:ext cx="7560" cy="68040"/>
                            </a:xfrm>
                            <a:custGeom>
                              <a:avLst/>
                              <a:gdLst/>
                              <a:ahLst/>
                              <a:rect l="l" t="t" r="r" b="b"/>
                              <a:pathLst>
                                <a:path w="12" h="107">
                                  <a:moveTo>
                                    <a:pt x="12" y="107"/>
                                  </a:moveTo>
                                  <a:lnTo>
                                    <a:pt x="12" y="71"/>
                                  </a:lnTo>
                                  <a:lnTo>
                                    <a:pt x="0" y="0"/>
                                  </a:lnTo>
                                  <a:lnTo>
                                    <a:pt x="12" y="71"/>
                                  </a:lnTo>
                                  <a:lnTo>
                                    <a:pt x="12" y="107"/>
                                  </a:lnTo>
                                  <a:close/>
                                </a:path>
                              </a:pathLst>
                            </a:custGeom>
                            <a:solidFill>
                              <a:srgbClr val="ffff40"/>
                            </a:solidFill>
                            <a:ln w="0">
                              <a:solidFill>
                                <a:srgbClr val="000000"/>
                              </a:solidFill>
                            </a:ln>
                          </wps:spPr>
                          <wps:style>
                            <a:lnRef idx="0"/>
                            <a:fillRef idx="0"/>
                            <a:effectRef idx="0"/>
                            <a:fontRef idx="minor"/>
                          </wps:style>
                          <wps:bodyPr/>
                        </wps:wsp>
                        <wps:wsp>
                          <wps:cNvSpPr/>
                          <wps:spPr>
                            <a:xfrm>
                              <a:off x="5369040" y="12917880"/>
                              <a:ext cx="15120" cy="60480"/>
                            </a:xfrm>
                            <a:custGeom>
                              <a:avLst/>
                              <a:gdLst/>
                              <a:ahLst/>
                              <a:rect l="l" t="t" r="r" b="b"/>
                              <a:pathLst>
                                <a:path w="24" h="95">
                                  <a:moveTo>
                                    <a:pt x="0" y="0"/>
                                  </a:moveTo>
                                  <a:lnTo>
                                    <a:pt x="24" y="95"/>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286240" y="12028680"/>
                              <a:ext cx="37440" cy="45000"/>
                            </a:xfrm>
                            <a:custGeom>
                              <a:avLst/>
                              <a:gdLst/>
                              <a:ahLst/>
                              <a:rect l="l" t="t" r="r" b="b"/>
                              <a:pathLst>
                                <a:path w="59" h="71">
                                  <a:moveTo>
                                    <a:pt x="0" y="0"/>
                                  </a:moveTo>
                                  <a:lnTo>
                                    <a:pt x="59" y="71"/>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730840" y="14461560"/>
                              <a:ext cx="14760" cy="15120"/>
                            </a:xfrm>
                            <a:custGeom>
                              <a:avLst/>
                              <a:gdLst/>
                              <a:ahLst/>
                              <a:rect l="l" t="t" r="r" b="b"/>
                              <a:pathLst>
                                <a:path w="23" h="24">
                                  <a:moveTo>
                                    <a:pt x="23" y="0"/>
                                  </a:moveTo>
                                  <a:lnTo>
                                    <a:pt x="12" y="24"/>
                                  </a:lnTo>
                                  <a:lnTo>
                                    <a:pt x="0" y="24"/>
                                  </a:lnTo>
                                  <a:lnTo>
                                    <a:pt x="12" y="24"/>
                                  </a:lnTo>
                                  <a:lnTo>
                                    <a:pt x="23" y="0"/>
                                  </a:lnTo>
                                  <a:close/>
                                </a:path>
                              </a:pathLst>
                            </a:custGeom>
                            <a:solidFill>
                              <a:srgbClr val="ffff40"/>
                            </a:solidFill>
                            <a:ln w="0">
                              <a:solidFill>
                                <a:srgbClr val="000000"/>
                              </a:solidFill>
                            </a:ln>
                          </wps:spPr>
                          <wps:style>
                            <a:lnRef idx="0"/>
                            <a:fillRef idx="0"/>
                            <a:effectRef idx="0"/>
                            <a:fontRef idx="minor"/>
                          </wps:style>
                          <wps:bodyPr/>
                        </wps:wsp>
                        <wps:wsp>
                          <wps:cNvSpPr/>
                          <wps:spPr>
                            <a:xfrm>
                              <a:off x="5399280" y="12074040"/>
                              <a:ext cx="22320" cy="38160"/>
                            </a:xfrm>
                            <a:custGeom>
                              <a:avLst/>
                              <a:gdLst/>
                              <a:ahLst/>
                              <a:rect l="l" t="t" r="r" b="b"/>
                              <a:pathLst>
                                <a:path w="35" h="60">
                                  <a:moveTo>
                                    <a:pt x="0" y="60"/>
                                  </a:moveTo>
                                  <a:lnTo>
                                    <a:pt x="35" y="0"/>
                                  </a:lnTo>
                                  <a:lnTo>
                                    <a:pt x="0" y="60"/>
                                  </a:lnTo>
                                  <a:close/>
                                </a:path>
                              </a:pathLst>
                            </a:custGeom>
                            <a:solidFill>
                              <a:srgbClr val="ffff40"/>
                            </a:solidFill>
                            <a:ln w="0">
                              <a:solidFill>
                                <a:srgbClr val="000000"/>
                              </a:solidFill>
                            </a:ln>
                          </wps:spPr>
                          <wps:style>
                            <a:lnRef idx="0"/>
                            <a:fillRef idx="0"/>
                            <a:effectRef idx="0"/>
                            <a:fontRef idx="minor"/>
                          </wps:style>
                          <wps:bodyPr/>
                        </wps:wsp>
                        <wps:wsp>
                          <wps:cNvSpPr/>
                          <wps:spPr>
                            <a:xfrm>
                              <a:off x="5256720" y="13046040"/>
                              <a:ext cx="6840" cy="29880"/>
                            </a:xfrm>
                            <a:custGeom>
                              <a:avLst/>
                              <a:gdLst/>
                              <a:ahLst/>
                              <a:rect l="l" t="t" r="r" b="b"/>
                              <a:pathLst>
                                <a:path w="11" h="47">
                                  <a:moveTo>
                                    <a:pt x="0" y="47"/>
                                  </a:moveTo>
                                  <a:lnTo>
                                    <a:pt x="11" y="0"/>
                                  </a:lnTo>
                                  <a:lnTo>
                                    <a:pt x="0" y="47"/>
                                  </a:lnTo>
                                  <a:close/>
                                </a:path>
                              </a:pathLst>
                            </a:custGeom>
                            <a:solidFill>
                              <a:srgbClr val="ffff40"/>
                            </a:solidFill>
                            <a:ln w="0">
                              <a:solidFill>
                                <a:srgbClr val="000000"/>
                              </a:solidFill>
                            </a:ln>
                          </wps:spPr>
                          <wps:style>
                            <a:lnRef idx="0"/>
                            <a:fillRef idx="0"/>
                            <a:effectRef idx="0"/>
                            <a:fontRef idx="minor"/>
                          </wps:style>
                          <wps:bodyPr/>
                        </wps:wsp>
                        <wps:wsp>
                          <wps:cNvSpPr/>
                          <wps:spPr>
                            <a:xfrm>
                              <a:off x="5181120" y="14695200"/>
                              <a:ext cx="15120" cy="52560"/>
                            </a:xfrm>
                            <a:custGeom>
                              <a:avLst/>
                              <a:gdLst/>
                              <a:ahLst/>
                              <a:rect l="l" t="t" r="r" b="b"/>
                              <a:pathLst>
                                <a:path w="24" h="83">
                                  <a:moveTo>
                                    <a:pt x="0" y="0"/>
                                  </a:moveTo>
                                  <a:lnTo>
                                    <a:pt x="0" y="12"/>
                                  </a:lnTo>
                                  <a:lnTo>
                                    <a:pt x="24" y="83"/>
                                  </a:ln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782240" y="13000320"/>
                              <a:ext cx="6840" cy="30600"/>
                            </a:xfrm>
                            <a:custGeom>
                              <a:avLst/>
                              <a:gdLst/>
                              <a:ahLst/>
                              <a:rect l="l" t="t" r="r" b="b"/>
                              <a:pathLst>
                                <a:path w="11" h="48">
                                  <a:moveTo>
                                    <a:pt x="11" y="0"/>
                                  </a:moveTo>
                                  <a:lnTo>
                                    <a:pt x="0" y="24"/>
                                  </a:lnTo>
                                  <a:lnTo>
                                    <a:pt x="0" y="48"/>
                                  </a:lnTo>
                                  <a:lnTo>
                                    <a:pt x="0" y="24"/>
                                  </a:lnTo>
                                  <a:lnTo>
                                    <a:pt x="11" y="0"/>
                                  </a:lnTo>
                                  <a:close/>
                                </a:path>
                              </a:pathLst>
                            </a:custGeom>
                            <a:solidFill>
                              <a:srgbClr val="ffff40"/>
                            </a:solidFill>
                            <a:ln w="0">
                              <a:solidFill>
                                <a:srgbClr val="000000"/>
                              </a:solidFill>
                            </a:ln>
                          </wps:spPr>
                          <wps:style>
                            <a:lnRef idx="0"/>
                            <a:fillRef idx="0"/>
                            <a:effectRef idx="0"/>
                            <a:fontRef idx="minor"/>
                          </wps:style>
                          <wps:bodyPr/>
                        </wps:wsp>
                        <wps:wsp>
                          <wps:cNvSpPr/>
                          <wps:spPr>
                            <a:xfrm>
                              <a:off x="5241240" y="12933000"/>
                              <a:ext cx="22320" cy="37440"/>
                            </a:xfrm>
                            <a:custGeom>
                              <a:avLst/>
                              <a:gdLst/>
                              <a:ahLst/>
                              <a:rect l="l" t="t" r="r" b="b"/>
                              <a:pathLst>
                                <a:path w="35" h="59">
                                  <a:moveTo>
                                    <a:pt x="0" y="0"/>
                                  </a:moveTo>
                                  <a:lnTo>
                                    <a:pt x="35" y="59"/>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346720" y="14409000"/>
                              <a:ext cx="7560" cy="45720"/>
                            </a:xfrm>
                            <a:custGeom>
                              <a:avLst/>
                              <a:gdLst/>
                              <a:ahLst/>
                              <a:rect l="l" t="t" r="r" b="b"/>
                              <a:pathLst>
                                <a:path w="12" h="72">
                                  <a:moveTo>
                                    <a:pt x="12" y="0"/>
                                  </a:moveTo>
                                  <a:lnTo>
                                    <a:pt x="0" y="72"/>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5361840" y="13000320"/>
                              <a:ext cx="14760" cy="52560"/>
                            </a:xfrm>
                            <a:custGeom>
                              <a:avLst/>
                              <a:gdLst/>
                              <a:ahLst/>
                              <a:rect l="l" t="t" r="r" b="b"/>
                              <a:pathLst>
                                <a:path w="23" h="83">
                                  <a:moveTo>
                                    <a:pt x="23" y="83"/>
                                  </a:moveTo>
                                  <a:lnTo>
                                    <a:pt x="23" y="72"/>
                                  </a:lnTo>
                                  <a:lnTo>
                                    <a:pt x="11" y="72"/>
                                  </a:lnTo>
                                  <a:lnTo>
                                    <a:pt x="0" y="0"/>
                                  </a:lnTo>
                                  <a:lnTo>
                                    <a:pt x="11" y="72"/>
                                  </a:lnTo>
                                  <a:lnTo>
                                    <a:pt x="23" y="72"/>
                                  </a:lnTo>
                                  <a:lnTo>
                                    <a:pt x="23" y="83"/>
                                  </a:lnTo>
                                  <a:close/>
                                </a:path>
                              </a:pathLst>
                            </a:custGeom>
                            <a:solidFill>
                              <a:srgbClr val="ffff40"/>
                            </a:solidFill>
                            <a:ln w="0">
                              <a:solidFill>
                                <a:srgbClr val="000000"/>
                              </a:solidFill>
                            </a:ln>
                          </wps:spPr>
                          <wps:style>
                            <a:lnRef idx="0"/>
                            <a:fillRef idx="0"/>
                            <a:effectRef idx="0"/>
                            <a:fontRef idx="minor"/>
                          </wps:style>
                          <wps:bodyPr/>
                        </wps:wsp>
                        <wps:wsp>
                          <wps:cNvSpPr/>
                          <wps:spPr>
                            <a:xfrm>
                              <a:off x="5203800" y="14770800"/>
                              <a:ext cx="22320" cy="37440"/>
                            </a:xfrm>
                            <a:custGeom>
                              <a:avLst/>
                              <a:gdLst/>
                              <a:ahLst/>
                              <a:rect l="l" t="t" r="r" b="b"/>
                              <a:pathLst>
                                <a:path w="35" h="59">
                                  <a:moveTo>
                                    <a:pt x="0" y="0"/>
                                  </a:moveTo>
                                  <a:lnTo>
                                    <a:pt x="35" y="59"/>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745600" y="14469120"/>
                              <a:ext cx="15120" cy="52560"/>
                            </a:xfrm>
                            <a:custGeom>
                              <a:avLst/>
                              <a:gdLst/>
                              <a:ahLst/>
                              <a:rect l="l" t="t" r="r" b="b"/>
                              <a:pathLst>
                                <a:path w="24" h="83">
                                  <a:moveTo>
                                    <a:pt x="24" y="0"/>
                                  </a:moveTo>
                                  <a:lnTo>
                                    <a:pt x="0" y="24"/>
                                  </a:lnTo>
                                  <a:lnTo>
                                    <a:pt x="0" y="71"/>
                                  </a:lnTo>
                                  <a:lnTo>
                                    <a:pt x="0" y="83"/>
                                  </a:lnTo>
                                  <a:lnTo>
                                    <a:pt x="0" y="71"/>
                                  </a:lnTo>
                                  <a:lnTo>
                                    <a:pt x="0" y="24"/>
                                  </a:lnTo>
                                  <a:lnTo>
                                    <a:pt x="24" y="0"/>
                                  </a:lnTo>
                                  <a:close/>
                                </a:path>
                              </a:pathLst>
                            </a:custGeom>
                            <a:solidFill>
                              <a:srgbClr val="ffff40"/>
                            </a:solidFill>
                            <a:ln w="0">
                              <a:solidFill>
                                <a:srgbClr val="000000"/>
                              </a:solidFill>
                            </a:ln>
                          </wps:spPr>
                          <wps:style>
                            <a:lnRef idx="0"/>
                            <a:fillRef idx="0"/>
                            <a:effectRef idx="0"/>
                            <a:fontRef idx="minor"/>
                          </wps:style>
                          <wps:bodyPr/>
                        </wps:wsp>
                        <wps:wsp>
                          <wps:cNvSpPr/>
                          <wps:spPr>
                            <a:xfrm>
                              <a:off x="5527800" y="12548880"/>
                              <a:ext cx="14760" cy="60480"/>
                            </a:xfrm>
                            <a:custGeom>
                              <a:avLst/>
                              <a:gdLst/>
                              <a:ahLst/>
                              <a:rect l="l" t="t" r="r" b="b"/>
                              <a:pathLst>
                                <a:path w="23" h="95">
                                  <a:moveTo>
                                    <a:pt x="0" y="0"/>
                                  </a:moveTo>
                                  <a:lnTo>
                                    <a:pt x="11" y="95"/>
                                  </a:lnTo>
                                  <a:lnTo>
                                    <a:pt x="23" y="95"/>
                                  </a:lnTo>
                                  <a:lnTo>
                                    <a:pt x="11" y="95"/>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331600" y="12405240"/>
                              <a:ext cx="30600" cy="23040"/>
                            </a:xfrm>
                            <a:custGeom>
                              <a:avLst/>
                              <a:gdLst/>
                              <a:ahLst/>
                              <a:rect l="l" t="t" r="r" b="b"/>
                              <a:pathLst>
                                <a:path w="48" h="36">
                                  <a:moveTo>
                                    <a:pt x="48" y="0"/>
                                  </a:moveTo>
                                  <a:lnTo>
                                    <a:pt x="12" y="36"/>
                                  </a:lnTo>
                                  <a:lnTo>
                                    <a:pt x="0" y="36"/>
                                  </a:lnTo>
                                  <a:lnTo>
                                    <a:pt x="12" y="36"/>
                                  </a:lnTo>
                                  <a:lnTo>
                                    <a:pt x="48" y="0"/>
                                  </a:lnTo>
                                  <a:close/>
                                </a:path>
                              </a:pathLst>
                            </a:custGeom>
                            <a:solidFill>
                              <a:srgbClr val="ffff40"/>
                            </a:solidFill>
                            <a:ln w="0">
                              <a:solidFill>
                                <a:srgbClr val="000000"/>
                              </a:solidFill>
                            </a:ln>
                          </wps:spPr>
                          <wps:style>
                            <a:lnRef idx="0"/>
                            <a:fillRef idx="0"/>
                            <a:effectRef idx="0"/>
                            <a:fontRef idx="minor"/>
                          </wps:style>
                          <wps:bodyPr/>
                        </wps:wsp>
                        <wps:wsp>
                          <wps:cNvSpPr/>
                          <wps:spPr>
                            <a:xfrm>
                              <a:off x="4947480" y="12164760"/>
                              <a:ext cx="38160" cy="720"/>
                            </a:xfrm>
                            <a:custGeom>
                              <a:avLst/>
                              <a:gdLst/>
                              <a:ahLst/>
                              <a:rect l="l" t="t" r="r" b="b"/>
                              <a:pathLst>
                                <a:path w="60" h="0">
                                  <a:moveTo>
                                    <a:pt x="60" y="0"/>
                                  </a:moveTo>
                                  <a:lnTo>
                                    <a:pt x="0" y="0"/>
                                  </a:lnTo>
                                  <a:lnTo>
                                    <a:pt x="60" y="0"/>
                                  </a:lnTo>
                                  <a:close/>
                                </a:path>
                              </a:pathLst>
                            </a:custGeom>
                            <a:solidFill>
                              <a:srgbClr val="ffff40"/>
                            </a:solidFill>
                            <a:ln w="0">
                              <a:solidFill>
                                <a:srgbClr val="000000"/>
                              </a:solidFill>
                            </a:ln>
                          </wps:spPr>
                          <wps:style>
                            <a:lnRef idx="0"/>
                            <a:fillRef idx="0"/>
                            <a:effectRef idx="0"/>
                            <a:fontRef idx="minor"/>
                          </wps:style>
                          <wps:bodyPr/>
                        </wps:wsp>
                        <wps:wsp>
                          <wps:cNvSpPr/>
                          <wps:spPr>
                            <a:xfrm>
                              <a:off x="5271120" y="14137560"/>
                              <a:ext cx="83160" cy="60480"/>
                            </a:xfrm>
                            <a:custGeom>
                              <a:avLst/>
                              <a:gdLst/>
                              <a:ahLst/>
                              <a:rect l="l" t="t" r="r" b="b"/>
                              <a:pathLst>
                                <a:path w="131" h="95">
                                  <a:moveTo>
                                    <a:pt x="0" y="0"/>
                                  </a:moveTo>
                                  <a:lnTo>
                                    <a:pt x="131" y="95"/>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504760" y="14936400"/>
                              <a:ext cx="15120" cy="90000"/>
                            </a:xfrm>
                            <a:custGeom>
                              <a:avLst/>
                              <a:gdLst/>
                              <a:ahLst/>
                              <a:rect l="l" t="t" r="r" b="b"/>
                              <a:pathLst>
                                <a:path w="24" h="142">
                                  <a:moveTo>
                                    <a:pt x="24" y="0"/>
                                  </a:moveTo>
                                  <a:lnTo>
                                    <a:pt x="24" y="12"/>
                                  </a:lnTo>
                                  <a:lnTo>
                                    <a:pt x="0" y="142"/>
                                  </a:lnTo>
                                  <a:lnTo>
                                    <a:pt x="24" y="12"/>
                                  </a:lnTo>
                                  <a:lnTo>
                                    <a:pt x="24" y="0"/>
                                  </a:lnTo>
                                  <a:close/>
                                </a:path>
                              </a:pathLst>
                            </a:custGeom>
                            <a:solidFill>
                              <a:srgbClr val="ffff40"/>
                            </a:solidFill>
                            <a:ln w="0">
                              <a:solidFill>
                                <a:srgbClr val="000000"/>
                              </a:solidFill>
                            </a:ln>
                          </wps:spPr>
                          <wps:style>
                            <a:lnRef idx="0"/>
                            <a:fillRef idx="0"/>
                            <a:effectRef idx="0"/>
                            <a:fontRef idx="minor"/>
                          </wps:style>
                          <wps:bodyPr/>
                        </wps:wsp>
                        <wps:wsp>
                          <wps:cNvSpPr/>
                          <wps:spPr>
                            <a:xfrm>
                              <a:off x="5520240" y="14845680"/>
                              <a:ext cx="37440" cy="30600"/>
                            </a:xfrm>
                            <a:custGeom>
                              <a:avLst/>
                              <a:gdLst/>
                              <a:ahLst/>
                              <a:rect l="l" t="t" r="r" b="b"/>
                              <a:pathLst>
                                <a:path w="59" h="48">
                                  <a:moveTo>
                                    <a:pt x="0" y="48"/>
                                  </a:moveTo>
                                  <a:lnTo>
                                    <a:pt x="59" y="0"/>
                                  </a:lnTo>
                                  <a:lnTo>
                                    <a:pt x="0" y="48"/>
                                  </a:lnTo>
                                  <a:close/>
                                </a:path>
                              </a:pathLst>
                            </a:custGeom>
                            <a:solidFill>
                              <a:srgbClr val="ffff40"/>
                            </a:solidFill>
                            <a:ln w="0">
                              <a:solidFill>
                                <a:srgbClr val="000000"/>
                              </a:solidFill>
                            </a:ln>
                          </wps:spPr>
                          <wps:style>
                            <a:lnRef idx="0"/>
                            <a:fillRef idx="0"/>
                            <a:effectRef idx="0"/>
                            <a:fontRef idx="minor"/>
                          </wps:style>
                          <wps:bodyPr/>
                        </wps:wsp>
                        <wps:wsp>
                          <wps:cNvSpPr/>
                          <wps:spPr>
                            <a:xfrm>
                              <a:off x="5429160" y="13534920"/>
                              <a:ext cx="23040" cy="30600"/>
                            </a:xfrm>
                            <a:custGeom>
                              <a:avLst/>
                              <a:gdLst/>
                              <a:ahLst/>
                              <a:rect l="l" t="t" r="r" b="b"/>
                              <a:pathLst>
                                <a:path w="36" h="48">
                                  <a:moveTo>
                                    <a:pt x="36" y="0"/>
                                  </a:moveTo>
                                  <a:lnTo>
                                    <a:pt x="0" y="36"/>
                                  </a:lnTo>
                                  <a:lnTo>
                                    <a:pt x="24" y="48"/>
                                  </a:lnTo>
                                  <a:lnTo>
                                    <a:pt x="0" y="36"/>
                                  </a:lnTo>
                                  <a:lnTo>
                                    <a:pt x="36" y="0"/>
                                  </a:lnTo>
                                  <a:close/>
                                </a:path>
                              </a:pathLst>
                            </a:custGeom>
                            <a:solidFill>
                              <a:srgbClr val="ffff40"/>
                            </a:solidFill>
                            <a:ln w="0">
                              <a:solidFill>
                                <a:srgbClr val="000000"/>
                              </a:solidFill>
                            </a:ln>
                          </wps:spPr>
                          <wps:style>
                            <a:lnRef idx="0"/>
                            <a:fillRef idx="0"/>
                            <a:effectRef idx="0"/>
                            <a:fontRef idx="minor"/>
                          </wps:style>
                          <wps:bodyPr/>
                        </wps:wsp>
                        <wps:wsp>
                          <wps:cNvSpPr/>
                          <wps:spPr>
                            <a:xfrm>
                              <a:off x="5730840" y="14574600"/>
                              <a:ext cx="720" cy="30600"/>
                            </a:xfrm>
                            <a:custGeom>
                              <a:avLst/>
                              <a:gdLst/>
                              <a:ahLst/>
                              <a:rect l="l" t="t" r="r" b="b"/>
                              <a:pathLst>
                                <a:path w="0" h="48">
                                  <a:moveTo>
                                    <a:pt x="0" y="0"/>
                                  </a:moveTo>
                                  <a:lnTo>
                                    <a:pt x="0" y="48"/>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6069240" y="14379120"/>
                              <a:ext cx="52560" cy="29880"/>
                            </a:xfrm>
                            <a:custGeom>
                              <a:avLst/>
                              <a:gdLst/>
                              <a:ahLst/>
                              <a:rect l="l" t="t" r="r" b="b"/>
                              <a:pathLst>
                                <a:path w="83" h="47">
                                  <a:moveTo>
                                    <a:pt x="0" y="0"/>
                                  </a:moveTo>
                                  <a:lnTo>
                                    <a:pt x="12" y="0"/>
                                  </a:lnTo>
                                  <a:lnTo>
                                    <a:pt x="71" y="47"/>
                                  </a:lnTo>
                                  <a:lnTo>
                                    <a:pt x="83" y="24"/>
                                  </a:lnTo>
                                  <a:lnTo>
                                    <a:pt x="71" y="47"/>
                                  </a:ln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970160" y="12639240"/>
                              <a:ext cx="29880" cy="45000"/>
                            </a:xfrm>
                            <a:custGeom>
                              <a:avLst/>
                              <a:gdLst/>
                              <a:ahLst/>
                              <a:rect l="l" t="t" r="r" b="b"/>
                              <a:pathLst>
                                <a:path w="47" h="71">
                                  <a:moveTo>
                                    <a:pt x="0" y="71"/>
                                  </a:moveTo>
                                  <a:lnTo>
                                    <a:pt x="47" y="0"/>
                                  </a:lnTo>
                                  <a:lnTo>
                                    <a:pt x="0" y="71"/>
                                  </a:lnTo>
                                  <a:close/>
                                </a:path>
                              </a:pathLst>
                            </a:custGeom>
                            <a:solidFill>
                              <a:srgbClr val="ffff40"/>
                            </a:solidFill>
                            <a:ln w="0">
                              <a:solidFill>
                                <a:srgbClr val="000000"/>
                              </a:solidFill>
                            </a:ln>
                          </wps:spPr>
                          <wps:style>
                            <a:lnRef idx="0"/>
                            <a:fillRef idx="0"/>
                            <a:effectRef idx="0"/>
                            <a:fontRef idx="minor"/>
                          </wps:style>
                          <wps:bodyPr/>
                        </wps:wsp>
                        <wps:wsp>
                          <wps:cNvSpPr/>
                          <wps:spPr>
                            <a:xfrm>
                              <a:off x="5926320" y="14499720"/>
                              <a:ext cx="23040" cy="7560"/>
                            </a:xfrm>
                            <a:custGeom>
                              <a:avLst/>
                              <a:gdLst/>
                              <a:ahLst/>
                              <a:rect l="l" t="t" r="r" b="b"/>
                              <a:pathLst>
                                <a:path w="36" h="12">
                                  <a:moveTo>
                                    <a:pt x="36" y="12"/>
                                  </a:moveTo>
                                  <a:lnTo>
                                    <a:pt x="0" y="0"/>
                                  </a:lnTo>
                                  <a:lnTo>
                                    <a:pt x="36" y="12"/>
                                  </a:lnTo>
                                  <a:close/>
                                </a:path>
                              </a:pathLst>
                            </a:custGeom>
                            <a:solidFill>
                              <a:srgbClr val="ffff40"/>
                            </a:solidFill>
                            <a:ln w="0">
                              <a:solidFill>
                                <a:srgbClr val="000000"/>
                              </a:solidFill>
                            </a:ln>
                          </wps:spPr>
                          <wps:style>
                            <a:lnRef idx="0"/>
                            <a:fillRef idx="0"/>
                            <a:effectRef idx="0"/>
                            <a:fontRef idx="minor"/>
                          </wps:style>
                          <wps:bodyPr/>
                        </wps:wsp>
                        <wps:wsp>
                          <wps:cNvSpPr/>
                          <wps:spPr>
                            <a:xfrm>
                              <a:off x="5429160" y="14492160"/>
                              <a:ext cx="45000" cy="7560"/>
                            </a:xfrm>
                            <a:custGeom>
                              <a:avLst/>
                              <a:gdLst/>
                              <a:ahLst/>
                              <a:rect l="l" t="t" r="r" b="b"/>
                              <a:pathLst>
                                <a:path w="71" h="12">
                                  <a:moveTo>
                                    <a:pt x="71" y="12"/>
                                  </a:moveTo>
                                  <a:lnTo>
                                    <a:pt x="36" y="12"/>
                                  </a:lnTo>
                                  <a:lnTo>
                                    <a:pt x="0" y="0"/>
                                  </a:lnTo>
                                  <a:lnTo>
                                    <a:pt x="36" y="12"/>
                                  </a:lnTo>
                                  <a:lnTo>
                                    <a:pt x="71" y="12"/>
                                  </a:lnTo>
                                  <a:close/>
                                </a:path>
                              </a:pathLst>
                            </a:custGeom>
                            <a:solidFill>
                              <a:srgbClr val="ffff40"/>
                            </a:solidFill>
                            <a:ln w="0">
                              <a:solidFill>
                                <a:srgbClr val="000000"/>
                              </a:solidFill>
                            </a:ln>
                          </wps:spPr>
                          <wps:style>
                            <a:lnRef idx="0"/>
                            <a:fillRef idx="0"/>
                            <a:effectRef idx="0"/>
                            <a:fontRef idx="minor"/>
                          </wps:style>
                          <wps:bodyPr/>
                        </wps:wsp>
                        <wps:wsp>
                          <wps:cNvSpPr/>
                          <wps:spPr>
                            <a:xfrm>
                              <a:off x="5038200" y="13007880"/>
                              <a:ext cx="29880" cy="30600"/>
                            </a:xfrm>
                            <a:custGeom>
                              <a:avLst/>
                              <a:gdLst/>
                              <a:ahLst/>
                              <a:rect l="l" t="t" r="r" b="b"/>
                              <a:pathLst>
                                <a:path w="47" h="48">
                                  <a:moveTo>
                                    <a:pt x="0" y="0"/>
                                  </a:moveTo>
                                  <a:lnTo>
                                    <a:pt x="47" y="48"/>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316120" y="12781800"/>
                              <a:ext cx="30600" cy="60480"/>
                            </a:xfrm>
                            <a:custGeom>
                              <a:avLst/>
                              <a:gdLst/>
                              <a:ahLst/>
                              <a:rect l="l" t="t" r="r" b="b"/>
                              <a:pathLst>
                                <a:path w="48" h="95">
                                  <a:moveTo>
                                    <a:pt x="48" y="95"/>
                                  </a:moveTo>
                                  <a:lnTo>
                                    <a:pt x="36" y="60"/>
                                  </a:lnTo>
                                  <a:lnTo>
                                    <a:pt x="0" y="0"/>
                                  </a:lnTo>
                                  <a:lnTo>
                                    <a:pt x="36" y="60"/>
                                  </a:lnTo>
                                  <a:lnTo>
                                    <a:pt x="48" y="95"/>
                                  </a:lnTo>
                                  <a:close/>
                                </a:path>
                              </a:pathLst>
                            </a:custGeom>
                            <a:solidFill>
                              <a:srgbClr val="ffff40"/>
                            </a:solidFill>
                            <a:ln w="0">
                              <a:solidFill>
                                <a:srgbClr val="000000"/>
                              </a:solidFill>
                            </a:ln>
                          </wps:spPr>
                          <wps:style>
                            <a:lnRef idx="0"/>
                            <a:fillRef idx="0"/>
                            <a:effectRef idx="0"/>
                            <a:fontRef idx="minor"/>
                          </wps:style>
                          <wps:bodyPr/>
                        </wps:wsp>
                        <wps:wsp>
                          <wps:cNvSpPr/>
                          <wps:spPr>
                            <a:xfrm>
                              <a:off x="5271120" y="12277800"/>
                              <a:ext cx="30600" cy="29880"/>
                            </a:xfrm>
                            <a:custGeom>
                              <a:avLst/>
                              <a:gdLst/>
                              <a:ahLst/>
                              <a:rect l="l" t="t" r="r" b="b"/>
                              <a:pathLst>
                                <a:path w="48" h="47">
                                  <a:moveTo>
                                    <a:pt x="0" y="0"/>
                                  </a:moveTo>
                                  <a:lnTo>
                                    <a:pt x="48" y="47"/>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497200" y="14514120"/>
                              <a:ext cx="30600" cy="15120"/>
                            </a:xfrm>
                            <a:custGeom>
                              <a:avLst/>
                              <a:gdLst/>
                              <a:ahLst/>
                              <a:rect l="l" t="t" r="r" b="b"/>
                              <a:pathLst>
                                <a:path w="48" h="24">
                                  <a:moveTo>
                                    <a:pt x="48" y="24"/>
                                  </a:moveTo>
                                  <a:lnTo>
                                    <a:pt x="0" y="0"/>
                                  </a:lnTo>
                                  <a:lnTo>
                                    <a:pt x="48" y="24"/>
                                  </a:lnTo>
                                  <a:close/>
                                </a:path>
                              </a:pathLst>
                            </a:custGeom>
                            <a:solidFill>
                              <a:srgbClr val="ffff40"/>
                            </a:solidFill>
                            <a:ln w="0">
                              <a:solidFill>
                                <a:srgbClr val="000000"/>
                              </a:solidFill>
                            </a:ln>
                          </wps:spPr>
                          <wps:style>
                            <a:lnRef idx="0"/>
                            <a:fillRef idx="0"/>
                            <a:effectRef idx="0"/>
                            <a:fontRef idx="minor"/>
                          </wps:style>
                          <wps:bodyPr/>
                        </wps:wsp>
                        <wps:wsp>
                          <wps:cNvSpPr/>
                          <wps:spPr>
                            <a:xfrm>
                              <a:off x="5414760" y="15011280"/>
                              <a:ext cx="67320" cy="7560"/>
                            </a:xfrm>
                            <a:custGeom>
                              <a:avLst/>
                              <a:gdLst/>
                              <a:ahLst/>
                              <a:rect l="l" t="t" r="r" b="b"/>
                              <a:pathLst>
                                <a:path w="106" h="12">
                                  <a:moveTo>
                                    <a:pt x="0" y="0"/>
                                  </a:moveTo>
                                  <a:lnTo>
                                    <a:pt x="11" y="0"/>
                                  </a:lnTo>
                                  <a:lnTo>
                                    <a:pt x="106" y="12"/>
                                  </a:lnTo>
                                  <a:lnTo>
                                    <a:pt x="11"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278680" y="11946240"/>
                              <a:ext cx="23040" cy="14760"/>
                            </a:xfrm>
                            <a:custGeom>
                              <a:avLst/>
                              <a:gdLst/>
                              <a:ahLst/>
                              <a:rect l="l" t="t" r="r" b="b"/>
                              <a:pathLst>
                                <a:path w="36" h="23">
                                  <a:moveTo>
                                    <a:pt x="36" y="23"/>
                                  </a:moveTo>
                                  <a:lnTo>
                                    <a:pt x="12" y="12"/>
                                  </a:lnTo>
                                  <a:lnTo>
                                    <a:pt x="0" y="0"/>
                                  </a:lnTo>
                                  <a:lnTo>
                                    <a:pt x="12" y="12"/>
                                  </a:lnTo>
                                  <a:lnTo>
                                    <a:pt x="36" y="23"/>
                                  </a:lnTo>
                                  <a:close/>
                                </a:path>
                              </a:pathLst>
                            </a:custGeom>
                            <a:solidFill>
                              <a:srgbClr val="ffff40"/>
                            </a:solidFill>
                            <a:ln w="0">
                              <a:solidFill>
                                <a:srgbClr val="000000"/>
                              </a:solidFill>
                            </a:ln>
                          </wps:spPr>
                          <wps:style>
                            <a:lnRef idx="0"/>
                            <a:fillRef idx="0"/>
                            <a:effectRef idx="0"/>
                            <a:fontRef idx="minor"/>
                          </wps:style>
                          <wps:bodyPr/>
                        </wps:wsp>
                        <wps:wsp>
                          <wps:cNvSpPr/>
                          <wps:spPr>
                            <a:xfrm>
                              <a:off x="5301720" y="13739040"/>
                              <a:ext cx="14760" cy="14760"/>
                            </a:xfrm>
                            <a:custGeom>
                              <a:avLst/>
                              <a:gdLst/>
                              <a:ahLst/>
                              <a:rect l="l" t="t" r="r" b="b"/>
                              <a:pathLst>
                                <a:path w="23" h="23">
                                  <a:moveTo>
                                    <a:pt x="0" y="0"/>
                                  </a:moveTo>
                                  <a:lnTo>
                                    <a:pt x="12" y="12"/>
                                  </a:lnTo>
                                  <a:lnTo>
                                    <a:pt x="23" y="23"/>
                                  </a:lnTo>
                                  <a:lnTo>
                                    <a:pt x="12"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399280" y="15500880"/>
                              <a:ext cx="7560" cy="60480"/>
                            </a:xfrm>
                            <a:custGeom>
                              <a:avLst/>
                              <a:gdLst/>
                              <a:ahLst/>
                              <a:rect l="l" t="t" r="r" b="b"/>
                              <a:pathLst>
                                <a:path w="12" h="95">
                                  <a:moveTo>
                                    <a:pt x="0" y="0"/>
                                  </a:moveTo>
                                  <a:lnTo>
                                    <a:pt x="12" y="48"/>
                                  </a:lnTo>
                                  <a:lnTo>
                                    <a:pt x="12" y="95"/>
                                  </a:lnTo>
                                  <a:lnTo>
                                    <a:pt x="12" y="48"/>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452200" y="11870640"/>
                              <a:ext cx="15120" cy="720"/>
                            </a:xfrm>
                            <a:custGeom>
                              <a:avLst/>
                              <a:gdLst/>
                              <a:ahLst/>
                              <a:rect l="l" t="t" r="r" b="b"/>
                              <a:pathLst>
                                <a:path w="24" h="0">
                                  <a:moveTo>
                                    <a:pt x="24" y="0"/>
                                  </a:moveTo>
                                  <a:lnTo>
                                    <a:pt x="12" y="0"/>
                                  </a:lnTo>
                                  <a:lnTo>
                                    <a:pt x="0" y="0"/>
                                  </a:lnTo>
                                  <a:lnTo>
                                    <a:pt x="12" y="0"/>
                                  </a:lnTo>
                                  <a:lnTo>
                                    <a:pt x="24" y="0"/>
                                  </a:lnTo>
                                  <a:close/>
                                </a:path>
                              </a:pathLst>
                            </a:custGeom>
                            <a:solidFill>
                              <a:srgbClr val="ffff40"/>
                            </a:solidFill>
                            <a:ln w="0">
                              <a:solidFill>
                                <a:srgbClr val="000000"/>
                              </a:solidFill>
                            </a:ln>
                          </wps:spPr>
                          <wps:style>
                            <a:lnRef idx="0"/>
                            <a:fillRef idx="0"/>
                            <a:effectRef idx="0"/>
                            <a:fontRef idx="minor"/>
                          </wps:style>
                          <wps:bodyPr/>
                        </wps:wsp>
                        <wps:wsp>
                          <wps:cNvSpPr/>
                          <wps:spPr>
                            <a:xfrm>
                              <a:off x="5565240" y="12752280"/>
                              <a:ext cx="22320" cy="15120"/>
                            </a:xfrm>
                            <a:custGeom>
                              <a:avLst/>
                              <a:gdLst/>
                              <a:ahLst/>
                              <a:rect l="l" t="t" r="r" b="b"/>
                              <a:pathLst>
                                <a:path w="35" h="24">
                                  <a:moveTo>
                                    <a:pt x="35" y="0"/>
                                  </a:moveTo>
                                  <a:lnTo>
                                    <a:pt x="12" y="24"/>
                                  </a:lnTo>
                                  <a:lnTo>
                                    <a:pt x="0" y="24"/>
                                  </a:lnTo>
                                  <a:lnTo>
                                    <a:pt x="12" y="24"/>
                                  </a:lnTo>
                                  <a:lnTo>
                                    <a:pt x="35" y="0"/>
                                  </a:lnTo>
                                  <a:close/>
                                </a:path>
                              </a:pathLst>
                            </a:custGeom>
                            <a:solidFill>
                              <a:srgbClr val="ffff40"/>
                            </a:solidFill>
                            <a:ln w="0">
                              <a:solidFill>
                                <a:srgbClr val="000000"/>
                              </a:solidFill>
                            </a:ln>
                          </wps:spPr>
                          <wps:style>
                            <a:lnRef idx="0"/>
                            <a:fillRef idx="0"/>
                            <a:effectRef idx="0"/>
                            <a:fontRef idx="minor"/>
                          </wps:style>
                          <wps:bodyPr/>
                        </wps:wsp>
                        <wps:wsp>
                          <wps:cNvSpPr/>
                          <wps:spPr>
                            <a:xfrm>
                              <a:off x="5361840" y="14484240"/>
                              <a:ext cx="14760" cy="15120"/>
                            </a:xfrm>
                            <a:custGeom>
                              <a:avLst/>
                              <a:gdLst/>
                              <a:ahLst/>
                              <a:rect l="l" t="t" r="r" b="b"/>
                              <a:pathLst>
                                <a:path w="23" h="24">
                                  <a:moveTo>
                                    <a:pt x="0" y="0"/>
                                  </a:moveTo>
                                  <a:lnTo>
                                    <a:pt x="23" y="24"/>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165640" y="11991240"/>
                              <a:ext cx="7560" cy="22320"/>
                            </a:xfrm>
                            <a:custGeom>
                              <a:avLst/>
                              <a:gdLst/>
                              <a:ahLst/>
                              <a:rect l="l" t="t" r="r" b="b"/>
                              <a:pathLst>
                                <a:path w="12" h="35">
                                  <a:moveTo>
                                    <a:pt x="12" y="0"/>
                                  </a:moveTo>
                                  <a:lnTo>
                                    <a:pt x="0" y="35"/>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5444640" y="12413160"/>
                              <a:ext cx="15120" cy="15120"/>
                            </a:xfrm>
                            <a:custGeom>
                              <a:avLst/>
                              <a:gdLst/>
                              <a:ahLst/>
                              <a:rect l="l" t="t" r="r" b="b"/>
                              <a:pathLst>
                                <a:path w="24" h="24">
                                  <a:moveTo>
                                    <a:pt x="24" y="24"/>
                                  </a:moveTo>
                                  <a:lnTo>
                                    <a:pt x="0" y="0"/>
                                  </a:lnTo>
                                  <a:lnTo>
                                    <a:pt x="24" y="24"/>
                                  </a:lnTo>
                                  <a:close/>
                                </a:path>
                              </a:pathLst>
                            </a:custGeom>
                            <a:solidFill>
                              <a:srgbClr val="ffff40"/>
                            </a:solidFill>
                            <a:ln w="0">
                              <a:solidFill>
                                <a:srgbClr val="000000"/>
                              </a:solidFill>
                            </a:ln>
                          </wps:spPr>
                          <wps:style>
                            <a:lnRef idx="0"/>
                            <a:fillRef idx="0"/>
                            <a:effectRef idx="0"/>
                            <a:fontRef idx="minor"/>
                          </wps:style>
                          <wps:bodyPr/>
                        </wps:wsp>
                        <wps:wsp>
                          <wps:cNvSpPr/>
                          <wps:spPr>
                            <a:xfrm>
                              <a:off x="5015160" y="14996880"/>
                              <a:ext cx="720" cy="22320"/>
                            </a:xfrm>
                            <a:custGeom>
                              <a:avLst/>
                              <a:gdLst/>
                              <a:ahLst/>
                              <a:rect l="l" t="t" r="r" b="b"/>
                              <a:pathLst>
                                <a:path w="0" h="35">
                                  <a:moveTo>
                                    <a:pt x="0" y="0"/>
                                  </a:moveTo>
                                  <a:lnTo>
                                    <a:pt x="0" y="23"/>
                                  </a:lnTo>
                                  <a:lnTo>
                                    <a:pt x="0" y="35"/>
                                  </a:lnTo>
                                  <a:lnTo>
                                    <a:pt x="0" y="23"/>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407200" y="13647960"/>
                              <a:ext cx="45000" cy="15120"/>
                            </a:xfrm>
                            <a:custGeom>
                              <a:avLst/>
                              <a:gdLst/>
                              <a:ahLst/>
                              <a:rect l="l" t="t" r="r" b="b"/>
                              <a:pathLst>
                                <a:path w="71" h="24">
                                  <a:moveTo>
                                    <a:pt x="71" y="0"/>
                                  </a:moveTo>
                                  <a:lnTo>
                                    <a:pt x="59" y="0"/>
                                  </a:lnTo>
                                  <a:lnTo>
                                    <a:pt x="0" y="24"/>
                                  </a:lnTo>
                                  <a:lnTo>
                                    <a:pt x="59" y="0"/>
                                  </a:lnTo>
                                  <a:lnTo>
                                    <a:pt x="71" y="0"/>
                                  </a:lnTo>
                                  <a:close/>
                                </a:path>
                              </a:pathLst>
                            </a:custGeom>
                            <a:solidFill>
                              <a:srgbClr val="ffff40"/>
                            </a:solidFill>
                            <a:ln w="0">
                              <a:solidFill>
                                <a:srgbClr val="000000"/>
                              </a:solidFill>
                            </a:ln>
                          </wps:spPr>
                          <wps:style>
                            <a:lnRef idx="0"/>
                            <a:fillRef idx="0"/>
                            <a:effectRef idx="0"/>
                            <a:fontRef idx="minor"/>
                          </wps:style>
                          <wps:bodyPr/>
                        </wps:wsp>
                        <wps:wsp>
                          <wps:cNvSpPr/>
                          <wps:spPr>
                            <a:xfrm>
                              <a:off x="5926320" y="14514120"/>
                              <a:ext cx="45000" cy="30600"/>
                            </a:xfrm>
                            <a:custGeom>
                              <a:avLst/>
                              <a:gdLst/>
                              <a:ahLst/>
                              <a:rect l="l" t="t" r="r" b="b"/>
                              <a:pathLst>
                                <a:path w="71" h="48">
                                  <a:moveTo>
                                    <a:pt x="0" y="0"/>
                                  </a:moveTo>
                                  <a:lnTo>
                                    <a:pt x="24" y="0"/>
                                  </a:lnTo>
                                  <a:lnTo>
                                    <a:pt x="71" y="48"/>
                                  </a:lnTo>
                                  <a:lnTo>
                                    <a:pt x="24"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986800" y="14303520"/>
                              <a:ext cx="22320" cy="23040"/>
                            </a:xfrm>
                            <a:custGeom>
                              <a:avLst/>
                              <a:gdLst/>
                              <a:ahLst/>
                              <a:rect l="l" t="t" r="r" b="b"/>
                              <a:pathLst>
                                <a:path w="35" h="36">
                                  <a:moveTo>
                                    <a:pt x="35" y="0"/>
                                  </a:moveTo>
                                  <a:lnTo>
                                    <a:pt x="12" y="36"/>
                                  </a:lnTo>
                                  <a:lnTo>
                                    <a:pt x="0" y="36"/>
                                  </a:lnTo>
                                  <a:lnTo>
                                    <a:pt x="12" y="36"/>
                                  </a:lnTo>
                                  <a:lnTo>
                                    <a:pt x="35" y="0"/>
                                  </a:lnTo>
                                  <a:close/>
                                </a:path>
                              </a:pathLst>
                            </a:custGeom>
                            <a:solidFill>
                              <a:srgbClr val="ffff40"/>
                            </a:solidFill>
                            <a:ln w="0">
                              <a:solidFill>
                                <a:srgbClr val="000000"/>
                              </a:solidFill>
                            </a:ln>
                          </wps:spPr>
                          <wps:style>
                            <a:lnRef idx="0"/>
                            <a:fillRef idx="0"/>
                            <a:effectRef idx="0"/>
                            <a:fontRef idx="minor"/>
                          </wps:style>
                          <wps:bodyPr/>
                        </wps:wsp>
                        <wps:wsp>
                          <wps:cNvSpPr/>
                          <wps:spPr>
                            <a:xfrm>
                              <a:off x="5489640" y="15109920"/>
                              <a:ext cx="7560" cy="14760"/>
                            </a:xfrm>
                            <a:custGeom>
                              <a:avLst/>
                              <a:gdLst/>
                              <a:ahLst/>
                              <a:rect l="l" t="t" r="r" b="b"/>
                              <a:pathLst>
                                <a:path w="12" h="23">
                                  <a:moveTo>
                                    <a:pt x="0" y="23"/>
                                  </a:moveTo>
                                  <a:lnTo>
                                    <a:pt x="12" y="0"/>
                                  </a:lnTo>
                                  <a:lnTo>
                                    <a:pt x="0" y="23"/>
                                  </a:lnTo>
                                  <a:close/>
                                </a:path>
                              </a:pathLst>
                            </a:custGeom>
                            <a:solidFill>
                              <a:srgbClr val="ffff40"/>
                            </a:solidFill>
                            <a:ln w="0">
                              <a:solidFill>
                                <a:srgbClr val="000000"/>
                              </a:solidFill>
                            </a:ln>
                          </wps:spPr>
                          <wps:style>
                            <a:lnRef idx="0"/>
                            <a:fillRef idx="0"/>
                            <a:effectRef idx="0"/>
                            <a:fontRef idx="minor"/>
                          </wps:style>
                          <wps:bodyPr/>
                        </wps:wsp>
                        <wps:wsp>
                          <wps:cNvSpPr/>
                          <wps:spPr>
                            <a:xfrm>
                              <a:off x="5022720" y="15026760"/>
                              <a:ext cx="15120" cy="23040"/>
                            </a:xfrm>
                            <a:custGeom>
                              <a:avLst/>
                              <a:gdLst/>
                              <a:ahLst/>
                              <a:rect l="l" t="t" r="r" b="b"/>
                              <a:pathLst>
                                <a:path w="24" h="36">
                                  <a:moveTo>
                                    <a:pt x="24" y="36"/>
                                  </a:moveTo>
                                  <a:lnTo>
                                    <a:pt x="0" y="12"/>
                                  </a:lnTo>
                                  <a:lnTo>
                                    <a:pt x="0" y="0"/>
                                  </a:lnTo>
                                  <a:lnTo>
                                    <a:pt x="0" y="12"/>
                                  </a:lnTo>
                                  <a:lnTo>
                                    <a:pt x="24" y="36"/>
                                  </a:lnTo>
                                  <a:close/>
                                </a:path>
                              </a:pathLst>
                            </a:custGeom>
                            <a:solidFill>
                              <a:srgbClr val="ffff40"/>
                            </a:solidFill>
                            <a:ln w="0">
                              <a:solidFill>
                                <a:srgbClr val="000000"/>
                              </a:solidFill>
                            </a:ln>
                          </wps:spPr>
                          <wps:style>
                            <a:lnRef idx="0"/>
                            <a:fillRef idx="0"/>
                            <a:effectRef idx="0"/>
                            <a:fontRef idx="minor"/>
                          </wps:style>
                          <wps:bodyPr/>
                        </wps:wsp>
                        <wps:wsp>
                          <wps:cNvSpPr/>
                          <wps:spPr>
                            <a:xfrm>
                              <a:off x="5888880" y="13889520"/>
                              <a:ext cx="22320" cy="15120"/>
                            </a:xfrm>
                            <a:custGeom>
                              <a:avLst/>
                              <a:gdLst/>
                              <a:ahLst/>
                              <a:rect l="l" t="t" r="r" b="b"/>
                              <a:pathLst>
                                <a:path w="35" h="24">
                                  <a:moveTo>
                                    <a:pt x="0" y="12"/>
                                  </a:moveTo>
                                  <a:lnTo>
                                    <a:pt x="0" y="24"/>
                                  </a:lnTo>
                                  <a:lnTo>
                                    <a:pt x="35" y="0"/>
                                  </a:lnTo>
                                  <a:lnTo>
                                    <a:pt x="0" y="24"/>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5135760" y="11923560"/>
                              <a:ext cx="29880" cy="23040"/>
                            </a:xfrm>
                            <a:custGeom>
                              <a:avLst/>
                              <a:gdLst/>
                              <a:ahLst/>
                              <a:rect l="l" t="t" r="r" b="b"/>
                              <a:pathLst>
                                <a:path w="47" h="36">
                                  <a:moveTo>
                                    <a:pt x="0" y="0"/>
                                  </a:moveTo>
                                  <a:lnTo>
                                    <a:pt x="47" y="36"/>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715720" y="14650200"/>
                              <a:ext cx="7560" cy="75600"/>
                            </a:xfrm>
                            <a:custGeom>
                              <a:avLst/>
                              <a:gdLst/>
                              <a:ahLst/>
                              <a:rect l="l" t="t" r="r" b="b"/>
                              <a:pathLst>
                                <a:path w="12" h="119">
                                  <a:moveTo>
                                    <a:pt x="0" y="119"/>
                                  </a:moveTo>
                                  <a:lnTo>
                                    <a:pt x="12" y="12"/>
                                  </a:lnTo>
                                  <a:lnTo>
                                    <a:pt x="12" y="0"/>
                                  </a:lnTo>
                                  <a:lnTo>
                                    <a:pt x="12" y="12"/>
                                  </a:lnTo>
                                  <a:lnTo>
                                    <a:pt x="0" y="119"/>
                                  </a:lnTo>
                                  <a:close/>
                                </a:path>
                              </a:pathLst>
                            </a:custGeom>
                            <a:solidFill>
                              <a:srgbClr val="ffff40"/>
                            </a:solidFill>
                            <a:ln w="0">
                              <a:solidFill>
                                <a:srgbClr val="000000"/>
                              </a:solidFill>
                            </a:ln>
                          </wps:spPr>
                          <wps:style>
                            <a:lnRef idx="0"/>
                            <a:fillRef idx="0"/>
                            <a:effectRef idx="0"/>
                            <a:fontRef idx="minor"/>
                          </wps:style>
                          <wps:bodyPr/>
                        </wps:wsp>
                        <wps:wsp>
                          <wps:cNvSpPr/>
                          <wps:spPr>
                            <a:xfrm>
                              <a:off x="5346720" y="12345120"/>
                              <a:ext cx="29880" cy="52560"/>
                            </a:xfrm>
                            <a:custGeom>
                              <a:avLst/>
                              <a:gdLst/>
                              <a:ahLst/>
                              <a:rect l="l" t="t" r="r" b="b"/>
                              <a:pathLst>
                                <a:path w="47" h="83">
                                  <a:moveTo>
                                    <a:pt x="0" y="83"/>
                                  </a:moveTo>
                                  <a:lnTo>
                                    <a:pt x="0" y="72"/>
                                  </a:lnTo>
                                  <a:lnTo>
                                    <a:pt x="47" y="0"/>
                                  </a:lnTo>
                                  <a:lnTo>
                                    <a:pt x="0" y="72"/>
                                  </a:lnTo>
                                  <a:lnTo>
                                    <a:pt x="0" y="83"/>
                                  </a:lnTo>
                                  <a:close/>
                                </a:path>
                              </a:pathLst>
                            </a:custGeom>
                            <a:solidFill>
                              <a:srgbClr val="ffff40"/>
                            </a:solidFill>
                            <a:ln w="0">
                              <a:solidFill>
                                <a:srgbClr val="000000"/>
                              </a:solidFill>
                            </a:ln>
                          </wps:spPr>
                          <wps:style>
                            <a:lnRef idx="0"/>
                            <a:fillRef idx="0"/>
                            <a:effectRef idx="0"/>
                            <a:fontRef idx="minor"/>
                          </wps:style>
                          <wps:bodyPr/>
                        </wps:wsp>
                        <wps:wsp>
                          <wps:cNvSpPr/>
                          <wps:spPr>
                            <a:xfrm>
                              <a:off x="5376600" y="12819960"/>
                              <a:ext cx="23040" cy="29880"/>
                            </a:xfrm>
                            <a:custGeom>
                              <a:avLst/>
                              <a:gdLst/>
                              <a:ahLst/>
                              <a:rect l="l" t="t" r="r" b="b"/>
                              <a:pathLst>
                                <a:path w="36" h="47">
                                  <a:moveTo>
                                    <a:pt x="36" y="0"/>
                                  </a:moveTo>
                                  <a:lnTo>
                                    <a:pt x="24" y="12"/>
                                  </a:lnTo>
                                  <a:lnTo>
                                    <a:pt x="0" y="47"/>
                                  </a:lnTo>
                                  <a:lnTo>
                                    <a:pt x="24" y="12"/>
                                  </a:lnTo>
                                  <a:lnTo>
                                    <a:pt x="36" y="0"/>
                                  </a:lnTo>
                                  <a:close/>
                                </a:path>
                              </a:pathLst>
                            </a:custGeom>
                            <a:solidFill>
                              <a:srgbClr val="ffff40"/>
                            </a:solidFill>
                            <a:ln w="0">
                              <a:solidFill>
                                <a:srgbClr val="000000"/>
                              </a:solidFill>
                            </a:ln>
                          </wps:spPr>
                          <wps:style>
                            <a:lnRef idx="0"/>
                            <a:fillRef idx="0"/>
                            <a:effectRef idx="0"/>
                            <a:fontRef idx="minor"/>
                          </wps:style>
                          <wps:bodyPr/>
                        </wps:wsp>
                        <wps:wsp>
                          <wps:cNvSpPr/>
                          <wps:spPr>
                            <a:xfrm>
                              <a:off x="5278680" y="12450600"/>
                              <a:ext cx="23040" cy="23040"/>
                            </a:xfrm>
                            <a:custGeom>
                              <a:avLst/>
                              <a:gdLst/>
                              <a:ahLst/>
                              <a:rect l="l" t="t" r="r" b="b"/>
                              <a:pathLst>
                                <a:path w="36" h="36">
                                  <a:moveTo>
                                    <a:pt x="36" y="0"/>
                                  </a:moveTo>
                                  <a:lnTo>
                                    <a:pt x="12" y="24"/>
                                  </a:lnTo>
                                  <a:lnTo>
                                    <a:pt x="0" y="36"/>
                                  </a:lnTo>
                                  <a:lnTo>
                                    <a:pt x="12" y="24"/>
                                  </a:lnTo>
                                  <a:lnTo>
                                    <a:pt x="36" y="0"/>
                                  </a:lnTo>
                                  <a:close/>
                                </a:path>
                              </a:pathLst>
                            </a:custGeom>
                            <a:solidFill>
                              <a:srgbClr val="ffff40"/>
                            </a:solidFill>
                            <a:ln w="0">
                              <a:solidFill>
                                <a:srgbClr val="000000"/>
                              </a:solidFill>
                            </a:ln>
                          </wps:spPr>
                          <wps:style>
                            <a:lnRef idx="0"/>
                            <a:fillRef idx="0"/>
                            <a:effectRef idx="0"/>
                            <a:fontRef idx="minor"/>
                          </wps:style>
                          <wps:bodyPr/>
                        </wps:wsp>
                        <wps:wsp>
                          <wps:cNvSpPr/>
                          <wps:spPr>
                            <a:xfrm>
                              <a:off x="5813640" y="14318640"/>
                              <a:ext cx="45000" cy="45000"/>
                            </a:xfrm>
                            <a:custGeom>
                              <a:avLst/>
                              <a:gdLst/>
                              <a:ahLst/>
                              <a:rect l="l" t="t" r="r" b="b"/>
                              <a:pathLst>
                                <a:path w="71" h="71">
                                  <a:moveTo>
                                    <a:pt x="0" y="0"/>
                                  </a:moveTo>
                                  <a:lnTo>
                                    <a:pt x="48" y="71"/>
                                  </a:lnTo>
                                  <a:lnTo>
                                    <a:pt x="71" y="59"/>
                                  </a:lnTo>
                                  <a:lnTo>
                                    <a:pt x="48" y="71"/>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730840" y="14831280"/>
                              <a:ext cx="45000" cy="720"/>
                            </a:xfrm>
                            <a:custGeom>
                              <a:avLst/>
                              <a:gdLst/>
                              <a:ahLst/>
                              <a:rect l="l" t="t" r="r" b="b"/>
                              <a:pathLst>
                                <a:path w="71" h="0">
                                  <a:moveTo>
                                    <a:pt x="71" y="0"/>
                                  </a:moveTo>
                                  <a:lnTo>
                                    <a:pt x="23" y="0"/>
                                  </a:lnTo>
                                  <a:lnTo>
                                    <a:pt x="12" y="0"/>
                                  </a:lnTo>
                                  <a:lnTo>
                                    <a:pt x="0" y="0"/>
                                  </a:lnTo>
                                  <a:lnTo>
                                    <a:pt x="12" y="0"/>
                                  </a:lnTo>
                                  <a:lnTo>
                                    <a:pt x="23" y="0"/>
                                  </a:lnTo>
                                  <a:lnTo>
                                    <a:pt x="71" y="0"/>
                                  </a:lnTo>
                                  <a:close/>
                                </a:path>
                              </a:pathLst>
                            </a:custGeom>
                            <a:solidFill>
                              <a:srgbClr val="ffff40"/>
                            </a:solidFill>
                            <a:ln w="0">
                              <a:solidFill>
                                <a:srgbClr val="000000"/>
                              </a:solidFill>
                            </a:ln>
                          </wps:spPr>
                          <wps:style>
                            <a:lnRef idx="0"/>
                            <a:fillRef idx="0"/>
                            <a:effectRef idx="0"/>
                            <a:fontRef idx="minor"/>
                          </wps:style>
                          <wps:bodyPr/>
                        </wps:wsp>
                      </wpg:grpSp>
                      <wpg:grpSp>
                        <wpg:cNvGrpSpPr/>
                        <wpg:grpSpPr>
                          <a:xfrm>
                            <a:off x="-210900845880" y="-266718573720"/>
                            <a:ext cx="7010280" cy="7712640"/>
                          </a:xfrm>
                        </wpg:grpSpPr>
                        <wps:wsp>
                          <wps:cNvSpPr/>
                          <wps:spPr>
                            <a:xfrm>
                              <a:off x="557640" y="6160680"/>
                              <a:ext cx="6840" cy="30600"/>
                            </a:xfrm>
                            <a:custGeom>
                              <a:avLst/>
                              <a:gdLst/>
                              <a:ahLst/>
                              <a:rect l="l" t="t" r="r" b="b"/>
                              <a:pathLst>
                                <a:path w="11" h="48">
                                  <a:moveTo>
                                    <a:pt x="11" y="0"/>
                                  </a:moveTo>
                                  <a:lnTo>
                                    <a:pt x="0" y="48"/>
                                  </a:lnTo>
                                  <a:lnTo>
                                    <a:pt x="11" y="0"/>
                                  </a:lnTo>
                                  <a:close/>
                                </a:path>
                              </a:pathLst>
                            </a:custGeom>
                            <a:solidFill>
                              <a:srgbClr val="ffff40"/>
                            </a:solidFill>
                            <a:ln w="0">
                              <a:solidFill>
                                <a:srgbClr val="000000"/>
                              </a:solidFill>
                            </a:ln>
                          </wps:spPr>
                          <wps:style>
                            <a:lnRef idx="0"/>
                            <a:fillRef idx="0"/>
                            <a:effectRef idx="0"/>
                            <a:fontRef idx="minor"/>
                          </wps:style>
                          <wps:bodyPr/>
                        </wps:wsp>
                        <wps:wsp>
                          <wps:cNvSpPr/>
                          <wps:spPr>
                            <a:xfrm>
                              <a:off x="663120" y="3712680"/>
                              <a:ext cx="22320" cy="23040"/>
                            </a:xfrm>
                            <a:custGeom>
                              <a:avLst/>
                              <a:gdLst/>
                              <a:ahLst/>
                              <a:rect l="l" t="t" r="r" b="b"/>
                              <a:pathLst>
                                <a:path w="35" h="36">
                                  <a:moveTo>
                                    <a:pt x="0" y="0"/>
                                  </a:moveTo>
                                  <a:lnTo>
                                    <a:pt x="0" y="12"/>
                                  </a:lnTo>
                                  <a:lnTo>
                                    <a:pt x="35" y="36"/>
                                  </a:ln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783000" y="5859720"/>
                              <a:ext cx="7560" cy="37440"/>
                            </a:xfrm>
                            <a:custGeom>
                              <a:avLst/>
                              <a:gdLst/>
                              <a:ahLst/>
                              <a:rect l="l" t="t" r="r" b="b"/>
                              <a:pathLst>
                                <a:path w="12" h="59">
                                  <a:moveTo>
                                    <a:pt x="0" y="59"/>
                                  </a:moveTo>
                                  <a:lnTo>
                                    <a:pt x="12" y="0"/>
                                  </a:lnTo>
                                  <a:lnTo>
                                    <a:pt x="0" y="59"/>
                                  </a:lnTo>
                                  <a:close/>
                                </a:path>
                              </a:pathLst>
                            </a:custGeom>
                            <a:solidFill>
                              <a:srgbClr val="ffff40"/>
                            </a:solidFill>
                            <a:ln w="0">
                              <a:solidFill>
                                <a:srgbClr val="000000"/>
                              </a:solidFill>
                            </a:ln>
                          </wps:spPr>
                          <wps:style>
                            <a:lnRef idx="0"/>
                            <a:fillRef idx="0"/>
                            <a:effectRef idx="0"/>
                            <a:fontRef idx="minor"/>
                          </wps:style>
                          <wps:bodyPr/>
                        </wps:wsp>
                        <wps:wsp>
                          <wps:cNvSpPr/>
                          <wps:spPr>
                            <a:xfrm>
                              <a:off x="474480" y="3886200"/>
                              <a:ext cx="15120" cy="15120"/>
                            </a:xfrm>
                            <a:custGeom>
                              <a:avLst/>
                              <a:gdLst/>
                              <a:ahLst/>
                              <a:rect l="l" t="t" r="r" b="b"/>
                              <a:pathLst>
                                <a:path w="24" h="24">
                                  <a:moveTo>
                                    <a:pt x="0" y="24"/>
                                  </a:moveTo>
                                  <a:lnTo>
                                    <a:pt x="24" y="0"/>
                                  </a:lnTo>
                                  <a:lnTo>
                                    <a:pt x="0" y="24"/>
                                  </a:lnTo>
                                  <a:close/>
                                </a:path>
                              </a:pathLst>
                            </a:custGeom>
                            <a:solidFill>
                              <a:srgbClr val="ffff40"/>
                            </a:solidFill>
                            <a:ln w="0">
                              <a:solidFill>
                                <a:srgbClr val="000000"/>
                              </a:solidFill>
                            </a:ln>
                          </wps:spPr>
                          <wps:style>
                            <a:lnRef idx="0"/>
                            <a:fillRef idx="0"/>
                            <a:effectRef idx="0"/>
                            <a:fontRef idx="minor"/>
                          </wps:style>
                          <wps:bodyPr/>
                        </wps:wsp>
                        <wps:wsp>
                          <wps:cNvSpPr/>
                          <wps:spPr>
                            <a:xfrm>
                              <a:off x="753120" y="5927760"/>
                              <a:ext cx="23040" cy="720"/>
                            </a:xfrm>
                            <a:custGeom>
                              <a:avLst/>
                              <a:gdLst/>
                              <a:ahLst/>
                              <a:rect l="l" t="t" r="r" b="b"/>
                              <a:pathLst>
                                <a:path w="36" h="0">
                                  <a:moveTo>
                                    <a:pt x="36" y="0"/>
                                  </a:moveTo>
                                  <a:lnTo>
                                    <a:pt x="24" y="0"/>
                                  </a:lnTo>
                                  <a:lnTo>
                                    <a:pt x="0" y="0"/>
                                  </a:lnTo>
                                  <a:lnTo>
                                    <a:pt x="24" y="0"/>
                                  </a:lnTo>
                                  <a:lnTo>
                                    <a:pt x="36" y="0"/>
                                  </a:lnTo>
                                  <a:close/>
                                </a:path>
                              </a:pathLst>
                            </a:custGeom>
                            <a:solidFill>
                              <a:srgbClr val="ffff40"/>
                            </a:solidFill>
                            <a:ln w="0">
                              <a:solidFill>
                                <a:srgbClr val="000000"/>
                              </a:solidFill>
                            </a:ln>
                          </wps:spPr>
                          <wps:style>
                            <a:lnRef idx="0"/>
                            <a:fillRef idx="0"/>
                            <a:effectRef idx="0"/>
                            <a:fontRef idx="minor"/>
                          </wps:style>
                          <wps:bodyPr/>
                        </wps:wsp>
                        <wps:wsp>
                          <wps:cNvSpPr/>
                          <wps:spPr>
                            <a:xfrm>
                              <a:off x="497520" y="4134960"/>
                              <a:ext cx="22320" cy="6840"/>
                            </a:xfrm>
                            <a:custGeom>
                              <a:avLst/>
                              <a:gdLst/>
                              <a:ahLst/>
                              <a:rect l="l" t="t" r="r" b="b"/>
                              <a:pathLst>
                                <a:path w="35" h="11">
                                  <a:moveTo>
                                    <a:pt x="0" y="0"/>
                                  </a:moveTo>
                                  <a:lnTo>
                                    <a:pt x="12" y="11"/>
                                  </a:lnTo>
                                  <a:lnTo>
                                    <a:pt x="35" y="0"/>
                                  </a:lnTo>
                                  <a:lnTo>
                                    <a:pt x="12" y="11"/>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74480" y="4300200"/>
                              <a:ext cx="720" cy="23040"/>
                            </a:xfrm>
                            <a:custGeom>
                              <a:avLst/>
                              <a:gdLst/>
                              <a:ahLst/>
                              <a:rect l="l" t="t" r="r" b="b"/>
                              <a:pathLst>
                                <a:path w="0" h="36">
                                  <a:moveTo>
                                    <a:pt x="0" y="0"/>
                                  </a:moveTo>
                                  <a:lnTo>
                                    <a:pt x="0" y="36"/>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120960" y="3178080"/>
                              <a:ext cx="7560" cy="15120"/>
                            </a:xfrm>
                            <a:custGeom>
                              <a:avLst/>
                              <a:gdLst/>
                              <a:ahLst/>
                              <a:rect l="l" t="t" r="r" b="b"/>
                              <a:pathLst>
                                <a:path w="12" h="24">
                                  <a:moveTo>
                                    <a:pt x="0" y="0"/>
                                  </a:moveTo>
                                  <a:lnTo>
                                    <a:pt x="12" y="24"/>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234000" y="4127400"/>
                              <a:ext cx="29880" cy="7560"/>
                            </a:xfrm>
                            <a:custGeom>
                              <a:avLst/>
                              <a:gdLst/>
                              <a:ahLst/>
                              <a:rect l="l" t="t" r="r" b="b"/>
                              <a:pathLst>
                                <a:path w="47" h="12">
                                  <a:moveTo>
                                    <a:pt x="0" y="0"/>
                                  </a:moveTo>
                                  <a:lnTo>
                                    <a:pt x="12" y="0"/>
                                  </a:lnTo>
                                  <a:lnTo>
                                    <a:pt x="47" y="12"/>
                                  </a:ln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347040" y="5934600"/>
                              <a:ext cx="14760" cy="15120"/>
                            </a:xfrm>
                            <a:custGeom>
                              <a:avLst/>
                              <a:gdLst/>
                              <a:ahLst/>
                              <a:rect l="l" t="t" r="r" b="b"/>
                              <a:pathLst>
                                <a:path w="23" h="24">
                                  <a:moveTo>
                                    <a:pt x="0" y="0"/>
                                  </a:moveTo>
                                  <a:lnTo>
                                    <a:pt x="11" y="24"/>
                                  </a:lnTo>
                                  <a:lnTo>
                                    <a:pt x="23" y="24"/>
                                  </a:lnTo>
                                  <a:lnTo>
                                    <a:pt x="11" y="24"/>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745560" y="5904720"/>
                              <a:ext cx="23040" cy="720"/>
                            </a:xfrm>
                            <a:custGeom>
                              <a:avLst/>
                              <a:gdLst/>
                              <a:ahLst/>
                              <a:rect l="l" t="t" r="r" b="b"/>
                              <a:pathLst>
                                <a:path w="36" h="0">
                                  <a:moveTo>
                                    <a:pt x="0" y="0"/>
                                  </a:moveTo>
                                  <a:lnTo>
                                    <a:pt x="12" y="0"/>
                                  </a:lnTo>
                                  <a:lnTo>
                                    <a:pt x="36" y="0"/>
                                  </a:ln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347040" y="3336120"/>
                              <a:ext cx="22320" cy="15120"/>
                            </a:xfrm>
                            <a:custGeom>
                              <a:avLst/>
                              <a:gdLst/>
                              <a:ahLst/>
                              <a:rect l="l" t="t" r="r" b="b"/>
                              <a:pathLst>
                                <a:path w="35" h="24">
                                  <a:moveTo>
                                    <a:pt x="0" y="0"/>
                                  </a:moveTo>
                                  <a:lnTo>
                                    <a:pt x="35" y="24"/>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195840" y="6221160"/>
                              <a:ext cx="15120" cy="7560"/>
                            </a:xfrm>
                            <a:custGeom>
                              <a:avLst/>
                              <a:gdLst/>
                              <a:ahLst/>
                              <a:rect l="l" t="t" r="r" b="b"/>
                              <a:pathLst>
                                <a:path w="24" h="12">
                                  <a:moveTo>
                                    <a:pt x="24" y="12"/>
                                  </a:moveTo>
                                  <a:lnTo>
                                    <a:pt x="12" y="0"/>
                                  </a:lnTo>
                                  <a:lnTo>
                                    <a:pt x="0" y="0"/>
                                  </a:lnTo>
                                  <a:lnTo>
                                    <a:pt x="12" y="0"/>
                                  </a:lnTo>
                                  <a:lnTo>
                                    <a:pt x="24" y="12"/>
                                  </a:lnTo>
                                  <a:close/>
                                </a:path>
                              </a:pathLst>
                            </a:custGeom>
                            <a:solidFill>
                              <a:srgbClr val="ffff40"/>
                            </a:solidFill>
                            <a:ln w="0">
                              <a:solidFill>
                                <a:srgbClr val="000000"/>
                              </a:solidFill>
                            </a:ln>
                          </wps:spPr>
                          <wps:style>
                            <a:lnRef idx="0"/>
                            <a:fillRef idx="0"/>
                            <a:effectRef idx="0"/>
                            <a:fontRef idx="minor"/>
                          </wps:style>
                          <wps:bodyPr/>
                        </wps:wsp>
                        <wps:wsp>
                          <wps:cNvSpPr/>
                          <wps:spPr>
                            <a:xfrm>
                              <a:off x="90360" y="3931200"/>
                              <a:ext cx="7560" cy="7560"/>
                            </a:xfrm>
                            <a:custGeom>
                              <a:avLst/>
                              <a:gdLst/>
                              <a:ahLst/>
                              <a:rect l="l" t="t" r="r" b="b"/>
                              <a:pathLst>
                                <a:path w="12" h="12">
                                  <a:moveTo>
                                    <a:pt x="0" y="0"/>
                                  </a:moveTo>
                                  <a:lnTo>
                                    <a:pt x="12"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37800" y="3238560"/>
                              <a:ext cx="720" cy="7560"/>
                            </a:xfrm>
                            <a:custGeom>
                              <a:avLst/>
                              <a:gdLst/>
                              <a:ahLst/>
                              <a:rect l="l" t="t" r="r" b="b"/>
                              <a:pathLst>
                                <a:path w="0" h="12">
                                  <a:moveTo>
                                    <a:pt x="0" y="12"/>
                                  </a:moveTo>
                                  <a:lnTo>
                                    <a:pt x="0" y="0"/>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466920" y="3441600"/>
                              <a:ext cx="7560" cy="23040"/>
                            </a:xfrm>
                            <a:custGeom>
                              <a:avLst/>
                              <a:gdLst/>
                              <a:ahLst/>
                              <a:rect l="l" t="t" r="r" b="b"/>
                              <a:pathLst>
                                <a:path w="12" h="36">
                                  <a:moveTo>
                                    <a:pt x="0" y="36"/>
                                  </a:moveTo>
                                  <a:lnTo>
                                    <a:pt x="12" y="0"/>
                                  </a:lnTo>
                                  <a:lnTo>
                                    <a:pt x="0" y="36"/>
                                  </a:lnTo>
                                  <a:close/>
                                </a:path>
                              </a:pathLst>
                            </a:custGeom>
                            <a:solidFill>
                              <a:srgbClr val="ffff40"/>
                            </a:solidFill>
                            <a:ln w="0">
                              <a:solidFill>
                                <a:srgbClr val="000000"/>
                              </a:solidFill>
                            </a:ln>
                          </wps:spPr>
                          <wps:style>
                            <a:lnRef idx="0"/>
                            <a:fillRef idx="0"/>
                            <a:effectRef idx="0"/>
                            <a:fontRef idx="minor"/>
                          </wps:style>
                          <wps:bodyPr/>
                        </wps:wsp>
                        <wps:wsp>
                          <wps:cNvSpPr/>
                          <wps:spPr>
                            <a:xfrm>
                              <a:off x="497520" y="4526280"/>
                              <a:ext cx="7560" cy="15120"/>
                            </a:xfrm>
                            <a:custGeom>
                              <a:avLst/>
                              <a:gdLst/>
                              <a:ahLst/>
                              <a:rect l="l" t="t" r="r" b="b"/>
                              <a:pathLst>
                                <a:path w="12" h="24">
                                  <a:moveTo>
                                    <a:pt x="12" y="24"/>
                                  </a:moveTo>
                                  <a:lnTo>
                                    <a:pt x="0" y="0"/>
                                  </a:lnTo>
                                  <a:lnTo>
                                    <a:pt x="12" y="24"/>
                                  </a:lnTo>
                                  <a:close/>
                                </a:path>
                              </a:pathLst>
                            </a:custGeom>
                            <a:solidFill>
                              <a:srgbClr val="ffff40"/>
                            </a:solidFill>
                            <a:ln w="0">
                              <a:solidFill>
                                <a:srgbClr val="000000"/>
                              </a:solidFill>
                            </a:ln>
                          </wps:spPr>
                          <wps:style>
                            <a:lnRef idx="0"/>
                            <a:fillRef idx="0"/>
                            <a:effectRef idx="0"/>
                            <a:fontRef idx="minor"/>
                          </wps:style>
                          <wps:bodyPr/>
                        </wps:wsp>
                        <wps:wsp>
                          <wps:cNvSpPr/>
                          <wps:spPr>
                            <a:xfrm>
                              <a:off x="444600" y="3908880"/>
                              <a:ext cx="22320" cy="37440"/>
                            </a:xfrm>
                            <a:custGeom>
                              <a:avLst/>
                              <a:gdLst/>
                              <a:ahLst/>
                              <a:rect l="l" t="t" r="r" b="b"/>
                              <a:pathLst>
                                <a:path w="35" h="59">
                                  <a:moveTo>
                                    <a:pt x="0" y="59"/>
                                  </a:moveTo>
                                  <a:lnTo>
                                    <a:pt x="35" y="0"/>
                                  </a:lnTo>
                                  <a:lnTo>
                                    <a:pt x="0" y="59"/>
                                  </a:lnTo>
                                  <a:close/>
                                </a:path>
                              </a:pathLst>
                            </a:custGeom>
                            <a:solidFill>
                              <a:srgbClr val="ffff40"/>
                            </a:solidFill>
                            <a:ln w="0">
                              <a:solidFill>
                                <a:srgbClr val="000000"/>
                              </a:solidFill>
                            </a:ln>
                          </wps:spPr>
                          <wps:style>
                            <a:lnRef idx="0"/>
                            <a:fillRef idx="0"/>
                            <a:effectRef idx="0"/>
                            <a:fontRef idx="minor"/>
                          </wps:style>
                          <wps:bodyPr/>
                        </wps:wsp>
                        <wps:wsp>
                          <wps:cNvSpPr/>
                          <wps:spPr>
                            <a:xfrm>
                              <a:off x="715680" y="5889600"/>
                              <a:ext cx="720" cy="23040"/>
                            </a:xfrm>
                            <a:custGeom>
                              <a:avLst/>
                              <a:gdLst/>
                              <a:ahLst/>
                              <a:rect l="l" t="t" r="r" b="b"/>
                              <a:pathLst>
                                <a:path w="0" h="36">
                                  <a:moveTo>
                                    <a:pt x="0" y="36"/>
                                  </a:moveTo>
                                  <a:lnTo>
                                    <a:pt x="0" y="0"/>
                                  </a:lnTo>
                                  <a:lnTo>
                                    <a:pt x="0" y="36"/>
                                  </a:lnTo>
                                  <a:close/>
                                </a:path>
                              </a:pathLst>
                            </a:custGeom>
                            <a:solidFill>
                              <a:srgbClr val="ffff40"/>
                            </a:solidFill>
                            <a:ln w="0">
                              <a:solidFill>
                                <a:srgbClr val="000000"/>
                              </a:solidFill>
                            </a:ln>
                          </wps:spPr>
                          <wps:style>
                            <a:lnRef idx="0"/>
                            <a:fillRef idx="0"/>
                            <a:effectRef idx="0"/>
                            <a:fontRef idx="minor"/>
                          </wps:style>
                          <wps:bodyPr/>
                        </wps:wsp>
                        <wps:wsp>
                          <wps:cNvSpPr/>
                          <wps:spPr>
                            <a:xfrm>
                              <a:off x="392040" y="3389040"/>
                              <a:ext cx="7560" cy="15120"/>
                            </a:xfrm>
                            <a:custGeom>
                              <a:avLst/>
                              <a:gdLst/>
                              <a:ahLst/>
                              <a:rect l="l" t="t" r="r" b="b"/>
                              <a:pathLst>
                                <a:path w="12" h="24">
                                  <a:moveTo>
                                    <a:pt x="12" y="0"/>
                                  </a:moveTo>
                                  <a:lnTo>
                                    <a:pt x="0" y="24"/>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1099440" y="5099040"/>
                              <a:ext cx="7560" cy="7560"/>
                            </a:xfrm>
                            <a:custGeom>
                              <a:avLst/>
                              <a:gdLst/>
                              <a:ahLst/>
                              <a:rect l="l" t="t" r="r" b="b"/>
                              <a:pathLst>
                                <a:path w="12" h="12">
                                  <a:moveTo>
                                    <a:pt x="12" y="0"/>
                                  </a:moveTo>
                                  <a:lnTo>
                                    <a:pt x="0" y="12"/>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128520" y="6115680"/>
                              <a:ext cx="7560" cy="7560"/>
                            </a:xfrm>
                            <a:custGeom>
                              <a:avLst/>
                              <a:gdLst/>
                              <a:ahLst/>
                              <a:rect l="l" t="t" r="r" b="b"/>
                              <a:pathLst>
                                <a:path w="12" h="12">
                                  <a:moveTo>
                                    <a:pt x="0" y="0"/>
                                  </a:moveTo>
                                  <a:lnTo>
                                    <a:pt x="12"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05080" y="4488840"/>
                              <a:ext cx="6840" cy="23040"/>
                            </a:xfrm>
                            <a:custGeom>
                              <a:avLst/>
                              <a:gdLst/>
                              <a:ahLst/>
                              <a:rect l="l" t="t" r="r" b="b"/>
                              <a:pathLst>
                                <a:path w="11" h="36">
                                  <a:moveTo>
                                    <a:pt x="11" y="36"/>
                                  </a:moveTo>
                                  <a:lnTo>
                                    <a:pt x="0" y="0"/>
                                  </a:lnTo>
                                  <a:lnTo>
                                    <a:pt x="11" y="36"/>
                                  </a:lnTo>
                                  <a:close/>
                                </a:path>
                              </a:pathLst>
                            </a:custGeom>
                            <a:solidFill>
                              <a:srgbClr val="ffff40"/>
                            </a:solidFill>
                            <a:ln w="0">
                              <a:solidFill>
                                <a:srgbClr val="000000"/>
                              </a:solidFill>
                            </a:ln>
                          </wps:spPr>
                          <wps:style>
                            <a:lnRef idx="0"/>
                            <a:fillRef idx="0"/>
                            <a:effectRef idx="0"/>
                            <a:fontRef idx="minor"/>
                          </wps:style>
                          <wps:bodyPr/>
                        </wps:wsp>
                        <wps:wsp>
                          <wps:cNvSpPr/>
                          <wps:spPr>
                            <a:xfrm>
                              <a:off x="286560" y="3088080"/>
                              <a:ext cx="14760" cy="7560"/>
                            </a:xfrm>
                            <a:custGeom>
                              <a:avLst/>
                              <a:gdLst/>
                              <a:ahLst/>
                              <a:rect l="l" t="t" r="r" b="b"/>
                              <a:pathLst>
                                <a:path w="23" h="12">
                                  <a:moveTo>
                                    <a:pt x="23" y="12"/>
                                  </a:moveTo>
                                  <a:lnTo>
                                    <a:pt x="12" y="0"/>
                                  </a:lnTo>
                                  <a:lnTo>
                                    <a:pt x="0" y="12"/>
                                  </a:lnTo>
                                  <a:lnTo>
                                    <a:pt x="12" y="0"/>
                                  </a:lnTo>
                                  <a:lnTo>
                                    <a:pt x="23" y="12"/>
                                  </a:lnTo>
                                  <a:close/>
                                </a:path>
                              </a:pathLst>
                            </a:custGeom>
                            <a:solidFill>
                              <a:srgbClr val="ffff40"/>
                            </a:solidFill>
                            <a:ln w="0">
                              <a:solidFill>
                                <a:srgbClr val="000000"/>
                              </a:solidFill>
                            </a:ln>
                          </wps:spPr>
                          <wps:style>
                            <a:lnRef idx="0"/>
                            <a:fillRef idx="0"/>
                            <a:effectRef idx="0"/>
                            <a:fontRef idx="minor"/>
                          </wps:style>
                          <wps:bodyPr/>
                        </wps:wsp>
                        <wps:wsp>
                          <wps:cNvSpPr/>
                          <wps:spPr>
                            <a:xfrm>
                              <a:off x="75600" y="4036680"/>
                              <a:ext cx="7560" cy="7560"/>
                            </a:xfrm>
                            <a:custGeom>
                              <a:avLst/>
                              <a:gdLst/>
                              <a:ahLst/>
                              <a:rect l="l" t="t" r="r" b="b"/>
                              <a:pathLst>
                                <a:path w="12" h="12">
                                  <a:moveTo>
                                    <a:pt x="0" y="12"/>
                                  </a:moveTo>
                                  <a:lnTo>
                                    <a:pt x="12" y="0"/>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1182600" y="5219640"/>
                              <a:ext cx="7560" cy="6840"/>
                            </a:xfrm>
                            <a:custGeom>
                              <a:avLst/>
                              <a:gdLst/>
                              <a:ahLst/>
                              <a:rect l="l" t="t" r="r" b="b"/>
                              <a:pathLst>
                                <a:path w="12" h="11">
                                  <a:moveTo>
                                    <a:pt x="0" y="11"/>
                                  </a:moveTo>
                                  <a:lnTo>
                                    <a:pt x="12" y="11"/>
                                  </a:lnTo>
                                  <a:lnTo>
                                    <a:pt x="12" y="0"/>
                                  </a:lnTo>
                                  <a:lnTo>
                                    <a:pt x="12" y="11"/>
                                  </a:lnTo>
                                  <a:lnTo>
                                    <a:pt x="0" y="11"/>
                                  </a:lnTo>
                                  <a:close/>
                                </a:path>
                              </a:pathLst>
                            </a:custGeom>
                            <a:solidFill>
                              <a:srgbClr val="ffff40"/>
                            </a:solidFill>
                            <a:ln w="0">
                              <a:solidFill>
                                <a:srgbClr val="000000"/>
                              </a:solidFill>
                            </a:ln>
                          </wps:spPr>
                          <wps:style>
                            <a:lnRef idx="0"/>
                            <a:fillRef idx="0"/>
                            <a:effectRef idx="0"/>
                            <a:fontRef idx="minor"/>
                          </wps:style>
                          <wps:bodyPr/>
                        </wps:wsp>
                        <wps:wsp>
                          <wps:cNvSpPr/>
                          <wps:spPr>
                            <a:xfrm>
                              <a:off x="934200" y="5151600"/>
                              <a:ext cx="14760" cy="7560"/>
                            </a:xfrm>
                            <a:custGeom>
                              <a:avLst/>
                              <a:gdLst/>
                              <a:ahLst/>
                              <a:rect l="l" t="t" r="r" b="b"/>
                              <a:pathLst>
                                <a:path w="23" h="12">
                                  <a:moveTo>
                                    <a:pt x="23" y="0"/>
                                  </a:moveTo>
                                  <a:lnTo>
                                    <a:pt x="11" y="0"/>
                                  </a:lnTo>
                                  <a:lnTo>
                                    <a:pt x="0" y="12"/>
                                  </a:lnTo>
                                  <a:lnTo>
                                    <a:pt x="11" y="0"/>
                                  </a:lnTo>
                                  <a:lnTo>
                                    <a:pt x="23" y="0"/>
                                  </a:lnTo>
                                  <a:close/>
                                </a:path>
                              </a:pathLst>
                            </a:custGeom>
                            <a:solidFill>
                              <a:srgbClr val="ffff40"/>
                            </a:solidFill>
                            <a:ln w="0">
                              <a:solidFill>
                                <a:srgbClr val="000000"/>
                              </a:solidFill>
                            </a:ln>
                          </wps:spPr>
                          <wps:style>
                            <a:lnRef idx="0"/>
                            <a:fillRef idx="0"/>
                            <a:effectRef idx="0"/>
                            <a:fontRef idx="minor"/>
                          </wps:style>
                          <wps:bodyPr/>
                        </wps:wsp>
                        <wps:wsp>
                          <wps:cNvSpPr/>
                          <wps:spPr>
                            <a:xfrm>
                              <a:off x="806040" y="5626080"/>
                              <a:ext cx="7560" cy="23040"/>
                            </a:xfrm>
                            <a:custGeom>
                              <a:avLst/>
                              <a:gdLst/>
                              <a:ahLst/>
                              <a:rect l="l" t="t" r="r" b="b"/>
                              <a:pathLst>
                                <a:path w="12" h="36">
                                  <a:moveTo>
                                    <a:pt x="0" y="36"/>
                                  </a:moveTo>
                                  <a:lnTo>
                                    <a:pt x="12" y="0"/>
                                  </a:lnTo>
                                  <a:lnTo>
                                    <a:pt x="0" y="36"/>
                                  </a:lnTo>
                                  <a:close/>
                                </a:path>
                              </a:pathLst>
                            </a:custGeom>
                            <a:solidFill>
                              <a:srgbClr val="ffff40"/>
                            </a:solidFill>
                            <a:ln w="0">
                              <a:solidFill>
                                <a:srgbClr val="000000"/>
                              </a:solidFill>
                            </a:ln>
                          </wps:spPr>
                          <wps:style>
                            <a:lnRef idx="0"/>
                            <a:fillRef idx="0"/>
                            <a:effectRef idx="0"/>
                            <a:fontRef idx="minor"/>
                          </wps:style>
                          <wps:bodyPr/>
                        </wps:wsp>
                        <wps:wsp>
                          <wps:cNvSpPr/>
                          <wps:spPr>
                            <a:xfrm>
                              <a:off x="806040" y="5897160"/>
                              <a:ext cx="15120" cy="720"/>
                            </a:xfrm>
                            <a:custGeom>
                              <a:avLst/>
                              <a:gdLst/>
                              <a:ahLst/>
                              <a:rect l="l" t="t" r="r" b="b"/>
                              <a:pathLst>
                                <a:path w="24" h="0">
                                  <a:moveTo>
                                    <a:pt x="0" y="0"/>
                                  </a:moveTo>
                                  <a:lnTo>
                                    <a:pt x="24"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392040" y="3938760"/>
                              <a:ext cx="22320" cy="15120"/>
                            </a:xfrm>
                            <a:custGeom>
                              <a:avLst/>
                              <a:gdLst/>
                              <a:ahLst/>
                              <a:rect l="l" t="t" r="r" b="b"/>
                              <a:pathLst>
                                <a:path w="35" h="24">
                                  <a:moveTo>
                                    <a:pt x="35" y="0"/>
                                  </a:moveTo>
                                  <a:lnTo>
                                    <a:pt x="23" y="0"/>
                                  </a:lnTo>
                                  <a:lnTo>
                                    <a:pt x="0" y="24"/>
                                  </a:lnTo>
                                  <a:lnTo>
                                    <a:pt x="23" y="0"/>
                                  </a:lnTo>
                                  <a:lnTo>
                                    <a:pt x="35" y="0"/>
                                  </a:lnTo>
                                  <a:close/>
                                </a:path>
                              </a:pathLst>
                            </a:custGeom>
                            <a:solidFill>
                              <a:srgbClr val="ffff40"/>
                            </a:solidFill>
                            <a:ln w="0">
                              <a:solidFill>
                                <a:srgbClr val="000000"/>
                              </a:solidFill>
                            </a:ln>
                          </wps:spPr>
                          <wps:style>
                            <a:lnRef idx="0"/>
                            <a:fillRef idx="0"/>
                            <a:effectRef idx="0"/>
                            <a:fontRef idx="minor"/>
                          </wps:style>
                          <wps:bodyPr/>
                        </wps:wsp>
                        <wps:wsp>
                          <wps:cNvSpPr/>
                          <wps:spPr>
                            <a:xfrm>
                              <a:off x="993960" y="5038560"/>
                              <a:ext cx="7560" cy="7560"/>
                            </a:xfrm>
                            <a:custGeom>
                              <a:avLst/>
                              <a:gdLst/>
                              <a:ahLst/>
                              <a:rect l="l" t="t" r="r" b="b"/>
                              <a:pathLst>
                                <a:path w="12" h="12">
                                  <a:moveTo>
                                    <a:pt x="0" y="0"/>
                                  </a:moveTo>
                                  <a:lnTo>
                                    <a:pt x="12"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37040" y="5558040"/>
                              <a:ext cx="7560" cy="7560"/>
                            </a:xfrm>
                            <a:custGeom>
                              <a:avLst/>
                              <a:gdLst/>
                              <a:ahLst/>
                              <a:rect l="l" t="t" r="r" b="b"/>
                              <a:pathLst>
                                <a:path w="12" h="12">
                                  <a:moveTo>
                                    <a:pt x="0" y="0"/>
                                  </a:moveTo>
                                  <a:lnTo>
                                    <a:pt x="0" y="12"/>
                                  </a:lnTo>
                                  <a:lnTo>
                                    <a:pt x="12" y="12"/>
                                  </a:ln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128520" y="6153120"/>
                              <a:ext cx="720" cy="7560"/>
                            </a:xfrm>
                            <a:custGeom>
                              <a:avLst/>
                              <a:gdLst/>
                              <a:ahLst/>
                              <a:rect l="l" t="t" r="r" b="b"/>
                              <a:pathLst>
                                <a:path w="0" h="12">
                                  <a:moveTo>
                                    <a:pt x="0" y="12"/>
                                  </a:moveTo>
                                  <a:lnTo>
                                    <a:pt x="0" y="0"/>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1129680" y="5731560"/>
                              <a:ext cx="15120" cy="30600"/>
                            </a:xfrm>
                            <a:custGeom>
                              <a:avLst/>
                              <a:gdLst/>
                              <a:ahLst/>
                              <a:rect l="l" t="t" r="r" b="b"/>
                              <a:pathLst>
                                <a:path w="24" h="48">
                                  <a:moveTo>
                                    <a:pt x="0" y="0"/>
                                  </a:moveTo>
                                  <a:lnTo>
                                    <a:pt x="24" y="24"/>
                                  </a:lnTo>
                                  <a:lnTo>
                                    <a:pt x="24" y="48"/>
                                  </a:lnTo>
                                  <a:lnTo>
                                    <a:pt x="24" y="24"/>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21920" y="3215520"/>
                              <a:ext cx="23040" cy="23040"/>
                            </a:xfrm>
                            <a:custGeom>
                              <a:avLst/>
                              <a:gdLst/>
                              <a:ahLst/>
                              <a:rect l="l" t="t" r="r" b="b"/>
                              <a:pathLst>
                                <a:path w="36" h="36">
                                  <a:moveTo>
                                    <a:pt x="36" y="36"/>
                                  </a:moveTo>
                                  <a:lnTo>
                                    <a:pt x="0" y="0"/>
                                  </a:lnTo>
                                  <a:lnTo>
                                    <a:pt x="36" y="36"/>
                                  </a:lnTo>
                                  <a:close/>
                                </a:path>
                              </a:pathLst>
                            </a:custGeom>
                            <a:solidFill>
                              <a:srgbClr val="ffff40"/>
                            </a:solidFill>
                            <a:ln w="0">
                              <a:solidFill>
                                <a:srgbClr val="000000"/>
                              </a:solidFill>
                            </a:ln>
                          </wps:spPr>
                          <wps:style>
                            <a:lnRef idx="0"/>
                            <a:fillRef idx="0"/>
                            <a:effectRef idx="0"/>
                            <a:fontRef idx="minor"/>
                          </wps:style>
                          <wps:bodyPr/>
                        </wps:wsp>
                        <wps:wsp>
                          <wps:cNvSpPr/>
                          <wps:spPr>
                            <a:xfrm>
                              <a:off x="482040" y="6123240"/>
                              <a:ext cx="15120" cy="7560"/>
                            </a:xfrm>
                            <a:custGeom>
                              <a:avLst/>
                              <a:gdLst/>
                              <a:ahLst/>
                              <a:rect l="l" t="t" r="r" b="b"/>
                              <a:pathLst>
                                <a:path w="24" h="12">
                                  <a:moveTo>
                                    <a:pt x="0" y="0"/>
                                  </a:moveTo>
                                  <a:lnTo>
                                    <a:pt x="0" y="12"/>
                                  </a:lnTo>
                                  <a:lnTo>
                                    <a:pt x="24" y="12"/>
                                  </a:ln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72400" y="6085800"/>
                              <a:ext cx="720" cy="22320"/>
                            </a:xfrm>
                            <a:custGeom>
                              <a:avLst/>
                              <a:gdLst/>
                              <a:ahLst/>
                              <a:rect l="l" t="t" r="r" b="b"/>
                              <a:pathLst>
                                <a:path w="0" h="35">
                                  <a:moveTo>
                                    <a:pt x="0" y="35"/>
                                  </a:moveTo>
                                  <a:lnTo>
                                    <a:pt x="0" y="0"/>
                                  </a:lnTo>
                                  <a:lnTo>
                                    <a:pt x="0" y="35"/>
                                  </a:lnTo>
                                  <a:close/>
                                </a:path>
                              </a:pathLst>
                            </a:custGeom>
                            <a:solidFill>
                              <a:srgbClr val="ffff40"/>
                            </a:solidFill>
                            <a:ln w="0">
                              <a:solidFill>
                                <a:srgbClr val="000000"/>
                              </a:solidFill>
                            </a:ln>
                          </wps:spPr>
                          <wps:style>
                            <a:lnRef idx="0"/>
                            <a:fillRef idx="0"/>
                            <a:effectRef idx="0"/>
                            <a:fontRef idx="minor"/>
                          </wps:style>
                          <wps:bodyPr/>
                        </wps:wsp>
                        <wps:wsp>
                          <wps:cNvSpPr/>
                          <wps:spPr>
                            <a:xfrm>
                              <a:off x="474480" y="611568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97520" y="5377680"/>
                              <a:ext cx="7560" cy="7560"/>
                            </a:xfrm>
                            <a:custGeom>
                              <a:avLst/>
                              <a:gdLst/>
                              <a:ahLst/>
                              <a:rect l="l" t="t" r="r" b="b"/>
                              <a:pathLst>
                                <a:path w="12" h="12">
                                  <a:moveTo>
                                    <a:pt x="12" y="12"/>
                                  </a:moveTo>
                                  <a:lnTo>
                                    <a:pt x="12" y="0"/>
                                  </a:lnTo>
                                  <a:lnTo>
                                    <a:pt x="0" y="0"/>
                                  </a:lnTo>
                                  <a:lnTo>
                                    <a:pt x="12" y="0"/>
                                  </a:lnTo>
                                  <a:lnTo>
                                    <a:pt x="12" y="12"/>
                                  </a:lnTo>
                                  <a:close/>
                                </a:path>
                              </a:pathLst>
                            </a:custGeom>
                            <a:solidFill>
                              <a:srgbClr val="ffff40"/>
                            </a:solidFill>
                            <a:ln w="0">
                              <a:solidFill>
                                <a:srgbClr val="000000"/>
                              </a:solidFill>
                            </a:ln>
                          </wps:spPr>
                          <wps:style>
                            <a:lnRef idx="0"/>
                            <a:fillRef idx="0"/>
                            <a:effectRef idx="0"/>
                            <a:fontRef idx="minor"/>
                          </wps:style>
                          <wps:bodyPr/>
                        </wps:wsp>
                        <wps:wsp>
                          <wps:cNvSpPr/>
                          <wps:spPr>
                            <a:xfrm>
                              <a:off x="369000" y="5618520"/>
                              <a:ext cx="15120" cy="7560"/>
                            </a:xfrm>
                            <a:custGeom>
                              <a:avLst/>
                              <a:gdLst/>
                              <a:ahLst/>
                              <a:rect l="l" t="t" r="r" b="b"/>
                              <a:pathLst>
                                <a:path w="24" h="12">
                                  <a:moveTo>
                                    <a:pt x="24" y="0"/>
                                  </a:moveTo>
                                  <a:lnTo>
                                    <a:pt x="0" y="12"/>
                                  </a:lnTo>
                                  <a:lnTo>
                                    <a:pt x="24" y="0"/>
                                  </a:lnTo>
                                  <a:close/>
                                </a:path>
                              </a:pathLst>
                            </a:custGeom>
                            <a:solidFill>
                              <a:srgbClr val="ffff40"/>
                            </a:solidFill>
                            <a:ln w="0">
                              <a:solidFill>
                                <a:srgbClr val="000000"/>
                              </a:solidFill>
                            </a:ln>
                          </wps:spPr>
                          <wps:style>
                            <a:lnRef idx="0"/>
                            <a:fillRef idx="0"/>
                            <a:effectRef idx="0"/>
                            <a:fontRef idx="minor"/>
                          </wps:style>
                          <wps:bodyPr/>
                        </wps:wsp>
                        <wps:wsp>
                          <wps:cNvSpPr/>
                          <wps:spPr>
                            <a:xfrm>
                              <a:off x="542520" y="473688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798480" y="5882040"/>
                              <a:ext cx="7560" cy="15120"/>
                            </a:xfrm>
                            <a:custGeom>
                              <a:avLst/>
                              <a:gdLst/>
                              <a:ahLst/>
                              <a:rect l="l" t="t" r="r" b="b"/>
                              <a:pathLst>
                                <a:path w="12" h="24">
                                  <a:moveTo>
                                    <a:pt x="0" y="24"/>
                                  </a:moveTo>
                                  <a:lnTo>
                                    <a:pt x="12" y="0"/>
                                  </a:lnTo>
                                  <a:lnTo>
                                    <a:pt x="0" y="24"/>
                                  </a:lnTo>
                                  <a:close/>
                                </a:path>
                              </a:pathLst>
                            </a:custGeom>
                            <a:solidFill>
                              <a:srgbClr val="ffff40"/>
                            </a:solidFill>
                            <a:ln w="0">
                              <a:solidFill>
                                <a:srgbClr val="000000"/>
                              </a:solidFill>
                            </a:ln>
                          </wps:spPr>
                          <wps:style>
                            <a:lnRef idx="0"/>
                            <a:fillRef idx="0"/>
                            <a:effectRef idx="0"/>
                            <a:fontRef idx="minor"/>
                          </wps:style>
                          <wps:bodyPr/>
                        </wps:wsp>
                        <wps:wsp>
                          <wps:cNvSpPr/>
                          <wps:spPr>
                            <a:xfrm>
                              <a:off x="150840" y="6243840"/>
                              <a:ext cx="7560" cy="720"/>
                            </a:xfrm>
                            <a:custGeom>
                              <a:avLst/>
                              <a:gdLst/>
                              <a:ahLst/>
                              <a:rect l="l" t="t" r="r" b="b"/>
                              <a:pathLst>
                                <a:path w="12" h="0">
                                  <a:moveTo>
                                    <a:pt x="12" y="0"/>
                                  </a:moveTo>
                                  <a:lnTo>
                                    <a:pt x="0" y="0"/>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640080" y="3976200"/>
                              <a:ext cx="15120" cy="38160"/>
                            </a:xfrm>
                            <a:custGeom>
                              <a:avLst/>
                              <a:gdLst/>
                              <a:ahLst/>
                              <a:rect l="l" t="t" r="r" b="b"/>
                              <a:pathLst>
                                <a:path w="24" h="60">
                                  <a:moveTo>
                                    <a:pt x="0" y="60"/>
                                  </a:moveTo>
                                  <a:lnTo>
                                    <a:pt x="24" y="12"/>
                                  </a:lnTo>
                                  <a:lnTo>
                                    <a:pt x="12" y="0"/>
                                  </a:lnTo>
                                  <a:lnTo>
                                    <a:pt x="24" y="12"/>
                                  </a:lnTo>
                                  <a:lnTo>
                                    <a:pt x="0" y="60"/>
                                  </a:lnTo>
                                  <a:close/>
                                </a:path>
                              </a:pathLst>
                            </a:custGeom>
                            <a:solidFill>
                              <a:srgbClr val="ffff40"/>
                            </a:solidFill>
                            <a:ln w="0">
                              <a:solidFill>
                                <a:srgbClr val="000000"/>
                              </a:solidFill>
                            </a:ln>
                          </wps:spPr>
                          <wps:style>
                            <a:lnRef idx="0"/>
                            <a:fillRef idx="0"/>
                            <a:effectRef idx="0"/>
                            <a:fontRef idx="minor"/>
                          </wps:style>
                          <wps:bodyPr/>
                        </wps:wsp>
                        <wps:wsp>
                          <wps:cNvSpPr/>
                          <wps:spPr>
                            <a:xfrm>
                              <a:off x="1077120" y="5099040"/>
                              <a:ext cx="22320" cy="7560"/>
                            </a:xfrm>
                            <a:custGeom>
                              <a:avLst/>
                              <a:gdLst/>
                              <a:ahLst/>
                              <a:rect l="l" t="t" r="r" b="b"/>
                              <a:pathLst>
                                <a:path w="35" h="12">
                                  <a:moveTo>
                                    <a:pt x="35" y="12"/>
                                  </a:moveTo>
                                  <a:lnTo>
                                    <a:pt x="0" y="0"/>
                                  </a:lnTo>
                                  <a:lnTo>
                                    <a:pt x="35" y="12"/>
                                  </a:lnTo>
                                  <a:close/>
                                </a:path>
                              </a:pathLst>
                            </a:custGeom>
                            <a:solidFill>
                              <a:srgbClr val="ffff40"/>
                            </a:solidFill>
                            <a:ln w="0">
                              <a:solidFill>
                                <a:srgbClr val="000000"/>
                              </a:solidFill>
                            </a:ln>
                          </wps:spPr>
                          <wps:style>
                            <a:lnRef idx="0"/>
                            <a:fillRef idx="0"/>
                            <a:effectRef idx="0"/>
                            <a:fontRef idx="minor"/>
                          </wps:style>
                          <wps:bodyPr/>
                        </wps:wsp>
                        <wps:wsp>
                          <wps:cNvSpPr/>
                          <wps:spPr>
                            <a:xfrm>
                              <a:off x="911520" y="5558040"/>
                              <a:ext cx="23040" cy="720"/>
                            </a:xfrm>
                            <a:custGeom>
                              <a:avLst/>
                              <a:gdLst/>
                              <a:ahLst/>
                              <a:rect l="l" t="t" r="r" b="b"/>
                              <a:pathLst>
                                <a:path w="36" h="0">
                                  <a:moveTo>
                                    <a:pt x="0" y="0"/>
                                  </a:moveTo>
                                  <a:lnTo>
                                    <a:pt x="36"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783000" y="5927760"/>
                              <a:ext cx="30600" cy="720"/>
                            </a:xfrm>
                            <a:custGeom>
                              <a:avLst/>
                              <a:gdLst/>
                              <a:ahLst/>
                              <a:rect l="l" t="t" r="r" b="b"/>
                              <a:pathLst>
                                <a:path w="48" h="0">
                                  <a:moveTo>
                                    <a:pt x="0" y="0"/>
                                  </a:moveTo>
                                  <a:lnTo>
                                    <a:pt x="12" y="0"/>
                                  </a:lnTo>
                                  <a:lnTo>
                                    <a:pt x="48" y="0"/>
                                  </a:ln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806040" y="5671080"/>
                              <a:ext cx="720" cy="15120"/>
                            </a:xfrm>
                            <a:custGeom>
                              <a:avLst/>
                              <a:gdLst/>
                              <a:ahLst/>
                              <a:rect l="l" t="t" r="r" b="b"/>
                              <a:pathLst>
                                <a:path w="0" h="24">
                                  <a:moveTo>
                                    <a:pt x="0" y="24"/>
                                  </a:moveTo>
                                  <a:lnTo>
                                    <a:pt x="0" y="0"/>
                                  </a:lnTo>
                                  <a:lnTo>
                                    <a:pt x="0" y="24"/>
                                  </a:lnTo>
                                  <a:close/>
                                </a:path>
                              </a:pathLst>
                            </a:custGeom>
                            <a:solidFill>
                              <a:srgbClr val="ffff40"/>
                            </a:solidFill>
                            <a:ln w="0">
                              <a:solidFill>
                                <a:srgbClr val="000000"/>
                              </a:solidFill>
                            </a:ln>
                          </wps:spPr>
                          <wps:style>
                            <a:lnRef idx="0"/>
                            <a:fillRef idx="0"/>
                            <a:effectRef idx="0"/>
                            <a:fontRef idx="minor"/>
                          </wps:style>
                          <wps:bodyPr/>
                        </wps:wsp>
                        <wps:wsp>
                          <wps:cNvSpPr/>
                          <wps:spPr>
                            <a:xfrm>
                              <a:off x="255960" y="3102480"/>
                              <a:ext cx="720" cy="23040"/>
                            </a:xfrm>
                            <a:custGeom>
                              <a:avLst/>
                              <a:gdLst/>
                              <a:ahLst/>
                              <a:rect l="l" t="t" r="r" b="b"/>
                              <a:pathLst>
                                <a:path w="0" h="36">
                                  <a:moveTo>
                                    <a:pt x="0" y="0"/>
                                  </a:moveTo>
                                  <a:lnTo>
                                    <a:pt x="0" y="36"/>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1114560" y="5347440"/>
                              <a:ext cx="7560" cy="23040"/>
                            </a:xfrm>
                            <a:custGeom>
                              <a:avLst/>
                              <a:gdLst/>
                              <a:ahLst/>
                              <a:rect l="l" t="t" r="r" b="b"/>
                              <a:pathLst>
                                <a:path w="12" h="36">
                                  <a:moveTo>
                                    <a:pt x="0" y="36"/>
                                  </a:moveTo>
                                  <a:lnTo>
                                    <a:pt x="12" y="0"/>
                                  </a:lnTo>
                                  <a:lnTo>
                                    <a:pt x="0" y="36"/>
                                  </a:lnTo>
                                  <a:close/>
                                </a:path>
                              </a:pathLst>
                            </a:custGeom>
                            <a:solidFill>
                              <a:srgbClr val="ffff40"/>
                            </a:solidFill>
                            <a:ln w="0">
                              <a:solidFill>
                                <a:srgbClr val="000000"/>
                              </a:solidFill>
                            </a:ln>
                          </wps:spPr>
                          <wps:style>
                            <a:lnRef idx="0"/>
                            <a:fillRef idx="0"/>
                            <a:effectRef idx="0"/>
                            <a:fontRef idx="minor"/>
                          </wps:style>
                          <wps:bodyPr/>
                        </wps:wsp>
                        <wps:wsp>
                          <wps:cNvSpPr/>
                          <wps:spPr>
                            <a:xfrm>
                              <a:off x="452160" y="5829120"/>
                              <a:ext cx="14760" cy="15120"/>
                            </a:xfrm>
                            <a:custGeom>
                              <a:avLst/>
                              <a:gdLst/>
                              <a:ahLst/>
                              <a:rect l="l" t="t" r="r" b="b"/>
                              <a:pathLst>
                                <a:path w="23" h="24">
                                  <a:moveTo>
                                    <a:pt x="0" y="0"/>
                                  </a:moveTo>
                                  <a:lnTo>
                                    <a:pt x="23" y="24"/>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399600" y="4804920"/>
                              <a:ext cx="6840" cy="720"/>
                            </a:xfrm>
                            <a:custGeom>
                              <a:avLst/>
                              <a:gdLst/>
                              <a:ahLst/>
                              <a:rect l="l" t="t" r="r" b="b"/>
                              <a:pathLst>
                                <a:path w="11" h="0">
                                  <a:moveTo>
                                    <a:pt x="0" y="0"/>
                                  </a:moveTo>
                                  <a:lnTo>
                                    <a:pt x="11"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610560" y="5596200"/>
                              <a:ext cx="14760" cy="6840"/>
                            </a:xfrm>
                            <a:custGeom>
                              <a:avLst/>
                              <a:gdLst/>
                              <a:ahLst/>
                              <a:rect l="l" t="t" r="r" b="b"/>
                              <a:pathLst>
                                <a:path w="23" h="11">
                                  <a:moveTo>
                                    <a:pt x="23" y="11"/>
                                  </a:moveTo>
                                  <a:lnTo>
                                    <a:pt x="0" y="0"/>
                                  </a:lnTo>
                                  <a:lnTo>
                                    <a:pt x="23" y="11"/>
                                  </a:lnTo>
                                  <a:close/>
                                </a:path>
                              </a:pathLst>
                            </a:custGeom>
                            <a:solidFill>
                              <a:srgbClr val="ffff40"/>
                            </a:solidFill>
                            <a:ln w="0">
                              <a:solidFill>
                                <a:srgbClr val="000000"/>
                              </a:solidFill>
                            </a:ln>
                          </wps:spPr>
                          <wps:style>
                            <a:lnRef idx="0"/>
                            <a:fillRef idx="0"/>
                            <a:effectRef idx="0"/>
                            <a:fontRef idx="minor"/>
                          </wps:style>
                          <wps:bodyPr/>
                        </wps:wsp>
                        <wps:wsp>
                          <wps:cNvSpPr/>
                          <wps:spPr>
                            <a:xfrm>
                              <a:off x="1159560" y="5219640"/>
                              <a:ext cx="7560" cy="14760"/>
                            </a:xfrm>
                            <a:custGeom>
                              <a:avLst/>
                              <a:gdLst/>
                              <a:ahLst/>
                              <a:rect l="l" t="t" r="r" b="b"/>
                              <a:pathLst>
                                <a:path w="12" h="23">
                                  <a:moveTo>
                                    <a:pt x="12" y="0"/>
                                  </a:moveTo>
                                  <a:lnTo>
                                    <a:pt x="0" y="23"/>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632520" y="3698280"/>
                              <a:ext cx="720" cy="6840"/>
                            </a:xfrm>
                            <a:custGeom>
                              <a:avLst/>
                              <a:gdLst/>
                              <a:ahLst/>
                              <a:rect l="l" t="t" r="r" b="b"/>
                              <a:pathLst>
                                <a:path w="0" h="11">
                                  <a:moveTo>
                                    <a:pt x="0" y="11"/>
                                  </a:moveTo>
                                  <a:lnTo>
                                    <a:pt x="0" y="0"/>
                                  </a:lnTo>
                                  <a:lnTo>
                                    <a:pt x="0" y="11"/>
                                  </a:lnTo>
                                  <a:close/>
                                </a:path>
                              </a:pathLst>
                            </a:custGeom>
                            <a:solidFill>
                              <a:srgbClr val="ffff40"/>
                            </a:solidFill>
                            <a:ln w="0">
                              <a:solidFill>
                                <a:srgbClr val="000000"/>
                              </a:solidFill>
                            </a:ln>
                          </wps:spPr>
                          <wps:style>
                            <a:lnRef idx="0"/>
                            <a:fillRef idx="0"/>
                            <a:effectRef idx="0"/>
                            <a:fontRef idx="minor"/>
                          </wps:style>
                          <wps:bodyPr/>
                        </wps:wsp>
                        <wps:wsp>
                          <wps:cNvSpPr/>
                          <wps:spPr>
                            <a:xfrm>
                              <a:off x="640080" y="3728160"/>
                              <a:ext cx="720" cy="7560"/>
                            </a:xfrm>
                            <a:custGeom>
                              <a:avLst/>
                              <a:gdLst/>
                              <a:ahLst/>
                              <a:rect l="l" t="t" r="r" b="b"/>
                              <a:pathLst>
                                <a:path w="0" h="12">
                                  <a:moveTo>
                                    <a:pt x="0" y="12"/>
                                  </a:moveTo>
                                  <a:lnTo>
                                    <a:pt x="0" y="0"/>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663120" y="4782600"/>
                              <a:ext cx="7560" cy="6840"/>
                            </a:xfrm>
                            <a:custGeom>
                              <a:avLst/>
                              <a:gdLst/>
                              <a:ahLst/>
                              <a:rect l="l" t="t" r="r" b="b"/>
                              <a:pathLst>
                                <a:path w="12" h="11">
                                  <a:moveTo>
                                    <a:pt x="12" y="0"/>
                                  </a:moveTo>
                                  <a:lnTo>
                                    <a:pt x="0" y="11"/>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519480" y="4564440"/>
                              <a:ext cx="7560" cy="6840"/>
                            </a:xfrm>
                            <a:custGeom>
                              <a:avLst/>
                              <a:gdLst/>
                              <a:ahLst/>
                              <a:rect l="l" t="t" r="r" b="b"/>
                              <a:pathLst>
                                <a:path w="12" h="11">
                                  <a:moveTo>
                                    <a:pt x="0" y="0"/>
                                  </a:moveTo>
                                  <a:lnTo>
                                    <a:pt x="12" y="11"/>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738000" y="5927760"/>
                              <a:ext cx="7560" cy="6840"/>
                            </a:xfrm>
                            <a:custGeom>
                              <a:avLst/>
                              <a:gdLst/>
                              <a:ahLst/>
                              <a:rect l="l" t="t" r="r" b="b"/>
                              <a:pathLst>
                                <a:path w="12" h="11">
                                  <a:moveTo>
                                    <a:pt x="12" y="0"/>
                                  </a:moveTo>
                                  <a:lnTo>
                                    <a:pt x="0" y="11"/>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234000" y="6221160"/>
                              <a:ext cx="14760" cy="720"/>
                            </a:xfrm>
                            <a:custGeom>
                              <a:avLst/>
                              <a:gdLst/>
                              <a:ahLst/>
                              <a:rect l="l" t="t" r="r" b="b"/>
                              <a:pathLst>
                                <a:path w="23" h="0">
                                  <a:moveTo>
                                    <a:pt x="23" y="0"/>
                                  </a:moveTo>
                                  <a:lnTo>
                                    <a:pt x="0" y="0"/>
                                  </a:lnTo>
                                  <a:lnTo>
                                    <a:pt x="23" y="0"/>
                                  </a:lnTo>
                                  <a:close/>
                                </a:path>
                              </a:pathLst>
                            </a:custGeom>
                            <a:solidFill>
                              <a:srgbClr val="ffff40"/>
                            </a:solidFill>
                            <a:ln w="0">
                              <a:solidFill>
                                <a:srgbClr val="000000"/>
                              </a:solidFill>
                            </a:ln>
                          </wps:spPr>
                          <wps:style>
                            <a:lnRef idx="0"/>
                            <a:fillRef idx="0"/>
                            <a:effectRef idx="0"/>
                            <a:fontRef idx="minor"/>
                          </wps:style>
                          <wps:bodyPr/>
                        </wps:wsp>
                        <wps:wsp>
                          <wps:cNvSpPr/>
                          <wps:spPr>
                            <a:xfrm>
                              <a:off x="437040" y="401436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361440" y="5957640"/>
                              <a:ext cx="15120" cy="15120"/>
                            </a:xfrm>
                            <a:custGeom>
                              <a:avLst/>
                              <a:gdLst/>
                              <a:ahLst/>
                              <a:rect l="l" t="t" r="r" b="b"/>
                              <a:pathLst>
                                <a:path w="24" h="24">
                                  <a:moveTo>
                                    <a:pt x="0" y="0"/>
                                  </a:moveTo>
                                  <a:lnTo>
                                    <a:pt x="24" y="24"/>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150840" y="6138360"/>
                              <a:ext cx="720" cy="7560"/>
                            </a:xfrm>
                            <a:custGeom>
                              <a:avLst/>
                              <a:gdLst/>
                              <a:ahLst/>
                              <a:rect l="l" t="t" r="r" b="b"/>
                              <a:pathLst>
                                <a:path w="0" h="12">
                                  <a:moveTo>
                                    <a:pt x="0" y="12"/>
                                  </a:moveTo>
                                  <a:lnTo>
                                    <a:pt x="0" y="0"/>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369000" y="5934600"/>
                              <a:ext cx="720" cy="7560"/>
                            </a:xfrm>
                            <a:custGeom>
                              <a:avLst/>
                              <a:gdLst/>
                              <a:ahLst/>
                              <a:rect l="l" t="t" r="r" b="b"/>
                              <a:pathLst>
                                <a:path w="0" h="12">
                                  <a:moveTo>
                                    <a:pt x="0" y="12"/>
                                  </a:moveTo>
                                  <a:lnTo>
                                    <a:pt x="0" y="0"/>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1167480" y="5761800"/>
                              <a:ext cx="720" cy="22320"/>
                            </a:xfrm>
                            <a:custGeom>
                              <a:avLst/>
                              <a:gdLst/>
                              <a:ahLst/>
                              <a:rect l="l" t="t" r="r" b="b"/>
                              <a:pathLst>
                                <a:path w="0" h="35">
                                  <a:moveTo>
                                    <a:pt x="0" y="35"/>
                                  </a:moveTo>
                                  <a:lnTo>
                                    <a:pt x="0" y="0"/>
                                  </a:lnTo>
                                  <a:lnTo>
                                    <a:pt x="0" y="35"/>
                                  </a:lnTo>
                                  <a:close/>
                                </a:path>
                              </a:pathLst>
                            </a:custGeom>
                            <a:solidFill>
                              <a:srgbClr val="ffff40"/>
                            </a:solidFill>
                            <a:ln w="0">
                              <a:solidFill>
                                <a:srgbClr val="000000"/>
                              </a:solidFill>
                            </a:ln>
                          </wps:spPr>
                          <wps:style>
                            <a:lnRef idx="0"/>
                            <a:fillRef idx="0"/>
                            <a:effectRef idx="0"/>
                            <a:fontRef idx="minor"/>
                          </wps:style>
                          <wps:bodyPr/>
                        </wps:wsp>
                        <wps:wsp>
                          <wps:cNvSpPr/>
                          <wps:spPr>
                            <a:xfrm>
                              <a:off x="347040" y="5626080"/>
                              <a:ext cx="6840" cy="720"/>
                            </a:xfrm>
                            <a:custGeom>
                              <a:avLst/>
                              <a:gdLst/>
                              <a:ahLst/>
                              <a:rect l="l" t="t" r="r" b="b"/>
                              <a:pathLst>
                                <a:path w="11" h="0">
                                  <a:moveTo>
                                    <a:pt x="0" y="0"/>
                                  </a:moveTo>
                                  <a:lnTo>
                                    <a:pt x="11"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95080" y="3201120"/>
                              <a:ext cx="720" cy="7560"/>
                            </a:xfrm>
                            <a:custGeom>
                              <a:avLst/>
                              <a:gdLst/>
                              <a:ahLst/>
                              <a:rect l="l" t="t" r="r" b="b"/>
                              <a:pathLst>
                                <a:path w="0" h="12">
                                  <a:moveTo>
                                    <a:pt x="0" y="12"/>
                                  </a:moveTo>
                                  <a:lnTo>
                                    <a:pt x="0" y="0"/>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361440" y="3954240"/>
                              <a:ext cx="15120" cy="7560"/>
                            </a:xfrm>
                            <a:custGeom>
                              <a:avLst/>
                              <a:gdLst/>
                              <a:ahLst/>
                              <a:rect l="l" t="t" r="r" b="b"/>
                              <a:pathLst>
                                <a:path w="24" h="12">
                                  <a:moveTo>
                                    <a:pt x="24" y="0"/>
                                  </a:moveTo>
                                  <a:lnTo>
                                    <a:pt x="12" y="0"/>
                                  </a:lnTo>
                                  <a:lnTo>
                                    <a:pt x="0" y="12"/>
                                  </a:lnTo>
                                  <a:lnTo>
                                    <a:pt x="12" y="0"/>
                                  </a:lnTo>
                                  <a:lnTo>
                                    <a:pt x="24" y="0"/>
                                  </a:lnTo>
                                  <a:close/>
                                </a:path>
                              </a:pathLst>
                            </a:custGeom>
                            <a:solidFill>
                              <a:srgbClr val="ffff40"/>
                            </a:solidFill>
                            <a:ln w="0">
                              <a:solidFill>
                                <a:srgbClr val="000000"/>
                              </a:solidFill>
                            </a:ln>
                          </wps:spPr>
                          <wps:style>
                            <a:lnRef idx="0"/>
                            <a:fillRef idx="0"/>
                            <a:effectRef idx="0"/>
                            <a:fontRef idx="minor"/>
                          </wps:style>
                          <wps:bodyPr/>
                        </wps:wsp>
                        <wps:wsp>
                          <wps:cNvSpPr/>
                          <wps:spPr>
                            <a:xfrm>
                              <a:off x="595080" y="480492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188640" y="6236280"/>
                              <a:ext cx="6840" cy="720"/>
                            </a:xfrm>
                            <a:custGeom>
                              <a:avLst/>
                              <a:gdLst/>
                              <a:ahLst/>
                              <a:rect l="l" t="t" r="r" b="b"/>
                              <a:pathLst>
                                <a:path w="11" h="0">
                                  <a:moveTo>
                                    <a:pt x="11" y="0"/>
                                  </a:moveTo>
                                  <a:lnTo>
                                    <a:pt x="0" y="0"/>
                                  </a:lnTo>
                                  <a:lnTo>
                                    <a:pt x="11" y="0"/>
                                  </a:lnTo>
                                  <a:close/>
                                </a:path>
                              </a:pathLst>
                            </a:custGeom>
                            <a:solidFill>
                              <a:srgbClr val="ffff40"/>
                            </a:solidFill>
                            <a:ln w="0">
                              <a:solidFill>
                                <a:srgbClr val="000000"/>
                              </a:solidFill>
                            </a:ln>
                          </wps:spPr>
                          <wps:style>
                            <a:lnRef idx="0"/>
                            <a:fillRef idx="0"/>
                            <a:effectRef idx="0"/>
                            <a:fontRef idx="minor"/>
                          </wps:style>
                          <wps:bodyPr/>
                        </wps:wsp>
                        <wps:wsp>
                          <wps:cNvSpPr/>
                          <wps:spPr>
                            <a:xfrm>
                              <a:off x="218520" y="362268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1167480" y="5219640"/>
                              <a:ext cx="7560" cy="720"/>
                            </a:xfrm>
                            <a:custGeom>
                              <a:avLst/>
                              <a:gdLst/>
                              <a:ahLst/>
                              <a:rect l="l" t="t" r="r" b="b"/>
                              <a:pathLst>
                                <a:path w="12" h="0">
                                  <a:moveTo>
                                    <a:pt x="12" y="0"/>
                                  </a:moveTo>
                                  <a:lnTo>
                                    <a:pt x="0" y="0"/>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353880" y="4059360"/>
                              <a:ext cx="720" cy="7560"/>
                            </a:xfrm>
                            <a:custGeom>
                              <a:avLst/>
                              <a:gdLst/>
                              <a:ahLst/>
                              <a:rect l="l" t="t" r="r" b="b"/>
                              <a:pathLst>
                                <a:path w="0" h="12">
                                  <a:moveTo>
                                    <a:pt x="0" y="0"/>
                                  </a:move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90360" y="372024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52160" y="6123240"/>
                              <a:ext cx="6840" cy="7560"/>
                            </a:xfrm>
                            <a:custGeom>
                              <a:avLst/>
                              <a:gdLst/>
                              <a:ahLst/>
                              <a:rect l="l" t="t" r="r" b="b"/>
                              <a:pathLst>
                                <a:path w="11" h="12">
                                  <a:moveTo>
                                    <a:pt x="0" y="0"/>
                                  </a:moveTo>
                                  <a:lnTo>
                                    <a:pt x="11"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59360" y="6145920"/>
                              <a:ext cx="720" cy="6840"/>
                            </a:xfrm>
                            <a:custGeom>
                              <a:avLst/>
                              <a:gdLst/>
                              <a:ahLst/>
                              <a:rect l="l" t="t" r="r" b="b"/>
                              <a:pathLst>
                                <a:path w="0" h="11">
                                  <a:moveTo>
                                    <a:pt x="0" y="0"/>
                                  </a:moveTo>
                                  <a:lnTo>
                                    <a:pt x="0" y="11"/>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87520" y="320868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632520" y="395424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534960" y="3291120"/>
                              <a:ext cx="720" cy="7560"/>
                            </a:xfrm>
                            <a:custGeom>
                              <a:avLst/>
                              <a:gdLst/>
                              <a:ahLst/>
                              <a:rect l="l" t="t" r="r" b="b"/>
                              <a:pathLst>
                                <a:path w="0" h="12">
                                  <a:moveTo>
                                    <a:pt x="0" y="12"/>
                                  </a:moveTo>
                                  <a:lnTo>
                                    <a:pt x="0" y="0"/>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466920" y="5377680"/>
                              <a:ext cx="7560" cy="7560"/>
                            </a:xfrm>
                            <a:custGeom>
                              <a:avLst/>
                              <a:gdLst/>
                              <a:ahLst/>
                              <a:rect l="l" t="t" r="r" b="b"/>
                              <a:pathLst>
                                <a:path w="12" h="12">
                                  <a:moveTo>
                                    <a:pt x="0" y="0"/>
                                  </a:moveTo>
                                  <a:lnTo>
                                    <a:pt x="12"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52160" y="5596200"/>
                              <a:ext cx="6840" cy="720"/>
                            </a:xfrm>
                            <a:custGeom>
                              <a:avLst/>
                              <a:gdLst/>
                              <a:ahLst/>
                              <a:rect l="l" t="t" r="r" b="b"/>
                              <a:pathLst>
                                <a:path w="11" h="0">
                                  <a:moveTo>
                                    <a:pt x="0" y="0"/>
                                  </a:moveTo>
                                  <a:lnTo>
                                    <a:pt x="11"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06440" y="3373560"/>
                              <a:ext cx="7560" cy="7560"/>
                            </a:xfrm>
                            <a:custGeom>
                              <a:avLst/>
                              <a:gdLst/>
                              <a:ahLst/>
                              <a:rect l="l" t="t" r="r" b="b"/>
                              <a:pathLst>
                                <a:path w="12" h="12">
                                  <a:moveTo>
                                    <a:pt x="12" y="12"/>
                                  </a:moveTo>
                                  <a:lnTo>
                                    <a:pt x="0" y="12"/>
                                  </a:lnTo>
                                  <a:lnTo>
                                    <a:pt x="0" y="0"/>
                                  </a:lnTo>
                                  <a:lnTo>
                                    <a:pt x="0" y="12"/>
                                  </a:lnTo>
                                  <a:lnTo>
                                    <a:pt x="12" y="12"/>
                                  </a:lnTo>
                                  <a:close/>
                                </a:path>
                              </a:pathLst>
                            </a:custGeom>
                            <a:solidFill>
                              <a:srgbClr val="ffff40"/>
                            </a:solidFill>
                            <a:ln w="0">
                              <a:solidFill>
                                <a:srgbClr val="000000"/>
                              </a:solidFill>
                            </a:ln>
                          </wps:spPr>
                          <wps:style>
                            <a:lnRef idx="0"/>
                            <a:fillRef idx="0"/>
                            <a:effectRef idx="0"/>
                            <a:fontRef idx="minor"/>
                          </wps:style>
                          <wps:bodyPr/>
                        </wps:wsp>
                        <wps:wsp>
                          <wps:cNvSpPr/>
                          <wps:spPr>
                            <a:xfrm>
                              <a:off x="120960" y="326124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903960" y="5400000"/>
                              <a:ext cx="720" cy="7560"/>
                            </a:xfrm>
                            <a:custGeom>
                              <a:avLst/>
                              <a:gdLst/>
                              <a:ahLst/>
                              <a:rect l="l" t="t" r="r" b="b"/>
                              <a:pathLst>
                                <a:path w="0" h="12">
                                  <a:moveTo>
                                    <a:pt x="0" y="0"/>
                                  </a:moveTo>
                                  <a:lnTo>
                                    <a:pt x="0" y="12"/>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361440" y="4119840"/>
                              <a:ext cx="720" cy="7560"/>
                            </a:xfrm>
                            <a:custGeom>
                              <a:avLst/>
                              <a:gdLst/>
                              <a:ahLst/>
                              <a:rect l="l" t="t" r="r" b="b"/>
                              <a:pathLst>
                                <a:path w="0" h="12">
                                  <a:moveTo>
                                    <a:pt x="0" y="12"/>
                                  </a:moveTo>
                                  <a:lnTo>
                                    <a:pt x="0" y="0"/>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0" y="390132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1084680" y="5633640"/>
                              <a:ext cx="7560" cy="7560"/>
                            </a:xfrm>
                            <a:custGeom>
                              <a:avLst/>
                              <a:gdLst/>
                              <a:ahLst/>
                              <a:rect l="l" t="t" r="r" b="b"/>
                              <a:pathLst>
                                <a:path w="12" h="12">
                                  <a:moveTo>
                                    <a:pt x="12" y="12"/>
                                  </a:moveTo>
                                  <a:lnTo>
                                    <a:pt x="0" y="0"/>
                                  </a:lnTo>
                                  <a:lnTo>
                                    <a:pt x="12" y="12"/>
                                  </a:lnTo>
                                  <a:close/>
                                </a:path>
                              </a:pathLst>
                            </a:custGeom>
                            <a:solidFill>
                              <a:srgbClr val="ffff40"/>
                            </a:solidFill>
                            <a:ln w="0">
                              <a:solidFill>
                                <a:srgbClr val="000000"/>
                              </a:solidFill>
                            </a:ln>
                          </wps:spPr>
                          <wps:style>
                            <a:lnRef idx="0"/>
                            <a:fillRef idx="0"/>
                            <a:effectRef idx="0"/>
                            <a:fontRef idx="minor"/>
                          </wps:style>
                          <wps:bodyPr/>
                        </wps:wsp>
                        <wps:wsp>
                          <wps:cNvSpPr/>
                          <wps:spPr>
                            <a:xfrm>
                              <a:off x="534960" y="4541400"/>
                              <a:ext cx="7560" cy="7560"/>
                            </a:xfrm>
                            <a:custGeom>
                              <a:avLst/>
                              <a:gdLst/>
                              <a:ahLst/>
                              <a:rect l="l" t="t" r="r" b="b"/>
                              <a:pathLst>
                                <a:path w="12" h="12">
                                  <a:moveTo>
                                    <a:pt x="12" y="0"/>
                                  </a:moveTo>
                                  <a:lnTo>
                                    <a:pt x="0" y="12"/>
                                  </a:lnTo>
                                  <a:lnTo>
                                    <a:pt x="12" y="0"/>
                                  </a:lnTo>
                                  <a:close/>
                                </a:path>
                              </a:pathLst>
                            </a:custGeom>
                            <a:solidFill>
                              <a:srgbClr val="ffff40"/>
                            </a:solidFill>
                            <a:ln w="0">
                              <a:solidFill>
                                <a:srgbClr val="000000"/>
                              </a:solidFill>
                            </a:ln>
                          </wps:spPr>
                          <wps:style>
                            <a:lnRef idx="0"/>
                            <a:fillRef idx="0"/>
                            <a:effectRef idx="0"/>
                            <a:fontRef idx="minor"/>
                          </wps:style>
                          <wps:bodyPr/>
                        </wps:wsp>
                        <wps:wsp>
                          <wps:cNvSpPr/>
                          <wps:spPr>
                            <a:xfrm>
                              <a:off x="181080" y="2990160"/>
                              <a:ext cx="7560" cy="720"/>
                            </a:xfrm>
                            <a:custGeom>
                              <a:avLst/>
                              <a:gdLst/>
                              <a:ahLst/>
                              <a:rect l="l" t="t" r="r" b="b"/>
                              <a:pathLst>
                                <a:path w="12" h="0">
                                  <a:moveTo>
                                    <a:pt x="0" y="0"/>
                                  </a:moveTo>
                                  <a:lnTo>
                                    <a:pt x="12" y="0"/>
                                  </a:lnTo>
                                  <a:lnTo>
                                    <a:pt x="0" y="0"/>
                                  </a:lnTo>
                                  <a:close/>
                                </a:path>
                              </a:pathLst>
                            </a:custGeom>
                            <a:solidFill>
                              <a:srgbClr val="ffff40"/>
                            </a:solidFill>
                            <a:ln w="0">
                              <a:solidFill>
                                <a:srgbClr val="000000"/>
                              </a:solidFill>
                            </a:ln>
                          </wps:spPr>
                          <wps:style>
                            <a:lnRef idx="0"/>
                            <a:fillRef idx="0"/>
                            <a:effectRef idx="0"/>
                            <a:fontRef idx="minor"/>
                          </wps:style>
                          <wps:bodyPr/>
                        </wps:wsp>
                        <wps:wsp>
                          <wps:cNvSpPr/>
                          <wps:spPr>
                            <a:xfrm>
                              <a:off x="482040" y="6439320"/>
                              <a:ext cx="720" cy="7560"/>
                            </a:xfrm>
                            <a:custGeom>
                              <a:avLst/>
                              <a:gdLst/>
                              <a:ahLst/>
                              <a:rect l="l" t="t" r="r" b="b"/>
                              <a:pathLst>
                                <a:path w="0" h="12">
                                  <a:moveTo>
                                    <a:pt x="0" y="12"/>
                                  </a:moveTo>
                                  <a:lnTo>
                                    <a:pt x="0" y="0"/>
                                  </a:lnTo>
                                  <a:lnTo>
                                    <a:pt x="0" y="12"/>
                                  </a:lnTo>
                                  <a:close/>
                                </a:path>
                              </a:pathLst>
                            </a:custGeom>
                            <a:solidFill>
                              <a:srgbClr val="ffff40"/>
                            </a:solidFill>
                            <a:ln w="0">
                              <a:solidFill>
                                <a:srgbClr val="000000"/>
                              </a:solidFill>
                            </a:ln>
                          </wps:spPr>
                          <wps:style>
                            <a:lnRef idx="0"/>
                            <a:fillRef idx="0"/>
                            <a:effectRef idx="0"/>
                            <a:fontRef idx="minor"/>
                          </wps:style>
                          <wps:bodyPr/>
                        </wps:wsp>
                        <wps:wsp>
                          <wps:cNvSpPr/>
                          <wps:spPr>
                            <a:xfrm>
                              <a:off x="4420440" y="398880"/>
                              <a:ext cx="670680" cy="550080"/>
                            </a:xfrm>
                            <a:custGeom>
                              <a:avLst/>
                              <a:gdLst/>
                              <a:ahLst/>
                              <a:rect l="l" t="t" r="r" b="b"/>
                              <a:pathLst>
                                <a:path w="1056" h="866">
                                  <a:moveTo>
                                    <a:pt x="439" y="439"/>
                                  </a:moveTo>
                                  <a:lnTo>
                                    <a:pt x="380" y="404"/>
                                  </a:lnTo>
                                  <a:lnTo>
                                    <a:pt x="344" y="392"/>
                                  </a:lnTo>
                                  <a:lnTo>
                                    <a:pt x="308" y="427"/>
                                  </a:lnTo>
                                  <a:lnTo>
                                    <a:pt x="297" y="534"/>
                                  </a:lnTo>
                                  <a:lnTo>
                                    <a:pt x="320" y="546"/>
                                  </a:lnTo>
                                  <a:lnTo>
                                    <a:pt x="344" y="629"/>
                                  </a:lnTo>
                                  <a:lnTo>
                                    <a:pt x="344" y="700"/>
                                  </a:lnTo>
                                  <a:lnTo>
                                    <a:pt x="332" y="747"/>
                                  </a:lnTo>
                                  <a:lnTo>
                                    <a:pt x="308" y="759"/>
                                  </a:lnTo>
                                  <a:lnTo>
                                    <a:pt x="285" y="819"/>
                                  </a:lnTo>
                                  <a:lnTo>
                                    <a:pt x="154" y="747"/>
                                  </a:lnTo>
                                  <a:lnTo>
                                    <a:pt x="142" y="783"/>
                                  </a:lnTo>
                                  <a:lnTo>
                                    <a:pt x="83" y="819"/>
                                  </a:lnTo>
                                  <a:lnTo>
                                    <a:pt x="24" y="866"/>
                                  </a:lnTo>
                                  <a:lnTo>
                                    <a:pt x="0" y="854"/>
                                  </a:lnTo>
                                  <a:lnTo>
                                    <a:pt x="12" y="842"/>
                                  </a:lnTo>
                                  <a:lnTo>
                                    <a:pt x="24" y="831"/>
                                  </a:lnTo>
                                  <a:lnTo>
                                    <a:pt x="36" y="807"/>
                                  </a:lnTo>
                                  <a:lnTo>
                                    <a:pt x="59" y="771"/>
                                  </a:lnTo>
                                  <a:lnTo>
                                    <a:pt x="71" y="747"/>
                                  </a:lnTo>
                                  <a:lnTo>
                                    <a:pt x="95" y="724"/>
                                  </a:lnTo>
                                  <a:lnTo>
                                    <a:pt x="95" y="712"/>
                                  </a:lnTo>
                                  <a:lnTo>
                                    <a:pt x="154" y="617"/>
                                  </a:lnTo>
                                  <a:lnTo>
                                    <a:pt x="166" y="593"/>
                                  </a:lnTo>
                                  <a:lnTo>
                                    <a:pt x="202" y="522"/>
                                  </a:lnTo>
                                  <a:lnTo>
                                    <a:pt x="237" y="475"/>
                                  </a:lnTo>
                                  <a:lnTo>
                                    <a:pt x="273" y="404"/>
                                  </a:lnTo>
                                  <a:lnTo>
                                    <a:pt x="273" y="392"/>
                                  </a:lnTo>
                                  <a:lnTo>
                                    <a:pt x="297" y="356"/>
                                  </a:lnTo>
                                  <a:lnTo>
                                    <a:pt x="308" y="332"/>
                                  </a:lnTo>
                                  <a:lnTo>
                                    <a:pt x="332" y="309"/>
                                  </a:lnTo>
                                  <a:lnTo>
                                    <a:pt x="344" y="285"/>
                                  </a:lnTo>
                                  <a:lnTo>
                                    <a:pt x="356" y="273"/>
                                  </a:lnTo>
                                  <a:lnTo>
                                    <a:pt x="391" y="237"/>
                                  </a:lnTo>
                                  <a:lnTo>
                                    <a:pt x="403" y="226"/>
                                  </a:lnTo>
                                  <a:lnTo>
                                    <a:pt x="427" y="214"/>
                                  </a:lnTo>
                                  <a:lnTo>
                                    <a:pt x="439" y="190"/>
                                  </a:lnTo>
                                  <a:lnTo>
                                    <a:pt x="546" y="119"/>
                                  </a:lnTo>
                                  <a:lnTo>
                                    <a:pt x="629" y="60"/>
                                  </a:lnTo>
                                  <a:lnTo>
                                    <a:pt x="700" y="12"/>
                                  </a:lnTo>
                                  <a:lnTo>
                                    <a:pt x="700" y="0"/>
                                  </a:lnTo>
                                  <a:lnTo>
                                    <a:pt x="759" y="12"/>
                                  </a:lnTo>
                                  <a:lnTo>
                                    <a:pt x="818" y="24"/>
                                  </a:lnTo>
                                  <a:lnTo>
                                    <a:pt x="901" y="36"/>
                                  </a:lnTo>
                                  <a:lnTo>
                                    <a:pt x="996" y="48"/>
                                  </a:lnTo>
                                  <a:lnTo>
                                    <a:pt x="1056" y="60"/>
                                  </a:lnTo>
                                  <a:lnTo>
                                    <a:pt x="1008" y="83"/>
                                  </a:lnTo>
                                  <a:lnTo>
                                    <a:pt x="901" y="131"/>
                                  </a:lnTo>
                                  <a:lnTo>
                                    <a:pt x="818" y="143"/>
                                  </a:lnTo>
                                  <a:lnTo>
                                    <a:pt x="735" y="178"/>
                                  </a:lnTo>
                                  <a:lnTo>
                                    <a:pt x="688" y="249"/>
                                  </a:lnTo>
                                  <a:lnTo>
                                    <a:pt x="664" y="332"/>
                                  </a:lnTo>
                                  <a:lnTo>
                                    <a:pt x="640" y="439"/>
                                  </a:lnTo>
                                  <a:lnTo>
                                    <a:pt x="629" y="487"/>
                                  </a:lnTo>
                                  <a:lnTo>
                                    <a:pt x="640" y="558"/>
                                  </a:lnTo>
                                  <a:lnTo>
                                    <a:pt x="664" y="629"/>
                                  </a:lnTo>
                                  <a:lnTo>
                                    <a:pt x="629" y="641"/>
                                  </a:lnTo>
                                  <a:lnTo>
                                    <a:pt x="581" y="534"/>
                                  </a:lnTo>
                                  <a:lnTo>
                                    <a:pt x="510" y="487"/>
                                  </a:lnTo>
                                  <a:lnTo>
                                    <a:pt x="439" y="439"/>
                                  </a:lnTo>
                                  <a:close/>
                                </a:path>
                              </a:pathLst>
                            </a:custGeom>
                            <a:solidFill>
                              <a:srgbClr val="ffffb0"/>
                            </a:solidFill>
                            <a:ln w="0">
                              <a:solidFill>
                                <a:srgbClr val="000000"/>
                              </a:solidFill>
                            </a:ln>
                          </wps:spPr>
                          <wps:style>
                            <a:lnRef idx="0"/>
                            <a:fillRef idx="0"/>
                            <a:effectRef idx="0"/>
                            <a:fontRef idx="minor"/>
                          </wps:style>
                          <wps:bodyPr/>
                        </wps:wsp>
                        <wps:wsp>
                          <wps:cNvSpPr/>
                          <wps:spPr>
                            <a:xfrm>
                              <a:off x="3953520" y="1287720"/>
                              <a:ext cx="29880" cy="29880"/>
                            </a:xfrm>
                            <a:custGeom>
                              <a:avLst/>
                              <a:gdLst/>
                              <a:ahLst/>
                              <a:rect l="l" t="t" r="r" b="b"/>
                              <a:pathLst>
                                <a:path w="47" h="47">
                                  <a:moveTo>
                                    <a:pt x="35" y="47"/>
                                  </a:moveTo>
                                  <a:lnTo>
                                    <a:pt x="0" y="35"/>
                                  </a:lnTo>
                                  <a:lnTo>
                                    <a:pt x="47" y="0"/>
                                  </a:lnTo>
                                  <a:lnTo>
                                    <a:pt x="35" y="47"/>
                                  </a:lnTo>
                                  <a:close/>
                                </a:path>
                              </a:pathLst>
                            </a:custGeom>
                            <a:solidFill>
                              <a:srgbClr val="cdff80"/>
                            </a:solidFill>
                            <a:ln w="0">
                              <a:solidFill>
                                <a:srgbClr val="000000"/>
                              </a:solidFill>
                            </a:ln>
                          </wps:spPr>
                          <wps:style>
                            <a:lnRef idx="0"/>
                            <a:fillRef idx="0"/>
                            <a:effectRef idx="0"/>
                            <a:fontRef idx="minor"/>
                          </wps:style>
                          <wps:bodyPr/>
                        </wps:wsp>
                        <wps:wsp>
                          <wps:cNvSpPr/>
                          <wps:spPr>
                            <a:xfrm>
                              <a:off x="3780360" y="1310040"/>
                              <a:ext cx="195480" cy="158760"/>
                            </a:xfrm>
                            <a:custGeom>
                              <a:avLst/>
                              <a:gdLst/>
                              <a:ahLst/>
                              <a:rect l="l" t="t" r="r" b="b"/>
                              <a:pathLst>
                                <a:path w="308" h="250">
                                  <a:moveTo>
                                    <a:pt x="308" y="12"/>
                                  </a:moveTo>
                                  <a:lnTo>
                                    <a:pt x="297" y="24"/>
                                  </a:lnTo>
                                  <a:lnTo>
                                    <a:pt x="285" y="72"/>
                                  </a:lnTo>
                                  <a:lnTo>
                                    <a:pt x="261" y="131"/>
                                  </a:lnTo>
                                  <a:lnTo>
                                    <a:pt x="237" y="167"/>
                                  </a:lnTo>
                                  <a:lnTo>
                                    <a:pt x="237" y="178"/>
                                  </a:lnTo>
                                  <a:lnTo>
                                    <a:pt x="225" y="190"/>
                                  </a:lnTo>
                                  <a:lnTo>
                                    <a:pt x="225" y="202"/>
                                  </a:lnTo>
                                  <a:lnTo>
                                    <a:pt x="214" y="202"/>
                                  </a:lnTo>
                                  <a:lnTo>
                                    <a:pt x="202" y="250"/>
                                  </a:lnTo>
                                  <a:lnTo>
                                    <a:pt x="166" y="214"/>
                                  </a:lnTo>
                                  <a:lnTo>
                                    <a:pt x="131" y="202"/>
                                  </a:lnTo>
                                  <a:lnTo>
                                    <a:pt x="71" y="190"/>
                                  </a:lnTo>
                                  <a:lnTo>
                                    <a:pt x="59" y="155"/>
                                  </a:lnTo>
                                  <a:lnTo>
                                    <a:pt x="0" y="143"/>
                                  </a:lnTo>
                                  <a:lnTo>
                                    <a:pt x="12" y="72"/>
                                  </a:lnTo>
                                  <a:lnTo>
                                    <a:pt x="24" y="72"/>
                                  </a:lnTo>
                                  <a:lnTo>
                                    <a:pt x="107" y="60"/>
                                  </a:lnTo>
                                  <a:lnTo>
                                    <a:pt x="178" y="36"/>
                                  </a:lnTo>
                                  <a:lnTo>
                                    <a:pt x="249" y="12"/>
                                  </a:lnTo>
                                  <a:lnTo>
                                    <a:pt x="273" y="0"/>
                                  </a:lnTo>
                                  <a:lnTo>
                                    <a:pt x="308" y="12"/>
                                  </a:lnTo>
                                  <a:close/>
                                </a:path>
                              </a:pathLst>
                            </a:custGeom>
                            <a:solidFill>
                              <a:srgbClr val="ffffb0"/>
                            </a:solidFill>
                            <a:ln w="0">
                              <a:solidFill>
                                <a:srgbClr val="000000"/>
                              </a:solidFill>
                            </a:ln>
                          </wps:spPr>
                          <wps:style>
                            <a:lnRef idx="0"/>
                            <a:fillRef idx="0"/>
                            <a:effectRef idx="0"/>
                            <a:fontRef idx="minor"/>
                          </wps:style>
                          <wps:bodyPr/>
                        </wps:wsp>
                        <wps:wsp>
                          <wps:cNvSpPr/>
                          <wps:spPr>
                            <a:xfrm>
                              <a:off x="3840480" y="3321000"/>
                              <a:ext cx="90000" cy="106200"/>
                            </a:xfrm>
                            <a:custGeom>
                              <a:avLst/>
                              <a:gdLst/>
                              <a:ahLst/>
                              <a:rect l="l" t="t" r="r" b="b"/>
                              <a:pathLst>
                                <a:path w="142" h="167">
                                  <a:moveTo>
                                    <a:pt x="130" y="167"/>
                                  </a:moveTo>
                                  <a:lnTo>
                                    <a:pt x="0" y="36"/>
                                  </a:lnTo>
                                  <a:lnTo>
                                    <a:pt x="24" y="0"/>
                                  </a:lnTo>
                                  <a:lnTo>
                                    <a:pt x="142" y="95"/>
                                  </a:lnTo>
                                  <a:lnTo>
                                    <a:pt x="130" y="167"/>
                                  </a:lnTo>
                                  <a:close/>
                                </a:path>
                              </a:pathLst>
                            </a:custGeom>
                            <a:solidFill>
                              <a:srgbClr val="cdff80"/>
                            </a:solidFill>
                            <a:ln w="0">
                              <a:solidFill>
                                <a:srgbClr val="000000"/>
                              </a:solidFill>
                            </a:ln>
                          </wps:spPr>
                          <wps:style>
                            <a:lnRef idx="0"/>
                            <a:fillRef idx="0"/>
                            <a:effectRef idx="0"/>
                            <a:fontRef idx="minor"/>
                          </wps:style>
                          <wps:bodyPr/>
                        </wps:wsp>
                        <wps:wsp>
                          <wps:cNvSpPr/>
                          <wps:spPr>
                            <a:xfrm>
                              <a:off x="3848400" y="3268440"/>
                              <a:ext cx="105480" cy="105480"/>
                            </a:xfrm>
                            <a:custGeom>
                              <a:avLst/>
                              <a:gdLst/>
                              <a:ahLst/>
                              <a:rect l="l" t="t" r="r" b="b"/>
                              <a:pathLst>
                                <a:path w="166" h="166">
                                  <a:moveTo>
                                    <a:pt x="154" y="166"/>
                                  </a:moveTo>
                                  <a:lnTo>
                                    <a:pt x="0" y="60"/>
                                  </a:lnTo>
                                  <a:lnTo>
                                    <a:pt x="12" y="24"/>
                                  </a:lnTo>
                                  <a:lnTo>
                                    <a:pt x="71" y="0"/>
                                  </a:lnTo>
                                  <a:lnTo>
                                    <a:pt x="118" y="12"/>
                                  </a:lnTo>
                                  <a:lnTo>
                                    <a:pt x="166" y="119"/>
                                  </a:lnTo>
                                  <a:lnTo>
                                    <a:pt x="154" y="166"/>
                                  </a:lnTo>
                                  <a:close/>
                                </a:path>
                              </a:pathLst>
                            </a:custGeom>
                            <a:solidFill>
                              <a:srgbClr val="cdff80"/>
                            </a:solidFill>
                            <a:ln w="0">
                              <a:solidFill>
                                <a:srgbClr val="000000"/>
                              </a:solidFill>
                            </a:ln>
                          </wps:spPr>
                          <wps:style>
                            <a:lnRef idx="0"/>
                            <a:fillRef idx="0"/>
                            <a:effectRef idx="0"/>
                            <a:fontRef idx="minor"/>
                          </wps:style>
                          <wps:bodyPr/>
                        </wps:wsp>
                        <wps:wsp>
                          <wps:cNvSpPr/>
                          <wps:spPr>
                            <a:xfrm>
                              <a:off x="4021560" y="3328560"/>
                              <a:ext cx="105480" cy="158040"/>
                            </a:xfrm>
                            <a:custGeom>
                              <a:avLst/>
                              <a:gdLst/>
                              <a:ahLst/>
                              <a:rect l="l" t="t" r="r" b="b"/>
                              <a:pathLst>
                                <a:path w="166" h="249">
                                  <a:moveTo>
                                    <a:pt x="154" y="249"/>
                                  </a:moveTo>
                                  <a:lnTo>
                                    <a:pt x="47" y="214"/>
                                  </a:lnTo>
                                  <a:lnTo>
                                    <a:pt x="0" y="107"/>
                                  </a:lnTo>
                                  <a:lnTo>
                                    <a:pt x="11" y="24"/>
                                  </a:lnTo>
                                  <a:lnTo>
                                    <a:pt x="35" y="0"/>
                                  </a:lnTo>
                                  <a:lnTo>
                                    <a:pt x="94" y="24"/>
                                  </a:lnTo>
                                  <a:lnTo>
                                    <a:pt x="142" y="107"/>
                                  </a:lnTo>
                                  <a:lnTo>
                                    <a:pt x="166" y="214"/>
                                  </a:lnTo>
                                  <a:lnTo>
                                    <a:pt x="154" y="249"/>
                                  </a:lnTo>
                                  <a:close/>
                                </a:path>
                              </a:pathLst>
                            </a:custGeom>
                            <a:solidFill>
                              <a:srgbClr val="cdff80"/>
                            </a:solidFill>
                            <a:ln w="0">
                              <a:solidFill>
                                <a:srgbClr val="000000"/>
                              </a:solidFill>
                            </a:ln>
                          </wps:spPr>
                          <wps:style>
                            <a:lnRef idx="0"/>
                            <a:fillRef idx="0"/>
                            <a:effectRef idx="0"/>
                            <a:fontRef idx="minor"/>
                          </wps:style>
                          <wps:bodyPr/>
                        </wps:wsp>
                        <wps:wsp>
                          <wps:cNvSpPr/>
                          <wps:spPr>
                            <a:xfrm>
                              <a:off x="3719880" y="3464640"/>
                              <a:ext cx="1235160" cy="632520"/>
                            </a:xfrm>
                            <a:custGeom>
                              <a:avLst/>
                              <a:gdLst/>
                              <a:ahLst/>
                              <a:rect l="l" t="t" r="r" b="b"/>
                              <a:pathLst>
                                <a:path w="1945" h="996">
                                  <a:moveTo>
                                    <a:pt x="1245" y="783"/>
                                  </a:moveTo>
                                  <a:lnTo>
                                    <a:pt x="1281" y="688"/>
                                  </a:lnTo>
                                  <a:lnTo>
                                    <a:pt x="1281" y="640"/>
                                  </a:lnTo>
                                  <a:lnTo>
                                    <a:pt x="1234" y="593"/>
                                  </a:lnTo>
                                  <a:lnTo>
                                    <a:pt x="1139" y="522"/>
                                  </a:lnTo>
                                  <a:lnTo>
                                    <a:pt x="1115" y="593"/>
                                  </a:lnTo>
                                  <a:lnTo>
                                    <a:pt x="1008" y="545"/>
                                  </a:lnTo>
                                  <a:lnTo>
                                    <a:pt x="1008" y="617"/>
                                  </a:lnTo>
                                  <a:lnTo>
                                    <a:pt x="747" y="534"/>
                                  </a:lnTo>
                                  <a:lnTo>
                                    <a:pt x="486" y="308"/>
                                  </a:lnTo>
                                  <a:lnTo>
                                    <a:pt x="261" y="273"/>
                                  </a:lnTo>
                                  <a:lnTo>
                                    <a:pt x="154" y="273"/>
                                  </a:lnTo>
                                  <a:lnTo>
                                    <a:pt x="60" y="296"/>
                                  </a:lnTo>
                                  <a:lnTo>
                                    <a:pt x="0" y="273"/>
                                  </a:lnTo>
                                  <a:lnTo>
                                    <a:pt x="107" y="0"/>
                                  </a:lnTo>
                                  <a:lnTo>
                                    <a:pt x="629" y="201"/>
                                  </a:lnTo>
                                  <a:lnTo>
                                    <a:pt x="996" y="356"/>
                                  </a:lnTo>
                                  <a:lnTo>
                                    <a:pt x="1530" y="569"/>
                                  </a:lnTo>
                                  <a:lnTo>
                                    <a:pt x="1945" y="747"/>
                                  </a:lnTo>
                                  <a:lnTo>
                                    <a:pt x="1910" y="759"/>
                                  </a:lnTo>
                                  <a:lnTo>
                                    <a:pt x="1755" y="830"/>
                                  </a:lnTo>
                                  <a:lnTo>
                                    <a:pt x="1530" y="949"/>
                                  </a:lnTo>
                                  <a:lnTo>
                                    <a:pt x="1518" y="949"/>
                                  </a:lnTo>
                                  <a:lnTo>
                                    <a:pt x="1494" y="961"/>
                                  </a:lnTo>
                                  <a:lnTo>
                                    <a:pt x="1435" y="984"/>
                                  </a:lnTo>
                                  <a:lnTo>
                                    <a:pt x="1423" y="996"/>
                                  </a:lnTo>
                                  <a:lnTo>
                                    <a:pt x="1210" y="854"/>
                                  </a:lnTo>
                                  <a:lnTo>
                                    <a:pt x="1245" y="783"/>
                                  </a:lnTo>
                                  <a:lnTo>
                                    <a:pt x="629" y="356"/>
                                  </a:lnTo>
                                  <a:lnTo>
                                    <a:pt x="641" y="344"/>
                                  </a:lnTo>
                                  <a:lnTo>
                                    <a:pt x="629" y="285"/>
                                  </a:lnTo>
                                  <a:lnTo>
                                    <a:pt x="593" y="261"/>
                                  </a:lnTo>
                                  <a:lnTo>
                                    <a:pt x="581" y="261"/>
                                  </a:lnTo>
                                  <a:lnTo>
                                    <a:pt x="569" y="285"/>
                                  </a:lnTo>
                                  <a:lnTo>
                                    <a:pt x="629" y="356"/>
                                  </a:lnTo>
                                  <a:lnTo>
                                    <a:pt x="1245" y="783"/>
                                  </a:lnTo>
                                  <a:close/>
                                </a:path>
                              </a:pathLst>
                            </a:custGeom>
                            <a:solidFill>
                              <a:srgbClr val="ffffb0"/>
                            </a:solidFill>
                            <a:ln w="0">
                              <a:noFill/>
                            </a:ln>
                          </wps:spPr>
                          <wps:style>
                            <a:lnRef idx="0"/>
                            <a:fillRef idx="0"/>
                            <a:effectRef idx="0"/>
                            <a:fontRef idx="minor"/>
                          </wps:style>
                          <wps:bodyPr/>
                        </wps:wsp>
                        <wps:wsp>
                          <wps:cNvSpPr/>
                          <wps:spPr>
                            <a:xfrm>
                              <a:off x="3719880" y="3464640"/>
                              <a:ext cx="1235160" cy="632520"/>
                            </a:xfrm>
                            <a:custGeom>
                              <a:avLst/>
                              <a:gdLst/>
                              <a:ahLst/>
                              <a:rect l="l" t="t" r="r" b="b"/>
                              <a:pathLst>
                                <a:path w="1945" h="996">
                                  <a:moveTo>
                                    <a:pt x="1245" y="783"/>
                                  </a:moveTo>
                                  <a:lnTo>
                                    <a:pt x="1281" y="688"/>
                                  </a:lnTo>
                                  <a:lnTo>
                                    <a:pt x="1281" y="640"/>
                                  </a:lnTo>
                                  <a:lnTo>
                                    <a:pt x="1234" y="593"/>
                                  </a:lnTo>
                                  <a:lnTo>
                                    <a:pt x="1139" y="522"/>
                                  </a:lnTo>
                                  <a:lnTo>
                                    <a:pt x="1115" y="593"/>
                                  </a:lnTo>
                                  <a:lnTo>
                                    <a:pt x="1008" y="545"/>
                                  </a:lnTo>
                                  <a:lnTo>
                                    <a:pt x="1008" y="617"/>
                                  </a:lnTo>
                                  <a:lnTo>
                                    <a:pt x="747" y="534"/>
                                  </a:lnTo>
                                  <a:lnTo>
                                    <a:pt x="486" y="308"/>
                                  </a:lnTo>
                                  <a:lnTo>
                                    <a:pt x="261" y="273"/>
                                  </a:lnTo>
                                  <a:lnTo>
                                    <a:pt x="154" y="273"/>
                                  </a:lnTo>
                                  <a:lnTo>
                                    <a:pt x="60" y="296"/>
                                  </a:lnTo>
                                  <a:lnTo>
                                    <a:pt x="0" y="273"/>
                                  </a:lnTo>
                                  <a:lnTo>
                                    <a:pt x="107" y="0"/>
                                  </a:lnTo>
                                  <a:lnTo>
                                    <a:pt x="629" y="201"/>
                                  </a:lnTo>
                                  <a:lnTo>
                                    <a:pt x="996" y="356"/>
                                  </a:lnTo>
                                  <a:lnTo>
                                    <a:pt x="1530" y="569"/>
                                  </a:lnTo>
                                  <a:lnTo>
                                    <a:pt x="1945" y="747"/>
                                  </a:lnTo>
                                  <a:lnTo>
                                    <a:pt x="1910" y="759"/>
                                  </a:lnTo>
                                  <a:lnTo>
                                    <a:pt x="1755" y="830"/>
                                  </a:lnTo>
                                  <a:lnTo>
                                    <a:pt x="1530" y="949"/>
                                  </a:lnTo>
                                  <a:lnTo>
                                    <a:pt x="1518" y="949"/>
                                  </a:lnTo>
                                  <a:lnTo>
                                    <a:pt x="1494" y="961"/>
                                  </a:lnTo>
                                  <a:lnTo>
                                    <a:pt x="1435" y="984"/>
                                  </a:lnTo>
                                  <a:lnTo>
                                    <a:pt x="1423" y="996"/>
                                  </a:lnTo>
                                  <a:lnTo>
                                    <a:pt x="1210" y="854"/>
                                  </a:lnTo>
                                  <a:lnTo>
                                    <a:pt x="1245" y="783"/>
                                  </a:lnTo>
                                  <a:close/>
                                </a:path>
                              </a:pathLst>
                            </a:custGeom>
                            <a:noFill/>
                            <a:ln w="0">
                              <a:solidFill>
                                <a:srgbClr val="000000"/>
                              </a:solidFill>
                            </a:ln>
                          </wps:spPr>
                          <wps:style>
                            <a:lnRef idx="0"/>
                            <a:fillRef idx="0"/>
                            <a:effectRef idx="0"/>
                            <a:fontRef idx="minor"/>
                          </wps:style>
                          <wps:bodyPr/>
                        </wps:wsp>
                        <wps:wsp>
                          <wps:cNvSpPr/>
                          <wps:spPr>
                            <a:xfrm>
                              <a:off x="4081320" y="3630240"/>
                              <a:ext cx="45720" cy="60480"/>
                            </a:xfrm>
                            <a:custGeom>
                              <a:avLst/>
                              <a:gdLst/>
                              <a:ahLst/>
                              <a:rect l="l" t="t" r="r" b="b"/>
                              <a:pathLst>
                                <a:path w="72" h="95">
                                  <a:moveTo>
                                    <a:pt x="60" y="95"/>
                                  </a:moveTo>
                                  <a:lnTo>
                                    <a:pt x="72" y="83"/>
                                  </a:lnTo>
                                  <a:lnTo>
                                    <a:pt x="60" y="24"/>
                                  </a:lnTo>
                                  <a:lnTo>
                                    <a:pt x="24" y="0"/>
                                  </a:lnTo>
                                  <a:lnTo>
                                    <a:pt x="12" y="0"/>
                                  </a:lnTo>
                                  <a:lnTo>
                                    <a:pt x="0" y="24"/>
                                  </a:lnTo>
                                  <a:lnTo>
                                    <a:pt x="60" y="95"/>
                                  </a:lnTo>
                                  <a:close/>
                                </a:path>
                              </a:pathLst>
                            </a:custGeom>
                            <a:noFill/>
                            <a:ln w="0">
                              <a:solidFill>
                                <a:srgbClr val="000000"/>
                              </a:solidFill>
                            </a:ln>
                          </wps:spPr>
                          <wps:style>
                            <a:lnRef idx="0"/>
                            <a:fillRef idx="0"/>
                            <a:effectRef idx="0"/>
                            <a:fontRef idx="minor"/>
                          </wps:style>
                          <wps:bodyPr/>
                        </wps:wsp>
                        <wps:wsp>
                          <wps:cNvSpPr/>
                          <wps:spPr>
                            <a:xfrm>
                              <a:off x="4156920" y="3494160"/>
                              <a:ext cx="158040" cy="135720"/>
                            </a:xfrm>
                            <a:custGeom>
                              <a:avLst/>
                              <a:gdLst/>
                              <a:ahLst/>
                              <a:rect l="l" t="t" r="r" b="b"/>
                              <a:pathLst>
                                <a:path w="249" h="214">
                                  <a:moveTo>
                                    <a:pt x="178" y="214"/>
                                  </a:moveTo>
                                  <a:lnTo>
                                    <a:pt x="83" y="154"/>
                                  </a:lnTo>
                                  <a:lnTo>
                                    <a:pt x="0" y="48"/>
                                  </a:lnTo>
                                  <a:lnTo>
                                    <a:pt x="48" y="0"/>
                                  </a:lnTo>
                                  <a:lnTo>
                                    <a:pt x="202" y="48"/>
                                  </a:lnTo>
                                  <a:lnTo>
                                    <a:pt x="249" y="119"/>
                                  </a:lnTo>
                                  <a:lnTo>
                                    <a:pt x="178" y="214"/>
                                  </a:lnTo>
                                  <a:close/>
                                </a:path>
                              </a:pathLst>
                            </a:custGeom>
                            <a:solidFill>
                              <a:srgbClr val="cdff80"/>
                            </a:solidFill>
                            <a:ln w="0">
                              <a:solidFill>
                                <a:srgbClr val="000000"/>
                              </a:solidFill>
                            </a:ln>
                          </wps:spPr>
                          <wps:style>
                            <a:lnRef idx="0"/>
                            <a:fillRef idx="0"/>
                            <a:effectRef idx="0"/>
                            <a:fontRef idx="minor"/>
                          </wps:style>
                          <wps:bodyPr/>
                        </wps:wsp>
                        <wps:wsp>
                          <wps:cNvSpPr/>
                          <wps:spPr>
                            <a:xfrm>
                              <a:off x="4081320" y="3630240"/>
                              <a:ext cx="45720" cy="60480"/>
                            </a:xfrm>
                            <a:custGeom>
                              <a:avLst/>
                              <a:gdLst/>
                              <a:ahLst/>
                              <a:rect l="l" t="t" r="r" b="b"/>
                              <a:pathLst>
                                <a:path w="72" h="95">
                                  <a:moveTo>
                                    <a:pt x="60" y="95"/>
                                  </a:moveTo>
                                  <a:lnTo>
                                    <a:pt x="0" y="24"/>
                                  </a:lnTo>
                                  <a:lnTo>
                                    <a:pt x="12" y="0"/>
                                  </a:lnTo>
                                  <a:lnTo>
                                    <a:pt x="24" y="0"/>
                                  </a:lnTo>
                                  <a:lnTo>
                                    <a:pt x="60" y="24"/>
                                  </a:lnTo>
                                  <a:lnTo>
                                    <a:pt x="72" y="83"/>
                                  </a:lnTo>
                                  <a:lnTo>
                                    <a:pt x="60" y="95"/>
                                  </a:lnTo>
                                  <a:close/>
                                </a:path>
                              </a:pathLst>
                            </a:custGeom>
                            <a:solidFill>
                              <a:srgbClr val="cdff80"/>
                            </a:solidFill>
                            <a:ln w="0">
                              <a:solidFill>
                                <a:srgbClr val="000000"/>
                              </a:solidFill>
                            </a:ln>
                          </wps:spPr>
                          <wps:style>
                            <a:lnRef idx="0"/>
                            <a:fillRef idx="0"/>
                            <a:effectRef idx="0"/>
                            <a:fontRef idx="minor"/>
                          </wps:style>
                          <wps:bodyPr/>
                        </wps:wsp>
                        <wps:wsp>
                          <wps:cNvSpPr/>
                          <wps:spPr>
                            <a:xfrm>
                              <a:off x="4570920" y="4096800"/>
                              <a:ext cx="271080" cy="369000"/>
                            </a:xfrm>
                            <a:custGeom>
                              <a:avLst/>
                              <a:gdLst/>
                              <a:ahLst/>
                              <a:rect l="l" t="t" r="r" b="b"/>
                              <a:pathLst>
                                <a:path w="427" h="581">
                                  <a:moveTo>
                                    <a:pt x="202" y="214"/>
                                  </a:moveTo>
                                  <a:lnTo>
                                    <a:pt x="214" y="237"/>
                                  </a:lnTo>
                                  <a:lnTo>
                                    <a:pt x="237" y="261"/>
                                  </a:lnTo>
                                  <a:lnTo>
                                    <a:pt x="273" y="285"/>
                                  </a:lnTo>
                                  <a:lnTo>
                                    <a:pt x="297" y="309"/>
                                  </a:lnTo>
                                  <a:lnTo>
                                    <a:pt x="309" y="332"/>
                                  </a:lnTo>
                                  <a:lnTo>
                                    <a:pt x="392" y="451"/>
                                  </a:lnTo>
                                  <a:lnTo>
                                    <a:pt x="403" y="463"/>
                                  </a:lnTo>
                                  <a:lnTo>
                                    <a:pt x="415" y="487"/>
                                  </a:lnTo>
                                  <a:lnTo>
                                    <a:pt x="427" y="498"/>
                                  </a:lnTo>
                                  <a:lnTo>
                                    <a:pt x="427" y="522"/>
                                  </a:lnTo>
                                  <a:lnTo>
                                    <a:pt x="297" y="581"/>
                                  </a:lnTo>
                                  <a:lnTo>
                                    <a:pt x="226" y="451"/>
                                  </a:lnTo>
                                  <a:lnTo>
                                    <a:pt x="214" y="427"/>
                                  </a:lnTo>
                                  <a:lnTo>
                                    <a:pt x="202" y="368"/>
                                  </a:lnTo>
                                  <a:lnTo>
                                    <a:pt x="202" y="356"/>
                                  </a:lnTo>
                                  <a:lnTo>
                                    <a:pt x="190" y="332"/>
                                  </a:lnTo>
                                  <a:lnTo>
                                    <a:pt x="166" y="297"/>
                                  </a:lnTo>
                                  <a:lnTo>
                                    <a:pt x="154" y="285"/>
                                  </a:lnTo>
                                  <a:lnTo>
                                    <a:pt x="131" y="249"/>
                                  </a:lnTo>
                                  <a:lnTo>
                                    <a:pt x="131" y="226"/>
                                  </a:lnTo>
                                  <a:lnTo>
                                    <a:pt x="107" y="237"/>
                                  </a:lnTo>
                                  <a:lnTo>
                                    <a:pt x="36" y="190"/>
                                  </a:lnTo>
                                  <a:lnTo>
                                    <a:pt x="12" y="131"/>
                                  </a:lnTo>
                                  <a:lnTo>
                                    <a:pt x="0" y="119"/>
                                  </a:lnTo>
                                  <a:lnTo>
                                    <a:pt x="48" y="71"/>
                                  </a:lnTo>
                                  <a:lnTo>
                                    <a:pt x="83" y="48"/>
                                  </a:lnTo>
                                  <a:lnTo>
                                    <a:pt x="119" y="24"/>
                                  </a:lnTo>
                                  <a:lnTo>
                                    <a:pt x="166" y="0"/>
                                  </a:lnTo>
                                  <a:lnTo>
                                    <a:pt x="190" y="0"/>
                                  </a:lnTo>
                                  <a:lnTo>
                                    <a:pt x="166" y="24"/>
                                  </a:lnTo>
                                  <a:lnTo>
                                    <a:pt x="154" y="60"/>
                                  </a:lnTo>
                                  <a:lnTo>
                                    <a:pt x="166" y="119"/>
                                  </a:lnTo>
                                  <a:lnTo>
                                    <a:pt x="166" y="154"/>
                                  </a:lnTo>
                                  <a:lnTo>
                                    <a:pt x="202" y="214"/>
                                  </a:lnTo>
                                  <a:close/>
                                </a:path>
                              </a:pathLst>
                            </a:custGeom>
                            <a:solidFill>
                              <a:srgbClr val="ffffb0"/>
                            </a:solidFill>
                            <a:ln w="0">
                              <a:solidFill>
                                <a:srgbClr val="000000"/>
                              </a:solidFill>
                            </a:ln>
                          </wps:spPr>
                          <wps:style>
                            <a:lnRef idx="0"/>
                            <a:fillRef idx="0"/>
                            <a:effectRef idx="0"/>
                            <a:fontRef idx="minor"/>
                          </wps:style>
                          <wps:bodyPr/>
                        </wps:wsp>
                        <wps:wsp>
                          <wps:cNvSpPr/>
                          <wps:spPr>
                            <a:xfrm>
                              <a:off x="2831760" y="3208680"/>
                              <a:ext cx="1792080" cy="1649160"/>
                            </a:xfrm>
                            <a:custGeom>
                              <a:avLst/>
                              <a:gdLst/>
                              <a:ahLst/>
                              <a:rect l="l" t="t" r="r" b="b"/>
                              <a:pathLst>
                                <a:path w="2822" h="2597">
                                  <a:moveTo>
                                    <a:pt x="1281" y="2443"/>
                                  </a:moveTo>
                                  <a:lnTo>
                                    <a:pt x="1233" y="2455"/>
                                  </a:lnTo>
                                  <a:lnTo>
                                    <a:pt x="1150" y="2479"/>
                                  </a:lnTo>
                                  <a:lnTo>
                                    <a:pt x="1103" y="2490"/>
                                  </a:lnTo>
                                  <a:lnTo>
                                    <a:pt x="1044" y="2502"/>
                                  </a:lnTo>
                                  <a:lnTo>
                                    <a:pt x="1008" y="2502"/>
                                  </a:lnTo>
                                  <a:lnTo>
                                    <a:pt x="960" y="2479"/>
                                  </a:lnTo>
                                  <a:lnTo>
                                    <a:pt x="877" y="2467"/>
                                  </a:lnTo>
                                  <a:lnTo>
                                    <a:pt x="818" y="2467"/>
                                  </a:lnTo>
                                  <a:lnTo>
                                    <a:pt x="747" y="2490"/>
                                  </a:lnTo>
                                  <a:lnTo>
                                    <a:pt x="676" y="2526"/>
                                  </a:lnTo>
                                  <a:lnTo>
                                    <a:pt x="557" y="2597"/>
                                  </a:lnTo>
                                  <a:lnTo>
                                    <a:pt x="545" y="2562"/>
                                  </a:lnTo>
                                  <a:lnTo>
                                    <a:pt x="498" y="2467"/>
                                  </a:lnTo>
                                  <a:lnTo>
                                    <a:pt x="462" y="2407"/>
                                  </a:lnTo>
                                  <a:lnTo>
                                    <a:pt x="439" y="2360"/>
                                  </a:lnTo>
                                  <a:lnTo>
                                    <a:pt x="427" y="2277"/>
                                  </a:lnTo>
                                  <a:lnTo>
                                    <a:pt x="427" y="2229"/>
                                  </a:lnTo>
                                  <a:lnTo>
                                    <a:pt x="415" y="2146"/>
                                  </a:lnTo>
                                  <a:lnTo>
                                    <a:pt x="415" y="2063"/>
                                  </a:lnTo>
                                  <a:lnTo>
                                    <a:pt x="415" y="2016"/>
                                  </a:lnTo>
                                  <a:lnTo>
                                    <a:pt x="403" y="1969"/>
                                  </a:lnTo>
                                  <a:lnTo>
                                    <a:pt x="391" y="1909"/>
                                  </a:lnTo>
                                  <a:lnTo>
                                    <a:pt x="379" y="1850"/>
                                  </a:lnTo>
                                  <a:lnTo>
                                    <a:pt x="368" y="1767"/>
                                  </a:lnTo>
                                  <a:lnTo>
                                    <a:pt x="368" y="1755"/>
                                  </a:lnTo>
                                  <a:lnTo>
                                    <a:pt x="356" y="1731"/>
                                  </a:lnTo>
                                  <a:lnTo>
                                    <a:pt x="344" y="1719"/>
                                  </a:lnTo>
                                  <a:lnTo>
                                    <a:pt x="296" y="1708"/>
                                  </a:lnTo>
                                  <a:lnTo>
                                    <a:pt x="296" y="1696"/>
                                  </a:lnTo>
                                  <a:lnTo>
                                    <a:pt x="285" y="1696"/>
                                  </a:lnTo>
                                  <a:lnTo>
                                    <a:pt x="273" y="1660"/>
                                  </a:lnTo>
                                  <a:lnTo>
                                    <a:pt x="213" y="1601"/>
                                  </a:lnTo>
                                  <a:lnTo>
                                    <a:pt x="166" y="1530"/>
                                  </a:lnTo>
                                  <a:lnTo>
                                    <a:pt x="130" y="1482"/>
                                  </a:lnTo>
                                  <a:lnTo>
                                    <a:pt x="119" y="1447"/>
                                  </a:lnTo>
                                  <a:lnTo>
                                    <a:pt x="95" y="1399"/>
                                  </a:lnTo>
                                  <a:lnTo>
                                    <a:pt x="83" y="1328"/>
                                  </a:lnTo>
                                  <a:lnTo>
                                    <a:pt x="83" y="1269"/>
                                  </a:lnTo>
                                  <a:lnTo>
                                    <a:pt x="83" y="1174"/>
                                  </a:lnTo>
                                  <a:lnTo>
                                    <a:pt x="95" y="1138"/>
                                  </a:lnTo>
                                  <a:lnTo>
                                    <a:pt x="95" y="1126"/>
                                  </a:lnTo>
                                  <a:lnTo>
                                    <a:pt x="83" y="1103"/>
                                  </a:lnTo>
                                  <a:lnTo>
                                    <a:pt x="83" y="1043"/>
                                  </a:lnTo>
                                  <a:lnTo>
                                    <a:pt x="83" y="984"/>
                                  </a:lnTo>
                                  <a:lnTo>
                                    <a:pt x="59" y="877"/>
                                  </a:lnTo>
                                  <a:lnTo>
                                    <a:pt x="47" y="818"/>
                                  </a:lnTo>
                                  <a:lnTo>
                                    <a:pt x="24" y="735"/>
                                  </a:lnTo>
                                  <a:lnTo>
                                    <a:pt x="12" y="676"/>
                                  </a:lnTo>
                                  <a:lnTo>
                                    <a:pt x="0" y="616"/>
                                  </a:lnTo>
                                  <a:lnTo>
                                    <a:pt x="0" y="593"/>
                                  </a:lnTo>
                                  <a:lnTo>
                                    <a:pt x="0" y="569"/>
                                  </a:lnTo>
                                  <a:lnTo>
                                    <a:pt x="12" y="569"/>
                                  </a:lnTo>
                                  <a:lnTo>
                                    <a:pt x="36" y="557"/>
                                  </a:lnTo>
                                  <a:lnTo>
                                    <a:pt x="59" y="533"/>
                                  </a:lnTo>
                                  <a:lnTo>
                                    <a:pt x="83" y="510"/>
                                  </a:lnTo>
                                  <a:lnTo>
                                    <a:pt x="119" y="474"/>
                                  </a:lnTo>
                                  <a:lnTo>
                                    <a:pt x="154" y="450"/>
                                  </a:lnTo>
                                  <a:lnTo>
                                    <a:pt x="190" y="427"/>
                                  </a:lnTo>
                                  <a:lnTo>
                                    <a:pt x="237" y="415"/>
                                  </a:lnTo>
                                  <a:lnTo>
                                    <a:pt x="273" y="403"/>
                                  </a:lnTo>
                                  <a:lnTo>
                                    <a:pt x="285" y="391"/>
                                  </a:lnTo>
                                  <a:lnTo>
                                    <a:pt x="296" y="391"/>
                                  </a:lnTo>
                                  <a:lnTo>
                                    <a:pt x="296" y="379"/>
                                  </a:lnTo>
                                  <a:lnTo>
                                    <a:pt x="320" y="367"/>
                                  </a:lnTo>
                                  <a:lnTo>
                                    <a:pt x="332" y="344"/>
                                  </a:lnTo>
                                  <a:lnTo>
                                    <a:pt x="344" y="308"/>
                                  </a:lnTo>
                                  <a:lnTo>
                                    <a:pt x="344" y="272"/>
                                  </a:lnTo>
                                  <a:lnTo>
                                    <a:pt x="356" y="249"/>
                                  </a:lnTo>
                                  <a:lnTo>
                                    <a:pt x="379" y="225"/>
                                  </a:lnTo>
                                  <a:lnTo>
                                    <a:pt x="415" y="177"/>
                                  </a:lnTo>
                                  <a:lnTo>
                                    <a:pt x="462" y="130"/>
                                  </a:lnTo>
                                  <a:lnTo>
                                    <a:pt x="486" y="118"/>
                                  </a:lnTo>
                                  <a:lnTo>
                                    <a:pt x="534" y="83"/>
                                  </a:lnTo>
                                  <a:lnTo>
                                    <a:pt x="605" y="59"/>
                                  </a:lnTo>
                                  <a:lnTo>
                                    <a:pt x="640" y="47"/>
                                  </a:lnTo>
                                  <a:lnTo>
                                    <a:pt x="700" y="23"/>
                                  </a:lnTo>
                                  <a:lnTo>
                                    <a:pt x="747" y="11"/>
                                  </a:lnTo>
                                  <a:lnTo>
                                    <a:pt x="771" y="0"/>
                                  </a:lnTo>
                                  <a:lnTo>
                                    <a:pt x="818" y="0"/>
                                  </a:lnTo>
                                  <a:lnTo>
                                    <a:pt x="842" y="11"/>
                                  </a:lnTo>
                                  <a:lnTo>
                                    <a:pt x="913" y="35"/>
                                  </a:lnTo>
                                  <a:lnTo>
                                    <a:pt x="1150" y="106"/>
                                  </a:lnTo>
                                  <a:lnTo>
                                    <a:pt x="1198" y="142"/>
                                  </a:lnTo>
                                  <a:lnTo>
                                    <a:pt x="1221" y="166"/>
                                  </a:lnTo>
                                  <a:lnTo>
                                    <a:pt x="1245" y="201"/>
                                  </a:lnTo>
                                  <a:lnTo>
                                    <a:pt x="1269" y="249"/>
                                  </a:lnTo>
                                  <a:lnTo>
                                    <a:pt x="1269" y="260"/>
                                  </a:lnTo>
                                  <a:lnTo>
                                    <a:pt x="1328" y="296"/>
                                  </a:lnTo>
                                  <a:lnTo>
                                    <a:pt x="1376" y="344"/>
                                  </a:lnTo>
                                  <a:lnTo>
                                    <a:pt x="1387" y="344"/>
                                  </a:lnTo>
                                  <a:lnTo>
                                    <a:pt x="1506" y="403"/>
                                  </a:lnTo>
                                  <a:lnTo>
                                    <a:pt x="1399" y="676"/>
                                  </a:lnTo>
                                  <a:lnTo>
                                    <a:pt x="1459" y="699"/>
                                  </a:lnTo>
                                  <a:lnTo>
                                    <a:pt x="1553" y="676"/>
                                  </a:lnTo>
                                  <a:lnTo>
                                    <a:pt x="1660" y="676"/>
                                  </a:lnTo>
                                  <a:lnTo>
                                    <a:pt x="1885" y="711"/>
                                  </a:lnTo>
                                  <a:lnTo>
                                    <a:pt x="2146" y="937"/>
                                  </a:lnTo>
                                  <a:lnTo>
                                    <a:pt x="2407" y="1020"/>
                                  </a:lnTo>
                                  <a:lnTo>
                                    <a:pt x="2407" y="948"/>
                                  </a:lnTo>
                                  <a:lnTo>
                                    <a:pt x="2514" y="996"/>
                                  </a:lnTo>
                                  <a:lnTo>
                                    <a:pt x="2538" y="925"/>
                                  </a:lnTo>
                                  <a:lnTo>
                                    <a:pt x="2633" y="996"/>
                                  </a:lnTo>
                                  <a:lnTo>
                                    <a:pt x="2680" y="1043"/>
                                  </a:lnTo>
                                  <a:lnTo>
                                    <a:pt x="2680" y="1091"/>
                                  </a:lnTo>
                                  <a:lnTo>
                                    <a:pt x="2644" y="1186"/>
                                  </a:lnTo>
                                  <a:lnTo>
                                    <a:pt x="2609" y="1257"/>
                                  </a:lnTo>
                                  <a:lnTo>
                                    <a:pt x="2822" y="1399"/>
                                  </a:lnTo>
                                  <a:lnTo>
                                    <a:pt x="2799" y="1411"/>
                                  </a:lnTo>
                                  <a:lnTo>
                                    <a:pt x="2751" y="1435"/>
                                  </a:lnTo>
                                  <a:lnTo>
                                    <a:pt x="2704" y="1482"/>
                                  </a:lnTo>
                                  <a:lnTo>
                                    <a:pt x="2656" y="1530"/>
                                  </a:lnTo>
                                  <a:lnTo>
                                    <a:pt x="2656" y="1542"/>
                                  </a:lnTo>
                                  <a:lnTo>
                                    <a:pt x="2633" y="1553"/>
                                  </a:lnTo>
                                  <a:lnTo>
                                    <a:pt x="2597" y="1613"/>
                                  </a:lnTo>
                                  <a:lnTo>
                                    <a:pt x="2585" y="1625"/>
                                  </a:lnTo>
                                  <a:lnTo>
                                    <a:pt x="2526" y="1672"/>
                                  </a:lnTo>
                                  <a:lnTo>
                                    <a:pt x="2478" y="1708"/>
                                  </a:lnTo>
                                  <a:lnTo>
                                    <a:pt x="2407" y="1755"/>
                                  </a:lnTo>
                                  <a:lnTo>
                                    <a:pt x="2324" y="1802"/>
                                  </a:lnTo>
                                  <a:lnTo>
                                    <a:pt x="2253" y="1826"/>
                                  </a:lnTo>
                                  <a:lnTo>
                                    <a:pt x="2206" y="1850"/>
                                  </a:lnTo>
                                  <a:lnTo>
                                    <a:pt x="2111" y="1897"/>
                                  </a:lnTo>
                                  <a:lnTo>
                                    <a:pt x="1992" y="1933"/>
                                  </a:lnTo>
                                  <a:lnTo>
                                    <a:pt x="1921" y="1957"/>
                                  </a:lnTo>
                                  <a:lnTo>
                                    <a:pt x="1909" y="1957"/>
                                  </a:lnTo>
                                  <a:lnTo>
                                    <a:pt x="1874" y="1969"/>
                                  </a:lnTo>
                                  <a:lnTo>
                                    <a:pt x="1850" y="1980"/>
                                  </a:lnTo>
                                  <a:lnTo>
                                    <a:pt x="1826" y="2004"/>
                                  </a:lnTo>
                                  <a:lnTo>
                                    <a:pt x="1802" y="2040"/>
                                  </a:lnTo>
                                  <a:lnTo>
                                    <a:pt x="1791" y="2040"/>
                                  </a:lnTo>
                                  <a:lnTo>
                                    <a:pt x="1767" y="2075"/>
                                  </a:lnTo>
                                  <a:lnTo>
                                    <a:pt x="1731" y="2135"/>
                                  </a:lnTo>
                                  <a:lnTo>
                                    <a:pt x="1696" y="2206"/>
                                  </a:lnTo>
                                  <a:lnTo>
                                    <a:pt x="1660" y="2277"/>
                                  </a:lnTo>
                                  <a:lnTo>
                                    <a:pt x="1648" y="2324"/>
                                  </a:lnTo>
                                  <a:lnTo>
                                    <a:pt x="1636" y="2348"/>
                                  </a:lnTo>
                                  <a:lnTo>
                                    <a:pt x="1625" y="2360"/>
                                  </a:lnTo>
                                  <a:lnTo>
                                    <a:pt x="1613" y="2372"/>
                                  </a:lnTo>
                                  <a:lnTo>
                                    <a:pt x="1577" y="2396"/>
                                  </a:lnTo>
                                  <a:lnTo>
                                    <a:pt x="1518" y="2407"/>
                                  </a:lnTo>
                                  <a:lnTo>
                                    <a:pt x="1423" y="2419"/>
                                  </a:lnTo>
                                  <a:lnTo>
                                    <a:pt x="1328" y="2431"/>
                                  </a:lnTo>
                                  <a:lnTo>
                                    <a:pt x="1281" y="2443"/>
                                  </a:lnTo>
                                  <a:close/>
                                </a:path>
                              </a:pathLst>
                            </a:custGeom>
                            <a:solidFill>
                              <a:srgbClr val="cdff80"/>
                            </a:solidFill>
                            <a:ln w="0">
                              <a:solidFill>
                                <a:srgbClr val="000000"/>
                              </a:solidFill>
                            </a:ln>
                          </wps:spPr>
                          <wps:style>
                            <a:lnRef idx="0"/>
                            <a:fillRef idx="0"/>
                            <a:effectRef idx="0"/>
                            <a:fontRef idx="minor"/>
                          </wps:style>
                          <wps:bodyPr/>
                        </wps:wsp>
                        <wps:wsp>
                          <wps:cNvSpPr/>
                          <wps:spPr>
                            <a:xfrm>
                              <a:off x="2620800" y="4880520"/>
                              <a:ext cx="2213640" cy="2409840"/>
                            </a:xfrm>
                            <a:custGeom>
                              <a:avLst/>
                              <a:gdLst/>
                              <a:ahLst/>
                              <a:rect l="l" t="t" r="r" b="b"/>
                              <a:pathLst>
                                <a:path w="3486" h="3795">
                                  <a:moveTo>
                                    <a:pt x="2846" y="3748"/>
                                  </a:moveTo>
                                  <a:lnTo>
                                    <a:pt x="2799" y="3772"/>
                                  </a:lnTo>
                                  <a:lnTo>
                                    <a:pt x="2739" y="3795"/>
                                  </a:lnTo>
                                  <a:lnTo>
                                    <a:pt x="2763" y="3760"/>
                                  </a:lnTo>
                                  <a:lnTo>
                                    <a:pt x="2763" y="3701"/>
                                  </a:lnTo>
                                  <a:lnTo>
                                    <a:pt x="2763" y="3618"/>
                                  </a:lnTo>
                                  <a:lnTo>
                                    <a:pt x="2739" y="3618"/>
                                  </a:lnTo>
                                  <a:lnTo>
                                    <a:pt x="2727" y="3629"/>
                                  </a:lnTo>
                                  <a:lnTo>
                                    <a:pt x="2727" y="3570"/>
                                  </a:lnTo>
                                  <a:lnTo>
                                    <a:pt x="2716" y="3535"/>
                                  </a:lnTo>
                                  <a:lnTo>
                                    <a:pt x="2680" y="3499"/>
                                  </a:lnTo>
                                  <a:lnTo>
                                    <a:pt x="2621" y="3487"/>
                                  </a:lnTo>
                                  <a:lnTo>
                                    <a:pt x="2478" y="3499"/>
                                  </a:lnTo>
                                  <a:lnTo>
                                    <a:pt x="2467" y="3380"/>
                                  </a:lnTo>
                                  <a:lnTo>
                                    <a:pt x="2383" y="3392"/>
                                  </a:lnTo>
                                  <a:lnTo>
                                    <a:pt x="2265" y="3368"/>
                                  </a:lnTo>
                                  <a:lnTo>
                                    <a:pt x="2146" y="3333"/>
                                  </a:lnTo>
                                  <a:lnTo>
                                    <a:pt x="2040" y="3285"/>
                                  </a:lnTo>
                                  <a:lnTo>
                                    <a:pt x="1945" y="3214"/>
                                  </a:lnTo>
                                  <a:lnTo>
                                    <a:pt x="1850" y="3119"/>
                                  </a:lnTo>
                                  <a:lnTo>
                                    <a:pt x="1779" y="3013"/>
                                  </a:lnTo>
                                  <a:lnTo>
                                    <a:pt x="1743" y="2906"/>
                                  </a:lnTo>
                                  <a:lnTo>
                                    <a:pt x="1708" y="2811"/>
                                  </a:lnTo>
                                  <a:lnTo>
                                    <a:pt x="1684" y="2704"/>
                                  </a:lnTo>
                                  <a:lnTo>
                                    <a:pt x="1660" y="2633"/>
                                  </a:lnTo>
                                  <a:lnTo>
                                    <a:pt x="1625" y="2562"/>
                                  </a:lnTo>
                                  <a:lnTo>
                                    <a:pt x="1577" y="2479"/>
                                  </a:lnTo>
                                  <a:lnTo>
                                    <a:pt x="1530" y="2431"/>
                                  </a:lnTo>
                                  <a:lnTo>
                                    <a:pt x="1494" y="2384"/>
                                  </a:lnTo>
                                  <a:lnTo>
                                    <a:pt x="1459" y="2336"/>
                                  </a:lnTo>
                                  <a:lnTo>
                                    <a:pt x="1435" y="2277"/>
                                  </a:lnTo>
                                  <a:lnTo>
                                    <a:pt x="1447" y="2218"/>
                                  </a:lnTo>
                                  <a:lnTo>
                                    <a:pt x="1304" y="2147"/>
                                  </a:lnTo>
                                  <a:lnTo>
                                    <a:pt x="1269" y="2194"/>
                                  </a:lnTo>
                                  <a:lnTo>
                                    <a:pt x="1221" y="2230"/>
                                  </a:lnTo>
                                  <a:lnTo>
                                    <a:pt x="1150" y="2265"/>
                                  </a:lnTo>
                                  <a:lnTo>
                                    <a:pt x="1067" y="2289"/>
                                  </a:lnTo>
                                  <a:lnTo>
                                    <a:pt x="996" y="2325"/>
                                  </a:lnTo>
                                  <a:lnTo>
                                    <a:pt x="937" y="2336"/>
                                  </a:lnTo>
                                  <a:lnTo>
                                    <a:pt x="925" y="2313"/>
                                  </a:lnTo>
                                  <a:lnTo>
                                    <a:pt x="889" y="2147"/>
                                  </a:lnTo>
                                  <a:lnTo>
                                    <a:pt x="877" y="2076"/>
                                  </a:lnTo>
                                  <a:lnTo>
                                    <a:pt x="889" y="2028"/>
                                  </a:lnTo>
                                  <a:lnTo>
                                    <a:pt x="925" y="1898"/>
                                  </a:lnTo>
                                  <a:lnTo>
                                    <a:pt x="925" y="1672"/>
                                  </a:lnTo>
                                  <a:lnTo>
                                    <a:pt x="913" y="1435"/>
                                  </a:lnTo>
                                  <a:lnTo>
                                    <a:pt x="984" y="1293"/>
                                  </a:lnTo>
                                  <a:lnTo>
                                    <a:pt x="984" y="1281"/>
                                  </a:lnTo>
                                  <a:lnTo>
                                    <a:pt x="984" y="1269"/>
                                  </a:lnTo>
                                  <a:lnTo>
                                    <a:pt x="972" y="1257"/>
                                  </a:lnTo>
                                  <a:lnTo>
                                    <a:pt x="1150" y="1032"/>
                                  </a:lnTo>
                                  <a:lnTo>
                                    <a:pt x="1126" y="818"/>
                                  </a:lnTo>
                                  <a:lnTo>
                                    <a:pt x="949" y="759"/>
                                  </a:lnTo>
                                  <a:lnTo>
                                    <a:pt x="937" y="961"/>
                                  </a:lnTo>
                                  <a:lnTo>
                                    <a:pt x="925" y="913"/>
                                  </a:lnTo>
                                  <a:lnTo>
                                    <a:pt x="901" y="925"/>
                                  </a:lnTo>
                                  <a:lnTo>
                                    <a:pt x="877" y="925"/>
                                  </a:lnTo>
                                  <a:lnTo>
                                    <a:pt x="889" y="1008"/>
                                  </a:lnTo>
                                  <a:lnTo>
                                    <a:pt x="842" y="1127"/>
                                  </a:lnTo>
                                  <a:lnTo>
                                    <a:pt x="842" y="1138"/>
                                  </a:lnTo>
                                  <a:lnTo>
                                    <a:pt x="937" y="1281"/>
                                  </a:lnTo>
                                  <a:lnTo>
                                    <a:pt x="877" y="1423"/>
                                  </a:lnTo>
                                  <a:lnTo>
                                    <a:pt x="866" y="1423"/>
                                  </a:lnTo>
                                  <a:lnTo>
                                    <a:pt x="877" y="1672"/>
                                  </a:lnTo>
                                  <a:lnTo>
                                    <a:pt x="889" y="1898"/>
                                  </a:lnTo>
                                  <a:lnTo>
                                    <a:pt x="854" y="2016"/>
                                  </a:lnTo>
                                  <a:lnTo>
                                    <a:pt x="842" y="2064"/>
                                  </a:lnTo>
                                  <a:lnTo>
                                    <a:pt x="842" y="2076"/>
                                  </a:lnTo>
                                  <a:lnTo>
                                    <a:pt x="842" y="2159"/>
                                  </a:lnTo>
                                  <a:lnTo>
                                    <a:pt x="901" y="2348"/>
                                  </a:lnTo>
                                  <a:lnTo>
                                    <a:pt x="877" y="2455"/>
                                  </a:lnTo>
                                  <a:lnTo>
                                    <a:pt x="866" y="2491"/>
                                  </a:lnTo>
                                  <a:lnTo>
                                    <a:pt x="842" y="2621"/>
                                  </a:lnTo>
                                  <a:lnTo>
                                    <a:pt x="818" y="2633"/>
                                  </a:lnTo>
                                  <a:lnTo>
                                    <a:pt x="510" y="2455"/>
                                  </a:lnTo>
                                  <a:lnTo>
                                    <a:pt x="356" y="2325"/>
                                  </a:lnTo>
                                  <a:lnTo>
                                    <a:pt x="320" y="2277"/>
                                  </a:lnTo>
                                  <a:lnTo>
                                    <a:pt x="202" y="2135"/>
                                  </a:lnTo>
                                  <a:lnTo>
                                    <a:pt x="202" y="2123"/>
                                  </a:lnTo>
                                  <a:lnTo>
                                    <a:pt x="107" y="2064"/>
                                  </a:lnTo>
                                  <a:lnTo>
                                    <a:pt x="95" y="2064"/>
                                  </a:lnTo>
                                  <a:lnTo>
                                    <a:pt x="24" y="2028"/>
                                  </a:lnTo>
                                  <a:lnTo>
                                    <a:pt x="0" y="2016"/>
                                  </a:lnTo>
                                  <a:lnTo>
                                    <a:pt x="107" y="1779"/>
                                  </a:lnTo>
                                  <a:lnTo>
                                    <a:pt x="202" y="1589"/>
                                  </a:lnTo>
                                  <a:lnTo>
                                    <a:pt x="95" y="1506"/>
                                  </a:lnTo>
                                  <a:lnTo>
                                    <a:pt x="107" y="1506"/>
                                  </a:lnTo>
                                  <a:lnTo>
                                    <a:pt x="107" y="1494"/>
                                  </a:lnTo>
                                  <a:lnTo>
                                    <a:pt x="296" y="1150"/>
                                  </a:lnTo>
                                  <a:lnTo>
                                    <a:pt x="296" y="1138"/>
                                  </a:lnTo>
                                  <a:lnTo>
                                    <a:pt x="308" y="1127"/>
                                  </a:lnTo>
                                  <a:lnTo>
                                    <a:pt x="368" y="925"/>
                                  </a:lnTo>
                                  <a:lnTo>
                                    <a:pt x="379" y="889"/>
                                  </a:lnTo>
                                  <a:lnTo>
                                    <a:pt x="415" y="889"/>
                                  </a:lnTo>
                                  <a:lnTo>
                                    <a:pt x="474" y="901"/>
                                  </a:lnTo>
                                  <a:lnTo>
                                    <a:pt x="486" y="901"/>
                                  </a:lnTo>
                                  <a:lnTo>
                                    <a:pt x="522" y="878"/>
                                  </a:lnTo>
                                  <a:lnTo>
                                    <a:pt x="522" y="866"/>
                                  </a:lnTo>
                                  <a:lnTo>
                                    <a:pt x="522" y="830"/>
                                  </a:lnTo>
                                  <a:lnTo>
                                    <a:pt x="534" y="830"/>
                                  </a:lnTo>
                                  <a:lnTo>
                                    <a:pt x="664" y="818"/>
                                  </a:lnTo>
                                  <a:lnTo>
                                    <a:pt x="593" y="249"/>
                                  </a:lnTo>
                                  <a:lnTo>
                                    <a:pt x="498" y="273"/>
                                  </a:lnTo>
                                  <a:lnTo>
                                    <a:pt x="486" y="225"/>
                                  </a:lnTo>
                                  <a:lnTo>
                                    <a:pt x="486" y="213"/>
                                  </a:lnTo>
                                  <a:lnTo>
                                    <a:pt x="474" y="190"/>
                                  </a:lnTo>
                                  <a:lnTo>
                                    <a:pt x="581" y="166"/>
                                  </a:lnTo>
                                  <a:lnTo>
                                    <a:pt x="581" y="118"/>
                                  </a:lnTo>
                                  <a:lnTo>
                                    <a:pt x="617" y="107"/>
                                  </a:lnTo>
                                  <a:lnTo>
                                    <a:pt x="901" y="0"/>
                                  </a:lnTo>
                                  <a:lnTo>
                                    <a:pt x="949" y="59"/>
                                  </a:lnTo>
                                  <a:lnTo>
                                    <a:pt x="984" y="83"/>
                                  </a:lnTo>
                                  <a:lnTo>
                                    <a:pt x="1020" y="130"/>
                                  </a:lnTo>
                                  <a:lnTo>
                                    <a:pt x="1043" y="178"/>
                                  </a:lnTo>
                                  <a:lnTo>
                                    <a:pt x="1079" y="237"/>
                                  </a:lnTo>
                                  <a:lnTo>
                                    <a:pt x="1103" y="284"/>
                                  </a:lnTo>
                                  <a:lnTo>
                                    <a:pt x="1126" y="332"/>
                                  </a:lnTo>
                                  <a:lnTo>
                                    <a:pt x="1162" y="391"/>
                                  </a:lnTo>
                                  <a:lnTo>
                                    <a:pt x="1209" y="451"/>
                                  </a:lnTo>
                                  <a:lnTo>
                                    <a:pt x="1257" y="510"/>
                                  </a:lnTo>
                                  <a:lnTo>
                                    <a:pt x="1281" y="545"/>
                                  </a:lnTo>
                                  <a:lnTo>
                                    <a:pt x="1292" y="593"/>
                                  </a:lnTo>
                                  <a:lnTo>
                                    <a:pt x="1304" y="652"/>
                                  </a:lnTo>
                                  <a:lnTo>
                                    <a:pt x="1328" y="700"/>
                                  </a:lnTo>
                                  <a:lnTo>
                                    <a:pt x="1352" y="747"/>
                                  </a:lnTo>
                                  <a:lnTo>
                                    <a:pt x="1399" y="795"/>
                                  </a:lnTo>
                                  <a:lnTo>
                                    <a:pt x="1411" y="806"/>
                                  </a:lnTo>
                                  <a:lnTo>
                                    <a:pt x="1470" y="818"/>
                                  </a:lnTo>
                                  <a:lnTo>
                                    <a:pt x="1530" y="854"/>
                                  </a:lnTo>
                                  <a:lnTo>
                                    <a:pt x="1577" y="866"/>
                                  </a:lnTo>
                                  <a:lnTo>
                                    <a:pt x="1589" y="878"/>
                                  </a:lnTo>
                                  <a:lnTo>
                                    <a:pt x="1613" y="913"/>
                                  </a:lnTo>
                                  <a:lnTo>
                                    <a:pt x="1625" y="937"/>
                                  </a:lnTo>
                                  <a:lnTo>
                                    <a:pt x="1636" y="972"/>
                                  </a:lnTo>
                                  <a:lnTo>
                                    <a:pt x="1660" y="1032"/>
                                  </a:lnTo>
                                  <a:lnTo>
                                    <a:pt x="1672" y="1091"/>
                                  </a:lnTo>
                                  <a:lnTo>
                                    <a:pt x="1696" y="1138"/>
                                  </a:lnTo>
                                  <a:lnTo>
                                    <a:pt x="1719" y="1186"/>
                                  </a:lnTo>
                                  <a:lnTo>
                                    <a:pt x="1755" y="1222"/>
                                  </a:lnTo>
                                  <a:lnTo>
                                    <a:pt x="1791" y="1269"/>
                                  </a:lnTo>
                                  <a:lnTo>
                                    <a:pt x="1814" y="1305"/>
                                  </a:lnTo>
                                  <a:lnTo>
                                    <a:pt x="1838" y="1316"/>
                                  </a:lnTo>
                                  <a:lnTo>
                                    <a:pt x="1838" y="1328"/>
                                  </a:lnTo>
                                  <a:lnTo>
                                    <a:pt x="1874" y="1340"/>
                                  </a:lnTo>
                                  <a:lnTo>
                                    <a:pt x="1921" y="1352"/>
                                  </a:lnTo>
                                  <a:lnTo>
                                    <a:pt x="1957" y="1364"/>
                                  </a:lnTo>
                                  <a:lnTo>
                                    <a:pt x="2004" y="1376"/>
                                  </a:lnTo>
                                  <a:lnTo>
                                    <a:pt x="2040" y="1388"/>
                                  </a:lnTo>
                                  <a:lnTo>
                                    <a:pt x="2099" y="1388"/>
                                  </a:lnTo>
                                  <a:lnTo>
                                    <a:pt x="2158" y="1376"/>
                                  </a:lnTo>
                                  <a:lnTo>
                                    <a:pt x="2182" y="1376"/>
                                  </a:lnTo>
                                  <a:lnTo>
                                    <a:pt x="2206" y="1388"/>
                                  </a:lnTo>
                                  <a:lnTo>
                                    <a:pt x="2229" y="1399"/>
                                  </a:lnTo>
                                  <a:lnTo>
                                    <a:pt x="2265" y="1411"/>
                                  </a:lnTo>
                                  <a:lnTo>
                                    <a:pt x="2300" y="1411"/>
                                  </a:lnTo>
                                  <a:lnTo>
                                    <a:pt x="2383" y="1411"/>
                                  </a:lnTo>
                                  <a:lnTo>
                                    <a:pt x="2467" y="1399"/>
                                  </a:lnTo>
                                  <a:lnTo>
                                    <a:pt x="2526" y="1399"/>
                                  </a:lnTo>
                                  <a:lnTo>
                                    <a:pt x="2561" y="1399"/>
                                  </a:lnTo>
                                  <a:lnTo>
                                    <a:pt x="2597" y="1411"/>
                                  </a:lnTo>
                                  <a:lnTo>
                                    <a:pt x="2633" y="1423"/>
                                  </a:lnTo>
                                  <a:lnTo>
                                    <a:pt x="2656" y="1447"/>
                                  </a:lnTo>
                                  <a:lnTo>
                                    <a:pt x="2668" y="1447"/>
                                  </a:lnTo>
                                  <a:lnTo>
                                    <a:pt x="2704" y="1471"/>
                                  </a:lnTo>
                                  <a:lnTo>
                                    <a:pt x="2716" y="1494"/>
                                  </a:lnTo>
                                  <a:lnTo>
                                    <a:pt x="2727" y="1530"/>
                                  </a:lnTo>
                                  <a:lnTo>
                                    <a:pt x="2739" y="1577"/>
                                  </a:lnTo>
                                  <a:lnTo>
                                    <a:pt x="2751" y="1613"/>
                                  </a:lnTo>
                                  <a:lnTo>
                                    <a:pt x="2763" y="1637"/>
                                  </a:lnTo>
                                  <a:lnTo>
                                    <a:pt x="2775" y="1649"/>
                                  </a:lnTo>
                                  <a:lnTo>
                                    <a:pt x="2775" y="1660"/>
                                  </a:lnTo>
                                  <a:lnTo>
                                    <a:pt x="2810" y="1672"/>
                                  </a:lnTo>
                                  <a:lnTo>
                                    <a:pt x="2846" y="1720"/>
                                  </a:lnTo>
                                  <a:lnTo>
                                    <a:pt x="2870" y="1743"/>
                                  </a:lnTo>
                                  <a:lnTo>
                                    <a:pt x="2893" y="1779"/>
                                  </a:lnTo>
                                  <a:lnTo>
                                    <a:pt x="2917" y="1826"/>
                                  </a:lnTo>
                                  <a:lnTo>
                                    <a:pt x="2929" y="1838"/>
                                  </a:lnTo>
                                  <a:lnTo>
                                    <a:pt x="2965" y="1874"/>
                                  </a:lnTo>
                                  <a:lnTo>
                                    <a:pt x="3000" y="1909"/>
                                  </a:lnTo>
                                  <a:lnTo>
                                    <a:pt x="3012" y="1945"/>
                                  </a:lnTo>
                                  <a:lnTo>
                                    <a:pt x="3048" y="2004"/>
                                  </a:lnTo>
                                  <a:lnTo>
                                    <a:pt x="3083" y="2040"/>
                                  </a:lnTo>
                                  <a:lnTo>
                                    <a:pt x="3107" y="2087"/>
                                  </a:lnTo>
                                  <a:lnTo>
                                    <a:pt x="3131" y="2111"/>
                                  </a:lnTo>
                                  <a:lnTo>
                                    <a:pt x="3142" y="2135"/>
                                  </a:lnTo>
                                  <a:lnTo>
                                    <a:pt x="3142" y="2159"/>
                                  </a:lnTo>
                                  <a:lnTo>
                                    <a:pt x="3154" y="2159"/>
                                  </a:lnTo>
                                  <a:lnTo>
                                    <a:pt x="3178" y="2206"/>
                                  </a:lnTo>
                                  <a:lnTo>
                                    <a:pt x="3202" y="2230"/>
                                  </a:lnTo>
                                  <a:lnTo>
                                    <a:pt x="3214" y="2253"/>
                                  </a:lnTo>
                                  <a:lnTo>
                                    <a:pt x="3237" y="2289"/>
                                  </a:lnTo>
                                  <a:lnTo>
                                    <a:pt x="3237" y="2313"/>
                                  </a:lnTo>
                                  <a:lnTo>
                                    <a:pt x="3237" y="2336"/>
                                  </a:lnTo>
                                  <a:lnTo>
                                    <a:pt x="3237" y="2360"/>
                                  </a:lnTo>
                                  <a:lnTo>
                                    <a:pt x="3237" y="2372"/>
                                  </a:lnTo>
                                  <a:lnTo>
                                    <a:pt x="3237" y="2384"/>
                                  </a:lnTo>
                                  <a:lnTo>
                                    <a:pt x="3249" y="2384"/>
                                  </a:lnTo>
                                  <a:lnTo>
                                    <a:pt x="3261" y="2396"/>
                                  </a:lnTo>
                                  <a:lnTo>
                                    <a:pt x="3285" y="2420"/>
                                  </a:lnTo>
                                  <a:lnTo>
                                    <a:pt x="3297" y="2443"/>
                                  </a:lnTo>
                                  <a:lnTo>
                                    <a:pt x="3308" y="2479"/>
                                  </a:lnTo>
                                  <a:lnTo>
                                    <a:pt x="3320" y="2491"/>
                                  </a:lnTo>
                                  <a:lnTo>
                                    <a:pt x="3320" y="2526"/>
                                  </a:lnTo>
                                  <a:lnTo>
                                    <a:pt x="3320" y="2550"/>
                                  </a:lnTo>
                                  <a:lnTo>
                                    <a:pt x="3320" y="2574"/>
                                  </a:lnTo>
                                  <a:lnTo>
                                    <a:pt x="3332" y="2586"/>
                                  </a:lnTo>
                                  <a:lnTo>
                                    <a:pt x="3332" y="2597"/>
                                  </a:lnTo>
                                  <a:lnTo>
                                    <a:pt x="3356" y="2633"/>
                                  </a:lnTo>
                                  <a:lnTo>
                                    <a:pt x="3368" y="2657"/>
                                  </a:lnTo>
                                  <a:lnTo>
                                    <a:pt x="3391" y="2669"/>
                                  </a:lnTo>
                                  <a:lnTo>
                                    <a:pt x="3439" y="2680"/>
                                  </a:lnTo>
                                  <a:lnTo>
                                    <a:pt x="3486" y="2704"/>
                                  </a:lnTo>
                                  <a:lnTo>
                                    <a:pt x="3463" y="2728"/>
                                  </a:lnTo>
                                  <a:lnTo>
                                    <a:pt x="3391" y="2799"/>
                                  </a:lnTo>
                                  <a:lnTo>
                                    <a:pt x="3297" y="2930"/>
                                  </a:lnTo>
                                  <a:lnTo>
                                    <a:pt x="3261" y="2965"/>
                                  </a:lnTo>
                                  <a:lnTo>
                                    <a:pt x="3214" y="3024"/>
                                  </a:lnTo>
                                  <a:lnTo>
                                    <a:pt x="3202" y="3024"/>
                                  </a:lnTo>
                                  <a:lnTo>
                                    <a:pt x="3178" y="3060"/>
                                  </a:lnTo>
                                  <a:lnTo>
                                    <a:pt x="3178" y="3107"/>
                                  </a:lnTo>
                                  <a:lnTo>
                                    <a:pt x="3154" y="3167"/>
                                  </a:lnTo>
                                  <a:lnTo>
                                    <a:pt x="3119" y="3214"/>
                                  </a:lnTo>
                                  <a:lnTo>
                                    <a:pt x="3083" y="3238"/>
                                  </a:lnTo>
                                  <a:lnTo>
                                    <a:pt x="3083" y="3250"/>
                                  </a:lnTo>
                                  <a:lnTo>
                                    <a:pt x="3059" y="3297"/>
                                  </a:lnTo>
                                  <a:lnTo>
                                    <a:pt x="3048" y="3321"/>
                                  </a:lnTo>
                                  <a:lnTo>
                                    <a:pt x="2988" y="3368"/>
                                  </a:lnTo>
                                  <a:lnTo>
                                    <a:pt x="2941" y="3428"/>
                                  </a:lnTo>
                                  <a:lnTo>
                                    <a:pt x="2882" y="3487"/>
                                  </a:lnTo>
                                  <a:lnTo>
                                    <a:pt x="2858" y="3535"/>
                                  </a:lnTo>
                                  <a:lnTo>
                                    <a:pt x="2846" y="3582"/>
                                  </a:lnTo>
                                  <a:lnTo>
                                    <a:pt x="2858" y="3641"/>
                                  </a:lnTo>
                                  <a:lnTo>
                                    <a:pt x="2846" y="3677"/>
                                  </a:lnTo>
                                  <a:lnTo>
                                    <a:pt x="2846" y="3724"/>
                                  </a:lnTo>
                                  <a:lnTo>
                                    <a:pt x="2846" y="3748"/>
                                  </a:lnTo>
                                  <a:lnTo>
                                    <a:pt x="1601" y="2372"/>
                                  </a:lnTo>
                                  <a:lnTo>
                                    <a:pt x="1577" y="2301"/>
                                  </a:lnTo>
                                  <a:lnTo>
                                    <a:pt x="1565" y="2289"/>
                                  </a:lnTo>
                                  <a:lnTo>
                                    <a:pt x="1565" y="2313"/>
                                  </a:lnTo>
                                  <a:lnTo>
                                    <a:pt x="1577" y="2336"/>
                                  </a:lnTo>
                                  <a:lnTo>
                                    <a:pt x="1565" y="2336"/>
                                  </a:lnTo>
                                  <a:lnTo>
                                    <a:pt x="1577" y="2396"/>
                                  </a:lnTo>
                                  <a:lnTo>
                                    <a:pt x="1601" y="2384"/>
                                  </a:lnTo>
                                  <a:lnTo>
                                    <a:pt x="1601" y="2372"/>
                                  </a:lnTo>
                                  <a:lnTo>
                                    <a:pt x="2846" y="3748"/>
                                  </a:lnTo>
                                  <a:close/>
                                </a:path>
                              </a:pathLst>
                            </a:custGeom>
                            <a:solidFill>
                              <a:srgbClr val="cdff80"/>
                            </a:solidFill>
                            <a:ln w="0">
                              <a:noFill/>
                            </a:ln>
                          </wps:spPr>
                          <wps:style>
                            <a:lnRef idx="0"/>
                            <a:fillRef idx="0"/>
                            <a:effectRef idx="0"/>
                            <a:fontRef idx="minor"/>
                          </wps:style>
                          <wps:bodyPr/>
                        </wps:wsp>
                        <wps:wsp>
                          <wps:cNvSpPr/>
                          <wps:spPr>
                            <a:xfrm>
                              <a:off x="2620800" y="4880520"/>
                              <a:ext cx="2213640" cy="2409840"/>
                            </a:xfrm>
                            <a:custGeom>
                              <a:avLst/>
                              <a:gdLst/>
                              <a:ahLst/>
                              <a:rect l="l" t="t" r="r" b="b"/>
                              <a:pathLst>
                                <a:path w="3486" h="3795">
                                  <a:moveTo>
                                    <a:pt x="2846" y="3748"/>
                                  </a:moveTo>
                                  <a:lnTo>
                                    <a:pt x="2799" y="3772"/>
                                  </a:lnTo>
                                  <a:lnTo>
                                    <a:pt x="2739" y="3795"/>
                                  </a:lnTo>
                                  <a:lnTo>
                                    <a:pt x="2763" y="3760"/>
                                  </a:lnTo>
                                  <a:lnTo>
                                    <a:pt x="2763" y="3701"/>
                                  </a:lnTo>
                                  <a:lnTo>
                                    <a:pt x="2763" y="3618"/>
                                  </a:lnTo>
                                  <a:lnTo>
                                    <a:pt x="2739" y="3618"/>
                                  </a:lnTo>
                                  <a:lnTo>
                                    <a:pt x="2727" y="3629"/>
                                  </a:lnTo>
                                  <a:lnTo>
                                    <a:pt x="2727" y="3570"/>
                                  </a:lnTo>
                                  <a:lnTo>
                                    <a:pt x="2716" y="3535"/>
                                  </a:lnTo>
                                  <a:lnTo>
                                    <a:pt x="2680" y="3499"/>
                                  </a:lnTo>
                                  <a:lnTo>
                                    <a:pt x="2621" y="3487"/>
                                  </a:lnTo>
                                  <a:lnTo>
                                    <a:pt x="2478" y="3499"/>
                                  </a:lnTo>
                                  <a:lnTo>
                                    <a:pt x="2467" y="3380"/>
                                  </a:lnTo>
                                  <a:lnTo>
                                    <a:pt x="2383" y="3392"/>
                                  </a:lnTo>
                                  <a:lnTo>
                                    <a:pt x="2265" y="3368"/>
                                  </a:lnTo>
                                  <a:lnTo>
                                    <a:pt x="2146" y="3333"/>
                                  </a:lnTo>
                                  <a:lnTo>
                                    <a:pt x="2040" y="3285"/>
                                  </a:lnTo>
                                  <a:lnTo>
                                    <a:pt x="1945" y="3214"/>
                                  </a:lnTo>
                                  <a:lnTo>
                                    <a:pt x="1850" y="3119"/>
                                  </a:lnTo>
                                  <a:lnTo>
                                    <a:pt x="1779" y="3013"/>
                                  </a:lnTo>
                                  <a:lnTo>
                                    <a:pt x="1743" y="2906"/>
                                  </a:lnTo>
                                  <a:lnTo>
                                    <a:pt x="1708" y="2811"/>
                                  </a:lnTo>
                                  <a:lnTo>
                                    <a:pt x="1684" y="2704"/>
                                  </a:lnTo>
                                  <a:lnTo>
                                    <a:pt x="1660" y="2633"/>
                                  </a:lnTo>
                                  <a:lnTo>
                                    <a:pt x="1625" y="2562"/>
                                  </a:lnTo>
                                  <a:lnTo>
                                    <a:pt x="1577" y="2479"/>
                                  </a:lnTo>
                                  <a:lnTo>
                                    <a:pt x="1530" y="2431"/>
                                  </a:lnTo>
                                  <a:lnTo>
                                    <a:pt x="1494" y="2384"/>
                                  </a:lnTo>
                                  <a:lnTo>
                                    <a:pt x="1459" y="2336"/>
                                  </a:lnTo>
                                  <a:lnTo>
                                    <a:pt x="1435" y="2277"/>
                                  </a:lnTo>
                                  <a:lnTo>
                                    <a:pt x="1447" y="2218"/>
                                  </a:lnTo>
                                  <a:lnTo>
                                    <a:pt x="1304" y="2147"/>
                                  </a:lnTo>
                                  <a:lnTo>
                                    <a:pt x="1269" y="2194"/>
                                  </a:lnTo>
                                  <a:lnTo>
                                    <a:pt x="1221" y="2230"/>
                                  </a:lnTo>
                                  <a:lnTo>
                                    <a:pt x="1150" y="2265"/>
                                  </a:lnTo>
                                  <a:lnTo>
                                    <a:pt x="1067" y="2289"/>
                                  </a:lnTo>
                                  <a:lnTo>
                                    <a:pt x="996" y="2325"/>
                                  </a:lnTo>
                                  <a:lnTo>
                                    <a:pt x="937" y="2336"/>
                                  </a:lnTo>
                                  <a:lnTo>
                                    <a:pt x="925" y="2313"/>
                                  </a:lnTo>
                                  <a:lnTo>
                                    <a:pt x="889" y="2147"/>
                                  </a:lnTo>
                                  <a:lnTo>
                                    <a:pt x="877" y="2076"/>
                                  </a:lnTo>
                                  <a:lnTo>
                                    <a:pt x="889" y="2028"/>
                                  </a:lnTo>
                                  <a:lnTo>
                                    <a:pt x="925" y="1898"/>
                                  </a:lnTo>
                                  <a:lnTo>
                                    <a:pt x="925" y="1672"/>
                                  </a:lnTo>
                                  <a:lnTo>
                                    <a:pt x="913" y="1435"/>
                                  </a:lnTo>
                                  <a:lnTo>
                                    <a:pt x="984" y="1293"/>
                                  </a:lnTo>
                                  <a:lnTo>
                                    <a:pt x="984" y="1281"/>
                                  </a:lnTo>
                                  <a:lnTo>
                                    <a:pt x="984" y="1269"/>
                                  </a:lnTo>
                                  <a:lnTo>
                                    <a:pt x="972" y="1257"/>
                                  </a:lnTo>
                                  <a:lnTo>
                                    <a:pt x="1150" y="1032"/>
                                  </a:lnTo>
                                  <a:lnTo>
                                    <a:pt x="1126" y="818"/>
                                  </a:lnTo>
                                  <a:lnTo>
                                    <a:pt x="949" y="759"/>
                                  </a:lnTo>
                                  <a:lnTo>
                                    <a:pt x="937" y="961"/>
                                  </a:lnTo>
                                  <a:lnTo>
                                    <a:pt x="925" y="913"/>
                                  </a:lnTo>
                                  <a:lnTo>
                                    <a:pt x="901" y="925"/>
                                  </a:lnTo>
                                  <a:lnTo>
                                    <a:pt x="877" y="925"/>
                                  </a:lnTo>
                                  <a:lnTo>
                                    <a:pt x="889" y="1008"/>
                                  </a:lnTo>
                                  <a:lnTo>
                                    <a:pt x="842" y="1127"/>
                                  </a:lnTo>
                                  <a:lnTo>
                                    <a:pt x="842" y="1138"/>
                                  </a:lnTo>
                                  <a:lnTo>
                                    <a:pt x="937" y="1281"/>
                                  </a:lnTo>
                                  <a:lnTo>
                                    <a:pt x="877" y="1423"/>
                                  </a:lnTo>
                                  <a:lnTo>
                                    <a:pt x="866" y="1423"/>
                                  </a:lnTo>
                                  <a:lnTo>
                                    <a:pt x="877" y="1672"/>
                                  </a:lnTo>
                                  <a:lnTo>
                                    <a:pt x="889" y="1898"/>
                                  </a:lnTo>
                                  <a:lnTo>
                                    <a:pt x="854" y="2016"/>
                                  </a:lnTo>
                                  <a:lnTo>
                                    <a:pt x="842" y="2064"/>
                                  </a:lnTo>
                                  <a:lnTo>
                                    <a:pt x="842" y="2076"/>
                                  </a:lnTo>
                                  <a:lnTo>
                                    <a:pt x="842" y="2159"/>
                                  </a:lnTo>
                                  <a:lnTo>
                                    <a:pt x="901" y="2348"/>
                                  </a:lnTo>
                                  <a:lnTo>
                                    <a:pt x="877" y="2455"/>
                                  </a:lnTo>
                                  <a:lnTo>
                                    <a:pt x="866" y="2491"/>
                                  </a:lnTo>
                                  <a:lnTo>
                                    <a:pt x="842" y="2621"/>
                                  </a:lnTo>
                                  <a:lnTo>
                                    <a:pt x="818" y="2633"/>
                                  </a:lnTo>
                                  <a:lnTo>
                                    <a:pt x="510" y="2455"/>
                                  </a:lnTo>
                                  <a:lnTo>
                                    <a:pt x="356" y="2325"/>
                                  </a:lnTo>
                                  <a:lnTo>
                                    <a:pt x="320" y="2277"/>
                                  </a:lnTo>
                                  <a:lnTo>
                                    <a:pt x="202" y="2135"/>
                                  </a:lnTo>
                                  <a:lnTo>
                                    <a:pt x="202" y="2123"/>
                                  </a:lnTo>
                                  <a:lnTo>
                                    <a:pt x="107" y="2064"/>
                                  </a:lnTo>
                                  <a:lnTo>
                                    <a:pt x="95" y="2064"/>
                                  </a:lnTo>
                                  <a:lnTo>
                                    <a:pt x="24" y="2028"/>
                                  </a:lnTo>
                                  <a:lnTo>
                                    <a:pt x="0" y="2016"/>
                                  </a:lnTo>
                                  <a:lnTo>
                                    <a:pt x="107" y="1779"/>
                                  </a:lnTo>
                                  <a:lnTo>
                                    <a:pt x="202" y="1589"/>
                                  </a:lnTo>
                                  <a:lnTo>
                                    <a:pt x="95" y="1506"/>
                                  </a:lnTo>
                                  <a:lnTo>
                                    <a:pt x="107" y="1506"/>
                                  </a:lnTo>
                                  <a:lnTo>
                                    <a:pt x="107" y="1494"/>
                                  </a:lnTo>
                                  <a:lnTo>
                                    <a:pt x="296" y="1150"/>
                                  </a:lnTo>
                                  <a:lnTo>
                                    <a:pt x="296" y="1138"/>
                                  </a:lnTo>
                                  <a:lnTo>
                                    <a:pt x="308" y="1127"/>
                                  </a:lnTo>
                                  <a:lnTo>
                                    <a:pt x="368" y="925"/>
                                  </a:lnTo>
                                  <a:lnTo>
                                    <a:pt x="379" y="889"/>
                                  </a:lnTo>
                                  <a:lnTo>
                                    <a:pt x="415" y="889"/>
                                  </a:lnTo>
                                  <a:lnTo>
                                    <a:pt x="474" y="901"/>
                                  </a:lnTo>
                                  <a:lnTo>
                                    <a:pt x="486" y="901"/>
                                  </a:lnTo>
                                  <a:lnTo>
                                    <a:pt x="522" y="878"/>
                                  </a:lnTo>
                                  <a:lnTo>
                                    <a:pt x="522" y="866"/>
                                  </a:lnTo>
                                  <a:lnTo>
                                    <a:pt x="522" y="830"/>
                                  </a:lnTo>
                                  <a:lnTo>
                                    <a:pt x="534" y="830"/>
                                  </a:lnTo>
                                  <a:lnTo>
                                    <a:pt x="664" y="818"/>
                                  </a:lnTo>
                                  <a:lnTo>
                                    <a:pt x="593" y="249"/>
                                  </a:lnTo>
                                  <a:lnTo>
                                    <a:pt x="498" y="273"/>
                                  </a:lnTo>
                                  <a:lnTo>
                                    <a:pt x="486" y="225"/>
                                  </a:lnTo>
                                  <a:lnTo>
                                    <a:pt x="486" y="213"/>
                                  </a:lnTo>
                                  <a:lnTo>
                                    <a:pt x="474" y="190"/>
                                  </a:lnTo>
                                  <a:lnTo>
                                    <a:pt x="581" y="166"/>
                                  </a:lnTo>
                                  <a:lnTo>
                                    <a:pt x="581" y="118"/>
                                  </a:lnTo>
                                  <a:lnTo>
                                    <a:pt x="617" y="107"/>
                                  </a:lnTo>
                                  <a:lnTo>
                                    <a:pt x="901" y="0"/>
                                  </a:lnTo>
                                  <a:lnTo>
                                    <a:pt x="949" y="59"/>
                                  </a:lnTo>
                                  <a:lnTo>
                                    <a:pt x="984" y="83"/>
                                  </a:lnTo>
                                  <a:lnTo>
                                    <a:pt x="1020" y="130"/>
                                  </a:lnTo>
                                  <a:lnTo>
                                    <a:pt x="1043" y="178"/>
                                  </a:lnTo>
                                  <a:lnTo>
                                    <a:pt x="1079" y="237"/>
                                  </a:lnTo>
                                  <a:lnTo>
                                    <a:pt x="1103" y="284"/>
                                  </a:lnTo>
                                  <a:lnTo>
                                    <a:pt x="1126" y="332"/>
                                  </a:lnTo>
                                  <a:lnTo>
                                    <a:pt x="1162" y="391"/>
                                  </a:lnTo>
                                  <a:lnTo>
                                    <a:pt x="1209" y="451"/>
                                  </a:lnTo>
                                  <a:lnTo>
                                    <a:pt x="1257" y="510"/>
                                  </a:lnTo>
                                  <a:lnTo>
                                    <a:pt x="1281" y="545"/>
                                  </a:lnTo>
                                  <a:lnTo>
                                    <a:pt x="1292" y="593"/>
                                  </a:lnTo>
                                  <a:lnTo>
                                    <a:pt x="1304" y="652"/>
                                  </a:lnTo>
                                  <a:lnTo>
                                    <a:pt x="1328" y="700"/>
                                  </a:lnTo>
                                  <a:lnTo>
                                    <a:pt x="1352" y="747"/>
                                  </a:lnTo>
                                  <a:lnTo>
                                    <a:pt x="1399" y="795"/>
                                  </a:lnTo>
                                  <a:lnTo>
                                    <a:pt x="1411" y="806"/>
                                  </a:lnTo>
                                  <a:lnTo>
                                    <a:pt x="1470" y="818"/>
                                  </a:lnTo>
                                  <a:lnTo>
                                    <a:pt x="1530" y="854"/>
                                  </a:lnTo>
                                  <a:lnTo>
                                    <a:pt x="1577" y="866"/>
                                  </a:lnTo>
                                  <a:lnTo>
                                    <a:pt x="1589" y="878"/>
                                  </a:lnTo>
                                  <a:lnTo>
                                    <a:pt x="1613" y="913"/>
                                  </a:lnTo>
                                  <a:lnTo>
                                    <a:pt x="1625" y="937"/>
                                  </a:lnTo>
                                  <a:lnTo>
                                    <a:pt x="1636" y="972"/>
                                  </a:lnTo>
                                  <a:lnTo>
                                    <a:pt x="1660" y="1032"/>
                                  </a:lnTo>
                                  <a:lnTo>
                                    <a:pt x="1672" y="1091"/>
                                  </a:lnTo>
                                  <a:lnTo>
                                    <a:pt x="1696" y="1138"/>
                                  </a:lnTo>
                                  <a:lnTo>
                                    <a:pt x="1719" y="1186"/>
                                  </a:lnTo>
                                  <a:lnTo>
                                    <a:pt x="1755" y="1222"/>
                                  </a:lnTo>
                                  <a:lnTo>
                                    <a:pt x="1791" y="1269"/>
                                  </a:lnTo>
                                  <a:lnTo>
                                    <a:pt x="1814" y="1305"/>
                                  </a:lnTo>
                                  <a:lnTo>
                                    <a:pt x="1838" y="1316"/>
                                  </a:lnTo>
                                  <a:lnTo>
                                    <a:pt x="1838" y="1328"/>
                                  </a:lnTo>
                                  <a:lnTo>
                                    <a:pt x="1874" y="1340"/>
                                  </a:lnTo>
                                  <a:lnTo>
                                    <a:pt x="1921" y="1352"/>
                                  </a:lnTo>
                                  <a:lnTo>
                                    <a:pt x="1957" y="1364"/>
                                  </a:lnTo>
                                  <a:lnTo>
                                    <a:pt x="2004" y="1376"/>
                                  </a:lnTo>
                                  <a:lnTo>
                                    <a:pt x="2040" y="1388"/>
                                  </a:lnTo>
                                  <a:lnTo>
                                    <a:pt x="2099" y="1388"/>
                                  </a:lnTo>
                                  <a:lnTo>
                                    <a:pt x="2158" y="1376"/>
                                  </a:lnTo>
                                  <a:lnTo>
                                    <a:pt x="2182" y="1376"/>
                                  </a:lnTo>
                                  <a:lnTo>
                                    <a:pt x="2206" y="1388"/>
                                  </a:lnTo>
                                  <a:lnTo>
                                    <a:pt x="2229" y="1399"/>
                                  </a:lnTo>
                                  <a:lnTo>
                                    <a:pt x="2265" y="1411"/>
                                  </a:lnTo>
                                  <a:lnTo>
                                    <a:pt x="2300" y="1411"/>
                                  </a:lnTo>
                                  <a:lnTo>
                                    <a:pt x="2383" y="1411"/>
                                  </a:lnTo>
                                  <a:lnTo>
                                    <a:pt x="2467" y="1399"/>
                                  </a:lnTo>
                                  <a:lnTo>
                                    <a:pt x="2526" y="1399"/>
                                  </a:lnTo>
                                  <a:lnTo>
                                    <a:pt x="2561" y="1399"/>
                                  </a:lnTo>
                                  <a:lnTo>
                                    <a:pt x="2597" y="1411"/>
                                  </a:lnTo>
                                  <a:lnTo>
                                    <a:pt x="2633" y="1423"/>
                                  </a:lnTo>
                                  <a:lnTo>
                                    <a:pt x="2656" y="1447"/>
                                  </a:lnTo>
                                  <a:lnTo>
                                    <a:pt x="2668" y="1447"/>
                                  </a:lnTo>
                                  <a:lnTo>
                                    <a:pt x="2704" y="1471"/>
                                  </a:lnTo>
                                  <a:lnTo>
                                    <a:pt x="2716" y="1494"/>
                                  </a:lnTo>
                                  <a:lnTo>
                                    <a:pt x="2727" y="1530"/>
                                  </a:lnTo>
                                  <a:lnTo>
                                    <a:pt x="2739" y="1577"/>
                                  </a:lnTo>
                                  <a:lnTo>
                                    <a:pt x="2751" y="1613"/>
                                  </a:lnTo>
                                  <a:lnTo>
                                    <a:pt x="2763" y="1637"/>
                                  </a:lnTo>
                                  <a:lnTo>
                                    <a:pt x="2775" y="1649"/>
                                  </a:lnTo>
                                  <a:lnTo>
                                    <a:pt x="2775" y="1660"/>
                                  </a:lnTo>
                                  <a:lnTo>
                                    <a:pt x="2810" y="1672"/>
                                  </a:lnTo>
                                  <a:lnTo>
                                    <a:pt x="2846" y="1720"/>
                                  </a:lnTo>
                                  <a:lnTo>
                                    <a:pt x="2870" y="1743"/>
                                  </a:lnTo>
                                  <a:lnTo>
                                    <a:pt x="2893" y="1779"/>
                                  </a:lnTo>
                                  <a:lnTo>
                                    <a:pt x="2917" y="1826"/>
                                  </a:lnTo>
                                  <a:lnTo>
                                    <a:pt x="2929" y="1838"/>
                                  </a:lnTo>
                                  <a:lnTo>
                                    <a:pt x="2965" y="1874"/>
                                  </a:lnTo>
                                  <a:lnTo>
                                    <a:pt x="3000" y="1909"/>
                                  </a:lnTo>
                                  <a:lnTo>
                                    <a:pt x="3012" y="1945"/>
                                  </a:lnTo>
                                  <a:lnTo>
                                    <a:pt x="3048" y="2004"/>
                                  </a:lnTo>
                                  <a:lnTo>
                                    <a:pt x="3083" y="2040"/>
                                  </a:lnTo>
                                  <a:lnTo>
                                    <a:pt x="3107" y="2087"/>
                                  </a:lnTo>
                                  <a:lnTo>
                                    <a:pt x="3131" y="2111"/>
                                  </a:lnTo>
                                  <a:lnTo>
                                    <a:pt x="3142" y="2135"/>
                                  </a:lnTo>
                                  <a:lnTo>
                                    <a:pt x="3142" y="2159"/>
                                  </a:lnTo>
                                  <a:lnTo>
                                    <a:pt x="3154" y="2159"/>
                                  </a:lnTo>
                                  <a:lnTo>
                                    <a:pt x="3178" y="2206"/>
                                  </a:lnTo>
                                  <a:lnTo>
                                    <a:pt x="3202" y="2230"/>
                                  </a:lnTo>
                                  <a:lnTo>
                                    <a:pt x="3214" y="2253"/>
                                  </a:lnTo>
                                  <a:lnTo>
                                    <a:pt x="3237" y="2289"/>
                                  </a:lnTo>
                                  <a:lnTo>
                                    <a:pt x="3237" y="2313"/>
                                  </a:lnTo>
                                  <a:lnTo>
                                    <a:pt x="3237" y="2336"/>
                                  </a:lnTo>
                                  <a:lnTo>
                                    <a:pt x="3237" y="2360"/>
                                  </a:lnTo>
                                  <a:lnTo>
                                    <a:pt x="3237" y="2372"/>
                                  </a:lnTo>
                                  <a:lnTo>
                                    <a:pt x="3237" y="2384"/>
                                  </a:lnTo>
                                  <a:lnTo>
                                    <a:pt x="3249" y="2384"/>
                                  </a:lnTo>
                                  <a:lnTo>
                                    <a:pt x="3261" y="2396"/>
                                  </a:lnTo>
                                  <a:lnTo>
                                    <a:pt x="3285" y="2420"/>
                                  </a:lnTo>
                                  <a:lnTo>
                                    <a:pt x="3297" y="2443"/>
                                  </a:lnTo>
                                  <a:lnTo>
                                    <a:pt x="3308" y="2479"/>
                                  </a:lnTo>
                                  <a:lnTo>
                                    <a:pt x="3320" y="2491"/>
                                  </a:lnTo>
                                  <a:lnTo>
                                    <a:pt x="3320" y="2526"/>
                                  </a:lnTo>
                                  <a:lnTo>
                                    <a:pt x="3320" y="2550"/>
                                  </a:lnTo>
                                  <a:lnTo>
                                    <a:pt x="3320" y="2574"/>
                                  </a:lnTo>
                                  <a:lnTo>
                                    <a:pt x="3332" y="2586"/>
                                  </a:lnTo>
                                  <a:lnTo>
                                    <a:pt x="3332" y="2597"/>
                                  </a:lnTo>
                                  <a:lnTo>
                                    <a:pt x="3356" y="2633"/>
                                  </a:lnTo>
                                  <a:lnTo>
                                    <a:pt x="3368" y="2657"/>
                                  </a:lnTo>
                                  <a:lnTo>
                                    <a:pt x="3391" y="2669"/>
                                  </a:lnTo>
                                  <a:lnTo>
                                    <a:pt x="3439" y="2680"/>
                                  </a:lnTo>
                                  <a:lnTo>
                                    <a:pt x="3486" y="2704"/>
                                  </a:lnTo>
                                  <a:lnTo>
                                    <a:pt x="3463" y="2728"/>
                                  </a:lnTo>
                                  <a:lnTo>
                                    <a:pt x="3391" y="2799"/>
                                  </a:lnTo>
                                  <a:lnTo>
                                    <a:pt x="3297" y="2930"/>
                                  </a:lnTo>
                                  <a:lnTo>
                                    <a:pt x="3261" y="2965"/>
                                  </a:lnTo>
                                  <a:lnTo>
                                    <a:pt x="3214" y="3024"/>
                                  </a:lnTo>
                                  <a:lnTo>
                                    <a:pt x="3202" y="3024"/>
                                  </a:lnTo>
                                  <a:lnTo>
                                    <a:pt x="3178" y="3060"/>
                                  </a:lnTo>
                                  <a:lnTo>
                                    <a:pt x="3178" y="3107"/>
                                  </a:lnTo>
                                  <a:lnTo>
                                    <a:pt x="3154" y="3167"/>
                                  </a:lnTo>
                                  <a:lnTo>
                                    <a:pt x="3119" y="3214"/>
                                  </a:lnTo>
                                  <a:lnTo>
                                    <a:pt x="3083" y="3238"/>
                                  </a:lnTo>
                                  <a:lnTo>
                                    <a:pt x="3083" y="3250"/>
                                  </a:lnTo>
                                  <a:lnTo>
                                    <a:pt x="3059" y="3297"/>
                                  </a:lnTo>
                                  <a:lnTo>
                                    <a:pt x="3048" y="3321"/>
                                  </a:lnTo>
                                  <a:lnTo>
                                    <a:pt x="2988" y="3368"/>
                                  </a:lnTo>
                                  <a:lnTo>
                                    <a:pt x="2941" y="3428"/>
                                  </a:lnTo>
                                  <a:lnTo>
                                    <a:pt x="2882" y="3487"/>
                                  </a:lnTo>
                                  <a:lnTo>
                                    <a:pt x="2858" y="3535"/>
                                  </a:lnTo>
                                  <a:lnTo>
                                    <a:pt x="2846" y="3582"/>
                                  </a:lnTo>
                                  <a:lnTo>
                                    <a:pt x="2858" y="3641"/>
                                  </a:lnTo>
                                  <a:lnTo>
                                    <a:pt x="2846" y="3677"/>
                                  </a:lnTo>
                                  <a:lnTo>
                                    <a:pt x="2846" y="3724"/>
                                  </a:lnTo>
                                  <a:lnTo>
                                    <a:pt x="2846" y="3748"/>
                                  </a:lnTo>
                                  <a:close/>
                                </a:path>
                              </a:pathLst>
                            </a:custGeom>
                            <a:noFill/>
                            <a:ln w="0">
                              <a:solidFill>
                                <a:srgbClr val="000000"/>
                              </a:solidFill>
                            </a:ln>
                          </wps:spPr>
                          <wps:style>
                            <a:lnRef idx="0"/>
                            <a:fillRef idx="0"/>
                            <a:effectRef idx="0"/>
                            <a:fontRef idx="minor"/>
                          </wps:style>
                          <wps:bodyPr/>
                        </wps:wsp>
                        <wps:wsp>
                          <wps:cNvSpPr/>
                          <wps:spPr>
                            <a:xfrm>
                              <a:off x="3614760" y="6334200"/>
                              <a:ext cx="23040" cy="68040"/>
                            </a:xfrm>
                            <a:custGeom>
                              <a:avLst/>
                              <a:gdLst/>
                              <a:ahLst/>
                              <a:rect l="l" t="t" r="r" b="b"/>
                              <a:pathLst>
                                <a:path w="36" h="107">
                                  <a:moveTo>
                                    <a:pt x="36" y="83"/>
                                  </a:moveTo>
                                  <a:lnTo>
                                    <a:pt x="12" y="12"/>
                                  </a:lnTo>
                                  <a:lnTo>
                                    <a:pt x="0" y="0"/>
                                  </a:lnTo>
                                  <a:lnTo>
                                    <a:pt x="0" y="24"/>
                                  </a:lnTo>
                                  <a:lnTo>
                                    <a:pt x="12" y="47"/>
                                  </a:lnTo>
                                  <a:lnTo>
                                    <a:pt x="0" y="47"/>
                                  </a:lnTo>
                                  <a:lnTo>
                                    <a:pt x="12" y="107"/>
                                  </a:lnTo>
                                  <a:lnTo>
                                    <a:pt x="36" y="95"/>
                                  </a:lnTo>
                                  <a:lnTo>
                                    <a:pt x="36" y="83"/>
                                  </a:lnTo>
                                  <a:close/>
                                </a:path>
                              </a:pathLst>
                            </a:custGeom>
                            <a:noFill/>
                            <a:ln w="0">
                              <a:solidFill>
                                <a:srgbClr val="000000"/>
                              </a:solidFill>
                            </a:ln>
                          </wps:spPr>
                          <wps:style>
                            <a:lnRef idx="0"/>
                            <a:fillRef idx="0"/>
                            <a:effectRef idx="0"/>
                            <a:fontRef idx="minor"/>
                          </wps:style>
                          <wps:bodyPr/>
                        </wps:wsp>
                        <wps:wsp>
                          <wps:cNvSpPr/>
                          <wps:spPr>
                            <a:xfrm>
                              <a:off x="534960" y="0"/>
                              <a:ext cx="6475680" cy="7712640"/>
                            </a:xfrm>
                            <a:custGeom>
                              <a:avLst/>
                              <a:gdLst/>
                              <a:ahLst/>
                              <a:rect l="l" t="t" r="r" b="b"/>
                              <a:pathLst>
                                <a:path w="10198" h="12146">
                                  <a:moveTo>
                                    <a:pt x="6795" y="604"/>
                                  </a:moveTo>
                                  <a:lnTo>
                                    <a:pt x="6890" y="533"/>
                                  </a:lnTo>
                                  <a:lnTo>
                                    <a:pt x="6937" y="486"/>
                                  </a:lnTo>
                                  <a:lnTo>
                                    <a:pt x="6997" y="415"/>
                                  </a:lnTo>
                                  <a:lnTo>
                                    <a:pt x="7032" y="367"/>
                                  </a:lnTo>
                                  <a:lnTo>
                                    <a:pt x="7080" y="284"/>
                                  </a:lnTo>
                                  <a:lnTo>
                                    <a:pt x="7115" y="201"/>
                                  </a:lnTo>
                                  <a:lnTo>
                                    <a:pt x="7139" y="166"/>
                                  </a:lnTo>
                                  <a:lnTo>
                                    <a:pt x="7175" y="118"/>
                                  </a:lnTo>
                                  <a:lnTo>
                                    <a:pt x="7186" y="83"/>
                                  </a:lnTo>
                                  <a:lnTo>
                                    <a:pt x="7198" y="35"/>
                                  </a:lnTo>
                                  <a:lnTo>
                                    <a:pt x="7210" y="35"/>
                                  </a:lnTo>
                                  <a:lnTo>
                                    <a:pt x="7210" y="23"/>
                                  </a:lnTo>
                                  <a:lnTo>
                                    <a:pt x="7222" y="0"/>
                                  </a:lnTo>
                                  <a:lnTo>
                                    <a:pt x="7246" y="0"/>
                                  </a:lnTo>
                                  <a:lnTo>
                                    <a:pt x="7258" y="11"/>
                                  </a:lnTo>
                                  <a:lnTo>
                                    <a:pt x="7246" y="35"/>
                                  </a:lnTo>
                                  <a:lnTo>
                                    <a:pt x="7246" y="59"/>
                                  </a:lnTo>
                                  <a:lnTo>
                                    <a:pt x="7222" y="106"/>
                                  </a:lnTo>
                                  <a:lnTo>
                                    <a:pt x="7210" y="130"/>
                                  </a:lnTo>
                                  <a:lnTo>
                                    <a:pt x="7186" y="177"/>
                                  </a:lnTo>
                                  <a:lnTo>
                                    <a:pt x="7163" y="225"/>
                                  </a:lnTo>
                                  <a:lnTo>
                                    <a:pt x="7115" y="308"/>
                                  </a:lnTo>
                                  <a:lnTo>
                                    <a:pt x="7068" y="379"/>
                                  </a:lnTo>
                                  <a:lnTo>
                                    <a:pt x="7068" y="391"/>
                                  </a:lnTo>
                                  <a:lnTo>
                                    <a:pt x="7032" y="438"/>
                                  </a:lnTo>
                                  <a:lnTo>
                                    <a:pt x="7032" y="450"/>
                                  </a:lnTo>
                                  <a:lnTo>
                                    <a:pt x="6973" y="510"/>
                                  </a:lnTo>
                                  <a:lnTo>
                                    <a:pt x="6914" y="569"/>
                                  </a:lnTo>
                                  <a:lnTo>
                                    <a:pt x="6854" y="616"/>
                                  </a:lnTo>
                                  <a:lnTo>
                                    <a:pt x="6878" y="616"/>
                                  </a:lnTo>
                                  <a:lnTo>
                                    <a:pt x="6937" y="628"/>
                                  </a:lnTo>
                                  <a:lnTo>
                                    <a:pt x="7032" y="640"/>
                                  </a:lnTo>
                                  <a:lnTo>
                                    <a:pt x="7115" y="652"/>
                                  </a:lnTo>
                                  <a:lnTo>
                                    <a:pt x="7186" y="664"/>
                                  </a:lnTo>
                                  <a:lnTo>
                                    <a:pt x="7234" y="664"/>
                                  </a:lnTo>
                                  <a:lnTo>
                                    <a:pt x="7269" y="688"/>
                                  </a:lnTo>
                                  <a:lnTo>
                                    <a:pt x="7293" y="747"/>
                                  </a:lnTo>
                                  <a:lnTo>
                                    <a:pt x="7341" y="806"/>
                                  </a:lnTo>
                                  <a:lnTo>
                                    <a:pt x="7388" y="854"/>
                                  </a:lnTo>
                                  <a:lnTo>
                                    <a:pt x="7447" y="901"/>
                                  </a:lnTo>
                                  <a:lnTo>
                                    <a:pt x="7518" y="937"/>
                                  </a:lnTo>
                                  <a:lnTo>
                                    <a:pt x="7590" y="984"/>
                                  </a:lnTo>
                                  <a:lnTo>
                                    <a:pt x="7696" y="1008"/>
                                  </a:lnTo>
                                  <a:lnTo>
                                    <a:pt x="7744" y="1020"/>
                                  </a:lnTo>
                                  <a:lnTo>
                                    <a:pt x="7839" y="1043"/>
                                  </a:lnTo>
                                  <a:lnTo>
                                    <a:pt x="7922" y="1055"/>
                                  </a:lnTo>
                                  <a:lnTo>
                                    <a:pt x="8005" y="1079"/>
                                  </a:lnTo>
                                  <a:lnTo>
                                    <a:pt x="8088" y="1103"/>
                                  </a:lnTo>
                                  <a:lnTo>
                                    <a:pt x="8159" y="1138"/>
                                  </a:lnTo>
                                  <a:lnTo>
                                    <a:pt x="8218" y="1162"/>
                                  </a:lnTo>
                                  <a:lnTo>
                                    <a:pt x="8230" y="1162"/>
                                  </a:lnTo>
                                  <a:lnTo>
                                    <a:pt x="8289" y="1209"/>
                                  </a:lnTo>
                                  <a:lnTo>
                                    <a:pt x="8313" y="1245"/>
                                  </a:lnTo>
                                  <a:lnTo>
                                    <a:pt x="8360" y="1281"/>
                                  </a:lnTo>
                                  <a:lnTo>
                                    <a:pt x="8408" y="1316"/>
                                  </a:lnTo>
                                  <a:lnTo>
                                    <a:pt x="8432" y="1340"/>
                                  </a:lnTo>
                                  <a:lnTo>
                                    <a:pt x="8455" y="1375"/>
                                  </a:lnTo>
                                  <a:lnTo>
                                    <a:pt x="8526" y="1411"/>
                                  </a:lnTo>
                                  <a:lnTo>
                                    <a:pt x="8526" y="1435"/>
                                  </a:lnTo>
                                  <a:lnTo>
                                    <a:pt x="8526" y="1447"/>
                                  </a:lnTo>
                                  <a:lnTo>
                                    <a:pt x="8526" y="1459"/>
                                  </a:lnTo>
                                  <a:lnTo>
                                    <a:pt x="8503" y="1435"/>
                                  </a:lnTo>
                                  <a:lnTo>
                                    <a:pt x="8443" y="1399"/>
                                  </a:lnTo>
                                  <a:lnTo>
                                    <a:pt x="8443" y="1387"/>
                                  </a:lnTo>
                                  <a:lnTo>
                                    <a:pt x="8408" y="1352"/>
                                  </a:lnTo>
                                  <a:lnTo>
                                    <a:pt x="8349" y="1304"/>
                                  </a:lnTo>
                                  <a:lnTo>
                                    <a:pt x="8301" y="1257"/>
                                  </a:lnTo>
                                  <a:lnTo>
                                    <a:pt x="8277" y="1245"/>
                                  </a:lnTo>
                                  <a:lnTo>
                                    <a:pt x="8266" y="1233"/>
                                  </a:lnTo>
                                  <a:lnTo>
                                    <a:pt x="8206" y="1186"/>
                                  </a:lnTo>
                                  <a:lnTo>
                                    <a:pt x="8159" y="1162"/>
                                  </a:lnTo>
                                  <a:lnTo>
                                    <a:pt x="8076" y="1126"/>
                                  </a:lnTo>
                                  <a:lnTo>
                                    <a:pt x="7993" y="1103"/>
                                  </a:lnTo>
                                  <a:lnTo>
                                    <a:pt x="7922" y="1079"/>
                                  </a:lnTo>
                                  <a:lnTo>
                                    <a:pt x="7827" y="1067"/>
                                  </a:lnTo>
                                  <a:lnTo>
                                    <a:pt x="7732" y="1043"/>
                                  </a:lnTo>
                                  <a:lnTo>
                                    <a:pt x="7684" y="1032"/>
                                  </a:lnTo>
                                  <a:lnTo>
                                    <a:pt x="7578" y="1008"/>
                                  </a:lnTo>
                                  <a:lnTo>
                                    <a:pt x="7507" y="960"/>
                                  </a:lnTo>
                                  <a:lnTo>
                                    <a:pt x="7435" y="925"/>
                                  </a:lnTo>
                                  <a:lnTo>
                                    <a:pt x="7376" y="877"/>
                                  </a:lnTo>
                                  <a:lnTo>
                                    <a:pt x="7317" y="818"/>
                                  </a:lnTo>
                                  <a:lnTo>
                                    <a:pt x="7281" y="759"/>
                                  </a:lnTo>
                                  <a:lnTo>
                                    <a:pt x="7246" y="711"/>
                                  </a:lnTo>
                                  <a:lnTo>
                                    <a:pt x="7222" y="688"/>
                                  </a:lnTo>
                                  <a:lnTo>
                                    <a:pt x="7186" y="688"/>
                                  </a:lnTo>
                                  <a:lnTo>
                                    <a:pt x="7175" y="688"/>
                                  </a:lnTo>
                                  <a:lnTo>
                                    <a:pt x="7115" y="676"/>
                                  </a:lnTo>
                                  <a:lnTo>
                                    <a:pt x="7020" y="664"/>
                                  </a:lnTo>
                                  <a:lnTo>
                                    <a:pt x="6937" y="652"/>
                                  </a:lnTo>
                                  <a:lnTo>
                                    <a:pt x="6878" y="640"/>
                                  </a:lnTo>
                                  <a:lnTo>
                                    <a:pt x="6819" y="628"/>
                                  </a:lnTo>
                                  <a:lnTo>
                                    <a:pt x="6819" y="640"/>
                                  </a:lnTo>
                                  <a:lnTo>
                                    <a:pt x="6748" y="688"/>
                                  </a:lnTo>
                                  <a:lnTo>
                                    <a:pt x="6665" y="747"/>
                                  </a:lnTo>
                                  <a:lnTo>
                                    <a:pt x="6558" y="818"/>
                                  </a:lnTo>
                                  <a:lnTo>
                                    <a:pt x="6546" y="842"/>
                                  </a:lnTo>
                                  <a:lnTo>
                                    <a:pt x="6522" y="854"/>
                                  </a:lnTo>
                                  <a:lnTo>
                                    <a:pt x="6510" y="865"/>
                                  </a:lnTo>
                                  <a:lnTo>
                                    <a:pt x="6475" y="901"/>
                                  </a:lnTo>
                                  <a:lnTo>
                                    <a:pt x="6463" y="913"/>
                                  </a:lnTo>
                                  <a:lnTo>
                                    <a:pt x="6451" y="937"/>
                                  </a:lnTo>
                                  <a:lnTo>
                                    <a:pt x="6427" y="960"/>
                                  </a:lnTo>
                                  <a:lnTo>
                                    <a:pt x="6416" y="984"/>
                                  </a:lnTo>
                                  <a:lnTo>
                                    <a:pt x="6392" y="1020"/>
                                  </a:lnTo>
                                  <a:lnTo>
                                    <a:pt x="6392" y="1032"/>
                                  </a:lnTo>
                                  <a:lnTo>
                                    <a:pt x="6356" y="1103"/>
                                  </a:lnTo>
                                  <a:lnTo>
                                    <a:pt x="6321" y="1150"/>
                                  </a:lnTo>
                                  <a:lnTo>
                                    <a:pt x="6285" y="1221"/>
                                  </a:lnTo>
                                  <a:lnTo>
                                    <a:pt x="6273" y="1245"/>
                                  </a:lnTo>
                                  <a:lnTo>
                                    <a:pt x="6214" y="1340"/>
                                  </a:lnTo>
                                  <a:lnTo>
                                    <a:pt x="6214" y="1352"/>
                                  </a:lnTo>
                                  <a:lnTo>
                                    <a:pt x="6190" y="1375"/>
                                  </a:lnTo>
                                  <a:lnTo>
                                    <a:pt x="6178" y="1399"/>
                                  </a:lnTo>
                                  <a:lnTo>
                                    <a:pt x="6155" y="1435"/>
                                  </a:lnTo>
                                  <a:lnTo>
                                    <a:pt x="6143" y="1459"/>
                                  </a:lnTo>
                                  <a:lnTo>
                                    <a:pt x="6131" y="1470"/>
                                  </a:lnTo>
                                  <a:lnTo>
                                    <a:pt x="6119" y="1482"/>
                                  </a:lnTo>
                                  <a:lnTo>
                                    <a:pt x="6095" y="1506"/>
                                  </a:lnTo>
                                  <a:lnTo>
                                    <a:pt x="6095" y="1518"/>
                                  </a:lnTo>
                                  <a:lnTo>
                                    <a:pt x="6084" y="1518"/>
                                  </a:lnTo>
                                  <a:lnTo>
                                    <a:pt x="6060" y="1542"/>
                                  </a:lnTo>
                                  <a:lnTo>
                                    <a:pt x="5989" y="1601"/>
                                  </a:lnTo>
                                  <a:lnTo>
                                    <a:pt x="5882" y="1684"/>
                                  </a:lnTo>
                                  <a:lnTo>
                                    <a:pt x="5835" y="1719"/>
                                  </a:lnTo>
                                  <a:lnTo>
                                    <a:pt x="5799" y="1755"/>
                                  </a:lnTo>
                                  <a:lnTo>
                                    <a:pt x="5752" y="1791"/>
                                  </a:lnTo>
                                  <a:lnTo>
                                    <a:pt x="5645" y="1874"/>
                                  </a:lnTo>
                                  <a:lnTo>
                                    <a:pt x="5526" y="1969"/>
                                  </a:lnTo>
                                  <a:lnTo>
                                    <a:pt x="5491" y="2004"/>
                                  </a:lnTo>
                                  <a:lnTo>
                                    <a:pt x="5455" y="2099"/>
                                  </a:lnTo>
                                  <a:lnTo>
                                    <a:pt x="5431" y="2146"/>
                                  </a:lnTo>
                                  <a:lnTo>
                                    <a:pt x="5408" y="2206"/>
                                  </a:lnTo>
                                  <a:lnTo>
                                    <a:pt x="5384" y="2253"/>
                                  </a:lnTo>
                                  <a:lnTo>
                                    <a:pt x="5384" y="2265"/>
                                  </a:lnTo>
                                  <a:lnTo>
                                    <a:pt x="5384" y="2277"/>
                                  </a:lnTo>
                                  <a:lnTo>
                                    <a:pt x="5384" y="2301"/>
                                  </a:lnTo>
                                  <a:lnTo>
                                    <a:pt x="5396" y="2324"/>
                                  </a:lnTo>
                                  <a:lnTo>
                                    <a:pt x="5408" y="2348"/>
                                  </a:lnTo>
                                  <a:lnTo>
                                    <a:pt x="5419" y="2360"/>
                                  </a:lnTo>
                                  <a:lnTo>
                                    <a:pt x="5443" y="2384"/>
                                  </a:lnTo>
                                  <a:lnTo>
                                    <a:pt x="5502" y="2419"/>
                                  </a:lnTo>
                                  <a:lnTo>
                                    <a:pt x="5692" y="2526"/>
                                  </a:lnTo>
                                  <a:lnTo>
                                    <a:pt x="5835" y="2609"/>
                                  </a:lnTo>
                                  <a:lnTo>
                                    <a:pt x="6072" y="2751"/>
                                  </a:lnTo>
                                  <a:lnTo>
                                    <a:pt x="6143" y="2799"/>
                                  </a:lnTo>
                                  <a:lnTo>
                                    <a:pt x="6250" y="2846"/>
                                  </a:lnTo>
                                  <a:lnTo>
                                    <a:pt x="6333" y="2870"/>
                                  </a:lnTo>
                                  <a:lnTo>
                                    <a:pt x="6392" y="2906"/>
                                  </a:lnTo>
                                  <a:lnTo>
                                    <a:pt x="6416" y="2929"/>
                                  </a:lnTo>
                                  <a:lnTo>
                                    <a:pt x="6427" y="2929"/>
                                  </a:lnTo>
                                  <a:lnTo>
                                    <a:pt x="6463" y="2977"/>
                                  </a:lnTo>
                                  <a:lnTo>
                                    <a:pt x="6499" y="3012"/>
                                  </a:lnTo>
                                  <a:lnTo>
                                    <a:pt x="6534" y="3072"/>
                                  </a:lnTo>
                                  <a:lnTo>
                                    <a:pt x="6546" y="3155"/>
                                  </a:lnTo>
                                  <a:lnTo>
                                    <a:pt x="6570" y="3273"/>
                                  </a:lnTo>
                                  <a:lnTo>
                                    <a:pt x="6582" y="3321"/>
                                  </a:lnTo>
                                  <a:lnTo>
                                    <a:pt x="6617" y="3368"/>
                                  </a:lnTo>
                                  <a:lnTo>
                                    <a:pt x="6665" y="3428"/>
                                  </a:lnTo>
                                  <a:lnTo>
                                    <a:pt x="6676" y="3463"/>
                                  </a:lnTo>
                                  <a:lnTo>
                                    <a:pt x="6700" y="3511"/>
                                  </a:lnTo>
                                  <a:lnTo>
                                    <a:pt x="6724" y="3558"/>
                                  </a:lnTo>
                                  <a:lnTo>
                                    <a:pt x="6783" y="3605"/>
                                  </a:lnTo>
                                  <a:lnTo>
                                    <a:pt x="6902" y="3688"/>
                                  </a:lnTo>
                                  <a:lnTo>
                                    <a:pt x="6961" y="3700"/>
                                  </a:lnTo>
                                  <a:lnTo>
                                    <a:pt x="6985" y="3712"/>
                                  </a:lnTo>
                                  <a:lnTo>
                                    <a:pt x="6985" y="3724"/>
                                  </a:lnTo>
                                  <a:lnTo>
                                    <a:pt x="7020" y="3748"/>
                                  </a:lnTo>
                                  <a:lnTo>
                                    <a:pt x="7068" y="3783"/>
                                  </a:lnTo>
                                  <a:lnTo>
                                    <a:pt x="7115" y="3807"/>
                                  </a:lnTo>
                                  <a:lnTo>
                                    <a:pt x="7127" y="3807"/>
                                  </a:lnTo>
                                  <a:lnTo>
                                    <a:pt x="7151" y="3831"/>
                                  </a:lnTo>
                                  <a:lnTo>
                                    <a:pt x="7186" y="3855"/>
                                  </a:lnTo>
                                  <a:lnTo>
                                    <a:pt x="7210" y="3855"/>
                                  </a:lnTo>
                                  <a:lnTo>
                                    <a:pt x="7364" y="3890"/>
                                  </a:lnTo>
                                  <a:lnTo>
                                    <a:pt x="7495" y="3914"/>
                                  </a:lnTo>
                                  <a:lnTo>
                                    <a:pt x="7590" y="3926"/>
                                  </a:lnTo>
                                  <a:lnTo>
                                    <a:pt x="7684" y="3949"/>
                                  </a:lnTo>
                                  <a:lnTo>
                                    <a:pt x="7767" y="3973"/>
                                  </a:lnTo>
                                  <a:lnTo>
                                    <a:pt x="7839" y="4021"/>
                                  </a:lnTo>
                                  <a:lnTo>
                                    <a:pt x="7886" y="4056"/>
                                  </a:lnTo>
                                  <a:lnTo>
                                    <a:pt x="7933" y="4104"/>
                                  </a:lnTo>
                                  <a:lnTo>
                                    <a:pt x="7993" y="4175"/>
                                  </a:lnTo>
                                  <a:lnTo>
                                    <a:pt x="8064" y="4258"/>
                                  </a:lnTo>
                                  <a:lnTo>
                                    <a:pt x="8135" y="4329"/>
                                  </a:lnTo>
                                  <a:lnTo>
                                    <a:pt x="8147" y="4353"/>
                                  </a:lnTo>
                                  <a:lnTo>
                                    <a:pt x="8159" y="4376"/>
                                  </a:lnTo>
                                  <a:lnTo>
                                    <a:pt x="8171" y="4376"/>
                                  </a:lnTo>
                                  <a:lnTo>
                                    <a:pt x="8183" y="4400"/>
                                  </a:lnTo>
                                  <a:lnTo>
                                    <a:pt x="8183" y="4412"/>
                                  </a:lnTo>
                                  <a:lnTo>
                                    <a:pt x="8183" y="4448"/>
                                  </a:lnTo>
                                  <a:lnTo>
                                    <a:pt x="8183" y="4495"/>
                                  </a:lnTo>
                                  <a:lnTo>
                                    <a:pt x="8171" y="4531"/>
                                  </a:lnTo>
                                  <a:lnTo>
                                    <a:pt x="8171" y="4566"/>
                                  </a:lnTo>
                                  <a:lnTo>
                                    <a:pt x="8183" y="4626"/>
                                  </a:lnTo>
                                  <a:lnTo>
                                    <a:pt x="8206" y="4673"/>
                                  </a:lnTo>
                                  <a:lnTo>
                                    <a:pt x="8277" y="4780"/>
                                  </a:lnTo>
                                  <a:lnTo>
                                    <a:pt x="8325" y="4851"/>
                                  </a:lnTo>
                                  <a:lnTo>
                                    <a:pt x="8384" y="4970"/>
                                  </a:lnTo>
                                  <a:lnTo>
                                    <a:pt x="8396" y="4981"/>
                                  </a:lnTo>
                                  <a:lnTo>
                                    <a:pt x="8432" y="5029"/>
                                  </a:lnTo>
                                  <a:lnTo>
                                    <a:pt x="8432" y="5053"/>
                                  </a:lnTo>
                                  <a:lnTo>
                                    <a:pt x="8467" y="5112"/>
                                  </a:lnTo>
                                  <a:lnTo>
                                    <a:pt x="8538" y="5219"/>
                                  </a:lnTo>
                                  <a:lnTo>
                                    <a:pt x="8574" y="5278"/>
                                  </a:lnTo>
                                  <a:lnTo>
                                    <a:pt x="8609" y="5313"/>
                                  </a:lnTo>
                                  <a:lnTo>
                                    <a:pt x="8669" y="5361"/>
                                  </a:lnTo>
                                  <a:lnTo>
                                    <a:pt x="8704" y="5385"/>
                                  </a:lnTo>
                                  <a:lnTo>
                                    <a:pt x="8799" y="5432"/>
                                  </a:lnTo>
                                  <a:lnTo>
                                    <a:pt x="8930" y="5480"/>
                                  </a:lnTo>
                                  <a:lnTo>
                                    <a:pt x="8965" y="5491"/>
                                  </a:lnTo>
                                  <a:lnTo>
                                    <a:pt x="8965" y="5503"/>
                                  </a:lnTo>
                                  <a:lnTo>
                                    <a:pt x="9024" y="5539"/>
                                  </a:lnTo>
                                  <a:lnTo>
                                    <a:pt x="9036" y="5539"/>
                                  </a:lnTo>
                                  <a:lnTo>
                                    <a:pt x="9084" y="5574"/>
                                  </a:lnTo>
                                  <a:lnTo>
                                    <a:pt x="9107" y="5586"/>
                                  </a:lnTo>
                                  <a:lnTo>
                                    <a:pt x="9167" y="5598"/>
                                  </a:lnTo>
                                  <a:lnTo>
                                    <a:pt x="9179" y="5598"/>
                                  </a:lnTo>
                                  <a:lnTo>
                                    <a:pt x="9238" y="5646"/>
                                  </a:lnTo>
                                  <a:lnTo>
                                    <a:pt x="9309" y="5717"/>
                                  </a:lnTo>
                                  <a:lnTo>
                                    <a:pt x="9368" y="5776"/>
                                  </a:lnTo>
                                  <a:lnTo>
                                    <a:pt x="9404" y="5824"/>
                                  </a:lnTo>
                                  <a:lnTo>
                                    <a:pt x="9428" y="5871"/>
                                  </a:lnTo>
                                  <a:lnTo>
                                    <a:pt x="9451" y="5895"/>
                                  </a:lnTo>
                                  <a:lnTo>
                                    <a:pt x="9463" y="5895"/>
                                  </a:lnTo>
                                  <a:lnTo>
                                    <a:pt x="9475" y="5907"/>
                                  </a:lnTo>
                                  <a:lnTo>
                                    <a:pt x="9570" y="5930"/>
                                  </a:lnTo>
                                  <a:lnTo>
                                    <a:pt x="9700" y="5954"/>
                                  </a:lnTo>
                                  <a:lnTo>
                                    <a:pt x="9973" y="6037"/>
                                  </a:lnTo>
                                  <a:lnTo>
                                    <a:pt x="10198" y="6096"/>
                                  </a:lnTo>
                                  <a:lnTo>
                                    <a:pt x="10198" y="6108"/>
                                  </a:lnTo>
                                  <a:lnTo>
                                    <a:pt x="10198" y="6132"/>
                                  </a:lnTo>
                                  <a:lnTo>
                                    <a:pt x="9973" y="6061"/>
                                  </a:lnTo>
                                  <a:lnTo>
                                    <a:pt x="9855" y="6037"/>
                                  </a:lnTo>
                                  <a:lnTo>
                                    <a:pt x="9700" y="5990"/>
                                  </a:lnTo>
                                  <a:lnTo>
                                    <a:pt x="9570" y="5966"/>
                                  </a:lnTo>
                                  <a:lnTo>
                                    <a:pt x="9558" y="5954"/>
                                  </a:lnTo>
                                  <a:lnTo>
                                    <a:pt x="9463" y="5930"/>
                                  </a:lnTo>
                                  <a:lnTo>
                                    <a:pt x="9451" y="5930"/>
                                  </a:lnTo>
                                  <a:lnTo>
                                    <a:pt x="9440" y="5930"/>
                                  </a:lnTo>
                                  <a:lnTo>
                                    <a:pt x="9428" y="5918"/>
                                  </a:lnTo>
                                  <a:lnTo>
                                    <a:pt x="9404" y="5895"/>
                                  </a:lnTo>
                                  <a:lnTo>
                                    <a:pt x="9404" y="5883"/>
                                  </a:lnTo>
                                  <a:lnTo>
                                    <a:pt x="9380" y="5847"/>
                                  </a:lnTo>
                                  <a:lnTo>
                                    <a:pt x="9345" y="5800"/>
                                  </a:lnTo>
                                  <a:lnTo>
                                    <a:pt x="9285" y="5729"/>
                                  </a:lnTo>
                                  <a:lnTo>
                                    <a:pt x="9214" y="5669"/>
                                  </a:lnTo>
                                  <a:lnTo>
                                    <a:pt x="9155" y="5634"/>
                                  </a:lnTo>
                                  <a:lnTo>
                                    <a:pt x="9096" y="5610"/>
                                  </a:lnTo>
                                  <a:lnTo>
                                    <a:pt x="9072" y="5610"/>
                                  </a:lnTo>
                                  <a:lnTo>
                                    <a:pt x="9060" y="5598"/>
                                  </a:lnTo>
                                  <a:lnTo>
                                    <a:pt x="9024" y="5574"/>
                                  </a:lnTo>
                                  <a:lnTo>
                                    <a:pt x="9013" y="5563"/>
                                  </a:lnTo>
                                  <a:lnTo>
                                    <a:pt x="9001" y="5551"/>
                                  </a:lnTo>
                                  <a:lnTo>
                                    <a:pt x="8953" y="5527"/>
                                  </a:lnTo>
                                  <a:lnTo>
                                    <a:pt x="8918" y="5515"/>
                                  </a:lnTo>
                                  <a:lnTo>
                                    <a:pt x="8787" y="5456"/>
                                  </a:lnTo>
                                  <a:lnTo>
                                    <a:pt x="8692" y="5408"/>
                                  </a:lnTo>
                                  <a:lnTo>
                                    <a:pt x="8681" y="5408"/>
                                  </a:lnTo>
                                  <a:lnTo>
                                    <a:pt x="8704" y="5444"/>
                                  </a:lnTo>
                                  <a:lnTo>
                                    <a:pt x="8704" y="5456"/>
                                  </a:lnTo>
                                  <a:lnTo>
                                    <a:pt x="8704" y="5480"/>
                                  </a:lnTo>
                                  <a:lnTo>
                                    <a:pt x="8692" y="5515"/>
                                  </a:lnTo>
                                  <a:lnTo>
                                    <a:pt x="8692" y="5527"/>
                                  </a:lnTo>
                                  <a:lnTo>
                                    <a:pt x="8681" y="5574"/>
                                  </a:lnTo>
                                  <a:lnTo>
                                    <a:pt x="8657" y="5634"/>
                                  </a:lnTo>
                                  <a:lnTo>
                                    <a:pt x="8633" y="5681"/>
                                  </a:lnTo>
                                  <a:lnTo>
                                    <a:pt x="8609" y="5717"/>
                                  </a:lnTo>
                                  <a:lnTo>
                                    <a:pt x="8586" y="5764"/>
                                  </a:lnTo>
                                  <a:lnTo>
                                    <a:pt x="8574" y="5812"/>
                                  </a:lnTo>
                                  <a:lnTo>
                                    <a:pt x="8562" y="5859"/>
                                  </a:lnTo>
                                  <a:lnTo>
                                    <a:pt x="8538" y="5942"/>
                                  </a:lnTo>
                                  <a:lnTo>
                                    <a:pt x="8503" y="6037"/>
                                  </a:lnTo>
                                  <a:lnTo>
                                    <a:pt x="8491" y="6084"/>
                                  </a:lnTo>
                                  <a:lnTo>
                                    <a:pt x="8574" y="6108"/>
                                  </a:lnTo>
                                  <a:lnTo>
                                    <a:pt x="8645" y="6132"/>
                                  </a:lnTo>
                                  <a:lnTo>
                                    <a:pt x="8681" y="6144"/>
                                  </a:lnTo>
                                  <a:lnTo>
                                    <a:pt x="8787" y="6191"/>
                                  </a:lnTo>
                                  <a:lnTo>
                                    <a:pt x="8847" y="6215"/>
                                  </a:lnTo>
                                  <a:lnTo>
                                    <a:pt x="8941" y="6262"/>
                                  </a:lnTo>
                                  <a:lnTo>
                                    <a:pt x="9084" y="6310"/>
                                  </a:lnTo>
                                  <a:lnTo>
                                    <a:pt x="9202" y="6369"/>
                                  </a:lnTo>
                                  <a:lnTo>
                                    <a:pt x="9226" y="6381"/>
                                  </a:lnTo>
                                  <a:lnTo>
                                    <a:pt x="9404" y="6464"/>
                                  </a:lnTo>
                                  <a:lnTo>
                                    <a:pt x="9416" y="6464"/>
                                  </a:lnTo>
                                  <a:lnTo>
                                    <a:pt x="9428" y="6464"/>
                                  </a:lnTo>
                                  <a:lnTo>
                                    <a:pt x="9570" y="6523"/>
                                  </a:lnTo>
                                  <a:lnTo>
                                    <a:pt x="9665" y="6571"/>
                                  </a:lnTo>
                                  <a:lnTo>
                                    <a:pt x="9689" y="6583"/>
                                  </a:lnTo>
                                  <a:lnTo>
                                    <a:pt x="9677" y="6606"/>
                                  </a:lnTo>
                                  <a:lnTo>
                                    <a:pt x="9665" y="6618"/>
                                  </a:lnTo>
                                  <a:lnTo>
                                    <a:pt x="9641" y="6606"/>
                                  </a:lnTo>
                                  <a:lnTo>
                                    <a:pt x="9558" y="6559"/>
                                  </a:lnTo>
                                  <a:lnTo>
                                    <a:pt x="9428" y="6512"/>
                                  </a:lnTo>
                                  <a:lnTo>
                                    <a:pt x="9416" y="6512"/>
                                  </a:lnTo>
                                  <a:lnTo>
                                    <a:pt x="9392" y="6500"/>
                                  </a:lnTo>
                                  <a:lnTo>
                                    <a:pt x="9214" y="6417"/>
                                  </a:lnTo>
                                  <a:lnTo>
                                    <a:pt x="9060" y="6357"/>
                                  </a:lnTo>
                                  <a:lnTo>
                                    <a:pt x="8930" y="6298"/>
                                  </a:lnTo>
                                  <a:lnTo>
                                    <a:pt x="8918" y="6298"/>
                                  </a:lnTo>
                                  <a:lnTo>
                                    <a:pt x="8823" y="6251"/>
                                  </a:lnTo>
                                  <a:lnTo>
                                    <a:pt x="8775" y="6227"/>
                                  </a:lnTo>
                                  <a:lnTo>
                                    <a:pt x="8657" y="6191"/>
                                  </a:lnTo>
                                  <a:lnTo>
                                    <a:pt x="8633" y="6179"/>
                                  </a:lnTo>
                                  <a:lnTo>
                                    <a:pt x="8550" y="6144"/>
                                  </a:lnTo>
                                  <a:lnTo>
                                    <a:pt x="8467" y="6120"/>
                                  </a:lnTo>
                                  <a:lnTo>
                                    <a:pt x="8455" y="6120"/>
                                  </a:lnTo>
                                  <a:lnTo>
                                    <a:pt x="8396" y="6108"/>
                                  </a:lnTo>
                                  <a:lnTo>
                                    <a:pt x="8360" y="6108"/>
                                  </a:lnTo>
                                  <a:lnTo>
                                    <a:pt x="8289" y="6120"/>
                                  </a:lnTo>
                                  <a:lnTo>
                                    <a:pt x="8277" y="6120"/>
                                  </a:lnTo>
                                  <a:lnTo>
                                    <a:pt x="8206" y="6132"/>
                                  </a:lnTo>
                                  <a:lnTo>
                                    <a:pt x="8159" y="6144"/>
                                  </a:lnTo>
                                  <a:lnTo>
                                    <a:pt x="8088" y="6144"/>
                                  </a:lnTo>
                                  <a:lnTo>
                                    <a:pt x="8028" y="6144"/>
                                  </a:lnTo>
                                  <a:lnTo>
                                    <a:pt x="7886" y="6156"/>
                                  </a:lnTo>
                                  <a:lnTo>
                                    <a:pt x="7732" y="6179"/>
                                  </a:lnTo>
                                  <a:lnTo>
                                    <a:pt x="7708" y="6179"/>
                                  </a:lnTo>
                                  <a:lnTo>
                                    <a:pt x="7613" y="6191"/>
                                  </a:lnTo>
                                  <a:lnTo>
                                    <a:pt x="7471" y="6203"/>
                                  </a:lnTo>
                                  <a:lnTo>
                                    <a:pt x="7364" y="6215"/>
                                  </a:lnTo>
                                  <a:lnTo>
                                    <a:pt x="7293" y="6227"/>
                                  </a:lnTo>
                                  <a:lnTo>
                                    <a:pt x="7234" y="6227"/>
                                  </a:lnTo>
                                  <a:lnTo>
                                    <a:pt x="7175" y="6215"/>
                                  </a:lnTo>
                                  <a:lnTo>
                                    <a:pt x="7103" y="6215"/>
                                  </a:lnTo>
                                  <a:lnTo>
                                    <a:pt x="7056" y="6215"/>
                                  </a:lnTo>
                                  <a:lnTo>
                                    <a:pt x="7020" y="6215"/>
                                  </a:lnTo>
                                  <a:lnTo>
                                    <a:pt x="7009" y="6227"/>
                                  </a:lnTo>
                                  <a:lnTo>
                                    <a:pt x="6949" y="6251"/>
                                  </a:lnTo>
                                  <a:lnTo>
                                    <a:pt x="6795" y="6334"/>
                                  </a:lnTo>
                                  <a:lnTo>
                                    <a:pt x="6558" y="6440"/>
                                  </a:lnTo>
                                  <a:lnTo>
                                    <a:pt x="6546" y="6440"/>
                                  </a:lnTo>
                                  <a:lnTo>
                                    <a:pt x="6546" y="6452"/>
                                  </a:lnTo>
                                  <a:lnTo>
                                    <a:pt x="6522" y="6452"/>
                                  </a:lnTo>
                                  <a:lnTo>
                                    <a:pt x="6475" y="6476"/>
                                  </a:lnTo>
                                  <a:lnTo>
                                    <a:pt x="6439" y="6500"/>
                                  </a:lnTo>
                                  <a:lnTo>
                                    <a:pt x="6404" y="6523"/>
                                  </a:lnTo>
                                  <a:lnTo>
                                    <a:pt x="6356" y="6571"/>
                                  </a:lnTo>
                                  <a:lnTo>
                                    <a:pt x="6344" y="6571"/>
                                  </a:lnTo>
                                  <a:lnTo>
                                    <a:pt x="6297" y="6618"/>
                                  </a:lnTo>
                                  <a:lnTo>
                                    <a:pt x="6285" y="6630"/>
                                  </a:lnTo>
                                  <a:lnTo>
                                    <a:pt x="6250" y="6689"/>
                                  </a:lnTo>
                                  <a:lnTo>
                                    <a:pt x="6238" y="6701"/>
                                  </a:lnTo>
                                  <a:lnTo>
                                    <a:pt x="6238" y="6713"/>
                                  </a:lnTo>
                                  <a:lnTo>
                                    <a:pt x="6178" y="6761"/>
                                  </a:lnTo>
                                  <a:lnTo>
                                    <a:pt x="6119" y="6796"/>
                                  </a:lnTo>
                                  <a:lnTo>
                                    <a:pt x="6048" y="6844"/>
                                  </a:lnTo>
                                  <a:lnTo>
                                    <a:pt x="5953" y="6891"/>
                                  </a:lnTo>
                                  <a:lnTo>
                                    <a:pt x="5882" y="6927"/>
                                  </a:lnTo>
                                  <a:lnTo>
                                    <a:pt x="5835" y="6950"/>
                                  </a:lnTo>
                                  <a:lnTo>
                                    <a:pt x="5752" y="6986"/>
                                  </a:lnTo>
                                  <a:lnTo>
                                    <a:pt x="5740" y="6986"/>
                                  </a:lnTo>
                                  <a:lnTo>
                                    <a:pt x="5621" y="7022"/>
                                  </a:lnTo>
                                  <a:lnTo>
                                    <a:pt x="5550" y="7045"/>
                                  </a:lnTo>
                                  <a:lnTo>
                                    <a:pt x="5514" y="7057"/>
                                  </a:lnTo>
                                  <a:lnTo>
                                    <a:pt x="5491" y="7069"/>
                                  </a:lnTo>
                                  <a:lnTo>
                                    <a:pt x="5467" y="7093"/>
                                  </a:lnTo>
                                  <a:lnTo>
                                    <a:pt x="5443" y="7116"/>
                                  </a:lnTo>
                                  <a:lnTo>
                                    <a:pt x="5419" y="7152"/>
                                  </a:lnTo>
                                  <a:lnTo>
                                    <a:pt x="5384" y="7211"/>
                                  </a:lnTo>
                                  <a:lnTo>
                                    <a:pt x="5348" y="7271"/>
                                  </a:lnTo>
                                  <a:lnTo>
                                    <a:pt x="5313" y="7342"/>
                                  </a:lnTo>
                                  <a:lnTo>
                                    <a:pt x="5313" y="7377"/>
                                  </a:lnTo>
                                  <a:lnTo>
                                    <a:pt x="5313" y="7389"/>
                                  </a:lnTo>
                                  <a:lnTo>
                                    <a:pt x="5301" y="7413"/>
                                  </a:lnTo>
                                  <a:lnTo>
                                    <a:pt x="5289" y="7425"/>
                                  </a:lnTo>
                                  <a:lnTo>
                                    <a:pt x="5277" y="7449"/>
                                  </a:lnTo>
                                  <a:lnTo>
                                    <a:pt x="5253" y="7460"/>
                                  </a:lnTo>
                                  <a:lnTo>
                                    <a:pt x="5218" y="7484"/>
                                  </a:lnTo>
                                  <a:lnTo>
                                    <a:pt x="5206" y="7484"/>
                                  </a:lnTo>
                                  <a:lnTo>
                                    <a:pt x="5147" y="7496"/>
                                  </a:lnTo>
                                  <a:lnTo>
                                    <a:pt x="5040" y="7508"/>
                                  </a:lnTo>
                                  <a:lnTo>
                                    <a:pt x="4945" y="7532"/>
                                  </a:lnTo>
                                  <a:lnTo>
                                    <a:pt x="4910" y="7532"/>
                                  </a:lnTo>
                                  <a:lnTo>
                                    <a:pt x="4898" y="7532"/>
                                  </a:lnTo>
                                  <a:lnTo>
                                    <a:pt x="4862" y="7543"/>
                                  </a:lnTo>
                                  <a:lnTo>
                                    <a:pt x="4779" y="7579"/>
                                  </a:lnTo>
                                  <a:lnTo>
                                    <a:pt x="4744" y="7579"/>
                                  </a:lnTo>
                                  <a:lnTo>
                                    <a:pt x="4720" y="7591"/>
                                  </a:lnTo>
                                  <a:lnTo>
                                    <a:pt x="4684" y="7626"/>
                                  </a:lnTo>
                                  <a:lnTo>
                                    <a:pt x="4649" y="7650"/>
                                  </a:lnTo>
                                  <a:lnTo>
                                    <a:pt x="4625" y="7686"/>
                                  </a:lnTo>
                                  <a:lnTo>
                                    <a:pt x="4601" y="7733"/>
                                  </a:lnTo>
                                  <a:lnTo>
                                    <a:pt x="4589" y="7769"/>
                                  </a:lnTo>
                                  <a:lnTo>
                                    <a:pt x="4577" y="7816"/>
                                  </a:lnTo>
                                  <a:lnTo>
                                    <a:pt x="4589" y="7887"/>
                                  </a:lnTo>
                                  <a:lnTo>
                                    <a:pt x="4589" y="7994"/>
                                  </a:lnTo>
                                  <a:lnTo>
                                    <a:pt x="4589" y="8089"/>
                                  </a:lnTo>
                                  <a:lnTo>
                                    <a:pt x="4589" y="8160"/>
                                  </a:lnTo>
                                  <a:lnTo>
                                    <a:pt x="4589" y="8231"/>
                                  </a:lnTo>
                                  <a:lnTo>
                                    <a:pt x="4601" y="8279"/>
                                  </a:lnTo>
                                  <a:lnTo>
                                    <a:pt x="4613" y="8326"/>
                                  </a:lnTo>
                                  <a:lnTo>
                                    <a:pt x="4637" y="8374"/>
                                  </a:lnTo>
                                  <a:lnTo>
                                    <a:pt x="4661" y="8421"/>
                                  </a:lnTo>
                                  <a:lnTo>
                                    <a:pt x="4696" y="8457"/>
                                  </a:lnTo>
                                  <a:lnTo>
                                    <a:pt x="4708" y="8469"/>
                                  </a:lnTo>
                                  <a:lnTo>
                                    <a:pt x="4755" y="8481"/>
                                  </a:lnTo>
                                  <a:lnTo>
                                    <a:pt x="4815" y="8516"/>
                                  </a:lnTo>
                                  <a:lnTo>
                                    <a:pt x="4862" y="8528"/>
                                  </a:lnTo>
                                  <a:lnTo>
                                    <a:pt x="4898" y="8540"/>
                                  </a:lnTo>
                                  <a:lnTo>
                                    <a:pt x="4898" y="8552"/>
                                  </a:lnTo>
                                  <a:lnTo>
                                    <a:pt x="4921" y="8587"/>
                                  </a:lnTo>
                                  <a:lnTo>
                                    <a:pt x="4933" y="8623"/>
                                  </a:lnTo>
                                  <a:lnTo>
                                    <a:pt x="4945" y="8647"/>
                                  </a:lnTo>
                                  <a:lnTo>
                                    <a:pt x="4969" y="8706"/>
                                  </a:lnTo>
                                  <a:lnTo>
                                    <a:pt x="4981" y="8765"/>
                                  </a:lnTo>
                                  <a:lnTo>
                                    <a:pt x="5004" y="8813"/>
                                  </a:lnTo>
                                  <a:lnTo>
                                    <a:pt x="5028" y="8860"/>
                                  </a:lnTo>
                                  <a:lnTo>
                                    <a:pt x="5064" y="8884"/>
                                  </a:lnTo>
                                  <a:lnTo>
                                    <a:pt x="5064" y="8896"/>
                                  </a:lnTo>
                                  <a:lnTo>
                                    <a:pt x="5087" y="8943"/>
                                  </a:lnTo>
                                  <a:lnTo>
                                    <a:pt x="5123" y="8979"/>
                                  </a:lnTo>
                                  <a:lnTo>
                                    <a:pt x="5135" y="8991"/>
                                  </a:lnTo>
                                  <a:lnTo>
                                    <a:pt x="5170" y="9002"/>
                                  </a:lnTo>
                                  <a:lnTo>
                                    <a:pt x="5218" y="9014"/>
                                  </a:lnTo>
                                  <a:lnTo>
                                    <a:pt x="5242" y="9026"/>
                                  </a:lnTo>
                                  <a:lnTo>
                                    <a:pt x="5253" y="9026"/>
                                  </a:lnTo>
                                  <a:lnTo>
                                    <a:pt x="5289" y="9038"/>
                                  </a:lnTo>
                                  <a:lnTo>
                                    <a:pt x="5336" y="9050"/>
                                  </a:lnTo>
                                  <a:lnTo>
                                    <a:pt x="5384" y="9050"/>
                                  </a:lnTo>
                                  <a:lnTo>
                                    <a:pt x="5443" y="9038"/>
                                  </a:lnTo>
                                  <a:lnTo>
                                    <a:pt x="5455" y="9038"/>
                                  </a:lnTo>
                                  <a:lnTo>
                                    <a:pt x="5467" y="9038"/>
                                  </a:lnTo>
                                  <a:lnTo>
                                    <a:pt x="5502" y="9050"/>
                                  </a:lnTo>
                                  <a:lnTo>
                                    <a:pt x="5526" y="9062"/>
                                  </a:lnTo>
                                  <a:lnTo>
                                    <a:pt x="5550" y="9074"/>
                                  </a:lnTo>
                                  <a:lnTo>
                                    <a:pt x="5585" y="9074"/>
                                  </a:lnTo>
                                  <a:lnTo>
                                    <a:pt x="5657" y="9074"/>
                                  </a:lnTo>
                                  <a:lnTo>
                                    <a:pt x="5740" y="9062"/>
                                  </a:lnTo>
                                  <a:lnTo>
                                    <a:pt x="5811" y="9062"/>
                                  </a:lnTo>
                                  <a:lnTo>
                                    <a:pt x="5858" y="9062"/>
                                  </a:lnTo>
                                  <a:lnTo>
                                    <a:pt x="5894" y="9074"/>
                                  </a:lnTo>
                                  <a:lnTo>
                                    <a:pt x="5929" y="9085"/>
                                  </a:lnTo>
                                  <a:lnTo>
                                    <a:pt x="5965" y="9109"/>
                                  </a:lnTo>
                                  <a:lnTo>
                                    <a:pt x="6001" y="9145"/>
                                  </a:lnTo>
                                  <a:lnTo>
                                    <a:pt x="6024" y="9168"/>
                                  </a:lnTo>
                                  <a:lnTo>
                                    <a:pt x="6036" y="9216"/>
                                  </a:lnTo>
                                  <a:lnTo>
                                    <a:pt x="6048" y="9252"/>
                                  </a:lnTo>
                                  <a:lnTo>
                                    <a:pt x="6060" y="9299"/>
                                  </a:lnTo>
                                  <a:lnTo>
                                    <a:pt x="6084" y="9323"/>
                                  </a:lnTo>
                                  <a:lnTo>
                                    <a:pt x="6119" y="9358"/>
                                  </a:lnTo>
                                  <a:lnTo>
                                    <a:pt x="6155" y="9370"/>
                                  </a:lnTo>
                                  <a:lnTo>
                                    <a:pt x="6167" y="9382"/>
                                  </a:lnTo>
                                  <a:lnTo>
                                    <a:pt x="6167" y="9394"/>
                                  </a:lnTo>
                                  <a:lnTo>
                                    <a:pt x="6178" y="9418"/>
                                  </a:lnTo>
                                  <a:lnTo>
                                    <a:pt x="6190" y="9453"/>
                                  </a:lnTo>
                                  <a:lnTo>
                                    <a:pt x="6214" y="9477"/>
                                  </a:lnTo>
                                  <a:lnTo>
                                    <a:pt x="6178" y="9453"/>
                                  </a:lnTo>
                                  <a:lnTo>
                                    <a:pt x="6155" y="9429"/>
                                  </a:lnTo>
                                  <a:lnTo>
                                    <a:pt x="6143" y="9406"/>
                                  </a:lnTo>
                                  <a:lnTo>
                                    <a:pt x="6131" y="9394"/>
                                  </a:lnTo>
                                  <a:lnTo>
                                    <a:pt x="6107" y="9370"/>
                                  </a:lnTo>
                                  <a:lnTo>
                                    <a:pt x="6095" y="9358"/>
                                  </a:lnTo>
                                  <a:lnTo>
                                    <a:pt x="6048" y="9323"/>
                                  </a:lnTo>
                                  <a:lnTo>
                                    <a:pt x="6036" y="9299"/>
                                  </a:lnTo>
                                  <a:lnTo>
                                    <a:pt x="6024" y="9263"/>
                                  </a:lnTo>
                                  <a:lnTo>
                                    <a:pt x="6012" y="9216"/>
                                  </a:lnTo>
                                  <a:lnTo>
                                    <a:pt x="6001" y="9180"/>
                                  </a:lnTo>
                                  <a:lnTo>
                                    <a:pt x="5989" y="9157"/>
                                  </a:lnTo>
                                  <a:lnTo>
                                    <a:pt x="5953" y="9133"/>
                                  </a:lnTo>
                                  <a:lnTo>
                                    <a:pt x="5941" y="9133"/>
                                  </a:lnTo>
                                  <a:lnTo>
                                    <a:pt x="5918" y="9109"/>
                                  </a:lnTo>
                                  <a:lnTo>
                                    <a:pt x="5882" y="9097"/>
                                  </a:lnTo>
                                  <a:lnTo>
                                    <a:pt x="5846" y="9085"/>
                                  </a:lnTo>
                                  <a:lnTo>
                                    <a:pt x="5811" y="9085"/>
                                  </a:lnTo>
                                  <a:lnTo>
                                    <a:pt x="5752" y="9085"/>
                                  </a:lnTo>
                                  <a:lnTo>
                                    <a:pt x="5668" y="9097"/>
                                  </a:lnTo>
                                  <a:lnTo>
                                    <a:pt x="5585" y="9097"/>
                                  </a:lnTo>
                                  <a:lnTo>
                                    <a:pt x="5550" y="9097"/>
                                  </a:lnTo>
                                  <a:lnTo>
                                    <a:pt x="5514" y="9085"/>
                                  </a:lnTo>
                                  <a:lnTo>
                                    <a:pt x="5491" y="9074"/>
                                  </a:lnTo>
                                  <a:lnTo>
                                    <a:pt x="5467" y="9062"/>
                                  </a:lnTo>
                                  <a:lnTo>
                                    <a:pt x="5443" y="9062"/>
                                  </a:lnTo>
                                  <a:lnTo>
                                    <a:pt x="5384" y="9074"/>
                                  </a:lnTo>
                                  <a:lnTo>
                                    <a:pt x="5325" y="9074"/>
                                  </a:lnTo>
                                  <a:lnTo>
                                    <a:pt x="5289" y="9062"/>
                                  </a:lnTo>
                                  <a:lnTo>
                                    <a:pt x="5242" y="9050"/>
                                  </a:lnTo>
                                  <a:lnTo>
                                    <a:pt x="5206" y="9038"/>
                                  </a:lnTo>
                                  <a:lnTo>
                                    <a:pt x="5159" y="9026"/>
                                  </a:lnTo>
                                  <a:lnTo>
                                    <a:pt x="5123" y="9014"/>
                                  </a:lnTo>
                                  <a:lnTo>
                                    <a:pt x="5123" y="9002"/>
                                  </a:lnTo>
                                  <a:lnTo>
                                    <a:pt x="5099" y="8991"/>
                                  </a:lnTo>
                                  <a:lnTo>
                                    <a:pt x="5076" y="8955"/>
                                  </a:lnTo>
                                  <a:lnTo>
                                    <a:pt x="5040" y="8908"/>
                                  </a:lnTo>
                                  <a:lnTo>
                                    <a:pt x="5004" y="8872"/>
                                  </a:lnTo>
                                  <a:lnTo>
                                    <a:pt x="4981" y="8824"/>
                                  </a:lnTo>
                                  <a:lnTo>
                                    <a:pt x="4957" y="8777"/>
                                  </a:lnTo>
                                  <a:lnTo>
                                    <a:pt x="4945" y="8718"/>
                                  </a:lnTo>
                                  <a:lnTo>
                                    <a:pt x="4921" y="8658"/>
                                  </a:lnTo>
                                  <a:lnTo>
                                    <a:pt x="4910" y="8623"/>
                                  </a:lnTo>
                                  <a:lnTo>
                                    <a:pt x="4898" y="8599"/>
                                  </a:lnTo>
                                  <a:lnTo>
                                    <a:pt x="4874" y="8564"/>
                                  </a:lnTo>
                                  <a:lnTo>
                                    <a:pt x="4862" y="8552"/>
                                  </a:lnTo>
                                  <a:lnTo>
                                    <a:pt x="4815" y="8540"/>
                                  </a:lnTo>
                                  <a:lnTo>
                                    <a:pt x="4755" y="8504"/>
                                  </a:lnTo>
                                  <a:lnTo>
                                    <a:pt x="4696" y="8492"/>
                                  </a:lnTo>
                                  <a:lnTo>
                                    <a:pt x="4684" y="8481"/>
                                  </a:lnTo>
                                  <a:lnTo>
                                    <a:pt x="4637" y="8433"/>
                                  </a:lnTo>
                                  <a:lnTo>
                                    <a:pt x="4613" y="8386"/>
                                  </a:lnTo>
                                  <a:lnTo>
                                    <a:pt x="4589" y="8338"/>
                                  </a:lnTo>
                                  <a:lnTo>
                                    <a:pt x="4577" y="8279"/>
                                  </a:lnTo>
                                  <a:lnTo>
                                    <a:pt x="4566" y="8231"/>
                                  </a:lnTo>
                                  <a:lnTo>
                                    <a:pt x="4542" y="8196"/>
                                  </a:lnTo>
                                  <a:lnTo>
                                    <a:pt x="4494" y="8137"/>
                                  </a:lnTo>
                                  <a:lnTo>
                                    <a:pt x="4447" y="8077"/>
                                  </a:lnTo>
                                  <a:lnTo>
                                    <a:pt x="4411" y="8018"/>
                                  </a:lnTo>
                                  <a:lnTo>
                                    <a:pt x="4388" y="7970"/>
                                  </a:lnTo>
                                  <a:lnTo>
                                    <a:pt x="4364" y="7923"/>
                                  </a:lnTo>
                                  <a:lnTo>
                                    <a:pt x="4328" y="7864"/>
                                  </a:lnTo>
                                  <a:lnTo>
                                    <a:pt x="4305" y="7816"/>
                                  </a:lnTo>
                                  <a:lnTo>
                                    <a:pt x="4269" y="7769"/>
                                  </a:lnTo>
                                  <a:lnTo>
                                    <a:pt x="4234" y="7745"/>
                                  </a:lnTo>
                                  <a:lnTo>
                                    <a:pt x="4186" y="7686"/>
                                  </a:lnTo>
                                  <a:lnTo>
                                    <a:pt x="3902" y="7793"/>
                                  </a:lnTo>
                                  <a:lnTo>
                                    <a:pt x="3866" y="7804"/>
                                  </a:lnTo>
                                  <a:lnTo>
                                    <a:pt x="3795" y="7828"/>
                                  </a:lnTo>
                                  <a:lnTo>
                                    <a:pt x="3747" y="7864"/>
                                  </a:lnTo>
                                  <a:lnTo>
                                    <a:pt x="3759" y="7876"/>
                                  </a:lnTo>
                                  <a:lnTo>
                                    <a:pt x="3771" y="7899"/>
                                  </a:lnTo>
                                  <a:lnTo>
                                    <a:pt x="3771" y="7911"/>
                                  </a:lnTo>
                                  <a:lnTo>
                                    <a:pt x="3783" y="7959"/>
                                  </a:lnTo>
                                  <a:lnTo>
                                    <a:pt x="3807" y="8208"/>
                                  </a:lnTo>
                                  <a:lnTo>
                                    <a:pt x="3807" y="8220"/>
                                  </a:lnTo>
                                  <a:lnTo>
                                    <a:pt x="3819" y="8516"/>
                                  </a:lnTo>
                                  <a:lnTo>
                                    <a:pt x="3807" y="8516"/>
                                  </a:lnTo>
                                  <a:lnTo>
                                    <a:pt x="3807" y="8552"/>
                                  </a:lnTo>
                                  <a:lnTo>
                                    <a:pt x="3807" y="8564"/>
                                  </a:lnTo>
                                  <a:lnTo>
                                    <a:pt x="3771" y="8587"/>
                                  </a:lnTo>
                                  <a:lnTo>
                                    <a:pt x="3759" y="8587"/>
                                  </a:lnTo>
                                  <a:lnTo>
                                    <a:pt x="3700" y="8575"/>
                                  </a:lnTo>
                                  <a:lnTo>
                                    <a:pt x="3664" y="8575"/>
                                  </a:lnTo>
                                  <a:lnTo>
                                    <a:pt x="3653" y="8611"/>
                                  </a:lnTo>
                                  <a:lnTo>
                                    <a:pt x="3593" y="8813"/>
                                  </a:lnTo>
                                  <a:lnTo>
                                    <a:pt x="3581" y="8824"/>
                                  </a:lnTo>
                                  <a:lnTo>
                                    <a:pt x="3581" y="8836"/>
                                  </a:lnTo>
                                  <a:lnTo>
                                    <a:pt x="3392" y="9180"/>
                                  </a:lnTo>
                                  <a:lnTo>
                                    <a:pt x="3392" y="9192"/>
                                  </a:lnTo>
                                  <a:lnTo>
                                    <a:pt x="3380" y="9192"/>
                                  </a:lnTo>
                                  <a:lnTo>
                                    <a:pt x="3154" y="9643"/>
                                  </a:lnTo>
                                  <a:lnTo>
                                    <a:pt x="3285" y="9702"/>
                                  </a:lnTo>
                                  <a:lnTo>
                                    <a:pt x="3309" y="9714"/>
                                  </a:lnTo>
                                  <a:lnTo>
                                    <a:pt x="3380" y="9750"/>
                                  </a:lnTo>
                                  <a:lnTo>
                                    <a:pt x="3392" y="9750"/>
                                  </a:lnTo>
                                  <a:lnTo>
                                    <a:pt x="3487" y="9809"/>
                                  </a:lnTo>
                                  <a:lnTo>
                                    <a:pt x="3487" y="9821"/>
                                  </a:lnTo>
                                  <a:lnTo>
                                    <a:pt x="3605" y="9963"/>
                                  </a:lnTo>
                                  <a:lnTo>
                                    <a:pt x="3641" y="10011"/>
                                  </a:lnTo>
                                  <a:lnTo>
                                    <a:pt x="3795" y="10141"/>
                                  </a:lnTo>
                                  <a:lnTo>
                                    <a:pt x="4103" y="10319"/>
                                  </a:lnTo>
                                  <a:lnTo>
                                    <a:pt x="4127" y="10307"/>
                                  </a:lnTo>
                                  <a:lnTo>
                                    <a:pt x="4151" y="10177"/>
                                  </a:lnTo>
                                  <a:lnTo>
                                    <a:pt x="4162" y="10141"/>
                                  </a:lnTo>
                                  <a:lnTo>
                                    <a:pt x="4186" y="10034"/>
                                  </a:lnTo>
                                  <a:lnTo>
                                    <a:pt x="4127" y="9845"/>
                                  </a:lnTo>
                                  <a:lnTo>
                                    <a:pt x="4127" y="9762"/>
                                  </a:lnTo>
                                  <a:lnTo>
                                    <a:pt x="4127" y="9750"/>
                                  </a:lnTo>
                                  <a:lnTo>
                                    <a:pt x="4139" y="9702"/>
                                  </a:lnTo>
                                  <a:lnTo>
                                    <a:pt x="4174" y="9584"/>
                                  </a:lnTo>
                                  <a:lnTo>
                                    <a:pt x="4162" y="9358"/>
                                  </a:lnTo>
                                  <a:lnTo>
                                    <a:pt x="4151" y="9109"/>
                                  </a:lnTo>
                                  <a:lnTo>
                                    <a:pt x="4162" y="9109"/>
                                  </a:lnTo>
                                  <a:lnTo>
                                    <a:pt x="4222" y="8967"/>
                                  </a:lnTo>
                                  <a:lnTo>
                                    <a:pt x="4127" y="8824"/>
                                  </a:lnTo>
                                  <a:lnTo>
                                    <a:pt x="4127" y="8813"/>
                                  </a:lnTo>
                                  <a:lnTo>
                                    <a:pt x="4174" y="8694"/>
                                  </a:lnTo>
                                  <a:lnTo>
                                    <a:pt x="4162" y="8611"/>
                                  </a:lnTo>
                                  <a:lnTo>
                                    <a:pt x="4186" y="8611"/>
                                  </a:lnTo>
                                  <a:lnTo>
                                    <a:pt x="4210" y="8599"/>
                                  </a:lnTo>
                                  <a:lnTo>
                                    <a:pt x="4222" y="8647"/>
                                  </a:lnTo>
                                  <a:lnTo>
                                    <a:pt x="4222" y="8694"/>
                                  </a:lnTo>
                                  <a:lnTo>
                                    <a:pt x="4222" y="8706"/>
                                  </a:lnTo>
                                  <a:lnTo>
                                    <a:pt x="4174" y="8813"/>
                                  </a:lnTo>
                                  <a:lnTo>
                                    <a:pt x="4257" y="8943"/>
                                  </a:lnTo>
                                  <a:lnTo>
                                    <a:pt x="4269" y="8955"/>
                                  </a:lnTo>
                                  <a:lnTo>
                                    <a:pt x="4269" y="8967"/>
                                  </a:lnTo>
                                  <a:lnTo>
                                    <a:pt x="4269" y="8979"/>
                                  </a:lnTo>
                                  <a:lnTo>
                                    <a:pt x="4198" y="9121"/>
                                  </a:lnTo>
                                  <a:lnTo>
                                    <a:pt x="4210" y="9358"/>
                                  </a:lnTo>
                                  <a:lnTo>
                                    <a:pt x="4210" y="9584"/>
                                  </a:lnTo>
                                  <a:lnTo>
                                    <a:pt x="4174" y="9714"/>
                                  </a:lnTo>
                                  <a:lnTo>
                                    <a:pt x="4162" y="9762"/>
                                  </a:lnTo>
                                  <a:lnTo>
                                    <a:pt x="4174" y="9833"/>
                                  </a:lnTo>
                                  <a:lnTo>
                                    <a:pt x="4210" y="9999"/>
                                  </a:lnTo>
                                  <a:lnTo>
                                    <a:pt x="4222" y="10022"/>
                                  </a:lnTo>
                                  <a:lnTo>
                                    <a:pt x="4222" y="10034"/>
                                  </a:lnTo>
                                  <a:lnTo>
                                    <a:pt x="4198" y="10189"/>
                                  </a:lnTo>
                                  <a:lnTo>
                                    <a:pt x="4174" y="10307"/>
                                  </a:lnTo>
                                  <a:lnTo>
                                    <a:pt x="4174" y="10319"/>
                                  </a:lnTo>
                                  <a:lnTo>
                                    <a:pt x="4162" y="10331"/>
                                  </a:lnTo>
                                  <a:lnTo>
                                    <a:pt x="4139" y="10343"/>
                                  </a:lnTo>
                                  <a:lnTo>
                                    <a:pt x="4174" y="10378"/>
                                  </a:lnTo>
                                  <a:lnTo>
                                    <a:pt x="4198" y="10402"/>
                                  </a:lnTo>
                                  <a:lnTo>
                                    <a:pt x="4210" y="10402"/>
                                  </a:lnTo>
                                  <a:lnTo>
                                    <a:pt x="4269" y="10450"/>
                                  </a:lnTo>
                                  <a:lnTo>
                                    <a:pt x="4281" y="10461"/>
                                  </a:lnTo>
                                  <a:lnTo>
                                    <a:pt x="4293" y="10450"/>
                                  </a:lnTo>
                                  <a:lnTo>
                                    <a:pt x="4269" y="10426"/>
                                  </a:lnTo>
                                  <a:lnTo>
                                    <a:pt x="4245" y="10390"/>
                                  </a:lnTo>
                                  <a:lnTo>
                                    <a:pt x="4245" y="10378"/>
                                  </a:lnTo>
                                  <a:lnTo>
                                    <a:pt x="4222" y="10331"/>
                                  </a:lnTo>
                                  <a:lnTo>
                                    <a:pt x="4222" y="10295"/>
                                  </a:lnTo>
                                  <a:lnTo>
                                    <a:pt x="4222" y="10283"/>
                                  </a:lnTo>
                                  <a:lnTo>
                                    <a:pt x="4245" y="10129"/>
                                  </a:lnTo>
                                  <a:lnTo>
                                    <a:pt x="4257" y="10129"/>
                                  </a:lnTo>
                                  <a:lnTo>
                                    <a:pt x="4257" y="10117"/>
                                  </a:lnTo>
                                  <a:lnTo>
                                    <a:pt x="4269" y="10094"/>
                                  </a:lnTo>
                                  <a:lnTo>
                                    <a:pt x="4269" y="10082"/>
                                  </a:lnTo>
                                  <a:lnTo>
                                    <a:pt x="4293" y="10058"/>
                                  </a:lnTo>
                                  <a:lnTo>
                                    <a:pt x="4317" y="10034"/>
                                  </a:lnTo>
                                  <a:lnTo>
                                    <a:pt x="4340" y="10022"/>
                                  </a:lnTo>
                                  <a:lnTo>
                                    <a:pt x="4352" y="10022"/>
                                  </a:lnTo>
                                  <a:lnTo>
                                    <a:pt x="4388" y="10022"/>
                                  </a:lnTo>
                                  <a:lnTo>
                                    <a:pt x="4471" y="10046"/>
                                  </a:lnTo>
                                  <a:lnTo>
                                    <a:pt x="4530" y="10058"/>
                                  </a:lnTo>
                                  <a:lnTo>
                                    <a:pt x="4577" y="10082"/>
                                  </a:lnTo>
                                  <a:lnTo>
                                    <a:pt x="4625" y="10106"/>
                                  </a:lnTo>
                                  <a:lnTo>
                                    <a:pt x="4637" y="10106"/>
                                  </a:lnTo>
                                  <a:lnTo>
                                    <a:pt x="4672" y="10141"/>
                                  </a:lnTo>
                                  <a:lnTo>
                                    <a:pt x="4684" y="10141"/>
                                  </a:lnTo>
                                  <a:lnTo>
                                    <a:pt x="4732" y="10189"/>
                                  </a:lnTo>
                                  <a:lnTo>
                                    <a:pt x="4779" y="10248"/>
                                  </a:lnTo>
                                  <a:lnTo>
                                    <a:pt x="4803" y="10307"/>
                                  </a:lnTo>
                                  <a:lnTo>
                                    <a:pt x="4838" y="10366"/>
                                  </a:lnTo>
                                  <a:lnTo>
                                    <a:pt x="4862" y="10438"/>
                                  </a:lnTo>
                                  <a:lnTo>
                                    <a:pt x="4874" y="10509"/>
                                  </a:lnTo>
                                  <a:lnTo>
                                    <a:pt x="4886" y="10568"/>
                                  </a:lnTo>
                                  <a:lnTo>
                                    <a:pt x="4921" y="10663"/>
                                  </a:lnTo>
                                  <a:lnTo>
                                    <a:pt x="4957" y="10734"/>
                                  </a:lnTo>
                                  <a:lnTo>
                                    <a:pt x="4993" y="10805"/>
                                  </a:lnTo>
                                  <a:lnTo>
                                    <a:pt x="5040" y="10888"/>
                                  </a:lnTo>
                                  <a:lnTo>
                                    <a:pt x="5111" y="10960"/>
                                  </a:lnTo>
                                  <a:lnTo>
                                    <a:pt x="5182" y="11019"/>
                                  </a:lnTo>
                                  <a:lnTo>
                                    <a:pt x="5253" y="11066"/>
                                  </a:lnTo>
                                  <a:lnTo>
                                    <a:pt x="5336" y="11114"/>
                                  </a:lnTo>
                                  <a:lnTo>
                                    <a:pt x="5431" y="11149"/>
                                  </a:lnTo>
                                  <a:lnTo>
                                    <a:pt x="5491" y="11173"/>
                                  </a:lnTo>
                                  <a:lnTo>
                                    <a:pt x="5585" y="11185"/>
                                  </a:lnTo>
                                  <a:lnTo>
                                    <a:pt x="5692" y="11197"/>
                                  </a:lnTo>
                                  <a:lnTo>
                                    <a:pt x="5763" y="11197"/>
                                  </a:lnTo>
                                  <a:lnTo>
                                    <a:pt x="5835" y="11185"/>
                                  </a:lnTo>
                                  <a:lnTo>
                                    <a:pt x="5894" y="11173"/>
                                  </a:lnTo>
                                  <a:lnTo>
                                    <a:pt x="5941" y="11185"/>
                                  </a:lnTo>
                                  <a:lnTo>
                                    <a:pt x="5941" y="11197"/>
                                  </a:lnTo>
                                  <a:lnTo>
                                    <a:pt x="5965" y="11221"/>
                                  </a:lnTo>
                                  <a:lnTo>
                                    <a:pt x="5977" y="11221"/>
                                  </a:lnTo>
                                  <a:lnTo>
                                    <a:pt x="5989" y="11256"/>
                                  </a:lnTo>
                                  <a:lnTo>
                                    <a:pt x="6001" y="11304"/>
                                  </a:lnTo>
                                  <a:lnTo>
                                    <a:pt x="6001" y="11327"/>
                                  </a:lnTo>
                                  <a:lnTo>
                                    <a:pt x="5989" y="11339"/>
                                  </a:lnTo>
                                  <a:lnTo>
                                    <a:pt x="5989" y="11351"/>
                                  </a:lnTo>
                                  <a:lnTo>
                                    <a:pt x="5977" y="11398"/>
                                  </a:lnTo>
                                  <a:lnTo>
                                    <a:pt x="5929" y="11434"/>
                                  </a:lnTo>
                                  <a:lnTo>
                                    <a:pt x="5870" y="11458"/>
                                  </a:lnTo>
                                  <a:lnTo>
                                    <a:pt x="5823" y="11470"/>
                                  </a:lnTo>
                                  <a:lnTo>
                                    <a:pt x="5811" y="11470"/>
                                  </a:lnTo>
                                  <a:lnTo>
                                    <a:pt x="5752" y="11470"/>
                                  </a:lnTo>
                                  <a:lnTo>
                                    <a:pt x="5680" y="11470"/>
                                  </a:lnTo>
                                  <a:lnTo>
                                    <a:pt x="5633" y="11470"/>
                                  </a:lnTo>
                                  <a:lnTo>
                                    <a:pt x="5538" y="11446"/>
                                  </a:lnTo>
                                  <a:lnTo>
                                    <a:pt x="5455" y="11422"/>
                                  </a:lnTo>
                                  <a:lnTo>
                                    <a:pt x="5360" y="11387"/>
                                  </a:lnTo>
                                  <a:lnTo>
                                    <a:pt x="5277" y="11339"/>
                                  </a:lnTo>
                                  <a:lnTo>
                                    <a:pt x="5159" y="11268"/>
                                  </a:lnTo>
                                  <a:lnTo>
                                    <a:pt x="5076" y="11209"/>
                                  </a:lnTo>
                                  <a:lnTo>
                                    <a:pt x="5004" y="11161"/>
                                  </a:lnTo>
                                  <a:lnTo>
                                    <a:pt x="4910" y="11102"/>
                                  </a:lnTo>
                                  <a:lnTo>
                                    <a:pt x="4862" y="11066"/>
                                  </a:lnTo>
                                  <a:lnTo>
                                    <a:pt x="4767" y="11019"/>
                                  </a:lnTo>
                                  <a:lnTo>
                                    <a:pt x="4672" y="10960"/>
                                  </a:lnTo>
                                  <a:lnTo>
                                    <a:pt x="4672" y="10948"/>
                                  </a:lnTo>
                                  <a:lnTo>
                                    <a:pt x="4661" y="10948"/>
                                  </a:lnTo>
                                  <a:lnTo>
                                    <a:pt x="4661" y="10912"/>
                                  </a:lnTo>
                                  <a:lnTo>
                                    <a:pt x="4661" y="10877"/>
                                  </a:lnTo>
                                  <a:lnTo>
                                    <a:pt x="4269" y="10616"/>
                                  </a:lnTo>
                                  <a:lnTo>
                                    <a:pt x="4234" y="10568"/>
                                  </a:lnTo>
                                  <a:lnTo>
                                    <a:pt x="4234" y="10556"/>
                                  </a:lnTo>
                                  <a:lnTo>
                                    <a:pt x="4234" y="10533"/>
                                  </a:lnTo>
                                  <a:lnTo>
                                    <a:pt x="4257" y="10497"/>
                                  </a:lnTo>
                                  <a:lnTo>
                                    <a:pt x="4245" y="10485"/>
                                  </a:lnTo>
                                  <a:lnTo>
                                    <a:pt x="4198" y="10450"/>
                                  </a:lnTo>
                                  <a:lnTo>
                                    <a:pt x="4186" y="10485"/>
                                  </a:lnTo>
                                  <a:lnTo>
                                    <a:pt x="4174" y="10568"/>
                                  </a:lnTo>
                                  <a:lnTo>
                                    <a:pt x="4127" y="10687"/>
                                  </a:lnTo>
                                  <a:lnTo>
                                    <a:pt x="4068" y="10770"/>
                                  </a:lnTo>
                                  <a:lnTo>
                                    <a:pt x="4056" y="10782"/>
                                  </a:lnTo>
                                  <a:lnTo>
                                    <a:pt x="4020" y="10805"/>
                                  </a:lnTo>
                                  <a:lnTo>
                                    <a:pt x="4008" y="10782"/>
                                  </a:lnTo>
                                  <a:lnTo>
                                    <a:pt x="3996" y="10770"/>
                                  </a:lnTo>
                                  <a:lnTo>
                                    <a:pt x="4032" y="10746"/>
                                  </a:lnTo>
                                  <a:lnTo>
                                    <a:pt x="4091" y="10663"/>
                                  </a:lnTo>
                                  <a:lnTo>
                                    <a:pt x="4127" y="10544"/>
                                  </a:lnTo>
                                  <a:lnTo>
                                    <a:pt x="4162" y="10426"/>
                                  </a:lnTo>
                                  <a:lnTo>
                                    <a:pt x="4091" y="10366"/>
                                  </a:lnTo>
                                  <a:lnTo>
                                    <a:pt x="4091" y="10355"/>
                                  </a:lnTo>
                                  <a:lnTo>
                                    <a:pt x="3783" y="10177"/>
                                  </a:lnTo>
                                  <a:lnTo>
                                    <a:pt x="3771" y="10177"/>
                                  </a:lnTo>
                                  <a:lnTo>
                                    <a:pt x="3629" y="10058"/>
                                  </a:lnTo>
                                  <a:lnTo>
                                    <a:pt x="3522" y="10224"/>
                                  </a:lnTo>
                                  <a:lnTo>
                                    <a:pt x="3510" y="10236"/>
                                  </a:lnTo>
                                  <a:lnTo>
                                    <a:pt x="3463" y="10272"/>
                                  </a:lnTo>
                                  <a:lnTo>
                                    <a:pt x="3309" y="10355"/>
                                  </a:lnTo>
                                  <a:lnTo>
                                    <a:pt x="3344" y="10533"/>
                                  </a:lnTo>
                                  <a:lnTo>
                                    <a:pt x="3522" y="11019"/>
                                  </a:lnTo>
                                  <a:lnTo>
                                    <a:pt x="3546" y="11066"/>
                                  </a:lnTo>
                                  <a:lnTo>
                                    <a:pt x="3522" y="11078"/>
                                  </a:lnTo>
                                  <a:lnTo>
                                    <a:pt x="3510" y="11078"/>
                                  </a:lnTo>
                                  <a:lnTo>
                                    <a:pt x="3487" y="11031"/>
                                  </a:lnTo>
                                  <a:lnTo>
                                    <a:pt x="3309" y="10544"/>
                                  </a:lnTo>
                                  <a:lnTo>
                                    <a:pt x="3261" y="10343"/>
                                  </a:lnTo>
                                  <a:lnTo>
                                    <a:pt x="3261" y="10331"/>
                                  </a:lnTo>
                                  <a:lnTo>
                                    <a:pt x="3261" y="10319"/>
                                  </a:lnTo>
                                  <a:lnTo>
                                    <a:pt x="3273" y="10319"/>
                                  </a:lnTo>
                                  <a:lnTo>
                                    <a:pt x="3439" y="10236"/>
                                  </a:lnTo>
                                  <a:lnTo>
                                    <a:pt x="3487" y="10200"/>
                                  </a:lnTo>
                                  <a:lnTo>
                                    <a:pt x="3593" y="10022"/>
                                  </a:lnTo>
                                  <a:lnTo>
                                    <a:pt x="3581" y="9999"/>
                                  </a:lnTo>
                                  <a:lnTo>
                                    <a:pt x="3570" y="9999"/>
                                  </a:lnTo>
                                  <a:lnTo>
                                    <a:pt x="3451" y="9845"/>
                                  </a:lnTo>
                                  <a:lnTo>
                                    <a:pt x="3392" y="9797"/>
                                  </a:lnTo>
                                  <a:lnTo>
                                    <a:pt x="3356" y="9868"/>
                                  </a:lnTo>
                                  <a:lnTo>
                                    <a:pt x="3344" y="9939"/>
                                  </a:lnTo>
                                  <a:lnTo>
                                    <a:pt x="3344" y="9951"/>
                                  </a:lnTo>
                                  <a:lnTo>
                                    <a:pt x="3320" y="9999"/>
                                  </a:lnTo>
                                  <a:lnTo>
                                    <a:pt x="3415" y="10058"/>
                                  </a:lnTo>
                                  <a:lnTo>
                                    <a:pt x="3403" y="10070"/>
                                  </a:lnTo>
                                  <a:lnTo>
                                    <a:pt x="3392" y="10094"/>
                                  </a:lnTo>
                                  <a:lnTo>
                                    <a:pt x="3285" y="10022"/>
                                  </a:lnTo>
                                  <a:lnTo>
                                    <a:pt x="3273" y="10011"/>
                                  </a:lnTo>
                                  <a:lnTo>
                                    <a:pt x="3273" y="9999"/>
                                  </a:lnTo>
                                  <a:lnTo>
                                    <a:pt x="3309" y="9939"/>
                                  </a:lnTo>
                                  <a:lnTo>
                                    <a:pt x="3309" y="9868"/>
                                  </a:lnTo>
                                  <a:lnTo>
                                    <a:pt x="3309" y="9856"/>
                                  </a:lnTo>
                                  <a:lnTo>
                                    <a:pt x="3344" y="9773"/>
                                  </a:lnTo>
                                  <a:lnTo>
                                    <a:pt x="3309" y="9762"/>
                                  </a:lnTo>
                                  <a:lnTo>
                                    <a:pt x="3285" y="9750"/>
                                  </a:lnTo>
                                  <a:lnTo>
                                    <a:pt x="3261" y="9738"/>
                                  </a:lnTo>
                                  <a:lnTo>
                                    <a:pt x="3143" y="9679"/>
                                  </a:lnTo>
                                  <a:lnTo>
                                    <a:pt x="3060" y="9821"/>
                                  </a:lnTo>
                                  <a:lnTo>
                                    <a:pt x="3012" y="9892"/>
                                  </a:lnTo>
                                  <a:lnTo>
                                    <a:pt x="2953" y="9975"/>
                                  </a:lnTo>
                                  <a:lnTo>
                                    <a:pt x="2953" y="9987"/>
                                  </a:lnTo>
                                  <a:lnTo>
                                    <a:pt x="3000" y="10022"/>
                                  </a:lnTo>
                                  <a:lnTo>
                                    <a:pt x="3060" y="10082"/>
                                  </a:lnTo>
                                  <a:lnTo>
                                    <a:pt x="3060" y="10094"/>
                                  </a:lnTo>
                                  <a:lnTo>
                                    <a:pt x="3095" y="10165"/>
                                  </a:lnTo>
                                  <a:lnTo>
                                    <a:pt x="3143" y="10248"/>
                                  </a:lnTo>
                                  <a:lnTo>
                                    <a:pt x="3190" y="10319"/>
                                  </a:lnTo>
                                  <a:lnTo>
                                    <a:pt x="3214" y="10366"/>
                                  </a:lnTo>
                                  <a:lnTo>
                                    <a:pt x="3202" y="10438"/>
                                  </a:lnTo>
                                  <a:lnTo>
                                    <a:pt x="3178" y="10544"/>
                                  </a:lnTo>
                                  <a:lnTo>
                                    <a:pt x="3154" y="10639"/>
                                  </a:lnTo>
                                  <a:lnTo>
                                    <a:pt x="3143" y="10722"/>
                                  </a:lnTo>
                                  <a:lnTo>
                                    <a:pt x="3131" y="10793"/>
                                  </a:lnTo>
                                  <a:lnTo>
                                    <a:pt x="3143" y="10853"/>
                                  </a:lnTo>
                                  <a:lnTo>
                                    <a:pt x="3143" y="10865"/>
                                  </a:lnTo>
                                  <a:lnTo>
                                    <a:pt x="3131" y="10865"/>
                                  </a:lnTo>
                                  <a:lnTo>
                                    <a:pt x="3119" y="10888"/>
                                  </a:lnTo>
                                  <a:lnTo>
                                    <a:pt x="3083" y="10912"/>
                                  </a:lnTo>
                                  <a:lnTo>
                                    <a:pt x="3048" y="10912"/>
                                  </a:lnTo>
                                  <a:lnTo>
                                    <a:pt x="3024" y="10924"/>
                                  </a:lnTo>
                                  <a:lnTo>
                                    <a:pt x="3024" y="10912"/>
                                  </a:lnTo>
                                  <a:lnTo>
                                    <a:pt x="3012" y="10912"/>
                                  </a:lnTo>
                                  <a:lnTo>
                                    <a:pt x="3036" y="10888"/>
                                  </a:lnTo>
                                  <a:lnTo>
                                    <a:pt x="3048" y="10888"/>
                                  </a:lnTo>
                                  <a:lnTo>
                                    <a:pt x="3071" y="10888"/>
                                  </a:lnTo>
                                  <a:lnTo>
                                    <a:pt x="3107" y="10877"/>
                                  </a:lnTo>
                                  <a:lnTo>
                                    <a:pt x="3107" y="10853"/>
                                  </a:lnTo>
                                  <a:lnTo>
                                    <a:pt x="3107" y="10793"/>
                                  </a:lnTo>
                                  <a:lnTo>
                                    <a:pt x="3119" y="10722"/>
                                  </a:lnTo>
                                  <a:lnTo>
                                    <a:pt x="3131" y="10627"/>
                                  </a:lnTo>
                                  <a:lnTo>
                                    <a:pt x="3154" y="10544"/>
                                  </a:lnTo>
                                  <a:lnTo>
                                    <a:pt x="3178" y="10426"/>
                                  </a:lnTo>
                                  <a:lnTo>
                                    <a:pt x="3190" y="10366"/>
                                  </a:lnTo>
                                  <a:lnTo>
                                    <a:pt x="3166" y="10331"/>
                                  </a:lnTo>
                                  <a:lnTo>
                                    <a:pt x="3119" y="10260"/>
                                  </a:lnTo>
                                  <a:lnTo>
                                    <a:pt x="3071" y="10177"/>
                                  </a:lnTo>
                                  <a:lnTo>
                                    <a:pt x="3036" y="10106"/>
                                  </a:lnTo>
                                  <a:lnTo>
                                    <a:pt x="2977" y="10046"/>
                                  </a:lnTo>
                                  <a:lnTo>
                                    <a:pt x="2929" y="10011"/>
                                  </a:lnTo>
                                  <a:lnTo>
                                    <a:pt x="2846" y="10058"/>
                                  </a:lnTo>
                                  <a:lnTo>
                                    <a:pt x="2811" y="10129"/>
                                  </a:lnTo>
                                  <a:lnTo>
                                    <a:pt x="2728" y="10331"/>
                                  </a:lnTo>
                                  <a:lnTo>
                                    <a:pt x="2728" y="10343"/>
                                  </a:lnTo>
                                  <a:lnTo>
                                    <a:pt x="2704" y="10426"/>
                                  </a:lnTo>
                                  <a:lnTo>
                                    <a:pt x="2656" y="10556"/>
                                  </a:lnTo>
                                  <a:lnTo>
                                    <a:pt x="2645" y="10580"/>
                                  </a:lnTo>
                                  <a:lnTo>
                                    <a:pt x="2633" y="10627"/>
                                  </a:lnTo>
                                  <a:lnTo>
                                    <a:pt x="2562" y="10805"/>
                                  </a:lnTo>
                                  <a:lnTo>
                                    <a:pt x="2538" y="10924"/>
                                  </a:lnTo>
                                  <a:lnTo>
                                    <a:pt x="2538" y="10936"/>
                                  </a:lnTo>
                                  <a:lnTo>
                                    <a:pt x="2502" y="11019"/>
                                  </a:lnTo>
                                  <a:lnTo>
                                    <a:pt x="2490" y="11054"/>
                                  </a:lnTo>
                                  <a:lnTo>
                                    <a:pt x="2490" y="11066"/>
                                  </a:lnTo>
                                  <a:lnTo>
                                    <a:pt x="2384" y="11256"/>
                                  </a:lnTo>
                                  <a:lnTo>
                                    <a:pt x="2384" y="11268"/>
                                  </a:lnTo>
                                  <a:lnTo>
                                    <a:pt x="2372" y="11268"/>
                                  </a:lnTo>
                                  <a:lnTo>
                                    <a:pt x="2348" y="11327"/>
                                  </a:lnTo>
                                  <a:lnTo>
                                    <a:pt x="2312" y="11434"/>
                                  </a:lnTo>
                                  <a:lnTo>
                                    <a:pt x="2277" y="11541"/>
                                  </a:lnTo>
                                  <a:lnTo>
                                    <a:pt x="2265" y="11624"/>
                                  </a:lnTo>
                                  <a:lnTo>
                                    <a:pt x="2265" y="11636"/>
                                  </a:lnTo>
                                  <a:lnTo>
                                    <a:pt x="2229" y="11707"/>
                                  </a:lnTo>
                                  <a:lnTo>
                                    <a:pt x="2158" y="11814"/>
                                  </a:lnTo>
                                  <a:lnTo>
                                    <a:pt x="2146" y="11849"/>
                                  </a:lnTo>
                                  <a:lnTo>
                                    <a:pt x="2182" y="11814"/>
                                  </a:lnTo>
                                  <a:lnTo>
                                    <a:pt x="2218" y="11778"/>
                                  </a:lnTo>
                                  <a:lnTo>
                                    <a:pt x="2265" y="11731"/>
                                  </a:lnTo>
                                  <a:lnTo>
                                    <a:pt x="2265" y="11719"/>
                                  </a:lnTo>
                                  <a:lnTo>
                                    <a:pt x="2277" y="11719"/>
                                  </a:lnTo>
                                  <a:lnTo>
                                    <a:pt x="2289" y="11719"/>
                                  </a:lnTo>
                                  <a:lnTo>
                                    <a:pt x="2348" y="11766"/>
                                  </a:lnTo>
                                  <a:lnTo>
                                    <a:pt x="2396" y="11814"/>
                                  </a:lnTo>
                                  <a:lnTo>
                                    <a:pt x="2407" y="11825"/>
                                  </a:lnTo>
                                  <a:lnTo>
                                    <a:pt x="2384" y="11837"/>
                                  </a:lnTo>
                                  <a:lnTo>
                                    <a:pt x="2372" y="11849"/>
                                  </a:lnTo>
                                  <a:lnTo>
                                    <a:pt x="2360" y="11837"/>
                                  </a:lnTo>
                                  <a:lnTo>
                                    <a:pt x="2324" y="11802"/>
                                  </a:lnTo>
                                  <a:lnTo>
                                    <a:pt x="2277" y="11766"/>
                                  </a:lnTo>
                                  <a:lnTo>
                                    <a:pt x="2241" y="11802"/>
                                  </a:lnTo>
                                  <a:lnTo>
                                    <a:pt x="2218" y="11837"/>
                                  </a:lnTo>
                                  <a:lnTo>
                                    <a:pt x="2170" y="11885"/>
                                  </a:lnTo>
                                  <a:lnTo>
                                    <a:pt x="2158" y="11908"/>
                                  </a:lnTo>
                                  <a:lnTo>
                                    <a:pt x="2099" y="11956"/>
                                  </a:lnTo>
                                  <a:lnTo>
                                    <a:pt x="2040" y="12003"/>
                                  </a:lnTo>
                                  <a:lnTo>
                                    <a:pt x="1945" y="12075"/>
                                  </a:lnTo>
                                  <a:lnTo>
                                    <a:pt x="1862" y="12134"/>
                                  </a:lnTo>
                                  <a:lnTo>
                                    <a:pt x="1814" y="12134"/>
                                  </a:lnTo>
                                  <a:lnTo>
                                    <a:pt x="1755" y="12146"/>
                                  </a:lnTo>
                                  <a:lnTo>
                                    <a:pt x="1803" y="12122"/>
                                  </a:lnTo>
                                  <a:lnTo>
                                    <a:pt x="1909" y="12039"/>
                                  </a:lnTo>
                                  <a:lnTo>
                                    <a:pt x="1921" y="12039"/>
                                  </a:lnTo>
                                  <a:lnTo>
                                    <a:pt x="2016" y="11968"/>
                                  </a:lnTo>
                                  <a:lnTo>
                                    <a:pt x="2075" y="11920"/>
                                  </a:lnTo>
                                  <a:lnTo>
                                    <a:pt x="2135" y="11873"/>
                                  </a:lnTo>
                                  <a:lnTo>
                                    <a:pt x="2135" y="11861"/>
                                  </a:lnTo>
                                  <a:lnTo>
                                    <a:pt x="2123" y="11861"/>
                                  </a:lnTo>
                                  <a:lnTo>
                                    <a:pt x="2123" y="11849"/>
                                  </a:lnTo>
                                  <a:lnTo>
                                    <a:pt x="2135" y="11802"/>
                                  </a:lnTo>
                                  <a:lnTo>
                                    <a:pt x="2206" y="11695"/>
                                  </a:lnTo>
                                  <a:lnTo>
                                    <a:pt x="2241" y="11624"/>
                                  </a:lnTo>
                                  <a:lnTo>
                                    <a:pt x="2253" y="11529"/>
                                  </a:lnTo>
                                  <a:lnTo>
                                    <a:pt x="2289" y="11422"/>
                                  </a:lnTo>
                                  <a:lnTo>
                                    <a:pt x="2324" y="11315"/>
                                  </a:lnTo>
                                  <a:lnTo>
                                    <a:pt x="2348" y="11268"/>
                                  </a:lnTo>
                                  <a:lnTo>
                                    <a:pt x="2348" y="11256"/>
                                  </a:lnTo>
                                  <a:lnTo>
                                    <a:pt x="2336" y="11256"/>
                                  </a:lnTo>
                                  <a:lnTo>
                                    <a:pt x="2443" y="11043"/>
                                  </a:lnTo>
                                  <a:lnTo>
                                    <a:pt x="2467" y="11007"/>
                                  </a:lnTo>
                                  <a:lnTo>
                                    <a:pt x="2502" y="10912"/>
                                  </a:lnTo>
                                  <a:lnTo>
                                    <a:pt x="2526" y="10793"/>
                                  </a:lnTo>
                                  <a:lnTo>
                                    <a:pt x="2585" y="10616"/>
                                  </a:lnTo>
                                  <a:lnTo>
                                    <a:pt x="2609" y="10568"/>
                                  </a:lnTo>
                                  <a:lnTo>
                                    <a:pt x="2609" y="10544"/>
                                  </a:lnTo>
                                  <a:lnTo>
                                    <a:pt x="2656" y="10414"/>
                                  </a:lnTo>
                                  <a:lnTo>
                                    <a:pt x="2656" y="10402"/>
                                  </a:lnTo>
                                  <a:lnTo>
                                    <a:pt x="2692" y="10319"/>
                                  </a:lnTo>
                                  <a:lnTo>
                                    <a:pt x="2692" y="10307"/>
                                  </a:lnTo>
                                  <a:lnTo>
                                    <a:pt x="2775" y="10117"/>
                                  </a:lnTo>
                                  <a:lnTo>
                                    <a:pt x="2799" y="10058"/>
                                  </a:lnTo>
                                  <a:lnTo>
                                    <a:pt x="2668" y="9987"/>
                                  </a:lnTo>
                                  <a:lnTo>
                                    <a:pt x="2479" y="10390"/>
                                  </a:lnTo>
                                  <a:lnTo>
                                    <a:pt x="2479" y="10402"/>
                                  </a:lnTo>
                                  <a:lnTo>
                                    <a:pt x="2455" y="10390"/>
                                  </a:lnTo>
                                  <a:lnTo>
                                    <a:pt x="2443" y="10378"/>
                                  </a:lnTo>
                                  <a:lnTo>
                                    <a:pt x="2621" y="9963"/>
                                  </a:lnTo>
                                  <a:lnTo>
                                    <a:pt x="2490" y="9892"/>
                                  </a:lnTo>
                                  <a:lnTo>
                                    <a:pt x="2431" y="9904"/>
                                  </a:lnTo>
                                  <a:lnTo>
                                    <a:pt x="2324" y="9904"/>
                                  </a:lnTo>
                                  <a:lnTo>
                                    <a:pt x="2265" y="10070"/>
                                  </a:lnTo>
                                  <a:lnTo>
                                    <a:pt x="2407" y="10129"/>
                                  </a:lnTo>
                                  <a:lnTo>
                                    <a:pt x="2396" y="10153"/>
                                  </a:lnTo>
                                  <a:lnTo>
                                    <a:pt x="2396" y="10165"/>
                                  </a:lnTo>
                                  <a:lnTo>
                                    <a:pt x="2253" y="10106"/>
                                  </a:lnTo>
                                  <a:lnTo>
                                    <a:pt x="2146" y="10355"/>
                                  </a:lnTo>
                                  <a:lnTo>
                                    <a:pt x="2146" y="10366"/>
                                  </a:lnTo>
                                  <a:lnTo>
                                    <a:pt x="2123" y="10355"/>
                                  </a:lnTo>
                                  <a:lnTo>
                                    <a:pt x="2099" y="10343"/>
                                  </a:lnTo>
                                  <a:lnTo>
                                    <a:pt x="2206" y="10094"/>
                                  </a:lnTo>
                                  <a:lnTo>
                                    <a:pt x="2004" y="10011"/>
                                  </a:lnTo>
                                  <a:lnTo>
                                    <a:pt x="1980" y="10070"/>
                                  </a:lnTo>
                                  <a:lnTo>
                                    <a:pt x="1957" y="10070"/>
                                  </a:lnTo>
                                  <a:lnTo>
                                    <a:pt x="1933" y="10058"/>
                                  </a:lnTo>
                                  <a:lnTo>
                                    <a:pt x="1969" y="9987"/>
                                  </a:lnTo>
                                  <a:lnTo>
                                    <a:pt x="1909" y="9963"/>
                                  </a:lnTo>
                                  <a:lnTo>
                                    <a:pt x="1897" y="9963"/>
                                  </a:lnTo>
                                  <a:lnTo>
                                    <a:pt x="1897" y="9975"/>
                                  </a:lnTo>
                                  <a:lnTo>
                                    <a:pt x="1850" y="9999"/>
                                  </a:lnTo>
                                  <a:lnTo>
                                    <a:pt x="1803" y="10022"/>
                                  </a:lnTo>
                                  <a:lnTo>
                                    <a:pt x="1779" y="10034"/>
                                  </a:lnTo>
                                  <a:lnTo>
                                    <a:pt x="1767" y="10046"/>
                                  </a:lnTo>
                                  <a:lnTo>
                                    <a:pt x="1720" y="9999"/>
                                  </a:lnTo>
                                  <a:lnTo>
                                    <a:pt x="1601" y="10011"/>
                                  </a:lnTo>
                                  <a:lnTo>
                                    <a:pt x="1613" y="10117"/>
                                  </a:lnTo>
                                  <a:lnTo>
                                    <a:pt x="1601" y="10295"/>
                                  </a:lnTo>
                                  <a:lnTo>
                                    <a:pt x="1565" y="10533"/>
                                  </a:lnTo>
                                  <a:lnTo>
                                    <a:pt x="1554" y="10556"/>
                                  </a:lnTo>
                                  <a:lnTo>
                                    <a:pt x="1530" y="10592"/>
                                  </a:lnTo>
                                  <a:lnTo>
                                    <a:pt x="1530" y="10604"/>
                                  </a:lnTo>
                                  <a:lnTo>
                                    <a:pt x="1518" y="10604"/>
                                  </a:lnTo>
                                  <a:lnTo>
                                    <a:pt x="1340" y="10639"/>
                                  </a:lnTo>
                                  <a:lnTo>
                                    <a:pt x="1376" y="10758"/>
                                  </a:lnTo>
                                  <a:lnTo>
                                    <a:pt x="1376" y="10770"/>
                                  </a:lnTo>
                                  <a:lnTo>
                                    <a:pt x="1411" y="10853"/>
                                  </a:lnTo>
                                  <a:lnTo>
                                    <a:pt x="1482" y="11007"/>
                                  </a:lnTo>
                                  <a:lnTo>
                                    <a:pt x="1542" y="11185"/>
                                  </a:lnTo>
                                  <a:lnTo>
                                    <a:pt x="1554" y="11232"/>
                                  </a:lnTo>
                                  <a:lnTo>
                                    <a:pt x="1542" y="11232"/>
                                  </a:lnTo>
                                  <a:lnTo>
                                    <a:pt x="1530" y="11244"/>
                                  </a:lnTo>
                                  <a:lnTo>
                                    <a:pt x="1459" y="11007"/>
                                  </a:lnTo>
                                  <a:lnTo>
                                    <a:pt x="1388" y="10865"/>
                                  </a:lnTo>
                                  <a:lnTo>
                                    <a:pt x="1352" y="10793"/>
                                  </a:lnTo>
                                  <a:lnTo>
                                    <a:pt x="1186" y="10900"/>
                                  </a:lnTo>
                                  <a:lnTo>
                                    <a:pt x="1222" y="10960"/>
                                  </a:lnTo>
                                  <a:lnTo>
                                    <a:pt x="1233" y="11019"/>
                                  </a:lnTo>
                                  <a:lnTo>
                                    <a:pt x="1210" y="11149"/>
                                  </a:lnTo>
                                  <a:lnTo>
                                    <a:pt x="1198" y="11161"/>
                                  </a:lnTo>
                                  <a:lnTo>
                                    <a:pt x="1269" y="11292"/>
                                  </a:lnTo>
                                  <a:lnTo>
                                    <a:pt x="1316" y="11434"/>
                                  </a:lnTo>
                                  <a:lnTo>
                                    <a:pt x="1328" y="11446"/>
                                  </a:lnTo>
                                  <a:lnTo>
                                    <a:pt x="1305" y="11458"/>
                                  </a:lnTo>
                                  <a:lnTo>
                                    <a:pt x="1281" y="11470"/>
                                  </a:lnTo>
                                  <a:lnTo>
                                    <a:pt x="1281" y="11458"/>
                                  </a:lnTo>
                                  <a:lnTo>
                                    <a:pt x="1281" y="11446"/>
                                  </a:lnTo>
                                  <a:lnTo>
                                    <a:pt x="1222" y="11304"/>
                                  </a:lnTo>
                                  <a:lnTo>
                                    <a:pt x="1174" y="11197"/>
                                  </a:lnTo>
                                  <a:lnTo>
                                    <a:pt x="1103" y="11268"/>
                                  </a:lnTo>
                                  <a:lnTo>
                                    <a:pt x="1008" y="11327"/>
                                  </a:lnTo>
                                  <a:lnTo>
                                    <a:pt x="830" y="11398"/>
                                  </a:lnTo>
                                  <a:lnTo>
                                    <a:pt x="830" y="11446"/>
                                  </a:lnTo>
                                  <a:lnTo>
                                    <a:pt x="830" y="11458"/>
                                  </a:lnTo>
                                  <a:lnTo>
                                    <a:pt x="783" y="11541"/>
                                  </a:lnTo>
                                  <a:lnTo>
                                    <a:pt x="771" y="11553"/>
                                  </a:lnTo>
                                  <a:lnTo>
                                    <a:pt x="759" y="11564"/>
                                  </a:lnTo>
                                  <a:lnTo>
                                    <a:pt x="747" y="11564"/>
                                  </a:lnTo>
                                  <a:lnTo>
                                    <a:pt x="723" y="11553"/>
                                  </a:lnTo>
                                  <a:lnTo>
                                    <a:pt x="735" y="11517"/>
                                  </a:lnTo>
                                  <a:lnTo>
                                    <a:pt x="783" y="11434"/>
                                  </a:lnTo>
                                  <a:lnTo>
                                    <a:pt x="795" y="11398"/>
                                  </a:lnTo>
                                  <a:lnTo>
                                    <a:pt x="676" y="11375"/>
                                  </a:lnTo>
                                  <a:lnTo>
                                    <a:pt x="569" y="11387"/>
                                  </a:lnTo>
                                  <a:lnTo>
                                    <a:pt x="380" y="11493"/>
                                  </a:lnTo>
                                  <a:lnTo>
                                    <a:pt x="380" y="11541"/>
                                  </a:lnTo>
                                  <a:lnTo>
                                    <a:pt x="368" y="11553"/>
                                  </a:lnTo>
                                  <a:lnTo>
                                    <a:pt x="297" y="11648"/>
                                  </a:lnTo>
                                  <a:lnTo>
                                    <a:pt x="273" y="11659"/>
                                  </a:lnTo>
                                  <a:lnTo>
                                    <a:pt x="380" y="11790"/>
                                  </a:lnTo>
                                  <a:lnTo>
                                    <a:pt x="486" y="11920"/>
                                  </a:lnTo>
                                  <a:lnTo>
                                    <a:pt x="261" y="11659"/>
                                  </a:lnTo>
                                  <a:lnTo>
                                    <a:pt x="261" y="11648"/>
                                  </a:lnTo>
                                  <a:lnTo>
                                    <a:pt x="249" y="11624"/>
                                  </a:lnTo>
                                  <a:lnTo>
                                    <a:pt x="332" y="11529"/>
                                  </a:lnTo>
                                  <a:lnTo>
                                    <a:pt x="344" y="11481"/>
                                  </a:lnTo>
                                  <a:lnTo>
                                    <a:pt x="285" y="11375"/>
                                  </a:lnTo>
                                  <a:lnTo>
                                    <a:pt x="273" y="11292"/>
                                  </a:lnTo>
                                  <a:lnTo>
                                    <a:pt x="273" y="11280"/>
                                  </a:lnTo>
                                  <a:lnTo>
                                    <a:pt x="320" y="11173"/>
                                  </a:lnTo>
                                  <a:lnTo>
                                    <a:pt x="202" y="11090"/>
                                  </a:lnTo>
                                  <a:lnTo>
                                    <a:pt x="202" y="11078"/>
                                  </a:lnTo>
                                  <a:lnTo>
                                    <a:pt x="202" y="11090"/>
                                  </a:lnTo>
                                  <a:lnTo>
                                    <a:pt x="178" y="11090"/>
                                  </a:lnTo>
                                  <a:lnTo>
                                    <a:pt x="154" y="11078"/>
                                  </a:lnTo>
                                  <a:lnTo>
                                    <a:pt x="142" y="11078"/>
                                  </a:lnTo>
                                  <a:lnTo>
                                    <a:pt x="131" y="11066"/>
                                  </a:lnTo>
                                  <a:lnTo>
                                    <a:pt x="119" y="11066"/>
                                  </a:lnTo>
                                  <a:lnTo>
                                    <a:pt x="119" y="11043"/>
                                  </a:lnTo>
                                  <a:lnTo>
                                    <a:pt x="119" y="11031"/>
                                  </a:lnTo>
                                  <a:lnTo>
                                    <a:pt x="107" y="11019"/>
                                  </a:lnTo>
                                  <a:lnTo>
                                    <a:pt x="107" y="10995"/>
                                  </a:lnTo>
                                  <a:lnTo>
                                    <a:pt x="107" y="10936"/>
                                  </a:lnTo>
                                  <a:lnTo>
                                    <a:pt x="107" y="10924"/>
                                  </a:lnTo>
                                  <a:lnTo>
                                    <a:pt x="95" y="10924"/>
                                  </a:lnTo>
                                  <a:lnTo>
                                    <a:pt x="71" y="10936"/>
                                  </a:lnTo>
                                  <a:lnTo>
                                    <a:pt x="95" y="11007"/>
                                  </a:lnTo>
                                  <a:lnTo>
                                    <a:pt x="95" y="11043"/>
                                  </a:lnTo>
                                  <a:lnTo>
                                    <a:pt x="71" y="11173"/>
                                  </a:lnTo>
                                  <a:lnTo>
                                    <a:pt x="59" y="11173"/>
                                  </a:lnTo>
                                  <a:lnTo>
                                    <a:pt x="36" y="11137"/>
                                  </a:lnTo>
                                  <a:lnTo>
                                    <a:pt x="47" y="11043"/>
                                  </a:lnTo>
                                  <a:lnTo>
                                    <a:pt x="47" y="11019"/>
                                  </a:lnTo>
                                  <a:lnTo>
                                    <a:pt x="24" y="10924"/>
                                  </a:lnTo>
                                  <a:lnTo>
                                    <a:pt x="12" y="10912"/>
                                  </a:lnTo>
                                  <a:lnTo>
                                    <a:pt x="0" y="10865"/>
                                  </a:lnTo>
                                  <a:lnTo>
                                    <a:pt x="36" y="10841"/>
                                  </a:lnTo>
                                  <a:lnTo>
                                    <a:pt x="59" y="10888"/>
                                  </a:lnTo>
                                  <a:lnTo>
                                    <a:pt x="83" y="10888"/>
                                  </a:lnTo>
                                  <a:lnTo>
                                    <a:pt x="119" y="10853"/>
                                  </a:lnTo>
                                  <a:lnTo>
                                    <a:pt x="131" y="10829"/>
                                  </a:lnTo>
                                  <a:lnTo>
                                    <a:pt x="131" y="10793"/>
                                  </a:lnTo>
                                  <a:lnTo>
                                    <a:pt x="154" y="10782"/>
                                  </a:lnTo>
                                  <a:lnTo>
                                    <a:pt x="154" y="10829"/>
                                  </a:lnTo>
                                  <a:lnTo>
                                    <a:pt x="142" y="10877"/>
                                  </a:lnTo>
                                  <a:lnTo>
                                    <a:pt x="142" y="10888"/>
                                  </a:lnTo>
                                  <a:lnTo>
                                    <a:pt x="131" y="10900"/>
                                  </a:lnTo>
                                  <a:lnTo>
                                    <a:pt x="131" y="10912"/>
                                  </a:lnTo>
                                  <a:lnTo>
                                    <a:pt x="131" y="10936"/>
                                  </a:lnTo>
                                  <a:lnTo>
                                    <a:pt x="131" y="10995"/>
                                  </a:lnTo>
                                  <a:lnTo>
                                    <a:pt x="131" y="11007"/>
                                  </a:lnTo>
                                  <a:lnTo>
                                    <a:pt x="142" y="11031"/>
                                  </a:lnTo>
                                  <a:lnTo>
                                    <a:pt x="142" y="11054"/>
                                  </a:lnTo>
                                  <a:lnTo>
                                    <a:pt x="154" y="11054"/>
                                  </a:lnTo>
                                  <a:lnTo>
                                    <a:pt x="178" y="11066"/>
                                  </a:lnTo>
                                  <a:lnTo>
                                    <a:pt x="202" y="11054"/>
                                  </a:lnTo>
                                  <a:lnTo>
                                    <a:pt x="214" y="11054"/>
                                  </a:lnTo>
                                  <a:lnTo>
                                    <a:pt x="214" y="11066"/>
                                  </a:lnTo>
                                  <a:lnTo>
                                    <a:pt x="225" y="11054"/>
                                  </a:lnTo>
                                  <a:lnTo>
                                    <a:pt x="344" y="11126"/>
                                  </a:lnTo>
                                  <a:lnTo>
                                    <a:pt x="356" y="11114"/>
                                  </a:lnTo>
                                  <a:lnTo>
                                    <a:pt x="403" y="10995"/>
                                  </a:lnTo>
                                  <a:lnTo>
                                    <a:pt x="415" y="10960"/>
                                  </a:lnTo>
                                  <a:lnTo>
                                    <a:pt x="308" y="10912"/>
                                  </a:lnTo>
                                  <a:lnTo>
                                    <a:pt x="297" y="10900"/>
                                  </a:lnTo>
                                  <a:lnTo>
                                    <a:pt x="297" y="10888"/>
                                  </a:lnTo>
                                  <a:lnTo>
                                    <a:pt x="297" y="10722"/>
                                  </a:lnTo>
                                  <a:lnTo>
                                    <a:pt x="320" y="10722"/>
                                  </a:lnTo>
                                  <a:lnTo>
                                    <a:pt x="320" y="10888"/>
                                  </a:lnTo>
                                  <a:lnTo>
                                    <a:pt x="427" y="10936"/>
                                  </a:lnTo>
                                  <a:lnTo>
                                    <a:pt x="439" y="10900"/>
                                  </a:lnTo>
                                  <a:lnTo>
                                    <a:pt x="439" y="10888"/>
                                  </a:lnTo>
                                  <a:lnTo>
                                    <a:pt x="439" y="10865"/>
                                  </a:lnTo>
                                  <a:lnTo>
                                    <a:pt x="439" y="10829"/>
                                  </a:lnTo>
                                  <a:lnTo>
                                    <a:pt x="439" y="10817"/>
                                  </a:lnTo>
                                  <a:lnTo>
                                    <a:pt x="439" y="10793"/>
                                  </a:lnTo>
                                  <a:lnTo>
                                    <a:pt x="451" y="10758"/>
                                  </a:lnTo>
                                  <a:lnTo>
                                    <a:pt x="451" y="10734"/>
                                  </a:lnTo>
                                  <a:lnTo>
                                    <a:pt x="463" y="10710"/>
                                  </a:lnTo>
                                  <a:lnTo>
                                    <a:pt x="474" y="10699"/>
                                  </a:lnTo>
                                  <a:lnTo>
                                    <a:pt x="498" y="10687"/>
                                  </a:lnTo>
                                  <a:lnTo>
                                    <a:pt x="510" y="10675"/>
                                  </a:lnTo>
                                  <a:lnTo>
                                    <a:pt x="557" y="10651"/>
                                  </a:lnTo>
                                  <a:lnTo>
                                    <a:pt x="593" y="10639"/>
                                  </a:lnTo>
                                  <a:lnTo>
                                    <a:pt x="605" y="10533"/>
                                  </a:lnTo>
                                  <a:lnTo>
                                    <a:pt x="605" y="10485"/>
                                  </a:lnTo>
                                  <a:lnTo>
                                    <a:pt x="605" y="10473"/>
                                  </a:lnTo>
                                  <a:lnTo>
                                    <a:pt x="617" y="10461"/>
                                  </a:lnTo>
                                  <a:lnTo>
                                    <a:pt x="629" y="10461"/>
                                  </a:lnTo>
                                  <a:lnTo>
                                    <a:pt x="664" y="10461"/>
                                  </a:lnTo>
                                  <a:lnTo>
                                    <a:pt x="676" y="10378"/>
                                  </a:lnTo>
                                  <a:lnTo>
                                    <a:pt x="617" y="10260"/>
                                  </a:lnTo>
                                  <a:lnTo>
                                    <a:pt x="593" y="10248"/>
                                  </a:lnTo>
                                  <a:lnTo>
                                    <a:pt x="463" y="10200"/>
                                  </a:lnTo>
                                  <a:lnTo>
                                    <a:pt x="486" y="10165"/>
                                  </a:lnTo>
                                  <a:lnTo>
                                    <a:pt x="593" y="10212"/>
                                  </a:lnTo>
                                  <a:lnTo>
                                    <a:pt x="581" y="10153"/>
                                  </a:lnTo>
                                  <a:lnTo>
                                    <a:pt x="593" y="10058"/>
                                  </a:lnTo>
                                  <a:lnTo>
                                    <a:pt x="629" y="9987"/>
                                  </a:lnTo>
                                  <a:lnTo>
                                    <a:pt x="735" y="9916"/>
                                  </a:lnTo>
                                  <a:lnTo>
                                    <a:pt x="889" y="9928"/>
                                  </a:lnTo>
                                  <a:lnTo>
                                    <a:pt x="878" y="10200"/>
                                  </a:lnTo>
                                  <a:lnTo>
                                    <a:pt x="1020" y="10200"/>
                                  </a:lnTo>
                                  <a:lnTo>
                                    <a:pt x="1020" y="9999"/>
                                  </a:lnTo>
                                  <a:lnTo>
                                    <a:pt x="1044" y="9999"/>
                                  </a:lnTo>
                                  <a:lnTo>
                                    <a:pt x="1067" y="9999"/>
                                  </a:lnTo>
                                  <a:lnTo>
                                    <a:pt x="1055" y="10200"/>
                                  </a:lnTo>
                                  <a:lnTo>
                                    <a:pt x="1103" y="10200"/>
                                  </a:lnTo>
                                  <a:lnTo>
                                    <a:pt x="1150" y="10224"/>
                                  </a:lnTo>
                                  <a:lnTo>
                                    <a:pt x="1222" y="10224"/>
                                  </a:lnTo>
                                  <a:lnTo>
                                    <a:pt x="1245" y="10022"/>
                                  </a:lnTo>
                                  <a:lnTo>
                                    <a:pt x="1186" y="10022"/>
                                  </a:lnTo>
                                  <a:lnTo>
                                    <a:pt x="1186" y="9999"/>
                                  </a:lnTo>
                                  <a:lnTo>
                                    <a:pt x="1186" y="9987"/>
                                  </a:lnTo>
                                  <a:lnTo>
                                    <a:pt x="1269" y="9987"/>
                                  </a:lnTo>
                                  <a:lnTo>
                                    <a:pt x="1281" y="9987"/>
                                  </a:lnTo>
                                  <a:lnTo>
                                    <a:pt x="1293" y="9987"/>
                                  </a:lnTo>
                                  <a:lnTo>
                                    <a:pt x="1293" y="9999"/>
                                  </a:lnTo>
                                  <a:lnTo>
                                    <a:pt x="1293" y="10011"/>
                                  </a:lnTo>
                                  <a:lnTo>
                                    <a:pt x="1269" y="10248"/>
                                  </a:lnTo>
                                  <a:lnTo>
                                    <a:pt x="1269" y="10260"/>
                                  </a:lnTo>
                                  <a:lnTo>
                                    <a:pt x="1257" y="10260"/>
                                  </a:lnTo>
                                  <a:lnTo>
                                    <a:pt x="1257" y="10272"/>
                                  </a:lnTo>
                                  <a:lnTo>
                                    <a:pt x="1245" y="10272"/>
                                  </a:lnTo>
                                  <a:lnTo>
                                    <a:pt x="1186" y="10272"/>
                                  </a:lnTo>
                                  <a:lnTo>
                                    <a:pt x="1245" y="10414"/>
                                  </a:lnTo>
                                  <a:lnTo>
                                    <a:pt x="1328" y="10604"/>
                                  </a:lnTo>
                                  <a:lnTo>
                                    <a:pt x="1506" y="10568"/>
                                  </a:lnTo>
                                  <a:lnTo>
                                    <a:pt x="1518" y="10521"/>
                                  </a:lnTo>
                                  <a:lnTo>
                                    <a:pt x="1554" y="10295"/>
                                  </a:lnTo>
                                  <a:lnTo>
                                    <a:pt x="1565" y="10117"/>
                                  </a:lnTo>
                                  <a:lnTo>
                                    <a:pt x="1565" y="9987"/>
                                  </a:lnTo>
                                  <a:lnTo>
                                    <a:pt x="1565" y="9975"/>
                                  </a:lnTo>
                                  <a:lnTo>
                                    <a:pt x="1565" y="9939"/>
                                  </a:lnTo>
                                  <a:lnTo>
                                    <a:pt x="1565" y="9928"/>
                                  </a:lnTo>
                                  <a:lnTo>
                                    <a:pt x="1625" y="9738"/>
                                  </a:lnTo>
                                  <a:lnTo>
                                    <a:pt x="1352" y="9667"/>
                                  </a:lnTo>
                                  <a:lnTo>
                                    <a:pt x="1352" y="9702"/>
                                  </a:lnTo>
                                  <a:lnTo>
                                    <a:pt x="1376" y="9762"/>
                                  </a:lnTo>
                                  <a:lnTo>
                                    <a:pt x="1411" y="9821"/>
                                  </a:lnTo>
                                  <a:lnTo>
                                    <a:pt x="1411" y="9845"/>
                                  </a:lnTo>
                                  <a:lnTo>
                                    <a:pt x="1411" y="9856"/>
                                  </a:lnTo>
                                  <a:lnTo>
                                    <a:pt x="1399" y="9868"/>
                                  </a:lnTo>
                                  <a:lnTo>
                                    <a:pt x="1388" y="9868"/>
                                  </a:lnTo>
                                  <a:lnTo>
                                    <a:pt x="1127" y="9845"/>
                                  </a:lnTo>
                                  <a:lnTo>
                                    <a:pt x="712" y="9868"/>
                                  </a:lnTo>
                                  <a:lnTo>
                                    <a:pt x="700" y="9868"/>
                                  </a:lnTo>
                                  <a:lnTo>
                                    <a:pt x="688" y="9856"/>
                                  </a:lnTo>
                                  <a:lnTo>
                                    <a:pt x="676" y="9856"/>
                                  </a:lnTo>
                                  <a:lnTo>
                                    <a:pt x="629" y="9821"/>
                                  </a:lnTo>
                                  <a:lnTo>
                                    <a:pt x="640" y="9809"/>
                                  </a:lnTo>
                                  <a:lnTo>
                                    <a:pt x="688" y="9833"/>
                                  </a:lnTo>
                                  <a:lnTo>
                                    <a:pt x="700" y="9833"/>
                                  </a:lnTo>
                                  <a:lnTo>
                                    <a:pt x="712" y="9845"/>
                                  </a:lnTo>
                                  <a:lnTo>
                                    <a:pt x="1127" y="9821"/>
                                  </a:lnTo>
                                  <a:lnTo>
                                    <a:pt x="1388" y="9845"/>
                                  </a:lnTo>
                                  <a:lnTo>
                                    <a:pt x="1388" y="9833"/>
                                  </a:lnTo>
                                  <a:lnTo>
                                    <a:pt x="1352" y="9773"/>
                                  </a:lnTo>
                                  <a:lnTo>
                                    <a:pt x="1328" y="9714"/>
                                  </a:lnTo>
                                  <a:lnTo>
                                    <a:pt x="1328" y="9702"/>
                                  </a:lnTo>
                                  <a:lnTo>
                                    <a:pt x="1328" y="9655"/>
                                  </a:lnTo>
                                  <a:lnTo>
                                    <a:pt x="1233" y="9584"/>
                                  </a:lnTo>
                                  <a:lnTo>
                                    <a:pt x="1186" y="9643"/>
                                  </a:lnTo>
                                  <a:lnTo>
                                    <a:pt x="1186" y="9726"/>
                                  </a:lnTo>
                                  <a:lnTo>
                                    <a:pt x="1162" y="9726"/>
                                  </a:lnTo>
                                  <a:lnTo>
                                    <a:pt x="1138" y="9726"/>
                                  </a:lnTo>
                                  <a:lnTo>
                                    <a:pt x="1138" y="9643"/>
                                  </a:lnTo>
                                  <a:lnTo>
                                    <a:pt x="1138" y="9631"/>
                                  </a:lnTo>
                                  <a:lnTo>
                                    <a:pt x="1150" y="9631"/>
                                  </a:lnTo>
                                  <a:lnTo>
                                    <a:pt x="1198" y="9560"/>
                                  </a:lnTo>
                                  <a:lnTo>
                                    <a:pt x="1127" y="9477"/>
                                  </a:lnTo>
                                  <a:lnTo>
                                    <a:pt x="996" y="9406"/>
                                  </a:lnTo>
                                  <a:lnTo>
                                    <a:pt x="913" y="9524"/>
                                  </a:lnTo>
                                  <a:lnTo>
                                    <a:pt x="842" y="9631"/>
                                  </a:lnTo>
                                  <a:lnTo>
                                    <a:pt x="806" y="9750"/>
                                  </a:lnTo>
                                  <a:lnTo>
                                    <a:pt x="795" y="9738"/>
                                  </a:lnTo>
                                  <a:lnTo>
                                    <a:pt x="771" y="9738"/>
                                  </a:lnTo>
                                  <a:lnTo>
                                    <a:pt x="806" y="9619"/>
                                  </a:lnTo>
                                  <a:lnTo>
                                    <a:pt x="806" y="9607"/>
                                  </a:lnTo>
                                  <a:lnTo>
                                    <a:pt x="878" y="9501"/>
                                  </a:lnTo>
                                  <a:lnTo>
                                    <a:pt x="961" y="9382"/>
                                  </a:lnTo>
                                  <a:lnTo>
                                    <a:pt x="949" y="9382"/>
                                  </a:lnTo>
                                  <a:lnTo>
                                    <a:pt x="937" y="9370"/>
                                  </a:lnTo>
                                  <a:lnTo>
                                    <a:pt x="961" y="9335"/>
                                  </a:lnTo>
                                  <a:lnTo>
                                    <a:pt x="984" y="9346"/>
                                  </a:lnTo>
                                  <a:lnTo>
                                    <a:pt x="1008" y="9358"/>
                                  </a:lnTo>
                                  <a:lnTo>
                                    <a:pt x="1150" y="9441"/>
                                  </a:lnTo>
                                  <a:lnTo>
                                    <a:pt x="1150" y="9453"/>
                                  </a:lnTo>
                                  <a:lnTo>
                                    <a:pt x="1233" y="9536"/>
                                  </a:lnTo>
                                  <a:lnTo>
                                    <a:pt x="1245" y="9536"/>
                                  </a:lnTo>
                                  <a:lnTo>
                                    <a:pt x="1328" y="9595"/>
                                  </a:lnTo>
                                  <a:lnTo>
                                    <a:pt x="1328" y="9572"/>
                                  </a:lnTo>
                                  <a:lnTo>
                                    <a:pt x="1305" y="9489"/>
                                  </a:lnTo>
                                  <a:lnTo>
                                    <a:pt x="1305" y="9429"/>
                                  </a:lnTo>
                                  <a:lnTo>
                                    <a:pt x="1305" y="9394"/>
                                  </a:lnTo>
                                  <a:lnTo>
                                    <a:pt x="1020" y="9299"/>
                                  </a:lnTo>
                                  <a:lnTo>
                                    <a:pt x="984" y="9287"/>
                                  </a:lnTo>
                                  <a:lnTo>
                                    <a:pt x="1008" y="9263"/>
                                  </a:lnTo>
                                  <a:lnTo>
                                    <a:pt x="1020" y="9275"/>
                                  </a:lnTo>
                                  <a:lnTo>
                                    <a:pt x="1328" y="9382"/>
                                  </a:lnTo>
                                  <a:lnTo>
                                    <a:pt x="1589" y="9453"/>
                                  </a:lnTo>
                                  <a:lnTo>
                                    <a:pt x="1755" y="9358"/>
                                  </a:lnTo>
                                  <a:lnTo>
                                    <a:pt x="1755" y="9346"/>
                                  </a:lnTo>
                                  <a:lnTo>
                                    <a:pt x="1791" y="9287"/>
                                  </a:lnTo>
                                  <a:lnTo>
                                    <a:pt x="1826" y="9168"/>
                                  </a:lnTo>
                                  <a:lnTo>
                                    <a:pt x="1435" y="8919"/>
                                  </a:lnTo>
                                  <a:lnTo>
                                    <a:pt x="1435" y="8908"/>
                                  </a:lnTo>
                                  <a:lnTo>
                                    <a:pt x="1423" y="8908"/>
                                  </a:lnTo>
                                  <a:lnTo>
                                    <a:pt x="1435" y="8896"/>
                                  </a:lnTo>
                                  <a:lnTo>
                                    <a:pt x="1506" y="8730"/>
                                  </a:lnTo>
                                  <a:lnTo>
                                    <a:pt x="1411" y="8658"/>
                                  </a:lnTo>
                                  <a:lnTo>
                                    <a:pt x="1423" y="8635"/>
                                  </a:lnTo>
                                  <a:lnTo>
                                    <a:pt x="1435" y="8623"/>
                                  </a:lnTo>
                                  <a:lnTo>
                                    <a:pt x="1542" y="8706"/>
                                  </a:lnTo>
                                  <a:lnTo>
                                    <a:pt x="1554" y="8706"/>
                                  </a:lnTo>
                                  <a:lnTo>
                                    <a:pt x="1708" y="8813"/>
                                  </a:lnTo>
                                  <a:lnTo>
                                    <a:pt x="1814" y="8801"/>
                                  </a:lnTo>
                                  <a:lnTo>
                                    <a:pt x="1720" y="8635"/>
                                  </a:lnTo>
                                  <a:lnTo>
                                    <a:pt x="1720" y="8623"/>
                                  </a:lnTo>
                                  <a:lnTo>
                                    <a:pt x="1684" y="8481"/>
                                  </a:lnTo>
                                  <a:lnTo>
                                    <a:pt x="1672" y="8469"/>
                                  </a:lnTo>
                                  <a:lnTo>
                                    <a:pt x="1625" y="8338"/>
                                  </a:lnTo>
                                  <a:lnTo>
                                    <a:pt x="1411" y="8397"/>
                                  </a:lnTo>
                                  <a:lnTo>
                                    <a:pt x="1399" y="8362"/>
                                  </a:lnTo>
                                  <a:lnTo>
                                    <a:pt x="1637" y="8291"/>
                                  </a:lnTo>
                                  <a:lnTo>
                                    <a:pt x="1672" y="8267"/>
                                  </a:lnTo>
                                  <a:lnTo>
                                    <a:pt x="1625" y="8148"/>
                                  </a:lnTo>
                                  <a:lnTo>
                                    <a:pt x="1447" y="7982"/>
                                  </a:lnTo>
                                  <a:lnTo>
                                    <a:pt x="1411" y="7923"/>
                                  </a:lnTo>
                                  <a:lnTo>
                                    <a:pt x="1411" y="7911"/>
                                  </a:lnTo>
                                  <a:lnTo>
                                    <a:pt x="1388" y="7804"/>
                                  </a:lnTo>
                                  <a:lnTo>
                                    <a:pt x="1340" y="7757"/>
                                  </a:lnTo>
                                  <a:lnTo>
                                    <a:pt x="1340" y="7745"/>
                                  </a:lnTo>
                                  <a:lnTo>
                                    <a:pt x="1210" y="7650"/>
                                  </a:lnTo>
                                  <a:lnTo>
                                    <a:pt x="1210" y="7662"/>
                                  </a:lnTo>
                                  <a:lnTo>
                                    <a:pt x="1103" y="7615"/>
                                  </a:lnTo>
                                  <a:lnTo>
                                    <a:pt x="1008" y="7579"/>
                                  </a:lnTo>
                                  <a:lnTo>
                                    <a:pt x="996" y="7579"/>
                                  </a:lnTo>
                                  <a:lnTo>
                                    <a:pt x="996" y="7567"/>
                                  </a:lnTo>
                                  <a:lnTo>
                                    <a:pt x="830" y="7318"/>
                                  </a:lnTo>
                                  <a:lnTo>
                                    <a:pt x="723" y="7223"/>
                                  </a:lnTo>
                                  <a:lnTo>
                                    <a:pt x="676" y="7140"/>
                                  </a:lnTo>
                                  <a:lnTo>
                                    <a:pt x="640" y="7152"/>
                                  </a:lnTo>
                                  <a:lnTo>
                                    <a:pt x="640" y="7164"/>
                                  </a:lnTo>
                                  <a:lnTo>
                                    <a:pt x="629" y="7164"/>
                                  </a:lnTo>
                                  <a:lnTo>
                                    <a:pt x="629" y="7152"/>
                                  </a:lnTo>
                                  <a:lnTo>
                                    <a:pt x="617" y="7152"/>
                                  </a:lnTo>
                                  <a:lnTo>
                                    <a:pt x="522" y="7093"/>
                                  </a:lnTo>
                                  <a:lnTo>
                                    <a:pt x="510" y="7093"/>
                                  </a:lnTo>
                                  <a:lnTo>
                                    <a:pt x="510" y="7081"/>
                                  </a:lnTo>
                                  <a:lnTo>
                                    <a:pt x="463" y="6986"/>
                                  </a:lnTo>
                                  <a:lnTo>
                                    <a:pt x="403" y="6950"/>
                                  </a:lnTo>
                                  <a:lnTo>
                                    <a:pt x="403" y="6939"/>
                                  </a:lnTo>
                                  <a:lnTo>
                                    <a:pt x="297" y="6903"/>
                                  </a:lnTo>
                                  <a:lnTo>
                                    <a:pt x="297" y="6879"/>
                                  </a:lnTo>
                                  <a:lnTo>
                                    <a:pt x="308" y="6879"/>
                                  </a:lnTo>
                                  <a:lnTo>
                                    <a:pt x="415" y="6915"/>
                                  </a:lnTo>
                                  <a:lnTo>
                                    <a:pt x="415" y="6927"/>
                                  </a:lnTo>
                                  <a:lnTo>
                                    <a:pt x="427" y="6915"/>
                                  </a:lnTo>
                                  <a:lnTo>
                                    <a:pt x="486" y="6962"/>
                                  </a:lnTo>
                                  <a:lnTo>
                                    <a:pt x="498" y="6962"/>
                                  </a:lnTo>
                                  <a:lnTo>
                                    <a:pt x="546" y="7057"/>
                                  </a:lnTo>
                                  <a:lnTo>
                                    <a:pt x="640" y="7116"/>
                                  </a:lnTo>
                                  <a:lnTo>
                                    <a:pt x="652" y="7105"/>
                                  </a:lnTo>
                                  <a:lnTo>
                                    <a:pt x="629" y="7022"/>
                                  </a:lnTo>
                                  <a:lnTo>
                                    <a:pt x="522" y="6903"/>
                                  </a:lnTo>
                                  <a:lnTo>
                                    <a:pt x="474" y="6772"/>
                                  </a:lnTo>
                                  <a:lnTo>
                                    <a:pt x="439" y="6678"/>
                                  </a:lnTo>
                                  <a:lnTo>
                                    <a:pt x="427" y="6618"/>
                                  </a:lnTo>
                                  <a:lnTo>
                                    <a:pt x="391" y="6571"/>
                                  </a:lnTo>
                                  <a:lnTo>
                                    <a:pt x="332" y="6535"/>
                                  </a:lnTo>
                                  <a:lnTo>
                                    <a:pt x="308" y="6535"/>
                                  </a:lnTo>
                                  <a:lnTo>
                                    <a:pt x="320" y="6500"/>
                                  </a:lnTo>
                                  <a:lnTo>
                                    <a:pt x="344" y="6500"/>
                                  </a:lnTo>
                                  <a:lnTo>
                                    <a:pt x="356" y="6500"/>
                                  </a:lnTo>
                                  <a:lnTo>
                                    <a:pt x="415" y="6523"/>
                                  </a:lnTo>
                                  <a:lnTo>
                                    <a:pt x="427" y="6535"/>
                                  </a:lnTo>
                                  <a:lnTo>
                                    <a:pt x="463" y="6595"/>
                                  </a:lnTo>
                                  <a:lnTo>
                                    <a:pt x="474" y="6595"/>
                                  </a:lnTo>
                                  <a:lnTo>
                                    <a:pt x="474" y="6606"/>
                                  </a:lnTo>
                                  <a:lnTo>
                                    <a:pt x="486" y="6666"/>
                                  </a:lnTo>
                                  <a:lnTo>
                                    <a:pt x="510" y="6761"/>
                                  </a:lnTo>
                                  <a:lnTo>
                                    <a:pt x="557" y="6879"/>
                                  </a:lnTo>
                                  <a:lnTo>
                                    <a:pt x="664" y="6998"/>
                                  </a:lnTo>
                                  <a:lnTo>
                                    <a:pt x="688" y="7081"/>
                                  </a:lnTo>
                                  <a:lnTo>
                                    <a:pt x="747" y="7033"/>
                                  </a:lnTo>
                                  <a:lnTo>
                                    <a:pt x="783" y="6998"/>
                                  </a:lnTo>
                                  <a:lnTo>
                                    <a:pt x="818" y="6927"/>
                                  </a:lnTo>
                                  <a:lnTo>
                                    <a:pt x="842" y="6867"/>
                                  </a:lnTo>
                                  <a:lnTo>
                                    <a:pt x="842" y="6855"/>
                                  </a:lnTo>
                                  <a:lnTo>
                                    <a:pt x="866" y="6820"/>
                                  </a:lnTo>
                                  <a:lnTo>
                                    <a:pt x="878" y="6808"/>
                                  </a:lnTo>
                                  <a:lnTo>
                                    <a:pt x="889" y="6749"/>
                                  </a:lnTo>
                                  <a:lnTo>
                                    <a:pt x="913" y="6725"/>
                                  </a:lnTo>
                                  <a:lnTo>
                                    <a:pt x="913" y="6713"/>
                                  </a:lnTo>
                                  <a:lnTo>
                                    <a:pt x="901" y="6701"/>
                                  </a:lnTo>
                                  <a:lnTo>
                                    <a:pt x="854" y="6689"/>
                                  </a:lnTo>
                                  <a:lnTo>
                                    <a:pt x="818" y="6678"/>
                                  </a:lnTo>
                                  <a:lnTo>
                                    <a:pt x="818" y="6666"/>
                                  </a:lnTo>
                                  <a:lnTo>
                                    <a:pt x="783" y="6618"/>
                                  </a:lnTo>
                                  <a:lnTo>
                                    <a:pt x="723" y="6523"/>
                                  </a:lnTo>
                                  <a:lnTo>
                                    <a:pt x="676" y="6464"/>
                                  </a:lnTo>
                                  <a:lnTo>
                                    <a:pt x="676" y="6452"/>
                                  </a:lnTo>
                                  <a:lnTo>
                                    <a:pt x="676" y="6369"/>
                                  </a:lnTo>
                                  <a:lnTo>
                                    <a:pt x="676" y="6357"/>
                                  </a:lnTo>
                                  <a:lnTo>
                                    <a:pt x="700" y="6298"/>
                                  </a:lnTo>
                                  <a:lnTo>
                                    <a:pt x="723" y="6239"/>
                                  </a:lnTo>
                                  <a:lnTo>
                                    <a:pt x="723" y="6227"/>
                                  </a:lnTo>
                                  <a:lnTo>
                                    <a:pt x="712" y="6227"/>
                                  </a:lnTo>
                                  <a:lnTo>
                                    <a:pt x="723" y="6191"/>
                                  </a:lnTo>
                                  <a:lnTo>
                                    <a:pt x="735" y="6179"/>
                                  </a:lnTo>
                                  <a:lnTo>
                                    <a:pt x="842" y="6037"/>
                                  </a:lnTo>
                                  <a:lnTo>
                                    <a:pt x="652" y="6061"/>
                                  </a:lnTo>
                                  <a:lnTo>
                                    <a:pt x="652" y="6073"/>
                                  </a:lnTo>
                                  <a:lnTo>
                                    <a:pt x="534" y="6096"/>
                                  </a:lnTo>
                                  <a:lnTo>
                                    <a:pt x="427" y="6144"/>
                                  </a:lnTo>
                                  <a:lnTo>
                                    <a:pt x="427" y="6156"/>
                                  </a:lnTo>
                                  <a:lnTo>
                                    <a:pt x="415" y="6156"/>
                                  </a:lnTo>
                                  <a:lnTo>
                                    <a:pt x="380" y="6156"/>
                                  </a:lnTo>
                                  <a:lnTo>
                                    <a:pt x="391" y="6108"/>
                                  </a:lnTo>
                                  <a:lnTo>
                                    <a:pt x="415" y="6108"/>
                                  </a:lnTo>
                                  <a:lnTo>
                                    <a:pt x="522" y="6061"/>
                                  </a:lnTo>
                                  <a:lnTo>
                                    <a:pt x="629" y="6025"/>
                                  </a:lnTo>
                                  <a:lnTo>
                                    <a:pt x="617" y="5978"/>
                                  </a:lnTo>
                                  <a:lnTo>
                                    <a:pt x="534" y="5883"/>
                                  </a:lnTo>
                                  <a:lnTo>
                                    <a:pt x="546" y="5871"/>
                                  </a:lnTo>
                                  <a:lnTo>
                                    <a:pt x="557" y="5859"/>
                                  </a:lnTo>
                                  <a:lnTo>
                                    <a:pt x="629" y="5930"/>
                                  </a:lnTo>
                                  <a:lnTo>
                                    <a:pt x="652" y="5954"/>
                                  </a:lnTo>
                                  <a:lnTo>
                                    <a:pt x="652" y="5966"/>
                                  </a:lnTo>
                                  <a:lnTo>
                                    <a:pt x="664" y="6025"/>
                                  </a:lnTo>
                                  <a:lnTo>
                                    <a:pt x="889" y="5990"/>
                                  </a:lnTo>
                                  <a:lnTo>
                                    <a:pt x="984" y="5907"/>
                                  </a:lnTo>
                                  <a:lnTo>
                                    <a:pt x="984" y="5847"/>
                                  </a:lnTo>
                                  <a:lnTo>
                                    <a:pt x="984" y="5812"/>
                                  </a:lnTo>
                                  <a:lnTo>
                                    <a:pt x="949" y="5776"/>
                                  </a:lnTo>
                                  <a:lnTo>
                                    <a:pt x="878" y="5705"/>
                                  </a:lnTo>
                                  <a:lnTo>
                                    <a:pt x="783" y="5646"/>
                                  </a:lnTo>
                                  <a:lnTo>
                                    <a:pt x="783" y="5634"/>
                                  </a:lnTo>
                                  <a:lnTo>
                                    <a:pt x="712" y="5515"/>
                                  </a:lnTo>
                                  <a:lnTo>
                                    <a:pt x="712" y="5491"/>
                                  </a:lnTo>
                                  <a:lnTo>
                                    <a:pt x="712" y="5480"/>
                                  </a:lnTo>
                                  <a:lnTo>
                                    <a:pt x="700" y="5432"/>
                                  </a:lnTo>
                                  <a:lnTo>
                                    <a:pt x="652" y="5337"/>
                                  </a:lnTo>
                                  <a:lnTo>
                                    <a:pt x="664" y="5337"/>
                                  </a:lnTo>
                                  <a:lnTo>
                                    <a:pt x="640" y="5325"/>
                                  </a:lnTo>
                                  <a:lnTo>
                                    <a:pt x="652" y="5325"/>
                                  </a:lnTo>
                                  <a:lnTo>
                                    <a:pt x="723" y="5076"/>
                                  </a:lnTo>
                                  <a:lnTo>
                                    <a:pt x="712" y="5064"/>
                                  </a:lnTo>
                                  <a:lnTo>
                                    <a:pt x="700" y="5064"/>
                                  </a:lnTo>
                                  <a:lnTo>
                                    <a:pt x="700" y="5053"/>
                                  </a:lnTo>
                                  <a:lnTo>
                                    <a:pt x="557" y="5005"/>
                                  </a:lnTo>
                                  <a:lnTo>
                                    <a:pt x="474" y="4970"/>
                                  </a:lnTo>
                                  <a:lnTo>
                                    <a:pt x="368" y="4922"/>
                                  </a:lnTo>
                                  <a:lnTo>
                                    <a:pt x="320" y="5017"/>
                                  </a:lnTo>
                                  <a:lnTo>
                                    <a:pt x="320" y="5029"/>
                                  </a:lnTo>
                                  <a:lnTo>
                                    <a:pt x="308" y="5029"/>
                                  </a:lnTo>
                                  <a:lnTo>
                                    <a:pt x="190" y="5053"/>
                                  </a:lnTo>
                                  <a:lnTo>
                                    <a:pt x="178" y="5017"/>
                                  </a:lnTo>
                                  <a:lnTo>
                                    <a:pt x="285" y="4981"/>
                                  </a:lnTo>
                                  <a:lnTo>
                                    <a:pt x="320" y="4910"/>
                                  </a:lnTo>
                                  <a:lnTo>
                                    <a:pt x="273" y="4898"/>
                                  </a:lnTo>
                                  <a:lnTo>
                                    <a:pt x="190" y="4910"/>
                                  </a:lnTo>
                                  <a:lnTo>
                                    <a:pt x="190" y="4898"/>
                                  </a:lnTo>
                                  <a:lnTo>
                                    <a:pt x="190" y="4875"/>
                                  </a:lnTo>
                                  <a:lnTo>
                                    <a:pt x="273" y="4863"/>
                                  </a:lnTo>
                                  <a:lnTo>
                                    <a:pt x="356" y="4875"/>
                                  </a:lnTo>
                                  <a:lnTo>
                                    <a:pt x="368" y="4875"/>
                                  </a:lnTo>
                                  <a:lnTo>
                                    <a:pt x="368" y="4886"/>
                                  </a:lnTo>
                                  <a:lnTo>
                                    <a:pt x="498" y="4934"/>
                                  </a:lnTo>
                                  <a:lnTo>
                                    <a:pt x="569" y="4958"/>
                                  </a:lnTo>
                                  <a:lnTo>
                                    <a:pt x="700" y="5017"/>
                                  </a:lnTo>
                                  <a:lnTo>
                                    <a:pt x="771" y="4815"/>
                                  </a:lnTo>
                                  <a:lnTo>
                                    <a:pt x="783" y="4827"/>
                                  </a:lnTo>
                                  <a:lnTo>
                                    <a:pt x="806" y="4827"/>
                                  </a:lnTo>
                                  <a:lnTo>
                                    <a:pt x="735" y="5029"/>
                                  </a:lnTo>
                                  <a:lnTo>
                                    <a:pt x="759" y="5041"/>
                                  </a:lnTo>
                                  <a:lnTo>
                                    <a:pt x="901" y="5088"/>
                                  </a:lnTo>
                                  <a:lnTo>
                                    <a:pt x="913" y="5088"/>
                                  </a:lnTo>
                                  <a:lnTo>
                                    <a:pt x="913" y="5100"/>
                                  </a:lnTo>
                                  <a:lnTo>
                                    <a:pt x="1115" y="5159"/>
                                  </a:lnTo>
                                  <a:lnTo>
                                    <a:pt x="1115" y="5171"/>
                                  </a:lnTo>
                                  <a:lnTo>
                                    <a:pt x="1127" y="5171"/>
                                  </a:lnTo>
                                  <a:lnTo>
                                    <a:pt x="1150" y="5242"/>
                                  </a:lnTo>
                                  <a:lnTo>
                                    <a:pt x="1186" y="5290"/>
                                  </a:lnTo>
                                  <a:lnTo>
                                    <a:pt x="1210" y="5325"/>
                                  </a:lnTo>
                                  <a:lnTo>
                                    <a:pt x="1222" y="5408"/>
                                  </a:lnTo>
                                  <a:lnTo>
                                    <a:pt x="1222" y="5491"/>
                                  </a:lnTo>
                                  <a:lnTo>
                                    <a:pt x="1245" y="5586"/>
                                  </a:lnTo>
                                  <a:lnTo>
                                    <a:pt x="1293" y="5705"/>
                                  </a:lnTo>
                                  <a:lnTo>
                                    <a:pt x="1340" y="5657"/>
                                  </a:lnTo>
                                  <a:lnTo>
                                    <a:pt x="1352" y="5622"/>
                                  </a:lnTo>
                                  <a:lnTo>
                                    <a:pt x="1364" y="5622"/>
                                  </a:lnTo>
                                  <a:lnTo>
                                    <a:pt x="1376" y="5634"/>
                                  </a:lnTo>
                                  <a:lnTo>
                                    <a:pt x="1364" y="5669"/>
                                  </a:lnTo>
                                  <a:lnTo>
                                    <a:pt x="1316" y="5717"/>
                                  </a:lnTo>
                                  <a:lnTo>
                                    <a:pt x="1316" y="5729"/>
                                  </a:lnTo>
                                  <a:lnTo>
                                    <a:pt x="1305" y="5741"/>
                                  </a:lnTo>
                                  <a:lnTo>
                                    <a:pt x="1316" y="5741"/>
                                  </a:lnTo>
                                  <a:lnTo>
                                    <a:pt x="1316" y="5752"/>
                                  </a:lnTo>
                                  <a:lnTo>
                                    <a:pt x="1316" y="5824"/>
                                  </a:lnTo>
                                  <a:lnTo>
                                    <a:pt x="1305" y="5895"/>
                                  </a:lnTo>
                                  <a:lnTo>
                                    <a:pt x="1293" y="5895"/>
                                  </a:lnTo>
                                  <a:lnTo>
                                    <a:pt x="1269" y="5966"/>
                                  </a:lnTo>
                                  <a:lnTo>
                                    <a:pt x="1423" y="5966"/>
                                  </a:lnTo>
                                  <a:lnTo>
                                    <a:pt x="1506" y="5895"/>
                                  </a:lnTo>
                                  <a:lnTo>
                                    <a:pt x="1459" y="5835"/>
                                  </a:lnTo>
                                  <a:lnTo>
                                    <a:pt x="1447" y="5800"/>
                                  </a:lnTo>
                                  <a:lnTo>
                                    <a:pt x="1447" y="5788"/>
                                  </a:lnTo>
                                  <a:lnTo>
                                    <a:pt x="1459" y="5764"/>
                                  </a:lnTo>
                                  <a:lnTo>
                                    <a:pt x="1494" y="5741"/>
                                  </a:lnTo>
                                  <a:lnTo>
                                    <a:pt x="1554" y="5717"/>
                                  </a:lnTo>
                                  <a:lnTo>
                                    <a:pt x="1554" y="5729"/>
                                  </a:lnTo>
                                  <a:lnTo>
                                    <a:pt x="1554" y="5741"/>
                                  </a:lnTo>
                                  <a:lnTo>
                                    <a:pt x="1506" y="5764"/>
                                  </a:lnTo>
                                  <a:lnTo>
                                    <a:pt x="1482" y="5776"/>
                                  </a:lnTo>
                                  <a:lnTo>
                                    <a:pt x="1471" y="5800"/>
                                  </a:lnTo>
                                  <a:lnTo>
                                    <a:pt x="1482" y="5824"/>
                                  </a:lnTo>
                                  <a:lnTo>
                                    <a:pt x="1530" y="5883"/>
                                  </a:lnTo>
                                  <a:lnTo>
                                    <a:pt x="1637" y="5788"/>
                                  </a:lnTo>
                                  <a:lnTo>
                                    <a:pt x="1648" y="5800"/>
                                  </a:lnTo>
                                  <a:lnTo>
                                    <a:pt x="1660" y="5824"/>
                                  </a:lnTo>
                                  <a:lnTo>
                                    <a:pt x="1459" y="5990"/>
                                  </a:lnTo>
                                  <a:lnTo>
                                    <a:pt x="1459" y="6001"/>
                                  </a:lnTo>
                                  <a:lnTo>
                                    <a:pt x="1648" y="6120"/>
                                  </a:lnTo>
                                  <a:lnTo>
                                    <a:pt x="1637" y="6132"/>
                                  </a:lnTo>
                                  <a:lnTo>
                                    <a:pt x="1625" y="6156"/>
                                  </a:lnTo>
                                  <a:lnTo>
                                    <a:pt x="1435" y="6037"/>
                                  </a:lnTo>
                                  <a:lnTo>
                                    <a:pt x="1435" y="6025"/>
                                  </a:lnTo>
                                  <a:lnTo>
                                    <a:pt x="1423" y="6013"/>
                                  </a:lnTo>
                                  <a:lnTo>
                                    <a:pt x="1245" y="6013"/>
                                  </a:lnTo>
                                  <a:lnTo>
                                    <a:pt x="1233" y="6013"/>
                                  </a:lnTo>
                                  <a:lnTo>
                                    <a:pt x="1222" y="6013"/>
                                  </a:lnTo>
                                  <a:lnTo>
                                    <a:pt x="1186" y="6168"/>
                                  </a:lnTo>
                                  <a:lnTo>
                                    <a:pt x="1162" y="6168"/>
                                  </a:lnTo>
                                  <a:lnTo>
                                    <a:pt x="1138" y="6156"/>
                                  </a:lnTo>
                                  <a:lnTo>
                                    <a:pt x="1174" y="6001"/>
                                  </a:lnTo>
                                  <a:lnTo>
                                    <a:pt x="1020" y="5942"/>
                                  </a:lnTo>
                                  <a:lnTo>
                                    <a:pt x="913" y="6025"/>
                                  </a:lnTo>
                                  <a:lnTo>
                                    <a:pt x="771" y="6203"/>
                                  </a:lnTo>
                                  <a:lnTo>
                                    <a:pt x="771" y="6215"/>
                                  </a:lnTo>
                                  <a:lnTo>
                                    <a:pt x="759" y="6239"/>
                                  </a:lnTo>
                                  <a:lnTo>
                                    <a:pt x="747" y="6239"/>
                                  </a:lnTo>
                                  <a:lnTo>
                                    <a:pt x="723" y="6310"/>
                                  </a:lnTo>
                                  <a:lnTo>
                                    <a:pt x="700" y="6369"/>
                                  </a:lnTo>
                                  <a:lnTo>
                                    <a:pt x="700" y="6452"/>
                                  </a:lnTo>
                                  <a:lnTo>
                                    <a:pt x="747" y="6512"/>
                                  </a:lnTo>
                                  <a:lnTo>
                                    <a:pt x="795" y="6606"/>
                                  </a:lnTo>
                                  <a:lnTo>
                                    <a:pt x="842" y="6654"/>
                                  </a:lnTo>
                                  <a:lnTo>
                                    <a:pt x="866" y="6666"/>
                                  </a:lnTo>
                                  <a:lnTo>
                                    <a:pt x="913" y="6678"/>
                                  </a:lnTo>
                                  <a:lnTo>
                                    <a:pt x="925" y="6689"/>
                                  </a:lnTo>
                                  <a:lnTo>
                                    <a:pt x="937" y="6701"/>
                                  </a:lnTo>
                                  <a:lnTo>
                                    <a:pt x="937" y="6725"/>
                                  </a:lnTo>
                                  <a:lnTo>
                                    <a:pt x="913" y="6761"/>
                                  </a:lnTo>
                                  <a:lnTo>
                                    <a:pt x="901" y="6820"/>
                                  </a:lnTo>
                                  <a:lnTo>
                                    <a:pt x="889" y="6832"/>
                                  </a:lnTo>
                                  <a:lnTo>
                                    <a:pt x="866" y="6867"/>
                                  </a:lnTo>
                                  <a:lnTo>
                                    <a:pt x="842" y="6927"/>
                                  </a:lnTo>
                                  <a:lnTo>
                                    <a:pt x="806" y="7022"/>
                                  </a:lnTo>
                                  <a:lnTo>
                                    <a:pt x="795" y="7022"/>
                                  </a:lnTo>
                                  <a:lnTo>
                                    <a:pt x="759" y="7045"/>
                                  </a:lnTo>
                                  <a:lnTo>
                                    <a:pt x="700" y="7105"/>
                                  </a:lnTo>
                                  <a:lnTo>
                                    <a:pt x="700" y="7116"/>
                                  </a:lnTo>
                                  <a:lnTo>
                                    <a:pt x="759" y="7199"/>
                                  </a:lnTo>
                                  <a:lnTo>
                                    <a:pt x="854" y="7282"/>
                                  </a:lnTo>
                                  <a:lnTo>
                                    <a:pt x="866" y="7282"/>
                                  </a:lnTo>
                                  <a:lnTo>
                                    <a:pt x="1032" y="7543"/>
                                  </a:lnTo>
                                  <a:lnTo>
                                    <a:pt x="1127" y="7579"/>
                                  </a:lnTo>
                                  <a:lnTo>
                                    <a:pt x="1222" y="7615"/>
                                  </a:lnTo>
                                  <a:lnTo>
                                    <a:pt x="1222" y="7626"/>
                                  </a:lnTo>
                                  <a:lnTo>
                                    <a:pt x="1364" y="7733"/>
                                  </a:lnTo>
                                  <a:lnTo>
                                    <a:pt x="1364" y="7721"/>
                                  </a:lnTo>
                                  <a:lnTo>
                                    <a:pt x="1423" y="7781"/>
                                  </a:lnTo>
                                  <a:lnTo>
                                    <a:pt x="1494" y="7781"/>
                                  </a:lnTo>
                                  <a:lnTo>
                                    <a:pt x="1506" y="7781"/>
                                  </a:lnTo>
                                  <a:lnTo>
                                    <a:pt x="1518" y="7781"/>
                                  </a:lnTo>
                                  <a:lnTo>
                                    <a:pt x="1554" y="7793"/>
                                  </a:lnTo>
                                  <a:lnTo>
                                    <a:pt x="1565" y="7804"/>
                                  </a:lnTo>
                                  <a:lnTo>
                                    <a:pt x="1589" y="7828"/>
                                  </a:lnTo>
                                  <a:lnTo>
                                    <a:pt x="1648" y="7864"/>
                                  </a:lnTo>
                                  <a:lnTo>
                                    <a:pt x="1660" y="7864"/>
                                  </a:lnTo>
                                  <a:lnTo>
                                    <a:pt x="1696" y="7864"/>
                                  </a:lnTo>
                                  <a:lnTo>
                                    <a:pt x="1731" y="7876"/>
                                  </a:lnTo>
                                  <a:lnTo>
                                    <a:pt x="1731" y="7887"/>
                                  </a:lnTo>
                                  <a:lnTo>
                                    <a:pt x="1755" y="7887"/>
                                  </a:lnTo>
                                  <a:lnTo>
                                    <a:pt x="1791" y="7887"/>
                                  </a:lnTo>
                                  <a:lnTo>
                                    <a:pt x="1850" y="7947"/>
                                  </a:lnTo>
                                  <a:lnTo>
                                    <a:pt x="1980" y="7816"/>
                                  </a:lnTo>
                                  <a:lnTo>
                                    <a:pt x="1945" y="7698"/>
                                  </a:lnTo>
                                  <a:lnTo>
                                    <a:pt x="1886" y="7579"/>
                                  </a:lnTo>
                                  <a:lnTo>
                                    <a:pt x="1838" y="7532"/>
                                  </a:lnTo>
                                  <a:lnTo>
                                    <a:pt x="1850" y="7520"/>
                                  </a:lnTo>
                                  <a:lnTo>
                                    <a:pt x="1874" y="7508"/>
                                  </a:lnTo>
                                  <a:lnTo>
                                    <a:pt x="1921" y="7543"/>
                                  </a:lnTo>
                                  <a:lnTo>
                                    <a:pt x="1921" y="7555"/>
                                  </a:lnTo>
                                  <a:lnTo>
                                    <a:pt x="1980" y="7686"/>
                                  </a:lnTo>
                                  <a:lnTo>
                                    <a:pt x="2028" y="7804"/>
                                  </a:lnTo>
                                  <a:lnTo>
                                    <a:pt x="2028" y="7816"/>
                                  </a:lnTo>
                                  <a:lnTo>
                                    <a:pt x="2040" y="7828"/>
                                  </a:lnTo>
                                  <a:lnTo>
                                    <a:pt x="2052" y="7840"/>
                                  </a:lnTo>
                                  <a:lnTo>
                                    <a:pt x="2087" y="7864"/>
                                  </a:lnTo>
                                  <a:lnTo>
                                    <a:pt x="2301" y="8018"/>
                                  </a:lnTo>
                                  <a:lnTo>
                                    <a:pt x="2348" y="8006"/>
                                  </a:lnTo>
                                  <a:lnTo>
                                    <a:pt x="2396" y="8006"/>
                                  </a:lnTo>
                                  <a:lnTo>
                                    <a:pt x="2407" y="8006"/>
                                  </a:lnTo>
                                  <a:lnTo>
                                    <a:pt x="2431" y="8006"/>
                                  </a:lnTo>
                                  <a:lnTo>
                                    <a:pt x="2419" y="7994"/>
                                  </a:lnTo>
                                  <a:lnTo>
                                    <a:pt x="2526" y="7959"/>
                                  </a:lnTo>
                                  <a:lnTo>
                                    <a:pt x="2538" y="7959"/>
                                  </a:lnTo>
                                  <a:lnTo>
                                    <a:pt x="2621" y="7982"/>
                                  </a:lnTo>
                                  <a:lnTo>
                                    <a:pt x="2811" y="8018"/>
                                  </a:lnTo>
                                  <a:lnTo>
                                    <a:pt x="2846" y="8030"/>
                                  </a:lnTo>
                                  <a:lnTo>
                                    <a:pt x="2905" y="8065"/>
                                  </a:lnTo>
                                  <a:lnTo>
                                    <a:pt x="2929" y="8030"/>
                                  </a:lnTo>
                                  <a:lnTo>
                                    <a:pt x="2977" y="7828"/>
                                  </a:lnTo>
                                  <a:lnTo>
                                    <a:pt x="2977" y="7804"/>
                                  </a:lnTo>
                                  <a:lnTo>
                                    <a:pt x="3000" y="7816"/>
                                  </a:lnTo>
                                  <a:lnTo>
                                    <a:pt x="2988" y="7804"/>
                                  </a:lnTo>
                                  <a:lnTo>
                                    <a:pt x="3036" y="7769"/>
                                  </a:lnTo>
                                  <a:lnTo>
                                    <a:pt x="3048" y="7769"/>
                                  </a:lnTo>
                                  <a:lnTo>
                                    <a:pt x="3071" y="7769"/>
                                  </a:lnTo>
                                  <a:lnTo>
                                    <a:pt x="3012" y="7579"/>
                                  </a:lnTo>
                                  <a:lnTo>
                                    <a:pt x="2965" y="7567"/>
                                  </a:lnTo>
                                  <a:lnTo>
                                    <a:pt x="2965" y="7555"/>
                                  </a:lnTo>
                                  <a:lnTo>
                                    <a:pt x="2953" y="7555"/>
                                  </a:lnTo>
                                  <a:lnTo>
                                    <a:pt x="2941" y="7354"/>
                                  </a:lnTo>
                                  <a:lnTo>
                                    <a:pt x="2929" y="7306"/>
                                  </a:lnTo>
                                  <a:lnTo>
                                    <a:pt x="2941" y="7306"/>
                                  </a:lnTo>
                                  <a:lnTo>
                                    <a:pt x="2953" y="7259"/>
                                  </a:lnTo>
                                  <a:lnTo>
                                    <a:pt x="2977" y="7223"/>
                                  </a:lnTo>
                                  <a:lnTo>
                                    <a:pt x="2977" y="7211"/>
                                  </a:lnTo>
                                  <a:lnTo>
                                    <a:pt x="2988" y="7211"/>
                                  </a:lnTo>
                                  <a:lnTo>
                                    <a:pt x="3012" y="7211"/>
                                  </a:lnTo>
                                  <a:lnTo>
                                    <a:pt x="3012" y="7199"/>
                                  </a:lnTo>
                                  <a:lnTo>
                                    <a:pt x="3012" y="7211"/>
                                  </a:lnTo>
                                  <a:lnTo>
                                    <a:pt x="3024" y="7211"/>
                                  </a:lnTo>
                                  <a:lnTo>
                                    <a:pt x="3071" y="7259"/>
                                  </a:lnTo>
                                  <a:lnTo>
                                    <a:pt x="3166" y="7282"/>
                                  </a:lnTo>
                                  <a:lnTo>
                                    <a:pt x="3178" y="7282"/>
                                  </a:lnTo>
                                  <a:lnTo>
                                    <a:pt x="3320" y="7342"/>
                                  </a:lnTo>
                                  <a:lnTo>
                                    <a:pt x="3546" y="7591"/>
                                  </a:lnTo>
                                  <a:lnTo>
                                    <a:pt x="3546" y="7603"/>
                                  </a:lnTo>
                                  <a:lnTo>
                                    <a:pt x="3605" y="7698"/>
                                  </a:lnTo>
                                  <a:lnTo>
                                    <a:pt x="3724" y="7828"/>
                                  </a:lnTo>
                                  <a:lnTo>
                                    <a:pt x="3759" y="7793"/>
                                  </a:lnTo>
                                  <a:lnTo>
                                    <a:pt x="3771" y="7793"/>
                                  </a:lnTo>
                                  <a:lnTo>
                                    <a:pt x="3842" y="7769"/>
                                  </a:lnTo>
                                  <a:lnTo>
                                    <a:pt x="3890" y="7757"/>
                                  </a:lnTo>
                                  <a:lnTo>
                                    <a:pt x="3890" y="7745"/>
                                  </a:lnTo>
                                  <a:lnTo>
                                    <a:pt x="4151" y="7650"/>
                                  </a:lnTo>
                                  <a:lnTo>
                                    <a:pt x="4139" y="7626"/>
                                  </a:lnTo>
                                  <a:lnTo>
                                    <a:pt x="4091" y="7532"/>
                                  </a:lnTo>
                                  <a:lnTo>
                                    <a:pt x="4056" y="7472"/>
                                  </a:lnTo>
                                  <a:lnTo>
                                    <a:pt x="4032" y="7413"/>
                                  </a:lnTo>
                                  <a:lnTo>
                                    <a:pt x="4020" y="7330"/>
                                  </a:lnTo>
                                  <a:lnTo>
                                    <a:pt x="4020" y="7282"/>
                                  </a:lnTo>
                                  <a:lnTo>
                                    <a:pt x="4008" y="7199"/>
                                  </a:lnTo>
                                  <a:lnTo>
                                    <a:pt x="4008" y="7116"/>
                                  </a:lnTo>
                                  <a:lnTo>
                                    <a:pt x="4008" y="7105"/>
                                  </a:lnTo>
                                  <a:lnTo>
                                    <a:pt x="4008" y="7069"/>
                                  </a:lnTo>
                                  <a:lnTo>
                                    <a:pt x="3996" y="7033"/>
                                  </a:lnTo>
                                  <a:lnTo>
                                    <a:pt x="3985" y="6974"/>
                                  </a:lnTo>
                                  <a:lnTo>
                                    <a:pt x="3985" y="6962"/>
                                  </a:lnTo>
                                  <a:lnTo>
                                    <a:pt x="3973" y="6903"/>
                                  </a:lnTo>
                                  <a:lnTo>
                                    <a:pt x="3961" y="6820"/>
                                  </a:lnTo>
                                  <a:lnTo>
                                    <a:pt x="3949" y="6796"/>
                                  </a:lnTo>
                                  <a:lnTo>
                                    <a:pt x="3902" y="6784"/>
                                  </a:lnTo>
                                  <a:lnTo>
                                    <a:pt x="3902" y="6772"/>
                                  </a:lnTo>
                                  <a:lnTo>
                                    <a:pt x="3890" y="6761"/>
                                  </a:lnTo>
                                  <a:lnTo>
                                    <a:pt x="3878" y="6749"/>
                                  </a:lnTo>
                                  <a:lnTo>
                                    <a:pt x="3866" y="6737"/>
                                  </a:lnTo>
                                  <a:lnTo>
                                    <a:pt x="3819" y="6666"/>
                                  </a:lnTo>
                                  <a:lnTo>
                                    <a:pt x="3759" y="6595"/>
                                  </a:lnTo>
                                  <a:lnTo>
                                    <a:pt x="3724" y="6547"/>
                                  </a:lnTo>
                                  <a:lnTo>
                                    <a:pt x="3712" y="6512"/>
                                  </a:lnTo>
                                  <a:lnTo>
                                    <a:pt x="3688" y="6452"/>
                                  </a:lnTo>
                                  <a:lnTo>
                                    <a:pt x="3676" y="6381"/>
                                  </a:lnTo>
                                  <a:lnTo>
                                    <a:pt x="3676" y="6322"/>
                                  </a:lnTo>
                                  <a:lnTo>
                                    <a:pt x="3676" y="6215"/>
                                  </a:lnTo>
                                  <a:lnTo>
                                    <a:pt x="3688" y="6191"/>
                                  </a:lnTo>
                                  <a:lnTo>
                                    <a:pt x="3676" y="6179"/>
                                  </a:lnTo>
                                  <a:lnTo>
                                    <a:pt x="3676" y="6168"/>
                                  </a:lnTo>
                                  <a:lnTo>
                                    <a:pt x="3676" y="6156"/>
                                  </a:lnTo>
                                  <a:lnTo>
                                    <a:pt x="3641" y="6108"/>
                                  </a:lnTo>
                                  <a:lnTo>
                                    <a:pt x="3605" y="6049"/>
                                  </a:lnTo>
                                  <a:lnTo>
                                    <a:pt x="3558" y="5990"/>
                                  </a:lnTo>
                                  <a:lnTo>
                                    <a:pt x="3546" y="5942"/>
                                  </a:lnTo>
                                  <a:lnTo>
                                    <a:pt x="3522" y="5883"/>
                                  </a:lnTo>
                                  <a:lnTo>
                                    <a:pt x="3498" y="5859"/>
                                  </a:lnTo>
                                  <a:lnTo>
                                    <a:pt x="3475" y="5824"/>
                                  </a:lnTo>
                                  <a:lnTo>
                                    <a:pt x="3439" y="5800"/>
                                  </a:lnTo>
                                  <a:lnTo>
                                    <a:pt x="3415" y="5788"/>
                                  </a:lnTo>
                                  <a:lnTo>
                                    <a:pt x="3403" y="5788"/>
                                  </a:lnTo>
                                  <a:lnTo>
                                    <a:pt x="3380" y="5752"/>
                                  </a:lnTo>
                                  <a:lnTo>
                                    <a:pt x="3356" y="5729"/>
                                  </a:lnTo>
                                  <a:lnTo>
                                    <a:pt x="3332" y="5693"/>
                                  </a:lnTo>
                                  <a:lnTo>
                                    <a:pt x="3309" y="5657"/>
                                  </a:lnTo>
                                  <a:lnTo>
                                    <a:pt x="3273" y="5622"/>
                                  </a:lnTo>
                                  <a:lnTo>
                                    <a:pt x="3178" y="5610"/>
                                  </a:lnTo>
                                  <a:lnTo>
                                    <a:pt x="3131" y="5598"/>
                                  </a:lnTo>
                                  <a:lnTo>
                                    <a:pt x="3071" y="5598"/>
                                  </a:lnTo>
                                  <a:lnTo>
                                    <a:pt x="3000" y="5586"/>
                                  </a:lnTo>
                                  <a:lnTo>
                                    <a:pt x="2953" y="5574"/>
                                  </a:lnTo>
                                  <a:lnTo>
                                    <a:pt x="2917" y="5551"/>
                                  </a:lnTo>
                                  <a:lnTo>
                                    <a:pt x="2846" y="5503"/>
                                  </a:lnTo>
                                  <a:lnTo>
                                    <a:pt x="2787" y="5468"/>
                                  </a:lnTo>
                                  <a:lnTo>
                                    <a:pt x="2763" y="5456"/>
                                  </a:lnTo>
                                  <a:lnTo>
                                    <a:pt x="2728" y="5444"/>
                                  </a:lnTo>
                                  <a:lnTo>
                                    <a:pt x="2656" y="5432"/>
                                  </a:lnTo>
                                  <a:lnTo>
                                    <a:pt x="2609" y="5420"/>
                                  </a:lnTo>
                                  <a:lnTo>
                                    <a:pt x="2573" y="5420"/>
                                  </a:lnTo>
                                  <a:lnTo>
                                    <a:pt x="2526" y="5397"/>
                                  </a:lnTo>
                                  <a:lnTo>
                                    <a:pt x="2467" y="5373"/>
                                  </a:lnTo>
                                  <a:lnTo>
                                    <a:pt x="2419" y="5349"/>
                                  </a:lnTo>
                                  <a:lnTo>
                                    <a:pt x="2360" y="5325"/>
                                  </a:lnTo>
                                  <a:lnTo>
                                    <a:pt x="2312" y="5302"/>
                                  </a:lnTo>
                                  <a:lnTo>
                                    <a:pt x="2265" y="5266"/>
                                  </a:lnTo>
                                  <a:lnTo>
                                    <a:pt x="2206" y="5230"/>
                                  </a:lnTo>
                                  <a:lnTo>
                                    <a:pt x="2182" y="5219"/>
                                  </a:lnTo>
                                  <a:lnTo>
                                    <a:pt x="2182" y="5207"/>
                                  </a:lnTo>
                                  <a:lnTo>
                                    <a:pt x="2170" y="5195"/>
                                  </a:lnTo>
                                  <a:lnTo>
                                    <a:pt x="2158" y="5183"/>
                                  </a:lnTo>
                                  <a:lnTo>
                                    <a:pt x="2135" y="5136"/>
                                  </a:lnTo>
                                  <a:lnTo>
                                    <a:pt x="2123" y="5100"/>
                                  </a:lnTo>
                                  <a:lnTo>
                                    <a:pt x="2111" y="5076"/>
                                  </a:lnTo>
                                  <a:lnTo>
                                    <a:pt x="2087" y="5041"/>
                                  </a:lnTo>
                                  <a:lnTo>
                                    <a:pt x="2075" y="5017"/>
                                  </a:lnTo>
                                  <a:lnTo>
                                    <a:pt x="2052" y="4993"/>
                                  </a:lnTo>
                                  <a:lnTo>
                                    <a:pt x="2028" y="4970"/>
                                  </a:lnTo>
                                  <a:lnTo>
                                    <a:pt x="2028" y="4958"/>
                                  </a:lnTo>
                                  <a:lnTo>
                                    <a:pt x="2016" y="4946"/>
                                  </a:lnTo>
                                  <a:lnTo>
                                    <a:pt x="1969" y="4922"/>
                                  </a:lnTo>
                                  <a:lnTo>
                                    <a:pt x="1957" y="4910"/>
                                  </a:lnTo>
                                  <a:lnTo>
                                    <a:pt x="1945" y="4910"/>
                                  </a:lnTo>
                                  <a:lnTo>
                                    <a:pt x="1909" y="4898"/>
                                  </a:lnTo>
                                  <a:lnTo>
                                    <a:pt x="1874" y="4886"/>
                                  </a:lnTo>
                                  <a:lnTo>
                                    <a:pt x="1862" y="4875"/>
                                  </a:lnTo>
                                  <a:lnTo>
                                    <a:pt x="1838" y="4851"/>
                                  </a:lnTo>
                                  <a:lnTo>
                                    <a:pt x="1826" y="4839"/>
                                  </a:lnTo>
                                  <a:lnTo>
                                    <a:pt x="1791" y="4803"/>
                                  </a:lnTo>
                                  <a:lnTo>
                                    <a:pt x="1755" y="4768"/>
                                  </a:lnTo>
                                  <a:lnTo>
                                    <a:pt x="1720" y="4732"/>
                                  </a:lnTo>
                                  <a:lnTo>
                                    <a:pt x="1684" y="4697"/>
                                  </a:lnTo>
                                  <a:lnTo>
                                    <a:pt x="1660" y="4673"/>
                                  </a:lnTo>
                                  <a:lnTo>
                                    <a:pt x="1637" y="4649"/>
                                  </a:lnTo>
                                  <a:lnTo>
                                    <a:pt x="1613" y="4637"/>
                                  </a:lnTo>
                                  <a:lnTo>
                                    <a:pt x="1589" y="4614"/>
                                  </a:lnTo>
                                  <a:lnTo>
                                    <a:pt x="1577" y="4578"/>
                                  </a:lnTo>
                                  <a:lnTo>
                                    <a:pt x="1542" y="4519"/>
                                  </a:lnTo>
                                  <a:lnTo>
                                    <a:pt x="1530" y="4483"/>
                                  </a:lnTo>
                                  <a:lnTo>
                                    <a:pt x="1506" y="4436"/>
                                  </a:lnTo>
                                  <a:lnTo>
                                    <a:pt x="1482" y="4388"/>
                                  </a:lnTo>
                                  <a:lnTo>
                                    <a:pt x="1459" y="4341"/>
                                  </a:lnTo>
                                  <a:lnTo>
                                    <a:pt x="1435" y="4293"/>
                                  </a:lnTo>
                                  <a:lnTo>
                                    <a:pt x="1411" y="4258"/>
                                  </a:lnTo>
                                  <a:lnTo>
                                    <a:pt x="1399" y="4222"/>
                                  </a:lnTo>
                                  <a:lnTo>
                                    <a:pt x="1376" y="4199"/>
                                  </a:lnTo>
                                  <a:lnTo>
                                    <a:pt x="1340" y="4163"/>
                                  </a:lnTo>
                                  <a:lnTo>
                                    <a:pt x="1316" y="4139"/>
                                  </a:lnTo>
                                  <a:lnTo>
                                    <a:pt x="1305" y="4127"/>
                                  </a:lnTo>
                                  <a:lnTo>
                                    <a:pt x="1281" y="4104"/>
                                  </a:lnTo>
                                  <a:lnTo>
                                    <a:pt x="1269" y="4044"/>
                                  </a:lnTo>
                                  <a:lnTo>
                                    <a:pt x="1245" y="4009"/>
                                  </a:lnTo>
                                  <a:lnTo>
                                    <a:pt x="1210" y="3961"/>
                                  </a:lnTo>
                                  <a:lnTo>
                                    <a:pt x="1174" y="3914"/>
                                  </a:lnTo>
                                  <a:lnTo>
                                    <a:pt x="1127" y="3855"/>
                                  </a:lnTo>
                                  <a:lnTo>
                                    <a:pt x="1115" y="3795"/>
                                  </a:lnTo>
                                  <a:lnTo>
                                    <a:pt x="1115" y="3783"/>
                                  </a:lnTo>
                                  <a:lnTo>
                                    <a:pt x="1103" y="3748"/>
                                  </a:lnTo>
                                  <a:lnTo>
                                    <a:pt x="1103" y="3712"/>
                                  </a:lnTo>
                                  <a:lnTo>
                                    <a:pt x="1115" y="3641"/>
                                  </a:lnTo>
                                  <a:lnTo>
                                    <a:pt x="1115" y="3594"/>
                                  </a:lnTo>
                                  <a:lnTo>
                                    <a:pt x="1103" y="3534"/>
                                  </a:lnTo>
                                  <a:lnTo>
                                    <a:pt x="1103" y="3487"/>
                                  </a:lnTo>
                                  <a:lnTo>
                                    <a:pt x="1115" y="3439"/>
                                  </a:lnTo>
                                  <a:lnTo>
                                    <a:pt x="1127" y="3404"/>
                                  </a:lnTo>
                                  <a:lnTo>
                                    <a:pt x="1138" y="3321"/>
                                  </a:lnTo>
                                  <a:lnTo>
                                    <a:pt x="1150" y="3238"/>
                                  </a:lnTo>
                                  <a:lnTo>
                                    <a:pt x="1150" y="3214"/>
                                  </a:lnTo>
                                  <a:lnTo>
                                    <a:pt x="1150" y="3190"/>
                                  </a:lnTo>
                                  <a:lnTo>
                                    <a:pt x="1150" y="3131"/>
                                  </a:lnTo>
                                  <a:lnTo>
                                    <a:pt x="1150" y="3072"/>
                                  </a:lnTo>
                                  <a:lnTo>
                                    <a:pt x="1138" y="3012"/>
                                  </a:lnTo>
                                  <a:lnTo>
                                    <a:pt x="1127" y="2906"/>
                                  </a:lnTo>
                                  <a:lnTo>
                                    <a:pt x="1138" y="2906"/>
                                  </a:lnTo>
                                  <a:lnTo>
                                    <a:pt x="1138" y="2917"/>
                                  </a:lnTo>
                                  <a:lnTo>
                                    <a:pt x="1150" y="2977"/>
                                  </a:lnTo>
                                  <a:lnTo>
                                    <a:pt x="1162" y="3001"/>
                                  </a:lnTo>
                                  <a:lnTo>
                                    <a:pt x="1162" y="3012"/>
                                  </a:lnTo>
                                  <a:lnTo>
                                    <a:pt x="1174" y="3072"/>
                                  </a:lnTo>
                                  <a:lnTo>
                                    <a:pt x="1174" y="3131"/>
                                  </a:lnTo>
                                  <a:lnTo>
                                    <a:pt x="1174" y="3190"/>
                                  </a:lnTo>
                                  <a:lnTo>
                                    <a:pt x="1174" y="3202"/>
                                  </a:lnTo>
                                  <a:lnTo>
                                    <a:pt x="1174" y="3214"/>
                                  </a:lnTo>
                                  <a:lnTo>
                                    <a:pt x="1174" y="3250"/>
                                  </a:lnTo>
                                  <a:lnTo>
                                    <a:pt x="1162" y="3321"/>
                                  </a:lnTo>
                                  <a:lnTo>
                                    <a:pt x="1150" y="3416"/>
                                  </a:lnTo>
                                  <a:lnTo>
                                    <a:pt x="1138" y="3439"/>
                                  </a:lnTo>
                                  <a:lnTo>
                                    <a:pt x="1127" y="3487"/>
                                  </a:lnTo>
                                  <a:lnTo>
                                    <a:pt x="1127" y="3534"/>
                                  </a:lnTo>
                                  <a:lnTo>
                                    <a:pt x="1138" y="3594"/>
                                  </a:lnTo>
                                  <a:lnTo>
                                    <a:pt x="1138" y="3641"/>
                                  </a:lnTo>
                                  <a:lnTo>
                                    <a:pt x="1138" y="3653"/>
                                  </a:lnTo>
                                  <a:lnTo>
                                    <a:pt x="1127" y="3712"/>
                                  </a:lnTo>
                                  <a:lnTo>
                                    <a:pt x="1138" y="3748"/>
                                  </a:lnTo>
                                  <a:lnTo>
                                    <a:pt x="1138" y="3783"/>
                                  </a:lnTo>
                                  <a:lnTo>
                                    <a:pt x="1150" y="3843"/>
                                  </a:lnTo>
                                  <a:lnTo>
                                    <a:pt x="1186" y="3902"/>
                                  </a:lnTo>
                                  <a:lnTo>
                                    <a:pt x="1233" y="3949"/>
                                  </a:lnTo>
                                  <a:lnTo>
                                    <a:pt x="1257" y="3997"/>
                                  </a:lnTo>
                                  <a:lnTo>
                                    <a:pt x="1269" y="3997"/>
                                  </a:lnTo>
                                  <a:lnTo>
                                    <a:pt x="1281" y="4032"/>
                                  </a:lnTo>
                                  <a:lnTo>
                                    <a:pt x="1281" y="4044"/>
                                  </a:lnTo>
                                  <a:lnTo>
                                    <a:pt x="1305" y="4092"/>
                                  </a:lnTo>
                                  <a:lnTo>
                                    <a:pt x="1328" y="4115"/>
                                  </a:lnTo>
                                  <a:lnTo>
                                    <a:pt x="1364" y="4151"/>
                                  </a:lnTo>
                                  <a:lnTo>
                                    <a:pt x="1388" y="4175"/>
                                  </a:lnTo>
                                  <a:lnTo>
                                    <a:pt x="1423" y="4210"/>
                                  </a:lnTo>
                                  <a:lnTo>
                                    <a:pt x="1435" y="4246"/>
                                  </a:lnTo>
                                  <a:lnTo>
                                    <a:pt x="1447" y="4282"/>
                                  </a:lnTo>
                                  <a:lnTo>
                                    <a:pt x="1482" y="4329"/>
                                  </a:lnTo>
                                  <a:lnTo>
                                    <a:pt x="1506" y="4376"/>
                                  </a:lnTo>
                                  <a:lnTo>
                                    <a:pt x="1530" y="4424"/>
                                  </a:lnTo>
                                  <a:lnTo>
                                    <a:pt x="1554" y="4471"/>
                                  </a:lnTo>
                                  <a:lnTo>
                                    <a:pt x="1565" y="4507"/>
                                  </a:lnTo>
                                  <a:lnTo>
                                    <a:pt x="1589" y="4566"/>
                                  </a:lnTo>
                                  <a:lnTo>
                                    <a:pt x="1613" y="4602"/>
                                  </a:lnTo>
                                  <a:lnTo>
                                    <a:pt x="1625" y="4614"/>
                                  </a:lnTo>
                                  <a:lnTo>
                                    <a:pt x="1648" y="4626"/>
                                  </a:lnTo>
                                  <a:lnTo>
                                    <a:pt x="1648" y="4637"/>
                                  </a:lnTo>
                                  <a:lnTo>
                                    <a:pt x="1672" y="4649"/>
                                  </a:lnTo>
                                  <a:lnTo>
                                    <a:pt x="1708" y="4685"/>
                                  </a:lnTo>
                                  <a:lnTo>
                                    <a:pt x="1743" y="4720"/>
                                  </a:lnTo>
                                  <a:lnTo>
                                    <a:pt x="1779" y="4756"/>
                                  </a:lnTo>
                                  <a:lnTo>
                                    <a:pt x="1814" y="4792"/>
                                  </a:lnTo>
                                  <a:lnTo>
                                    <a:pt x="1838" y="4815"/>
                                  </a:lnTo>
                                  <a:lnTo>
                                    <a:pt x="1850" y="4827"/>
                                  </a:lnTo>
                                  <a:lnTo>
                                    <a:pt x="1874" y="4851"/>
                                  </a:lnTo>
                                  <a:lnTo>
                                    <a:pt x="1886" y="4863"/>
                                  </a:lnTo>
                                  <a:lnTo>
                                    <a:pt x="1897" y="4875"/>
                                  </a:lnTo>
                                  <a:lnTo>
                                    <a:pt x="1921" y="4886"/>
                                  </a:lnTo>
                                  <a:lnTo>
                                    <a:pt x="1945" y="4886"/>
                                  </a:lnTo>
                                  <a:lnTo>
                                    <a:pt x="1957" y="4898"/>
                                  </a:lnTo>
                                  <a:lnTo>
                                    <a:pt x="1980" y="4898"/>
                                  </a:lnTo>
                                  <a:lnTo>
                                    <a:pt x="2028" y="4934"/>
                                  </a:lnTo>
                                  <a:lnTo>
                                    <a:pt x="2040" y="4946"/>
                                  </a:lnTo>
                                  <a:lnTo>
                                    <a:pt x="2099" y="5005"/>
                                  </a:lnTo>
                                  <a:lnTo>
                                    <a:pt x="2111" y="5029"/>
                                  </a:lnTo>
                                  <a:lnTo>
                                    <a:pt x="2135" y="5064"/>
                                  </a:lnTo>
                                  <a:lnTo>
                                    <a:pt x="2146" y="5088"/>
                                  </a:lnTo>
                                  <a:lnTo>
                                    <a:pt x="2158" y="5124"/>
                                  </a:lnTo>
                                  <a:lnTo>
                                    <a:pt x="2182" y="5171"/>
                                  </a:lnTo>
                                  <a:lnTo>
                                    <a:pt x="2194" y="5195"/>
                                  </a:lnTo>
                                  <a:lnTo>
                                    <a:pt x="2218" y="5219"/>
                                  </a:lnTo>
                                  <a:lnTo>
                                    <a:pt x="2277" y="5254"/>
                                  </a:lnTo>
                                  <a:lnTo>
                                    <a:pt x="2324" y="5278"/>
                                  </a:lnTo>
                                  <a:lnTo>
                                    <a:pt x="2372" y="5302"/>
                                  </a:lnTo>
                                  <a:lnTo>
                                    <a:pt x="2431" y="5325"/>
                                  </a:lnTo>
                                  <a:lnTo>
                                    <a:pt x="2479" y="5349"/>
                                  </a:lnTo>
                                  <a:lnTo>
                                    <a:pt x="2538" y="5373"/>
                                  </a:lnTo>
                                  <a:lnTo>
                                    <a:pt x="2585" y="5397"/>
                                  </a:lnTo>
                                  <a:lnTo>
                                    <a:pt x="2609" y="5397"/>
                                  </a:lnTo>
                                  <a:lnTo>
                                    <a:pt x="2668" y="5408"/>
                                  </a:lnTo>
                                  <a:lnTo>
                                    <a:pt x="2728" y="5420"/>
                                  </a:lnTo>
                                  <a:lnTo>
                                    <a:pt x="2763" y="5432"/>
                                  </a:lnTo>
                                  <a:lnTo>
                                    <a:pt x="2787" y="5444"/>
                                  </a:lnTo>
                                  <a:lnTo>
                                    <a:pt x="2799" y="5444"/>
                                  </a:lnTo>
                                  <a:lnTo>
                                    <a:pt x="2858" y="5480"/>
                                  </a:lnTo>
                                  <a:lnTo>
                                    <a:pt x="2929" y="5527"/>
                                  </a:lnTo>
                                  <a:lnTo>
                                    <a:pt x="2965" y="5551"/>
                                  </a:lnTo>
                                  <a:lnTo>
                                    <a:pt x="3012" y="5563"/>
                                  </a:lnTo>
                                  <a:lnTo>
                                    <a:pt x="3071" y="5574"/>
                                  </a:lnTo>
                                  <a:lnTo>
                                    <a:pt x="3119" y="5574"/>
                                  </a:lnTo>
                                  <a:lnTo>
                                    <a:pt x="3131" y="5574"/>
                                  </a:lnTo>
                                  <a:lnTo>
                                    <a:pt x="3178" y="5586"/>
                                  </a:lnTo>
                                  <a:lnTo>
                                    <a:pt x="3285" y="5598"/>
                                  </a:lnTo>
                                  <a:lnTo>
                                    <a:pt x="3332" y="5610"/>
                                  </a:lnTo>
                                  <a:lnTo>
                                    <a:pt x="3368" y="5610"/>
                                  </a:lnTo>
                                  <a:lnTo>
                                    <a:pt x="3403" y="5610"/>
                                  </a:lnTo>
                                  <a:lnTo>
                                    <a:pt x="3427" y="5598"/>
                                  </a:lnTo>
                                  <a:lnTo>
                                    <a:pt x="3439" y="5574"/>
                                  </a:lnTo>
                                  <a:lnTo>
                                    <a:pt x="3451" y="5574"/>
                                  </a:lnTo>
                                  <a:lnTo>
                                    <a:pt x="3475" y="5563"/>
                                  </a:lnTo>
                                  <a:lnTo>
                                    <a:pt x="3510" y="5551"/>
                                  </a:lnTo>
                                  <a:lnTo>
                                    <a:pt x="3534" y="5563"/>
                                  </a:lnTo>
                                  <a:lnTo>
                                    <a:pt x="3546" y="5563"/>
                                  </a:lnTo>
                                  <a:lnTo>
                                    <a:pt x="3558" y="5574"/>
                                  </a:lnTo>
                                  <a:lnTo>
                                    <a:pt x="3570" y="5574"/>
                                  </a:lnTo>
                                  <a:lnTo>
                                    <a:pt x="3581" y="5586"/>
                                  </a:lnTo>
                                  <a:lnTo>
                                    <a:pt x="3605" y="5598"/>
                                  </a:lnTo>
                                  <a:lnTo>
                                    <a:pt x="3617" y="5598"/>
                                  </a:lnTo>
                                  <a:lnTo>
                                    <a:pt x="3629" y="5586"/>
                                  </a:lnTo>
                                  <a:lnTo>
                                    <a:pt x="3664" y="5563"/>
                                  </a:lnTo>
                                  <a:lnTo>
                                    <a:pt x="3688" y="5551"/>
                                  </a:lnTo>
                                  <a:lnTo>
                                    <a:pt x="3712" y="5515"/>
                                  </a:lnTo>
                                  <a:lnTo>
                                    <a:pt x="3724" y="5515"/>
                                  </a:lnTo>
                                  <a:lnTo>
                                    <a:pt x="3747" y="5480"/>
                                  </a:lnTo>
                                  <a:lnTo>
                                    <a:pt x="3759" y="5480"/>
                                  </a:lnTo>
                                  <a:lnTo>
                                    <a:pt x="3795" y="5456"/>
                                  </a:lnTo>
                                  <a:lnTo>
                                    <a:pt x="3807" y="5456"/>
                                  </a:lnTo>
                                  <a:lnTo>
                                    <a:pt x="3842" y="5444"/>
                                  </a:lnTo>
                                  <a:lnTo>
                                    <a:pt x="3890" y="5432"/>
                                  </a:lnTo>
                                  <a:lnTo>
                                    <a:pt x="3902" y="5420"/>
                                  </a:lnTo>
                                  <a:lnTo>
                                    <a:pt x="3913" y="5408"/>
                                  </a:lnTo>
                                  <a:lnTo>
                                    <a:pt x="3925" y="5385"/>
                                  </a:lnTo>
                                  <a:lnTo>
                                    <a:pt x="3925" y="5361"/>
                                  </a:lnTo>
                                  <a:lnTo>
                                    <a:pt x="3937" y="5325"/>
                                  </a:lnTo>
                                  <a:lnTo>
                                    <a:pt x="3949" y="5302"/>
                                  </a:lnTo>
                                  <a:lnTo>
                                    <a:pt x="3949" y="5290"/>
                                  </a:lnTo>
                                  <a:lnTo>
                                    <a:pt x="3973" y="5266"/>
                                  </a:lnTo>
                                  <a:lnTo>
                                    <a:pt x="4020" y="5207"/>
                                  </a:lnTo>
                                  <a:lnTo>
                                    <a:pt x="4068" y="5159"/>
                                  </a:lnTo>
                                  <a:lnTo>
                                    <a:pt x="4091" y="5147"/>
                                  </a:lnTo>
                                  <a:lnTo>
                                    <a:pt x="4127" y="5124"/>
                                  </a:lnTo>
                                  <a:lnTo>
                                    <a:pt x="4139" y="5124"/>
                                  </a:lnTo>
                                  <a:lnTo>
                                    <a:pt x="4210" y="5088"/>
                                  </a:lnTo>
                                  <a:lnTo>
                                    <a:pt x="4245" y="5076"/>
                                  </a:lnTo>
                                  <a:lnTo>
                                    <a:pt x="4317" y="5053"/>
                                  </a:lnTo>
                                  <a:lnTo>
                                    <a:pt x="4352" y="5041"/>
                                  </a:lnTo>
                                  <a:lnTo>
                                    <a:pt x="4388" y="5029"/>
                                  </a:lnTo>
                                  <a:lnTo>
                                    <a:pt x="4435" y="5029"/>
                                  </a:lnTo>
                                  <a:lnTo>
                                    <a:pt x="4447" y="5041"/>
                                  </a:lnTo>
                                  <a:lnTo>
                                    <a:pt x="4471" y="5041"/>
                                  </a:lnTo>
                                  <a:lnTo>
                                    <a:pt x="4530" y="5064"/>
                                  </a:lnTo>
                                  <a:lnTo>
                                    <a:pt x="4767" y="5136"/>
                                  </a:lnTo>
                                  <a:lnTo>
                                    <a:pt x="4779" y="5136"/>
                                  </a:lnTo>
                                  <a:lnTo>
                                    <a:pt x="4827" y="5171"/>
                                  </a:lnTo>
                                  <a:lnTo>
                                    <a:pt x="4838" y="5171"/>
                                  </a:lnTo>
                                  <a:lnTo>
                                    <a:pt x="4862" y="5207"/>
                                  </a:lnTo>
                                  <a:lnTo>
                                    <a:pt x="4886" y="5242"/>
                                  </a:lnTo>
                                  <a:lnTo>
                                    <a:pt x="4910" y="5290"/>
                                  </a:lnTo>
                                  <a:lnTo>
                                    <a:pt x="4957" y="5337"/>
                                  </a:lnTo>
                                  <a:lnTo>
                                    <a:pt x="5016" y="5373"/>
                                  </a:lnTo>
                                  <a:lnTo>
                                    <a:pt x="5135" y="5432"/>
                                  </a:lnTo>
                                  <a:lnTo>
                                    <a:pt x="5657" y="5634"/>
                                  </a:lnTo>
                                  <a:lnTo>
                                    <a:pt x="6024" y="5788"/>
                                  </a:lnTo>
                                  <a:lnTo>
                                    <a:pt x="6546" y="6001"/>
                                  </a:lnTo>
                                  <a:lnTo>
                                    <a:pt x="6759" y="6096"/>
                                  </a:lnTo>
                                  <a:lnTo>
                                    <a:pt x="6985" y="6179"/>
                                  </a:lnTo>
                                  <a:lnTo>
                                    <a:pt x="6997" y="6179"/>
                                  </a:lnTo>
                                  <a:lnTo>
                                    <a:pt x="7032" y="6179"/>
                                  </a:lnTo>
                                  <a:lnTo>
                                    <a:pt x="7056" y="6168"/>
                                  </a:lnTo>
                                  <a:lnTo>
                                    <a:pt x="7103" y="6168"/>
                                  </a:lnTo>
                                  <a:lnTo>
                                    <a:pt x="7115" y="6168"/>
                                  </a:lnTo>
                                  <a:lnTo>
                                    <a:pt x="7175" y="6179"/>
                                  </a:lnTo>
                                  <a:lnTo>
                                    <a:pt x="7234" y="6179"/>
                                  </a:lnTo>
                                  <a:lnTo>
                                    <a:pt x="7293" y="6179"/>
                                  </a:lnTo>
                                  <a:lnTo>
                                    <a:pt x="7364" y="6179"/>
                                  </a:lnTo>
                                  <a:lnTo>
                                    <a:pt x="7471" y="6168"/>
                                  </a:lnTo>
                                  <a:lnTo>
                                    <a:pt x="7601" y="6144"/>
                                  </a:lnTo>
                                  <a:lnTo>
                                    <a:pt x="7708" y="6144"/>
                                  </a:lnTo>
                                  <a:lnTo>
                                    <a:pt x="7732" y="6132"/>
                                  </a:lnTo>
                                  <a:lnTo>
                                    <a:pt x="7886" y="6120"/>
                                  </a:lnTo>
                                  <a:lnTo>
                                    <a:pt x="8017" y="6096"/>
                                  </a:lnTo>
                                  <a:lnTo>
                                    <a:pt x="8028" y="6096"/>
                                  </a:lnTo>
                                  <a:lnTo>
                                    <a:pt x="8111" y="6096"/>
                                  </a:lnTo>
                                  <a:lnTo>
                                    <a:pt x="8159" y="6096"/>
                                  </a:lnTo>
                                  <a:lnTo>
                                    <a:pt x="8206" y="6096"/>
                                  </a:lnTo>
                                  <a:lnTo>
                                    <a:pt x="8266" y="6084"/>
                                  </a:lnTo>
                                  <a:lnTo>
                                    <a:pt x="8289" y="6073"/>
                                  </a:lnTo>
                                  <a:lnTo>
                                    <a:pt x="8349" y="6061"/>
                                  </a:lnTo>
                                  <a:lnTo>
                                    <a:pt x="8396" y="6061"/>
                                  </a:lnTo>
                                  <a:lnTo>
                                    <a:pt x="8455" y="6073"/>
                                  </a:lnTo>
                                  <a:lnTo>
                                    <a:pt x="8467" y="6025"/>
                                  </a:lnTo>
                                  <a:lnTo>
                                    <a:pt x="8491" y="5930"/>
                                  </a:lnTo>
                                  <a:lnTo>
                                    <a:pt x="8491" y="5918"/>
                                  </a:lnTo>
                                  <a:lnTo>
                                    <a:pt x="8515" y="5847"/>
                                  </a:lnTo>
                                  <a:lnTo>
                                    <a:pt x="8526" y="5835"/>
                                  </a:lnTo>
                                  <a:lnTo>
                                    <a:pt x="8526" y="5800"/>
                                  </a:lnTo>
                                  <a:lnTo>
                                    <a:pt x="8550" y="5752"/>
                                  </a:lnTo>
                                  <a:lnTo>
                                    <a:pt x="8562" y="5729"/>
                                  </a:lnTo>
                                  <a:lnTo>
                                    <a:pt x="8574" y="5705"/>
                                  </a:lnTo>
                                  <a:lnTo>
                                    <a:pt x="8598" y="5657"/>
                                  </a:lnTo>
                                  <a:lnTo>
                                    <a:pt x="8621" y="5622"/>
                                  </a:lnTo>
                                  <a:lnTo>
                                    <a:pt x="8633" y="5563"/>
                                  </a:lnTo>
                                  <a:lnTo>
                                    <a:pt x="8645" y="5515"/>
                                  </a:lnTo>
                                  <a:lnTo>
                                    <a:pt x="8657" y="5503"/>
                                  </a:lnTo>
                                  <a:lnTo>
                                    <a:pt x="8669" y="5480"/>
                                  </a:lnTo>
                                  <a:lnTo>
                                    <a:pt x="8669" y="5468"/>
                                  </a:lnTo>
                                  <a:lnTo>
                                    <a:pt x="8633" y="5420"/>
                                  </a:lnTo>
                                  <a:lnTo>
                                    <a:pt x="8633" y="5408"/>
                                  </a:lnTo>
                                  <a:lnTo>
                                    <a:pt x="8609" y="5373"/>
                                  </a:lnTo>
                                  <a:lnTo>
                                    <a:pt x="8586" y="5337"/>
                                  </a:lnTo>
                                  <a:lnTo>
                                    <a:pt x="8538" y="5302"/>
                                  </a:lnTo>
                                  <a:lnTo>
                                    <a:pt x="8503" y="5242"/>
                                  </a:lnTo>
                                  <a:lnTo>
                                    <a:pt x="8432" y="5124"/>
                                  </a:lnTo>
                                  <a:lnTo>
                                    <a:pt x="8396" y="5053"/>
                                  </a:lnTo>
                                  <a:lnTo>
                                    <a:pt x="8349" y="4993"/>
                                  </a:lnTo>
                                  <a:lnTo>
                                    <a:pt x="8289" y="4875"/>
                                  </a:lnTo>
                                  <a:lnTo>
                                    <a:pt x="8242" y="4803"/>
                                  </a:lnTo>
                                  <a:lnTo>
                                    <a:pt x="8171" y="4685"/>
                                  </a:lnTo>
                                  <a:lnTo>
                                    <a:pt x="8147" y="4637"/>
                                  </a:lnTo>
                                  <a:lnTo>
                                    <a:pt x="8135" y="4578"/>
                                  </a:lnTo>
                                  <a:lnTo>
                                    <a:pt x="8123" y="4531"/>
                                  </a:lnTo>
                                  <a:lnTo>
                                    <a:pt x="8135" y="4483"/>
                                  </a:lnTo>
                                  <a:lnTo>
                                    <a:pt x="8135" y="4448"/>
                                  </a:lnTo>
                                  <a:lnTo>
                                    <a:pt x="8135" y="4412"/>
                                  </a:lnTo>
                                  <a:lnTo>
                                    <a:pt x="8123" y="4388"/>
                                  </a:lnTo>
                                  <a:lnTo>
                                    <a:pt x="8111" y="4376"/>
                                  </a:lnTo>
                                  <a:lnTo>
                                    <a:pt x="8100" y="4353"/>
                                  </a:lnTo>
                                  <a:lnTo>
                                    <a:pt x="8040" y="4282"/>
                                  </a:lnTo>
                                  <a:lnTo>
                                    <a:pt x="7969" y="4199"/>
                                  </a:lnTo>
                                  <a:lnTo>
                                    <a:pt x="7910" y="4139"/>
                                  </a:lnTo>
                                  <a:lnTo>
                                    <a:pt x="7862" y="4092"/>
                                  </a:lnTo>
                                  <a:lnTo>
                                    <a:pt x="7815" y="4056"/>
                                  </a:lnTo>
                                  <a:lnTo>
                                    <a:pt x="7744" y="4021"/>
                                  </a:lnTo>
                                  <a:lnTo>
                                    <a:pt x="7673" y="3985"/>
                                  </a:lnTo>
                                  <a:lnTo>
                                    <a:pt x="7590" y="3961"/>
                                  </a:lnTo>
                                  <a:lnTo>
                                    <a:pt x="7495" y="3949"/>
                                  </a:lnTo>
                                  <a:lnTo>
                                    <a:pt x="7352" y="3926"/>
                                  </a:lnTo>
                                  <a:lnTo>
                                    <a:pt x="7198" y="3902"/>
                                  </a:lnTo>
                                  <a:lnTo>
                                    <a:pt x="7163" y="3890"/>
                                  </a:lnTo>
                                  <a:lnTo>
                                    <a:pt x="7127" y="3866"/>
                                  </a:lnTo>
                                  <a:lnTo>
                                    <a:pt x="7103" y="3843"/>
                                  </a:lnTo>
                                  <a:lnTo>
                                    <a:pt x="7044" y="3819"/>
                                  </a:lnTo>
                                  <a:lnTo>
                                    <a:pt x="6997" y="3783"/>
                                  </a:lnTo>
                                  <a:lnTo>
                                    <a:pt x="6961" y="3748"/>
                                  </a:lnTo>
                                  <a:lnTo>
                                    <a:pt x="6949" y="3748"/>
                                  </a:lnTo>
                                  <a:lnTo>
                                    <a:pt x="6890" y="3736"/>
                                  </a:lnTo>
                                  <a:lnTo>
                                    <a:pt x="6878" y="3724"/>
                                  </a:lnTo>
                                  <a:lnTo>
                                    <a:pt x="6759" y="3641"/>
                                  </a:lnTo>
                                  <a:lnTo>
                                    <a:pt x="6700" y="3582"/>
                                  </a:lnTo>
                                  <a:lnTo>
                                    <a:pt x="6688" y="3582"/>
                                  </a:lnTo>
                                  <a:lnTo>
                                    <a:pt x="6665" y="3534"/>
                                  </a:lnTo>
                                  <a:lnTo>
                                    <a:pt x="6653" y="3522"/>
                                  </a:lnTo>
                                  <a:lnTo>
                                    <a:pt x="6641" y="3487"/>
                                  </a:lnTo>
                                  <a:lnTo>
                                    <a:pt x="6617" y="3451"/>
                                  </a:lnTo>
                                  <a:lnTo>
                                    <a:pt x="6582" y="3392"/>
                                  </a:lnTo>
                                  <a:lnTo>
                                    <a:pt x="6546" y="3344"/>
                                  </a:lnTo>
                                  <a:lnTo>
                                    <a:pt x="6546" y="3333"/>
                                  </a:lnTo>
                                  <a:lnTo>
                                    <a:pt x="6522" y="3285"/>
                                  </a:lnTo>
                                  <a:lnTo>
                                    <a:pt x="6510" y="3167"/>
                                  </a:lnTo>
                                  <a:lnTo>
                                    <a:pt x="6487" y="3084"/>
                                  </a:lnTo>
                                  <a:lnTo>
                                    <a:pt x="6463" y="3036"/>
                                  </a:lnTo>
                                  <a:lnTo>
                                    <a:pt x="6427" y="3012"/>
                                  </a:lnTo>
                                  <a:lnTo>
                                    <a:pt x="6392" y="2965"/>
                                  </a:lnTo>
                                  <a:lnTo>
                                    <a:pt x="6368" y="2941"/>
                                  </a:lnTo>
                                  <a:lnTo>
                                    <a:pt x="6309" y="2917"/>
                                  </a:lnTo>
                                  <a:lnTo>
                                    <a:pt x="6226" y="2882"/>
                                  </a:lnTo>
                                  <a:lnTo>
                                    <a:pt x="6131" y="2834"/>
                                  </a:lnTo>
                                  <a:lnTo>
                                    <a:pt x="6048" y="2787"/>
                                  </a:lnTo>
                                  <a:lnTo>
                                    <a:pt x="5811" y="2645"/>
                                  </a:lnTo>
                                  <a:lnTo>
                                    <a:pt x="5668" y="2562"/>
                                  </a:lnTo>
                                  <a:lnTo>
                                    <a:pt x="5479" y="2455"/>
                                  </a:lnTo>
                                  <a:lnTo>
                                    <a:pt x="5419" y="2419"/>
                                  </a:lnTo>
                                  <a:lnTo>
                                    <a:pt x="5408" y="2419"/>
                                  </a:lnTo>
                                  <a:lnTo>
                                    <a:pt x="5384" y="2396"/>
                                  </a:lnTo>
                                  <a:lnTo>
                                    <a:pt x="5372" y="2372"/>
                                  </a:lnTo>
                                  <a:lnTo>
                                    <a:pt x="5348" y="2336"/>
                                  </a:lnTo>
                                  <a:lnTo>
                                    <a:pt x="5348" y="2313"/>
                                  </a:lnTo>
                                  <a:lnTo>
                                    <a:pt x="5348" y="2301"/>
                                  </a:lnTo>
                                  <a:lnTo>
                                    <a:pt x="5336" y="2277"/>
                                  </a:lnTo>
                                  <a:lnTo>
                                    <a:pt x="5336" y="2265"/>
                                  </a:lnTo>
                                  <a:lnTo>
                                    <a:pt x="5336" y="2253"/>
                                  </a:lnTo>
                                  <a:lnTo>
                                    <a:pt x="5348" y="2241"/>
                                  </a:lnTo>
                                  <a:lnTo>
                                    <a:pt x="5348" y="2230"/>
                                  </a:lnTo>
                                  <a:lnTo>
                                    <a:pt x="5372" y="2194"/>
                                  </a:lnTo>
                                  <a:lnTo>
                                    <a:pt x="5396" y="2135"/>
                                  </a:lnTo>
                                  <a:lnTo>
                                    <a:pt x="5408" y="2087"/>
                                  </a:lnTo>
                                  <a:lnTo>
                                    <a:pt x="5419" y="2075"/>
                                  </a:lnTo>
                                  <a:lnTo>
                                    <a:pt x="5431" y="2028"/>
                                  </a:lnTo>
                                  <a:lnTo>
                                    <a:pt x="5384" y="2063"/>
                                  </a:lnTo>
                                  <a:lnTo>
                                    <a:pt x="5360" y="2075"/>
                                  </a:lnTo>
                                  <a:lnTo>
                                    <a:pt x="5289" y="2099"/>
                                  </a:lnTo>
                                  <a:lnTo>
                                    <a:pt x="5218" y="2123"/>
                                  </a:lnTo>
                                  <a:lnTo>
                                    <a:pt x="5135" y="2135"/>
                                  </a:lnTo>
                                  <a:lnTo>
                                    <a:pt x="5123" y="2135"/>
                                  </a:lnTo>
                                  <a:lnTo>
                                    <a:pt x="5016" y="2135"/>
                                  </a:lnTo>
                                  <a:lnTo>
                                    <a:pt x="4981" y="2135"/>
                                  </a:lnTo>
                                  <a:lnTo>
                                    <a:pt x="4862" y="2111"/>
                                  </a:lnTo>
                                  <a:lnTo>
                                    <a:pt x="4708" y="2087"/>
                                  </a:lnTo>
                                  <a:lnTo>
                                    <a:pt x="4577" y="2075"/>
                                  </a:lnTo>
                                  <a:lnTo>
                                    <a:pt x="4388" y="2063"/>
                                  </a:lnTo>
                                  <a:lnTo>
                                    <a:pt x="4056" y="2040"/>
                                  </a:lnTo>
                                  <a:lnTo>
                                    <a:pt x="3747" y="2016"/>
                                  </a:lnTo>
                                  <a:lnTo>
                                    <a:pt x="3641" y="2016"/>
                                  </a:lnTo>
                                  <a:lnTo>
                                    <a:pt x="3629" y="2016"/>
                                  </a:lnTo>
                                  <a:lnTo>
                                    <a:pt x="3605" y="2028"/>
                                  </a:lnTo>
                                  <a:lnTo>
                                    <a:pt x="3510" y="2028"/>
                                  </a:lnTo>
                                  <a:lnTo>
                                    <a:pt x="3356" y="2052"/>
                                  </a:lnTo>
                                  <a:lnTo>
                                    <a:pt x="3107" y="2063"/>
                                  </a:lnTo>
                                  <a:lnTo>
                                    <a:pt x="2988" y="2063"/>
                                  </a:lnTo>
                                  <a:lnTo>
                                    <a:pt x="2728" y="2040"/>
                                  </a:lnTo>
                                  <a:lnTo>
                                    <a:pt x="2633" y="2040"/>
                                  </a:lnTo>
                                  <a:lnTo>
                                    <a:pt x="2514" y="2052"/>
                                  </a:lnTo>
                                  <a:lnTo>
                                    <a:pt x="2431" y="2052"/>
                                  </a:lnTo>
                                  <a:lnTo>
                                    <a:pt x="2396" y="2040"/>
                                  </a:lnTo>
                                  <a:lnTo>
                                    <a:pt x="2384" y="2040"/>
                                  </a:lnTo>
                                  <a:lnTo>
                                    <a:pt x="2372" y="2040"/>
                                  </a:lnTo>
                                  <a:lnTo>
                                    <a:pt x="2277" y="2016"/>
                                  </a:lnTo>
                                  <a:lnTo>
                                    <a:pt x="2194" y="1980"/>
                                  </a:lnTo>
                                  <a:lnTo>
                                    <a:pt x="2075" y="1933"/>
                                  </a:lnTo>
                                  <a:lnTo>
                                    <a:pt x="1980" y="1897"/>
                                  </a:lnTo>
                                  <a:lnTo>
                                    <a:pt x="1886" y="1862"/>
                                  </a:lnTo>
                                  <a:lnTo>
                                    <a:pt x="1779" y="1838"/>
                                  </a:lnTo>
                                  <a:lnTo>
                                    <a:pt x="1672" y="1803"/>
                                  </a:lnTo>
                                  <a:lnTo>
                                    <a:pt x="1589" y="1803"/>
                                  </a:lnTo>
                                  <a:lnTo>
                                    <a:pt x="1494" y="1803"/>
                                  </a:lnTo>
                                  <a:lnTo>
                                    <a:pt x="1423" y="1814"/>
                                  </a:lnTo>
                                  <a:lnTo>
                                    <a:pt x="1388" y="1826"/>
                                  </a:lnTo>
                                  <a:lnTo>
                                    <a:pt x="1352" y="1838"/>
                                  </a:lnTo>
                                  <a:lnTo>
                                    <a:pt x="1293" y="1862"/>
                                  </a:lnTo>
                                  <a:lnTo>
                                    <a:pt x="1222" y="1909"/>
                                  </a:lnTo>
                                  <a:lnTo>
                                    <a:pt x="1138" y="1957"/>
                                  </a:lnTo>
                                  <a:lnTo>
                                    <a:pt x="1127" y="1957"/>
                                  </a:lnTo>
                                  <a:lnTo>
                                    <a:pt x="1067" y="1992"/>
                                  </a:lnTo>
                                  <a:lnTo>
                                    <a:pt x="984" y="2016"/>
                                  </a:lnTo>
                                  <a:lnTo>
                                    <a:pt x="913" y="2028"/>
                                  </a:lnTo>
                                  <a:lnTo>
                                    <a:pt x="818" y="2028"/>
                                  </a:lnTo>
                                  <a:lnTo>
                                    <a:pt x="759" y="2016"/>
                                  </a:lnTo>
                                  <a:lnTo>
                                    <a:pt x="712" y="2004"/>
                                  </a:lnTo>
                                  <a:lnTo>
                                    <a:pt x="676" y="2004"/>
                                  </a:lnTo>
                                  <a:lnTo>
                                    <a:pt x="664" y="1980"/>
                                  </a:lnTo>
                                  <a:lnTo>
                                    <a:pt x="712" y="1980"/>
                                  </a:lnTo>
                                  <a:lnTo>
                                    <a:pt x="759" y="1992"/>
                                  </a:lnTo>
                                  <a:lnTo>
                                    <a:pt x="830" y="1992"/>
                                  </a:lnTo>
                                  <a:lnTo>
                                    <a:pt x="913" y="2004"/>
                                  </a:lnTo>
                                  <a:lnTo>
                                    <a:pt x="972" y="1992"/>
                                  </a:lnTo>
                                  <a:lnTo>
                                    <a:pt x="1055" y="1969"/>
                                  </a:lnTo>
                                  <a:lnTo>
                                    <a:pt x="1115" y="1945"/>
                                  </a:lnTo>
                                  <a:lnTo>
                                    <a:pt x="1210" y="1886"/>
                                  </a:lnTo>
                                  <a:lnTo>
                                    <a:pt x="1281" y="1838"/>
                                  </a:lnTo>
                                  <a:lnTo>
                                    <a:pt x="1340" y="1814"/>
                                  </a:lnTo>
                                  <a:lnTo>
                                    <a:pt x="1388" y="1803"/>
                                  </a:lnTo>
                                  <a:lnTo>
                                    <a:pt x="1411" y="1791"/>
                                  </a:lnTo>
                                  <a:lnTo>
                                    <a:pt x="1494" y="1779"/>
                                  </a:lnTo>
                                  <a:lnTo>
                                    <a:pt x="1589" y="1767"/>
                                  </a:lnTo>
                                  <a:lnTo>
                                    <a:pt x="1672" y="1779"/>
                                  </a:lnTo>
                                  <a:lnTo>
                                    <a:pt x="1791" y="1814"/>
                                  </a:lnTo>
                                  <a:lnTo>
                                    <a:pt x="1897" y="1838"/>
                                  </a:lnTo>
                                  <a:lnTo>
                                    <a:pt x="1992" y="1874"/>
                                  </a:lnTo>
                                  <a:lnTo>
                                    <a:pt x="2087" y="1909"/>
                                  </a:lnTo>
                                  <a:lnTo>
                                    <a:pt x="2194" y="1957"/>
                                  </a:lnTo>
                                  <a:lnTo>
                                    <a:pt x="2277" y="1992"/>
                                  </a:lnTo>
                                  <a:lnTo>
                                    <a:pt x="2384" y="2016"/>
                                  </a:lnTo>
                                  <a:lnTo>
                                    <a:pt x="2396" y="2016"/>
                                  </a:lnTo>
                                  <a:lnTo>
                                    <a:pt x="2431" y="2028"/>
                                  </a:lnTo>
                                  <a:lnTo>
                                    <a:pt x="2514" y="2028"/>
                                  </a:lnTo>
                                  <a:lnTo>
                                    <a:pt x="2633" y="2016"/>
                                  </a:lnTo>
                                  <a:lnTo>
                                    <a:pt x="2728" y="2016"/>
                                  </a:lnTo>
                                  <a:lnTo>
                                    <a:pt x="2988" y="2040"/>
                                  </a:lnTo>
                                  <a:lnTo>
                                    <a:pt x="3107" y="2040"/>
                                  </a:lnTo>
                                  <a:lnTo>
                                    <a:pt x="3356" y="2028"/>
                                  </a:lnTo>
                                  <a:lnTo>
                                    <a:pt x="3510" y="2004"/>
                                  </a:lnTo>
                                  <a:lnTo>
                                    <a:pt x="3629" y="1992"/>
                                  </a:lnTo>
                                  <a:lnTo>
                                    <a:pt x="3617" y="1933"/>
                                  </a:lnTo>
                                  <a:lnTo>
                                    <a:pt x="3629" y="1886"/>
                                  </a:lnTo>
                                  <a:lnTo>
                                    <a:pt x="3676" y="1814"/>
                                  </a:lnTo>
                                  <a:lnTo>
                                    <a:pt x="3736" y="1731"/>
                                  </a:lnTo>
                                  <a:lnTo>
                                    <a:pt x="3747" y="1696"/>
                                  </a:lnTo>
                                  <a:lnTo>
                                    <a:pt x="3747" y="1636"/>
                                  </a:lnTo>
                                  <a:lnTo>
                                    <a:pt x="3759" y="1613"/>
                                  </a:lnTo>
                                  <a:lnTo>
                                    <a:pt x="3807" y="1589"/>
                                  </a:lnTo>
                                  <a:lnTo>
                                    <a:pt x="3878" y="1542"/>
                                  </a:lnTo>
                                  <a:lnTo>
                                    <a:pt x="3937" y="1518"/>
                                  </a:lnTo>
                                  <a:lnTo>
                                    <a:pt x="3985" y="1482"/>
                                  </a:lnTo>
                                  <a:lnTo>
                                    <a:pt x="3996" y="1470"/>
                                  </a:lnTo>
                                  <a:lnTo>
                                    <a:pt x="4008" y="1459"/>
                                  </a:lnTo>
                                  <a:lnTo>
                                    <a:pt x="4020" y="1470"/>
                                  </a:lnTo>
                                  <a:lnTo>
                                    <a:pt x="4020" y="1482"/>
                                  </a:lnTo>
                                  <a:lnTo>
                                    <a:pt x="3996" y="1506"/>
                                  </a:lnTo>
                                  <a:lnTo>
                                    <a:pt x="3961" y="1530"/>
                                  </a:lnTo>
                                  <a:lnTo>
                                    <a:pt x="3949" y="1530"/>
                                  </a:lnTo>
                                  <a:lnTo>
                                    <a:pt x="3890" y="1565"/>
                                  </a:lnTo>
                                  <a:lnTo>
                                    <a:pt x="3819" y="1613"/>
                                  </a:lnTo>
                                  <a:lnTo>
                                    <a:pt x="3783" y="1625"/>
                                  </a:lnTo>
                                  <a:lnTo>
                                    <a:pt x="3771" y="1648"/>
                                  </a:lnTo>
                                  <a:lnTo>
                                    <a:pt x="3771" y="1696"/>
                                  </a:lnTo>
                                  <a:lnTo>
                                    <a:pt x="3759" y="1743"/>
                                  </a:lnTo>
                                  <a:lnTo>
                                    <a:pt x="3700" y="1826"/>
                                  </a:lnTo>
                                  <a:lnTo>
                                    <a:pt x="3653" y="1897"/>
                                  </a:lnTo>
                                  <a:lnTo>
                                    <a:pt x="3641" y="1933"/>
                                  </a:lnTo>
                                  <a:lnTo>
                                    <a:pt x="3641" y="1980"/>
                                  </a:lnTo>
                                  <a:lnTo>
                                    <a:pt x="3653" y="1992"/>
                                  </a:lnTo>
                                  <a:lnTo>
                                    <a:pt x="3747" y="1992"/>
                                  </a:lnTo>
                                  <a:lnTo>
                                    <a:pt x="4056" y="2016"/>
                                  </a:lnTo>
                                  <a:lnTo>
                                    <a:pt x="4388" y="2040"/>
                                  </a:lnTo>
                                  <a:lnTo>
                                    <a:pt x="4577" y="2052"/>
                                  </a:lnTo>
                                  <a:lnTo>
                                    <a:pt x="4708" y="2063"/>
                                  </a:lnTo>
                                  <a:lnTo>
                                    <a:pt x="4862" y="2087"/>
                                  </a:lnTo>
                                  <a:lnTo>
                                    <a:pt x="4981" y="2111"/>
                                  </a:lnTo>
                                  <a:lnTo>
                                    <a:pt x="5016" y="2111"/>
                                  </a:lnTo>
                                  <a:lnTo>
                                    <a:pt x="5123" y="2111"/>
                                  </a:lnTo>
                                  <a:lnTo>
                                    <a:pt x="5135" y="2111"/>
                                  </a:lnTo>
                                  <a:lnTo>
                                    <a:pt x="5218" y="2099"/>
                                  </a:lnTo>
                                  <a:lnTo>
                                    <a:pt x="5277" y="2075"/>
                                  </a:lnTo>
                                  <a:lnTo>
                                    <a:pt x="5348" y="2052"/>
                                  </a:lnTo>
                                  <a:lnTo>
                                    <a:pt x="5372" y="2040"/>
                                  </a:lnTo>
                                  <a:lnTo>
                                    <a:pt x="5419" y="2004"/>
                                  </a:lnTo>
                                  <a:lnTo>
                                    <a:pt x="5455" y="1992"/>
                                  </a:lnTo>
                                  <a:lnTo>
                                    <a:pt x="5455" y="1980"/>
                                  </a:lnTo>
                                  <a:lnTo>
                                    <a:pt x="5467" y="1969"/>
                                  </a:lnTo>
                                  <a:lnTo>
                                    <a:pt x="5479" y="1957"/>
                                  </a:lnTo>
                                  <a:lnTo>
                                    <a:pt x="5502" y="1933"/>
                                  </a:lnTo>
                                  <a:lnTo>
                                    <a:pt x="5538" y="1909"/>
                                  </a:lnTo>
                                  <a:lnTo>
                                    <a:pt x="5621" y="1838"/>
                                  </a:lnTo>
                                  <a:lnTo>
                                    <a:pt x="5728" y="1755"/>
                                  </a:lnTo>
                                  <a:lnTo>
                                    <a:pt x="5763" y="1719"/>
                                  </a:lnTo>
                                  <a:lnTo>
                                    <a:pt x="5811" y="1684"/>
                                  </a:lnTo>
                                  <a:lnTo>
                                    <a:pt x="5858" y="1648"/>
                                  </a:lnTo>
                                  <a:lnTo>
                                    <a:pt x="5965" y="1565"/>
                                  </a:lnTo>
                                  <a:lnTo>
                                    <a:pt x="6024" y="1518"/>
                                  </a:lnTo>
                                  <a:lnTo>
                                    <a:pt x="6048" y="1494"/>
                                  </a:lnTo>
                                  <a:lnTo>
                                    <a:pt x="6060" y="1482"/>
                                  </a:lnTo>
                                  <a:lnTo>
                                    <a:pt x="6084" y="1459"/>
                                  </a:lnTo>
                                  <a:lnTo>
                                    <a:pt x="6095" y="1447"/>
                                  </a:lnTo>
                                  <a:lnTo>
                                    <a:pt x="6107" y="1435"/>
                                  </a:lnTo>
                                  <a:lnTo>
                                    <a:pt x="6119" y="1411"/>
                                  </a:lnTo>
                                  <a:lnTo>
                                    <a:pt x="6143" y="1375"/>
                                  </a:lnTo>
                                  <a:lnTo>
                                    <a:pt x="6155" y="1352"/>
                                  </a:lnTo>
                                  <a:lnTo>
                                    <a:pt x="6178" y="1328"/>
                                  </a:lnTo>
                                  <a:lnTo>
                                    <a:pt x="6178" y="1316"/>
                                  </a:lnTo>
                                  <a:lnTo>
                                    <a:pt x="6238" y="1221"/>
                                  </a:lnTo>
                                  <a:lnTo>
                                    <a:pt x="6250" y="1198"/>
                                  </a:lnTo>
                                  <a:lnTo>
                                    <a:pt x="6285" y="1126"/>
                                  </a:lnTo>
                                  <a:lnTo>
                                    <a:pt x="6309" y="1079"/>
                                  </a:lnTo>
                                  <a:lnTo>
                                    <a:pt x="6344" y="1020"/>
                                  </a:lnTo>
                                  <a:lnTo>
                                    <a:pt x="6356" y="996"/>
                                  </a:lnTo>
                                  <a:lnTo>
                                    <a:pt x="6380" y="960"/>
                                  </a:lnTo>
                                  <a:lnTo>
                                    <a:pt x="6392" y="937"/>
                                  </a:lnTo>
                                  <a:lnTo>
                                    <a:pt x="6416" y="913"/>
                                  </a:lnTo>
                                  <a:lnTo>
                                    <a:pt x="6427" y="889"/>
                                  </a:lnTo>
                                  <a:lnTo>
                                    <a:pt x="6451" y="865"/>
                                  </a:lnTo>
                                  <a:lnTo>
                                    <a:pt x="6475" y="842"/>
                                  </a:lnTo>
                                  <a:lnTo>
                                    <a:pt x="6499" y="818"/>
                                  </a:lnTo>
                                  <a:lnTo>
                                    <a:pt x="6510" y="806"/>
                                  </a:lnTo>
                                  <a:lnTo>
                                    <a:pt x="6534" y="794"/>
                                  </a:lnTo>
                                  <a:lnTo>
                                    <a:pt x="6534" y="782"/>
                                  </a:lnTo>
                                  <a:lnTo>
                                    <a:pt x="6641" y="711"/>
                                  </a:lnTo>
                                  <a:lnTo>
                                    <a:pt x="6724" y="652"/>
                                  </a:lnTo>
                                  <a:lnTo>
                                    <a:pt x="6759" y="628"/>
                                  </a:lnTo>
                                  <a:lnTo>
                                    <a:pt x="6795" y="604"/>
                                  </a:lnTo>
                                  <a:lnTo>
                                    <a:pt x="6961" y="6203"/>
                                  </a:lnTo>
                                  <a:lnTo>
                                    <a:pt x="6546" y="6025"/>
                                  </a:lnTo>
                                  <a:lnTo>
                                    <a:pt x="6012" y="5812"/>
                                  </a:lnTo>
                                  <a:lnTo>
                                    <a:pt x="5645" y="5657"/>
                                  </a:lnTo>
                                  <a:lnTo>
                                    <a:pt x="5123" y="5456"/>
                                  </a:lnTo>
                                  <a:lnTo>
                                    <a:pt x="5004" y="5397"/>
                                  </a:lnTo>
                                  <a:lnTo>
                                    <a:pt x="4993" y="5397"/>
                                  </a:lnTo>
                                  <a:lnTo>
                                    <a:pt x="4945" y="5349"/>
                                  </a:lnTo>
                                  <a:lnTo>
                                    <a:pt x="4886" y="5313"/>
                                  </a:lnTo>
                                  <a:lnTo>
                                    <a:pt x="4886" y="5302"/>
                                  </a:lnTo>
                                  <a:lnTo>
                                    <a:pt x="4862" y="5254"/>
                                  </a:lnTo>
                                  <a:lnTo>
                                    <a:pt x="4838" y="5219"/>
                                  </a:lnTo>
                                  <a:lnTo>
                                    <a:pt x="4815" y="5195"/>
                                  </a:lnTo>
                                  <a:lnTo>
                                    <a:pt x="4767" y="5159"/>
                                  </a:lnTo>
                                  <a:lnTo>
                                    <a:pt x="4530" y="5088"/>
                                  </a:lnTo>
                                  <a:lnTo>
                                    <a:pt x="4459" y="5064"/>
                                  </a:lnTo>
                                  <a:lnTo>
                                    <a:pt x="4435" y="5053"/>
                                  </a:lnTo>
                                  <a:lnTo>
                                    <a:pt x="4388" y="5053"/>
                                  </a:lnTo>
                                  <a:lnTo>
                                    <a:pt x="4364" y="5064"/>
                                  </a:lnTo>
                                  <a:lnTo>
                                    <a:pt x="4317" y="5076"/>
                                  </a:lnTo>
                                  <a:lnTo>
                                    <a:pt x="4257" y="5100"/>
                                  </a:lnTo>
                                  <a:lnTo>
                                    <a:pt x="4222" y="5112"/>
                                  </a:lnTo>
                                  <a:lnTo>
                                    <a:pt x="4151" y="5136"/>
                                  </a:lnTo>
                                  <a:lnTo>
                                    <a:pt x="4103" y="5171"/>
                                  </a:lnTo>
                                  <a:lnTo>
                                    <a:pt x="4079" y="5183"/>
                                  </a:lnTo>
                                  <a:lnTo>
                                    <a:pt x="4032" y="5230"/>
                                  </a:lnTo>
                                  <a:lnTo>
                                    <a:pt x="3996" y="5278"/>
                                  </a:lnTo>
                                  <a:lnTo>
                                    <a:pt x="3973" y="5302"/>
                                  </a:lnTo>
                                  <a:lnTo>
                                    <a:pt x="3961" y="5325"/>
                                  </a:lnTo>
                                  <a:lnTo>
                                    <a:pt x="3961" y="5361"/>
                                  </a:lnTo>
                                  <a:lnTo>
                                    <a:pt x="3949" y="5397"/>
                                  </a:lnTo>
                                  <a:lnTo>
                                    <a:pt x="3937" y="5420"/>
                                  </a:lnTo>
                                  <a:lnTo>
                                    <a:pt x="3913" y="5432"/>
                                  </a:lnTo>
                                  <a:lnTo>
                                    <a:pt x="3913" y="5444"/>
                                  </a:lnTo>
                                  <a:lnTo>
                                    <a:pt x="3902" y="5444"/>
                                  </a:lnTo>
                                  <a:lnTo>
                                    <a:pt x="3890" y="5456"/>
                                  </a:lnTo>
                                  <a:lnTo>
                                    <a:pt x="3854" y="5468"/>
                                  </a:lnTo>
                                  <a:lnTo>
                                    <a:pt x="3807" y="5480"/>
                                  </a:lnTo>
                                  <a:lnTo>
                                    <a:pt x="3771" y="5503"/>
                                  </a:lnTo>
                                  <a:lnTo>
                                    <a:pt x="3736" y="5527"/>
                                  </a:lnTo>
                                  <a:lnTo>
                                    <a:pt x="3700" y="5563"/>
                                  </a:lnTo>
                                  <a:lnTo>
                                    <a:pt x="3676" y="5586"/>
                                  </a:lnTo>
                                  <a:lnTo>
                                    <a:pt x="3653" y="5610"/>
                                  </a:lnTo>
                                  <a:lnTo>
                                    <a:pt x="3629" y="5622"/>
                                  </a:lnTo>
                                  <a:lnTo>
                                    <a:pt x="3617" y="5622"/>
                                  </a:lnTo>
                                  <a:lnTo>
                                    <a:pt x="3617" y="5646"/>
                                  </a:lnTo>
                                  <a:lnTo>
                                    <a:pt x="3617" y="5669"/>
                                  </a:lnTo>
                                  <a:lnTo>
                                    <a:pt x="3629" y="5729"/>
                                  </a:lnTo>
                                  <a:lnTo>
                                    <a:pt x="3641" y="5788"/>
                                  </a:lnTo>
                                  <a:lnTo>
                                    <a:pt x="3664" y="5871"/>
                                  </a:lnTo>
                                  <a:lnTo>
                                    <a:pt x="3676" y="5930"/>
                                  </a:lnTo>
                                  <a:lnTo>
                                    <a:pt x="3700" y="6037"/>
                                  </a:lnTo>
                                  <a:lnTo>
                                    <a:pt x="3700" y="6096"/>
                                  </a:lnTo>
                                  <a:lnTo>
                                    <a:pt x="3700" y="6156"/>
                                  </a:lnTo>
                                  <a:lnTo>
                                    <a:pt x="3712" y="6179"/>
                                  </a:lnTo>
                                  <a:lnTo>
                                    <a:pt x="3712" y="6191"/>
                                  </a:lnTo>
                                  <a:lnTo>
                                    <a:pt x="3700" y="6227"/>
                                  </a:lnTo>
                                  <a:lnTo>
                                    <a:pt x="3700" y="6322"/>
                                  </a:lnTo>
                                  <a:lnTo>
                                    <a:pt x="3700" y="6381"/>
                                  </a:lnTo>
                                  <a:lnTo>
                                    <a:pt x="3712" y="6452"/>
                                  </a:lnTo>
                                  <a:lnTo>
                                    <a:pt x="3736" y="6500"/>
                                  </a:lnTo>
                                  <a:lnTo>
                                    <a:pt x="3747" y="6535"/>
                                  </a:lnTo>
                                  <a:lnTo>
                                    <a:pt x="3783" y="6583"/>
                                  </a:lnTo>
                                  <a:lnTo>
                                    <a:pt x="3830" y="6654"/>
                                  </a:lnTo>
                                  <a:lnTo>
                                    <a:pt x="3890" y="6713"/>
                                  </a:lnTo>
                                  <a:lnTo>
                                    <a:pt x="3902" y="6749"/>
                                  </a:lnTo>
                                  <a:lnTo>
                                    <a:pt x="3913" y="6749"/>
                                  </a:lnTo>
                                  <a:lnTo>
                                    <a:pt x="3913" y="6761"/>
                                  </a:lnTo>
                                  <a:lnTo>
                                    <a:pt x="3961" y="6772"/>
                                  </a:lnTo>
                                  <a:lnTo>
                                    <a:pt x="3973" y="6784"/>
                                  </a:lnTo>
                                  <a:lnTo>
                                    <a:pt x="3985" y="6808"/>
                                  </a:lnTo>
                                  <a:lnTo>
                                    <a:pt x="3985" y="6820"/>
                                  </a:lnTo>
                                  <a:lnTo>
                                    <a:pt x="3996" y="6903"/>
                                  </a:lnTo>
                                  <a:lnTo>
                                    <a:pt x="4008" y="6962"/>
                                  </a:lnTo>
                                  <a:lnTo>
                                    <a:pt x="4020" y="7022"/>
                                  </a:lnTo>
                                  <a:lnTo>
                                    <a:pt x="4032" y="7069"/>
                                  </a:lnTo>
                                  <a:lnTo>
                                    <a:pt x="4032" y="7116"/>
                                  </a:lnTo>
                                  <a:lnTo>
                                    <a:pt x="4032" y="7199"/>
                                  </a:lnTo>
                                  <a:lnTo>
                                    <a:pt x="4044" y="7282"/>
                                  </a:lnTo>
                                  <a:lnTo>
                                    <a:pt x="4044" y="7330"/>
                                  </a:lnTo>
                                  <a:lnTo>
                                    <a:pt x="4056" y="7413"/>
                                  </a:lnTo>
                                  <a:lnTo>
                                    <a:pt x="4079" y="7460"/>
                                  </a:lnTo>
                                  <a:lnTo>
                                    <a:pt x="4115" y="7520"/>
                                  </a:lnTo>
                                  <a:lnTo>
                                    <a:pt x="4162" y="7615"/>
                                  </a:lnTo>
                                  <a:lnTo>
                                    <a:pt x="4174" y="7650"/>
                                  </a:lnTo>
                                  <a:lnTo>
                                    <a:pt x="4293" y="7579"/>
                                  </a:lnTo>
                                  <a:lnTo>
                                    <a:pt x="4364" y="7543"/>
                                  </a:lnTo>
                                  <a:lnTo>
                                    <a:pt x="4435" y="7520"/>
                                  </a:lnTo>
                                  <a:lnTo>
                                    <a:pt x="4494" y="7520"/>
                                  </a:lnTo>
                                  <a:lnTo>
                                    <a:pt x="4577" y="7532"/>
                                  </a:lnTo>
                                  <a:lnTo>
                                    <a:pt x="4625" y="7555"/>
                                  </a:lnTo>
                                  <a:lnTo>
                                    <a:pt x="4661" y="7555"/>
                                  </a:lnTo>
                                  <a:lnTo>
                                    <a:pt x="4720" y="7543"/>
                                  </a:lnTo>
                                  <a:lnTo>
                                    <a:pt x="4767" y="7532"/>
                                  </a:lnTo>
                                  <a:lnTo>
                                    <a:pt x="4850" y="7508"/>
                                  </a:lnTo>
                                  <a:lnTo>
                                    <a:pt x="4898" y="7496"/>
                                  </a:lnTo>
                                  <a:lnTo>
                                    <a:pt x="4945" y="7484"/>
                                  </a:lnTo>
                                  <a:lnTo>
                                    <a:pt x="5040" y="7472"/>
                                  </a:lnTo>
                                  <a:lnTo>
                                    <a:pt x="5135" y="7460"/>
                                  </a:lnTo>
                                  <a:lnTo>
                                    <a:pt x="5194" y="7449"/>
                                  </a:lnTo>
                                  <a:lnTo>
                                    <a:pt x="5230" y="7425"/>
                                  </a:lnTo>
                                  <a:lnTo>
                                    <a:pt x="5242" y="7413"/>
                                  </a:lnTo>
                                  <a:lnTo>
                                    <a:pt x="5253" y="7401"/>
                                  </a:lnTo>
                                  <a:lnTo>
                                    <a:pt x="5265" y="7377"/>
                                  </a:lnTo>
                                  <a:lnTo>
                                    <a:pt x="5277" y="7330"/>
                                  </a:lnTo>
                                  <a:lnTo>
                                    <a:pt x="5313" y="7259"/>
                                  </a:lnTo>
                                  <a:lnTo>
                                    <a:pt x="5348" y="7188"/>
                                  </a:lnTo>
                                  <a:lnTo>
                                    <a:pt x="5384" y="7128"/>
                                  </a:lnTo>
                                  <a:lnTo>
                                    <a:pt x="5408" y="7093"/>
                                  </a:lnTo>
                                  <a:lnTo>
                                    <a:pt x="5419" y="7093"/>
                                  </a:lnTo>
                                  <a:lnTo>
                                    <a:pt x="5443" y="7057"/>
                                  </a:lnTo>
                                  <a:lnTo>
                                    <a:pt x="5467" y="7033"/>
                                  </a:lnTo>
                                  <a:lnTo>
                                    <a:pt x="5491" y="7022"/>
                                  </a:lnTo>
                                  <a:lnTo>
                                    <a:pt x="5526" y="7010"/>
                                  </a:lnTo>
                                  <a:lnTo>
                                    <a:pt x="5538" y="7010"/>
                                  </a:lnTo>
                                  <a:lnTo>
                                    <a:pt x="5609" y="6986"/>
                                  </a:lnTo>
                                  <a:lnTo>
                                    <a:pt x="5728" y="6950"/>
                                  </a:lnTo>
                                  <a:lnTo>
                                    <a:pt x="5823" y="6903"/>
                                  </a:lnTo>
                                  <a:lnTo>
                                    <a:pt x="5870" y="6879"/>
                                  </a:lnTo>
                                  <a:lnTo>
                                    <a:pt x="5941" y="6855"/>
                                  </a:lnTo>
                                  <a:lnTo>
                                    <a:pt x="6024" y="6808"/>
                                  </a:lnTo>
                                  <a:lnTo>
                                    <a:pt x="6095" y="6761"/>
                                  </a:lnTo>
                                  <a:lnTo>
                                    <a:pt x="6143" y="6725"/>
                                  </a:lnTo>
                                  <a:lnTo>
                                    <a:pt x="6202" y="6678"/>
                                  </a:lnTo>
                                  <a:lnTo>
                                    <a:pt x="6214" y="6666"/>
                                  </a:lnTo>
                                  <a:lnTo>
                                    <a:pt x="6250" y="6606"/>
                                  </a:lnTo>
                                  <a:lnTo>
                                    <a:pt x="6273" y="6595"/>
                                  </a:lnTo>
                                  <a:lnTo>
                                    <a:pt x="6273" y="6583"/>
                                  </a:lnTo>
                                  <a:lnTo>
                                    <a:pt x="6321" y="6535"/>
                                  </a:lnTo>
                                  <a:lnTo>
                                    <a:pt x="6368" y="6488"/>
                                  </a:lnTo>
                                  <a:lnTo>
                                    <a:pt x="6416" y="6464"/>
                                  </a:lnTo>
                                  <a:lnTo>
                                    <a:pt x="6439" y="6452"/>
                                  </a:lnTo>
                                  <a:lnTo>
                                    <a:pt x="6451" y="6440"/>
                                  </a:lnTo>
                                  <a:lnTo>
                                    <a:pt x="6510" y="6417"/>
                                  </a:lnTo>
                                  <a:lnTo>
                                    <a:pt x="6534" y="6405"/>
                                  </a:lnTo>
                                  <a:lnTo>
                                    <a:pt x="6546" y="6405"/>
                                  </a:lnTo>
                                  <a:lnTo>
                                    <a:pt x="6771" y="6286"/>
                                  </a:lnTo>
                                  <a:lnTo>
                                    <a:pt x="6926" y="6215"/>
                                  </a:lnTo>
                                  <a:lnTo>
                                    <a:pt x="6961" y="6203"/>
                                  </a:lnTo>
                                  <a:lnTo>
                                    <a:pt x="6795" y="604"/>
                                  </a:lnTo>
                                  <a:lnTo>
                                    <a:pt x="5752" y="11446"/>
                                  </a:lnTo>
                                  <a:lnTo>
                                    <a:pt x="5811" y="11446"/>
                                  </a:lnTo>
                                  <a:lnTo>
                                    <a:pt x="5870" y="11434"/>
                                  </a:lnTo>
                                  <a:lnTo>
                                    <a:pt x="5918" y="11422"/>
                                  </a:lnTo>
                                  <a:lnTo>
                                    <a:pt x="5953" y="11387"/>
                                  </a:lnTo>
                                  <a:lnTo>
                                    <a:pt x="5965" y="11339"/>
                                  </a:lnTo>
                                  <a:lnTo>
                                    <a:pt x="5977" y="11304"/>
                                  </a:lnTo>
                                  <a:lnTo>
                                    <a:pt x="5965" y="11268"/>
                                  </a:lnTo>
                                  <a:lnTo>
                                    <a:pt x="5953" y="11232"/>
                                  </a:lnTo>
                                  <a:lnTo>
                                    <a:pt x="5929" y="11209"/>
                                  </a:lnTo>
                                  <a:lnTo>
                                    <a:pt x="5894" y="11209"/>
                                  </a:lnTo>
                                  <a:lnTo>
                                    <a:pt x="5835" y="11209"/>
                                  </a:lnTo>
                                  <a:lnTo>
                                    <a:pt x="5763" y="11221"/>
                                  </a:lnTo>
                                  <a:lnTo>
                                    <a:pt x="5692" y="11221"/>
                                  </a:lnTo>
                                  <a:lnTo>
                                    <a:pt x="5585" y="11209"/>
                                  </a:lnTo>
                                  <a:lnTo>
                                    <a:pt x="5491" y="11197"/>
                                  </a:lnTo>
                                  <a:lnTo>
                                    <a:pt x="5419" y="11173"/>
                                  </a:lnTo>
                                  <a:lnTo>
                                    <a:pt x="5336" y="11137"/>
                                  </a:lnTo>
                                  <a:lnTo>
                                    <a:pt x="5325" y="11137"/>
                                  </a:lnTo>
                                  <a:lnTo>
                                    <a:pt x="5230" y="11090"/>
                                  </a:lnTo>
                                  <a:lnTo>
                                    <a:pt x="5159" y="11043"/>
                                  </a:lnTo>
                                  <a:lnTo>
                                    <a:pt x="5099" y="10983"/>
                                  </a:lnTo>
                                  <a:lnTo>
                                    <a:pt x="5028" y="10900"/>
                                  </a:lnTo>
                                  <a:lnTo>
                                    <a:pt x="4969" y="10829"/>
                                  </a:lnTo>
                                  <a:lnTo>
                                    <a:pt x="4933" y="10746"/>
                                  </a:lnTo>
                                  <a:lnTo>
                                    <a:pt x="4898" y="10675"/>
                                  </a:lnTo>
                                  <a:lnTo>
                                    <a:pt x="4862" y="10580"/>
                                  </a:lnTo>
                                  <a:lnTo>
                                    <a:pt x="4850" y="10509"/>
                                  </a:lnTo>
                                  <a:lnTo>
                                    <a:pt x="4827" y="10438"/>
                                  </a:lnTo>
                                  <a:lnTo>
                                    <a:pt x="4815" y="10378"/>
                                  </a:lnTo>
                                  <a:lnTo>
                                    <a:pt x="4791" y="10319"/>
                                  </a:lnTo>
                                  <a:lnTo>
                                    <a:pt x="4755" y="10260"/>
                                  </a:lnTo>
                                  <a:lnTo>
                                    <a:pt x="4708" y="10212"/>
                                  </a:lnTo>
                                  <a:lnTo>
                                    <a:pt x="4661" y="10165"/>
                                  </a:lnTo>
                                  <a:lnTo>
                                    <a:pt x="4613" y="10129"/>
                                  </a:lnTo>
                                  <a:lnTo>
                                    <a:pt x="4566" y="10106"/>
                                  </a:lnTo>
                                  <a:lnTo>
                                    <a:pt x="4518" y="10082"/>
                                  </a:lnTo>
                                  <a:lnTo>
                                    <a:pt x="4459" y="10070"/>
                                  </a:lnTo>
                                  <a:lnTo>
                                    <a:pt x="4388" y="10046"/>
                                  </a:lnTo>
                                  <a:lnTo>
                                    <a:pt x="4352" y="10046"/>
                                  </a:lnTo>
                                  <a:lnTo>
                                    <a:pt x="4328" y="10058"/>
                                  </a:lnTo>
                                  <a:lnTo>
                                    <a:pt x="4305" y="10070"/>
                                  </a:lnTo>
                                  <a:lnTo>
                                    <a:pt x="4293" y="10094"/>
                                  </a:lnTo>
                                  <a:lnTo>
                                    <a:pt x="4281" y="10129"/>
                                  </a:lnTo>
                                  <a:lnTo>
                                    <a:pt x="4269" y="10141"/>
                                  </a:lnTo>
                                  <a:lnTo>
                                    <a:pt x="4245" y="10295"/>
                                  </a:lnTo>
                                  <a:lnTo>
                                    <a:pt x="4245" y="10331"/>
                                  </a:lnTo>
                                  <a:lnTo>
                                    <a:pt x="4269" y="10366"/>
                                  </a:lnTo>
                                  <a:lnTo>
                                    <a:pt x="4293" y="10414"/>
                                  </a:lnTo>
                                  <a:lnTo>
                                    <a:pt x="4317" y="10450"/>
                                  </a:lnTo>
                                  <a:lnTo>
                                    <a:pt x="4376" y="10461"/>
                                  </a:lnTo>
                                  <a:lnTo>
                                    <a:pt x="4684" y="10651"/>
                                  </a:lnTo>
                                  <a:lnTo>
                                    <a:pt x="4696" y="10675"/>
                                  </a:lnTo>
                                  <a:lnTo>
                                    <a:pt x="4696" y="10687"/>
                                  </a:lnTo>
                                  <a:lnTo>
                                    <a:pt x="4696" y="10722"/>
                                  </a:lnTo>
                                  <a:lnTo>
                                    <a:pt x="4684" y="10877"/>
                                  </a:lnTo>
                                  <a:lnTo>
                                    <a:pt x="4684" y="10912"/>
                                  </a:lnTo>
                                  <a:lnTo>
                                    <a:pt x="4684" y="10936"/>
                                  </a:lnTo>
                                  <a:lnTo>
                                    <a:pt x="4779" y="10995"/>
                                  </a:lnTo>
                                  <a:lnTo>
                                    <a:pt x="4874" y="11043"/>
                                  </a:lnTo>
                                  <a:lnTo>
                                    <a:pt x="4921" y="11078"/>
                                  </a:lnTo>
                                  <a:lnTo>
                                    <a:pt x="5016" y="11137"/>
                                  </a:lnTo>
                                  <a:lnTo>
                                    <a:pt x="5099" y="11185"/>
                                  </a:lnTo>
                                  <a:lnTo>
                                    <a:pt x="5170" y="11244"/>
                                  </a:lnTo>
                                  <a:lnTo>
                                    <a:pt x="5289" y="11327"/>
                                  </a:lnTo>
                                  <a:lnTo>
                                    <a:pt x="5372" y="11363"/>
                                  </a:lnTo>
                                  <a:lnTo>
                                    <a:pt x="5467" y="11398"/>
                                  </a:lnTo>
                                  <a:lnTo>
                                    <a:pt x="5550" y="11422"/>
                                  </a:lnTo>
                                  <a:lnTo>
                                    <a:pt x="5633" y="11446"/>
                                  </a:lnTo>
                                  <a:lnTo>
                                    <a:pt x="5680" y="11446"/>
                                  </a:lnTo>
                                  <a:lnTo>
                                    <a:pt x="5752" y="11446"/>
                                  </a:lnTo>
                                  <a:lnTo>
                                    <a:pt x="6795" y="604"/>
                                  </a:lnTo>
                                  <a:lnTo>
                                    <a:pt x="1127" y="5254"/>
                                  </a:lnTo>
                                  <a:lnTo>
                                    <a:pt x="1103" y="5195"/>
                                  </a:lnTo>
                                  <a:lnTo>
                                    <a:pt x="913" y="5136"/>
                                  </a:lnTo>
                                  <a:lnTo>
                                    <a:pt x="878" y="5278"/>
                                  </a:lnTo>
                                  <a:lnTo>
                                    <a:pt x="866" y="5290"/>
                                  </a:lnTo>
                                  <a:lnTo>
                                    <a:pt x="854" y="5290"/>
                                  </a:lnTo>
                                  <a:lnTo>
                                    <a:pt x="830" y="5278"/>
                                  </a:lnTo>
                                  <a:lnTo>
                                    <a:pt x="878" y="5124"/>
                                  </a:lnTo>
                                  <a:lnTo>
                                    <a:pt x="771" y="5088"/>
                                  </a:lnTo>
                                  <a:lnTo>
                                    <a:pt x="688" y="5349"/>
                                  </a:lnTo>
                                  <a:lnTo>
                                    <a:pt x="688" y="5337"/>
                                  </a:lnTo>
                                  <a:lnTo>
                                    <a:pt x="723" y="5420"/>
                                  </a:lnTo>
                                  <a:lnTo>
                                    <a:pt x="723" y="5432"/>
                                  </a:lnTo>
                                  <a:lnTo>
                                    <a:pt x="735" y="5480"/>
                                  </a:lnTo>
                                  <a:lnTo>
                                    <a:pt x="735" y="5503"/>
                                  </a:lnTo>
                                  <a:lnTo>
                                    <a:pt x="735" y="5515"/>
                                  </a:lnTo>
                                  <a:lnTo>
                                    <a:pt x="795" y="5622"/>
                                  </a:lnTo>
                                  <a:lnTo>
                                    <a:pt x="806" y="5622"/>
                                  </a:lnTo>
                                  <a:lnTo>
                                    <a:pt x="889" y="5681"/>
                                  </a:lnTo>
                                  <a:lnTo>
                                    <a:pt x="889" y="5693"/>
                                  </a:lnTo>
                                  <a:lnTo>
                                    <a:pt x="961" y="5764"/>
                                  </a:lnTo>
                                  <a:lnTo>
                                    <a:pt x="1020" y="5800"/>
                                  </a:lnTo>
                                  <a:lnTo>
                                    <a:pt x="1008" y="5812"/>
                                  </a:lnTo>
                                  <a:lnTo>
                                    <a:pt x="1032" y="5812"/>
                                  </a:lnTo>
                                  <a:lnTo>
                                    <a:pt x="1032" y="5847"/>
                                  </a:lnTo>
                                  <a:lnTo>
                                    <a:pt x="1032" y="5907"/>
                                  </a:lnTo>
                                  <a:lnTo>
                                    <a:pt x="1210" y="5966"/>
                                  </a:lnTo>
                                  <a:lnTo>
                                    <a:pt x="1222" y="5966"/>
                                  </a:lnTo>
                                  <a:lnTo>
                                    <a:pt x="1257" y="5883"/>
                                  </a:lnTo>
                                  <a:lnTo>
                                    <a:pt x="1269" y="5812"/>
                                  </a:lnTo>
                                  <a:lnTo>
                                    <a:pt x="1269" y="5788"/>
                                  </a:lnTo>
                                  <a:lnTo>
                                    <a:pt x="1245" y="5776"/>
                                  </a:lnTo>
                                  <a:lnTo>
                                    <a:pt x="1222" y="5776"/>
                                  </a:lnTo>
                                  <a:lnTo>
                                    <a:pt x="1186" y="5800"/>
                                  </a:lnTo>
                                  <a:lnTo>
                                    <a:pt x="1174" y="5800"/>
                                  </a:lnTo>
                                  <a:lnTo>
                                    <a:pt x="1162" y="5800"/>
                                  </a:lnTo>
                                  <a:lnTo>
                                    <a:pt x="1150" y="5800"/>
                                  </a:lnTo>
                                  <a:lnTo>
                                    <a:pt x="1138" y="5800"/>
                                  </a:lnTo>
                                  <a:lnTo>
                                    <a:pt x="1115" y="5776"/>
                                  </a:lnTo>
                                  <a:lnTo>
                                    <a:pt x="1115" y="5764"/>
                                  </a:lnTo>
                                  <a:lnTo>
                                    <a:pt x="1103" y="5764"/>
                                  </a:lnTo>
                                  <a:lnTo>
                                    <a:pt x="1115" y="5764"/>
                                  </a:lnTo>
                                  <a:lnTo>
                                    <a:pt x="1115" y="5752"/>
                                  </a:lnTo>
                                  <a:lnTo>
                                    <a:pt x="1127" y="5729"/>
                                  </a:lnTo>
                                  <a:lnTo>
                                    <a:pt x="1138" y="5729"/>
                                  </a:lnTo>
                                  <a:lnTo>
                                    <a:pt x="1150" y="5741"/>
                                  </a:lnTo>
                                  <a:lnTo>
                                    <a:pt x="1138" y="5764"/>
                                  </a:lnTo>
                                  <a:lnTo>
                                    <a:pt x="1150" y="5776"/>
                                  </a:lnTo>
                                  <a:lnTo>
                                    <a:pt x="1174" y="5776"/>
                                  </a:lnTo>
                                  <a:lnTo>
                                    <a:pt x="1210" y="5752"/>
                                  </a:lnTo>
                                  <a:lnTo>
                                    <a:pt x="1222" y="5752"/>
                                  </a:lnTo>
                                  <a:lnTo>
                                    <a:pt x="1257" y="5752"/>
                                  </a:lnTo>
                                  <a:lnTo>
                                    <a:pt x="1269" y="5764"/>
                                  </a:lnTo>
                                  <a:lnTo>
                                    <a:pt x="1269" y="5752"/>
                                  </a:lnTo>
                                  <a:lnTo>
                                    <a:pt x="1269" y="5741"/>
                                  </a:lnTo>
                                  <a:lnTo>
                                    <a:pt x="1281" y="5741"/>
                                  </a:lnTo>
                                  <a:lnTo>
                                    <a:pt x="1281" y="5729"/>
                                  </a:lnTo>
                                  <a:lnTo>
                                    <a:pt x="1222" y="5598"/>
                                  </a:lnTo>
                                  <a:lnTo>
                                    <a:pt x="1222" y="5586"/>
                                  </a:lnTo>
                                  <a:lnTo>
                                    <a:pt x="1198" y="5491"/>
                                  </a:lnTo>
                                  <a:lnTo>
                                    <a:pt x="1198" y="5408"/>
                                  </a:lnTo>
                                  <a:lnTo>
                                    <a:pt x="1186" y="5337"/>
                                  </a:lnTo>
                                  <a:lnTo>
                                    <a:pt x="1162" y="5302"/>
                                  </a:lnTo>
                                  <a:lnTo>
                                    <a:pt x="1127" y="5254"/>
                                  </a:lnTo>
                                  <a:lnTo>
                                    <a:pt x="6795" y="604"/>
                                  </a:lnTo>
                                  <a:lnTo>
                                    <a:pt x="1803" y="9346"/>
                                  </a:lnTo>
                                  <a:lnTo>
                                    <a:pt x="2028" y="9429"/>
                                  </a:lnTo>
                                  <a:lnTo>
                                    <a:pt x="2170" y="9489"/>
                                  </a:lnTo>
                                  <a:lnTo>
                                    <a:pt x="2182" y="9489"/>
                                  </a:lnTo>
                                  <a:lnTo>
                                    <a:pt x="2182" y="9501"/>
                                  </a:lnTo>
                                  <a:lnTo>
                                    <a:pt x="2265" y="9536"/>
                                  </a:lnTo>
                                  <a:lnTo>
                                    <a:pt x="2479" y="9643"/>
                                  </a:lnTo>
                                  <a:lnTo>
                                    <a:pt x="2573" y="9690"/>
                                  </a:lnTo>
                                  <a:lnTo>
                                    <a:pt x="2787" y="9773"/>
                                  </a:lnTo>
                                  <a:lnTo>
                                    <a:pt x="2799" y="9738"/>
                                  </a:lnTo>
                                  <a:lnTo>
                                    <a:pt x="2811" y="9667"/>
                                  </a:lnTo>
                                  <a:lnTo>
                                    <a:pt x="2811" y="9655"/>
                                  </a:lnTo>
                                  <a:lnTo>
                                    <a:pt x="2822" y="9655"/>
                                  </a:lnTo>
                                  <a:lnTo>
                                    <a:pt x="2858" y="9655"/>
                                  </a:lnTo>
                                  <a:lnTo>
                                    <a:pt x="2882" y="9584"/>
                                  </a:lnTo>
                                  <a:lnTo>
                                    <a:pt x="2763" y="9548"/>
                                  </a:lnTo>
                                  <a:lnTo>
                                    <a:pt x="2751" y="9548"/>
                                  </a:lnTo>
                                  <a:lnTo>
                                    <a:pt x="2751" y="9536"/>
                                  </a:lnTo>
                                  <a:lnTo>
                                    <a:pt x="2692" y="9524"/>
                                  </a:lnTo>
                                  <a:lnTo>
                                    <a:pt x="2680" y="9524"/>
                                  </a:lnTo>
                                  <a:lnTo>
                                    <a:pt x="2514" y="9441"/>
                                  </a:lnTo>
                                  <a:lnTo>
                                    <a:pt x="2455" y="9394"/>
                                  </a:lnTo>
                                  <a:lnTo>
                                    <a:pt x="2443" y="9394"/>
                                  </a:lnTo>
                                  <a:lnTo>
                                    <a:pt x="2277" y="9263"/>
                                  </a:lnTo>
                                  <a:lnTo>
                                    <a:pt x="2123" y="9157"/>
                                  </a:lnTo>
                                  <a:lnTo>
                                    <a:pt x="2075" y="9109"/>
                                  </a:lnTo>
                                  <a:lnTo>
                                    <a:pt x="1980" y="9014"/>
                                  </a:lnTo>
                                  <a:lnTo>
                                    <a:pt x="1933" y="9050"/>
                                  </a:lnTo>
                                  <a:lnTo>
                                    <a:pt x="1886" y="9145"/>
                                  </a:lnTo>
                                  <a:lnTo>
                                    <a:pt x="1886" y="9168"/>
                                  </a:lnTo>
                                  <a:lnTo>
                                    <a:pt x="1874" y="9168"/>
                                  </a:lnTo>
                                  <a:lnTo>
                                    <a:pt x="1874" y="9180"/>
                                  </a:lnTo>
                                  <a:lnTo>
                                    <a:pt x="1826" y="9299"/>
                                  </a:lnTo>
                                  <a:lnTo>
                                    <a:pt x="1803" y="9346"/>
                                  </a:lnTo>
                                  <a:lnTo>
                                    <a:pt x="6795" y="604"/>
                                  </a:lnTo>
                                  <a:lnTo>
                                    <a:pt x="2929" y="8824"/>
                                  </a:lnTo>
                                  <a:lnTo>
                                    <a:pt x="2870" y="8908"/>
                                  </a:lnTo>
                                  <a:lnTo>
                                    <a:pt x="2739" y="9038"/>
                                  </a:lnTo>
                                  <a:lnTo>
                                    <a:pt x="2929" y="9228"/>
                                  </a:lnTo>
                                  <a:lnTo>
                                    <a:pt x="2929" y="9240"/>
                                  </a:lnTo>
                                  <a:lnTo>
                                    <a:pt x="2941" y="9240"/>
                                  </a:lnTo>
                                  <a:lnTo>
                                    <a:pt x="2941" y="9275"/>
                                  </a:lnTo>
                                  <a:lnTo>
                                    <a:pt x="2941" y="9287"/>
                                  </a:lnTo>
                                  <a:lnTo>
                                    <a:pt x="2941" y="9358"/>
                                  </a:lnTo>
                                  <a:lnTo>
                                    <a:pt x="2929" y="9453"/>
                                  </a:lnTo>
                                  <a:lnTo>
                                    <a:pt x="2917" y="9548"/>
                                  </a:lnTo>
                                  <a:lnTo>
                                    <a:pt x="2941" y="9560"/>
                                  </a:lnTo>
                                  <a:lnTo>
                                    <a:pt x="3119" y="9631"/>
                                  </a:lnTo>
                                  <a:lnTo>
                                    <a:pt x="3344" y="9180"/>
                                  </a:lnTo>
                                  <a:lnTo>
                                    <a:pt x="2953" y="8860"/>
                                  </a:lnTo>
                                  <a:lnTo>
                                    <a:pt x="2953" y="8848"/>
                                  </a:lnTo>
                                  <a:lnTo>
                                    <a:pt x="2929" y="8824"/>
                                  </a:lnTo>
                                  <a:lnTo>
                                    <a:pt x="6795" y="604"/>
                                  </a:lnTo>
                                  <a:lnTo>
                                    <a:pt x="3083" y="7484"/>
                                  </a:lnTo>
                                  <a:lnTo>
                                    <a:pt x="3036" y="7567"/>
                                  </a:lnTo>
                                  <a:lnTo>
                                    <a:pt x="3095" y="7769"/>
                                  </a:lnTo>
                                  <a:lnTo>
                                    <a:pt x="3107" y="7769"/>
                                  </a:lnTo>
                                  <a:lnTo>
                                    <a:pt x="3119" y="7769"/>
                                  </a:lnTo>
                                  <a:lnTo>
                                    <a:pt x="3226" y="7804"/>
                                  </a:lnTo>
                                  <a:lnTo>
                                    <a:pt x="3226" y="7793"/>
                                  </a:lnTo>
                                  <a:lnTo>
                                    <a:pt x="3487" y="7899"/>
                                  </a:lnTo>
                                  <a:lnTo>
                                    <a:pt x="3487" y="7911"/>
                                  </a:lnTo>
                                  <a:lnTo>
                                    <a:pt x="3593" y="7982"/>
                                  </a:lnTo>
                                  <a:lnTo>
                                    <a:pt x="3700" y="7864"/>
                                  </a:lnTo>
                                  <a:lnTo>
                                    <a:pt x="3570" y="7721"/>
                                  </a:lnTo>
                                  <a:lnTo>
                                    <a:pt x="3510" y="7626"/>
                                  </a:lnTo>
                                  <a:lnTo>
                                    <a:pt x="3297" y="7377"/>
                                  </a:lnTo>
                                  <a:lnTo>
                                    <a:pt x="3190" y="7330"/>
                                  </a:lnTo>
                                  <a:lnTo>
                                    <a:pt x="3143" y="7413"/>
                                  </a:lnTo>
                                  <a:lnTo>
                                    <a:pt x="3095" y="7484"/>
                                  </a:lnTo>
                                  <a:lnTo>
                                    <a:pt x="3083" y="7484"/>
                                  </a:lnTo>
                                  <a:lnTo>
                                    <a:pt x="6795" y="604"/>
                                  </a:lnTo>
                                  <a:lnTo>
                                    <a:pt x="3107" y="8457"/>
                                  </a:lnTo>
                                  <a:lnTo>
                                    <a:pt x="3095" y="8528"/>
                                  </a:lnTo>
                                  <a:lnTo>
                                    <a:pt x="3095" y="8540"/>
                                  </a:lnTo>
                                  <a:lnTo>
                                    <a:pt x="3071" y="8587"/>
                                  </a:lnTo>
                                  <a:lnTo>
                                    <a:pt x="3024" y="8623"/>
                                  </a:lnTo>
                                  <a:lnTo>
                                    <a:pt x="3000" y="8694"/>
                                  </a:lnTo>
                                  <a:lnTo>
                                    <a:pt x="2941" y="8801"/>
                                  </a:lnTo>
                                  <a:lnTo>
                                    <a:pt x="2965" y="8836"/>
                                  </a:lnTo>
                                  <a:lnTo>
                                    <a:pt x="2977" y="8824"/>
                                  </a:lnTo>
                                  <a:lnTo>
                                    <a:pt x="3368" y="9145"/>
                                  </a:lnTo>
                                  <a:lnTo>
                                    <a:pt x="3534" y="8824"/>
                                  </a:lnTo>
                                  <a:lnTo>
                                    <a:pt x="3403" y="8730"/>
                                  </a:lnTo>
                                  <a:lnTo>
                                    <a:pt x="3403" y="8718"/>
                                  </a:lnTo>
                                  <a:lnTo>
                                    <a:pt x="3131" y="8504"/>
                                  </a:lnTo>
                                  <a:lnTo>
                                    <a:pt x="3131" y="8492"/>
                                  </a:lnTo>
                                  <a:lnTo>
                                    <a:pt x="3119" y="8457"/>
                                  </a:lnTo>
                                  <a:lnTo>
                                    <a:pt x="3107" y="8457"/>
                                  </a:lnTo>
                                  <a:lnTo>
                                    <a:pt x="6795" y="604"/>
                                  </a:lnTo>
                                  <a:lnTo>
                                    <a:pt x="3522" y="8125"/>
                                  </a:lnTo>
                                  <a:lnTo>
                                    <a:pt x="3558" y="8137"/>
                                  </a:lnTo>
                                  <a:lnTo>
                                    <a:pt x="3546" y="8148"/>
                                  </a:lnTo>
                                  <a:lnTo>
                                    <a:pt x="3570" y="8160"/>
                                  </a:lnTo>
                                  <a:lnTo>
                                    <a:pt x="3534" y="8255"/>
                                  </a:lnTo>
                                  <a:lnTo>
                                    <a:pt x="3498" y="8397"/>
                                  </a:lnTo>
                                  <a:lnTo>
                                    <a:pt x="3498" y="8599"/>
                                  </a:lnTo>
                                  <a:lnTo>
                                    <a:pt x="3487" y="8611"/>
                                  </a:lnTo>
                                  <a:lnTo>
                                    <a:pt x="3475" y="8658"/>
                                  </a:lnTo>
                                  <a:lnTo>
                                    <a:pt x="3451" y="8706"/>
                                  </a:lnTo>
                                  <a:lnTo>
                                    <a:pt x="3570" y="8801"/>
                                  </a:lnTo>
                                  <a:lnTo>
                                    <a:pt x="3593" y="8741"/>
                                  </a:lnTo>
                                  <a:lnTo>
                                    <a:pt x="3629" y="8599"/>
                                  </a:lnTo>
                                  <a:lnTo>
                                    <a:pt x="3653" y="8564"/>
                                  </a:lnTo>
                                  <a:lnTo>
                                    <a:pt x="3653" y="8552"/>
                                  </a:lnTo>
                                  <a:lnTo>
                                    <a:pt x="3664" y="8552"/>
                                  </a:lnTo>
                                  <a:lnTo>
                                    <a:pt x="3700" y="8552"/>
                                  </a:lnTo>
                                  <a:lnTo>
                                    <a:pt x="3759" y="8564"/>
                                  </a:lnTo>
                                  <a:lnTo>
                                    <a:pt x="3783" y="8540"/>
                                  </a:lnTo>
                                  <a:lnTo>
                                    <a:pt x="3783" y="8528"/>
                                  </a:lnTo>
                                  <a:lnTo>
                                    <a:pt x="3783" y="8516"/>
                                  </a:lnTo>
                                  <a:lnTo>
                                    <a:pt x="3771" y="8220"/>
                                  </a:lnTo>
                                  <a:lnTo>
                                    <a:pt x="3736" y="7959"/>
                                  </a:lnTo>
                                  <a:lnTo>
                                    <a:pt x="3736" y="7923"/>
                                  </a:lnTo>
                                  <a:lnTo>
                                    <a:pt x="3724" y="7899"/>
                                  </a:lnTo>
                                  <a:lnTo>
                                    <a:pt x="3617" y="8018"/>
                                  </a:lnTo>
                                  <a:lnTo>
                                    <a:pt x="3605" y="8018"/>
                                  </a:lnTo>
                                  <a:lnTo>
                                    <a:pt x="3605" y="8030"/>
                                  </a:lnTo>
                                  <a:lnTo>
                                    <a:pt x="3522" y="8125"/>
                                  </a:lnTo>
                                  <a:lnTo>
                                    <a:pt x="6795" y="604"/>
                                  </a:lnTo>
                                  <a:lnTo>
                                    <a:pt x="1150" y="10426"/>
                                  </a:lnTo>
                                  <a:lnTo>
                                    <a:pt x="1210" y="10675"/>
                                  </a:lnTo>
                                  <a:lnTo>
                                    <a:pt x="1174" y="10687"/>
                                  </a:lnTo>
                                  <a:lnTo>
                                    <a:pt x="1162" y="10592"/>
                                  </a:lnTo>
                                  <a:lnTo>
                                    <a:pt x="1032" y="10627"/>
                                  </a:lnTo>
                                  <a:lnTo>
                                    <a:pt x="1032" y="10722"/>
                                  </a:lnTo>
                                  <a:lnTo>
                                    <a:pt x="1162" y="10865"/>
                                  </a:lnTo>
                                  <a:lnTo>
                                    <a:pt x="1328" y="10758"/>
                                  </a:lnTo>
                                  <a:lnTo>
                                    <a:pt x="1293" y="10639"/>
                                  </a:lnTo>
                                  <a:lnTo>
                                    <a:pt x="1293" y="10627"/>
                                  </a:lnTo>
                                  <a:lnTo>
                                    <a:pt x="1210" y="10438"/>
                                  </a:lnTo>
                                  <a:lnTo>
                                    <a:pt x="1127" y="10260"/>
                                  </a:lnTo>
                                  <a:lnTo>
                                    <a:pt x="1091" y="10236"/>
                                  </a:lnTo>
                                  <a:lnTo>
                                    <a:pt x="1044" y="10236"/>
                                  </a:lnTo>
                                  <a:lnTo>
                                    <a:pt x="1032" y="10236"/>
                                  </a:lnTo>
                                  <a:lnTo>
                                    <a:pt x="664" y="10260"/>
                                  </a:lnTo>
                                  <a:lnTo>
                                    <a:pt x="712" y="10355"/>
                                  </a:lnTo>
                                  <a:lnTo>
                                    <a:pt x="854" y="10402"/>
                                  </a:lnTo>
                                  <a:lnTo>
                                    <a:pt x="866" y="10402"/>
                                  </a:lnTo>
                                  <a:lnTo>
                                    <a:pt x="984" y="10485"/>
                                  </a:lnTo>
                                  <a:lnTo>
                                    <a:pt x="996" y="10485"/>
                                  </a:lnTo>
                                  <a:lnTo>
                                    <a:pt x="996" y="10497"/>
                                  </a:lnTo>
                                  <a:lnTo>
                                    <a:pt x="1032" y="10580"/>
                                  </a:lnTo>
                                  <a:lnTo>
                                    <a:pt x="1150" y="10556"/>
                                  </a:lnTo>
                                  <a:lnTo>
                                    <a:pt x="1115" y="10438"/>
                                  </a:lnTo>
                                  <a:lnTo>
                                    <a:pt x="1150" y="10426"/>
                                  </a:lnTo>
                                  <a:lnTo>
                                    <a:pt x="6795" y="604"/>
                                  </a:lnTo>
                                  <a:lnTo>
                                    <a:pt x="2170" y="9631"/>
                                  </a:lnTo>
                                  <a:lnTo>
                                    <a:pt x="2099" y="9809"/>
                                  </a:lnTo>
                                  <a:lnTo>
                                    <a:pt x="2146" y="9809"/>
                                  </a:lnTo>
                                  <a:lnTo>
                                    <a:pt x="2241" y="9845"/>
                                  </a:lnTo>
                                  <a:lnTo>
                                    <a:pt x="2289" y="9714"/>
                                  </a:lnTo>
                                  <a:lnTo>
                                    <a:pt x="2312" y="9738"/>
                                  </a:lnTo>
                                  <a:lnTo>
                                    <a:pt x="2336" y="9750"/>
                                  </a:lnTo>
                                  <a:lnTo>
                                    <a:pt x="2289" y="9856"/>
                                  </a:lnTo>
                                  <a:lnTo>
                                    <a:pt x="2312" y="9856"/>
                                  </a:lnTo>
                                  <a:lnTo>
                                    <a:pt x="2324" y="9856"/>
                                  </a:lnTo>
                                  <a:lnTo>
                                    <a:pt x="2324" y="9868"/>
                                  </a:lnTo>
                                  <a:lnTo>
                                    <a:pt x="2419" y="9856"/>
                                  </a:lnTo>
                                  <a:lnTo>
                                    <a:pt x="2479" y="9856"/>
                                  </a:lnTo>
                                  <a:lnTo>
                                    <a:pt x="2514" y="9868"/>
                                  </a:lnTo>
                                  <a:lnTo>
                                    <a:pt x="2621" y="9916"/>
                                  </a:lnTo>
                                  <a:lnTo>
                                    <a:pt x="2680" y="9951"/>
                                  </a:lnTo>
                                  <a:lnTo>
                                    <a:pt x="2822" y="10022"/>
                                  </a:lnTo>
                                  <a:lnTo>
                                    <a:pt x="2905" y="9963"/>
                                  </a:lnTo>
                                  <a:lnTo>
                                    <a:pt x="2917" y="9951"/>
                                  </a:lnTo>
                                  <a:lnTo>
                                    <a:pt x="2965" y="9880"/>
                                  </a:lnTo>
                                  <a:lnTo>
                                    <a:pt x="2787" y="9797"/>
                                  </a:lnTo>
                                  <a:lnTo>
                                    <a:pt x="2562" y="9714"/>
                                  </a:lnTo>
                                  <a:lnTo>
                                    <a:pt x="2467" y="9655"/>
                                  </a:lnTo>
                                  <a:lnTo>
                                    <a:pt x="2253" y="9560"/>
                                  </a:lnTo>
                                  <a:lnTo>
                                    <a:pt x="2182" y="9524"/>
                                  </a:lnTo>
                                  <a:lnTo>
                                    <a:pt x="2170" y="9619"/>
                                  </a:lnTo>
                                  <a:lnTo>
                                    <a:pt x="2158" y="9619"/>
                                  </a:lnTo>
                                  <a:lnTo>
                                    <a:pt x="2170" y="9631"/>
                                  </a:lnTo>
                                  <a:lnTo>
                                    <a:pt x="6795" y="604"/>
                                  </a:lnTo>
                                  <a:lnTo>
                                    <a:pt x="854" y="10450"/>
                                  </a:lnTo>
                                  <a:lnTo>
                                    <a:pt x="842" y="10438"/>
                                  </a:lnTo>
                                  <a:lnTo>
                                    <a:pt x="712" y="10390"/>
                                  </a:lnTo>
                                  <a:lnTo>
                                    <a:pt x="700" y="10438"/>
                                  </a:lnTo>
                                  <a:lnTo>
                                    <a:pt x="688" y="10473"/>
                                  </a:lnTo>
                                  <a:lnTo>
                                    <a:pt x="688" y="10485"/>
                                  </a:lnTo>
                                  <a:lnTo>
                                    <a:pt x="640" y="10485"/>
                                  </a:lnTo>
                                  <a:lnTo>
                                    <a:pt x="629" y="10533"/>
                                  </a:lnTo>
                                  <a:lnTo>
                                    <a:pt x="617" y="10639"/>
                                  </a:lnTo>
                                  <a:lnTo>
                                    <a:pt x="652" y="10627"/>
                                  </a:lnTo>
                                  <a:lnTo>
                                    <a:pt x="664" y="10627"/>
                                  </a:lnTo>
                                  <a:lnTo>
                                    <a:pt x="676" y="10616"/>
                                  </a:lnTo>
                                  <a:lnTo>
                                    <a:pt x="700" y="10616"/>
                                  </a:lnTo>
                                  <a:lnTo>
                                    <a:pt x="747" y="10627"/>
                                  </a:lnTo>
                                  <a:lnTo>
                                    <a:pt x="830" y="10853"/>
                                  </a:lnTo>
                                  <a:lnTo>
                                    <a:pt x="842" y="10865"/>
                                  </a:lnTo>
                                  <a:lnTo>
                                    <a:pt x="854" y="11007"/>
                                  </a:lnTo>
                                  <a:lnTo>
                                    <a:pt x="854" y="11078"/>
                                  </a:lnTo>
                                  <a:lnTo>
                                    <a:pt x="961" y="11043"/>
                                  </a:lnTo>
                                  <a:lnTo>
                                    <a:pt x="1020" y="10995"/>
                                  </a:lnTo>
                                  <a:lnTo>
                                    <a:pt x="1115" y="10912"/>
                                  </a:lnTo>
                                  <a:lnTo>
                                    <a:pt x="1127" y="10900"/>
                                  </a:lnTo>
                                  <a:lnTo>
                                    <a:pt x="1008" y="10758"/>
                                  </a:lnTo>
                                  <a:lnTo>
                                    <a:pt x="996" y="10746"/>
                                  </a:lnTo>
                                  <a:lnTo>
                                    <a:pt x="996" y="10734"/>
                                  </a:lnTo>
                                  <a:lnTo>
                                    <a:pt x="996" y="10616"/>
                                  </a:lnTo>
                                  <a:lnTo>
                                    <a:pt x="961" y="10521"/>
                                  </a:lnTo>
                                  <a:lnTo>
                                    <a:pt x="854" y="10450"/>
                                  </a:lnTo>
                                  <a:lnTo>
                                    <a:pt x="6795" y="604"/>
                                  </a:lnTo>
                                  <a:lnTo>
                                    <a:pt x="2894" y="8765"/>
                                  </a:lnTo>
                                  <a:lnTo>
                                    <a:pt x="2882" y="8765"/>
                                  </a:lnTo>
                                  <a:lnTo>
                                    <a:pt x="2917" y="8789"/>
                                  </a:lnTo>
                                  <a:lnTo>
                                    <a:pt x="2977" y="8682"/>
                                  </a:lnTo>
                                  <a:lnTo>
                                    <a:pt x="3000" y="8623"/>
                                  </a:lnTo>
                                  <a:lnTo>
                                    <a:pt x="3000" y="8611"/>
                                  </a:lnTo>
                                  <a:lnTo>
                                    <a:pt x="3048" y="8575"/>
                                  </a:lnTo>
                                  <a:lnTo>
                                    <a:pt x="3071" y="8528"/>
                                  </a:lnTo>
                                  <a:lnTo>
                                    <a:pt x="3083" y="8457"/>
                                  </a:lnTo>
                                  <a:lnTo>
                                    <a:pt x="2988" y="8469"/>
                                  </a:lnTo>
                                  <a:lnTo>
                                    <a:pt x="2977" y="8469"/>
                                  </a:lnTo>
                                  <a:lnTo>
                                    <a:pt x="2870" y="8433"/>
                                  </a:lnTo>
                                  <a:lnTo>
                                    <a:pt x="2858" y="8433"/>
                                  </a:lnTo>
                                  <a:lnTo>
                                    <a:pt x="2704" y="8374"/>
                                  </a:lnTo>
                                  <a:lnTo>
                                    <a:pt x="2656" y="8350"/>
                                  </a:lnTo>
                                  <a:lnTo>
                                    <a:pt x="2585" y="8314"/>
                                  </a:lnTo>
                                  <a:lnTo>
                                    <a:pt x="2407" y="8291"/>
                                  </a:lnTo>
                                  <a:lnTo>
                                    <a:pt x="2407" y="8374"/>
                                  </a:lnTo>
                                  <a:lnTo>
                                    <a:pt x="2443" y="8433"/>
                                  </a:lnTo>
                                  <a:lnTo>
                                    <a:pt x="2668" y="8599"/>
                                  </a:lnTo>
                                  <a:lnTo>
                                    <a:pt x="2894" y="8765"/>
                                  </a:lnTo>
                                  <a:lnTo>
                                    <a:pt x="6795" y="604"/>
                                  </a:lnTo>
                                  <a:lnTo>
                                    <a:pt x="1506" y="7804"/>
                                  </a:lnTo>
                                  <a:lnTo>
                                    <a:pt x="1435" y="7804"/>
                                  </a:lnTo>
                                  <a:lnTo>
                                    <a:pt x="1447" y="7899"/>
                                  </a:lnTo>
                                  <a:lnTo>
                                    <a:pt x="1482" y="7959"/>
                                  </a:lnTo>
                                  <a:lnTo>
                                    <a:pt x="1660" y="8125"/>
                                  </a:lnTo>
                                  <a:lnTo>
                                    <a:pt x="1708" y="8255"/>
                                  </a:lnTo>
                                  <a:lnTo>
                                    <a:pt x="1838" y="8220"/>
                                  </a:lnTo>
                                  <a:lnTo>
                                    <a:pt x="1945" y="8172"/>
                                  </a:lnTo>
                                  <a:lnTo>
                                    <a:pt x="1957" y="8160"/>
                                  </a:lnTo>
                                  <a:lnTo>
                                    <a:pt x="2075" y="8148"/>
                                  </a:lnTo>
                                  <a:lnTo>
                                    <a:pt x="2075" y="8089"/>
                                  </a:lnTo>
                                  <a:lnTo>
                                    <a:pt x="2063" y="7982"/>
                                  </a:lnTo>
                                  <a:lnTo>
                                    <a:pt x="2004" y="7864"/>
                                  </a:lnTo>
                                  <a:lnTo>
                                    <a:pt x="1803" y="8053"/>
                                  </a:lnTo>
                                  <a:lnTo>
                                    <a:pt x="1779" y="8030"/>
                                  </a:lnTo>
                                  <a:lnTo>
                                    <a:pt x="1767" y="8018"/>
                                  </a:lnTo>
                                  <a:lnTo>
                                    <a:pt x="1826" y="7959"/>
                                  </a:lnTo>
                                  <a:lnTo>
                                    <a:pt x="1779" y="7911"/>
                                  </a:lnTo>
                                  <a:lnTo>
                                    <a:pt x="1731" y="7911"/>
                                  </a:lnTo>
                                  <a:lnTo>
                                    <a:pt x="1696" y="7887"/>
                                  </a:lnTo>
                                  <a:lnTo>
                                    <a:pt x="1648" y="7899"/>
                                  </a:lnTo>
                                  <a:lnTo>
                                    <a:pt x="1648" y="7887"/>
                                  </a:lnTo>
                                  <a:lnTo>
                                    <a:pt x="1577" y="7852"/>
                                  </a:lnTo>
                                  <a:lnTo>
                                    <a:pt x="1565" y="7852"/>
                                  </a:lnTo>
                                  <a:lnTo>
                                    <a:pt x="1542" y="7816"/>
                                  </a:lnTo>
                                  <a:lnTo>
                                    <a:pt x="1506" y="7804"/>
                                  </a:lnTo>
                                  <a:lnTo>
                                    <a:pt x="6795" y="604"/>
                                  </a:lnTo>
                                  <a:lnTo>
                                    <a:pt x="3202" y="8172"/>
                                  </a:lnTo>
                                  <a:lnTo>
                                    <a:pt x="3226" y="8172"/>
                                  </a:lnTo>
                                  <a:lnTo>
                                    <a:pt x="3226" y="8279"/>
                                  </a:lnTo>
                                  <a:lnTo>
                                    <a:pt x="3261" y="8350"/>
                                  </a:lnTo>
                                  <a:lnTo>
                                    <a:pt x="3332" y="8291"/>
                                  </a:lnTo>
                                  <a:lnTo>
                                    <a:pt x="3415" y="8196"/>
                                  </a:lnTo>
                                  <a:lnTo>
                                    <a:pt x="3487" y="8113"/>
                                  </a:lnTo>
                                  <a:lnTo>
                                    <a:pt x="3558" y="8018"/>
                                  </a:lnTo>
                                  <a:lnTo>
                                    <a:pt x="3463" y="7947"/>
                                  </a:lnTo>
                                  <a:lnTo>
                                    <a:pt x="3214" y="7828"/>
                                  </a:lnTo>
                                  <a:lnTo>
                                    <a:pt x="3119" y="7793"/>
                                  </a:lnTo>
                                  <a:lnTo>
                                    <a:pt x="3131" y="7852"/>
                                  </a:lnTo>
                                  <a:lnTo>
                                    <a:pt x="3154" y="7947"/>
                                  </a:lnTo>
                                  <a:lnTo>
                                    <a:pt x="3190" y="8030"/>
                                  </a:lnTo>
                                  <a:lnTo>
                                    <a:pt x="3190" y="8077"/>
                                  </a:lnTo>
                                  <a:lnTo>
                                    <a:pt x="3178" y="8160"/>
                                  </a:lnTo>
                                  <a:lnTo>
                                    <a:pt x="3166" y="8196"/>
                                  </a:lnTo>
                                  <a:lnTo>
                                    <a:pt x="3166" y="8208"/>
                                  </a:lnTo>
                                  <a:lnTo>
                                    <a:pt x="3154" y="8208"/>
                                  </a:lnTo>
                                  <a:lnTo>
                                    <a:pt x="3107" y="8243"/>
                                  </a:lnTo>
                                  <a:lnTo>
                                    <a:pt x="3060" y="8303"/>
                                  </a:lnTo>
                                  <a:lnTo>
                                    <a:pt x="3107" y="8409"/>
                                  </a:lnTo>
                                  <a:lnTo>
                                    <a:pt x="3119" y="8409"/>
                                  </a:lnTo>
                                  <a:lnTo>
                                    <a:pt x="3131" y="8409"/>
                                  </a:lnTo>
                                  <a:lnTo>
                                    <a:pt x="3226" y="8374"/>
                                  </a:lnTo>
                                  <a:lnTo>
                                    <a:pt x="3190" y="8291"/>
                                  </a:lnTo>
                                  <a:lnTo>
                                    <a:pt x="3178" y="8172"/>
                                  </a:lnTo>
                                  <a:lnTo>
                                    <a:pt x="3202" y="8172"/>
                                  </a:lnTo>
                                  <a:lnTo>
                                    <a:pt x="6795" y="604"/>
                                  </a:lnTo>
                                  <a:lnTo>
                                    <a:pt x="617" y="10663"/>
                                  </a:lnTo>
                                  <a:lnTo>
                                    <a:pt x="581" y="10675"/>
                                  </a:lnTo>
                                  <a:lnTo>
                                    <a:pt x="534" y="10699"/>
                                  </a:lnTo>
                                  <a:lnTo>
                                    <a:pt x="522" y="10699"/>
                                  </a:lnTo>
                                  <a:lnTo>
                                    <a:pt x="498" y="10722"/>
                                  </a:lnTo>
                                  <a:lnTo>
                                    <a:pt x="486" y="10722"/>
                                  </a:lnTo>
                                  <a:lnTo>
                                    <a:pt x="474" y="10746"/>
                                  </a:lnTo>
                                  <a:lnTo>
                                    <a:pt x="474" y="10782"/>
                                  </a:lnTo>
                                  <a:lnTo>
                                    <a:pt x="463" y="10805"/>
                                  </a:lnTo>
                                  <a:lnTo>
                                    <a:pt x="463" y="10829"/>
                                  </a:lnTo>
                                  <a:lnTo>
                                    <a:pt x="463" y="10841"/>
                                  </a:lnTo>
                                  <a:lnTo>
                                    <a:pt x="463" y="10877"/>
                                  </a:lnTo>
                                  <a:lnTo>
                                    <a:pt x="463" y="10900"/>
                                  </a:lnTo>
                                  <a:lnTo>
                                    <a:pt x="463" y="10912"/>
                                  </a:lnTo>
                                  <a:lnTo>
                                    <a:pt x="451" y="10948"/>
                                  </a:lnTo>
                                  <a:lnTo>
                                    <a:pt x="439" y="11007"/>
                                  </a:lnTo>
                                  <a:lnTo>
                                    <a:pt x="403" y="11102"/>
                                  </a:lnTo>
                                  <a:lnTo>
                                    <a:pt x="474" y="11102"/>
                                  </a:lnTo>
                                  <a:lnTo>
                                    <a:pt x="593" y="11078"/>
                                  </a:lnTo>
                                  <a:lnTo>
                                    <a:pt x="605" y="11078"/>
                                  </a:lnTo>
                                  <a:lnTo>
                                    <a:pt x="700" y="11102"/>
                                  </a:lnTo>
                                  <a:lnTo>
                                    <a:pt x="806" y="11090"/>
                                  </a:lnTo>
                                  <a:lnTo>
                                    <a:pt x="806" y="11007"/>
                                  </a:lnTo>
                                  <a:lnTo>
                                    <a:pt x="795" y="10865"/>
                                  </a:lnTo>
                                  <a:lnTo>
                                    <a:pt x="712" y="10639"/>
                                  </a:lnTo>
                                  <a:lnTo>
                                    <a:pt x="688" y="10639"/>
                                  </a:lnTo>
                                  <a:lnTo>
                                    <a:pt x="652" y="10651"/>
                                  </a:lnTo>
                                  <a:lnTo>
                                    <a:pt x="617" y="10663"/>
                                  </a:lnTo>
                                  <a:lnTo>
                                    <a:pt x="6795" y="604"/>
                                  </a:lnTo>
                                  <a:lnTo>
                                    <a:pt x="2111" y="8884"/>
                                  </a:lnTo>
                                  <a:lnTo>
                                    <a:pt x="2229" y="8706"/>
                                  </a:lnTo>
                                  <a:lnTo>
                                    <a:pt x="2170" y="8647"/>
                                  </a:lnTo>
                                  <a:lnTo>
                                    <a:pt x="1743" y="8481"/>
                                  </a:lnTo>
                                  <a:lnTo>
                                    <a:pt x="1731" y="8481"/>
                                  </a:lnTo>
                                  <a:lnTo>
                                    <a:pt x="1755" y="8611"/>
                                  </a:lnTo>
                                  <a:lnTo>
                                    <a:pt x="1874" y="8813"/>
                                  </a:lnTo>
                                  <a:lnTo>
                                    <a:pt x="1992" y="8967"/>
                                  </a:lnTo>
                                  <a:lnTo>
                                    <a:pt x="2099" y="9074"/>
                                  </a:lnTo>
                                  <a:lnTo>
                                    <a:pt x="2146" y="9109"/>
                                  </a:lnTo>
                                  <a:lnTo>
                                    <a:pt x="2170" y="9097"/>
                                  </a:lnTo>
                                  <a:lnTo>
                                    <a:pt x="2158" y="9026"/>
                                  </a:lnTo>
                                  <a:lnTo>
                                    <a:pt x="2170" y="9014"/>
                                  </a:lnTo>
                                  <a:lnTo>
                                    <a:pt x="2182" y="8991"/>
                                  </a:lnTo>
                                  <a:lnTo>
                                    <a:pt x="2099" y="8919"/>
                                  </a:lnTo>
                                  <a:lnTo>
                                    <a:pt x="2028" y="8872"/>
                                  </a:lnTo>
                                  <a:lnTo>
                                    <a:pt x="2040" y="8848"/>
                                  </a:lnTo>
                                  <a:lnTo>
                                    <a:pt x="2052" y="8836"/>
                                  </a:lnTo>
                                  <a:lnTo>
                                    <a:pt x="2111" y="8884"/>
                                  </a:lnTo>
                                  <a:lnTo>
                                    <a:pt x="6795" y="604"/>
                                  </a:lnTo>
                                  <a:lnTo>
                                    <a:pt x="2431" y="8030"/>
                                  </a:lnTo>
                                  <a:lnTo>
                                    <a:pt x="2419" y="8053"/>
                                  </a:lnTo>
                                  <a:lnTo>
                                    <a:pt x="2407" y="8089"/>
                                  </a:lnTo>
                                  <a:lnTo>
                                    <a:pt x="2407" y="8101"/>
                                  </a:lnTo>
                                  <a:lnTo>
                                    <a:pt x="2360" y="8125"/>
                                  </a:lnTo>
                                  <a:lnTo>
                                    <a:pt x="2348" y="8137"/>
                                  </a:lnTo>
                                  <a:lnTo>
                                    <a:pt x="2324" y="8220"/>
                                  </a:lnTo>
                                  <a:lnTo>
                                    <a:pt x="2360" y="8231"/>
                                  </a:lnTo>
                                  <a:lnTo>
                                    <a:pt x="2384" y="8243"/>
                                  </a:lnTo>
                                  <a:lnTo>
                                    <a:pt x="2396" y="8243"/>
                                  </a:lnTo>
                                  <a:lnTo>
                                    <a:pt x="2597" y="8279"/>
                                  </a:lnTo>
                                  <a:lnTo>
                                    <a:pt x="2680" y="8314"/>
                                  </a:lnTo>
                                  <a:lnTo>
                                    <a:pt x="2692" y="8326"/>
                                  </a:lnTo>
                                  <a:lnTo>
                                    <a:pt x="2846" y="8326"/>
                                  </a:lnTo>
                                  <a:lnTo>
                                    <a:pt x="2870" y="8314"/>
                                  </a:lnTo>
                                  <a:lnTo>
                                    <a:pt x="2870" y="8148"/>
                                  </a:lnTo>
                                  <a:lnTo>
                                    <a:pt x="2870" y="8137"/>
                                  </a:lnTo>
                                  <a:lnTo>
                                    <a:pt x="2882" y="8101"/>
                                  </a:lnTo>
                                  <a:lnTo>
                                    <a:pt x="2834" y="8065"/>
                                  </a:lnTo>
                                  <a:lnTo>
                                    <a:pt x="2811" y="8065"/>
                                  </a:lnTo>
                                  <a:lnTo>
                                    <a:pt x="2609" y="8030"/>
                                  </a:lnTo>
                                  <a:lnTo>
                                    <a:pt x="2538" y="8006"/>
                                  </a:lnTo>
                                  <a:lnTo>
                                    <a:pt x="2443" y="8042"/>
                                  </a:lnTo>
                                  <a:lnTo>
                                    <a:pt x="2431" y="8030"/>
                                  </a:lnTo>
                                  <a:lnTo>
                                    <a:pt x="6795" y="604"/>
                                  </a:lnTo>
                                  <a:lnTo>
                                    <a:pt x="1921" y="9536"/>
                                  </a:lnTo>
                                  <a:lnTo>
                                    <a:pt x="1909" y="9548"/>
                                  </a:lnTo>
                                  <a:lnTo>
                                    <a:pt x="1755" y="9489"/>
                                  </a:lnTo>
                                  <a:lnTo>
                                    <a:pt x="1743" y="9524"/>
                                  </a:lnTo>
                                  <a:lnTo>
                                    <a:pt x="1684" y="9714"/>
                                  </a:lnTo>
                                  <a:lnTo>
                                    <a:pt x="2052" y="9809"/>
                                  </a:lnTo>
                                  <a:lnTo>
                                    <a:pt x="2135" y="9619"/>
                                  </a:lnTo>
                                  <a:lnTo>
                                    <a:pt x="2146" y="9619"/>
                                  </a:lnTo>
                                  <a:lnTo>
                                    <a:pt x="2158" y="9512"/>
                                  </a:lnTo>
                                  <a:lnTo>
                                    <a:pt x="2016" y="9453"/>
                                  </a:lnTo>
                                  <a:lnTo>
                                    <a:pt x="1791" y="9370"/>
                                  </a:lnTo>
                                  <a:lnTo>
                                    <a:pt x="1767" y="9453"/>
                                  </a:lnTo>
                                  <a:lnTo>
                                    <a:pt x="1921" y="9512"/>
                                  </a:lnTo>
                                  <a:lnTo>
                                    <a:pt x="1921" y="9536"/>
                                  </a:lnTo>
                                  <a:lnTo>
                                    <a:pt x="6795" y="604"/>
                                  </a:lnTo>
                                  <a:lnTo>
                                    <a:pt x="2253" y="8718"/>
                                  </a:lnTo>
                                  <a:lnTo>
                                    <a:pt x="2135" y="8896"/>
                                  </a:lnTo>
                                  <a:lnTo>
                                    <a:pt x="2229" y="8967"/>
                                  </a:lnTo>
                                  <a:lnTo>
                                    <a:pt x="2526" y="9263"/>
                                  </a:lnTo>
                                  <a:lnTo>
                                    <a:pt x="2656" y="9097"/>
                                  </a:lnTo>
                                  <a:lnTo>
                                    <a:pt x="2716" y="9038"/>
                                  </a:lnTo>
                                  <a:lnTo>
                                    <a:pt x="2479" y="8813"/>
                                  </a:lnTo>
                                  <a:lnTo>
                                    <a:pt x="2443" y="8848"/>
                                  </a:lnTo>
                                  <a:lnTo>
                                    <a:pt x="2656" y="9074"/>
                                  </a:lnTo>
                                  <a:lnTo>
                                    <a:pt x="2633" y="9085"/>
                                  </a:lnTo>
                                  <a:lnTo>
                                    <a:pt x="2621" y="9097"/>
                                  </a:lnTo>
                                  <a:lnTo>
                                    <a:pt x="2253" y="8718"/>
                                  </a:lnTo>
                                  <a:lnTo>
                                    <a:pt x="6795" y="604"/>
                                  </a:lnTo>
                                  <a:lnTo>
                                    <a:pt x="4210" y="7674"/>
                                  </a:lnTo>
                                  <a:lnTo>
                                    <a:pt x="4245" y="7721"/>
                                  </a:lnTo>
                                  <a:lnTo>
                                    <a:pt x="4293" y="7757"/>
                                  </a:lnTo>
                                  <a:lnTo>
                                    <a:pt x="4328" y="7804"/>
                                  </a:lnTo>
                                  <a:lnTo>
                                    <a:pt x="4352" y="7852"/>
                                  </a:lnTo>
                                  <a:lnTo>
                                    <a:pt x="4352" y="7864"/>
                                  </a:lnTo>
                                  <a:lnTo>
                                    <a:pt x="4376" y="7923"/>
                                  </a:lnTo>
                                  <a:lnTo>
                                    <a:pt x="4400" y="7959"/>
                                  </a:lnTo>
                                  <a:lnTo>
                                    <a:pt x="4435" y="8006"/>
                                  </a:lnTo>
                                  <a:lnTo>
                                    <a:pt x="4471" y="8065"/>
                                  </a:lnTo>
                                  <a:lnTo>
                                    <a:pt x="4518" y="8113"/>
                                  </a:lnTo>
                                  <a:lnTo>
                                    <a:pt x="4566" y="8172"/>
                                  </a:lnTo>
                                  <a:lnTo>
                                    <a:pt x="4566" y="8160"/>
                                  </a:lnTo>
                                  <a:lnTo>
                                    <a:pt x="4554" y="8077"/>
                                  </a:lnTo>
                                  <a:lnTo>
                                    <a:pt x="4554" y="7982"/>
                                  </a:lnTo>
                                  <a:lnTo>
                                    <a:pt x="4554" y="7887"/>
                                  </a:lnTo>
                                  <a:lnTo>
                                    <a:pt x="4554" y="7804"/>
                                  </a:lnTo>
                                  <a:lnTo>
                                    <a:pt x="4554" y="7769"/>
                                  </a:lnTo>
                                  <a:lnTo>
                                    <a:pt x="4566" y="7733"/>
                                  </a:lnTo>
                                  <a:lnTo>
                                    <a:pt x="4589" y="7686"/>
                                  </a:lnTo>
                                  <a:lnTo>
                                    <a:pt x="4625" y="7650"/>
                                  </a:lnTo>
                                  <a:lnTo>
                                    <a:pt x="4649" y="7615"/>
                                  </a:lnTo>
                                  <a:lnTo>
                                    <a:pt x="4684" y="7591"/>
                                  </a:lnTo>
                                  <a:lnTo>
                                    <a:pt x="4661" y="7603"/>
                                  </a:lnTo>
                                  <a:lnTo>
                                    <a:pt x="4613" y="7591"/>
                                  </a:lnTo>
                                  <a:lnTo>
                                    <a:pt x="4566" y="7579"/>
                                  </a:lnTo>
                                  <a:lnTo>
                                    <a:pt x="4494" y="7567"/>
                                  </a:lnTo>
                                  <a:lnTo>
                                    <a:pt x="4447" y="7567"/>
                                  </a:lnTo>
                                  <a:lnTo>
                                    <a:pt x="4376" y="7579"/>
                                  </a:lnTo>
                                  <a:lnTo>
                                    <a:pt x="4317" y="7615"/>
                                  </a:lnTo>
                                  <a:lnTo>
                                    <a:pt x="4210" y="7674"/>
                                  </a:lnTo>
                                  <a:lnTo>
                                    <a:pt x="6795" y="604"/>
                                  </a:lnTo>
                                  <a:lnTo>
                                    <a:pt x="368" y="11446"/>
                                  </a:lnTo>
                                  <a:lnTo>
                                    <a:pt x="546" y="11351"/>
                                  </a:lnTo>
                                  <a:lnTo>
                                    <a:pt x="557" y="11351"/>
                                  </a:lnTo>
                                  <a:lnTo>
                                    <a:pt x="676" y="11327"/>
                                  </a:lnTo>
                                  <a:lnTo>
                                    <a:pt x="688" y="11327"/>
                                  </a:lnTo>
                                  <a:lnTo>
                                    <a:pt x="795" y="11351"/>
                                  </a:lnTo>
                                  <a:lnTo>
                                    <a:pt x="806" y="11137"/>
                                  </a:lnTo>
                                  <a:lnTo>
                                    <a:pt x="700" y="11149"/>
                                  </a:lnTo>
                                  <a:lnTo>
                                    <a:pt x="605" y="11126"/>
                                  </a:lnTo>
                                  <a:lnTo>
                                    <a:pt x="474" y="11149"/>
                                  </a:lnTo>
                                  <a:lnTo>
                                    <a:pt x="391" y="11149"/>
                                  </a:lnTo>
                                  <a:lnTo>
                                    <a:pt x="368" y="11173"/>
                                  </a:lnTo>
                                  <a:lnTo>
                                    <a:pt x="320" y="11292"/>
                                  </a:lnTo>
                                  <a:lnTo>
                                    <a:pt x="320" y="11363"/>
                                  </a:lnTo>
                                  <a:lnTo>
                                    <a:pt x="368" y="11446"/>
                                  </a:lnTo>
                                  <a:lnTo>
                                    <a:pt x="6795" y="604"/>
                                  </a:lnTo>
                                  <a:lnTo>
                                    <a:pt x="2834" y="9275"/>
                                  </a:lnTo>
                                  <a:lnTo>
                                    <a:pt x="2846" y="9311"/>
                                  </a:lnTo>
                                  <a:lnTo>
                                    <a:pt x="2846" y="9323"/>
                                  </a:lnTo>
                                  <a:lnTo>
                                    <a:pt x="2787" y="9512"/>
                                  </a:lnTo>
                                  <a:lnTo>
                                    <a:pt x="2894" y="9548"/>
                                  </a:lnTo>
                                  <a:lnTo>
                                    <a:pt x="2905" y="9453"/>
                                  </a:lnTo>
                                  <a:lnTo>
                                    <a:pt x="2917" y="9358"/>
                                  </a:lnTo>
                                  <a:lnTo>
                                    <a:pt x="2917" y="9287"/>
                                  </a:lnTo>
                                  <a:lnTo>
                                    <a:pt x="2917" y="9252"/>
                                  </a:lnTo>
                                  <a:lnTo>
                                    <a:pt x="2728" y="9062"/>
                                  </a:lnTo>
                                  <a:lnTo>
                                    <a:pt x="2668" y="9121"/>
                                  </a:lnTo>
                                  <a:lnTo>
                                    <a:pt x="2538" y="9287"/>
                                  </a:lnTo>
                                  <a:lnTo>
                                    <a:pt x="2538" y="9299"/>
                                  </a:lnTo>
                                  <a:lnTo>
                                    <a:pt x="2490" y="9370"/>
                                  </a:lnTo>
                                  <a:lnTo>
                                    <a:pt x="2538" y="9406"/>
                                  </a:lnTo>
                                  <a:lnTo>
                                    <a:pt x="2704" y="9489"/>
                                  </a:lnTo>
                                  <a:lnTo>
                                    <a:pt x="2739" y="9501"/>
                                  </a:lnTo>
                                  <a:lnTo>
                                    <a:pt x="2799" y="9311"/>
                                  </a:lnTo>
                                  <a:lnTo>
                                    <a:pt x="2787" y="9263"/>
                                  </a:lnTo>
                                  <a:lnTo>
                                    <a:pt x="2680" y="9157"/>
                                  </a:lnTo>
                                  <a:lnTo>
                                    <a:pt x="2692" y="9145"/>
                                  </a:lnTo>
                                  <a:lnTo>
                                    <a:pt x="2704" y="9121"/>
                                  </a:lnTo>
                                  <a:lnTo>
                                    <a:pt x="2822" y="9240"/>
                                  </a:lnTo>
                                  <a:lnTo>
                                    <a:pt x="2822" y="9252"/>
                                  </a:lnTo>
                                  <a:lnTo>
                                    <a:pt x="2834" y="9275"/>
                                  </a:lnTo>
                                  <a:lnTo>
                                    <a:pt x="6795" y="604"/>
                                  </a:lnTo>
                                  <a:lnTo>
                                    <a:pt x="2182" y="8599"/>
                                  </a:lnTo>
                                  <a:lnTo>
                                    <a:pt x="2206" y="8564"/>
                                  </a:lnTo>
                                  <a:lnTo>
                                    <a:pt x="2206" y="8552"/>
                                  </a:lnTo>
                                  <a:lnTo>
                                    <a:pt x="2218" y="8552"/>
                                  </a:lnTo>
                                  <a:lnTo>
                                    <a:pt x="2277" y="8469"/>
                                  </a:lnTo>
                                  <a:lnTo>
                                    <a:pt x="2087" y="8386"/>
                                  </a:lnTo>
                                  <a:lnTo>
                                    <a:pt x="1969" y="8374"/>
                                  </a:lnTo>
                                  <a:lnTo>
                                    <a:pt x="1897" y="8386"/>
                                  </a:lnTo>
                                  <a:lnTo>
                                    <a:pt x="1886" y="8386"/>
                                  </a:lnTo>
                                  <a:lnTo>
                                    <a:pt x="1886" y="8374"/>
                                  </a:lnTo>
                                  <a:lnTo>
                                    <a:pt x="1838" y="8255"/>
                                  </a:lnTo>
                                  <a:lnTo>
                                    <a:pt x="1708" y="8303"/>
                                  </a:lnTo>
                                  <a:lnTo>
                                    <a:pt x="1696" y="8303"/>
                                  </a:lnTo>
                                  <a:lnTo>
                                    <a:pt x="1672" y="8314"/>
                                  </a:lnTo>
                                  <a:lnTo>
                                    <a:pt x="1708" y="8445"/>
                                  </a:lnTo>
                                  <a:lnTo>
                                    <a:pt x="1743" y="8433"/>
                                  </a:lnTo>
                                  <a:lnTo>
                                    <a:pt x="1755" y="8433"/>
                                  </a:lnTo>
                                  <a:lnTo>
                                    <a:pt x="2182" y="8599"/>
                                  </a:lnTo>
                                  <a:lnTo>
                                    <a:pt x="6795" y="604"/>
                                  </a:lnTo>
                                  <a:lnTo>
                                    <a:pt x="2905" y="8314"/>
                                  </a:lnTo>
                                  <a:lnTo>
                                    <a:pt x="2988" y="8303"/>
                                  </a:lnTo>
                                  <a:lnTo>
                                    <a:pt x="3012" y="8303"/>
                                  </a:lnTo>
                                  <a:lnTo>
                                    <a:pt x="3036" y="8291"/>
                                  </a:lnTo>
                                  <a:lnTo>
                                    <a:pt x="3083" y="8231"/>
                                  </a:lnTo>
                                  <a:lnTo>
                                    <a:pt x="3143" y="8184"/>
                                  </a:lnTo>
                                  <a:lnTo>
                                    <a:pt x="3154" y="8148"/>
                                  </a:lnTo>
                                  <a:lnTo>
                                    <a:pt x="3166" y="8077"/>
                                  </a:lnTo>
                                  <a:lnTo>
                                    <a:pt x="3166" y="8042"/>
                                  </a:lnTo>
                                  <a:lnTo>
                                    <a:pt x="3131" y="7959"/>
                                  </a:lnTo>
                                  <a:lnTo>
                                    <a:pt x="3107" y="7852"/>
                                  </a:lnTo>
                                  <a:lnTo>
                                    <a:pt x="3095" y="7793"/>
                                  </a:lnTo>
                                  <a:lnTo>
                                    <a:pt x="3083" y="7793"/>
                                  </a:lnTo>
                                  <a:lnTo>
                                    <a:pt x="3048" y="7793"/>
                                  </a:lnTo>
                                  <a:lnTo>
                                    <a:pt x="3012" y="7816"/>
                                  </a:lnTo>
                                  <a:lnTo>
                                    <a:pt x="3024" y="7816"/>
                                  </a:lnTo>
                                  <a:lnTo>
                                    <a:pt x="2965" y="8042"/>
                                  </a:lnTo>
                                  <a:lnTo>
                                    <a:pt x="2965" y="8053"/>
                                  </a:lnTo>
                                  <a:lnTo>
                                    <a:pt x="2929" y="8101"/>
                                  </a:lnTo>
                                  <a:lnTo>
                                    <a:pt x="2905" y="8148"/>
                                  </a:lnTo>
                                  <a:lnTo>
                                    <a:pt x="2905" y="8314"/>
                                  </a:lnTo>
                                  <a:lnTo>
                                    <a:pt x="6795" y="604"/>
                                  </a:lnTo>
                                  <a:lnTo>
                                    <a:pt x="1850" y="9133"/>
                                  </a:lnTo>
                                  <a:lnTo>
                                    <a:pt x="1850" y="9121"/>
                                  </a:lnTo>
                                  <a:lnTo>
                                    <a:pt x="1897" y="9026"/>
                                  </a:lnTo>
                                  <a:lnTo>
                                    <a:pt x="1897" y="9014"/>
                                  </a:lnTo>
                                  <a:lnTo>
                                    <a:pt x="1945" y="8979"/>
                                  </a:lnTo>
                                  <a:lnTo>
                                    <a:pt x="1838" y="8848"/>
                                  </a:lnTo>
                                  <a:lnTo>
                                    <a:pt x="1708" y="8848"/>
                                  </a:lnTo>
                                  <a:lnTo>
                                    <a:pt x="1696" y="8848"/>
                                  </a:lnTo>
                                  <a:lnTo>
                                    <a:pt x="1554" y="8753"/>
                                  </a:lnTo>
                                  <a:lnTo>
                                    <a:pt x="1482" y="8896"/>
                                  </a:lnTo>
                                  <a:lnTo>
                                    <a:pt x="1850" y="9133"/>
                                  </a:lnTo>
                                  <a:lnTo>
                                    <a:pt x="6795" y="604"/>
                                  </a:lnTo>
                                  <a:lnTo>
                                    <a:pt x="1340" y="9619"/>
                                  </a:lnTo>
                                  <a:lnTo>
                                    <a:pt x="1352" y="9619"/>
                                  </a:lnTo>
                                  <a:lnTo>
                                    <a:pt x="1637" y="9702"/>
                                  </a:lnTo>
                                  <a:lnTo>
                                    <a:pt x="1708" y="9501"/>
                                  </a:lnTo>
                                  <a:lnTo>
                                    <a:pt x="1720" y="9453"/>
                                  </a:lnTo>
                                  <a:lnTo>
                                    <a:pt x="1743" y="9394"/>
                                  </a:lnTo>
                                  <a:lnTo>
                                    <a:pt x="1601" y="9477"/>
                                  </a:lnTo>
                                  <a:lnTo>
                                    <a:pt x="1589" y="9477"/>
                                  </a:lnTo>
                                  <a:lnTo>
                                    <a:pt x="1328" y="9406"/>
                                  </a:lnTo>
                                  <a:lnTo>
                                    <a:pt x="1328" y="9429"/>
                                  </a:lnTo>
                                  <a:lnTo>
                                    <a:pt x="1328" y="9501"/>
                                  </a:lnTo>
                                  <a:lnTo>
                                    <a:pt x="1340" y="9572"/>
                                  </a:lnTo>
                                  <a:lnTo>
                                    <a:pt x="1340" y="9619"/>
                                  </a:lnTo>
                                  <a:lnTo>
                                    <a:pt x="6795" y="604"/>
                                  </a:lnTo>
                                  <a:lnTo>
                                    <a:pt x="2870" y="8789"/>
                                  </a:lnTo>
                                  <a:lnTo>
                                    <a:pt x="2870" y="8801"/>
                                  </a:lnTo>
                                  <a:lnTo>
                                    <a:pt x="2656" y="8635"/>
                                  </a:lnTo>
                                  <a:lnTo>
                                    <a:pt x="2490" y="8801"/>
                                  </a:lnTo>
                                  <a:lnTo>
                                    <a:pt x="2728" y="9026"/>
                                  </a:lnTo>
                                  <a:lnTo>
                                    <a:pt x="2846" y="8884"/>
                                  </a:lnTo>
                                  <a:lnTo>
                                    <a:pt x="2905" y="8813"/>
                                  </a:lnTo>
                                  <a:lnTo>
                                    <a:pt x="2870" y="8789"/>
                                  </a:lnTo>
                                  <a:lnTo>
                                    <a:pt x="6795" y="604"/>
                                  </a:lnTo>
                                  <a:lnTo>
                                    <a:pt x="3522" y="8148"/>
                                  </a:lnTo>
                                  <a:lnTo>
                                    <a:pt x="3510" y="8148"/>
                                  </a:lnTo>
                                  <a:lnTo>
                                    <a:pt x="3451" y="8220"/>
                                  </a:lnTo>
                                  <a:lnTo>
                                    <a:pt x="3368" y="8326"/>
                                  </a:lnTo>
                                  <a:lnTo>
                                    <a:pt x="3273" y="8397"/>
                                  </a:lnTo>
                                  <a:lnTo>
                                    <a:pt x="3261" y="8397"/>
                                  </a:lnTo>
                                  <a:lnTo>
                                    <a:pt x="3154" y="8445"/>
                                  </a:lnTo>
                                  <a:lnTo>
                                    <a:pt x="3166" y="8481"/>
                                  </a:lnTo>
                                  <a:lnTo>
                                    <a:pt x="3415" y="8682"/>
                                  </a:lnTo>
                                  <a:lnTo>
                                    <a:pt x="3439" y="8635"/>
                                  </a:lnTo>
                                  <a:lnTo>
                                    <a:pt x="3451" y="8599"/>
                                  </a:lnTo>
                                  <a:lnTo>
                                    <a:pt x="3451" y="8397"/>
                                  </a:lnTo>
                                  <a:lnTo>
                                    <a:pt x="3451" y="8386"/>
                                  </a:lnTo>
                                  <a:lnTo>
                                    <a:pt x="3498" y="8243"/>
                                  </a:lnTo>
                                  <a:lnTo>
                                    <a:pt x="3522" y="8148"/>
                                  </a:lnTo>
                                  <a:lnTo>
                                    <a:pt x="6795" y="604"/>
                                  </a:lnTo>
                                  <a:lnTo>
                                    <a:pt x="1138" y="10948"/>
                                  </a:lnTo>
                                  <a:lnTo>
                                    <a:pt x="1055" y="11031"/>
                                  </a:lnTo>
                                  <a:lnTo>
                                    <a:pt x="984" y="11078"/>
                                  </a:lnTo>
                                  <a:lnTo>
                                    <a:pt x="854" y="11126"/>
                                  </a:lnTo>
                                  <a:lnTo>
                                    <a:pt x="842" y="11351"/>
                                  </a:lnTo>
                                  <a:lnTo>
                                    <a:pt x="984" y="11280"/>
                                  </a:lnTo>
                                  <a:lnTo>
                                    <a:pt x="1079" y="11232"/>
                                  </a:lnTo>
                                  <a:lnTo>
                                    <a:pt x="1162" y="11161"/>
                                  </a:lnTo>
                                  <a:lnTo>
                                    <a:pt x="1162" y="11137"/>
                                  </a:lnTo>
                                  <a:lnTo>
                                    <a:pt x="1162" y="11126"/>
                                  </a:lnTo>
                                  <a:lnTo>
                                    <a:pt x="1186" y="11019"/>
                                  </a:lnTo>
                                  <a:lnTo>
                                    <a:pt x="1186" y="10971"/>
                                  </a:lnTo>
                                  <a:lnTo>
                                    <a:pt x="1150" y="10936"/>
                                  </a:lnTo>
                                  <a:lnTo>
                                    <a:pt x="1138" y="10948"/>
                                  </a:lnTo>
                                  <a:lnTo>
                                    <a:pt x="6795" y="604"/>
                                  </a:lnTo>
                                  <a:lnTo>
                                    <a:pt x="2194" y="8231"/>
                                  </a:lnTo>
                                  <a:lnTo>
                                    <a:pt x="2087" y="8220"/>
                                  </a:lnTo>
                                  <a:lnTo>
                                    <a:pt x="2016" y="8231"/>
                                  </a:lnTo>
                                  <a:lnTo>
                                    <a:pt x="1874" y="8243"/>
                                  </a:lnTo>
                                  <a:lnTo>
                                    <a:pt x="1862" y="8255"/>
                                  </a:lnTo>
                                  <a:lnTo>
                                    <a:pt x="1897" y="8350"/>
                                  </a:lnTo>
                                  <a:lnTo>
                                    <a:pt x="1969" y="8338"/>
                                  </a:lnTo>
                                  <a:lnTo>
                                    <a:pt x="1980" y="8338"/>
                                  </a:lnTo>
                                  <a:lnTo>
                                    <a:pt x="2016" y="8350"/>
                                  </a:lnTo>
                                  <a:lnTo>
                                    <a:pt x="2087" y="8362"/>
                                  </a:lnTo>
                                  <a:lnTo>
                                    <a:pt x="2099" y="8362"/>
                                  </a:lnTo>
                                  <a:lnTo>
                                    <a:pt x="2289" y="8445"/>
                                  </a:lnTo>
                                  <a:lnTo>
                                    <a:pt x="2336" y="8386"/>
                                  </a:lnTo>
                                  <a:lnTo>
                                    <a:pt x="2336" y="8374"/>
                                  </a:lnTo>
                                  <a:lnTo>
                                    <a:pt x="2348" y="8374"/>
                                  </a:lnTo>
                                  <a:lnTo>
                                    <a:pt x="2360" y="8374"/>
                                  </a:lnTo>
                                  <a:lnTo>
                                    <a:pt x="2372" y="8279"/>
                                  </a:lnTo>
                                  <a:lnTo>
                                    <a:pt x="2348" y="8279"/>
                                  </a:lnTo>
                                  <a:lnTo>
                                    <a:pt x="2301" y="8255"/>
                                  </a:lnTo>
                                  <a:lnTo>
                                    <a:pt x="2229" y="8243"/>
                                  </a:lnTo>
                                  <a:lnTo>
                                    <a:pt x="2194" y="8231"/>
                                  </a:lnTo>
                                  <a:lnTo>
                                    <a:pt x="6795" y="604"/>
                                  </a:lnTo>
                                  <a:lnTo>
                                    <a:pt x="4661" y="10853"/>
                                  </a:lnTo>
                                  <a:lnTo>
                                    <a:pt x="4672" y="10722"/>
                                  </a:lnTo>
                                  <a:lnTo>
                                    <a:pt x="4672" y="10687"/>
                                  </a:lnTo>
                                  <a:lnTo>
                                    <a:pt x="4661" y="10675"/>
                                  </a:lnTo>
                                  <a:lnTo>
                                    <a:pt x="4364" y="10485"/>
                                  </a:lnTo>
                                  <a:lnTo>
                                    <a:pt x="4305" y="10473"/>
                                  </a:lnTo>
                                  <a:lnTo>
                                    <a:pt x="4293" y="10485"/>
                                  </a:lnTo>
                                  <a:lnTo>
                                    <a:pt x="4257" y="10544"/>
                                  </a:lnTo>
                                  <a:lnTo>
                                    <a:pt x="4257" y="10556"/>
                                  </a:lnTo>
                                  <a:lnTo>
                                    <a:pt x="4293" y="10604"/>
                                  </a:lnTo>
                                  <a:lnTo>
                                    <a:pt x="4661" y="10853"/>
                                  </a:lnTo>
                                  <a:lnTo>
                                    <a:pt x="6795" y="604"/>
                                  </a:lnTo>
                                  <a:lnTo>
                                    <a:pt x="2372" y="8397"/>
                                  </a:lnTo>
                                  <a:lnTo>
                                    <a:pt x="2360" y="8397"/>
                                  </a:lnTo>
                                  <a:lnTo>
                                    <a:pt x="2312" y="8469"/>
                                  </a:lnTo>
                                  <a:lnTo>
                                    <a:pt x="2301" y="8469"/>
                                  </a:lnTo>
                                  <a:lnTo>
                                    <a:pt x="2241" y="8564"/>
                                  </a:lnTo>
                                  <a:lnTo>
                                    <a:pt x="2312" y="8611"/>
                                  </a:lnTo>
                                  <a:lnTo>
                                    <a:pt x="2479" y="8777"/>
                                  </a:lnTo>
                                  <a:lnTo>
                                    <a:pt x="2633" y="8623"/>
                                  </a:lnTo>
                                  <a:lnTo>
                                    <a:pt x="2407" y="8457"/>
                                  </a:lnTo>
                                  <a:lnTo>
                                    <a:pt x="2372" y="8397"/>
                                  </a:lnTo>
                                  <a:lnTo>
                                    <a:pt x="6795" y="604"/>
                                  </a:lnTo>
                                  <a:lnTo>
                                    <a:pt x="3676" y="6120"/>
                                  </a:lnTo>
                                  <a:lnTo>
                                    <a:pt x="3676" y="6096"/>
                                  </a:lnTo>
                                  <a:lnTo>
                                    <a:pt x="3676" y="6037"/>
                                  </a:lnTo>
                                  <a:lnTo>
                                    <a:pt x="3653" y="5942"/>
                                  </a:lnTo>
                                  <a:lnTo>
                                    <a:pt x="3641" y="5883"/>
                                  </a:lnTo>
                                  <a:lnTo>
                                    <a:pt x="3617" y="5788"/>
                                  </a:lnTo>
                                  <a:lnTo>
                                    <a:pt x="3605" y="5741"/>
                                  </a:lnTo>
                                  <a:lnTo>
                                    <a:pt x="3593" y="5669"/>
                                  </a:lnTo>
                                  <a:lnTo>
                                    <a:pt x="3593" y="5646"/>
                                  </a:lnTo>
                                  <a:lnTo>
                                    <a:pt x="3593" y="5622"/>
                                  </a:lnTo>
                                  <a:lnTo>
                                    <a:pt x="3570" y="5610"/>
                                  </a:lnTo>
                                  <a:lnTo>
                                    <a:pt x="3546" y="5598"/>
                                  </a:lnTo>
                                  <a:lnTo>
                                    <a:pt x="3534" y="5586"/>
                                  </a:lnTo>
                                  <a:lnTo>
                                    <a:pt x="3510" y="5574"/>
                                  </a:lnTo>
                                  <a:lnTo>
                                    <a:pt x="3487" y="5586"/>
                                  </a:lnTo>
                                  <a:lnTo>
                                    <a:pt x="3463" y="5598"/>
                                  </a:lnTo>
                                  <a:lnTo>
                                    <a:pt x="3439" y="5610"/>
                                  </a:lnTo>
                                  <a:lnTo>
                                    <a:pt x="3415" y="5634"/>
                                  </a:lnTo>
                                  <a:lnTo>
                                    <a:pt x="3403" y="5634"/>
                                  </a:lnTo>
                                  <a:lnTo>
                                    <a:pt x="3380" y="5634"/>
                                  </a:lnTo>
                                  <a:lnTo>
                                    <a:pt x="3368" y="5634"/>
                                  </a:lnTo>
                                  <a:lnTo>
                                    <a:pt x="3320" y="5634"/>
                                  </a:lnTo>
                                  <a:lnTo>
                                    <a:pt x="3309" y="5634"/>
                                  </a:lnTo>
                                  <a:lnTo>
                                    <a:pt x="3320" y="5646"/>
                                  </a:lnTo>
                                  <a:lnTo>
                                    <a:pt x="3344" y="5681"/>
                                  </a:lnTo>
                                  <a:lnTo>
                                    <a:pt x="3380" y="5717"/>
                                  </a:lnTo>
                                  <a:lnTo>
                                    <a:pt x="3392" y="5741"/>
                                  </a:lnTo>
                                  <a:lnTo>
                                    <a:pt x="3427" y="5764"/>
                                  </a:lnTo>
                                  <a:lnTo>
                                    <a:pt x="3451" y="5788"/>
                                  </a:lnTo>
                                  <a:lnTo>
                                    <a:pt x="3487" y="5800"/>
                                  </a:lnTo>
                                  <a:lnTo>
                                    <a:pt x="3487" y="5812"/>
                                  </a:lnTo>
                                  <a:lnTo>
                                    <a:pt x="3522" y="5835"/>
                                  </a:lnTo>
                                  <a:lnTo>
                                    <a:pt x="3522" y="5847"/>
                                  </a:lnTo>
                                  <a:lnTo>
                                    <a:pt x="3546" y="5871"/>
                                  </a:lnTo>
                                  <a:lnTo>
                                    <a:pt x="3546" y="5883"/>
                                  </a:lnTo>
                                  <a:lnTo>
                                    <a:pt x="3570" y="5930"/>
                                  </a:lnTo>
                                  <a:lnTo>
                                    <a:pt x="3581" y="5978"/>
                                  </a:lnTo>
                                  <a:lnTo>
                                    <a:pt x="3617" y="6037"/>
                                  </a:lnTo>
                                  <a:lnTo>
                                    <a:pt x="3653" y="6096"/>
                                  </a:lnTo>
                                  <a:lnTo>
                                    <a:pt x="3676" y="6120"/>
                                  </a:lnTo>
                                  <a:lnTo>
                                    <a:pt x="6795" y="604"/>
                                  </a:lnTo>
                                  <a:lnTo>
                                    <a:pt x="1779" y="9999"/>
                                  </a:lnTo>
                                  <a:lnTo>
                                    <a:pt x="1803" y="9975"/>
                                  </a:lnTo>
                                  <a:lnTo>
                                    <a:pt x="1874" y="9939"/>
                                  </a:lnTo>
                                  <a:lnTo>
                                    <a:pt x="1874" y="9951"/>
                                  </a:lnTo>
                                  <a:lnTo>
                                    <a:pt x="1909" y="9939"/>
                                  </a:lnTo>
                                  <a:lnTo>
                                    <a:pt x="1980" y="9963"/>
                                  </a:lnTo>
                                  <a:lnTo>
                                    <a:pt x="2028" y="9845"/>
                                  </a:lnTo>
                                  <a:lnTo>
                                    <a:pt x="1672" y="9750"/>
                                  </a:lnTo>
                                  <a:lnTo>
                                    <a:pt x="1601" y="9939"/>
                                  </a:lnTo>
                                  <a:lnTo>
                                    <a:pt x="1601" y="9963"/>
                                  </a:lnTo>
                                  <a:lnTo>
                                    <a:pt x="1731" y="9951"/>
                                  </a:lnTo>
                                  <a:lnTo>
                                    <a:pt x="1743" y="9951"/>
                                  </a:lnTo>
                                  <a:lnTo>
                                    <a:pt x="1743" y="9963"/>
                                  </a:lnTo>
                                  <a:lnTo>
                                    <a:pt x="1779" y="9999"/>
                                  </a:lnTo>
                                  <a:lnTo>
                                    <a:pt x="6795" y="604"/>
                                  </a:lnTo>
                                  <a:lnTo>
                                    <a:pt x="2301" y="8220"/>
                                  </a:lnTo>
                                  <a:lnTo>
                                    <a:pt x="2324" y="8137"/>
                                  </a:lnTo>
                                  <a:lnTo>
                                    <a:pt x="2324" y="8125"/>
                                  </a:lnTo>
                                  <a:lnTo>
                                    <a:pt x="2336" y="8113"/>
                                  </a:lnTo>
                                  <a:lnTo>
                                    <a:pt x="2348" y="8101"/>
                                  </a:lnTo>
                                  <a:lnTo>
                                    <a:pt x="2384" y="8077"/>
                                  </a:lnTo>
                                  <a:lnTo>
                                    <a:pt x="2396" y="8042"/>
                                  </a:lnTo>
                                  <a:lnTo>
                                    <a:pt x="2407" y="8042"/>
                                  </a:lnTo>
                                  <a:lnTo>
                                    <a:pt x="2407" y="8030"/>
                                  </a:lnTo>
                                  <a:lnTo>
                                    <a:pt x="2396" y="8030"/>
                                  </a:lnTo>
                                  <a:lnTo>
                                    <a:pt x="2348" y="8042"/>
                                  </a:lnTo>
                                  <a:lnTo>
                                    <a:pt x="2301" y="8042"/>
                                  </a:lnTo>
                                  <a:lnTo>
                                    <a:pt x="2289" y="8042"/>
                                  </a:lnTo>
                                  <a:lnTo>
                                    <a:pt x="2075" y="7887"/>
                                  </a:lnTo>
                                  <a:lnTo>
                                    <a:pt x="2063" y="7876"/>
                                  </a:lnTo>
                                  <a:lnTo>
                                    <a:pt x="2099" y="7959"/>
                                  </a:lnTo>
                                  <a:lnTo>
                                    <a:pt x="2111" y="7970"/>
                                  </a:lnTo>
                                  <a:lnTo>
                                    <a:pt x="2111" y="8089"/>
                                  </a:lnTo>
                                  <a:lnTo>
                                    <a:pt x="2111" y="8148"/>
                                  </a:lnTo>
                                  <a:lnTo>
                                    <a:pt x="2241" y="8196"/>
                                  </a:lnTo>
                                  <a:lnTo>
                                    <a:pt x="2301" y="8220"/>
                                  </a:lnTo>
                                  <a:lnTo>
                                    <a:pt x="6795" y="604"/>
                                  </a:lnTo>
                                  <a:lnTo>
                                    <a:pt x="2905" y="9595"/>
                                  </a:lnTo>
                                  <a:lnTo>
                                    <a:pt x="2882" y="9679"/>
                                  </a:lnTo>
                                  <a:lnTo>
                                    <a:pt x="2870" y="9679"/>
                                  </a:lnTo>
                                  <a:lnTo>
                                    <a:pt x="2870" y="9690"/>
                                  </a:lnTo>
                                  <a:lnTo>
                                    <a:pt x="2834" y="9679"/>
                                  </a:lnTo>
                                  <a:lnTo>
                                    <a:pt x="2822" y="9738"/>
                                  </a:lnTo>
                                  <a:lnTo>
                                    <a:pt x="2811" y="9785"/>
                                  </a:lnTo>
                                  <a:lnTo>
                                    <a:pt x="2977" y="9856"/>
                                  </a:lnTo>
                                  <a:lnTo>
                                    <a:pt x="3024" y="9797"/>
                                  </a:lnTo>
                                  <a:lnTo>
                                    <a:pt x="3095" y="9667"/>
                                  </a:lnTo>
                                  <a:lnTo>
                                    <a:pt x="2917" y="9595"/>
                                  </a:lnTo>
                                  <a:lnTo>
                                    <a:pt x="2905" y="9595"/>
                                  </a:lnTo>
                                  <a:lnTo>
                                    <a:pt x="6795" y="604"/>
                                  </a:lnTo>
                                  <a:lnTo>
                                    <a:pt x="3071" y="7472"/>
                                  </a:lnTo>
                                  <a:lnTo>
                                    <a:pt x="3060" y="7460"/>
                                  </a:lnTo>
                                  <a:lnTo>
                                    <a:pt x="3107" y="7389"/>
                                  </a:lnTo>
                                  <a:lnTo>
                                    <a:pt x="3154" y="7306"/>
                                  </a:lnTo>
                                  <a:lnTo>
                                    <a:pt x="3071" y="7271"/>
                                  </a:lnTo>
                                  <a:lnTo>
                                    <a:pt x="3060" y="7271"/>
                                  </a:lnTo>
                                  <a:lnTo>
                                    <a:pt x="3012" y="7235"/>
                                  </a:lnTo>
                                  <a:lnTo>
                                    <a:pt x="3000" y="7235"/>
                                  </a:lnTo>
                                  <a:lnTo>
                                    <a:pt x="2965" y="7271"/>
                                  </a:lnTo>
                                  <a:lnTo>
                                    <a:pt x="2965" y="7306"/>
                                  </a:lnTo>
                                  <a:lnTo>
                                    <a:pt x="2965" y="7354"/>
                                  </a:lnTo>
                                  <a:lnTo>
                                    <a:pt x="2977" y="7543"/>
                                  </a:lnTo>
                                  <a:lnTo>
                                    <a:pt x="3012" y="7543"/>
                                  </a:lnTo>
                                  <a:lnTo>
                                    <a:pt x="3071" y="7472"/>
                                  </a:lnTo>
                                  <a:lnTo>
                                    <a:pt x="6795" y="604"/>
                                  </a:lnTo>
                                  <a:lnTo>
                                    <a:pt x="2206" y="9014"/>
                                  </a:lnTo>
                                  <a:lnTo>
                                    <a:pt x="2182" y="9026"/>
                                  </a:lnTo>
                                  <a:lnTo>
                                    <a:pt x="2194" y="9097"/>
                                  </a:lnTo>
                                  <a:lnTo>
                                    <a:pt x="2194" y="9109"/>
                                  </a:lnTo>
                                  <a:lnTo>
                                    <a:pt x="2182" y="9109"/>
                                  </a:lnTo>
                                  <a:lnTo>
                                    <a:pt x="2170" y="9133"/>
                                  </a:lnTo>
                                  <a:lnTo>
                                    <a:pt x="2301" y="9228"/>
                                  </a:lnTo>
                                  <a:lnTo>
                                    <a:pt x="2455" y="9346"/>
                                  </a:lnTo>
                                  <a:lnTo>
                                    <a:pt x="2490" y="9287"/>
                                  </a:lnTo>
                                  <a:lnTo>
                                    <a:pt x="2206" y="9014"/>
                                  </a:lnTo>
                                  <a:lnTo>
                                    <a:pt x="6795" y="604"/>
                                  </a:lnTo>
                                  <a:lnTo>
                                    <a:pt x="842" y="10129"/>
                                  </a:lnTo>
                                  <a:lnTo>
                                    <a:pt x="854" y="9951"/>
                                  </a:lnTo>
                                  <a:lnTo>
                                    <a:pt x="747" y="9951"/>
                                  </a:lnTo>
                                  <a:lnTo>
                                    <a:pt x="664" y="10011"/>
                                  </a:lnTo>
                                  <a:lnTo>
                                    <a:pt x="629" y="10070"/>
                                  </a:lnTo>
                                  <a:lnTo>
                                    <a:pt x="617" y="10117"/>
                                  </a:lnTo>
                                  <a:lnTo>
                                    <a:pt x="723" y="10129"/>
                                  </a:lnTo>
                                  <a:lnTo>
                                    <a:pt x="842" y="10129"/>
                                  </a:lnTo>
                                  <a:lnTo>
                                    <a:pt x="6795" y="604"/>
                                  </a:lnTo>
                                  <a:lnTo>
                                    <a:pt x="2229" y="10046"/>
                                  </a:lnTo>
                                  <a:lnTo>
                                    <a:pt x="2289" y="9892"/>
                                  </a:lnTo>
                                  <a:lnTo>
                                    <a:pt x="2135" y="9856"/>
                                  </a:lnTo>
                                  <a:lnTo>
                                    <a:pt x="2075" y="9856"/>
                                  </a:lnTo>
                                  <a:lnTo>
                                    <a:pt x="2016" y="9975"/>
                                  </a:lnTo>
                                  <a:lnTo>
                                    <a:pt x="2229" y="10046"/>
                                  </a:lnTo>
                                  <a:lnTo>
                                    <a:pt x="6795" y="604"/>
                                  </a:lnTo>
                                  <a:lnTo>
                                    <a:pt x="2419" y="8836"/>
                                  </a:lnTo>
                                  <a:lnTo>
                                    <a:pt x="2455" y="8801"/>
                                  </a:lnTo>
                                  <a:lnTo>
                                    <a:pt x="2301" y="8635"/>
                                  </a:lnTo>
                                  <a:lnTo>
                                    <a:pt x="2229" y="8575"/>
                                  </a:lnTo>
                                  <a:lnTo>
                                    <a:pt x="2194" y="8623"/>
                                  </a:lnTo>
                                  <a:lnTo>
                                    <a:pt x="2265" y="8682"/>
                                  </a:lnTo>
                                  <a:lnTo>
                                    <a:pt x="2419" y="8836"/>
                                  </a:lnTo>
                                  <a:lnTo>
                                    <a:pt x="6795" y="604"/>
                                  </a:lnTo>
                                  <a:lnTo>
                                    <a:pt x="3083" y="8421"/>
                                  </a:lnTo>
                                  <a:lnTo>
                                    <a:pt x="3048" y="8314"/>
                                  </a:lnTo>
                                  <a:lnTo>
                                    <a:pt x="3024" y="8326"/>
                                  </a:lnTo>
                                  <a:lnTo>
                                    <a:pt x="2988" y="8338"/>
                                  </a:lnTo>
                                  <a:lnTo>
                                    <a:pt x="2905" y="8338"/>
                                  </a:lnTo>
                                  <a:lnTo>
                                    <a:pt x="2894" y="8397"/>
                                  </a:lnTo>
                                  <a:lnTo>
                                    <a:pt x="2988" y="8421"/>
                                  </a:lnTo>
                                  <a:lnTo>
                                    <a:pt x="3083" y="8421"/>
                                  </a:lnTo>
                                  <a:lnTo>
                                    <a:pt x="6795" y="604"/>
                                  </a:lnTo>
                                  <a:lnTo>
                                    <a:pt x="842" y="10212"/>
                                  </a:lnTo>
                                  <a:lnTo>
                                    <a:pt x="842" y="10165"/>
                                  </a:lnTo>
                                  <a:lnTo>
                                    <a:pt x="712" y="10165"/>
                                  </a:lnTo>
                                  <a:lnTo>
                                    <a:pt x="629" y="10165"/>
                                  </a:lnTo>
                                  <a:lnTo>
                                    <a:pt x="652" y="10224"/>
                                  </a:lnTo>
                                  <a:lnTo>
                                    <a:pt x="842" y="10212"/>
                                  </a:lnTo>
                                  <a:lnTo>
                                    <a:pt x="6795" y="604"/>
                                  </a:lnTo>
                                  <a:lnTo>
                                    <a:pt x="2858" y="8338"/>
                                  </a:lnTo>
                                  <a:lnTo>
                                    <a:pt x="2846" y="8350"/>
                                  </a:lnTo>
                                  <a:lnTo>
                                    <a:pt x="2751" y="8350"/>
                                  </a:lnTo>
                                  <a:lnTo>
                                    <a:pt x="2858" y="8386"/>
                                  </a:lnTo>
                                  <a:lnTo>
                                    <a:pt x="2858" y="8338"/>
                                  </a:lnTo>
                                  <a:lnTo>
                                    <a:pt x="6795" y="604"/>
                                  </a:lnTo>
                                  <a:lnTo>
                                    <a:pt x="2004" y="8196"/>
                                  </a:lnTo>
                                  <a:lnTo>
                                    <a:pt x="2087" y="8196"/>
                                  </a:lnTo>
                                  <a:lnTo>
                                    <a:pt x="2099" y="8196"/>
                                  </a:lnTo>
                                  <a:lnTo>
                                    <a:pt x="2087" y="8196"/>
                                  </a:lnTo>
                                  <a:lnTo>
                                    <a:pt x="2004" y="8196"/>
                                  </a:lnTo>
                                  <a:lnTo>
                                    <a:pt x="6795" y="604"/>
                                  </a:lnTo>
                                  <a:close/>
                                </a:path>
                              </a:pathLst>
                            </a:custGeom>
                            <a:solidFill>
                              <a:srgbClr val="ffffff"/>
                            </a:solidFill>
                            <a:ln w="0">
                              <a:noFill/>
                            </a:ln>
                          </wps:spPr>
                          <wps:style>
                            <a:lnRef idx="0"/>
                            <a:fillRef idx="0"/>
                            <a:effectRef idx="0"/>
                            <a:fontRef idx="minor"/>
                          </wps:style>
                          <wps:bodyPr/>
                        </wps:wsp>
                        <wps:wsp>
                          <wps:cNvSpPr/>
                          <wps:spPr>
                            <a:xfrm>
                              <a:off x="956520" y="383400"/>
                              <a:ext cx="5083200" cy="4587120"/>
                            </a:xfrm>
                            <a:custGeom>
                              <a:avLst/>
                              <a:gdLst/>
                              <a:ahLst/>
                              <a:rect l="l" t="t" r="r" b="b"/>
                              <a:pathLst>
                                <a:path w="8005" h="7224">
                                  <a:moveTo>
                                    <a:pt x="2348" y="6595"/>
                                  </a:moveTo>
                                  <a:lnTo>
                                    <a:pt x="2348" y="6607"/>
                                  </a:lnTo>
                                  <a:lnTo>
                                    <a:pt x="2360" y="6607"/>
                                  </a:lnTo>
                                  <a:lnTo>
                                    <a:pt x="2407" y="6655"/>
                                  </a:lnTo>
                                  <a:lnTo>
                                    <a:pt x="2502" y="6678"/>
                                  </a:lnTo>
                                  <a:lnTo>
                                    <a:pt x="2514" y="6678"/>
                                  </a:lnTo>
                                  <a:lnTo>
                                    <a:pt x="2656" y="6738"/>
                                  </a:lnTo>
                                  <a:lnTo>
                                    <a:pt x="2882" y="6987"/>
                                  </a:lnTo>
                                  <a:lnTo>
                                    <a:pt x="2882" y="6999"/>
                                  </a:lnTo>
                                  <a:lnTo>
                                    <a:pt x="2941" y="7094"/>
                                  </a:lnTo>
                                  <a:lnTo>
                                    <a:pt x="3060" y="7224"/>
                                  </a:lnTo>
                                  <a:lnTo>
                                    <a:pt x="3095" y="7189"/>
                                  </a:lnTo>
                                  <a:lnTo>
                                    <a:pt x="3107" y="7189"/>
                                  </a:lnTo>
                                  <a:lnTo>
                                    <a:pt x="3178" y="7165"/>
                                  </a:lnTo>
                                  <a:lnTo>
                                    <a:pt x="3226" y="7153"/>
                                  </a:lnTo>
                                  <a:lnTo>
                                    <a:pt x="3226" y="7141"/>
                                  </a:lnTo>
                                  <a:lnTo>
                                    <a:pt x="3487" y="7046"/>
                                  </a:lnTo>
                                  <a:lnTo>
                                    <a:pt x="3475" y="7022"/>
                                  </a:lnTo>
                                  <a:lnTo>
                                    <a:pt x="3427" y="6928"/>
                                  </a:lnTo>
                                  <a:lnTo>
                                    <a:pt x="3392" y="6868"/>
                                  </a:lnTo>
                                  <a:lnTo>
                                    <a:pt x="3368" y="6809"/>
                                  </a:lnTo>
                                  <a:lnTo>
                                    <a:pt x="3356" y="6726"/>
                                  </a:lnTo>
                                  <a:lnTo>
                                    <a:pt x="3356" y="6678"/>
                                  </a:lnTo>
                                  <a:lnTo>
                                    <a:pt x="3344" y="6595"/>
                                  </a:lnTo>
                                  <a:lnTo>
                                    <a:pt x="3344" y="6512"/>
                                  </a:lnTo>
                                  <a:lnTo>
                                    <a:pt x="3344" y="6501"/>
                                  </a:lnTo>
                                  <a:lnTo>
                                    <a:pt x="3344" y="6465"/>
                                  </a:lnTo>
                                  <a:lnTo>
                                    <a:pt x="3332" y="6429"/>
                                  </a:lnTo>
                                  <a:lnTo>
                                    <a:pt x="3321" y="6370"/>
                                  </a:lnTo>
                                  <a:lnTo>
                                    <a:pt x="3321" y="6358"/>
                                  </a:lnTo>
                                  <a:lnTo>
                                    <a:pt x="3309" y="6299"/>
                                  </a:lnTo>
                                  <a:lnTo>
                                    <a:pt x="3297" y="6216"/>
                                  </a:lnTo>
                                  <a:lnTo>
                                    <a:pt x="3285" y="6192"/>
                                  </a:lnTo>
                                  <a:lnTo>
                                    <a:pt x="3238" y="6180"/>
                                  </a:lnTo>
                                  <a:lnTo>
                                    <a:pt x="3238" y="6168"/>
                                  </a:lnTo>
                                  <a:lnTo>
                                    <a:pt x="3226" y="6157"/>
                                  </a:lnTo>
                                  <a:lnTo>
                                    <a:pt x="3214" y="6145"/>
                                  </a:lnTo>
                                  <a:lnTo>
                                    <a:pt x="3202" y="6133"/>
                                  </a:lnTo>
                                  <a:lnTo>
                                    <a:pt x="3155" y="6062"/>
                                  </a:lnTo>
                                  <a:lnTo>
                                    <a:pt x="3095" y="5991"/>
                                  </a:lnTo>
                                  <a:lnTo>
                                    <a:pt x="3060" y="5943"/>
                                  </a:lnTo>
                                  <a:lnTo>
                                    <a:pt x="3048" y="5908"/>
                                  </a:lnTo>
                                  <a:lnTo>
                                    <a:pt x="3024" y="5848"/>
                                  </a:lnTo>
                                  <a:lnTo>
                                    <a:pt x="3012" y="5777"/>
                                  </a:lnTo>
                                  <a:lnTo>
                                    <a:pt x="3012" y="5718"/>
                                  </a:lnTo>
                                  <a:lnTo>
                                    <a:pt x="3012" y="5611"/>
                                  </a:lnTo>
                                  <a:lnTo>
                                    <a:pt x="3024" y="5587"/>
                                  </a:lnTo>
                                  <a:lnTo>
                                    <a:pt x="3012" y="5575"/>
                                  </a:lnTo>
                                  <a:lnTo>
                                    <a:pt x="3012" y="5564"/>
                                  </a:lnTo>
                                  <a:lnTo>
                                    <a:pt x="3012" y="5552"/>
                                  </a:lnTo>
                                  <a:lnTo>
                                    <a:pt x="2977" y="5504"/>
                                  </a:lnTo>
                                  <a:lnTo>
                                    <a:pt x="2941" y="5445"/>
                                  </a:lnTo>
                                  <a:lnTo>
                                    <a:pt x="2894" y="5386"/>
                                  </a:lnTo>
                                  <a:lnTo>
                                    <a:pt x="2882" y="5338"/>
                                  </a:lnTo>
                                  <a:lnTo>
                                    <a:pt x="2858" y="5279"/>
                                  </a:lnTo>
                                  <a:lnTo>
                                    <a:pt x="2834" y="5255"/>
                                  </a:lnTo>
                                  <a:lnTo>
                                    <a:pt x="2811" y="5220"/>
                                  </a:lnTo>
                                  <a:lnTo>
                                    <a:pt x="2775" y="5196"/>
                                  </a:lnTo>
                                  <a:lnTo>
                                    <a:pt x="2751" y="5184"/>
                                  </a:lnTo>
                                  <a:lnTo>
                                    <a:pt x="2739" y="5184"/>
                                  </a:lnTo>
                                  <a:lnTo>
                                    <a:pt x="2716" y="5148"/>
                                  </a:lnTo>
                                  <a:lnTo>
                                    <a:pt x="2692" y="5125"/>
                                  </a:lnTo>
                                  <a:lnTo>
                                    <a:pt x="2668" y="5089"/>
                                  </a:lnTo>
                                  <a:lnTo>
                                    <a:pt x="2645" y="5053"/>
                                  </a:lnTo>
                                  <a:lnTo>
                                    <a:pt x="2609" y="5018"/>
                                  </a:lnTo>
                                  <a:lnTo>
                                    <a:pt x="2514" y="5006"/>
                                  </a:lnTo>
                                  <a:lnTo>
                                    <a:pt x="2467" y="4994"/>
                                  </a:lnTo>
                                  <a:lnTo>
                                    <a:pt x="2407" y="4994"/>
                                  </a:lnTo>
                                  <a:lnTo>
                                    <a:pt x="2336" y="4982"/>
                                  </a:lnTo>
                                  <a:lnTo>
                                    <a:pt x="2289" y="4970"/>
                                  </a:lnTo>
                                  <a:lnTo>
                                    <a:pt x="2253" y="4947"/>
                                  </a:lnTo>
                                  <a:lnTo>
                                    <a:pt x="2182" y="4899"/>
                                  </a:lnTo>
                                  <a:lnTo>
                                    <a:pt x="2123" y="4864"/>
                                  </a:lnTo>
                                  <a:lnTo>
                                    <a:pt x="2099" y="4852"/>
                                  </a:lnTo>
                                  <a:lnTo>
                                    <a:pt x="2064" y="4840"/>
                                  </a:lnTo>
                                  <a:lnTo>
                                    <a:pt x="1992" y="4828"/>
                                  </a:lnTo>
                                  <a:lnTo>
                                    <a:pt x="1945" y="4816"/>
                                  </a:lnTo>
                                  <a:lnTo>
                                    <a:pt x="1909" y="4816"/>
                                  </a:lnTo>
                                  <a:lnTo>
                                    <a:pt x="1862" y="4793"/>
                                  </a:lnTo>
                                  <a:lnTo>
                                    <a:pt x="1803" y="4769"/>
                                  </a:lnTo>
                                  <a:lnTo>
                                    <a:pt x="1755" y="4745"/>
                                  </a:lnTo>
                                  <a:lnTo>
                                    <a:pt x="1696" y="4721"/>
                                  </a:lnTo>
                                  <a:lnTo>
                                    <a:pt x="1648" y="4698"/>
                                  </a:lnTo>
                                  <a:lnTo>
                                    <a:pt x="1601" y="4662"/>
                                  </a:lnTo>
                                  <a:lnTo>
                                    <a:pt x="1542" y="4626"/>
                                  </a:lnTo>
                                  <a:lnTo>
                                    <a:pt x="1518" y="4615"/>
                                  </a:lnTo>
                                  <a:lnTo>
                                    <a:pt x="1518" y="4603"/>
                                  </a:lnTo>
                                  <a:lnTo>
                                    <a:pt x="1506" y="4591"/>
                                  </a:lnTo>
                                  <a:lnTo>
                                    <a:pt x="1494" y="4579"/>
                                  </a:lnTo>
                                  <a:lnTo>
                                    <a:pt x="1471" y="4532"/>
                                  </a:lnTo>
                                  <a:lnTo>
                                    <a:pt x="1459" y="4496"/>
                                  </a:lnTo>
                                  <a:lnTo>
                                    <a:pt x="1447" y="4472"/>
                                  </a:lnTo>
                                  <a:lnTo>
                                    <a:pt x="1423" y="4437"/>
                                  </a:lnTo>
                                  <a:lnTo>
                                    <a:pt x="1411" y="4413"/>
                                  </a:lnTo>
                                  <a:lnTo>
                                    <a:pt x="1388" y="4389"/>
                                  </a:lnTo>
                                  <a:lnTo>
                                    <a:pt x="1364" y="4366"/>
                                  </a:lnTo>
                                  <a:lnTo>
                                    <a:pt x="1364" y="4354"/>
                                  </a:lnTo>
                                  <a:lnTo>
                                    <a:pt x="1352" y="4342"/>
                                  </a:lnTo>
                                  <a:lnTo>
                                    <a:pt x="1305" y="4318"/>
                                  </a:lnTo>
                                  <a:lnTo>
                                    <a:pt x="1293" y="4306"/>
                                  </a:lnTo>
                                  <a:lnTo>
                                    <a:pt x="1281" y="4306"/>
                                  </a:lnTo>
                                  <a:lnTo>
                                    <a:pt x="1245" y="4294"/>
                                  </a:lnTo>
                                  <a:lnTo>
                                    <a:pt x="1210" y="4282"/>
                                  </a:lnTo>
                                  <a:lnTo>
                                    <a:pt x="1198" y="4271"/>
                                  </a:lnTo>
                                  <a:lnTo>
                                    <a:pt x="1174" y="4247"/>
                                  </a:lnTo>
                                  <a:lnTo>
                                    <a:pt x="1162" y="4235"/>
                                  </a:lnTo>
                                  <a:lnTo>
                                    <a:pt x="1127" y="4199"/>
                                  </a:lnTo>
                                  <a:lnTo>
                                    <a:pt x="1091" y="4164"/>
                                  </a:lnTo>
                                  <a:lnTo>
                                    <a:pt x="1056" y="4128"/>
                                  </a:lnTo>
                                  <a:lnTo>
                                    <a:pt x="1020" y="4093"/>
                                  </a:lnTo>
                                  <a:lnTo>
                                    <a:pt x="996" y="4069"/>
                                  </a:lnTo>
                                  <a:lnTo>
                                    <a:pt x="973" y="4045"/>
                                  </a:lnTo>
                                  <a:lnTo>
                                    <a:pt x="949" y="4033"/>
                                  </a:lnTo>
                                  <a:lnTo>
                                    <a:pt x="925" y="4010"/>
                                  </a:lnTo>
                                  <a:lnTo>
                                    <a:pt x="913" y="3974"/>
                                  </a:lnTo>
                                  <a:lnTo>
                                    <a:pt x="878" y="3915"/>
                                  </a:lnTo>
                                  <a:lnTo>
                                    <a:pt x="866" y="3879"/>
                                  </a:lnTo>
                                  <a:lnTo>
                                    <a:pt x="842" y="3832"/>
                                  </a:lnTo>
                                  <a:lnTo>
                                    <a:pt x="818" y="3784"/>
                                  </a:lnTo>
                                  <a:lnTo>
                                    <a:pt x="795" y="3737"/>
                                  </a:lnTo>
                                  <a:lnTo>
                                    <a:pt x="771" y="3689"/>
                                  </a:lnTo>
                                  <a:lnTo>
                                    <a:pt x="747" y="3654"/>
                                  </a:lnTo>
                                  <a:lnTo>
                                    <a:pt x="735" y="3618"/>
                                  </a:lnTo>
                                  <a:lnTo>
                                    <a:pt x="712" y="3595"/>
                                  </a:lnTo>
                                  <a:lnTo>
                                    <a:pt x="676" y="3559"/>
                                  </a:lnTo>
                                  <a:lnTo>
                                    <a:pt x="652" y="3535"/>
                                  </a:lnTo>
                                  <a:lnTo>
                                    <a:pt x="641" y="3523"/>
                                  </a:lnTo>
                                  <a:lnTo>
                                    <a:pt x="617" y="3500"/>
                                  </a:lnTo>
                                  <a:lnTo>
                                    <a:pt x="605" y="3440"/>
                                  </a:lnTo>
                                  <a:lnTo>
                                    <a:pt x="581" y="3405"/>
                                  </a:lnTo>
                                  <a:lnTo>
                                    <a:pt x="546" y="3357"/>
                                  </a:lnTo>
                                  <a:lnTo>
                                    <a:pt x="510" y="3310"/>
                                  </a:lnTo>
                                  <a:lnTo>
                                    <a:pt x="463" y="3251"/>
                                  </a:lnTo>
                                  <a:lnTo>
                                    <a:pt x="451" y="3191"/>
                                  </a:lnTo>
                                  <a:lnTo>
                                    <a:pt x="451" y="3179"/>
                                  </a:lnTo>
                                  <a:lnTo>
                                    <a:pt x="439" y="3144"/>
                                  </a:lnTo>
                                  <a:lnTo>
                                    <a:pt x="439" y="3108"/>
                                  </a:lnTo>
                                  <a:lnTo>
                                    <a:pt x="451" y="3037"/>
                                  </a:lnTo>
                                  <a:lnTo>
                                    <a:pt x="451" y="2990"/>
                                  </a:lnTo>
                                  <a:lnTo>
                                    <a:pt x="439" y="2930"/>
                                  </a:lnTo>
                                  <a:lnTo>
                                    <a:pt x="439" y="2883"/>
                                  </a:lnTo>
                                  <a:lnTo>
                                    <a:pt x="451" y="2835"/>
                                  </a:lnTo>
                                  <a:lnTo>
                                    <a:pt x="463" y="2800"/>
                                  </a:lnTo>
                                  <a:lnTo>
                                    <a:pt x="474" y="2717"/>
                                  </a:lnTo>
                                  <a:lnTo>
                                    <a:pt x="486" y="2634"/>
                                  </a:lnTo>
                                  <a:lnTo>
                                    <a:pt x="486" y="2610"/>
                                  </a:lnTo>
                                  <a:lnTo>
                                    <a:pt x="486" y="2586"/>
                                  </a:lnTo>
                                  <a:lnTo>
                                    <a:pt x="486" y="2527"/>
                                  </a:lnTo>
                                  <a:lnTo>
                                    <a:pt x="486" y="2468"/>
                                  </a:lnTo>
                                  <a:lnTo>
                                    <a:pt x="474" y="2408"/>
                                  </a:lnTo>
                                  <a:lnTo>
                                    <a:pt x="463" y="2302"/>
                                  </a:lnTo>
                                  <a:lnTo>
                                    <a:pt x="474" y="2302"/>
                                  </a:lnTo>
                                  <a:lnTo>
                                    <a:pt x="474" y="2313"/>
                                  </a:lnTo>
                                  <a:lnTo>
                                    <a:pt x="486" y="2373"/>
                                  </a:lnTo>
                                  <a:lnTo>
                                    <a:pt x="498" y="2397"/>
                                  </a:lnTo>
                                  <a:lnTo>
                                    <a:pt x="498" y="2408"/>
                                  </a:lnTo>
                                  <a:lnTo>
                                    <a:pt x="510" y="2468"/>
                                  </a:lnTo>
                                  <a:lnTo>
                                    <a:pt x="510" y="2527"/>
                                  </a:lnTo>
                                  <a:lnTo>
                                    <a:pt x="510" y="2586"/>
                                  </a:lnTo>
                                  <a:lnTo>
                                    <a:pt x="510" y="2598"/>
                                  </a:lnTo>
                                  <a:lnTo>
                                    <a:pt x="510" y="2610"/>
                                  </a:lnTo>
                                  <a:lnTo>
                                    <a:pt x="510" y="2646"/>
                                  </a:lnTo>
                                  <a:lnTo>
                                    <a:pt x="498" y="2717"/>
                                  </a:lnTo>
                                  <a:lnTo>
                                    <a:pt x="486" y="2812"/>
                                  </a:lnTo>
                                  <a:lnTo>
                                    <a:pt x="474" y="2835"/>
                                  </a:lnTo>
                                  <a:lnTo>
                                    <a:pt x="463" y="2883"/>
                                  </a:lnTo>
                                  <a:lnTo>
                                    <a:pt x="463" y="2930"/>
                                  </a:lnTo>
                                  <a:lnTo>
                                    <a:pt x="474" y="2990"/>
                                  </a:lnTo>
                                  <a:lnTo>
                                    <a:pt x="474" y="3037"/>
                                  </a:lnTo>
                                  <a:lnTo>
                                    <a:pt x="474" y="3049"/>
                                  </a:lnTo>
                                  <a:lnTo>
                                    <a:pt x="463" y="3108"/>
                                  </a:lnTo>
                                  <a:lnTo>
                                    <a:pt x="474" y="3144"/>
                                  </a:lnTo>
                                  <a:lnTo>
                                    <a:pt x="474" y="3179"/>
                                  </a:lnTo>
                                  <a:lnTo>
                                    <a:pt x="486" y="3239"/>
                                  </a:lnTo>
                                  <a:lnTo>
                                    <a:pt x="522" y="3298"/>
                                  </a:lnTo>
                                  <a:lnTo>
                                    <a:pt x="569" y="3345"/>
                                  </a:lnTo>
                                  <a:lnTo>
                                    <a:pt x="593" y="3393"/>
                                  </a:lnTo>
                                  <a:lnTo>
                                    <a:pt x="605" y="3393"/>
                                  </a:lnTo>
                                  <a:lnTo>
                                    <a:pt x="617" y="3428"/>
                                  </a:lnTo>
                                  <a:lnTo>
                                    <a:pt x="617" y="3440"/>
                                  </a:lnTo>
                                  <a:lnTo>
                                    <a:pt x="641" y="3488"/>
                                  </a:lnTo>
                                  <a:lnTo>
                                    <a:pt x="664" y="3511"/>
                                  </a:lnTo>
                                  <a:lnTo>
                                    <a:pt x="700" y="3547"/>
                                  </a:lnTo>
                                  <a:lnTo>
                                    <a:pt x="724" y="3571"/>
                                  </a:lnTo>
                                  <a:lnTo>
                                    <a:pt x="759" y="3606"/>
                                  </a:lnTo>
                                  <a:lnTo>
                                    <a:pt x="771" y="3642"/>
                                  </a:lnTo>
                                  <a:lnTo>
                                    <a:pt x="783" y="3678"/>
                                  </a:lnTo>
                                  <a:lnTo>
                                    <a:pt x="818" y="3725"/>
                                  </a:lnTo>
                                  <a:lnTo>
                                    <a:pt x="842" y="3772"/>
                                  </a:lnTo>
                                  <a:lnTo>
                                    <a:pt x="866" y="3820"/>
                                  </a:lnTo>
                                  <a:lnTo>
                                    <a:pt x="890" y="3867"/>
                                  </a:lnTo>
                                  <a:lnTo>
                                    <a:pt x="901" y="3903"/>
                                  </a:lnTo>
                                  <a:lnTo>
                                    <a:pt x="925" y="3962"/>
                                  </a:lnTo>
                                  <a:lnTo>
                                    <a:pt x="949" y="3998"/>
                                  </a:lnTo>
                                  <a:lnTo>
                                    <a:pt x="961" y="4010"/>
                                  </a:lnTo>
                                  <a:lnTo>
                                    <a:pt x="984" y="4022"/>
                                  </a:lnTo>
                                  <a:lnTo>
                                    <a:pt x="984" y="4033"/>
                                  </a:lnTo>
                                  <a:lnTo>
                                    <a:pt x="1008" y="4045"/>
                                  </a:lnTo>
                                  <a:lnTo>
                                    <a:pt x="1044" y="4081"/>
                                  </a:lnTo>
                                  <a:lnTo>
                                    <a:pt x="1079" y="4116"/>
                                  </a:lnTo>
                                  <a:lnTo>
                                    <a:pt x="1115" y="4152"/>
                                  </a:lnTo>
                                  <a:lnTo>
                                    <a:pt x="1150" y="4188"/>
                                  </a:lnTo>
                                  <a:lnTo>
                                    <a:pt x="1174" y="4211"/>
                                  </a:lnTo>
                                  <a:lnTo>
                                    <a:pt x="1186" y="4223"/>
                                  </a:lnTo>
                                  <a:lnTo>
                                    <a:pt x="1210" y="4247"/>
                                  </a:lnTo>
                                  <a:lnTo>
                                    <a:pt x="1222" y="4259"/>
                                  </a:lnTo>
                                  <a:lnTo>
                                    <a:pt x="1233" y="4271"/>
                                  </a:lnTo>
                                  <a:lnTo>
                                    <a:pt x="1257" y="4282"/>
                                  </a:lnTo>
                                  <a:lnTo>
                                    <a:pt x="1281" y="4282"/>
                                  </a:lnTo>
                                  <a:lnTo>
                                    <a:pt x="1293" y="4294"/>
                                  </a:lnTo>
                                  <a:lnTo>
                                    <a:pt x="1316" y="4294"/>
                                  </a:lnTo>
                                  <a:lnTo>
                                    <a:pt x="1364" y="4330"/>
                                  </a:lnTo>
                                  <a:lnTo>
                                    <a:pt x="1376" y="4342"/>
                                  </a:lnTo>
                                  <a:lnTo>
                                    <a:pt x="1435" y="4401"/>
                                  </a:lnTo>
                                  <a:lnTo>
                                    <a:pt x="1447" y="4425"/>
                                  </a:lnTo>
                                  <a:lnTo>
                                    <a:pt x="1471" y="4460"/>
                                  </a:lnTo>
                                  <a:lnTo>
                                    <a:pt x="1482" y="4484"/>
                                  </a:lnTo>
                                  <a:lnTo>
                                    <a:pt x="1494" y="4520"/>
                                  </a:lnTo>
                                  <a:lnTo>
                                    <a:pt x="1518" y="4567"/>
                                  </a:lnTo>
                                  <a:lnTo>
                                    <a:pt x="1530" y="4591"/>
                                  </a:lnTo>
                                  <a:lnTo>
                                    <a:pt x="1554" y="4615"/>
                                  </a:lnTo>
                                  <a:lnTo>
                                    <a:pt x="1613" y="4650"/>
                                  </a:lnTo>
                                  <a:lnTo>
                                    <a:pt x="1660" y="4674"/>
                                  </a:lnTo>
                                  <a:lnTo>
                                    <a:pt x="1708" y="4698"/>
                                  </a:lnTo>
                                  <a:lnTo>
                                    <a:pt x="1767" y="4721"/>
                                  </a:lnTo>
                                  <a:lnTo>
                                    <a:pt x="1815" y="4745"/>
                                  </a:lnTo>
                                  <a:lnTo>
                                    <a:pt x="1874" y="4769"/>
                                  </a:lnTo>
                                  <a:lnTo>
                                    <a:pt x="1921" y="4793"/>
                                  </a:lnTo>
                                  <a:lnTo>
                                    <a:pt x="1945" y="4793"/>
                                  </a:lnTo>
                                  <a:lnTo>
                                    <a:pt x="2004" y="4804"/>
                                  </a:lnTo>
                                  <a:lnTo>
                                    <a:pt x="2064" y="4816"/>
                                  </a:lnTo>
                                  <a:lnTo>
                                    <a:pt x="2099" y="4828"/>
                                  </a:lnTo>
                                  <a:lnTo>
                                    <a:pt x="2123" y="4840"/>
                                  </a:lnTo>
                                  <a:lnTo>
                                    <a:pt x="2135" y="4840"/>
                                  </a:lnTo>
                                  <a:lnTo>
                                    <a:pt x="2194" y="4876"/>
                                  </a:lnTo>
                                  <a:lnTo>
                                    <a:pt x="2265" y="4923"/>
                                  </a:lnTo>
                                  <a:lnTo>
                                    <a:pt x="2301" y="4947"/>
                                  </a:lnTo>
                                  <a:lnTo>
                                    <a:pt x="2348" y="4959"/>
                                  </a:lnTo>
                                  <a:lnTo>
                                    <a:pt x="2407" y="4970"/>
                                  </a:lnTo>
                                  <a:lnTo>
                                    <a:pt x="2455" y="4970"/>
                                  </a:lnTo>
                                  <a:lnTo>
                                    <a:pt x="2467" y="4970"/>
                                  </a:lnTo>
                                  <a:lnTo>
                                    <a:pt x="2514" y="4982"/>
                                  </a:lnTo>
                                  <a:lnTo>
                                    <a:pt x="2621" y="4994"/>
                                  </a:lnTo>
                                  <a:lnTo>
                                    <a:pt x="2668" y="5006"/>
                                  </a:lnTo>
                                  <a:lnTo>
                                    <a:pt x="2704" y="5006"/>
                                  </a:lnTo>
                                  <a:lnTo>
                                    <a:pt x="2739" y="5006"/>
                                  </a:lnTo>
                                  <a:lnTo>
                                    <a:pt x="2763" y="4994"/>
                                  </a:lnTo>
                                  <a:lnTo>
                                    <a:pt x="2775" y="4970"/>
                                  </a:lnTo>
                                  <a:lnTo>
                                    <a:pt x="2787" y="4970"/>
                                  </a:lnTo>
                                  <a:lnTo>
                                    <a:pt x="2811" y="4959"/>
                                  </a:lnTo>
                                  <a:lnTo>
                                    <a:pt x="2846" y="4947"/>
                                  </a:lnTo>
                                  <a:lnTo>
                                    <a:pt x="2870" y="4959"/>
                                  </a:lnTo>
                                  <a:lnTo>
                                    <a:pt x="2882" y="4959"/>
                                  </a:lnTo>
                                  <a:lnTo>
                                    <a:pt x="2894" y="4970"/>
                                  </a:lnTo>
                                  <a:lnTo>
                                    <a:pt x="2906" y="4970"/>
                                  </a:lnTo>
                                  <a:lnTo>
                                    <a:pt x="2917" y="4982"/>
                                  </a:lnTo>
                                  <a:lnTo>
                                    <a:pt x="2941" y="4994"/>
                                  </a:lnTo>
                                  <a:lnTo>
                                    <a:pt x="2953" y="4994"/>
                                  </a:lnTo>
                                  <a:lnTo>
                                    <a:pt x="2965" y="4982"/>
                                  </a:lnTo>
                                  <a:lnTo>
                                    <a:pt x="3000" y="4959"/>
                                  </a:lnTo>
                                  <a:lnTo>
                                    <a:pt x="3024" y="4947"/>
                                  </a:lnTo>
                                  <a:lnTo>
                                    <a:pt x="3048" y="4911"/>
                                  </a:lnTo>
                                  <a:lnTo>
                                    <a:pt x="3060" y="4911"/>
                                  </a:lnTo>
                                  <a:lnTo>
                                    <a:pt x="3083" y="4876"/>
                                  </a:lnTo>
                                  <a:lnTo>
                                    <a:pt x="3095" y="4876"/>
                                  </a:lnTo>
                                  <a:lnTo>
                                    <a:pt x="3131" y="4852"/>
                                  </a:lnTo>
                                  <a:lnTo>
                                    <a:pt x="3143" y="4852"/>
                                  </a:lnTo>
                                  <a:lnTo>
                                    <a:pt x="3178" y="4840"/>
                                  </a:lnTo>
                                  <a:lnTo>
                                    <a:pt x="3226" y="4828"/>
                                  </a:lnTo>
                                  <a:lnTo>
                                    <a:pt x="3238" y="4816"/>
                                  </a:lnTo>
                                  <a:lnTo>
                                    <a:pt x="3249" y="4804"/>
                                  </a:lnTo>
                                  <a:lnTo>
                                    <a:pt x="3261" y="4781"/>
                                  </a:lnTo>
                                  <a:lnTo>
                                    <a:pt x="3261" y="4757"/>
                                  </a:lnTo>
                                  <a:lnTo>
                                    <a:pt x="3273" y="4721"/>
                                  </a:lnTo>
                                  <a:lnTo>
                                    <a:pt x="3285" y="4698"/>
                                  </a:lnTo>
                                  <a:lnTo>
                                    <a:pt x="3285" y="4686"/>
                                  </a:lnTo>
                                  <a:lnTo>
                                    <a:pt x="3309" y="4662"/>
                                  </a:lnTo>
                                  <a:lnTo>
                                    <a:pt x="3356" y="4603"/>
                                  </a:lnTo>
                                  <a:lnTo>
                                    <a:pt x="3404" y="4555"/>
                                  </a:lnTo>
                                  <a:lnTo>
                                    <a:pt x="3427" y="4543"/>
                                  </a:lnTo>
                                  <a:lnTo>
                                    <a:pt x="3463" y="4520"/>
                                  </a:lnTo>
                                  <a:lnTo>
                                    <a:pt x="3475" y="4520"/>
                                  </a:lnTo>
                                  <a:lnTo>
                                    <a:pt x="3546" y="4484"/>
                                  </a:lnTo>
                                  <a:lnTo>
                                    <a:pt x="3581" y="4472"/>
                                  </a:lnTo>
                                  <a:lnTo>
                                    <a:pt x="3653" y="4449"/>
                                  </a:lnTo>
                                  <a:lnTo>
                                    <a:pt x="3688" y="4437"/>
                                  </a:lnTo>
                                  <a:lnTo>
                                    <a:pt x="3724" y="4425"/>
                                  </a:lnTo>
                                  <a:lnTo>
                                    <a:pt x="3771" y="4425"/>
                                  </a:lnTo>
                                  <a:lnTo>
                                    <a:pt x="3783" y="4437"/>
                                  </a:lnTo>
                                  <a:lnTo>
                                    <a:pt x="3807" y="4437"/>
                                  </a:lnTo>
                                  <a:lnTo>
                                    <a:pt x="3866" y="4460"/>
                                  </a:lnTo>
                                  <a:lnTo>
                                    <a:pt x="4103" y="4532"/>
                                  </a:lnTo>
                                  <a:lnTo>
                                    <a:pt x="4115" y="4532"/>
                                  </a:lnTo>
                                  <a:lnTo>
                                    <a:pt x="4163" y="4567"/>
                                  </a:lnTo>
                                  <a:lnTo>
                                    <a:pt x="4174" y="4567"/>
                                  </a:lnTo>
                                  <a:lnTo>
                                    <a:pt x="4198" y="4603"/>
                                  </a:lnTo>
                                  <a:lnTo>
                                    <a:pt x="4222" y="4638"/>
                                  </a:lnTo>
                                  <a:lnTo>
                                    <a:pt x="4246" y="4686"/>
                                  </a:lnTo>
                                  <a:lnTo>
                                    <a:pt x="4293" y="4733"/>
                                  </a:lnTo>
                                  <a:lnTo>
                                    <a:pt x="4352" y="4769"/>
                                  </a:lnTo>
                                  <a:lnTo>
                                    <a:pt x="4471" y="4828"/>
                                  </a:lnTo>
                                  <a:lnTo>
                                    <a:pt x="4993" y="5030"/>
                                  </a:lnTo>
                                  <a:lnTo>
                                    <a:pt x="5360" y="5184"/>
                                  </a:lnTo>
                                  <a:lnTo>
                                    <a:pt x="5882" y="5397"/>
                                  </a:lnTo>
                                  <a:lnTo>
                                    <a:pt x="6095" y="5492"/>
                                  </a:lnTo>
                                  <a:lnTo>
                                    <a:pt x="6321" y="5575"/>
                                  </a:lnTo>
                                  <a:lnTo>
                                    <a:pt x="6333" y="5575"/>
                                  </a:lnTo>
                                  <a:lnTo>
                                    <a:pt x="6368" y="5575"/>
                                  </a:lnTo>
                                  <a:lnTo>
                                    <a:pt x="6392" y="5564"/>
                                  </a:lnTo>
                                  <a:lnTo>
                                    <a:pt x="6439" y="5564"/>
                                  </a:lnTo>
                                  <a:lnTo>
                                    <a:pt x="6451" y="5564"/>
                                  </a:lnTo>
                                  <a:lnTo>
                                    <a:pt x="6511" y="5575"/>
                                  </a:lnTo>
                                  <a:lnTo>
                                    <a:pt x="6570" y="5575"/>
                                  </a:lnTo>
                                  <a:lnTo>
                                    <a:pt x="6629" y="5575"/>
                                  </a:lnTo>
                                  <a:lnTo>
                                    <a:pt x="6700" y="5575"/>
                                  </a:lnTo>
                                  <a:lnTo>
                                    <a:pt x="6807" y="5564"/>
                                  </a:lnTo>
                                  <a:lnTo>
                                    <a:pt x="6937" y="5540"/>
                                  </a:lnTo>
                                  <a:lnTo>
                                    <a:pt x="7044" y="5540"/>
                                  </a:lnTo>
                                  <a:lnTo>
                                    <a:pt x="7068" y="5528"/>
                                  </a:lnTo>
                                  <a:lnTo>
                                    <a:pt x="7222" y="5516"/>
                                  </a:lnTo>
                                  <a:lnTo>
                                    <a:pt x="7353" y="5492"/>
                                  </a:lnTo>
                                  <a:lnTo>
                                    <a:pt x="7364" y="5492"/>
                                  </a:lnTo>
                                  <a:lnTo>
                                    <a:pt x="7447" y="5492"/>
                                  </a:lnTo>
                                  <a:lnTo>
                                    <a:pt x="7495" y="5492"/>
                                  </a:lnTo>
                                  <a:lnTo>
                                    <a:pt x="7542" y="5492"/>
                                  </a:lnTo>
                                  <a:lnTo>
                                    <a:pt x="7602" y="5480"/>
                                  </a:lnTo>
                                  <a:lnTo>
                                    <a:pt x="7625" y="5469"/>
                                  </a:lnTo>
                                  <a:lnTo>
                                    <a:pt x="7685" y="5457"/>
                                  </a:lnTo>
                                  <a:lnTo>
                                    <a:pt x="7732" y="5457"/>
                                  </a:lnTo>
                                  <a:lnTo>
                                    <a:pt x="7791" y="5469"/>
                                  </a:lnTo>
                                  <a:lnTo>
                                    <a:pt x="7803" y="5421"/>
                                  </a:lnTo>
                                  <a:lnTo>
                                    <a:pt x="7827" y="5326"/>
                                  </a:lnTo>
                                  <a:lnTo>
                                    <a:pt x="7827" y="5314"/>
                                  </a:lnTo>
                                  <a:lnTo>
                                    <a:pt x="7851" y="5243"/>
                                  </a:lnTo>
                                  <a:lnTo>
                                    <a:pt x="7862" y="5231"/>
                                  </a:lnTo>
                                  <a:lnTo>
                                    <a:pt x="7862" y="5196"/>
                                  </a:lnTo>
                                  <a:lnTo>
                                    <a:pt x="7886" y="5148"/>
                                  </a:lnTo>
                                  <a:lnTo>
                                    <a:pt x="7898" y="5125"/>
                                  </a:lnTo>
                                  <a:lnTo>
                                    <a:pt x="7910" y="5101"/>
                                  </a:lnTo>
                                  <a:lnTo>
                                    <a:pt x="7934" y="5053"/>
                                  </a:lnTo>
                                  <a:lnTo>
                                    <a:pt x="7957" y="5018"/>
                                  </a:lnTo>
                                  <a:lnTo>
                                    <a:pt x="7969" y="4959"/>
                                  </a:lnTo>
                                  <a:lnTo>
                                    <a:pt x="7981" y="4911"/>
                                  </a:lnTo>
                                  <a:lnTo>
                                    <a:pt x="7993" y="4899"/>
                                  </a:lnTo>
                                  <a:lnTo>
                                    <a:pt x="8005" y="4876"/>
                                  </a:lnTo>
                                  <a:lnTo>
                                    <a:pt x="8005" y="4864"/>
                                  </a:lnTo>
                                  <a:lnTo>
                                    <a:pt x="7969" y="4816"/>
                                  </a:lnTo>
                                  <a:lnTo>
                                    <a:pt x="7969" y="4804"/>
                                  </a:lnTo>
                                  <a:lnTo>
                                    <a:pt x="7945" y="4769"/>
                                  </a:lnTo>
                                  <a:lnTo>
                                    <a:pt x="7922" y="4733"/>
                                  </a:lnTo>
                                  <a:lnTo>
                                    <a:pt x="7874" y="4698"/>
                                  </a:lnTo>
                                  <a:lnTo>
                                    <a:pt x="7839" y="4638"/>
                                  </a:lnTo>
                                  <a:lnTo>
                                    <a:pt x="7768" y="4520"/>
                                  </a:lnTo>
                                  <a:lnTo>
                                    <a:pt x="7732" y="4449"/>
                                  </a:lnTo>
                                  <a:lnTo>
                                    <a:pt x="7685" y="4389"/>
                                  </a:lnTo>
                                  <a:lnTo>
                                    <a:pt x="7625" y="4271"/>
                                  </a:lnTo>
                                  <a:lnTo>
                                    <a:pt x="7578" y="4199"/>
                                  </a:lnTo>
                                  <a:lnTo>
                                    <a:pt x="7507" y="4081"/>
                                  </a:lnTo>
                                  <a:lnTo>
                                    <a:pt x="7483" y="4033"/>
                                  </a:lnTo>
                                  <a:lnTo>
                                    <a:pt x="7471" y="3974"/>
                                  </a:lnTo>
                                  <a:lnTo>
                                    <a:pt x="7459" y="3927"/>
                                  </a:lnTo>
                                  <a:lnTo>
                                    <a:pt x="7471" y="3879"/>
                                  </a:lnTo>
                                  <a:lnTo>
                                    <a:pt x="7471" y="3844"/>
                                  </a:lnTo>
                                  <a:lnTo>
                                    <a:pt x="7471" y="3808"/>
                                  </a:lnTo>
                                  <a:lnTo>
                                    <a:pt x="7459" y="3784"/>
                                  </a:lnTo>
                                  <a:lnTo>
                                    <a:pt x="7447" y="3772"/>
                                  </a:lnTo>
                                  <a:lnTo>
                                    <a:pt x="7436" y="3749"/>
                                  </a:lnTo>
                                  <a:lnTo>
                                    <a:pt x="7376" y="3678"/>
                                  </a:lnTo>
                                  <a:lnTo>
                                    <a:pt x="7305" y="3595"/>
                                  </a:lnTo>
                                  <a:lnTo>
                                    <a:pt x="7246" y="3535"/>
                                  </a:lnTo>
                                  <a:lnTo>
                                    <a:pt x="7198" y="3488"/>
                                  </a:lnTo>
                                  <a:lnTo>
                                    <a:pt x="7151" y="3452"/>
                                  </a:lnTo>
                                  <a:lnTo>
                                    <a:pt x="7080" y="3417"/>
                                  </a:lnTo>
                                  <a:lnTo>
                                    <a:pt x="7009" y="3381"/>
                                  </a:lnTo>
                                  <a:lnTo>
                                    <a:pt x="6926" y="3357"/>
                                  </a:lnTo>
                                  <a:lnTo>
                                    <a:pt x="6831" y="3345"/>
                                  </a:lnTo>
                                  <a:lnTo>
                                    <a:pt x="6688" y="3322"/>
                                  </a:lnTo>
                                  <a:lnTo>
                                    <a:pt x="6534" y="3298"/>
                                  </a:lnTo>
                                  <a:lnTo>
                                    <a:pt x="6499" y="3286"/>
                                  </a:lnTo>
                                  <a:lnTo>
                                    <a:pt x="6463" y="3262"/>
                                  </a:lnTo>
                                  <a:lnTo>
                                    <a:pt x="6439" y="3239"/>
                                  </a:lnTo>
                                  <a:lnTo>
                                    <a:pt x="6380" y="3215"/>
                                  </a:lnTo>
                                  <a:lnTo>
                                    <a:pt x="6333" y="3179"/>
                                  </a:lnTo>
                                  <a:lnTo>
                                    <a:pt x="6297" y="3144"/>
                                  </a:lnTo>
                                  <a:lnTo>
                                    <a:pt x="6285" y="3144"/>
                                  </a:lnTo>
                                  <a:lnTo>
                                    <a:pt x="6226" y="3132"/>
                                  </a:lnTo>
                                  <a:lnTo>
                                    <a:pt x="6214" y="3120"/>
                                  </a:lnTo>
                                  <a:lnTo>
                                    <a:pt x="6095" y="3037"/>
                                  </a:lnTo>
                                  <a:lnTo>
                                    <a:pt x="6036" y="2978"/>
                                  </a:lnTo>
                                  <a:lnTo>
                                    <a:pt x="6024" y="2978"/>
                                  </a:lnTo>
                                  <a:lnTo>
                                    <a:pt x="6001" y="2930"/>
                                  </a:lnTo>
                                  <a:lnTo>
                                    <a:pt x="5989" y="2918"/>
                                  </a:lnTo>
                                  <a:lnTo>
                                    <a:pt x="5977" y="2883"/>
                                  </a:lnTo>
                                  <a:lnTo>
                                    <a:pt x="5953" y="2847"/>
                                  </a:lnTo>
                                  <a:lnTo>
                                    <a:pt x="5918" y="2788"/>
                                  </a:lnTo>
                                  <a:lnTo>
                                    <a:pt x="5882" y="2740"/>
                                  </a:lnTo>
                                  <a:lnTo>
                                    <a:pt x="5882" y="2729"/>
                                  </a:lnTo>
                                  <a:lnTo>
                                    <a:pt x="5858" y="2681"/>
                                  </a:lnTo>
                                  <a:lnTo>
                                    <a:pt x="5846" y="2563"/>
                                  </a:lnTo>
                                  <a:lnTo>
                                    <a:pt x="5823" y="2480"/>
                                  </a:lnTo>
                                  <a:lnTo>
                                    <a:pt x="5799" y="2432"/>
                                  </a:lnTo>
                                  <a:lnTo>
                                    <a:pt x="5763" y="2408"/>
                                  </a:lnTo>
                                  <a:lnTo>
                                    <a:pt x="5728" y="2361"/>
                                  </a:lnTo>
                                  <a:lnTo>
                                    <a:pt x="5704" y="2337"/>
                                  </a:lnTo>
                                  <a:lnTo>
                                    <a:pt x="5645" y="2313"/>
                                  </a:lnTo>
                                  <a:lnTo>
                                    <a:pt x="5562" y="2278"/>
                                  </a:lnTo>
                                  <a:lnTo>
                                    <a:pt x="5467" y="2230"/>
                                  </a:lnTo>
                                  <a:lnTo>
                                    <a:pt x="5384" y="2183"/>
                                  </a:lnTo>
                                  <a:lnTo>
                                    <a:pt x="5147" y="2041"/>
                                  </a:lnTo>
                                  <a:lnTo>
                                    <a:pt x="5004" y="1958"/>
                                  </a:lnTo>
                                  <a:lnTo>
                                    <a:pt x="4815" y="1851"/>
                                  </a:lnTo>
                                  <a:lnTo>
                                    <a:pt x="4755" y="1815"/>
                                  </a:lnTo>
                                  <a:lnTo>
                                    <a:pt x="4744" y="1815"/>
                                  </a:lnTo>
                                  <a:lnTo>
                                    <a:pt x="4720" y="1792"/>
                                  </a:lnTo>
                                  <a:lnTo>
                                    <a:pt x="4708" y="1768"/>
                                  </a:lnTo>
                                  <a:lnTo>
                                    <a:pt x="4684" y="1732"/>
                                  </a:lnTo>
                                  <a:lnTo>
                                    <a:pt x="4684" y="1709"/>
                                  </a:lnTo>
                                  <a:lnTo>
                                    <a:pt x="4684" y="1697"/>
                                  </a:lnTo>
                                  <a:lnTo>
                                    <a:pt x="4672" y="1673"/>
                                  </a:lnTo>
                                  <a:lnTo>
                                    <a:pt x="4672" y="1661"/>
                                  </a:lnTo>
                                  <a:lnTo>
                                    <a:pt x="4672" y="1649"/>
                                  </a:lnTo>
                                  <a:lnTo>
                                    <a:pt x="4684" y="1637"/>
                                  </a:lnTo>
                                  <a:lnTo>
                                    <a:pt x="4684" y="1626"/>
                                  </a:lnTo>
                                  <a:lnTo>
                                    <a:pt x="4708" y="1590"/>
                                  </a:lnTo>
                                  <a:lnTo>
                                    <a:pt x="4732" y="1531"/>
                                  </a:lnTo>
                                  <a:lnTo>
                                    <a:pt x="4744" y="1483"/>
                                  </a:lnTo>
                                  <a:lnTo>
                                    <a:pt x="4755" y="1471"/>
                                  </a:lnTo>
                                  <a:lnTo>
                                    <a:pt x="4767" y="1424"/>
                                  </a:lnTo>
                                  <a:lnTo>
                                    <a:pt x="4720" y="1459"/>
                                  </a:lnTo>
                                  <a:lnTo>
                                    <a:pt x="4696" y="1471"/>
                                  </a:lnTo>
                                  <a:lnTo>
                                    <a:pt x="4625" y="1495"/>
                                  </a:lnTo>
                                  <a:lnTo>
                                    <a:pt x="4554" y="1519"/>
                                  </a:lnTo>
                                  <a:lnTo>
                                    <a:pt x="4471" y="1531"/>
                                  </a:lnTo>
                                  <a:lnTo>
                                    <a:pt x="4459" y="1531"/>
                                  </a:lnTo>
                                  <a:lnTo>
                                    <a:pt x="4352" y="1531"/>
                                  </a:lnTo>
                                  <a:lnTo>
                                    <a:pt x="4317" y="1531"/>
                                  </a:lnTo>
                                  <a:lnTo>
                                    <a:pt x="4198" y="1507"/>
                                  </a:lnTo>
                                  <a:lnTo>
                                    <a:pt x="4044" y="1483"/>
                                  </a:lnTo>
                                  <a:lnTo>
                                    <a:pt x="3913" y="1471"/>
                                  </a:lnTo>
                                  <a:lnTo>
                                    <a:pt x="3724" y="1459"/>
                                  </a:lnTo>
                                  <a:lnTo>
                                    <a:pt x="3392" y="1436"/>
                                  </a:lnTo>
                                  <a:lnTo>
                                    <a:pt x="3083" y="1412"/>
                                  </a:lnTo>
                                  <a:lnTo>
                                    <a:pt x="2977" y="1412"/>
                                  </a:lnTo>
                                  <a:lnTo>
                                    <a:pt x="2965" y="1412"/>
                                  </a:lnTo>
                                  <a:lnTo>
                                    <a:pt x="2941" y="1424"/>
                                  </a:lnTo>
                                  <a:lnTo>
                                    <a:pt x="2846" y="1424"/>
                                  </a:lnTo>
                                  <a:lnTo>
                                    <a:pt x="2692" y="1448"/>
                                  </a:lnTo>
                                  <a:lnTo>
                                    <a:pt x="2443" y="1459"/>
                                  </a:lnTo>
                                  <a:lnTo>
                                    <a:pt x="2324" y="1459"/>
                                  </a:lnTo>
                                  <a:lnTo>
                                    <a:pt x="2064" y="1436"/>
                                  </a:lnTo>
                                  <a:lnTo>
                                    <a:pt x="1969" y="1436"/>
                                  </a:lnTo>
                                  <a:lnTo>
                                    <a:pt x="1850" y="1448"/>
                                  </a:lnTo>
                                  <a:lnTo>
                                    <a:pt x="1767" y="1448"/>
                                  </a:lnTo>
                                  <a:lnTo>
                                    <a:pt x="1732" y="1436"/>
                                  </a:lnTo>
                                  <a:lnTo>
                                    <a:pt x="1720" y="1436"/>
                                  </a:lnTo>
                                  <a:lnTo>
                                    <a:pt x="1708" y="1436"/>
                                  </a:lnTo>
                                  <a:lnTo>
                                    <a:pt x="1613" y="1412"/>
                                  </a:lnTo>
                                  <a:lnTo>
                                    <a:pt x="1530" y="1376"/>
                                  </a:lnTo>
                                  <a:lnTo>
                                    <a:pt x="1411" y="1329"/>
                                  </a:lnTo>
                                  <a:lnTo>
                                    <a:pt x="1316" y="1293"/>
                                  </a:lnTo>
                                  <a:lnTo>
                                    <a:pt x="1222" y="1258"/>
                                  </a:lnTo>
                                  <a:lnTo>
                                    <a:pt x="1115" y="1234"/>
                                  </a:lnTo>
                                  <a:lnTo>
                                    <a:pt x="1008" y="1199"/>
                                  </a:lnTo>
                                  <a:lnTo>
                                    <a:pt x="925" y="1199"/>
                                  </a:lnTo>
                                  <a:lnTo>
                                    <a:pt x="830" y="1199"/>
                                  </a:lnTo>
                                  <a:lnTo>
                                    <a:pt x="759" y="1210"/>
                                  </a:lnTo>
                                  <a:lnTo>
                                    <a:pt x="724" y="1222"/>
                                  </a:lnTo>
                                  <a:lnTo>
                                    <a:pt x="688" y="1234"/>
                                  </a:lnTo>
                                  <a:lnTo>
                                    <a:pt x="629" y="1258"/>
                                  </a:lnTo>
                                  <a:lnTo>
                                    <a:pt x="558" y="1305"/>
                                  </a:lnTo>
                                  <a:lnTo>
                                    <a:pt x="474" y="1353"/>
                                  </a:lnTo>
                                  <a:lnTo>
                                    <a:pt x="463" y="1353"/>
                                  </a:lnTo>
                                  <a:lnTo>
                                    <a:pt x="403" y="1388"/>
                                  </a:lnTo>
                                  <a:lnTo>
                                    <a:pt x="320" y="1412"/>
                                  </a:lnTo>
                                  <a:lnTo>
                                    <a:pt x="249" y="1424"/>
                                  </a:lnTo>
                                  <a:lnTo>
                                    <a:pt x="154" y="1424"/>
                                  </a:lnTo>
                                  <a:lnTo>
                                    <a:pt x="95" y="1412"/>
                                  </a:lnTo>
                                  <a:lnTo>
                                    <a:pt x="48" y="1400"/>
                                  </a:lnTo>
                                  <a:lnTo>
                                    <a:pt x="12" y="1400"/>
                                  </a:lnTo>
                                  <a:lnTo>
                                    <a:pt x="0" y="1376"/>
                                  </a:lnTo>
                                  <a:lnTo>
                                    <a:pt x="48" y="1376"/>
                                  </a:lnTo>
                                  <a:lnTo>
                                    <a:pt x="95" y="1388"/>
                                  </a:lnTo>
                                  <a:lnTo>
                                    <a:pt x="166" y="1388"/>
                                  </a:lnTo>
                                  <a:lnTo>
                                    <a:pt x="249" y="1400"/>
                                  </a:lnTo>
                                  <a:lnTo>
                                    <a:pt x="308" y="1388"/>
                                  </a:lnTo>
                                  <a:lnTo>
                                    <a:pt x="391" y="1365"/>
                                  </a:lnTo>
                                  <a:lnTo>
                                    <a:pt x="451" y="1341"/>
                                  </a:lnTo>
                                  <a:lnTo>
                                    <a:pt x="546" y="1282"/>
                                  </a:lnTo>
                                  <a:lnTo>
                                    <a:pt x="617" y="1234"/>
                                  </a:lnTo>
                                  <a:lnTo>
                                    <a:pt x="676" y="1210"/>
                                  </a:lnTo>
                                  <a:lnTo>
                                    <a:pt x="724" y="1199"/>
                                  </a:lnTo>
                                  <a:lnTo>
                                    <a:pt x="747" y="1187"/>
                                  </a:lnTo>
                                  <a:lnTo>
                                    <a:pt x="830" y="1175"/>
                                  </a:lnTo>
                                  <a:lnTo>
                                    <a:pt x="925" y="1163"/>
                                  </a:lnTo>
                                  <a:lnTo>
                                    <a:pt x="1008" y="1175"/>
                                  </a:lnTo>
                                  <a:lnTo>
                                    <a:pt x="1127" y="1210"/>
                                  </a:lnTo>
                                  <a:lnTo>
                                    <a:pt x="1233" y="1234"/>
                                  </a:lnTo>
                                  <a:lnTo>
                                    <a:pt x="1328" y="1270"/>
                                  </a:lnTo>
                                  <a:lnTo>
                                    <a:pt x="1423" y="1305"/>
                                  </a:lnTo>
                                  <a:lnTo>
                                    <a:pt x="1530" y="1353"/>
                                  </a:lnTo>
                                  <a:lnTo>
                                    <a:pt x="1613" y="1388"/>
                                  </a:lnTo>
                                  <a:lnTo>
                                    <a:pt x="1720" y="1412"/>
                                  </a:lnTo>
                                  <a:lnTo>
                                    <a:pt x="1732" y="1412"/>
                                  </a:lnTo>
                                  <a:lnTo>
                                    <a:pt x="1767" y="1424"/>
                                  </a:lnTo>
                                  <a:lnTo>
                                    <a:pt x="1850" y="1424"/>
                                  </a:lnTo>
                                  <a:lnTo>
                                    <a:pt x="1969" y="1412"/>
                                  </a:lnTo>
                                  <a:lnTo>
                                    <a:pt x="2064" y="1412"/>
                                  </a:lnTo>
                                  <a:lnTo>
                                    <a:pt x="2324" y="1436"/>
                                  </a:lnTo>
                                  <a:lnTo>
                                    <a:pt x="2443" y="1436"/>
                                  </a:lnTo>
                                  <a:lnTo>
                                    <a:pt x="2692" y="1424"/>
                                  </a:lnTo>
                                  <a:lnTo>
                                    <a:pt x="2846" y="1400"/>
                                  </a:lnTo>
                                  <a:lnTo>
                                    <a:pt x="2965" y="1388"/>
                                  </a:lnTo>
                                  <a:lnTo>
                                    <a:pt x="2953" y="1329"/>
                                  </a:lnTo>
                                  <a:lnTo>
                                    <a:pt x="2965" y="1282"/>
                                  </a:lnTo>
                                  <a:lnTo>
                                    <a:pt x="3012" y="1210"/>
                                  </a:lnTo>
                                  <a:lnTo>
                                    <a:pt x="3072" y="1127"/>
                                  </a:lnTo>
                                  <a:lnTo>
                                    <a:pt x="3083" y="1092"/>
                                  </a:lnTo>
                                  <a:lnTo>
                                    <a:pt x="3083" y="1032"/>
                                  </a:lnTo>
                                  <a:lnTo>
                                    <a:pt x="3095" y="1009"/>
                                  </a:lnTo>
                                  <a:lnTo>
                                    <a:pt x="3143" y="985"/>
                                  </a:lnTo>
                                  <a:lnTo>
                                    <a:pt x="3214" y="938"/>
                                  </a:lnTo>
                                  <a:lnTo>
                                    <a:pt x="3273" y="914"/>
                                  </a:lnTo>
                                  <a:lnTo>
                                    <a:pt x="3321" y="878"/>
                                  </a:lnTo>
                                  <a:lnTo>
                                    <a:pt x="3332" y="866"/>
                                  </a:lnTo>
                                  <a:lnTo>
                                    <a:pt x="3344" y="855"/>
                                  </a:lnTo>
                                  <a:lnTo>
                                    <a:pt x="3356" y="866"/>
                                  </a:lnTo>
                                  <a:lnTo>
                                    <a:pt x="3356" y="878"/>
                                  </a:lnTo>
                                  <a:lnTo>
                                    <a:pt x="3332" y="902"/>
                                  </a:lnTo>
                                  <a:lnTo>
                                    <a:pt x="3297" y="926"/>
                                  </a:lnTo>
                                  <a:lnTo>
                                    <a:pt x="3285" y="926"/>
                                  </a:lnTo>
                                  <a:lnTo>
                                    <a:pt x="3226" y="961"/>
                                  </a:lnTo>
                                  <a:lnTo>
                                    <a:pt x="3155" y="1009"/>
                                  </a:lnTo>
                                  <a:lnTo>
                                    <a:pt x="3119" y="1021"/>
                                  </a:lnTo>
                                  <a:lnTo>
                                    <a:pt x="3107" y="1044"/>
                                  </a:lnTo>
                                  <a:lnTo>
                                    <a:pt x="3107" y="1092"/>
                                  </a:lnTo>
                                  <a:lnTo>
                                    <a:pt x="3095" y="1139"/>
                                  </a:lnTo>
                                  <a:lnTo>
                                    <a:pt x="3036" y="1222"/>
                                  </a:lnTo>
                                  <a:lnTo>
                                    <a:pt x="2989" y="1293"/>
                                  </a:lnTo>
                                  <a:lnTo>
                                    <a:pt x="2977" y="1329"/>
                                  </a:lnTo>
                                  <a:lnTo>
                                    <a:pt x="2977" y="1376"/>
                                  </a:lnTo>
                                  <a:lnTo>
                                    <a:pt x="2989" y="1388"/>
                                  </a:lnTo>
                                  <a:lnTo>
                                    <a:pt x="3083" y="1388"/>
                                  </a:lnTo>
                                  <a:lnTo>
                                    <a:pt x="3392" y="1412"/>
                                  </a:lnTo>
                                  <a:lnTo>
                                    <a:pt x="3724" y="1436"/>
                                  </a:lnTo>
                                  <a:lnTo>
                                    <a:pt x="3913" y="1448"/>
                                  </a:lnTo>
                                  <a:lnTo>
                                    <a:pt x="4044" y="1459"/>
                                  </a:lnTo>
                                  <a:lnTo>
                                    <a:pt x="4198" y="1483"/>
                                  </a:lnTo>
                                  <a:lnTo>
                                    <a:pt x="4317" y="1507"/>
                                  </a:lnTo>
                                  <a:lnTo>
                                    <a:pt x="4352" y="1507"/>
                                  </a:lnTo>
                                  <a:lnTo>
                                    <a:pt x="4459" y="1507"/>
                                  </a:lnTo>
                                  <a:lnTo>
                                    <a:pt x="4471" y="1507"/>
                                  </a:lnTo>
                                  <a:lnTo>
                                    <a:pt x="4554" y="1495"/>
                                  </a:lnTo>
                                  <a:lnTo>
                                    <a:pt x="4613" y="1471"/>
                                  </a:lnTo>
                                  <a:lnTo>
                                    <a:pt x="4684" y="1448"/>
                                  </a:lnTo>
                                  <a:lnTo>
                                    <a:pt x="4708" y="1436"/>
                                  </a:lnTo>
                                  <a:lnTo>
                                    <a:pt x="4755" y="1400"/>
                                  </a:lnTo>
                                  <a:lnTo>
                                    <a:pt x="4791" y="1388"/>
                                  </a:lnTo>
                                  <a:lnTo>
                                    <a:pt x="4791" y="1376"/>
                                  </a:lnTo>
                                  <a:lnTo>
                                    <a:pt x="4803" y="1365"/>
                                  </a:lnTo>
                                  <a:lnTo>
                                    <a:pt x="4815" y="1353"/>
                                  </a:lnTo>
                                  <a:lnTo>
                                    <a:pt x="4838" y="1329"/>
                                  </a:lnTo>
                                  <a:lnTo>
                                    <a:pt x="4874" y="1305"/>
                                  </a:lnTo>
                                  <a:lnTo>
                                    <a:pt x="4957" y="1234"/>
                                  </a:lnTo>
                                  <a:lnTo>
                                    <a:pt x="5064" y="1151"/>
                                  </a:lnTo>
                                  <a:lnTo>
                                    <a:pt x="5099" y="1115"/>
                                  </a:lnTo>
                                  <a:lnTo>
                                    <a:pt x="5147" y="1080"/>
                                  </a:lnTo>
                                  <a:lnTo>
                                    <a:pt x="5194" y="1044"/>
                                  </a:lnTo>
                                  <a:lnTo>
                                    <a:pt x="5301" y="961"/>
                                  </a:lnTo>
                                  <a:lnTo>
                                    <a:pt x="5360" y="914"/>
                                  </a:lnTo>
                                  <a:lnTo>
                                    <a:pt x="5384" y="890"/>
                                  </a:lnTo>
                                  <a:lnTo>
                                    <a:pt x="5396" y="878"/>
                                  </a:lnTo>
                                  <a:lnTo>
                                    <a:pt x="5420" y="855"/>
                                  </a:lnTo>
                                  <a:lnTo>
                                    <a:pt x="5431" y="843"/>
                                  </a:lnTo>
                                  <a:lnTo>
                                    <a:pt x="5443" y="831"/>
                                  </a:lnTo>
                                  <a:lnTo>
                                    <a:pt x="5455" y="807"/>
                                  </a:lnTo>
                                  <a:lnTo>
                                    <a:pt x="5479" y="771"/>
                                  </a:lnTo>
                                  <a:lnTo>
                                    <a:pt x="5491" y="748"/>
                                  </a:lnTo>
                                  <a:lnTo>
                                    <a:pt x="5514" y="724"/>
                                  </a:lnTo>
                                  <a:lnTo>
                                    <a:pt x="5514" y="712"/>
                                  </a:lnTo>
                                  <a:lnTo>
                                    <a:pt x="5574" y="617"/>
                                  </a:lnTo>
                                  <a:lnTo>
                                    <a:pt x="5586" y="594"/>
                                  </a:lnTo>
                                  <a:lnTo>
                                    <a:pt x="5621" y="522"/>
                                  </a:lnTo>
                                  <a:lnTo>
                                    <a:pt x="5645" y="475"/>
                                  </a:lnTo>
                                  <a:lnTo>
                                    <a:pt x="5680" y="416"/>
                                  </a:lnTo>
                                  <a:lnTo>
                                    <a:pt x="5692" y="392"/>
                                  </a:lnTo>
                                  <a:lnTo>
                                    <a:pt x="5716" y="356"/>
                                  </a:lnTo>
                                  <a:lnTo>
                                    <a:pt x="5728" y="333"/>
                                  </a:lnTo>
                                  <a:lnTo>
                                    <a:pt x="5752" y="309"/>
                                  </a:lnTo>
                                  <a:lnTo>
                                    <a:pt x="5763" y="285"/>
                                  </a:lnTo>
                                  <a:lnTo>
                                    <a:pt x="5787" y="261"/>
                                  </a:lnTo>
                                  <a:lnTo>
                                    <a:pt x="5811" y="238"/>
                                  </a:lnTo>
                                  <a:lnTo>
                                    <a:pt x="5835" y="214"/>
                                  </a:lnTo>
                                  <a:lnTo>
                                    <a:pt x="5846" y="202"/>
                                  </a:lnTo>
                                  <a:lnTo>
                                    <a:pt x="5870" y="190"/>
                                  </a:lnTo>
                                  <a:lnTo>
                                    <a:pt x="5870" y="178"/>
                                  </a:lnTo>
                                  <a:lnTo>
                                    <a:pt x="5977" y="107"/>
                                  </a:lnTo>
                                  <a:lnTo>
                                    <a:pt x="6060" y="48"/>
                                  </a:lnTo>
                                  <a:lnTo>
                                    <a:pt x="6095" y="24"/>
                                  </a:lnTo>
                                  <a:lnTo>
                                    <a:pt x="6131" y="0"/>
                                  </a:lnTo>
                                </a:path>
                              </a:pathLst>
                            </a:custGeom>
                            <a:noFill/>
                            <a:ln w="0">
                              <a:solidFill>
                                <a:srgbClr val="000000"/>
                              </a:solidFill>
                            </a:ln>
                          </wps:spPr>
                          <wps:style>
                            <a:lnRef idx="0"/>
                            <a:fillRef idx="0"/>
                            <a:effectRef idx="0"/>
                            <a:fontRef idx="minor"/>
                          </wps:style>
                          <wps:bodyPr/>
                        </wps:wsp>
                        <wps:wsp>
                          <wps:cNvSpPr/>
                          <wps:spPr>
                            <a:xfrm>
                              <a:off x="534960" y="3057480"/>
                              <a:ext cx="1950120" cy="4511520"/>
                            </a:xfrm>
                            <a:custGeom>
                              <a:avLst/>
                              <a:gdLst/>
                              <a:ahLst/>
                              <a:rect l="l" t="t" r="r" b="b"/>
                              <a:pathLst>
                                <a:path w="3071" h="7105">
                                  <a:moveTo>
                                    <a:pt x="1969" y="5172"/>
                                  </a:moveTo>
                                  <a:lnTo>
                                    <a:pt x="1909" y="5148"/>
                                  </a:lnTo>
                                  <a:lnTo>
                                    <a:pt x="1897" y="5148"/>
                                  </a:lnTo>
                                  <a:lnTo>
                                    <a:pt x="1897" y="5160"/>
                                  </a:lnTo>
                                  <a:lnTo>
                                    <a:pt x="1850" y="5184"/>
                                  </a:lnTo>
                                  <a:lnTo>
                                    <a:pt x="1803" y="5207"/>
                                  </a:lnTo>
                                  <a:lnTo>
                                    <a:pt x="1779" y="5219"/>
                                  </a:lnTo>
                                  <a:lnTo>
                                    <a:pt x="1767" y="5231"/>
                                  </a:lnTo>
                                  <a:lnTo>
                                    <a:pt x="1720" y="5184"/>
                                  </a:lnTo>
                                  <a:lnTo>
                                    <a:pt x="1601" y="5196"/>
                                  </a:lnTo>
                                  <a:lnTo>
                                    <a:pt x="1613" y="5302"/>
                                  </a:lnTo>
                                  <a:lnTo>
                                    <a:pt x="1601" y="5480"/>
                                  </a:lnTo>
                                  <a:lnTo>
                                    <a:pt x="1565" y="5718"/>
                                  </a:lnTo>
                                  <a:lnTo>
                                    <a:pt x="1554" y="5741"/>
                                  </a:lnTo>
                                  <a:lnTo>
                                    <a:pt x="1530" y="5777"/>
                                  </a:lnTo>
                                  <a:lnTo>
                                    <a:pt x="1530" y="5789"/>
                                  </a:lnTo>
                                  <a:lnTo>
                                    <a:pt x="1518" y="5789"/>
                                  </a:lnTo>
                                  <a:lnTo>
                                    <a:pt x="1340" y="5824"/>
                                  </a:lnTo>
                                  <a:lnTo>
                                    <a:pt x="1376" y="5943"/>
                                  </a:lnTo>
                                  <a:lnTo>
                                    <a:pt x="1376" y="5955"/>
                                  </a:lnTo>
                                  <a:lnTo>
                                    <a:pt x="1411" y="6038"/>
                                  </a:lnTo>
                                  <a:lnTo>
                                    <a:pt x="1482" y="6192"/>
                                  </a:lnTo>
                                  <a:lnTo>
                                    <a:pt x="1542" y="6370"/>
                                  </a:lnTo>
                                  <a:lnTo>
                                    <a:pt x="1554" y="6417"/>
                                  </a:lnTo>
                                  <a:lnTo>
                                    <a:pt x="1542" y="6417"/>
                                  </a:lnTo>
                                  <a:lnTo>
                                    <a:pt x="1530" y="6429"/>
                                  </a:lnTo>
                                  <a:lnTo>
                                    <a:pt x="1459" y="6192"/>
                                  </a:lnTo>
                                  <a:lnTo>
                                    <a:pt x="1388" y="6050"/>
                                  </a:lnTo>
                                  <a:lnTo>
                                    <a:pt x="1352" y="5978"/>
                                  </a:lnTo>
                                  <a:lnTo>
                                    <a:pt x="1186" y="6085"/>
                                  </a:lnTo>
                                  <a:lnTo>
                                    <a:pt x="1222" y="6145"/>
                                  </a:lnTo>
                                  <a:lnTo>
                                    <a:pt x="1233" y="6204"/>
                                  </a:lnTo>
                                  <a:lnTo>
                                    <a:pt x="1210" y="6334"/>
                                  </a:lnTo>
                                  <a:lnTo>
                                    <a:pt x="1198" y="6346"/>
                                  </a:lnTo>
                                  <a:lnTo>
                                    <a:pt x="1269" y="6477"/>
                                  </a:lnTo>
                                  <a:lnTo>
                                    <a:pt x="1316" y="6619"/>
                                  </a:lnTo>
                                  <a:lnTo>
                                    <a:pt x="1328" y="6631"/>
                                  </a:lnTo>
                                  <a:lnTo>
                                    <a:pt x="1305" y="6643"/>
                                  </a:lnTo>
                                  <a:lnTo>
                                    <a:pt x="1281" y="6655"/>
                                  </a:lnTo>
                                  <a:lnTo>
                                    <a:pt x="1281" y="6643"/>
                                  </a:lnTo>
                                  <a:lnTo>
                                    <a:pt x="1281" y="6631"/>
                                  </a:lnTo>
                                  <a:lnTo>
                                    <a:pt x="1222" y="6489"/>
                                  </a:lnTo>
                                  <a:lnTo>
                                    <a:pt x="1174" y="6382"/>
                                  </a:lnTo>
                                  <a:lnTo>
                                    <a:pt x="1103" y="6453"/>
                                  </a:lnTo>
                                  <a:lnTo>
                                    <a:pt x="1008" y="6512"/>
                                  </a:lnTo>
                                  <a:lnTo>
                                    <a:pt x="830" y="6583"/>
                                  </a:lnTo>
                                  <a:lnTo>
                                    <a:pt x="830" y="6631"/>
                                  </a:lnTo>
                                  <a:lnTo>
                                    <a:pt x="830" y="6643"/>
                                  </a:lnTo>
                                  <a:lnTo>
                                    <a:pt x="783" y="6726"/>
                                  </a:lnTo>
                                  <a:lnTo>
                                    <a:pt x="771" y="6738"/>
                                  </a:lnTo>
                                  <a:lnTo>
                                    <a:pt x="759" y="6749"/>
                                  </a:lnTo>
                                  <a:lnTo>
                                    <a:pt x="747" y="6749"/>
                                  </a:lnTo>
                                  <a:lnTo>
                                    <a:pt x="723" y="6738"/>
                                  </a:lnTo>
                                  <a:lnTo>
                                    <a:pt x="735" y="6702"/>
                                  </a:lnTo>
                                  <a:lnTo>
                                    <a:pt x="783" y="6619"/>
                                  </a:lnTo>
                                  <a:lnTo>
                                    <a:pt x="795" y="6583"/>
                                  </a:lnTo>
                                  <a:lnTo>
                                    <a:pt x="676" y="6560"/>
                                  </a:lnTo>
                                  <a:lnTo>
                                    <a:pt x="569" y="6572"/>
                                  </a:lnTo>
                                  <a:lnTo>
                                    <a:pt x="380" y="6678"/>
                                  </a:lnTo>
                                  <a:lnTo>
                                    <a:pt x="380" y="6726"/>
                                  </a:lnTo>
                                  <a:lnTo>
                                    <a:pt x="368" y="6738"/>
                                  </a:lnTo>
                                  <a:lnTo>
                                    <a:pt x="297" y="6833"/>
                                  </a:lnTo>
                                  <a:lnTo>
                                    <a:pt x="273" y="6844"/>
                                  </a:lnTo>
                                  <a:lnTo>
                                    <a:pt x="380" y="6975"/>
                                  </a:lnTo>
                                  <a:lnTo>
                                    <a:pt x="486" y="7105"/>
                                  </a:lnTo>
                                  <a:lnTo>
                                    <a:pt x="261" y="6844"/>
                                  </a:lnTo>
                                  <a:lnTo>
                                    <a:pt x="261" y="6833"/>
                                  </a:lnTo>
                                  <a:lnTo>
                                    <a:pt x="249" y="6809"/>
                                  </a:lnTo>
                                  <a:lnTo>
                                    <a:pt x="332" y="6714"/>
                                  </a:lnTo>
                                  <a:lnTo>
                                    <a:pt x="344" y="6666"/>
                                  </a:lnTo>
                                  <a:lnTo>
                                    <a:pt x="285" y="6560"/>
                                  </a:lnTo>
                                  <a:lnTo>
                                    <a:pt x="273" y="6477"/>
                                  </a:lnTo>
                                  <a:lnTo>
                                    <a:pt x="273" y="6465"/>
                                  </a:lnTo>
                                  <a:lnTo>
                                    <a:pt x="320" y="6358"/>
                                  </a:lnTo>
                                  <a:lnTo>
                                    <a:pt x="202" y="6275"/>
                                  </a:lnTo>
                                  <a:lnTo>
                                    <a:pt x="202" y="6263"/>
                                  </a:lnTo>
                                  <a:lnTo>
                                    <a:pt x="202" y="6275"/>
                                  </a:lnTo>
                                  <a:lnTo>
                                    <a:pt x="178" y="6275"/>
                                  </a:lnTo>
                                  <a:lnTo>
                                    <a:pt x="154" y="6263"/>
                                  </a:lnTo>
                                  <a:lnTo>
                                    <a:pt x="142" y="6263"/>
                                  </a:lnTo>
                                  <a:lnTo>
                                    <a:pt x="131" y="6251"/>
                                  </a:lnTo>
                                  <a:lnTo>
                                    <a:pt x="119" y="6251"/>
                                  </a:lnTo>
                                  <a:lnTo>
                                    <a:pt x="119" y="6228"/>
                                  </a:lnTo>
                                  <a:lnTo>
                                    <a:pt x="119" y="6216"/>
                                  </a:lnTo>
                                  <a:lnTo>
                                    <a:pt x="107" y="6204"/>
                                  </a:lnTo>
                                  <a:lnTo>
                                    <a:pt x="107" y="6180"/>
                                  </a:lnTo>
                                  <a:lnTo>
                                    <a:pt x="107" y="6121"/>
                                  </a:lnTo>
                                  <a:lnTo>
                                    <a:pt x="107" y="6109"/>
                                  </a:lnTo>
                                  <a:lnTo>
                                    <a:pt x="95" y="6109"/>
                                  </a:lnTo>
                                  <a:lnTo>
                                    <a:pt x="71" y="6121"/>
                                  </a:lnTo>
                                  <a:lnTo>
                                    <a:pt x="95" y="6192"/>
                                  </a:lnTo>
                                  <a:lnTo>
                                    <a:pt x="95" y="6228"/>
                                  </a:lnTo>
                                  <a:lnTo>
                                    <a:pt x="71" y="6358"/>
                                  </a:lnTo>
                                  <a:lnTo>
                                    <a:pt x="59" y="6358"/>
                                  </a:lnTo>
                                  <a:lnTo>
                                    <a:pt x="36" y="6322"/>
                                  </a:lnTo>
                                  <a:lnTo>
                                    <a:pt x="47" y="6228"/>
                                  </a:lnTo>
                                  <a:lnTo>
                                    <a:pt x="47" y="6204"/>
                                  </a:lnTo>
                                  <a:lnTo>
                                    <a:pt x="24" y="6109"/>
                                  </a:lnTo>
                                  <a:lnTo>
                                    <a:pt x="12" y="6097"/>
                                  </a:lnTo>
                                  <a:lnTo>
                                    <a:pt x="0" y="6050"/>
                                  </a:lnTo>
                                  <a:lnTo>
                                    <a:pt x="36" y="6026"/>
                                  </a:lnTo>
                                  <a:lnTo>
                                    <a:pt x="59" y="6073"/>
                                  </a:lnTo>
                                  <a:lnTo>
                                    <a:pt x="83" y="6073"/>
                                  </a:lnTo>
                                  <a:lnTo>
                                    <a:pt x="119" y="6038"/>
                                  </a:lnTo>
                                  <a:lnTo>
                                    <a:pt x="131" y="6014"/>
                                  </a:lnTo>
                                  <a:lnTo>
                                    <a:pt x="131" y="5978"/>
                                  </a:lnTo>
                                  <a:lnTo>
                                    <a:pt x="154" y="5967"/>
                                  </a:lnTo>
                                  <a:lnTo>
                                    <a:pt x="154" y="6014"/>
                                  </a:lnTo>
                                  <a:lnTo>
                                    <a:pt x="142" y="6062"/>
                                  </a:lnTo>
                                  <a:lnTo>
                                    <a:pt x="142" y="6073"/>
                                  </a:lnTo>
                                  <a:lnTo>
                                    <a:pt x="131" y="6085"/>
                                  </a:lnTo>
                                  <a:lnTo>
                                    <a:pt x="131" y="6097"/>
                                  </a:lnTo>
                                  <a:lnTo>
                                    <a:pt x="131" y="6121"/>
                                  </a:lnTo>
                                  <a:lnTo>
                                    <a:pt x="131" y="6180"/>
                                  </a:lnTo>
                                  <a:lnTo>
                                    <a:pt x="131" y="6192"/>
                                  </a:lnTo>
                                  <a:lnTo>
                                    <a:pt x="142" y="6216"/>
                                  </a:lnTo>
                                  <a:lnTo>
                                    <a:pt x="142" y="6239"/>
                                  </a:lnTo>
                                  <a:lnTo>
                                    <a:pt x="154" y="6239"/>
                                  </a:lnTo>
                                  <a:lnTo>
                                    <a:pt x="178" y="6251"/>
                                  </a:lnTo>
                                  <a:lnTo>
                                    <a:pt x="202" y="6239"/>
                                  </a:lnTo>
                                  <a:lnTo>
                                    <a:pt x="214" y="6239"/>
                                  </a:lnTo>
                                  <a:lnTo>
                                    <a:pt x="214" y="6251"/>
                                  </a:lnTo>
                                  <a:lnTo>
                                    <a:pt x="225" y="6239"/>
                                  </a:lnTo>
                                  <a:lnTo>
                                    <a:pt x="344" y="6311"/>
                                  </a:lnTo>
                                  <a:lnTo>
                                    <a:pt x="356" y="6299"/>
                                  </a:lnTo>
                                  <a:lnTo>
                                    <a:pt x="403" y="6180"/>
                                  </a:lnTo>
                                  <a:lnTo>
                                    <a:pt x="415" y="6145"/>
                                  </a:lnTo>
                                  <a:lnTo>
                                    <a:pt x="308" y="6097"/>
                                  </a:lnTo>
                                  <a:lnTo>
                                    <a:pt x="297" y="6085"/>
                                  </a:lnTo>
                                  <a:lnTo>
                                    <a:pt x="297" y="6073"/>
                                  </a:lnTo>
                                  <a:lnTo>
                                    <a:pt x="297" y="5907"/>
                                  </a:lnTo>
                                  <a:lnTo>
                                    <a:pt x="320" y="5907"/>
                                  </a:lnTo>
                                  <a:lnTo>
                                    <a:pt x="320" y="6073"/>
                                  </a:lnTo>
                                  <a:lnTo>
                                    <a:pt x="427" y="6121"/>
                                  </a:lnTo>
                                  <a:lnTo>
                                    <a:pt x="439" y="6085"/>
                                  </a:lnTo>
                                  <a:lnTo>
                                    <a:pt x="439" y="6073"/>
                                  </a:lnTo>
                                  <a:lnTo>
                                    <a:pt x="439" y="6050"/>
                                  </a:lnTo>
                                  <a:lnTo>
                                    <a:pt x="439" y="6014"/>
                                  </a:lnTo>
                                  <a:lnTo>
                                    <a:pt x="439" y="6002"/>
                                  </a:lnTo>
                                  <a:lnTo>
                                    <a:pt x="439" y="5978"/>
                                  </a:lnTo>
                                  <a:lnTo>
                                    <a:pt x="451" y="5943"/>
                                  </a:lnTo>
                                  <a:lnTo>
                                    <a:pt x="451" y="5919"/>
                                  </a:lnTo>
                                  <a:lnTo>
                                    <a:pt x="463" y="5895"/>
                                  </a:lnTo>
                                  <a:lnTo>
                                    <a:pt x="474" y="5884"/>
                                  </a:lnTo>
                                  <a:lnTo>
                                    <a:pt x="498" y="5872"/>
                                  </a:lnTo>
                                  <a:lnTo>
                                    <a:pt x="510" y="5860"/>
                                  </a:lnTo>
                                  <a:lnTo>
                                    <a:pt x="557" y="5836"/>
                                  </a:lnTo>
                                  <a:lnTo>
                                    <a:pt x="593" y="5824"/>
                                  </a:lnTo>
                                  <a:lnTo>
                                    <a:pt x="605" y="5718"/>
                                  </a:lnTo>
                                  <a:lnTo>
                                    <a:pt x="605" y="5670"/>
                                  </a:lnTo>
                                  <a:lnTo>
                                    <a:pt x="605" y="5658"/>
                                  </a:lnTo>
                                  <a:lnTo>
                                    <a:pt x="617" y="5646"/>
                                  </a:lnTo>
                                  <a:lnTo>
                                    <a:pt x="629" y="5646"/>
                                  </a:lnTo>
                                  <a:lnTo>
                                    <a:pt x="664" y="5646"/>
                                  </a:lnTo>
                                  <a:lnTo>
                                    <a:pt x="676" y="5563"/>
                                  </a:lnTo>
                                  <a:lnTo>
                                    <a:pt x="617" y="5445"/>
                                  </a:lnTo>
                                  <a:lnTo>
                                    <a:pt x="593" y="5433"/>
                                  </a:lnTo>
                                  <a:lnTo>
                                    <a:pt x="463" y="5385"/>
                                  </a:lnTo>
                                  <a:lnTo>
                                    <a:pt x="486" y="5350"/>
                                  </a:lnTo>
                                  <a:lnTo>
                                    <a:pt x="593" y="5397"/>
                                  </a:lnTo>
                                  <a:lnTo>
                                    <a:pt x="581" y="5338"/>
                                  </a:lnTo>
                                  <a:lnTo>
                                    <a:pt x="593" y="5243"/>
                                  </a:lnTo>
                                  <a:lnTo>
                                    <a:pt x="629" y="5172"/>
                                  </a:lnTo>
                                  <a:lnTo>
                                    <a:pt x="735" y="5101"/>
                                  </a:lnTo>
                                  <a:lnTo>
                                    <a:pt x="889" y="5113"/>
                                  </a:lnTo>
                                  <a:lnTo>
                                    <a:pt x="878" y="5385"/>
                                  </a:lnTo>
                                  <a:lnTo>
                                    <a:pt x="1020" y="5385"/>
                                  </a:lnTo>
                                  <a:lnTo>
                                    <a:pt x="1020" y="5184"/>
                                  </a:lnTo>
                                  <a:lnTo>
                                    <a:pt x="1044" y="5184"/>
                                  </a:lnTo>
                                  <a:lnTo>
                                    <a:pt x="1067" y="5184"/>
                                  </a:lnTo>
                                  <a:lnTo>
                                    <a:pt x="1055" y="5385"/>
                                  </a:lnTo>
                                  <a:lnTo>
                                    <a:pt x="1103" y="5385"/>
                                  </a:lnTo>
                                  <a:lnTo>
                                    <a:pt x="1150" y="5409"/>
                                  </a:lnTo>
                                  <a:lnTo>
                                    <a:pt x="1222" y="5409"/>
                                  </a:lnTo>
                                  <a:lnTo>
                                    <a:pt x="1245" y="5207"/>
                                  </a:lnTo>
                                  <a:lnTo>
                                    <a:pt x="1186" y="5207"/>
                                  </a:lnTo>
                                  <a:lnTo>
                                    <a:pt x="1186" y="5184"/>
                                  </a:lnTo>
                                  <a:lnTo>
                                    <a:pt x="1186" y="5172"/>
                                  </a:lnTo>
                                  <a:lnTo>
                                    <a:pt x="1269" y="5172"/>
                                  </a:lnTo>
                                  <a:lnTo>
                                    <a:pt x="1281" y="5172"/>
                                  </a:lnTo>
                                  <a:lnTo>
                                    <a:pt x="1293" y="5172"/>
                                  </a:lnTo>
                                  <a:lnTo>
                                    <a:pt x="1293" y="5184"/>
                                  </a:lnTo>
                                  <a:lnTo>
                                    <a:pt x="1293" y="5196"/>
                                  </a:lnTo>
                                  <a:lnTo>
                                    <a:pt x="1269" y="5433"/>
                                  </a:lnTo>
                                  <a:lnTo>
                                    <a:pt x="1269" y="5445"/>
                                  </a:lnTo>
                                  <a:lnTo>
                                    <a:pt x="1257" y="5445"/>
                                  </a:lnTo>
                                  <a:lnTo>
                                    <a:pt x="1257" y="5457"/>
                                  </a:lnTo>
                                  <a:lnTo>
                                    <a:pt x="1245" y="5457"/>
                                  </a:lnTo>
                                  <a:lnTo>
                                    <a:pt x="1186" y="5457"/>
                                  </a:lnTo>
                                  <a:lnTo>
                                    <a:pt x="1245" y="5599"/>
                                  </a:lnTo>
                                  <a:lnTo>
                                    <a:pt x="1328" y="5789"/>
                                  </a:lnTo>
                                  <a:lnTo>
                                    <a:pt x="1506" y="5753"/>
                                  </a:lnTo>
                                  <a:lnTo>
                                    <a:pt x="1518" y="5706"/>
                                  </a:lnTo>
                                  <a:lnTo>
                                    <a:pt x="1554" y="5480"/>
                                  </a:lnTo>
                                  <a:lnTo>
                                    <a:pt x="1565" y="5302"/>
                                  </a:lnTo>
                                  <a:lnTo>
                                    <a:pt x="1565" y="5172"/>
                                  </a:lnTo>
                                  <a:lnTo>
                                    <a:pt x="1565" y="5160"/>
                                  </a:lnTo>
                                  <a:lnTo>
                                    <a:pt x="1565" y="5124"/>
                                  </a:lnTo>
                                  <a:lnTo>
                                    <a:pt x="1565" y="5113"/>
                                  </a:lnTo>
                                  <a:lnTo>
                                    <a:pt x="1625" y="4923"/>
                                  </a:lnTo>
                                  <a:lnTo>
                                    <a:pt x="1352" y="4852"/>
                                  </a:lnTo>
                                  <a:lnTo>
                                    <a:pt x="1352" y="4887"/>
                                  </a:lnTo>
                                  <a:lnTo>
                                    <a:pt x="1376" y="4947"/>
                                  </a:lnTo>
                                  <a:lnTo>
                                    <a:pt x="1411" y="5006"/>
                                  </a:lnTo>
                                  <a:lnTo>
                                    <a:pt x="1411" y="5030"/>
                                  </a:lnTo>
                                  <a:lnTo>
                                    <a:pt x="1411" y="5041"/>
                                  </a:lnTo>
                                  <a:lnTo>
                                    <a:pt x="1399" y="5053"/>
                                  </a:lnTo>
                                  <a:lnTo>
                                    <a:pt x="1388" y="5053"/>
                                  </a:lnTo>
                                  <a:lnTo>
                                    <a:pt x="1127" y="5030"/>
                                  </a:lnTo>
                                  <a:lnTo>
                                    <a:pt x="712" y="5053"/>
                                  </a:lnTo>
                                  <a:lnTo>
                                    <a:pt x="700" y="5053"/>
                                  </a:lnTo>
                                  <a:lnTo>
                                    <a:pt x="688" y="5041"/>
                                  </a:lnTo>
                                  <a:lnTo>
                                    <a:pt x="676" y="5041"/>
                                  </a:lnTo>
                                  <a:lnTo>
                                    <a:pt x="629" y="5006"/>
                                  </a:lnTo>
                                  <a:lnTo>
                                    <a:pt x="640" y="4994"/>
                                  </a:lnTo>
                                  <a:lnTo>
                                    <a:pt x="688" y="5018"/>
                                  </a:lnTo>
                                  <a:lnTo>
                                    <a:pt x="700" y="5018"/>
                                  </a:lnTo>
                                  <a:lnTo>
                                    <a:pt x="712" y="5030"/>
                                  </a:lnTo>
                                  <a:lnTo>
                                    <a:pt x="1127" y="5006"/>
                                  </a:lnTo>
                                  <a:lnTo>
                                    <a:pt x="1388" y="5030"/>
                                  </a:lnTo>
                                  <a:lnTo>
                                    <a:pt x="1388" y="5018"/>
                                  </a:lnTo>
                                  <a:lnTo>
                                    <a:pt x="1352" y="4958"/>
                                  </a:lnTo>
                                  <a:lnTo>
                                    <a:pt x="1328" y="4899"/>
                                  </a:lnTo>
                                  <a:lnTo>
                                    <a:pt x="1328" y="4887"/>
                                  </a:lnTo>
                                  <a:lnTo>
                                    <a:pt x="1328" y="4840"/>
                                  </a:lnTo>
                                  <a:lnTo>
                                    <a:pt x="1233" y="4769"/>
                                  </a:lnTo>
                                  <a:lnTo>
                                    <a:pt x="1186" y="4828"/>
                                  </a:lnTo>
                                  <a:lnTo>
                                    <a:pt x="1186" y="4911"/>
                                  </a:lnTo>
                                  <a:lnTo>
                                    <a:pt x="1162" y="4911"/>
                                  </a:lnTo>
                                  <a:lnTo>
                                    <a:pt x="1138" y="4911"/>
                                  </a:lnTo>
                                  <a:lnTo>
                                    <a:pt x="1138" y="4828"/>
                                  </a:lnTo>
                                  <a:lnTo>
                                    <a:pt x="1138" y="4816"/>
                                  </a:lnTo>
                                  <a:lnTo>
                                    <a:pt x="1150" y="4816"/>
                                  </a:lnTo>
                                  <a:lnTo>
                                    <a:pt x="1198" y="4745"/>
                                  </a:lnTo>
                                  <a:lnTo>
                                    <a:pt x="1127" y="4662"/>
                                  </a:lnTo>
                                  <a:lnTo>
                                    <a:pt x="996" y="4591"/>
                                  </a:lnTo>
                                  <a:lnTo>
                                    <a:pt x="913" y="4709"/>
                                  </a:lnTo>
                                  <a:lnTo>
                                    <a:pt x="842" y="4816"/>
                                  </a:lnTo>
                                  <a:lnTo>
                                    <a:pt x="806" y="4935"/>
                                  </a:lnTo>
                                  <a:lnTo>
                                    <a:pt x="795" y="4923"/>
                                  </a:lnTo>
                                  <a:lnTo>
                                    <a:pt x="771" y="4923"/>
                                  </a:lnTo>
                                  <a:lnTo>
                                    <a:pt x="806" y="4804"/>
                                  </a:lnTo>
                                  <a:lnTo>
                                    <a:pt x="806" y="4792"/>
                                  </a:lnTo>
                                  <a:lnTo>
                                    <a:pt x="878" y="4686"/>
                                  </a:lnTo>
                                  <a:lnTo>
                                    <a:pt x="961" y="4567"/>
                                  </a:lnTo>
                                  <a:lnTo>
                                    <a:pt x="949" y="4567"/>
                                  </a:lnTo>
                                  <a:lnTo>
                                    <a:pt x="937" y="4555"/>
                                  </a:lnTo>
                                  <a:lnTo>
                                    <a:pt x="961" y="4520"/>
                                  </a:lnTo>
                                  <a:lnTo>
                                    <a:pt x="984" y="4531"/>
                                  </a:lnTo>
                                  <a:lnTo>
                                    <a:pt x="1008" y="4543"/>
                                  </a:lnTo>
                                  <a:lnTo>
                                    <a:pt x="1150" y="4626"/>
                                  </a:lnTo>
                                  <a:lnTo>
                                    <a:pt x="1150" y="4638"/>
                                  </a:lnTo>
                                  <a:lnTo>
                                    <a:pt x="1233" y="4721"/>
                                  </a:lnTo>
                                  <a:lnTo>
                                    <a:pt x="1245" y="4721"/>
                                  </a:lnTo>
                                  <a:lnTo>
                                    <a:pt x="1328" y="4780"/>
                                  </a:lnTo>
                                  <a:lnTo>
                                    <a:pt x="1328" y="4757"/>
                                  </a:lnTo>
                                  <a:lnTo>
                                    <a:pt x="1305" y="4674"/>
                                  </a:lnTo>
                                  <a:lnTo>
                                    <a:pt x="1305" y="4614"/>
                                  </a:lnTo>
                                  <a:lnTo>
                                    <a:pt x="1305" y="4579"/>
                                  </a:lnTo>
                                  <a:lnTo>
                                    <a:pt x="1020" y="4484"/>
                                  </a:lnTo>
                                  <a:lnTo>
                                    <a:pt x="984" y="4472"/>
                                  </a:lnTo>
                                  <a:lnTo>
                                    <a:pt x="1008" y="4448"/>
                                  </a:lnTo>
                                  <a:lnTo>
                                    <a:pt x="1020" y="4460"/>
                                  </a:lnTo>
                                  <a:lnTo>
                                    <a:pt x="1328" y="4567"/>
                                  </a:lnTo>
                                  <a:lnTo>
                                    <a:pt x="1589" y="4638"/>
                                  </a:lnTo>
                                  <a:lnTo>
                                    <a:pt x="1755" y="4543"/>
                                  </a:lnTo>
                                  <a:lnTo>
                                    <a:pt x="1755" y="4531"/>
                                  </a:lnTo>
                                  <a:lnTo>
                                    <a:pt x="1791" y="4472"/>
                                  </a:lnTo>
                                  <a:lnTo>
                                    <a:pt x="1826" y="4353"/>
                                  </a:lnTo>
                                  <a:lnTo>
                                    <a:pt x="1435" y="4104"/>
                                  </a:lnTo>
                                  <a:lnTo>
                                    <a:pt x="1435" y="4093"/>
                                  </a:lnTo>
                                  <a:lnTo>
                                    <a:pt x="1423" y="4093"/>
                                  </a:lnTo>
                                  <a:lnTo>
                                    <a:pt x="1435" y="4081"/>
                                  </a:lnTo>
                                  <a:lnTo>
                                    <a:pt x="1506" y="3915"/>
                                  </a:lnTo>
                                  <a:lnTo>
                                    <a:pt x="1411" y="3843"/>
                                  </a:lnTo>
                                  <a:lnTo>
                                    <a:pt x="1423" y="3820"/>
                                  </a:lnTo>
                                  <a:lnTo>
                                    <a:pt x="1435" y="3808"/>
                                  </a:lnTo>
                                  <a:lnTo>
                                    <a:pt x="1542" y="3891"/>
                                  </a:lnTo>
                                  <a:lnTo>
                                    <a:pt x="1554" y="3891"/>
                                  </a:lnTo>
                                  <a:lnTo>
                                    <a:pt x="1708" y="3998"/>
                                  </a:lnTo>
                                  <a:lnTo>
                                    <a:pt x="1814" y="3986"/>
                                  </a:lnTo>
                                  <a:lnTo>
                                    <a:pt x="1720" y="3820"/>
                                  </a:lnTo>
                                  <a:lnTo>
                                    <a:pt x="1720" y="3808"/>
                                  </a:lnTo>
                                  <a:lnTo>
                                    <a:pt x="1684" y="3666"/>
                                  </a:lnTo>
                                  <a:lnTo>
                                    <a:pt x="1672" y="3654"/>
                                  </a:lnTo>
                                  <a:lnTo>
                                    <a:pt x="1625" y="3523"/>
                                  </a:lnTo>
                                  <a:lnTo>
                                    <a:pt x="1411" y="3582"/>
                                  </a:lnTo>
                                  <a:lnTo>
                                    <a:pt x="1399" y="3547"/>
                                  </a:lnTo>
                                  <a:lnTo>
                                    <a:pt x="1637" y="3476"/>
                                  </a:lnTo>
                                  <a:lnTo>
                                    <a:pt x="1672" y="3452"/>
                                  </a:lnTo>
                                  <a:lnTo>
                                    <a:pt x="1625" y="3333"/>
                                  </a:lnTo>
                                  <a:lnTo>
                                    <a:pt x="1447" y="3167"/>
                                  </a:lnTo>
                                  <a:lnTo>
                                    <a:pt x="1411" y="3108"/>
                                  </a:lnTo>
                                  <a:lnTo>
                                    <a:pt x="1411" y="3096"/>
                                  </a:lnTo>
                                  <a:lnTo>
                                    <a:pt x="1388" y="2989"/>
                                  </a:lnTo>
                                  <a:lnTo>
                                    <a:pt x="1340" y="2942"/>
                                  </a:lnTo>
                                  <a:lnTo>
                                    <a:pt x="1340" y="2930"/>
                                  </a:lnTo>
                                  <a:lnTo>
                                    <a:pt x="1210" y="2835"/>
                                  </a:lnTo>
                                  <a:lnTo>
                                    <a:pt x="1210" y="2847"/>
                                  </a:lnTo>
                                  <a:lnTo>
                                    <a:pt x="1103" y="2800"/>
                                  </a:lnTo>
                                  <a:lnTo>
                                    <a:pt x="1008" y="2764"/>
                                  </a:lnTo>
                                  <a:lnTo>
                                    <a:pt x="996" y="2764"/>
                                  </a:lnTo>
                                  <a:lnTo>
                                    <a:pt x="996" y="2752"/>
                                  </a:lnTo>
                                  <a:lnTo>
                                    <a:pt x="830" y="2503"/>
                                  </a:lnTo>
                                  <a:lnTo>
                                    <a:pt x="723" y="2408"/>
                                  </a:lnTo>
                                  <a:lnTo>
                                    <a:pt x="676" y="2325"/>
                                  </a:lnTo>
                                  <a:lnTo>
                                    <a:pt x="640" y="2337"/>
                                  </a:lnTo>
                                  <a:lnTo>
                                    <a:pt x="640" y="2349"/>
                                  </a:lnTo>
                                  <a:lnTo>
                                    <a:pt x="629" y="2349"/>
                                  </a:lnTo>
                                  <a:lnTo>
                                    <a:pt x="629" y="2337"/>
                                  </a:lnTo>
                                  <a:lnTo>
                                    <a:pt x="617" y="2337"/>
                                  </a:lnTo>
                                  <a:lnTo>
                                    <a:pt x="522" y="2278"/>
                                  </a:lnTo>
                                  <a:lnTo>
                                    <a:pt x="510" y="2278"/>
                                  </a:lnTo>
                                  <a:lnTo>
                                    <a:pt x="510" y="2266"/>
                                  </a:lnTo>
                                  <a:lnTo>
                                    <a:pt x="463" y="2171"/>
                                  </a:lnTo>
                                  <a:lnTo>
                                    <a:pt x="403" y="2135"/>
                                  </a:lnTo>
                                  <a:lnTo>
                                    <a:pt x="403" y="2124"/>
                                  </a:lnTo>
                                  <a:lnTo>
                                    <a:pt x="297" y="2088"/>
                                  </a:lnTo>
                                  <a:lnTo>
                                    <a:pt x="297" y="2064"/>
                                  </a:lnTo>
                                  <a:lnTo>
                                    <a:pt x="308" y="2064"/>
                                  </a:lnTo>
                                  <a:lnTo>
                                    <a:pt x="415" y="2100"/>
                                  </a:lnTo>
                                  <a:lnTo>
                                    <a:pt x="415" y="2112"/>
                                  </a:lnTo>
                                  <a:lnTo>
                                    <a:pt x="427" y="2100"/>
                                  </a:lnTo>
                                  <a:lnTo>
                                    <a:pt x="486" y="2147"/>
                                  </a:lnTo>
                                  <a:lnTo>
                                    <a:pt x="498" y="2147"/>
                                  </a:lnTo>
                                  <a:lnTo>
                                    <a:pt x="546" y="2242"/>
                                  </a:lnTo>
                                  <a:lnTo>
                                    <a:pt x="640" y="2301"/>
                                  </a:lnTo>
                                  <a:lnTo>
                                    <a:pt x="652" y="2290"/>
                                  </a:lnTo>
                                  <a:lnTo>
                                    <a:pt x="629" y="2207"/>
                                  </a:lnTo>
                                  <a:lnTo>
                                    <a:pt x="522" y="2088"/>
                                  </a:lnTo>
                                  <a:lnTo>
                                    <a:pt x="474" y="1957"/>
                                  </a:lnTo>
                                  <a:lnTo>
                                    <a:pt x="439" y="1863"/>
                                  </a:lnTo>
                                  <a:lnTo>
                                    <a:pt x="427" y="1803"/>
                                  </a:lnTo>
                                  <a:lnTo>
                                    <a:pt x="391" y="1756"/>
                                  </a:lnTo>
                                  <a:lnTo>
                                    <a:pt x="332" y="1720"/>
                                  </a:lnTo>
                                  <a:lnTo>
                                    <a:pt x="308" y="1720"/>
                                  </a:lnTo>
                                  <a:lnTo>
                                    <a:pt x="320" y="1685"/>
                                  </a:lnTo>
                                  <a:lnTo>
                                    <a:pt x="344" y="1685"/>
                                  </a:lnTo>
                                  <a:lnTo>
                                    <a:pt x="356" y="1685"/>
                                  </a:lnTo>
                                  <a:lnTo>
                                    <a:pt x="415" y="1708"/>
                                  </a:lnTo>
                                  <a:lnTo>
                                    <a:pt x="427" y="1720"/>
                                  </a:lnTo>
                                  <a:lnTo>
                                    <a:pt x="463" y="1780"/>
                                  </a:lnTo>
                                  <a:lnTo>
                                    <a:pt x="474" y="1780"/>
                                  </a:lnTo>
                                  <a:lnTo>
                                    <a:pt x="474" y="1791"/>
                                  </a:lnTo>
                                  <a:lnTo>
                                    <a:pt x="486" y="1851"/>
                                  </a:lnTo>
                                  <a:lnTo>
                                    <a:pt x="510" y="1946"/>
                                  </a:lnTo>
                                  <a:lnTo>
                                    <a:pt x="557" y="2064"/>
                                  </a:lnTo>
                                  <a:lnTo>
                                    <a:pt x="664" y="2183"/>
                                  </a:lnTo>
                                  <a:lnTo>
                                    <a:pt x="688" y="2266"/>
                                  </a:lnTo>
                                  <a:lnTo>
                                    <a:pt x="747" y="2218"/>
                                  </a:lnTo>
                                  <a:lnTo>
                                    <a:pt x="783" y="2183"/>
                                  </a:lnTo>
                                  <a:lnTo>
                                    <a:pt x="818" y="2112"/>
                                  </a:lnTo>
                                  <a:lnTo>
                                    <a:pt x="842" y="2052"/>
                                  </a:lnTo>
                                  <a:lnTo>
                                    <a:pt x="842" y="2040"/>
                                  </a:lnTo>
                                  <a:lnTo>
                                    <a:pt x="866" y="2005"/>
                                  </a:lnTo>
                                  <a:lnTo>
                                    <a:pt x="878" y="1993"/>
                                  </a:lnTo>
                                  <a:lnTo>
                                    <a:pt x="889" y="1934"/>
                                  </a:lnTo>
                                  <a:lnTo>
                                    <a:pt x="913" y="1910"/>
                                  </a:lnTo>
                                  <a:lnTo>
                                    <a:pt x="913" y="1898"/>
                                  </a:lnTo>
                                  <a:lnTo>
                                    <a:pt x="901" y="1886"/>
                                  </a:lnTo>
                                  <a:lnTo>
                                    <a:pt x="854" y="1874"/>
                                  </a:lnTo>
                                  <a:lnTo>
                                    <a:pt x="818" y="1863"/>
                                  </a:lnTo>
                                  <a:lnTo>
                                    <a:pt x="818" y="1851"/>
                                  </a:lnTo>
                                  <a:lnTo>
                                    <a:pt x="783" y="1803"/>
                                  </a:lnTo>
                                  <a:lnTo>
                                    <a:pt x="723" y="1708"/>
                                  </a:lnTo>
                                  <a:lnTo>
                                    <a:pt x="676" y="1649"/>
                                  </a:lnTo>
                                  <a:lnTo>
                                    <a:pt x="676" y="1637"/>
                                  </a:lnTo>
                                  <a:lnTo>
                                    <a:pt x="676" y="1554"/>
                                  </a:lnTo>
                                  <a:lnTo>
                                    <a:pt x="676" y="1542"/>
                                  </a:lnTo>
                                  <a:lnTo>
                                    <a:pt x="700" y="1483"/>
                                  </a:lnTo>
                                  <a:lnTo>
                                    <a:pt x="723" y="1424"/>
                                  </a:lnTo>
                                  <a:lnTo>
                                    <a:pt x="723" y="1412"/>
                                  </a:lnTo>
                                  <a:lnTo>
                                    <a:pt x="712" y="1412"/>
                                  </a:lnTo>
                                  <a:lnTo>
                                    <a:pt x="723" y="1376"/>
                                  </a:lnTo>
                                  <a:lnTo>
                                    <a:pt x="735" y="1364"/>
                                  </a:lnTo>
                                  <a:lnTo>
                                    <a:pt x="842" y="1222"/>
                                  </a:lnTo>
                                  <a:lnTo>
                                    <a:pt x="652" y="1246"/>
                                  </a:lnTo>
                                  <a:lnTo>
                                    <a:pt x="652" y="1258"/>
                                  </a:lnTo>
                                  <a:lnTo>
                                    <a:pt x="534" y="1281"/>
                                  </a:lnTo>
                                  <a:lnTo>
                                    <a:pt x="427" y="1329"/>
                                  </a:lnTo>
                                  <a:lnTo>
                                    <a:pt x="427" y="1341"/>
                                  </a:lnTo>
                                  <a:lnTo>
                                    <a:pt x="415" y="1341"/>
                                  </a:lnTo>
                                  <a:lnTo>
                                    <a:pt x="380" y="1341"/>
                                  </a:lnTo>
                                  <a:lnTo>
                                    <a:pt x="391" y="1293"/>
                                  </a:lnTo>
                                  <a:lnTo>
                                    <a:pt x="415" y="1293"/>
                                  </a:lnTo>
                                  <a:lnTo>
                                    <a:pt x="522" y="1246"/>
                                  </a:lnTo>
                                  <a:lnTo>
                                    <a:pt x="629" y="1210"/>
                                  </a:lnTo>
                                  <a:lnTo>
                                    <a:pt x="617" y="1163"/>
                                  </a:lnTo>
                                  <a:lnTo>
                                    <a:pt x="534" y="1068"/>
                                  </a:lnTo>
                                  <a:lnTo>
                                    <a:pt x="546" y="1056"/>
                                  </a:lnTo>
                                  <a:lnTo>
                                    <a:pt x="557" y="1044"/>
                                  </a:lnTo>
                                  <a:lnTo>
                                    <a:pt x="629" y="1115"/>
                                  </a:lnTo>
                                  <a:lnTo>
                                    <a:pt x="652" y="1139"/>
                                  </a:lnTo>
                                  <a:lnTo>
                                    <a:pt x="652" y="1151"/>
                                  </a:lnTo>
                                  <a:lnTo>
                                    <a:pt x="664" y="1210"/>
                                  </a:lnTo>
                                  <a:lnTo>
                                    <a:pt x="889" y="1175"/>
                                  </a:lnTo>
                                  <a:lnTo>
                                    <a:pt x="984" y="1092"/>
                                  </a:lnTo>
                                  <a:lnTo>
                                    <a:pt x="984" y="1032"/>
                                  </a:lnTo>
                                  <a:lnTo>
                                    <a:pt x="984" y="997"/>
                                  </a:lnTo>
                                  <a:lnTo>
                                    <a:pt x="949" y="961"/>
                                  </a:lnTo>
                                  <a:lnTo>
                                    <a:pt x="878" y="890"/>
                                  </a:lnTo>
                                  <a:lnTo>
                                    <a:pt x="783" y="831"/>
                                  </a:lnTo>
                                  <a:lnTo>
                                    <a:pt x="783" y="819"/>
                                  </a:lnTo>
                                  <a:lnTo>
                                    <a:pt x="712" y="700"/>
                                  </a:lnTo>
                                  <a:lnTo>
                                    <a:pt x="712" y="676"/>
                                  </a:lnTo>
                                  <a:lnTo>
                                    <a:pt x="712" y="665"/>
                                  </a:lnTo>
                                  <a:lnTo>
                                    <a:pt x="700" y="617"/>
                                  </a:lnTo>
                                  <a:lnTo>
                                    <a:pt x="652" y="522"/>
                                  </a:lnTo>
                                  <a:lnTo>
                                    <a:pt x="664" y="522"/>
                                  </a:lnTo>
                                  <a:lnTo>
                                    <a:pt x="640" y="510"/>
                                  </a:lnTo>
                                  <a:lnTo>
                                    <a:pt x="652" y="510"/>
                                  </a:lnTo>
                                  <a:lnTo>
                                    <a:pt x="723" y="261"/>
                                  </a:lnTo>
                                  <a:lnTo>
                                    <a:pt x="712" y="249"/>
                                  </a:lnTo>
                                  <a:lnTo>
                                    <a:pt x="700" y="249"/>
                                  </a:lnTo>
                                  <a:lnTo>
                                    <a:pt x="700" y="238"/>
                                  </a:lnTo>
                                  <a:lnTo>
                                    <a:pt x="557" y="190"/>
                                  </a:lnTo>
                                  <a:lnTo>
                                    <a:pt x="474" y="155"/>
                                  </a:lnTo>
                                  <a:lnTo>
                                    <a:pt x="368" y="107"/>
                                  </a:lnTo>
                                  <a:lnTo>
                                    <a:pt x="320" y="202"/>
                                  </a:lnTo>
                                  <a:lnTo>
                                    <a:pt x="320" y="214"/>
                                  </a:lnTo>
                                  <a:lnTo>
                                    <a:pt x="308" y="214"/>
                                  </a:lnTo>
                                  <a:lnTo>
                                    <a:pt x="190" y="238"/>
                                  </a:lnTo>
                                  <a:lnTo>
                                    <a:pt x="178" y="202"/>
                                  </a:lnTo>
                                  <a:lnTo>
                                    <a:pt x="285" y="166"/>
                                  </a:lnTo>
                                  <a:lnTo>
                                    <a:pt x="320" y="95"/>
                                  </a:lnTo>
                                  <a:lnTo>
                                    <a:pt x="273" y="83"/>
                                  </a:lnTo>
                                  <a:lnTo>
                                    <a:pt x="190" y="95"/>
                                  </a:lnTo>
                                  <a:lnTo>
                                    <a:pt x="190" y="83"/>
                                  </a:lnTo>
                                  <a:lnTo>
                                    <a:pt x="190" y="60"/>
                                  </a:lnTo>
                                  <a:lnTo>
                                    <a:pt x="273" y="48"/>
                                  </a:lnTo>
                                  <a:lnTo>
                                    <a:pt x="356" y="60"/>
                                  </a:lnTo>
                                  <a:lnTo>
                                    <a:pt x="368" y="60"/>
                                  </a:lnTo>
                                  <a:lnTo>
                                    <a:pt x="368" y="71"/>
                                  </a:lnTo>
                                  <a:lnTo>
                                    <a:pt x="498" y="119"/>
                                  </a:lnTo>
                                  <a:lnTo>
                                    <a:pt x="569" y="143"/>
                                  </a:lnTo>
                                  <a:lnTo>
                                    <a:pt x="700" y="202"/>
                                  </a:lnTo>
                                  <a:lnTo>
                                    <a:pt x="771" y="0"/>
                                  </a:lnTo>
                                  <a:lnTo>
                                    <a:pt x="783" y="12"/>
                                  </a:lnTo>
                                  <a:lnTo>
                                    <a:pt x="806" y="12"/>
                                  </a:lnTo>
                                  <a:lnTo>
                                    <a:pt x="735" y="214"/>
                                  </a:lnTo>
                                  <a:lnTo>
                                    <a:pt x="759" y="226"/>
                                  </a:lnTo>
                                  <a:lnTo>
                                    <a:pt x="901" y="273"/>
                                  </a:lnTo>
                                  <a:lnTo>
                                    <a:pt x="913" y="273"/>
                                  </a:lnTo>
                                  <a:lnTo>
                                    <a:pt x="913" y="285"/>
                                  </a:lnTo>
                                  <a:lnTo>
                                    <a:pt x="1115" y="344"/>
                                  </a:lnTo>
                                  <a:lnTo>
                                    <a:pt x="1115" y="356"/>
                                  </a:lnTo>
                                  <a:lnTo>
                                    <a:pt x="1127" y="356"/>
                                  </a:lnTo>
                                  <a:lnTo>
                                    <a:pt x="1150" y="427"/>
                                  </a:lnTo>
                                  <a:lnTo>
                                    <a:pt x="1186" y="475"/>
                                  </a:lnTo>
                                  <a:lnTo>
                                    <a:pt x="1210" y="510"/>
                                  </a:lnTo>
                                  <a:lnTo>
                                    <a:pt x="1222" y="593"/>
                                  </a:lnTo>
                                  <a:lnTo>
                                    <a:pt x="1222" y="676"/>
                                  </a:lnTo>
                                  <a:lnTo>
                                    <a:pt x="1245" y="771"/>
                                  </a:lnTo>
                                  <a:lnTo>
                                    <a:pt x="1293" y="890"/>
                                  </a:lnTo>
                                  <a:lnTo>
                                    <a:pt x="1340" y="842"/>
                                  </a:lnTo>
                                  <a:lnTo>
                                    <a:pt x="1352" y="807"/>
                                  </a:lnTo>
                                  <a:lnTo>
                                    <a:pt x="1364" y="807"/>
                                  </a:lnTo>
                                  <a:lnTo>
                                    <a:pt x="1376" y="819"/>
                                  </a:lnTo>
                                  <a:lnTo>
                                    <a:pt x="1364" y="854"/>
                                  </a:lnTo>
                                  <a:lnTo>
                                    <a:pt x="1316" y="902"/>
                                  </a:lnTo>
                                  <a:lnTo>
                                    <a:pt x="1316" y="914"/>
                                  </a:lnTo>
                                  <a:lnTo>
                                    <a:pt x="1305" y="926"/>
                                  </a:lnTo>
                                  <a:lnTo>
                                    <a:pt x="1316" y="926"/>
                                  </a:lnTo>
                                  <a:lnTo>
                                    <a:pt x="1316" y="937"/>
                                  </a:lnTo>
                                  <a:lnTo>
                                    <a:pt x="1316" y="1009"/>
                                  </a:lnTo>
                                  <a:lnTo>
                                    <a:pt x="1305" y="1080"/>
                                  </a:lnTo>
                                  <a:lnTo>
                                    <a:pt x="1293" y="1080"/>
                                  </a:lnTo>
                                  <a:lnTo>
                                    <a:pt x="1269" y="1151"/>
                                  </a:lnTo>
                                  <a:lnTo>
                                    <a:pt x="1423" y="1151"/>
                                  </a:lnTo>
                                  <a:lnTo>
                                    <a:pt x="1506" y="1080"/>
                                  </a:lnTo>
                                  <a:lnTo>
                                    <a:pt x="1459" y="1020"/>
                                  </a:lnTo>
                                  <a:lnTo>
                                    <a:pt x="1447" y="985"/>
                                  </a:lnTo>
                                  <a:lnTo>
                                    <a:pt x="1447" y="973"/>
                                  </a:lnTo>
                                  <a:lnTo>
                                    <a:pt x="1459" y="949"/>
                                  </a:lnTo>
                                  <a:lnTo>
                                    <a:pt x="1494" y="926"/>
                                  </a:lnTo>
                                  <a:lnTo>
                                    <a:pt x="1554" y="902"/>
                                  </a:lnTo>
                                  <a:lnTo>
                                    <a:pt x="1554" y="914"/>
                                  </a:lnTo>
                                  <a:lnTo>
                                    <a:pt x="1554" y="926"/>
                                  </a:lnTo>
                                  <a:lnTo>
                                    <a:pt x="1506" y="949"/>
                                  </a:lnTo>
                                  <a:lnTo>
                                    <a:pt x="1482" y="961"/>
                                  </a:lnTo>
                                  <a:lnTo>
                                    <a:pt x="1471" y="985"/>
                                  </a:lnTo>
                                  <a:lnTo>
                                    <a:pt x="1482" y="1009"/>
                                  </a:lnTo>
                                  <a:lnTo>
                                    <a:pt x="1530" y="1068"/>
                                  </a:lnTo>
                                  <a:lnTo>
                                    <a:pt x="1637" y="973"/>
                                  </a:lnTo>
                                  <a:lnTo>
                                    <a:pt x="1648" y="985"/>
                                  </a:lnTo>
                                  <a:lnTo>
                                    <a:pt x="1660" y="1009"/>
                                  </a:lnTo>
                                  <a:lnTo>
                                    <a:pt x="1459" y="1175"/>
                                  </a:lnTo>
                                  <a:lnTo>
                                    <a:pt x="1459" y="1186"/>
                                  </a:lnTo>
                                  <a:lnTo>
                                    <a:pt x="1648" y="1305"/>
                                  </a:lnTo>
                                  <a:lnTo>
                                    <a:pt x="1637" y="1317"/>
                                  </a:lnTo>
                                  <a:lnTo>
                                    <a:pt x="1625" y="1341"/>
                                  </a:lnTo>
                                  <a:lnTo>
                                    <a:pt x="1435" y="1222"/>
                                  </a:lnTo>
                                  <a:lnTo>
                                    <a:pt x="1435" y="1210"/>
                                  </a:lnTo>
                                  <a:lnTo>
                                    <a:pt x="1423" y="1198"/>
                                  </a:lnTo>
                                  <a:lnTo>
                                    <a:pt x="1245" y="1198"/>
                                  </a:lnTo>
                                  <a:lnTo>
                                    <a:pt x="1233" y="1198"/>
                                  </a:lnTo>
                                  <a:lnTo>
                                    <a:pt x="1222" y="1198"/>
                                  </a:lnTo>
                                  <a:lnTo>
                                    <a:pt x="1186" y="1353"/>
                                  </a:lnTo>
                                  <a:lnTo>
                                    <a:pt x="1162" y="1353"/>
                                  </a:lnTo>
                                  <a:lnTo>
                                    <a:pt x="1138" y="1341"/>
                                  </a:lnTo>
                                  <a:lnTo>
                                    <a:pt x="1174" y="1186"/>
                                  </a:lnTo>
                                  <a:lnTo>
                                    <a:pt x="1020" y="1127"/>
                                  </a:lnTo>
                                  <a:lnTo>
                                    <a:pt x="913" y="1210"/>
                                  </a:lnTo>
                                  <a:lnTo>
                                    <a:pt x="771" y="1388"/>
                                  </a:lnTo>
                                  <a:lnTo>
                                    <a:pt x="771" y="1400"/>
                                  </a:lnTo>
                                  <a:lnTo>
                                    <a:pt x="759" y="1424"/>
                                  </a:lnTo>
                                  <a:lnTo>
                                    <a:pt x="747" y="1424"/>
                                  </a:lnTo>
                                  <a:lnTo>
                                    <a:pt x="723" y="1495"/>
                                  </a:lnTo>
                                  <a:lnTo>
                                    <a:pt x="700" y="1554"/>
                                  </a:lnTo>
                                  <a:lnTo>
                                    <a:pt x="700" y="1637"/>
                                  </a:lnTo>
                                  <a:lnTo>
                                    <a:pt x="747" y="1697"/>
                                  </a:lnTo>
                                  <a:lnTo>
                                    <a:pt x="795" y="1791"/>
                                  </a:lnTo>
                                  <a:lnTo>
                                    <a:pt x="842" y="1839"/>
                                  </a:lnTo>
                                  <a:lnTo>
                                    <a:pt x="866" y="1851"/>
                                  </a:lnTo>
                                  <a:lnTo>
                                    <a:pt x="913" y="1863"/>
                                  </a:lnTo>
                                  <a:lnTo>
                                    <a:pt x="925" y="1874"/>
                                  </a:lnTo>
                                  <a:lnTo>
                                    <a:pt x="937" y="1886"/>
                                  </a:lnTo>
                                  <a:lnTo>
                                    <a:pt x="937" y="1910"/>
                                  </a:lnTo>
                                  <a:lnTo>
                                    <a:pt x="913" y="1946"/>
                                  </a:lnTo>
                                  <a:lnTo>
                                    <a:pt x="901" y="2005"/>
                                  </a:lnTo>
                                  <a:lnTo>
                                    <a:pt x="889" y="2017"/>
                                  </a:lnTo>
                                  <a:lnTo>
                                    <a:pt x="866" y="2052"/>
                                  </a:lnTo>
                                  <a:lnTo>
                                    <a:pt x="842" y="2112"/>
                                  </a:lnTo>
                                  <a:lnTo>
                                    <a:pt x="806" y="2207"/>
                                  </a:lnTo>
                                  <a:lnTo>
                                    <a:pt x="795" y="2207"/>
                                  </a:lnTo>
                                  <a:lnTo>
                                    <a:pt x="759" y="2230"/>
                                  </a:lnTo>
                                  <a:lnTo>
                                    <a:pt x="700" y="2290"/>
                                  </a:lnTo>
                                  <a:lnTo>
                                    <a:pt x="700" y="2301"/>
                                  </a:lnTo>
                                  <a:lnTo>
                                    <a:pt x="759" y="2384"/>
                                  </a:lnTo>
                                  <a:lnTo>
                                    <a:pt x="854" y="2467"/>
                                  </a:lnTo>
                                  <a:lnTo>
                                    <a:pt x="866" y="2467"/>
                                  </a:lnTo>
                                  <a:lnTo>
                                    <a:pt x="1032" y="2728"/>
                                  </a:lnTo>
                                  <a:lnTo>
                                    <a:pt x="1127" y="2764"/>
                                  </a:lnTo>
                                  <a:lnTo>
                                    <a:pt x="1222" y="2800"/>
                                  </a:lnTo>
                                  <a:lnTo>
                                    <a:pt x="1222" y="2811"/>
                                  </a:lnTo>
                                  <a:lnTo>
                                    <a:pt x="1364" y="2918"/>
                                  </a:lnTo>
                                  <a:lnTo>
                                    <a:pt x="1364" y="2906"/>
                                  </a:lnTo>
                                  <a:lnTo>
                                    <a:pt x="1423" y="2966"/>
                                  </a:lnTo>
                                  <a:lnTo>
                                    <a:pt x="1494" y="2966"/>
                                  </a:lnTo>
                                  <a:lnTo>
                                    <a:pt x="1506" y="2966"/>
                                  </a:lnTo>
                                  <a:lnTo>
                                    <a:pt x="1518" y="2966"/>
                                  </a:lnTo>
                                  <a:lnTo>
                                    <a:pt x="1554" y="2978"/>
                                  </a:lnTo>
                                  <a:lnTo>
                                    <a:pt x="1565" y="2989"/>
                                  </a:lnTo>
                                  <a:lnTo>
                                    <a:pt x="1589" y="3013"/>
                                  </a:lnTo>
                                  <a:lnTo>
                                    <a:pt x="1648" y="3049"/>
                                  </a:lnTo>
                                  <a:lnTo>
                                    <a:pt x="1660" y="3049"/>
                                  </a:lnTo>
                                  <a:lnTo>
                                    <a:pt x="1696" y="3049"/>
                                  </a:lnTo>
                                  <a:lnTo>
                                    <a:pt x="1731" y="3061"/>
                                  </a:lnTo>
                                  <a:lnTo>
                                    <a:pt x="1731" y="3072"/>
                                  </a:lnTo>
                                  <a:lnTo>
                                    <a:pt x="1755" y="3072"/>
                                  </a:lnTo>
                                  <a:lnTo>
                                    <a:pt x="1791" y="3072"/>
                                  </a:lnTo>
                                  <a:lnTo>
                                    <a:pt x="1850" y="3132"/>
                                  </a:lnTo>
                                  <a:lnTo>
                                    <a:pt x="1980" y="3001"/>
                                  </a:lnTo>
                                  <a:lnTo>
                                    <a:pt x="1945" y="2883"/>
                                  </a:lnTo>
                                  <a:lnTo>
                                    <a:pt x="1886" y="2764"/>
                                  </a:lnTo>
                                  <a:lnTo>
                                    <a:pt x="1838" y="2717"/>
                                  </a:lnTo>
                                  <a:lnTo>
                                    <a:pt x="1850" y="2705"/>
                                  </a:lnTo>
                                  <a:lnTo>
                                    <a:pt x="1874" y="2693"/>
                                  </a:lnTo>
                                  <a:lnTo>
                                    <a:pt x="1921" y="2728"/>
                                  </a:lnTo>
                                  <a:lnTo>
                                    <a:pt x="1921" y="2740"/>
                                  </a:lnTo>
                                  <a:lnTo>
                                    <a:pt x="1980" y="2871"/>
                                  </a:lnTo>
                                  <a:lnTo>
                                    <a:pt x="2028" y="2989"/>
                                  </a:lnTo>
                                  <a:lnTo>
                                    <a:pt x="2028" y="3001"/>
                                  </a:lnTo>
                                  <a:lnTo>
                                    <a:pt x="2040" y="3013"/>
                                  </a:lnTo>
                                  <a:lnTo>
                                    <a:pt x="2052" y="3025"/>
                                  </a:lnTo>
                                  <a:lnTo>
                                    <a:pt x="2087" y="3049"/>
                                  </a:lnTo>
                                  <a:lnTo>
                                    <a:pt x="2301" y="3203"/>
                                  </a:lnTo>
                                  <a:lnTo>
                                    <a:pt x="2348" y="3191"/>
                                  </a:lnTo>
                                  <a:lnTo>
                                    <a:pt x="2396" y="3191"/>
                                  </a:lnTo>
                                  <a:lnTo>
                                    <a:pt x="2407" y="3191"/>
                                  </a:lnTo>
                                  <a:lnTo>
                                    <a:pt x="2431" y="3191"/>
                                  </a:lnTo>
                                  <a:lnTo>
                                    <a:pt x="2419" y="3179"/>
                                  </a:lnTo>
                                  <a:lnTo>
                                    <a:pt x="2526" y="3144"/>
                                  </a:lnTo>
                                  <a:lnTo>
                                    <a:pt x="2538" y="3144"/>
                                  </a:lnTo>
                                  <a:lnTo>
                                    <a:pt x="2621" y="3167"/>
                                  </a:lnTo>
                                  <a:lnTo>
                                    <a:pt x="2811" y="3203"/>
                                  </a:lnTo>
                                  <a:lnTo>
                                    <a:pt x="2846" y="3215"/>
                                  </a:lnTo>
                                  <a:lnTo>
                                    <a:pt x="2905" y="3250"/>
                                  </a:lnTo>
                                  <a:lnTo>
                                    <a:pt x="2929" y="3215"/>
                                  </a:lnTo>
                                  <a:lnTo>
                                    <a:pt x="2977" y="3013"/>
                                  </a:lnTo>
                                  <a:lnTo>
                                    <a:pt x="2977" y="2989"/>
                                  </a:lnTo>
                                  <a:lnTo>
                                    <a:pt x="3000" y="3001"/>
                                  </a:lnTo>
                                  <a:lnTo>
                                    <a:pt x="2988" y="2989"/>
                                  </a:lnTo>
                                  <a:lnTo>
                                    <a:pt x="3036" y="2954"/>
                                  </a:lnTo>
                                  <a:lnTo>
                                    <a:pt x="3048" y="2954"/>
                                  </a:lnTo>
                                  <a:lnTo>
                                    <a:pt x="3071" y="2954"/>
                                  </a:lnTo>
                                  <a:lnTo>
                                    <a:pt x="3012" y="2764"/>
                                  </a:lnTo>
                                  <a:lnTo>
                                    <a:pt x="2965" y="2752"/>
                                  </a:lnTo>
                                  <a:lnTo>
                                    <a:pt x="2965" y="2740"/>
                                  </a:lnTo>
                                  <a:lnTo>
                                    <a:pt x="2953" y="2740"/>
                                  </a:lnTo>
                                  <a:lnTo>
                                    <a:pt x="2941" y="2539"/>
                                  </a:lnTo>
                                  <a:lnTo>
                                    <a:pt x="2929" y="2491"/>
                                  </a:lnTo>
                                  <a:lnTo>
                                    <a:pt x="2941" y="2491"/>
                                  </a:lnTo>
                                  <a:lnTo>
                                    <a:pt x="2953" y="2444"/>
                                  </a:lnTo>
                                  <a:lnTo>
                                    <a:pt x="2977" y="2408"/>
                                  </a:lnTo>
                                  <a:lnTo>
                                    <a:pt x="2977" y="2396"/>
                                  </a:lnTo>
                                  <a:lnTo>
                                    <a:pt x="2988" y="2396"/>
                                  </a:lnTo>
                                  <a:lnTo>
                                    <a:pt x="3012" y="2396"/>
                                  </a:lnTo>
                                  <a:lnTo>
                                    <a:pt x="3012" y="2384"/>
                                  </a:lnTo>
                                </a:path>
                              </a:pathLst>
                            </a:custGeom>
                            <a:noFill/>
                            <a:ln w="0">
                              <a:solidFill>
                                <a:srgbClr val="000000"/>
                              </a:solidFill>
                            </a:ln>
                          </wps:spPr>
                          <wps:style>
                            <a:lnRef idx="0"/>
                            <a:fillRef idx="0"/>
                            <a:effectRef idx="0"/>
                            <a:fontRef idx="minor"/>
                          </wps:style>
                          <wps:bodyPr/>
                        </wps:wsp>
                        <wps:wsp>
                          <wps:cNvSpPr/>
                          <wps:spPr>
                            <a:xfrm>
                              <a:off x="1649160" y="3878640"/>
                              <a:ext cx="5038200" cy="3834000"/>
                            </a:xfrm>
                            <a:custGeom>
                              <a:avLst/>
                              <a:gdLst/>
                              <a:ahLst/>
                              <a:rect l="l" t="t" r="r" b="b"/>
                              <a:pathLst>
                                <a:path w="7934" h="6038">
                                  <a:moveTo>
                                    <a:pt x="7661" y="356"/>
                                  </a:moveTo>
                                  <a:lnTo>
                                    <a:pt x="7673" y="356"/>
                                  </a:lnTo>
                                  <a:lnTo>
                                    <a:pt x="7815" y="415"/>
                                  </a:lnTo>
                                  <a:lnTo>
                                    <a:pt x="7910" y="463"/>
                                  </a:lnTo>
                                  <a:lnTo>
                                    <a:pt x="7934" y="475"/>
                                  </a:lnTo>
                                  <a:lnTo>
                                    <a:pt x="7922" y="498"/>
                                  </a:lnTo>
                                  <a:lnTo>
                                    <a:pt x="7910" y="510"/>
                                  </a:lnTo>
                                  <a:lnTo>
                                    <a:pt x="7886" y="498"/>
                                  </a:lnTo>
                                  <a:lnTo>
                                    <a:pt x="7803" y="451"/>
                                  </a:lnTo>
                                  <a:lnTo>
                                    <a:pt x="7673" y="404"/>
                                  </a:lnTo>
                                  <a:lnTo>
                                    <a:pt x="7661" y="404"/>
                                  </a:lnTo>
                                  <a:lnTo>
                                    <a:pt x="7637" y="392"/>
                                  </a:lnTo>
                                  <a:lnTo>
                                    <a:pt x="7459" y="309"/>
                                  </a:lnTo>
                                  <a:lnTo>
                                    <a:pt x="7305" y="249"/>
                                  </a:lnTo>
                                  <a:lnTo>
                                    <a:pt x="7175" y="190"/>
                                  </a:lnTo>
                                  <a:lnTo>
                                    <a:pt x="7163" y="190"/>
                                  </a:lnTo>
                                  <a:lnTo>
                                    <a:pt x="7068" y="143"/>
                                  </a:lnTo>
                                  <a:lnTo>
                                    <a:pt x="7020" y="119"/>
                                  </a:lnTo>
                                  <a:lnTo>
                                    <a:pt x="6902" y="83"/>
                                  </a:lnTo>
                                  <a:lnTo>
                                    <a:pt x="6878" y="71"/>
                                  </a:lnTo>
                                  <a:lnTo>
                                    <a:pt x="6795" y="36"/>
                                  </a:lnTo>
                                  <a:lnTo>
                                    <a:pt x="6712" y="12"/>
                                  </a:lnTo>
                                  <a:lnTo>
                                    <a:pt x="6700" y="12"/>
                                  </a:lnTo>
                                  <a:lnTo>
                                    <a:pt x="6641" y="0"/>
                                  </a:lnTo>
                                  <a:lnTo>
                                    <a:pt x="6605" y="0"/>
                                  </a:lnTo>
                                  <a:lnTo>
                                    <a:pt x="6534" y="12"/>
                                  </a:lnTo>
                                  <a:lnTo>
                                    <a:pt x="6522" y="12"/>
                                  </a:lnTo>
                                  <a:lnTo>
                                    <a:pt x="6451" y="24"/>
                                  </a:lnTo>
                                  <a:lnTo>
                                    <a:pt x="6404" y="36"/>
                                  </a:lnTo>
                                  <a:lnTo>
                                    <a:pt x="6333" y="36"/>
                                  </a:lnTo>
                                  <a:lnTo>
                                    <a:pt x="6273" y="36"/>
                                  </a:lnTo>
                                  <a:lnTo>
                                    <a:pt x="6131" y="48"/>
                                  </a:lnTo>
                                  <a:lnTo>
                                    <a:pt x="5977" y="71"/>
                                  </a:lnTo>
                                  <a:lnTo>
                                    <a:pt x="5953" y="71"/>
                                  </a:lnTo>
                                  <a:lnTo>
                                    <a:pt x="5858" y="83"/>
                                  </a:lnTo>
                                  <a:lnTo>
                                    <a:pt x="5716" y="95"/>
                                  </a:lnTo>
                                  <a:lnTo>
                                    <a:pt x="5609" y="107"/>
                                  </a:lnTo>
                                  <a:lnTo>
                                    <a:pt x="5538" y="119"/>
                                  </a:lnTo>
                                  <a:lnTo>
                                    <a:pt x="5479" y="119"/>
                                  </a:lnTo>
                                  <a:lnTo>
                                    <a:pt x="5420" y="107"/>
                                  </a:lnTo>
                                  <a:lnTo>
                                    <a:pt x="5348" y="107"/>
                                  </a:lnTo>
                                  <a:lnTo>
                                    <a:pt x="5301" y="107"/>
                                  </a:lnTo>
                                  <a:lnTo>
                                    <a:pt x="5265" y="107"/>
                                  </a:lnTo>
                                  <a:lnTo>
                                    <a:pt x="5254" y="119"/>
                                  </a:lnTo>
                                  <a:lnTo>
                                    <a:pt x="5194" y="143"/>
                                  </a:lnTo>
                                  <a:lnTo>
                                    <a:pt x="5040" y="226"/>
                                  </a:lnTo>
                                  <a:lnTo>
                                    <a:pt x="4803" y="332"/>
                                  </a:lnTo>
                                  <a:lnTo>
                                    <a:pt x="4791" y="332"/>
                                  </a:lnTo>
                                  <a:lnTo>
                                    <a:pt x="4791" y="344"/>
                                  </a:lnTo>
                                  <a:lnTo>
                                    <a:pt x="4767" y="344"/>
                                  </a:lnTo>
                                  <a:lnTo>
                                    <a:pt x="4720" y="368"/>
                                  </a:lnTo>
                                  <a:lnTo>
                                    <a:pt x="4684" y="392"/>
                                  </a:lnTo>
                                  <a:lnTo>
                                    <a:pt x="4649" y="415"/>
                                  </a:lnTo>
                                  <a:lnTo>
                                    <a:pt x="4601" y="463"/>
                                  </a:lnTo>
                                  <a:lnTo>
                                    <a:pt x="4589" y="463"/>
                                  </a:lnTo>
                                  <a:lnTo>
                                    <a:pt x="4542" y="510"/>
                                  </a:lnTo>
                                  <a:lnTo>
                                    <a:pt x="4530" y="522"/>
                                  </a:lnTo>
                                  <a:lnTo>
                                    <a:pt x="4495" y="581"/>
                                  </a:lnTo>
                                  <a:lnTo>
                                    <a:pt x="4483" y="593"/>
                                  </a:lnTo>
                                  <a:lnTo>
                                    <a:pt x="4483" y="605"/>
                                  </a:lnTo>
                                  <a:lnTo>
                                    <a:pt x="4423" y="653"/>
                                  </a:lnTo>
                                  <a:lnTo>
                                    <a:pt x="4364" y="688"/>
                                  </a:lnTo>
                                  <a:lnTo>
                                    <a:pt x="4293" y="736"/>
                                  </a:lnTo>
                                  <a:lnTo>
                                    <a:pt x="4198" y="783"/>
                                  </a:lnTo>
                                  <a:lnTo>
                                    <a:pt x="4127" y="819"/>
                                  </a:lnTo>
                                  <a:lnTo>
                                    <a:pt x="4080" y="842"/>
                                  </a:lnTo>
                                  <a:lnTo>
                                    <a:pt x="3997" y="878"/>
                                  </a:lnTo>
                                  <a:lnTo>
                                    <a:pt x="3985" y="878"/>
                                  </a:lnTo>
                                  <a:lnTo>
                                    <a:pt x="3866" y="914"/>
                                  </a:lnTo>
                                  <a:lnTo>
                                    <a:pt x="3795" y="937"/>
                                  </a:lnTo>
                                  <a:lnTo>
                                    <a:pt x="3759" y="949"/>
                                  </a:lnTo>
                                  <a:lnTo>
                                    <a:pt x="3736" y="961"/>
                                  </a:lnTo>
                                  <a:lnTo>
                                    <a:pt x="3712" y="985"/>
                                  </a:lnTo>
                                  <a:lnTo>
                                    <a:pt x="3688" y="1008"/>
                                  </a:lnTo>
                                  <a:lnTo>
                                    <a:pt x="3664" y="1044"/>
                                  </a:lnTo>
                                  <a:lnTo>
                                    <a:pt x="3629" y="1103"/>
                                  </a:lnTo>
                                  <a:lnTo>
                                    <a:pt x="3593" y="1163"/>
                                  </a:lnTo>
                                  <a:lnTo>
                                    <a:pt x="3558" y="1234"/>
                                  </a:lnTo>
                                  <a:lnTo>
                                    <a:pt x="3558" y="1269"/>
                                  </a:lnTo>
                                  <a:lnTo>
                                    <a:pt x="3558" y="1281"/>
                                  </a:lnTo>
                                  <a:lnTo>
                                    <a:pt x="3546" y="1305"/>
                                  </a:lnTo>
                                  <a:lnTo>
                                    <a:pt x="3534" y="1317"/>
                                  </a:lnTo>
                                  <a:lnTo>
                                    <a:pt x="3522" y="1341"/>
                                  </a:lnTo>
                                  <a:lnTo>
                                    <a:pt x="3498" y="1352"/>
                                  </a:lnTo>
                                  <a:lnTo>
                                    <a:pt x="3463" y="1376"/>
                                  </a:lnTo>
                                  <a:lnTo>
                                    <a:pt x="3451" y="1376"/>
                                  </a:lnTo>
                                  <a:lnTo>
                                    <a:pt x="3392" y="1388"/>
                                  </a:lnTo>
                                  <a:lnTo>
                                    <a:pt x="3285" y="1400"/>
                                  </a:lnTo>
                                  <a:lnTo>
                                    <a:pt x="3190" y="1424"/>
                                  </a:lnTo>
                                  <a:lnTo>
                                    <a:pt x="3155" y="1424"/>
                                  </a:lnTo>
                                  <a:lnTo>
                                    <a:pt x="3143" y="1424"/>
                                  </a:lnTo>
                                  <a:lnTo>
                                    <a:pt x="3107" y="1435"/>
                                  </a:lnTo>
                                  <a:lnTo>
                                    <a:pt x="3024" y="1471"/>
                                  </a:lnTo>
                                  <a:lnTo>
                                    <a:pt x="2989" y="1471"/>
                                  </a:lnTo>
                                  <a:lnTo>
                                    <a:pt x="2965" y="1483"/>
                                  </a:lnTo>
                                  <a:lnTo>
                                    <a:pt x="2929" y="1518"/>
                                  </a:lnTo>
                                  <a:lnTo>
                                    <a:pt x="2894" y="1542"/>
                                  </a:lnTo>
                                  <a:lnTo>
                                    <a:pt x="2870" y="1578"/>
                                  </a:lnTo>
                                  <a:lnTo>
                                    <a:pt x="2846" y="1625"/>
                                  </a:lnTo>
                                  <a:lnTo>
                                    <a:pt x="2834" y="1661"/>
                                  </a:lnTo>
                                  <a:lnTo>
                                    <a:pt x="2822" y="1708"/>
                                  </a:lnTo>
                                  <a:lnTo>
                                    <a:pt x="2834" y="1779"/>
                                  </a:lnTo>
                                  <a:lnTo>
                                    <a:pt x="2834" y="1886"/>
                                  </a:lnTo>
                                  <a:lnTo>
                                    <a:pt x="2834" y="1981"/>
                                  </a:lnTo>
                                  <a:lnTo>
                                    <a:pt x="2834" y="2052"/>
                                  </a:lnTo>
                                  <a:lnTo>
                                    <a:pt x="2834" y="2123"/>
                                  </a:lnTo>
                                  <a:lnTo>
                                    <a:pt x="2846" y="2171"/>
                                  </a:lnTo>
                                  <a:lnTo>
                                    <a:pt x="2858" y="2218"/>
                                  </a:lnTo>
                                  <a:lnTo>
                                    <a:pt x="2882" y="2266"/>
                                  </a:lnTo>
                                  <a:lnTo>
                                    <a:pt x="2906" y="2313"/>
                                  </a:lnTo>
                                  <a:lnTo>
                                    <a:pt x="2941" y="2349"/>
                                  </a:lnTo>
                                  <a:lnTo>
                                    <a:pt x="2953" y="2361"/>
                                  </a:lnTo>
                                  <a:lnTo>
                                    <a:pt x="3000" y="2373"/>
                                  </a:lnTo>
                                  <a:lnTo>
                                    <a:pt x="3060" y="2408"/>
                                  </a:lnTo>
                                  <a:lnTo>
                                    <a:pt x="3107" y="2420"/>
                                  </a:lnTo>
                                  <a:lnTo>
                                    <a:pt x="3143" y="2432"/>
                                  </a:lnTo>
                                  <a:lnTo>
                                    <a:pt x="3143" y="2444"/>
                                  </a:lnTo>
                                  <a:lnTo>
                                    <a:pt x="3166" y="2479"/>
                                  </a:lnTo>
                                  <a:lnTo>
                                    <a:pt x="3178" y="2515"/>
                                  </a:lnTo>
                                  <a:lnTo>
                                    <a:pt x="3190" y="2539"/>
                                  </a:lnTo>
                                  <a:lnTo>
                                    <a:pt x="3214" y="2598"/>
                                  </a:lnTo>
                                  <a:lnTo>
                                    <a:pt x="3226" y="2657"/>
                                  </a:lnTo>
                                  <a:lnTo>
                                    <a:pt x="3249" y="2705"/>
                                  </a:lnTo>
                                  <a:lnTo>
                                    <a:pt x="3273" y="2752"/>
                                  </a:lnTo>
                                  <a:lnTo>
                                    <a:pt x="3309" y="2776"/>
                                  </a:lnTo>
                                  <a:lnTo>
                                    <a:pt x="3309" y="2788"/>
                                  </a:lnTo>
                                  <a:lnTo>
                                    <a:pt x="3332" y="2835"/>
                                  </a:lnTo>
                                  <a:lnTo>
                                    <a:pt x="3368" y="2871"/>
                                  </a:lnTo>
                                  <a:lnTo>
                                    <a:pt x="3380" y="2883"/>
                                  </a:lnTo>
                                  <a:lnTo>
                                    <a:pt x="3415" y="2894"/>
                                  </a:lnTo>
                                  <a:lnTo>
                                    <a:pt x="3463" y="2906"/>
                                  </a:lnTo>
                                  <a:lnTo>
                                    <a:pt x="3487" y="2918"/>
                                  </a:lnTo>
                                  <a:lnTo>
                                    <a:pt x="3498" y="2918"/>
                                  </a:lnTo>
                                  <a:lnTo>
                                    <a:pt x="3534" y="2930"/>
                                  </a:lnTo>
                                  <a:lnTo>
                                    <a:pt x="3581" y="2942"/>
                                  </a:lnTo>
                                  <a:lnTo>
                                    <a:pt x="3629" y="2942"/>
                                  </a:lnTo>
                                  <a:lnTo>
                                    <a:pt x="3688" y="2930"/>
                                  </a:lnTo>
                                  <a:lnTo>
                                    <a:pt x="3700" y="2930"/>
                                  </a:lnTo>
                                  <a:lnTo>
                                    <a:pt x="3712" y="2930"/>
                                  </a:lnTo>
                                  <a:lnTo>
                                    <a:pt x="3747" y="2942"/>
                                  </a:lnTo>
                                  <a:lnTo>
                                    <a:pt x="3771" y="2954"/>
                                  </a:lnTo>
                                  <a:lnTo>
                                    <a:pt x="3795" y="2966"/>
                                  </a:lnTo>
                                  <a:lnTo>
                                    <a:pt x="3830" y="2966"/>
                                  </a:lnTo>
                                  <a:lnTo>
                                    <a:pt x="3902" y="2966"/>
                                  </a:lnTo>
                                  <a:lnTo>
                                    <a:pt x="3985" y="2954"/>
                                  </a:lnTo>
                                  <a:lnTo>
                                    <a:pt x="4056" y="2954"/>
                                  </a:lnTo>
                                  <a:lnTo>
                                    <a:pt x="4103" y="2954"/>
                                  </a:lnTo>
                                  <a:lnTo>
                                    <a:pt x="4139" y="2966"/>
                                  </a:lnTo>
                                  <a:lnTo>
                                    <a:pt x="4174" y="2977"/>
                                  </a:lnTo>
                                  <a:lnTo>
                                    <a:pt x="4210" y="3001"/>
                                  </a:lnTo>
                                  <a:lnTo>
                                    <a:pt x="4246" y="3037"/>
                                  </a:lnTo>
                                  <a:lnTo>
                                    <a:pt x="4269" y="3060"/>
                                  </a:lnTo>
                                  <a:lnTo>
                                    <a:pt x="4281" y="3108"/>
                                  </a:lnTo>
                                  <a:lnTo>
                                    <a:pt x="4293" y="3144"/>
                                  </a:lnTo>
                                  <a:lnTo>
                                    <a:pt x="4305" y="3191"/>
                                  </a:lnTo>
                                  <a:lnTo>
                                    <a:pt x="4329" y="3215"/>
                                  </a:lnTo>
                                  <a:lnTo>
                                    <a:pt x="4364" y="3250"/>
                                  </a:lnTo>
                                  <a:lnTo>
                                    <a:pt x="4400" y="3262"/>
                                  </a:lnTo>
                                  <a:lnTo>
                                    <a:pt x="4412" y="3274"/>
                                  </a:lnTo>
                                  <a:lnTo>
                                    <a:pt x="4412" y="3286"/>
                                  </a:lnTo>
                                  <a:lnTo>
                                    <a:pt x="4423" y="3310"/>
                                  </a:lnTo>
                                  <a:lnTo>
                                    <a:pt x="4435" y="3345"/>
                                  </a:lnTo>
                                  <a:lnTo>
                                    <a:pt x="4459" y="3369"/>
                                  </a:lnTo>
                                  <a:lnTo>
                                    <a:pt x="4423" y="3345"/>
                                  </a:lnTo>
                                  <a:lnTo>
                                    <a:pt x="4400" y="3321"/>
                                  </a:lnTo>
                                  <a:lnTo>
                                    <a:pt x="4388" y="3298"/>
                                  </a:lnTo>
                                  <a:lnTo>
                                    <a:pt x="4376" y="3286"/>
                                  </a:lnTo>
                                  <a:lnTo>
                                    <a:pt x="4352" y="3262"/>
                                  </a:lnTo>
                                  <a:lnTo>
                                    <a:pt x="4340" y="3250"/>
                                  </a:lnTo>
                                  <a:lnTo>
                                    <a:pt x="4293" y="3215"/>
                                  </a:lnTo>
                                  <a:lnTo>
                                    <a:pt x="4281" y="3191"/>
                                  </a:lnTo>
                                  <a:lnTo>
                                    <a:pt x="4269" y="3155"/>
                                  </a:lnTo>
                                  <a:lnTo>
                                    <a:pt x="4257" y="3108"/>
                                  </a:lnTo>
                                  <a:lnTo>
                                    <a:pt x="4246" y="3072"/>
                                  </a:lnTo>
                                  <a:lnTo>
                                    <a:pt x="4234" y="3049"/>
                                  </a:lnTo>
                                  <a:lnTo>
                                    <a:pt x="4198" y="3025"/>
                                  </a:lnTo>
                                  <a:lnTo>
                                    <a:pt x="4186" y="3025"/>
                                  </a:lnTo>
                                  <a:lnTo>
                                    <a:pt x="4163" y="3001"/>
                                  </a:lnTo>
                                  <a:lnTo>
                                    <a:pt x="4127" y="2989"/>
                                  </a:lnTo>
                                  <a:lnTo>
                                    <a:pt x="4091" y="2977"/>
                                  </a:lnTo>
                                  <a:lnTo>
                                    <a:pt x="4056" y="2977"/>
                                  </a:lnTo>
                                  <a:lnTo>
                                    <a:pt x="3997" y="2977"/>
                                  </a:lnTo>
                                  <a:lnTo>
                                    <a:pt x="3913" y="2989"/>
                                  </a:lnTo>
                                  <a:lnTo>
                                    <a:pt x="3830" y="2989"/>
                                  </a:lnTo>
                                  <a:lnTo>
                                    <a:pt x="3795" y="2989"/>
                                  </a:lnTo>
                                  <a:lnTo>
                                    <a:pt x="3759" y="2977"/>
                                  </a:lnTo>
                                  <a:lnTo>
                                    <a:pt x="3736" y="2966"/>
                                  </a:lnTo>
                                  <a:lnTo>
                                    <a:pt x="3712" y="2954"/>
                                  </a:lnTo>
                                  <a:lnTo>
                                    <a:pt x="3688" y="2954"/>
                                  </a:lnTo>
                                  <a:lnTo>
                                    <a:pt x="3629" y="2966"/>
                                  </a:lnTo>
                                  <a:lnTo>
                                    <a:pt x="3570" y="2966"/>
                                  </a:lnTo>
                                  <a:lnTo>
                                    <a:pt x="3534" y="2954"/>
                                  </a:lnTo>
                                  <a:lnTo>
                                    <a:pt x="3487" y="2942"/>
                                  </a:lnTo>
                                  <a:lnTo>
                                    <a:pt x="3451" y="2930"/>
                                  </a:lnTo>
                                  <a:lnTo>
                                    <a:pt x="3404" y="2918"/>
                                  </a:lnTo>
                                  <a:lnTo>
                                    <a:pt x="3368" y="2906"/>
                                  </a:lnTo>
                                  <a:lnTo>
                                    <a:pt x="3368" y="2894"/>
                                  </a:lnTo>
                                  <a:lnTo>
                                    <a:pt x="3344" y="2883"/>
                                  </a:lnTo>
                                  <a:lnTo>
                                    <a:pt x="3321" y="2847"/>
                                  </a:lnTo>
                                  <a:lnTo>
                                    <a:pt x="3285" y="2800"/>
                                  </a:lnTo>
                                  <a:lnTo>
                                    <a:pt x="3249" y="2764"/>
                                  </a:lnTo>
                                  <a:lnTo>
                                    <a:pt x="3226" y="2716"/>
                                  </a:lnTo>
                                  <a:lnTo>
                                    <a:pt x="3202" y="2669"/>
                                  </a:lnTo>
                                  <a:lnTo>
                                    <a:pt x="3190" y="2610"/>
                                  </a:lnTo>
                                  <a:lnTo>
                                    <a:pt x="3166" y="2550"/>
                                  </a:lnTo>
                                  <a:lnTo>
                                    <a:pt x="3155" y="2515"/>
                                  </a:lnTo>
                                  <a:lnTo>
                                    <a:pt x="3143" y="2491"/>
                                  </a:lnTo>
                                  <a:lnTo>
                                    <a:pt x="3119" y="2456"/>
                                  </a:lnTo>
                                  <a:lnTo>
                                    <a:pt x="3107" y="2444"/>
                                  </a:lnTo>
                                  <a:lnTo>
                                    <a:pt x="3060" y="2432"/>
                                  </a:lnTo>
                                  <a:lnTo>
                                    <a:pt x="3000" y="2396"/>
                                  </a:lnTo>
                                  <a:lnTo>
                                    <a:pt x="2941" y="2384"/>
                                  </a:lnTo>
                                  <a:lnTo>
                                    <a:pt x="2929" y="2373"/>
                                  </a:lnTo>
                                  <a:lnTo>
                                    <a:pt x="2882" y="2325"/>
                                  </a:lnTo>
                                  <a:lnTo>
                                    <a:pt x="2858" y="2278"/>
                                  </a:lnTo>
                                  <a:lnTo>
                                    <a:pt x="2834" y="2230"/>
                                  </a:lnTo>
                                  <a:lnTo>
                                    <a:pt x="2822" y="2171"/>
                                  </a:lnTo>
                                  <a:lnTo>
                                    <a:pt x="2811" y="2123"/>
                                  </a:lnTo>
                                  <a:lnTo>
                                    <a:pt x="2787" y="2088"/>
                                  </a:lnTo>
                                  <a:lnTo>
                                    <a:pt x="2739" y="2029"/>
                                  </a:lnTo>
                                  <a:lnTo>
                                    <a:pt x="2692" y="1969"/>
                                  </a:lnTo>
                                  <a:lnTo>
                                    <a:pt x="2656" y="1910"/>
                                  </a:lnTo>
                                  <a:lnTo>
                                    <a:pt x="2633" y="1862"/>
                                  </a:lnTo>
                                  <a:lnTo>
                                    <a:pt x="2609" y="1815"/>
                                  </a:lnTo>
                                  <a:lnTo>
                                    <a:pt x="2573" y="1756"/>
                                  </a:lnTo>
                                  <a:lnTo>
                                    <a:pt x="2550" y="1708"/>
                                  </a:lnTo>
                                  <a:lnTo>
                                    <a:pt x="2514" y="1661"/>
                                  </a:lnTo>
                                  <a:lnTo>
                                    <a:pt x="2479" y="1637"/>
                                  </a:lnTo>
                                  <a:lnTo>
                                    <a:pt x="2431" y="1578"/>
                                  </a:lnTo>
                                  <a:lnTo>
                                    <a:pt x="2147" y="1685"/>
                                  </a:lnTo>
                                  <a:lnTo>
                                    <a:pt x="2111" y="1696"/>
                                  </a:lnTo>
                                  <a:lnTo>
                                    <a:pt x="2040" y="1720"/>
                                  </a:lnTo>
                                  <a:lnTo>
                                    <a:pt x="1992" y="1756"/>
                                  </a:lnTo>
                                  <a:lnTo>
                                    <a:pt x="2004" y="1768"/>
                                  </a:lnTo>
                                  <a:lnTo>
                                    <a:pt x="2016" y="1791"/>
                                  </a:lnTo>
                                  <a:lnTo>
                                    <a:pt x="2016" y="1803"/>
                                  </a:lnTo>
                                  <a:lnTo>
                                    <a:pt x="2028" y="1851"/>
                                  </a:lnTo>
                                  <a:lnTo>
                                    <a:pt x="2052" y="2100"/>
                                  </a:lnTo>
                                  <a:lnTo>
                                    <a:pt x="2052" y="2112"/>
                                  </a:lnTo>
                                  <a:lnTo>
                                    <a:pt x="2064" y="2408"/>
                                  </a:lnTo>
                                  <a:lnTo>
                                    <a:pt x="2052" y="2408"/>
                                  </a:lnTo>
                                  <a:lnTo>
                                    <a:pt x="2052" y="2444"/>
                                  </a:lnTo>
                                  <a:lnTo>
                                    <a:pt x="2052" y="2456"/>
                                  </a:lnTo>
                                  <a:lnTo>
                                    <a:pt x="2016" y="2479"/>
                                  </a:lnTo>
                                  <a:lnTo>
                                    <a:pt x="2004" y="2479"/>
                                  </a:lnTo>
                                  <a:lnTo>
                                    <a:pt x="1945" y="2467"/>
                                  </a:lnTo>
                                  <a:lnTo>
                                    <a:pt x="1909" y="2467"/>
                                  </a:lnTo>
                                  <a:lnTo>
                                    <a:pt x="1898" y="2503"/>
                                  </a:lnTo>
                                  <a:lnTo>
                                    <a:pt x="1838" y="2705"/>
                                  </a:lnTo>
                                  <a:lnTo>
                                    <a:pt x="1826" y="2716"/>
                                  </a:lnTo>
                                  <a:lnTo>
                                    <a:pt x="1826" y="2728"/>
                                  </a:lnTo>
                                  <a:lnTo>
                                    <a:pt x="1637" y="3072"/>
                                  </a:lnTo>
                                  <a:lnTo>
                                    <a:pt x="1637" y="3084"/>
                                  </a:lnTo>
                                  <a:lnTo>
                                    <a:pt x="1625" y="3084"/>
                                  </a:lnTo>
                                  <a:lnTo>
                                    <a:pt x="1399" y="3535"/>
                                  </a:lnTo>
                                  <a:lnTo>
                                    <a:pt x="1530" y="3594"/>
                                  </a:lnTo>
                                  <a:lnTo>
                                    <a:pt x="1554" y="3606"/>
                                  </a:lnTo>
                                  <a:lnTo>
                                    <a:pt x="1625" y="3642"/>
                                  </a:lnTo>
                                  <a:lnTo>
                                    <a:pt x="1637" y="3642"/>
                                  </a:lnTo>
                                  <a:lnTo>
                                    <a:pt x="1732" y="3701"/>
                                  </a:lnTo>
                                  <a:lnTo>
                                    <a:pt x="1732" y="3713"/>
                                  </a:lnTo>
                                  <a:lnTo>
                                    <a:pt x="1850" y="3855"/>
                                  </a:lnTo>
                                  <a:lnTo>
                                    <a:pt x="1886" y="3903"/>
                                  </a:lnTo>
                                  <a:lnTo>
                                    <a:pt x="2040" y="4033"/>
                                  </a:lnTo>
                                  <a:lnTo>
                                    <a:pt x="2348" y="4211"/>
                                  </a:lnTo>
                                  <a:lnTo>
                                    <a:pt x="2372" y="4199"/>
                                  </a:lnTo>
                                  <a:lnTo>
                                    <a:pt x="2396" y="4069"/>
                                  </a:lnTo>
                                  <a:lnTo>
                                    <a:pt x="2407" y="4033"/>
                                  </a:lnTo>
                                  <a:lnTo>
                                    <a:pt x="2431" y="3926"/>
                                  </a:lnTo>
                                  <a:lnTo>
                                    <a:pt x="2372" y="3737"/>
                                  </a:lnTo>
                                  <a:lnTo>
                                    <a:pt x="2372" y="3654"/>
                                  </a:lnTo>
                                  <a:lnTo>
                                    <a:pt x="2372" y="3642"/>
                                  </a:lnTo>
                                  <a:lnTo>
                                    <a:pt x="2384" y="3594"/>
                                  </a:lnTo>
                                  <a:lnTo>
                                    <a:pt x="2419" y="3476"/>
                                  </a:lnTo>
                                  <a:lnTo>
                                    <a:pt x="2407" y="3250"/>
                                  </a:lnTo>
                                  <a:lnTo>
                                    <a:pt x="2396" y="3001"/>
                                  </a:lnTo>
                                  <a:lnTo>
                                    <a:pt x="2407" y="3001"/>
                                  </a:lnTo>
                                  <a:lnTo>
                                    <a:pt x="2467" y="2859"/>
                                  </a:lnTo>
                                  <a:lnTo>
                                    <a:pt x="2372" y="2716"/>
                                  </a:lnTo>
                                  <a:lnTo>
                                    <a:pt x="2372" y="2705"/>
                                  </a:lnTo>
                                  <a:lnTo>
                                    <a:pt x="2419" y="2586"/>
                                  </a:lnTo>
                                  <a:lnTo>
                                    <a:pt x="2407" y="2503"/>
                                  </a:lnTo>
                                  <a:lnTo>
                                    <a:pt x="2431" y="2503"/>
                                  </a:lnTo>
                                  <a:lnTo>
                                    <a:pt x="2455" y="2491"/>
                                  </a:lnTo>
                                  <a:lnTo>
                                    <a:pt x="2467" y="2539"/>
                                  </a:lnTo>
                                  <a:lnTo>
                                    <a:pt x="2467" y="2586"/>
                                  </a:lnTo>
                                  <a:lnTo>
                                    <a:pt x="2467" y="2598"/>
                                  </a:lnTo>
                                  <a:lnTo>
                                    <a:pt x="2419" y="2705"/>
                                  </a:lnTo>
                                  <a:lnTo>
                                    <a:pt x="2502" y="2835"/>
                                  </a:lnTo>
                                  <a:lnTo>
                                    <a:pt x="2514" y="2847"/>
                                  </a:lnTo>
                                  <a:lnTo>
                                    <a:pt x="2514" y="2859"/>
                                  </a:lnTo>
                                  <a:lnTo>
                                    <a:pt x="2514" y="2871"/>
                                  </a:lnTo>
                                  <a:lnTo>
                                    <a:pt x="2443" y="3013"/>
                                  </a:lnTo>
                                  <a:lnTo>
                                    <a:pt x="2455" y="3250"/>
                                  </a:lnTo>
                                  <a:lnTo>
                                    <a:pt x="2455" y="3476"/>
                                  </a:lnTo>
                                  <a:lnTo>
                                    <a:pt x="2419" y="3606"/>
                                  </a:lnTo>
                                  <a:lnTo>
                                    <a:pt x="2407" y="3654"/>
                                  </a:lnTo>
                                  <a:lnTo>
                                    <a:pt x="2419" y="3725"/>
                                  </a:lnTo>
                                  <a:lnTo>
                                    <a:pt x="2455" y="3891"/>
                                  </a:lnTo>
                                  <a:lnTo>
                                    <a:pt x="2467" y="3914"/>
                                  </a:lnTo>
                                  <a:lnTo>
                                    <a:pt x="2467" y="3926"/>
                                  </a:lnTo>
                                  <a:lnTo>
                                    <a:pt x="2443" y="4081"/>
                                  </a:lnTo>
                                  <a:lnTo>
                                    <a:pt x="2419" y="4199"/>
                                  </a:lnTo>
                                  <a:lnTo>
                                    <a:pt x="2419" y="4211"/>
                                  </a:lnTo>
                                  <a:lnTo>
                                    <a:pt x="2407" y="4223"/>
                                  </a:lnTo>
                                  <a:lnTo>
                                    <a:pt x="2384" y="4235"/>
                                  </a:lnTo>
                                  <a:lnTo>
                                    <a:pt x="2419" y="4270"/>
                                  </a:lnTo>
                                  <a:lnTo>
                                    <a:pt x="2443" y="4294"/>
                                  </a:lnTo>
                                  <a:lnTo>
                                    <a:pt x="2455" y="4294"/>
                                  </a:lnTo>
                                  <a:lnTo>
                                    <a:pt x="2514" y="4342"/>
                                  </a:lnTo>
                                  <a:lnTo>
                                    <a:pt x="2526" y="4353"/>
                                  </a:lnTo>
                                  <a:lnTo>
                                    <a:pt x="2538" y="4342"/>
                                  </a:lnTo>
                                  <a:lnTo>
                                    <a:pt x="2514" y="4318"/>
                                  </a:lnTo>
                                  <a:lnTo>
                                    <a:pt x="2490" y="4282"/>
                                  </a:lnTo>
                                  <a:lnTo>
                                    <a:pt x="2490" y="4270"/>
                                  </a:lnTo>
                                  <a:lnTo>
                                    <a:pt x="2467" y="4223"/>
                                  </a:lnTo>
                                  <a:lnTo>
                                    <a:pt x="2467" y="4187"/>
                                  </a:lnTo>
                                  <a:lnTo>
                                    <a:pt x="2467" y="4175"/>
                                  </a:lnTo>
                                  <a:lnTo>
                                    <a:pt x="2490" y="4021"/>
                                  </a:lnTo>
                                  <a:lnTo>
                                    <a:pt x="2502" y="4021"/>
                                  </a:lnTo>
                                  <a:lnTo>
                                    <a:pt x="2502" y="4009"/>
                                  </a:lnTo>
                                  <a:lnTo>
                                    <a:pt x="2514" y="3986"/>
                                  </a:lnTo>
                                  <a:lnTo>
                                    <a:pt x="2514" y="3974"/>
                                  </a:lnTo>
                                  <a:lnTo>
                                    <a:pt x="2538" y="3950"/>
                                  </a:lnTo>
                                  <a:lnTo>
                                    <a:pt x="2562" y="3926"/>
                                  </a:lnTo>
                                  <a:lnTo>
                                    <a:pt x="2585" y="3914"/>
                                  </a:lnTo>
                                  <a:lnTo>
                                    <a:pt x="2597" y="3914"/>
                                  </a:lnTo>
                                  <a:lnTo>
                                    <a:pt x="2633" y="3914"/>
                                  </a:lnTo>
                                  <a:lnTo>
                                    <a:pt x="2716" y="3938"/>
                                  </a:lnTo>
                                  <a:lnTo>
                                    <a:pt x="2775" y="3950"/>
                                  </a:lnTo>
                                  <a:lnTo>
                                    <a:pt x="2822" y="3974"/>
                                  </a:lnTo>
                                  <a:lnTo>
                                    <a:pt x="2870" y="3998"/>
                                  </a:lnTo>
                                  <a:lnTo>
                                    <a:pt x="2882" y="3998"/>
                                  </a:lnTo>
                                  <a:lnTo>
                                    <a:pt x="2917" y="4033"/>
                                  </a:lnTo>
                                  <a:lnTo>
                                    <a:pt x="2929" y="4033"/>
                                  </a:lnTo>
                                  <a:lnTo>
                                    <a:pt x="2977" y="4081"/>
                                  </a:lnTo>
                                  <a:lnTo>
                                    <a:pt x="3024" y="4140"/>
                                  </a:lnTo>
                                  <a:lnTo>
                                    <a:pt x="3048" y="4199"/>
                                  </a:lnTo>
                                  <a:lnTo>
                                    <a:pt x="3083" y="4258"/>
                                  </a:lnTo>
                                  <a:lnTo>
                                    <a:pt x="3107" y="4330"/>
                                  </a:lnTo>
                                  <a:lnTo>
                                    <a:pt x="3119" y="4401"/>
                                  </a:lnTo>
                                  <a:lnTo>
                                    <a:pt x="3131" y="4460"/>
                                  </a:lnTo>
                                  <a:lnTo>
                                    <a:pt x="3166" y="4555"/>
                                  </a:lnTo>
                                  <a:lnTo>
                                    <a:pt x="3202" y="4626"/>
                                  </a:lnTo>
                                  <a:lnTo>
                                    <a:pt x="3238" y="4697"/>
                                  </a:lnTo>
                                  <a:lnTo>
                                    <a:pt x="3285" y="4780"/>
                                  </a:lnTo>
                                  <a:lnTo>
                                    <a:pt x="3356" y="4852"/>
                                  </a:lnTo>
                                  <a:lnTo>
                                    <a:pt x="3427" y="4911"/>
                                  </a:lnTo>
                                  <a:lnTo>
                                    <a:pt x="3498" y="4958"/>
                                  </a:lnTo>
                                  <a:lnTo>
                                    <a:pt x="3581" y="5006"/>
                                  </a:lnTo>
                                  <a:lnTo>
                                    <a:pt x="3676" y="5041"/>
                                  </a:lnTo>
                                  <a:lnTo>
                                    <a:pt x="3736" y="5065"/>
                                  </a:lnTo>
                                  <a:lnTo>
                                    <a:pt x="3830" y="5077"/>
                                  </a:lnTo>
                                  <a:lnTo>
                                    <a:pt x="3937" y="5089"/>
                                  </a:lnTo>
                                  <a:lnTo>
                                    <a:pt x="4008" y="5089"/>
                                  </a:lnTo>
                                  <a:lnTo>
                                    <a:pt x="4080" y="5077"/>
                                  </a:lnTo>
                                  <a:lnTo>
                                    <a:pt x="4139" y="5065"/>
                                  </a:lnTo>
                                  <a:lnTo>
                                    <a:pt x="4186" y="5077"/>
                                  </a:lnTo>
                                  <a:lnTo>
                                    <a:pt x="4186" y="5089"/>
                                  </a:lnTo>
                                  <a:lnTo>
                                    <a:pt x="4210" y="5113"/>
                                  </a:lnTo>
                                  <a:lnTo>
                                    <a:pt x="4222" y="5113"/>
                                  </a:lnTo>
                                  <a:lnTo>
                                    <a:pt x="4234" y="5148"/>
                                  </a:lnTo>
                                  <a:lnTo>
                                    <a:pt x="4246" y="5196"/>
                                  </a:lnTo>
                                  <a:lnTo>
                                    <a:pt x="4246" y="5219"/>
                                  </a:lnTo>
                                  <a:lnTo>
                                    <a:pt x="4234" y="5231"/>
                                  </a:lnTo>
                                  <a:lnTo>
                                    <a:pt x="4234" y="5243"/>
                                  </a:lnTo>
                                  <a:lnTo>
                                    <a:pt x="4222" y="5290"/>
                                  </a:lnTo>
                                  <a:lnTo>
                                    <a:pt x="4174" y="5326"/>
                                  </a:lnTo>
                                  <a:lnTo>
                                    <a:pt x="4115" y="5350"/>
                                  </a:lnTo>
                                  <a:lnTo>
                                    <a:pt x="4068" y="5362"/>
                                  </a:lnTo>
                                  <a:lnTo>
                                    <a:pt x="4056" y="5362"/>
                                  </a:lnTo>
                                  <a:lnTo>
                                    <a:pt x="3997" y="5362"/>
                                  </a:lnTo>
                                  <a:lnTo>
                                    <a:pt x="3925" y="5362"/>
                                  </a:lnTo>
                                  <a:lnTo>
                                    <a:pt x="3878" y="5362"/>
                                  </a:lnTo>
                                  <a:lnTo>
                                    <a:pt x="3783" y="5338"/>
                                  </a:lnTo>
                                  <a:lnTo>
                                    <a:pt x="3700" y="5314"/>
                                  </a:lnTo>
                                  <a:lnTo>
                                    <a:pt x="3605" y="5279"/>
                                  </a:lnTo>
                                  <a:lnTo>
                                    <a:pt x="3522" y="5231"/>
                                  </a:lnTo>
                                  <a:lnTo>
                                    <a:pt x="3404" y="5160"/>
                                  </a:lnTo>
                                  <a:lnTo>
                                    <a:pt x="3321" y="5101"/>
                                  </a:lnTo>
                                  <a:lnTo>
                                    <a:pt x="3249" y="5053"/>
                                  </a:lnTo>
                                  <a:lnTo>
                                    <a:pt x="3155" y="4994"/>
                                  </a:lnTo>
                                  <a:lnTo>
                                    <a:pt x="3107" y="4958"/>
                                  </a:lnTo>
                                  <a:lnTo>
                                    <a:pt x="3012" y="4911"/>
                                  </a:lnTo>
                                  <a:lnTo>
                                    <a:pt x="2917" y="4852"/>
                                  </a:lnTo>
                                  <a:lnTo>
                                    <a:pt x="2917" y="4840"/>
                                  </a:lnTo>
                                  <a:lnTo>
                                    <a:pt x="2906" y="4840"/>
                                  </a:lnTo>
                                  <a:lnTo>
                                    <a:pt x="2906" y="4804"/>
                                  </a:lnTo>
                                  <a:lnTo>
                                    <a:pt x="2906" y="4769"/>
                                  </a:lnTo>
                                  <a:lnTo>
                                    <a:pt x="2514" y="4508"/>
                                  </a:lnTo>
                                  <a:lnTo>
                                    <a:pt x="2479" y="4460"/>
                                  </a:lnTo>
                                  <a:lnTo>
                                    <a:pt x="2479" y="4448"/>
                                  </a:lnTo>
                                  <a:lnTo>
                                    <a:pt x="2479" y="4425"/>
                                  </a:lnTo>
                                  <a:lnTo>
                                    <a:pt x="2502" y="4389"/>
                                  </a:lnTo>
                                  <a:lnTo>
                                    <a:pt x="2490" y="4377"/>
                                  </a:lnTo>
                                  <a:lnTo>
                                    <a:pt x="2443" y="4342"/>
                                  </a:lnTo>
                                  <a:lnTo>
                                    <a:pt x="2431" y="4377"/>
                                  </a:lnTo>
                                  <a:lnTo>
                                    <a:pt x="2419" y="4460"/>
                                  </a:lnTo>
                                  <a:lnTo>
                                    <a:pt x="2372" y="4579"/>
                                  </a:lnTo>
                                  <a:lnTo>
                                    <a:pt x="2313" y="4662"/>
                                  </a:lnTo>
                                  <a:lnTo>
                                    <a:pt x="2301" y="4674"/>
                                  </a:lnTo>
                                  <a:lnTo>
                                    <a:pt x="2265" y="4697"/>
                                  </a:lnTo>
                                  <a:lnTo>
                                    <a:pt x="2253" y="4674"/>
                                  </a:lnTo>
                                  <a:lnTo>
                                    <a:pt x="2241" y="4662"/>
                                  </a:lnTo>
                                  <a:lnTo>
                                    <a:pt x="2277" y="4638"/>
                                  </a:lnTo>
                                  <a:lnTo>
                                    <a:pt x="2336" y="4555"/>
                                  </a:lnTo>
                                  <a:lnTo>
                                    <a:pt x="2372" y="4436"/>
                                  </a:lnTo>
                                  <a:lnTo>
                                    <a:pt x="2407" y="4318"/>
                                  </a:lnTo>
                                  <a:lnTo>
                                    <a:pt x="2336" y="4258"/>
                                  </a:lnTo>
                                  <a:lnTo>
                                    <a:pt x="2336" y="4247"/>
                                  </a:lnTo>
                                  <a:lnTo>
                                    <a:pt x="2028" y="4069"/>
                                  </a:lnTo>
                                  <a:lnTo>
                                    <a:pt x="2016" y="4069"/>
                                  </a:lnTo>
                                  <a:lnTo>
                                    <a:pt x="1874" y="3950"/>
                                  </a:lnTo>
                                  <a:lnTo>
                                    <a:pt x="1767" y="4116"/>
                                  </a:lnTo>
                                  <a:lnTo>
                                    <a:pt x="1755" y="4128"/>
                                  </a:lnTo>
                                  <a:lnTo>
                                    <a:pt x="1708" y="4164"/>
                                  </a:lnTo>
                                  <a:lnTo>
                                    <a:pt x="1554" y="4247"/>
                                  </a:lnTo>
                                  <a:lnTo>
                                    <a:pt x="1589" y="4425"/>
                                  </a:lnTo>
                                  <a:lnTo>
                                    <a:pt x="1767" y="4911"/>
                                  </a:lnTo>
                                  <a:lnTo>
                                    <a:pt x="1791" y="4958"/>
                                  </a:lnTo>
                                  <a:lnTo>
                                    <a:pt x="1767" y="4970"/>
                                  </a:lnTo>
                                  <a:lnTo>
                                    <a:pt x="1755" y="4970"/>
                                  </a:lnTo>
                                  <a:lnTo>
                                    <a:pt x="1732" y="4923"/>
                                  </a:lnTo>
                                  <a:lnTo>
                                    <a:pt x="1554" y="4436"/>
                                  </a:lnTo>
                                  <a:lnTo>
                                    <a:pt x="1506" y="4235"/>
                                  </a:lnTo>
                                  <a:lnTo>
                                    <a:pt x="1506" y="4223"/>
                                  </a:lnTo>
                                  <a:lnTo>
                                    <a:pt x="1506" y="4211"/>
                                  </a:lnTo>
                                  <a:lnTo>
                                    <a:pt x="1518" y="4211"/>
                                  </a:lnTo>
                                  <a:lnTo>
                                    <a:pt x="1684" y="4128"/>
                                  </a:lnTo>
                                  <a:lnTo>
                                    <a:pt x="1732" y="4092"/>
                                  </a:lnTo>
                                  <a:lnTo>
                                    <a:pt x="1838" y="3914"/>
                                  </a:lnTo>
                                  <a:lnTo>
                                    <a:pt x="1826" y="3891"/>
                                  </a:lnTo>
                                  <a:lnTo>
                                    <a:pt x="1815" y="3891"/>
                                  </a:lnTo>
                                  <a:lnTo>
                                    <a:pt x="1696" y="3737"/>
                                  </a:lnTo>
                                  <a:lnTo>
                                    <a:pt x="1637" y="3689"/>
                                  </a:lnTo>
                                  <a:lnTo>
                                    <a:pt x="1601" y="3760"/>
                                  </a:lnTo>
                                  <a:lnTo>
                                    <a:pt x="1589" y="3831"/>
                                  </a:lnTo>
                                  <a:lnTo>
                                    <a:pt x="1589" y="3843"/>
                                  </a:lnTo>
                                  <a:lnTo>
                                    <a:pt x="1565" y="3891"/>
                                  </a:lnTo>
                                  <a:lnTo>
                                    <a:pt x="1660" y="3950"/>
                                  </a:lnTo>
                                  <a:lnTo>
                                    <a:pt x="1648" y="3962"/>
                                  </a:lnTo>
                                  <a:lnTo>
                                    <a:pt x="1637" y="3986"/>
                                  </a:lnTo>
                                  <a:lnTo>
                                    <a:pt x="1530" y="3914"/>
                                  </a:lnTo>
                                  <a:lnTo>
                                    <a:pt x="1518" y="3903"/>
                                  </a:lnTo>
                                  <a:lnTo>
                                    <a:pt x="1518" y="3891"/>
                                  </a:lnTo>
                                  <a:lnTo>
                                    <a:pt x="1554" y="3831"/>
                                  </a:lnTo>
                                  <a:lnTo>
                                    <a:pt x="1554" y="3760"/>
                                  </a:lnTo>
                                  <a:lnTo>
                                    <a:pt x="1554" y="3748"/>
                                  </a:lnTo>
                                  <a:lnTo>
                                    <a:pt x="1589" y="3665"/>
                                  </a:lnTo>
                                  <a:lnTo>
                                    <a:pt x="1554" y="3654"/>
                                  </a:lnTo>
                                  <a:lnTo>
                                    <a:pt x="1530" y="3642"/>
                                  </a:lnTo>
                                  <a:lnTo>
                                    <a:pt x="1506" y="3630"/>
                                  </a:lnTo>
                                  <a:lnTo>
                                    <a:pt x="1388" y="3571"/>
                                  </a:lnTo>
                                  <a:lnTo>
                                    <a:pt x="1305" y="3713"/>
                                  </a:lnTo>
                                  <a:lnTo>
                                    <a:pt x="1257" y="3784"/>
                                  </a:lnTo>
                                  <a:lnTo>
                                    <a:pt x="1198" y="3867"/>
                                  </a:lnTo>
                                  <a:lnTo>
                                    <a:pt x="1198" y="3879"/>
                                  </a:lnTo>
                                  <a:lnTo>
                                    <a:pt x="1245" y="3914"/>
                                  </a:lnTo>
                                  <a:lnTo>
                                    <a:pt x="1305" y="3974"/>
                                  </a:lnTo>
                                  <a:lnTo>
                                    <a:pt x="1305" y="3986"/>
                                  </a:lnTo>
                                  <a:lnTo>
                                    <a:pt x="1340" y="4057"/>
                                  </a:lnTo>
                                  <a:lnTo>
                                    <a:pt x="1388" y="4140"/>
                                  </a:lnTo>
                                  <a:lnTo>
                                    <a:pt x="1435" y="4211"/>
                                  </a:lnTo>
                                  <a:lnTo>
                                    <a:pt x="1459" y="4258"/>
                                  </a:lnTo>
                                  <a:lnTo>
                                    <a:pt x="1447" y="4330"/>
                                  </a:lnTo>
                                  <a:lnTo>
                                    <a:pt x="1423" y="4436"/>
                                  </a:lnTo>
                                  <a:lnTo>
                                    <a:pt x="1399" y="4531"/>
                                  </a:lnTo>
                                  <a:lnTo>
                                    <a:pt x="1388" y="4614"/>
                                  </a:lnTo>
                                  <a:lnTo>
                                    <a:pt x="1376" y="4685"/>
                                  </a:lnTo>
                                  <a:lnTo>
                                    <a:pt x="1388" y="4745"/>
                                  </a:lnTo>
                                  <a:lnTo>
                                    <a:pt x="1388" y="4757"/>
                                  </a:lnTo>
                                  <a:lnTo>
                                    <a:pt x="1376" y="4757"/>
                                  </a:lnTo>
                                  <a:lnTo>
                                    <a:pt x="1364" y="4780"/>
                                  </a:lnTo>
                                  <a:lnTo>
                                    <a:pt x="1328" y="4804"/>
                                  </a:lnTo>
                                  <a:lnTo>
                                    <a:pt x="1293" y="4804"/>
                                  </a:lnTo>
                                  <a:lnTo>
                                    <a:pt x="1269" y="4816"/>
                                  </a:lnTo>
                                  <a:lnTo>
                                    <a:pt x="1269" y="4804"/>
                                  </a:lnTo>
                                  <a:lnTo>
                                    <a:pt x="1257" y="4804"/>
                                  </a:lnTo>
                                  <a:lnTo>
                                    <a:pt x="1281" y="4780"/>
                                  </a:lnTo>
                                  <a:lnTo>
                                    <a:pt x="1293" y="4780"/>
                                  </a:lnTo>
                                  <a:lnTo>
                                    <a:pt x="1316" y="4780"/>
                                  </a:lnTo>
                                  <a:lnTo>
                                    <a:pt x="1352" y="4769"/>
                                  </a:lnTo>
                                  <a:lnTo>
                                    <a:pt x="1352" y="4745"/>
                                  </a:lnTo>
                                  <a:lnTo>
                                    <a:pt x="1352" y="4685"/>
                                  </a:lnTo>
                                  <a:lnTo>
                                    <a:pt x="1364" y="4614"/>
                                  </a:lnTo>
                                  <a:lnTo>
                                    <a:pt x="1376" y="4519"/>
                                  </a:lnTo>
                                  <a:lnTo>
                                    <a:pt x="1399" y="4436"/>
                                  </a:lnTo>
                                  <a:lnTo>
                                    <a:pt x="1423" y="4318"/>
                                  </a:lnTo>
                                  <a:lnTo>
                                    <a:pt x="1435" y="4258"/>
                                  </a:lnTo>
                                  <a:lnTo>
                                    <a:pt x="1411" y="4223"/>
                                  </a:lnTo>
                                  <a:lnTo>
                                    <a:pt x="1364" y="4152"/>
                                  </a:lnTo>
                                  <a:lnTo>
                                    <a:pt x="1316" y="4069"/>
                                  </a:lnTo>
                                  <a:lnTo>
                                    <a:pt x="1281" y="3998"/>
                                  </a:lnTo>
                                  <a:lnTo>
                                    <a:pt x="1222" y="3938"/>
                                  </a:lnTo>
                                  <a:lnTo>
                                    <a:pt x="1174" y="3903"/>
                                  </a:lnTo>
                                  <a:lnTo>
                                    <a:pt x="1091" y="3950"/>
                                  </a:lnTo>
                                  <a:lnTo>
                                    <a:pt x="1056" y="4021"/>
                                  </a:lnTo>
                                  <a:lnTo>
                                    <a:pt x="973" y="4223"/>
                                  </a:lnTo>
                                  <a:lnTo>
                                    <a:pt x="973" y="4235"/>
                                  </a:lnTo>
                                  <a:lnTo>
                                    <a:pt x="949" y="4318"/>
                                  </a:lnTo>
                                  <a:lnTo>
                                    <a:pt x="901" y="4448"/>
                                  </a:lnTo>
                                  <a:lnTo>
                                    <a:pt x="890" y="4472"/>
                                  </a:lnTo>
                                  <a:lnTo>
                                    <a:pt x="878" y="4519"/>
                                  </a:lnTo>
                                  <a:lnTo>
                                    <a:pt x="807" y="4697"/>
                                  </a:lnTo>
                                  <a:lnTo>
                                    <a:pt x="783" y="4816"/>
                                  </a:lnTo>
                                  <a:lnTo>
                                    <a:pt x="783" y="4828"/>
                                  </a:lnTo>
                                  <a:lnTo>
                                    <a:pt x="747" y="4911"/>
                                  </a:lnTo>
                                  <a:lnTo>
                                    <a:pt x="735" y="4946"/>
                                  </a:lnTo>
                                  <a:lnTo>
                                    <a:pt x="735" y="4958"/>
                                  </a:lnTo>
                                  <a:lnTo>
                                    <a:pt x="629" y="5148"/>
                                  </a:lnTo>
                                  <a:lnTo>
                                    <a:pt x="629" y="5160"/>
                                  </a:lnTo>
                                  <a:lnTo>
                                    <a:pt x="617" y="5160"/>
                                  </a:lnTo>
                                  <a:lnTo>
                                    <a:pt x="593" y="5219"/>
                                  </a:lnTo>
                                  <a:lnTo>
                                    <a:pt x="557" y="5326"/>
                                  </a:lnTo>
                                  <a:lnTo>
                                    <a:pt x="522" y="5433"/>
                                  </a:lnTo>
                                  <a:lnTo>
                                    <a:pt x="510" y="5516"/>
                                  </a:lnTo>
                                  <a:lnTo>
                                    <a:pt x="510" y="5528"/>
                                  </a:lnTo>
                                  <a:lnTo>
                                    <a:pt x="474" y="5599"/>
                                  </a:lnTo>
                                  <a:lnTo>
                                    <a:pt x="403" y="5706"/>
                                  </a:lnTo>
                                  <a:lnTo>
                                    <a:pt x="391" y="5741"/>
                                  </a:lnTo>
                                  <a:lnTo>
                                    <a:pt x="427" y="5706"/>
                                  </a:lnTo>
                                  <a:lnTo>
                                    <a:pt x="463" y="5670"/>
                                  </a:lnTo>
                                  <a:lnTo>
                                    <a:pt x="510" y="5623"/>
                                  </a:lnTo>
                                  <a:lnTo>
                                    <a:pt x="510" y="5611"/>
                                  </a:lnTo>
                                  <a:lnTo>
                                    <a:pt x="522" y="5611"/>
                                  </a:lnTo>
                                  <a:lnTo>
                                    <a:pt x="534" y="5611"/>
                                  </a:lnTo>
                                  <a:lnTo>
                                    <a:pt x="593" y="5658"/>
                                  </a:lnTo>
                                  <a:lnTo>
                                    <a:pt x="641" y="5706"/>
                                  </a:lnTo>
                                  <a:lnTo>
                                    <a:pt x="652" y="5717"/>
                                  </a:lnTo>
                                  <a:lnTo>
                                    <a:pt x="629" y="5729"/>
                                  </a:lnTo>
                                  <a:lnTo>
                                    <a:pt x="617" y="5741"/>
                                  </a:lnTo>
                                  <a:lnTo>
                                    <a:pt x="605" y="5729"/>
                                  </a:lnTo>
                                  <a:lnTo>
                                    <a:pt x="569" y="5694"/>
                                  </a:lnTo>
                                  <a:lnTo>
                                    <a:pt x="522" y="5658"/>
                                  </a:lnTo>
                                  <a:lnTo>
                                    <a:pt x="486" y="5694"/>
                                  </a:lnTo>
                                  <a:lnTo>
                                    <a:pt x="463" y="5729"/>
                                  </a:lnTo>
                                  <a:lnTo>
                                    <a:pt x="415" y="5777"/>
                                  </a:lnTo>
                                  <a:lnTo>
                                    <a:pt x="403" y="5800"/>
                                  </a:lnTo>
                                  <a:lnTo>
                                    <a:pt x="344" y="5848"/>
                                  </a:lnTo>
                                  <a:lnTo>
                                    <a:pt x="285" y="5895"/>
                                  </a:lnTo>
                                  <a:lnTo>
                                    <a:pt x="190" y="5967"/>
                                  </a:lnTo>
                                  <a:lnTo>
                                    <a:pt x="107" y="6026"/>
                                  </a:lnTo>
                                  <a:lnTo>
                                    <a:pt x="59" y="6026"/>
                                  </a:lnTo>
                                  <a:lnTo>
                                    <a:pt x="0" y="6038"/>
                                  </a:lnTo>
                                  <a:lnTo>
                                    <a:pt x="48" y="6014"/>
                                  </a:lnTo>
                                  <a:lnTo>
                                    <a:pt x="154" y="5931"/>
                                  </a:lnTo>
                                  <a:lnTo>
                                    <a:pt x="166" y="5931"/>
                                  </a:lnTo>
                                  <a:lnTo>
                                    <a:pt x="261" y="5860"/>
                                  </a:lnTo>
                                  <a:lnTo>
                                    <a:pt x="320" y="5812"/>
                                  </a:lnTo>
                                  <a:lnTo>
                                    <a:pt x="380" y="5765"/>
                                  </a:lnTo>
                                  <a:lnTo>
                                    <a:pt x="380" y="5753"/>
                                  </a:lnTo>
                                  <a:lnTo>
                                    <a:pt x="368" y="5753"/>
                                  </a:lnTo>
                                  <a:lnTo>
                                    <a:pt x="368" y="5741"/>
                                  </a:lnTo>
                                  <a:lnTo>
                                    <a:pt x="380" y="5694"/>
                                  </a:lnTo>
                                  <a:lnTo>
                                    <a:pt x="451" y="5587"/>
                                  </a:lnTo>
                                  <a:lnTo>
                                    <a:pt x="486" y="5516"/>
                                  </a:lnTo>
                                  <a:lnTo>
                                    <a:pt x="498" y="5421"/>
                                  </a:lnTo>
                                  <a:lnTo>
                                    <a:pt x="534" y="5314"/>
                                  </a:lnTo>
                                  <a:lnTo>
                                    <a:pt x="569" y="5207"/>
                                  </a:lnTo>
                                  <a:lnTo>
                                    <a:pt x="593" y="5160"/>
                                  </a:lnTo>
                                  <a:lnTo>
                                    <a:pt x="593" y="5148"/>
                                  </a:lnTo>
                                  <a:lnTo>
                                    <a:pt x="581" y="5148"/>
                                  </a:lnTo>
                                  <a:lnTo>
                                    <a:pt x="688" y="4935"/>
                                  </a:lnTo>
                                  <a:lnTo>
                                    <a:pt x="712" y="4899"/>
                                  </a:lnTo>
                                  <a:lnTo>
                                    <a:pt x="747" y="4804"/>
                                  </a:lnTo>
                                  <a:lnTo>
                                    <a:pt x="771" y="4685"/>
                                  </a:lnTo>
                                  <a:lnTo>
                                    <a:pt x="830" y="4508"/>
                                  </a:lnTo>
                                  <a:lnTo>
                                    <a:pt x="854" y="4460"/>
                                  </a:lnTo>
                                  <a:lnTo>
                                    <a:pt x="854" y="4436"/>
                                  </a:lnTo>
                                  <a:lnTo>
                                    <a:pt x="901" y="4306"/>
                                  </a:lnTo>
                                  <a:lnTo>
                                    <a:pt x="901" y="4294"/>
                                  </a:lnTo>
                                  <a:lnTo>
                                    <a:pt x="937" y="4211"/>
                                  </a:lnTo>
                                  <a:lnTo>
                                    <a:pt x="937" y="4199"/>
                                  </a:lnTo>
                                  <a:lnTo>
                                    <a:pt x="1020" y="4009"/>
                                  </a:lnTo>
                                  <a:lnTo>
                                    <a:pt x="1044" y="3950"/>
                                  </a:lnTo>
                                  <a:lnTo>
                                    <a:pt x="913" y="3879"/>
                                  </a:lnTo>
                                  <a:lnTo>
                                    <a:pt x="724" y="4282"/>
                                  </a:lnTo>
                                  <a:lnTo>
                                    <a:pt x="724" y="4294"/>
                                  </a:lnTo>
                                  <a:lnTo>
                                    <a:pt x="700" y="4282"/>
                                  </a:lnTo>
                                  <a:lnTo>
                                    <a:pt x="688" y="4270"/>
                                  </a:lnTo>
                                  <a:lnTo>
                                    <a:pt x="866" y="3855"/>
                                  </a:lnTo>
                                  <a:lnTo>
                                    <a:pt x="735" y="3784"/>
                                  </a:lnTo>
                                  <a:lnTo>
                                    <a:pt x="676" y="3796"/>
                                  </a:lnTo>
                                  <a:lnTo>
                                    <a:pt x="569" y="3796"/>
                                  </a:lnTo>
                                  <a:lnTo>
                                    <a:pt x="510" y="3962"/>
                                  </a:lnTo>
                                  <a:lnTo>
                                    <a:pt x="652" y="4021"/>
                                  </a:lnTo>
                                  <a:lnTo>
                                    <a:pt x="641" y="4045"/>
                                  </a:lnTo>
                                  <a:lnTo>
                                    <a:pt x="641" y="4057"/>
                                  </a:lnTo>
                                  <a:lnTo>
                                    <a:pt x="498" y="3998"/>
                                  </a:lnTo>
                                  <a:lnTo>
                                    <a:pt x="391" y="4247"/>
                                  </a:lnTo>
                                  <a:lnTo>
                                    <a:pt x="391" y="4258"/>
                                  </a:lnTo>
                                  <a:lnTo>
                                    <a:pt x="368" y="4247"/>
                                  </a:lnTo>
                                  <a:lnTo>
                                    <a:pt x="344" y="4235"/>
                                  </a:lnTo>
                                  <a:lnTo>
                                    <a:pt x="451" y="3986"/>
                                  </a:lnTo>
                                  <a:lnTo>
                                    <a:pt x="249" y="3903"/>
                                  </a:lnTo>
                                  <a:lnTo>
                                    <a:pt x="225" y="3962"/>
                                  </a:lnTo>
                                  <a:lnTo>
                                    <a:pt x="202" y="3962"/>
                                  </a:lnTo>
                                  <a:lnTo>
                                    <a:pt x="178" y="3950"/>
                                  </a:lnTo>
                                  <a:lnTo>
                                    <a:pt x="214" y="3879"/>
                                  </a:lnTo>
                                </a:path>
                              </a:pathLst>
                            </a:custGeom>
                            <a:noFill/>
                            <a:ln w="0">
                              <a:solidFill>
                                <a:srgbClr val="000000"/>
                              </a:solidFill>
                            </a:ln>
                          </wps:spPr>
                          <wps:style>
                            <a:lnRef idx="0"/>
                            <a:fillRef idx="0"/>
                            <a:effectRef idx="0"/>
                            <a:fontRef idx="minor"/>
                          </wps:style>
                          <wps:bodyPr/>
                        </wps:wsp>
                        <wps:wsp>
                          <wps:cNvSpPr/>
                          <wps:spPr>
                            <a:xfrm>
                              <a:off x="3953520" y="0"/>
                              <a:ext cx="3056760" cy="4104720"/>
                            </a:xfrm>
                            <a:custGeom>
                              <a:avLst/>
                              <a:gdLst/>
                              <a:ahLst/>
                              <a:rect l="l" t="t" r="r" b="b"/>
                              <a:pathLst>
                                <a:path w="4814" h="6464">
                                  <a:moveTo>
                                    <a:pt x="1411" y="604"/>
                                  </a:moveTo>
                                  <a:lnTo>
                                    <a:pt x="1506" y="533"/>
                                  </a:lnTo>
                                  <a:lnTo>
                                    <a:pt x="1553" y="486"/>
                                  </a:lnTo>
                                  <a:lnTo>
                                    <a:pt x="1613" y="415"/>
                                  </a:lnTo>
                                  <a:lnTo>
                                    <a:pt x="1648" y="367"/>
                                  </a:lnTo>
                                  <a:lnTo>
                                    <a:pt x="1696" y="284"/>
                                  </a:lnTo>
                                  <a:lnTo>
                                    <a:pt x="1731" y="201"/>
                                  </a:lnTo>
                                  <a:lnTo>
                                    <a:pt x="1755" y="166"/>
                                  </a:lnTo>
                                  <a:lnTo>
                                    <a:pt x="1791" y="118"/>
                                  </a:lnTo>
                                  <a:lnTo>
                                    <a:pt x="1802" y="83"/>
                                  </a:lnTo>
                                  <a:lnTo>
                                    <a:pt x="1814" y="35"/>
                                  </a:lnTo>
                                  <a:lnTo>
                                    <a:pt x="1826" y="35"/>
                                  </a:lnTo>
                                  <a:lnTo>
                                    <a:pt x="1826" y="23"/>
                                  </a:lnTo>
                                  <a:lnTo>
                                    <a:pt x="1838" y="0"/>
                                  </a:lnTo>
                                  <a:lnTo>
                                    <a:pt x="1862" y="0"/>
                                  </a:lnTo>
                                  <a:lnTo>
                                    <a:pt x="1874" y="11"/>
                                  </a:lnTo>
                                  <a:lnTo>
                                    <a:pt x="1862" y="35"/>
                                  </a:lnTo>
                                  <a:lnTo>
                                    <a:pt x="1862" y="59"/>
                                  </a:lnTo>
                                  <a:lnTo>
                                    <a:pt x="1838" y="106"/>
                                  </a:lnTo>
                                  <a:lnTo>
                                    <a:pt x="1826" y="130"/>
                                  </a:lnTo>
                                  <a:lnTo>
                                    <a:pt x="1802" y="177"/>
                                  </a:lnTo>
                                  <a:lnTo>
                                    <a:pt x="1779" y="225"/>
                                  </a:lnTo>
                                  <a:lnTo>
                                    <a:pt x="1731" y="308"/>
                                  </a:lnTo>
                                  <a:lnTo>
                                    <a:pt x="1684" y="379"/>
                                  </a:lnTo>
                                  <a:lnTo>
                                    <a:pt x="1684" y="391"/>
                                  </a:lnTo>
                                  <a:lnTo>
                                    <a:pt x="1648" y="438"/>
                                  </a:lnTo>
                                  <a:lnTo>
                                    <a:pt x="1648" y="450"/>
                                  </a:lnTo>
                                  <a:lnTo>
                                    <a:pt x="1589" y="510"/>
                                  </a:lnTo>
                                  <a:lnTo>
                                    <a:pt x="1530" y="569"/>
                                  </a:lnTo>
                                  <a:lnTo>
                                    <a:pt x="1470" y="616"/>
                                  </a:lnTo>
                                  <a:lnTo>
                                    <a:pt x="1494" y="616"/>
                                  </a:lnTo>
                                  <a:lnTo>
                                    <a:pt x="1553" y="628"/>
                                  </a:lnTo>
                                  <a:lnTo>
                                    <a:pt x="1648" y="640"/>
                                  </a:lnTo>
                                  <a:lnTo>
                                    <a:pt x="1731" y="652"/>
                                  </a:lnTo>
                                  <a:lnTo>
                                    <a:pt x="1802" y="664"/>
                                  </a:lnTo>
                                  <a:lnTo>
                                    <a:pt x="1850" y="664"/>
                                  </a:lnTo>
                                  <a:lnTo>
                                    <a:pt x="1885" y="688"/>
                                  </a:lnTo>
                                  <a:lnTo>
                                    <a:pt x="1909" y="747"/>
                                  </a:lnTo>
                                  <a:lnTo>
                                    <a:pt x="1957" y="806"/>
                                  </a:lnTo>
                                  <a:lnTo>
                                    <a:pt x="2004" y="854"/>
                                  </a:lnTo>
                                  <a:lnTo>
                                    <a:pt x="2063" y="901"/>
                                  </a:lnTo>
                                  <a:lnTo>
                                    <a:pt x="2134" y="937"/>
                                  </a:lnTo>
                                  <a:lnTo>
                                    <a:pt x="2206" y="984"/>
                                  </a:lnTo>
                                  <a:lnTo>
                                    <a:pt x="2312" y="1008"/>
                                  </a:lnTo>
                                  <a:lnTo>
                                    <a:pt x="2360" y="1020"/>
                                  </a:lnTo>
                                  <a:lnTo>
                                    <a:pt x="2455" y="1043"/>
                                  </a:lnTo>
                                  <a:lnTo>
                                    <a:pt x="2538" y="1055"/>
                                  </a:lnTo>
                                  <a:lnTo>
                                    <a:pt x="2621" y="1079"/>
                                  </a:lnTo>
                                  <a:lnTo>
                                    <a:pt x="2704" y="1103"/>
                                  </a:lnTo>
                                  <a:lnTo>
                                    <a:pt x="2775" y="1138"/>
                                  </a:lnTo>
                                  <a:lnTo>
                                    <a:pt x="2834" y="1162"/>
                                  </a:lnTo>
                                  <a:lnTo>
                                    <a:pt x="2846" y="1162"/>
                                  </a:lnTo>
                                  <a:lnTo>
                                    <a:pt x="2905" y="1209"/>
                                  </a:lnTo>
                                  <a:lnTo>
                                    <a:pt x="2929" y="1245"/>
                                  </a:lnTo>
                                  <a:lnTo>
                                    <a:pt x="2976" y="1281"/>
                                  </a:lnTo>
                                  <a:lnTo>
                                    <a:pt x="3024" y="1316"/>
                                  </a:lnTo>
                                  <a:lnTo>
                                    <a:pt x="3048" y="1340"/>
                                  </a:lnTo>
                                  <a:lnTo>
                                    <a:pt x="3071" y="1375"/>
                                  </a:lnTo>
                                  <a:lnTo>
                                    <a:pt x="3142" y="1411"/>
                                  </a:lnTo>
                                  <a:lnTo>
                                    <a:pt x="3142" y="1435"/>
                                  </a:lnTo>
                                  <a:lnTo>
                                    <a:pt x="3142" y="1447"/>
                                  </a:lnTo>
                                  <a:lnTo>
                                    <a:pt x="3142" y="1459"/>
                                  </a:lnTo>
                                  <a:lnTo>
                                    <a:pt x="3119" y="1435"/>
                                  </a:lnTo>
                                  <a:lnTo>
                                    <a:pt x="3059" y="1399"/>
                                  </a:lnTo>
                                  <a:lnTo>
                                    <a:pt x="3059" y="1387"/>
                                  </a:lnTo>
                                  <a:lnTo>
                                    <a:pt x="3024" y="1352"/>
                                  </a:lnTo>
                                  <a:lnTo>
                                    <a:pt x="2965" y="1304"/>
                                  </a:lnTo>
                                  <a:lnTo>
                                    <a:pt x="2917" y="1257"/>
                                  </a:lnTo>
                                  <a:lnTo>
                                    <a:pt x="2893" y="1245"/>
                                  </a:lnTo>
                                  <a:lnTo>
                                    <a:pt x="2882" y="1233"/>
                                  </a:lnTo>
                                  <a:lnTo>
                                    <a:pt x="2822" y="1186"/>
                                  </a:lnTo>
                                  <a:lnTo>
                                    <a:pt x="2775" y="1162"/>
                                  </a:lnTo>
                                  <a:lnTo>
                                    <a:pt x="2692" y="1126"/>
                                  </a:lnTo>
                                  <a:lnTo>
                                    <a:pt x="2609" y="1103"/>
                                  </a:lnTo>
                                  <a:lnTo>
                                    <a:pt x="2538" y="1079"/>
                                  </a:lnTo>
                                  <a:lnTo>
                                    <a:pt x="2443" y="1067"/>
                                  </a:lnTo>
                                  <a:lnTo>
                                    <a:pt x="2348" y="1043"/>
                                  </a:lnTo>
                                  <a:lnTo>
                                    <a:pt x="2300" y="1032"/>
                                  </a:lnTo>
                                  <a:lnTo>
                                    <a:pt x="2194" y="1008"/>
                                  </a:lnTo>
                                  <a:lnTo>
                                    <a:pt x="2123" y="960"/>
                                  </a:lnTo>
                                  <a:lnTo>
                                    <a:pt x="2051" y="925"/>
                                  </a:lnTo>
                                  <a:lnTo>
                                    <a:pt x="1992" y="877"/>
                                  </a:lnTo>
                                  <a:lnTo>
                                    <a:pt x="1933" y="818"/>
                                  </a:lnTo>
                                  <a:lnTo>
                                    <a:pt x="1897" y="759"/>
                                  </a:lnTo>
                                  <a:lnTo>
                                    <a:pt x="1862" y="711"/>
                                  </a:lnTo>
                                  <a:lnTo>
                                    <a:pt x="1838" y="688"/>
                                  </a:lnTo>
                                  <a:lnTo>
                                    <a:pt x="1802" y="688"/>
                                  </a:lnTo>
                                  <a:lnTo>
                                    <a:pt x="1791" y="688"/>
                                  </a:lnTo>
                                  <a:lnTo>
                                    <a:pt x="1731" y="676"/>
                                  </a:lnTo>
                                  <a:lnTo>
                                    <a:pt x="1636" y="664"/>
                                  </a:lnTo>
                                  <a:lnTo>
                                    <a:pt x="1553" y="652"/>
                                  </a:lnTo>
                                  <a:lnTo>
                                    <a:pt x="1494" y="640"/>
                                  </a:lnTo>
                                  <a:lnTo>
                                    <a:pt x="1435" y="628"/>
                                  </a:lnTo>
                                  <a:lnTo>
                                    <a:pt x="1435" y="640"/>
                                  </a:lnTo>
                                  <a:lnTo>
                                    <a:pt x="1364" y="688"/>
                                  </a:lnTo>
                                  <a:lnTo>
                                    <a:pt x="1281" y="747"/>
                                  </a:lnTo>
                                  <a:lnTo>
                                    <a:pt x="1174" y="818"/>
                                  </a:lnTo>
                                  <a:lnTo>
                                    <a:pt x="1162" y="842"/>
                                  </a:lnTo>
                                  <a:lnTo>
                                    <a:pt x="1138" y="854"/>
                                  </a:lnTo>
                                  <a:lnTo>
                                    <a:pt x="1126" y="865"/>
                                  </a:lnTo>
                                  <a:lnTo>
                                    <a:pt x="1091" y="901"/>
                                  </a:lnTo>
                                  <a:lnTo>
                                    <a:pt x="1079" y="913"/>
                                  </a:lnTo>
                                  <a:lnTo>
                                    <a:pt x="1067" y="937"/>
                                  </a:lnTo>
                                  <a:lnTo>
                                    <a:pt x="1043" y="960"/>
                                  </a:lnTo>
                                  <a:lnTo>
                                    <a:pt x="1032" y="984"/>
                                  </a:lnTo>
                                  <a:lnTo>
                                    <a:pt x="1008" y="1020"/>
                                  </a:lnTo>
                                  <a:lnTo>
                                    <a:pt x="1008" y="1032"/>
                                  </a:lnTo>
                                  <a:lnTo>
                                    <a:pt x="972" y="1103"/>
                                  </a:lnTo>
                                  <a:lnTo>
                                    <a:pt x="937" y="1150"/>
                                  </a:lnTo>
                                  <a:lnTo>
                                    <a:pt x="901" y="1221"/>
                                  </a:lnTo>
                                  <a:lnTo>
                                    <a:pt x="889" y="1245"/>
                                  </a:lnTo>
                                  <a:lnTo>
                                    <a:pt x="830" y="1340"/>
                                  </a:lnTo>
                                  <a:lnTo>
                                    <a:pt x="830" y="1352"/>
                                  </a:lnTo>
                                  <a:lnTo>
                                    <a:pt x="806" y="1375"/>
                                  </a:lnTo>
                                  <a:lnTo>
                                    <a:pt x="794" y="1399"/>
                                  </a:lnTo>
                                  <a:lnTo>
                                    <a:pt x="771" y="1435"/>
                                  </a:lnTo>
                                  <a:lnTo>
                                    <a:pt x="759" y="1459"/>
                                  </a:lnTo>
                                  <a:lnTo>
                                    <a:pt x="747" y="1470"/>
                                  </a:lnTo>
                                  <a:lnTo>
                                    <a:pt x="735" y="1482"/>
                                  </a:lnTo>
                                  <a:lnTo>
                                    <a:pt x="711" y="1506"/>
                                  </a:lnTo>
                                  <a:lnTo>
                                    <a:pt x="711" y="1518"/>
                                  </a:lnTo>
                                  <a:lnTo>
                                    <a:pt x="700" y="1518"/>
                                  </a:lnTo>
                                  <a:lnTo>
                                    <a:pt x="676" y="1542"/>
                                  </a:lnTo>
                                  <a:lnTo>
                                    <a:pt x="605" y="1601"/>
                                  </a:lnTo>
                                  <a:lnTo>
                                    <a:pt x="498" y="1684"/>
                                  </a:lnTo>
                                  <a:lnTo>
                                    <a:pt x="451" y="1719"/>
                                  </a:lnTo>
                                  <a:lnTo>
                                    <a:pt x="415" y="1755"/>
                                  </a:lnTo>
                                  <a:lnTo>
                                    <a:pt x="368" y="1791"/>
                                  </a:lnTo>
                                  <a:lnTo>
                                    <a:pt x="261" y="1874"/>
                                  </a:lnTo>
                                  <a:lnTo>
                                    <a:pt x="142" y="1969"/>
                                  </a:lnTo>
                                  <a:lnTo>
                                    <a:pt x="107" y="2004"/>
                                  </a:lnTo>
                                  <a:lnTo>
                                    <a:pt x="71" y="2099"/>
                                  </a:lnTo>
                                  <a:lnTo>
                                    <a:pt x="47" y="2146"/>
                                  </a:lnTo>
                                  <a:lnTo>
                                    <a:pt x="24" y="2206"/>
                                  </a:lnTo>
                                  <a:lnTo>
                                    <a:pt x="0" y="2253"/>
                                  </a:lnTo>
                                  <a:lnTo>
                                    <a:pt x="0" y="2265"/>
                                  </a:lnTo>
                                  <a:lnTo>
                                    <a:pt x="0" y="2277"/>
                                  </a:lnTo>
                                  <a:lnTo>
                                    <a:pt x="0" y="2301"/>
                                  </a:lnTo>
                                  <a:lnTo>
                                    <a:pt x="12" y="2324"/>
                                  </a:lnTo>
                                  <a:lnTo>
                                    <a:pt x="24" y="2348"/>
                                  </a:lnTo>
                                  <a:lnTo>
                                    <a:pt x="35" y="2360"/>
                                  </a:lnTo>
                                  <a:lnTo>
                                    <a:pt x="59" y="2384"/>
                                  </a:lnTo>
                                  <a:lnTo>
                                    <a:pt x="118" y="2419"/>
                                  </a:lnTo>
                                  <a:lnTo>
                                    <a:pt x="308" y="2526"/>
                                  </a:lnTo>
                                  <a:lnTo>
                                    <a:pt x="451" y="2609"/>
                                  </a:lnTo>
                                  <a:lnTo>
                                    <a:pt x="688" y="2751"/>
                                  </a:lnTo>
                                  <a:lnTo>
                                    <a:pt x="759" y="2799"/>
                                  </a:lnTo>
                                  <a:lnTo>
                                    <a:pt x="866" y="2846"/>
                                  </a:lnTo>
                                  <a:lnTo>
                                    <a:pt x="949" y="2870"/>
                                  </a:lnTo>
                                  <a:lnTo>
                                    <a:pt x="1008" y="2906"/>
                                  </a:lnTo>
                                  <a:lnTo>
                                    <a:pt x="1032" y="2929"/>
                                  </a:lnTo>
                                  <a:lnTo>
                                    <a:pt x="1043" y="2929"/>
                                  </a:lnTo>
                                  <a:lnTo>
                                    <a:pt x="1079" y="2977"/>
                                  </a:lnTo>
                                  <a:lnTo>
                                    <a:pt x="1115" y="3012"/>
                                  </a:lnTo>
                                  <a:lnTo>
                                    <a:pt x="1150" y="3072"/>
                                  </a:lnTo>
                                  <a:lnTo>
                                    <a:pt x="1162" y="3155"/>
                                  </a:lnTo>
                                  <a:lnTo>
                                    <a:pt x="1186" y="3273"/>
                                  </a:lnTo>
                                  <a:lnTo>
                                    <a:pt x="1198" y="3321"/>
                                  </a:lnTo>
                                  <a:lnTo>
                                    <a:pt x="1233" y="3368"/>
                                  </a:lnTo>
                                  <a:lnTo>
                                    <a:pt x="1281" y="3428"/>
                                  </a:lnTo>
                                  <a:lnTo>
                                    <a:pt x="1292" y="3463"/>
                                  </a:lnTo>
                                  <a:lnTo>
                                    <a:pt x="1316" y="3511"/>
                                  </a:lnTo>
                                  <a:lnTo>
                                    <a:pt x="1340" y="3558"/>
                                  </a:lnTo>
                                  <a:lnTo>
                                    <a:pt x="1399" y="3605"/>
                                  </a:lnTo>
                                  <a:lnTo>
                                    <a:pt x="1518" y="3688"/>
                                  </a:lnTo>
                                  <a:lnTo>
                                    <a:pt x="1577" y="3700"/>
                                  </a:lnTo>
                                  <a:lnTo>
                                    <a:pt x="1601" y="3712"/>
                                  </a:lnTo>
                                  <a:lnTo>
                                    <a:pt x="1601" y="3724"/>
                                  </a:lnTo>
                                  <a:lnTo>
                                    <a:pt x="1636" y="3748"/>
                                  </a:lnTo>
                                  <a:lnTo>
                                    <a:pt x="1684" y="3783"/>
                                  </a:lnTo>
                                  <a:lnTo>
                                    <a:pt x="1731" y="3807"/>
                                  </a:lnTo>
                                  <a:lnTo>
                                    <a:pt x="1743" y="3807"/>
                                  </a:lnTo>
                                  <a:lnTo>
                                    <a:pt x="1767" y="3831"/>
                                  </a:lnTo>
                                  <a:lnTo>
                                    <a:pt x="1802" y="3855"/>
                                  </a:lnTo>
                                  <a:lnTo>
                                    <a:pt x="1826" y="3855"/>
                                  </a:lnTo>
                                  <a:lnTo>
                                    <a:pt x="1980" y="3890"/>
                                  </a:lnTo>
                                  <a:lnTo>
                                    <a:pt x="2111" y="3914"/>
                                  </a:lnTo>
                                  <a:lnTo>
                                    <a:pt x="2206" y="3926"/>
                                  </a:lnTo>
                                  <a:lnTo>
                                    <a:pt x="2300" y="3949"/>
                                  </a:lnTo>
                                  <a:lnTo>
                                    <a:pt x="2383" y="3973"/>
                                  </a:lnTo>
                                  <a:lnTo>
                                    <a:pt x="2455" y="4021"/>
                                  </a:lnTo>
                                  <a:lnTo>
                                    <a:pt x="2502" y="4056"/>
                                  </a:lnTo>
                                  <a:lnTo>
                                    <a:pt x="2549" y="4104"/>
                                  </a:lnTo>
                                  <a:lnTo>
                                    <a:pt x="2609" y="4175"/>
                                  </a:lnTo>
                                  <a:lnTo>
                                    <a:pt x="2680" y="4258"/>
                                  </a:lnTo>
                                  <a:lnTo>
                                    <a:pt x="2751" y="4329"/>
                                  </a:lnTo>
                                  <a:lnTo>
                                    <a:pt x="2763" y="4353"/>
                                  </a:lnTo>
                                  <a:lnTo>
                                    <a:pt x="2775" y="4376"/>
                                  </a:lnTo>
                                  <a:lnTo>
                                    <a:pt x="2787" y="4376"/>
                                  </a:lnTo>
                                  <a:lnTo>
                                    <a:pt x="2799" y="4400"/>
                                  </a:lnTo>
                                  <a:lnTo>
                                    <a:pt x="2799" y="4412"/>
                                  </a:lnTo>
                                  <a:lnTo>
                                    <a:pt x="2799" y="4448"/>
                                  </a:lnTo>
                                  <a:lnTo>
                                    <a:pt x="2799" y="4495"/>
                                  </a:lnTo>
                                  <a:lnTo>
                                    <a:pt x="2787" y="4531"/>
                                  </a:lnTo>
                                  <a:lnTo>
                                    <a:pt x="2787" y="4566"/>
                                  </a:lnTo>
                                  <a:lnTo>
                                    <a:pt x="2799" y="4626"/>
                                  </a:lnTo>
                                  <a:lnTo>
                                    <a:pt x="2822" y="4673"/>
                                  </a:lnTo>
                                  <a:lnTo>
                                    <a:pt x="2893" y="4780"/>
                                  </a:lnTo>
                                  <a:lnTo>
                                    <a:pt x="2941" y="4851"/>
                                  </a:lnTo>
                                  <a:lnTo>
                                    <a:pt x="3000" y="4970"/>
                                  </a:lnTo>
                                  <a:lnTo>
                                    <a:pt x="3012" y="4981"/>
                                  </a:lnTo>
                                  <a:lnTo>
                                    <a:pt x="3048" y="5029"/>
                                  </a:lnTo>
                                  <a:lnTo>
                                    <a:pt x="3048" y="5053"/>
                                  </a:lnTo>
                                  <a:lnTo>
                                    <a:pt x="3083" y="5112"/>
                                  </a:lnTo>
                                  <a:lnTo>
                                    <a:pt x="3154" y="5219"/>
                                  </a:lnTo>
                                  <a:lnTo>
                                    <a:pt x="3190" y="5278"/>
                                  </a:lnTo>
                                  <a:lnTo>
                                    <a:pt x="3225" y="5313"/>
                                  </a:lnTo>
                                  <a:lnTo>
                                    <a:pt x="3285" y="5361"/>
                                  </a:lnTo>
                                  <a:lnTo>
                                    <a:pt x="3320" y="5385"/>
                                  </a:lnTo>
                                  <a:lnTo>
                                    <a:pt x="3415" y="5432"/>
                                  </a:lnTo>
                                  <a:lnTo>
                                    <a:pt x="3546" y="5480"/>
                                  </a:lnTo>
                                  <a:lnTo>
                                    <a:pt x="3581" y="5491"/>
                                  </a:lnTo>
                                  <a:lnTo>
                                    <a:pt x="3581" y="5503"/>
                                  </a:lnTo>
                                  <a:lnTo>
                                    <a:pt x="3640" y="5539"/>
                                  </a:lnTo>
                                  <a:lnTo>
                                    <a:pt x="3652" y="5539"/>
                                  </a:lnTo>
                                  <a:lnTo>
                                    <a:pt x="3700" y="5574"/>
                                  </a:lnTo>
                                  <a:lnTo>
                                    <a:pt x="3723" y="5586"/>
                                  </a:lnTo>
                                  <a:lnTo>
                                    <a:pt x="3783" y="5598"/>
                                  </a:lnTo>
                                  <a:lnTo>
                                    <a:pt x="3795" y="5598"/>
                                  </a:lnTo>
                                  <a:lnTo>
                                    <a:pt x="3854" y="5646"/>
                                  </a:lnTo>
                                  <a:lnTo>
                                    <a:pt x="3925" y="5717"/>
                                  </a:lnTo>
                                  <a:lnTo>
                                    <a:pt x="3984" y="5776"/>
                                  </a:lnTo>
                                  <a:lnTo>
                                    <a:pt x="4020" y="5824"/>
                                  </a:lnTo>
                                  <a:lnTo>
                                    <a:pt x="4044" y="5871"/>
                                  </a:lnTo>
                                  <a:lnTo>
                                    <a:pt x="4067" y="5895"/>
                                  </a:lnTo>
                                  <a:lnTo>
                                    <a:pt x="4079" y="5895"/>
                                  </a:lnTo>
                                  <a:lnTo>
                                    <a:pt x="4091" y="5907"/>
                                  </a:lnTo>
                                  <a:lnTo>
                                    <a:pt x="4186" y="5930"/>
                                  </a:lnTo>
                                  <a:lnTo>
                                    <a:pt x="4316" y="5954"/>
                                  </a:lnTo>
                                  <a:lnTo>
                                    <a:pt x="4589" y="6037"/>
                                  </a:lnTo>
                                  <a:lnTo>
                                    <a:pt x="4814" y="6096"/>
                                  </a:lnTo>
                                  <a:lnTo>
                                    <a:pt x="4814" y="6108"/>
                                  </a:lnTo>
                                  <a:lnTo>
                                    <a:pt x="4814" y="6132"/>
                                  </a:lnTo>
                                  <a:lnTo>
                                    <a:pt x="4589" y="6061"/>
                                  </a:lnTo>
                                  <a:lnTo>
                                    <a:pt x="4471" y="6037"/>
                                  </a:lnTo>
                                  <a:lnTo>
                                    <a:pt x="4316" y="5990"/>
                                  </a:lnTo>
                                  <a:lnTo>
                                    <a:pt x="4186" y="5966"/>
                                  </a:lnTo>
                                  <a:lnTo>
                                    <a:pt x="4174" y="5954"/>
                                  </a:lnTo>
                                  <a:lnTo>
                                    <a:pt x="4079" y="5930"/>
                                  </a:lnTo>
                                  <a:lnTo>
                                    <a:pt x="4067" y="5930"/>
                                  </a:lnTo>
                                  <a:lnTo>
                                    <a:pt x="4056" y="5930"/>
                                  </a:lnTo>
                                  <a:lnTo>
                                    <a:pt x="4044" y="5918"/>
                                  </a:lnTo>
                                  <a:lnTo>
                                    <a:pt x="4020" y="5895"/>
                                  </a:lnTo>
                                  <a:lnTo>
                                    <a:pt x="4020" y="5883"/>
                                  </a:lnTo>
                                  <a:lnTo>
                                    <a:pt x="3996" y="5847"/>
                                  </a:lnTo>
                                  <a:lnTo>
                                    <a:pt x="3961" y="5800"/>
                                  </a:lnTo>
                                  <a:lnTo>
                                    <a:pt x="3901" y="5729"/>
                                  </a:lnTo>
                                  <a:lnTo>
                                    <a:pt x="3830" y="5669"/>
                                  </a:lnTo>
                                  <a:lnTo>
                                    <a:pt x="3771" y="5634"/>
                                  </a:lnTo>
                                  <a:lnTo>
                                    <a:pt x="3712" y="5610"/>
                                  </a:lnTo>
                                  <a:lnTo>
                                    <a:pt x="3688" y="5610"/>
                                  </a:lnTo>
                                  <a:lnTo>
                                    <a:pt x="3676" y="5598"/>
                                  </a:lnTo>
                                  <a:lnTo>
                                    <a:pt x="3640" y="5574"/>
                                  </a:lnTo>
                                  <a:lnTo>
                                    <a:pt x="3629" y="5563"/>
                                  </a:lnTo>
                                  <a:lnTo>
                                    <a:pt x="3617" y="5551"/>
                                  </a:lnTo>
                                  <a:lnTo>
                                    <a:pt x="3569" y="5527"/>
                                  </a:lnTo>
                                  <a:lnTo>
                                    <a:pt x="3534" y="5515"/>
                                  </a:lnTo>
                                  <a:lnTo>
                                    <a:pt x="3403" y="5456"/>
                                  </a:lnTo>
                                  <a:lnTo>
                                    <a:pt x="3308" y="5408"/>
                                  </a:lnTo>
                                  <a:lnTo>
                                    <a:pt x="3297" y="5408"/>
                                  </a:lnTo>
                                  <a:lnTo>
                                    <a:pt x="3320" y="5444"/>
                                  </a:lnTo>
                                  <a:lnTo>
                                    <a:pt x="3320" y="5456"/>
                                  </a:lnTo>
                                  <a:lnTo>
                                    <a:pt x="3320" y="5480"/>
                                  </a:lnTo>
                                  <a:lnTo>
                                    <a:pt x="3308" y="5515"/>
                                  </a:lnTo>
                                  <a:lnTo>
                                    <a:pt x="3308" y="5527"/>
                                  </a:lnTo>
                                  <a:lnTo>
                                    <a:pt x="3297" y="5574"/>
                                  </a:lnTo>
                                  <a:lnTo>
                                    <a:pt x="3273" y="5634"/>
                                  </a:lnTo>
                                  <a:lnTo>
                                    <a:pt x="3249" y="5681"/>
                                  </a:lnTo>
                                  <a:lnTo>
                                    <a:pt x="3225" y="5717"/>
                                  </a:lnTo>
                                  <a:lnTo>
                                    <a:pt x="3202" y="5764"/>
                                  </a:lnTo>
                                  <a:lnTo>
                                    <a:pt x="3190" y="5812"/>
                                  </a:lnTo>
                                  <a:lnTo>
                                    <a:pt x="3178" y="5859"/>
                                  </a:lnTo>
                                  <a:lnTo>
                                    <a:pt x="3154" y="5942"/>
                                  </a:lnTo>
                                  <a:lnTo>
                                    <a:pt x="3119" y="6037"/>
                                  </a:lnTo>
                                  <a:lnTo>
                                    <a:pt x="3107" y="6084"/>
                                  </a:lnTo>
                                  <a:lnTo>
                                    <a:pt x="3190" y="6108"/>
                                  </a:lnTo>
                                  <a:lnTo>
                                    <a:pt x="3261" y="6132"/>
                                  </a:lnTo>
                                  <a:lnTo>
                                    <a:pt x="3297" y="6144"/>
                                  </a:lnTo>
                                  <a:lnTo>
                                    <a:pt x="3403" y="6191"/>
                                  </a:lnTo>
                                  <a:lnTo>
                                    <a:pt x="3463" y="6215"/>
                                  </a:lnTo>
                                  <a:lnTo>
                                    <a:pt x="3557" y="6262"/>
                                  </a:lnTo>
                                  <a:lnTo>
                                    <a:pt x="3700" y="6310"/>
                                  </a:lnTo>
                                  <a:lnTo>
                                    <a:pt x="3818" y="6369"/>
                                  </a:lnTo>
                                  <a:lnTo>
                                    <a:pt x="3842" y="6381"/>
                                  </a:lnTo>
                                  <a:lnTo>
                                    <a:pt x="4020" y="6464"/>
                                  </a:lnTo>
                                  <a:lnTo>
                                    <a:pt x="4032" y="6464"/>
                                  </a:lnTo>
                                </a:path>
                              </a:pathLst>
                            </a:custGeom>
                            <a:noFill/>
                            <a:ln w="0">
                              <a:solidFill>
                                <a:srgbClr val="000000"/>
                              </a:solidFill>
                            </a:ln>
                          </wps:spPr>
                          <wps:style>
                            <a:lnRef idx="0"/>
                            <a:fillRef idx="0"/>
                            <a:effectRef idx="0"/>
                            <a:fontRef idx="minor"/>
                          </wps:style>
                          <wps:bodyPr/>
                        </wps:wsp>
                        <wps:wsp>
                          <wps:cNvSpPr/>
                          <wps:spPr>
                            <a:xfrm>
                              <a:off x="2831760" y="3208680"/>
                              <a:ext cx="2123280" cy="1649160"/>
                            </a:xfrm>
                            <a:custGeom>
                              <a:avLst/>
                              <a:gdLst/>
                              <a:ahLst/>
                              <a:rect l="l" t="t" r="r" b="b"/>
                              <a:pathLst>
                                <a:path w="3344" h="2597">
                                  <a:moveTo>
                                    <a:pt x="3344" y="1150"/>
                                  </a:moveTo>
                                  <a:lnTo>
                                    <a:pt x="2929" y="972"/>
                                  </a:lnTo>
                                  <a:lnTo>
                                    <a:pt x="2395" y="759"/>
                                  </a:lnTo>
                                  <a:lnTo>
                                    <a:pt x="2028" y="604"/>
                                  </a:lnTo>
                                  <a:lnTo>
                                    <a:pt x="1506" y="403"/>
                                  </a:lnTo>
                                  <a:lnTo>
                                    <a:pt x="1387" y="344"/>
                                  </a:lnTo>
                                  <a:lnTo>
                                    <a:pt x="1376" y="344"/>
                                  </a:lnTo>
                                  <a:lnTo>
                                    <a:pt x="1328" y="296"/>
                                  </a:lnTo>
                                  <a:lnTo>
                                    <a:pt x="1269" y="260"/>
                                  </a:lnTo>
                                  <a:lnTo>
                                    <a:pt x="1269" y="249"/>
                                  </a:lnTo>
                                  <a:lnTo>
                                    <a:pt x="1245" y="201"/>
                                  </a:lnTo>
                                  <a:lnTo>
                                    <a:pt x="1221" y="166"/>
                                  </a:lnTo>
                                  <a:lnTo>
                                    <a:pt x="1198" y="142"/>
                                  </a:lnTo>
                                  <a:lnTo>
                                    <a:pt x="1150" y="106"/>
                                  </a:lnTo>
                                  <a:lnTo>
                                    <a:pt x="913" y="35"/>
                                  </a:lnTo>
                                  <a:lnTo>
                                    <a:pt x="842" y="11"/>
                                  </a:lnTo>
                                  <a:lnTo>
                                    <a:pt x="818" y="0"/>
                                  </a:lnTo>
                                  <a:lnTo>
                                    <a:pt x="771" y="0"/>
                                  </a:lnTo>
                                  <a:lnTo>
                                    <a:pt x="747" y="11"/>
                                  </a:lnTo>
                                  <a:lnTo>
                                    <a:pt x="700" y="23"/>
                                  </a:lnTo>
                                  <a:lnTo>
                                    <a:pt x="640" y="47"/>
                                  </a:lnTo>
                                  <a:lnTo>
                                    <a:pt x="605" y="59"/>
                                  </a:lnTo>
                                  <a:lnTo>
                                    <a:pt x="534" y="83"/>
                                  </a:lnTo>
                                  <a:lnTo>
                                    <a:pt x="486" y="118"/>
                                  </a:lnTo>
                                  <a:lnTo>
                                    <a:pt x="462" y="130"/>
                                  </a:lnTo>
                                  <a:lnTo>
                                    <a:pt x="415" y="177"/>
                                  </a:lnTo>
                                  <a:lnTo>
                                    <a:pt x="379" y="225"/>
                                  </a:lnTo>
                                  <a:lnTo>
                                    <a:pt x="356" y="249"/>
                                  </a:lnTo>
                                  <a:lnTo>
                                    <a:pt x="344" y="272"/>
                                  </a:lnTo>
                                  <a:lnTo>
                                    <a:pt x="344" y="308"/>
                                  </a:lnTo>
                                  <a:lnTo>
                                    <a:pt x="332" y="344"/>
                                  </a:lnTo>
                                  <a:lnTo>
                                    <a:pt x="320" y="367"/>
                                  </a:lnTo>
                                  <a:lnTo>
                                    <a:pt x="296" y="379"/>
                                  </a:lnTo>
                                  <a:lnTo>
                                    <a:pt x="296" y="391"/>
                                  </a:lnTo>
                                  <a:lnTo>
                                    <a:pt x="285" y="391"/>
                                  </a:lnTo>
                                  <a:lnTo>
                                    <a:pt x="273" y="403"/>
                                  </a:lnTo>
                                  <a:lnTo>
                                    <a:pt x="237" y="415"/>
                                  </a:lnTo>
                                  <a:lnTo>
                                    <a:pt x="190" y="427"/>
                                  </a:lnTo>
                                  <a:lnTo>
                                    <a:pt x="154" y="450"/>
                                  </a:lnTo>
                                  <a:lnTo>
                                    <a:pt x="119" y="474"/>
                                  </a:lnTo>
                                  <a:lnTo>
                                    <a:pt x="83" y="510"/>
                                  </a:lnTo>
                                  <a:lnTo>
                                    <a:pt x="59" y="533"/>
                                  </a:lnTo>
                                  <a:lnTo>
                                    <a:pt x="36" y="557"/>
                                  </a:lnTo>
                                  <a:lnTo>
                                    <a:pt x="12" y="569"/>
                                  </a:lnTo>
                                  <a:lnTo>
                                    <a:pt x="0" y="569"/>
                                  </a:lnTo>
                                  <a:lnTo>
                                    <a:pt x="0" y="593"/>
                                  </a:lnTo>
                                  <a:lnTo>
                                    <a:pt x="0" y="616"/>
                                  </a:lnTo>
                                  <a:lnTo>
                                    <a:pt x="12" y="676"/>
                                  </a:lnTo>
                                  <a:lnTo>
                                    <a:pt x="24" y="735"/>
                                  </a:lnTo>
                                  <a:lnTo>
                                    <a:pt x="47" y="818"/>
                                  </a:lnTo>
                                  <a:lnTo>
                                    <a:pt x="59" y="877"/>
                                  </a:lnTo>
                                  <a:lnTo>
                                    <a:pt x="83" y="984"/>
                                  </a:lnTo>
                                  <a:lnTo>
                                    <a:pt x="83" y="1043"/>
                                  </a:lnTo>
                                  <a:lnTo>
                                    <a:pt x="83" y="1103"/>
                                  </a:lnTo>
                                  <a:lnTo>
                                    <a:pt x="95" y="1126"/>
                                  </a:lnTo>
                                  <a:lnTo>
                                    <a:pt x="95" y="1138"/>
                                  </a:lnTo>
                                  <a:lnTo>
                                    <a:pt x="83" y="1174"/>
                                  </a:lnTo>
                                  <a:lnTo>
                                    <a:pt x="83" y="1269"/>
                                  </a:lnTo>
                                  <a:lnTo>
                                    <a:pt x="83" y="1328"/>
                                  </a:lnTo>
                                  <a:lnTo>
                                    <a:pt x="95" y="1399"/>
                                  </a:lnTo>
                                  <a:lnTo>
                                    <a:pt x="119" y="1447"/>
                                  </a:lnTo>
                                  <a:lnTo>
                                    <a:pt x="130" y="1482"/>
                                  </a:lnTo>
                                  <a:lnTo>
                                    <a:pt x="166" y="1530"/>
                                  </a:lnTo>
                                  <a:lnTo>
                                    <a:pt x="213" y="1601"/>
                                  </a:lnTo>
                                  <a:lnTo>
                                    <a:pt x="273" y="1660"/>
                                  </a:lnTo>
                                  <a:lnTo>
                                    <a:pt x="285" y="1696"/>
                                  </a:lnTo>
                                  <a:lnTo>
                                    <a:pt x="296" y="1696"/>
                                  </a:lnTo>
                                  <a:lnTo>
                                    <a:pt x="296" y="1708"/>
                                  </a:lnTo>
                                  <a:lnTo>
                                    <a:pt x="344" y="1719"/>
                                  </a:lnTo>
                                  <a:lnTo>
                                    <a:pt x="356" y="1731"/>
                                  </a:lnTo>
                                  <a:lnTo>
                                    <a:pt x="368" y="1755"/>
                                  </a:lnTo>
                                  <a:lnTo>
                                    <a:pt x="368" y="1767"/>
                                  </a:lnTo>
                                  <a:lnTo>
                                    <a:pt x="379" y="1850"/>
                                  </a:lnTo>
                                  <a:lnTo>
                                    <a:pt x="391" y="1909"/>
                                  </a:lnTo>
                                  <a:lnTo>
                                    <a:pt x="403" y="1969"/>
                                  </a:lnTo>
                                  <a:lnTo>
                                    <a:pt x="415" y="2016"/>
                                  </a:lnTo>
                                  <a:lnTo>
                                    <a:pt x="415" y="2063"/>
                                  </a:lnTo>
                                  <a:lnTo>
                                    <a:pt x="415" y="2146"/>
                                  </a:lnTo>
                                  <a:lnTo>
                                    <a:pt x="427" y="2229"/>
                                  </a:lnTo>
                                  <a:lnTo>
                                    <a:pt x="427" y="2277"/>
                                  </a:lnTo>
                                  <a:lnTo>
                                    <a:pt x="439" y="2360"/>
                                  </a:lnTo>
                                  <a:lnTo>
                                    <a:pt x="462" y="2407"/>
                                  </a:lnTo>
                                  <a:lnTo>
                                    <a:pt x="498" y="2467"/>
                                  </a:lnTo>
                                  <a:lnTo>
                                    <a:pt x="545" y="2562"/>
                                  </a:lnTo>
                                  <a:lnTo>
                                    <a:pt x="557" y="2597"/>
                                  </a:lnTo>
                                  <a:lnTo>
                                    <a:pt x="676" y="2526"/>
                                  </a:lnTo>
                                  <a:lnTo>
                                    <a:pt x="747" y="2490"/>
                                  </a:lnTo>
                                  <a:lnTo>
                                    <a:pt x="818" y="2467"/>
                                  </a:lnTo>
                                  <a:lnTo>
                                    <a:pt x="877" y="2467"/>
                                  </a:lnTo>
                                  <a:lnTo>
                                    <a:pt x="960" y="2479"/>
                                  </a:lnTo>
                                  <a:lnTo>
                                    <a:pt x="1008" y="2502"/>
                                  </a:lnTo>
                                  <a:lnTo>
                                    <a:pt x="1044" y="2502"/>
                                  </a:lnTo>
                                  <a:lnTo>
                                    <a:pt x="1103" y="2490"/>
                                  </a:lnTo>
                                  <a:lnTo>
                                    <a:pt x="1150" y="2479"/>
                                  </a:lnTo>
                                  <a:lnTo>
                                    <a:pt x="1233" y="2455"/>
                                  </a:lnTo>
                                  <a:lnTo>
                                    <a:pt x="1281" y="2443"/>
                                  </a:lnTo>
                                  <a:lnTo>
                                    <a:pt x="1328" y="2431"/>
                                  </a:lnTo>
                                  <a:lnTo>
                                    <a:pt x="1423" y="2419"/>
                                  </a:lnTo>
                                  <a:lnTo>
                                    <a:pt x="1518" y="2407"/>
                                  </a:lnTo>
                                  <a:lnTo>
                                    <a:pt x="1577" y="2396"/>
                                  </a:lnTo>
                                  <a:lnTo>
                                    <a:pt x="1613" y="2372"/>
                                  </a:lnTo>
                                  <a:lnTo>
                                    <a:pt x="1625" y="2360"/>
                                  </a:lnTo>
                                  <a:lnTo>
                                    <a:pt x="1636" y="2348"/>
                                  </a:lnTo>
                                  <a:lnTo>
                                    <a:pt x="1648" y="2324"/>
                                  </a:lnTo>
                                  <a:lnTo>
                                    <a:pt x="1660" y="2277"/>
                                  </a:lnTo>
                                  <a:lnTo>
                                    <a:pt x="1696" y="2206"/>
                                  </a:lnTo>
                                  <a:lnTo>
                                    <a:pt x="1731" y="2135"/>
                                  </a:lnTo>
                                  <a:lnTo>
                                    <a:pt x="1767" y="2075"/>
                                  </a:lnTo>
                                  <a:lnTo>
                                    <a:pt x="1791" y="2040"/>
                                  </a:lnTo>
                                  <a:lnTo>
                                    <a:pt x="1802" y="2040"/>
                                  </a:lnTo>
                                  <a:lnTo>
                                    <a:pt x="1826" y="2004"/>
                                  </a:lnTo>
                                  <a:lnTo>
                                    <a:pt x="1850" y="1980"/>
                                  </a:lnTo>
                                  <a:lnTo>
                                    <a:pt x="1874" y="1969"/>
                                  </a:lnTo>
                                  <a:lnTo>
                                    <a:pt x="1909" y="1957"/>
                                  </a:lnTo>
                                  <a:lnTo>
                                    <a:pt x="1921" y="1957"/>
                                  </a:lnTo>
                                  <a:lnTo>
                                    <a:pt x="1992" y="1933"/>
                                  </a:lnTo>
                                  <a:lnTo>
                                    <a:pt x="2111" y="1897"/>
                                  </a:lnTo>
                                  <a:lnTo>
                                    <a:pt x="2206" y="1850"/>
                                  </a:lnTo>
                                  <a:lnTo>
                                    <a:pt x="2253" y="1826"/>
                                  </a:lnTo>
                                  <a:lnTo>
                                    <a:pt x="2324" y="1802"/>
                                  </a:lnTo>
                                  <a:lnTo>
                                    <a:pt x="2407" y="1755"/>
                                  </a:lnTo>
                                  <a:lnTo>
                                    <a:pt x="2478" y="1708"/>
                                  </a:lnTo>
                                  <a:lnTo>
                                    <a:pt x="2526" y="1672"/>
                                  </a:lnTo>
                                  <a:lnTo>
                                    <a:pt x="2585" y="1625"/>
                                  </a:lnTo>
                                  <a:lnTo>
                                    <a:pt x="2597" y="1613"/>
                                  </a:lnTo>
                                  <a:lnTo>
                                    <a:pt x="2633" y="1553"/>
                                  </a:lnTo>
                                  <a:lnTo>
                                    <a:pt x="2656" y="1542"/>
                                  </a:lnTo>
                                  <a:lnTo>
                                    <a:pt x="2656" y="1530"/>
                                  </a:lnTo>
                                  <a:lnTo>
                                    <a:pt x="2704" y="1482"/>
                                  </a:lnTo>
                                  <a:lnTo>
                                    <a:pt x="2751" y="1435"/>
                                  </a:lnTo>
                                  <a:lnTo>
                                    <a:pt x="2799" y="1411"/>
                                  </a:lnTo>
                                  <a:lnTo>
                                    <a:pt x="2822" y="1399"/>
                                  </a:lnTo>
                                  <a:lnTo>
                                    <a:pt x="2834" y="1387"/>
                                  </a:lnTo>
                                  <a:lnTo>
                                    <a:pt x="2893" y="1364"/>
                                  </a:lnTo>
                                  <a:lnTo>
                                    <a:pt x="2917" y="1352"/>
                                  </a:lnTo>
                                  <a:lnTo>
                                    <a:pt x="2929" y="1352"/>
                                  </a:lnTo>
                                  <a:lnTo>
                                    <a:pt x="3154" y="1233"/>
                                  </a:lnTo>
                                  <a:lnTo>
                                    <a:pt x="3309" y="1162"/>
                                  </a:lnTo>
                                  <a:lnTo>
                                    <a:pt x="3344" y="1150"/>
                                  </a:lnTo>
                                  <a:close/>
                                </a:path>
                              </a:pathLst>
                            </a:custGeom>
                            <a:noFill/>
                            <a:ln w="0">
                              <a:solidFill>
                                <a:srgbClr val="000000"/>
                              </a:solidFill>
                            </a:ln>
                          </wps:spPr>
                          <wps:style>
                            <a:lnRef idx="0"/>
                            <a:fillRef idx="0"/>
                            <a:effectRef idx="0"/>
                            <a:fontRef idx="minor"/>
                          </wps:style>
                          <wps:bodyPr/>
                        </wps:wsp>
                        <wps:wsp>
                          <wps:cNvSpPr/>
                          <wps:spPr>
                            <a:xfrm>
                              <a:off x="3230280" y="6379200"/>
                              <a:ext cx="1099800" cy="888840"/>
                            </a:xfrm>
                            <a:custGeom>
                              <a:avLst/>
                              <a:gdLst/>
                              <a:ahLst/>
                              <a:rect l="l" t="t" r="r" b="b"/>
                              <a:pathLst>
                                <a:path w="1732" h="1400">
                                  <a:moveTo>
                                    <a:pt x="1507" y="1400"/>
                                  </a:moveTo>
                                  <a:lnTo>
                                    <a:pt x="1566" y="1400"/>
                                  </a:lnTo>
                                  <a:lnTo>
                                    <a:pt x="1625" y="1388"/>
                                  </a:lnTo>
                                  <a:lnTo>
                                    <a:pt x="1673" y="1376"/>
                                  </a:lnTo>
                                  <a:lnTo>
                                    <a:pt x="1708" y="1341"/>
                                  </a:lnTo>
                                  <a:lnTo>
                                    <a:pt x="1720" y="1293"/>
                                  </a:lnTo>
                                  <a:lnTo>
                                    <a:pt x="1732" y="1258"/>
                                  </a:lnTo>
                                  <a:lnTo>
                                    <a:pt x="1720" y="1222"/>
                                  </a:lnTo>
                                  <a:lnTo>
                                    <a:pt x="1708" y="1186"/>
                                  </a:lnTo>
                                  <a:lnTo>
                                    <a:pt x="1684" y="1163"/>
                                  </a:lnTo>
                                  <a:lnTo>
                                    <a:pt x="1649" y="1163"/>
                                  </a:lnTo>
                                  <a:lnTo>
                                    <a:pt x="1590" y="1163"/>
                                  </a:lnTo>
                                  <a:lnTo>
                                    <a:pt x="1518" y="1175"/>
                                  </a:lnTo>
                                  <a:lnTo>
                                    <a:pt x="1447" y="1175"/>
                                  </a:lnTo>
                                  <a:lnTo>
                                    <a:pt x="1340" y="1163"/>
                                  </a:lnTo>
                                  <a:lnTo>
                                    <a:pt x="1246" y="1151"/>
                                  </a:lnTo>
                                  <a:lnTo>
                                    <a:pt x="1174" y="1127"/>
                                  </a:lnTo>
                                  <a:lnTo>
                                    <a:pt x="1091" y="1091"/>
                                  </a:lnTo>
                                  <a:lnTo>
                                    <a:pt x="1080" y="1091"/>
                                  </a:lnTo>
                                  <a:lnTo>
                                    <a:pt x="985" y="1044"/>
                                  </a:lnTo>
                                  <a:lnTo>
                                    <a:pt x="914" y="997"/>
                                  </a:lnTo>
                                  <a:lnTo>
                                    <a:pt x="854" y="937"/>
                                  </a:lnTo>
                                  <a:lnTo>
                                    <a:pt x="783" y="854"/>
                                  </a:lnTo>
                                  <a:lnTo>
                                    <a:pt x="724" y="783"/>
                                  </a:lnTo>
                                  <a:lnTo>
                                    <a:pt x="688" y="700"/>
                                  </a:lnTo>
                                  <a:lnTo>
                                    <a:pt x="653" y="629"/>
                                  </a:lnTo>
                                  <a:lnTo>
                                    <a:pt x="617" y="534"/>
                                  </a:lnTo>
                                  <a:lnTo>
                                    <a:pt x="605" y="463"/>
                                  </a:lnTo>
                                  <a:lnTo>
                                    <a:pt x="582" y="392"/>
                                  </a:lnTo>
                                  <a:lnTo>
                                    <a:pt x="570" y="332"/>
                                  </a:lnTo>
                                  <a:lnTo>
                                    <a:pt x="546" y="273"/>
                                  </a:lnTo>
                                  <a:lnTo>
                                    <a:pt x="510" y="214"/>
                                  </a:lnTo>
                                  <a:lnTo>
                                    <a:pt x="463" y="166"/>
                                  </a:lnTo>
                                  <a:lnTo>
                                    <a:pt x="416" y="119"/>
                                  </a:lnTo>
                                  <a:lnTo>
                                    <a:pt x="368" y="83"/>
                                  </a:lnTo>
                                  <a:lnTo>
                                    <a:pt x="321" y="60"/>
                                  </a:lnTo>
                                  <a:lnTo>
                                    <a:pt x="273" y="36"/>
                                  </a:lnTo>
                                  <a:lnTo>
                                    <a:pt x="214" y="24"/>
                                  </a:lnTo>
                                  <a:lnTo>
                                    <a:pt x="143" y="0"/>
                                  </a:lnTo>
                                  <a:lnTo>
                                    <a:pt x="107" y="0"/>
                                  </a:lnTo>
                                  <a:lnTo>
                                    <a:pt x="83" y="12"/>
                                  </a:lnTo>
                                  <a:lnTo>
                                    <a:pt x="60" y="24"/>
                                  </a:lnTo>
                                  <a:lnTo>
                                    <a:pt x="48" y="48"/>
                                  </a:lnTo>
                                  <a:lnTo>
                                    <a:pt x="36" y="83"/>
                                  </a:lnTo>
                                  <a:lnTo>
                                    <a:pt x="24" y="95"/>
                                  </a:lnTo>
                                  <a:lnTo>
                                    <a:pt x="0" y="249"/>
                                  </a:lnTo>
                                  <a:lnTo>
                                    <a:pt x="0" y="285"/>
                                  </a:lnTo>
                                  <a:lnTo>
                                    <a:pt x="24" y="320"/>
                                  </a:lnTo>
                                  <a:lnTo>
                                    <a:pt x="48" y="368"/>
                                  </a:lnTo>
                                  <a:lnTo>
                                    <a:pt x="72" y="404"/>
                                  </a:lnTo>
                                  <a:lnTo>
                                    <a:pt x="131" y="415"/>
                                  </a:lnTo>
                                  <a:lnTo>
                                    <a:pt x="439" y="605"/>
                                  </a:lnTo>
                                  <a:lnTo>
                                    <a:pt x="451" y="629"/>
                                  </a:lnTo>
                                  <a:lnTo>
                                    <a:pt x="451" y="641"/>
                                  </a:lnTo>
                                  <a:lnTo>
                                    <a:pt x="451" y="676"/>
                                  </a:lnTo>
                                  <a:lnTo>
                                    <a:pt x="439" y="831"/>
                                  </a:lnTo>
                                  <a:lnTo>
                                    <a:pt x="439" y="866"/>
                                  </a:lnTo>
                                  <a:lnTo>
                                    <a:pt x="439" y="890"/>
                                  </a:lnTo>
                                  <a:lnTo>
                                    <a:pt x="534" y="949"/>
                                  </a:lnTo>
                                  <a:lnTo>
                                    <a:pt x="629" y="997"/>
                                  </a:lnTo>
                                  <a:lnTo>
                                    <a:pt x="676" y="1032"/>
                                  </a:lnTo>
                                  <a:lnTo>
                                    <a:pt x="771" y="1091"/>
                                  </a:lnTo>
                                  <a:lnTo>
                                    <a:pt x="854" y="1139"/>
                                  </a:lnTo>
                                  <a:lnTo>
                                    <a:pt x="925" y="1198"/>
                                  </a:lnTo>
                                  <a:lnTo>
                                    <a:pt x="1044" y="1281"/>
                                  </a:lnTo>
                                  <a:lnTo>
                                    <a:pt x="1127" y="1317"/>
                                  </a:lnTo>
                                  <a:lnTo>
                                    <a:pt x="1222" y="1352"/>
                                  </a:lnTo>
                                  <a:lnTo>
                                    <a:pt x="1305" y="1376"/>
                                  </a:lnTo>
                                  <a:lnTo>
                                    <a:pt x="1388" y="1400"/>
                                  </a:lnTo>
                                  <a:lnTo>
                                    <a:pt x="1435" y="1400"/>
                                  </a:lnTo>
                                  <a:lnTo>
                                    <a:pt x="1507" y="1400"/>
                                  </a:lnTo>
                                  <a:close/>
                                </a:path>
                              </a:pathLst>
                            </a:custGeom>
                            <a:noFill/>
                            <a:ln w="0">
                              <a:solidFill>
                                <a:srgbClr val="000000"/>
                              </a:solidFill>
                            </a:ln>
                          </wps:spPr>
                          <wps:style>
                            <a:lnRef idx="0"/>
                            <a:fillRef idx="0"/>
                            <a:effectRef idx="0"/>
                            <a:fontRef idx="minor"/>
                          </wps:style>
                          <wps:bodyPr/>
                        </wps:wsp>
                        <wps:wsp>
                          <wps:cNvSpPr/>
                          <wps:spPr>
                            <a:xfrm>
                              <a:off x="971640" y="3230640"/>
                              <a:ext cx="376560" cy="557640"/>
                            </a:xfrm>
                            <a:custGeom>
                              <a:avLst/>
                              <a:gdLst/>
                              <a:ahLst/>
                              <a:rect l="l" t="t" r="r" b="b"/>
                              <a:pathLst>
                                <a:path w="593" h="878">
                                  <a:moveTo>
                                    <a:pt x="439" y="166"/>
                                  </a:moveTo>
                                  <a:lnTo>
                                    <a:pt x="415" y="107"/>
                                  </a:lnTo>
                                  <a:lnTo>
                                    <a:pt x="225" y="48"/>
                                  </a:lnTo>
                                  <a:lnTo>
                                    <a:pt x="190" y="190"/>
                                  </a:lnTo>
                                  <a:lnTo>
                                    <a:pt x="178" y="202"/>
                                  </a:lnTo>
                                  <a:lnTo>
                                    <a:pt x="166" y="202"/>
                                  </a:lnTo>
                                  <a:lnTo>
                                    <a:pt x="142" y="190"/>
                                  </a:lnTo>
                                  <a:lnTo>
                                    <a:pt x="190" y="36"/>
                                  </a:lnTo>
                                  <a:lnTo>
                                    <a:pt x="83" y="0"/>
                                  </a:lnTo>
                                  <a:lnTo>
                                    <a:pt x="0" y="261"/>
                                  </a:lnTo>
                                  <a:lnTo>
                                    <a:pt x="0" y="249"/>
                                  </a:lnTo>
                                  <a:lnTo>
                                    <a:pt x="35" y="332"/>
                                  </a:lnTo>
                                  <a:lnTo>
                                    <a:pt x="35" y="344"/>
                                  </a:lnTo>
                                  <a:lnTo>
                                    <a:pt x="47" y="392"/>
                                  </a:lnTo>
                                  <a:lnTo>
                                    <a:pt x="47" y="415"/>
                                  </a:lnTo>
                                  <a:lnTo>
                                    <a:pt x="47" y="427"/>
                                  </a:lnTo>
                                  <a:lnTo>
                                    <a:pt x="107" y="534"/>
                                  </a:lnTo>
                                  <a:lnTo>
                                    <a:pt x="118" y="534"/>
                                  </a:lnTo>
                                  <a:lnTo>
                                    <a:pt x="201" y="593"/>
                                  </a:lnTo>
                                  <a:lnTo>
                                    <a:pt x="201" y="605"/>
                                  </a:lnTo>
                                  <a:lnTo>
                                    <a:pt x="273" y="676"/>
                                  </a:lnTo>
                                  <a:lnTo>
                                    <a:pt x="332" y="712"/>
                                  </a:lnTo>
                                  <a:lnTo>
                                    <a:pt x="320" y="724"/>
                                  </a:lnTo>
                                  <a:lnTo>
                                    <a:pt x="344" y="724"/>
                                  </a:lnTo>
                                  <a:lnTo>
                                    <a:pt x="344" y="759"/>
                                  </a:lnTo>
                                  <a:lnTo>
                                    <a:pt x="344" y="819"/>
                                  </a:lnTo>
                                  <a:lnTo>
                                    <a:pt x="522" y="878"/>
                                  </a:lnTo>
                                  <a:lnTo>
                                    <a:pt x="534" y="878"/>
                                  </a:lnTo>
                                  <a:lnTo>
                                    <a:pt x="569" y="795"/>
                                  </a:lnTo>
                                  <a:lnTo>
                                    <a:pt x="581" y="724"/>
                                  </a:lnTo>
                                  <a:lnTo>
                                    <a:pt x="581" y="700"/>
                                  </a:lnTo>
                                  <a:lnTo>
                                    <a:pt x="557" y="688"/>
                                  </a:lnTo>
                                  <a:lnTo>
                                    <a:pt x="534" y="688"/>
                                  </a:lnTo>
                                  <a:lnTo>
                                    <a:pt x="498" y="712"/>
                                  </a:lnTo>
                                  <a:lnTo>
                                    <a:pt x="486" y="712"/>
                                  </a:lnTo>
                                  <a:lnTo>
                                    <a:pt x="474" y="712"/>
                                  </a:lnTo>
                                  <a:lnTo>
                                    <a:pt x="462" y="712"/>
                                  </a:lnTo>
                                  <a:lnTo>
                                    <a:pt x="450" y="712"/>
                                  </a:lnTo>
                                  <a:lnTo>
                                    <a:pt x="427" y="688"/>
                                  </a:lnTo>
                                  <a:lnTo>
                                    <a:pt x="427" y="676"/>
                                  </a:lnTo>
                                  <a:lnTo>
                                    <a:pt x="415" y="676"/>
                                  </a:lnTo>
                                  <a:lnTo>
                                    <a:pt x="427" y="676"/>
                                  </a:lnTo>
                                  <a:lnTo>
                                    <a:pt x="427" y="664"/>
                                  </a:lnTo>
                                  <a:lnTo>
                                    <a:pt x="439" y="641"/>
                                  </a:lnTo>
                                  <a:lnTo>
                                    <a:pt x="450" y="641"/>
                                  </a:lnTo>
                                  <a:lnTo>
                                    <a:pt x="462" y="653"/>
                                  </a:lnTo>
                                  <a:lnTo>
                                    <a:pt x="450" y="676"/>
                                  </a:lnTo>
                                  <a:lnTo>
                                    <a:pt x="462" y="688"/>
                                  </a:lnTo>
                                  <a:lnTo>
                                    <a:pt x="486" y="688"/>
                                  </a:lnTo>
                                  <a:lnTo>
                                    <a:pt x="522" y="664"/>
                                  </a:lnTo>
                                  <a:lnTo>
                                    <a:pt x="534" y="664"/>
                                  </a:lnTo>
                                  <a:lnTo>
                                    <a:pt x="569" y="664"/>
                                  </a:lnTo>
                                  <a:lnTo>
                                    <a:pt x="581" y="676"/>
                                  </a:lnTo>
                                  <a:lnTo>
                                    <a:pt x="581" y="664"/>
                                  </a:lnTo>
                                  <a:lnTo>
                                    <a:pt x="581" y="653"/>
                                  </a:lnTo>
                                  <a:lnTo>
                                    <a:pt x="593" y="653"/>
                                  </a:lnTo>
                                  <a:lnTo>
                                    <a:pt x="593" y="641"/>
                                  </a:lnTo>
                                  <a:lnTo>
                                    <a:pt x="534" y="510"/>
                                  </a:lnTo>
                                  <a:lnTo>
                                    <a:pt x="534" y="498"/>
                                  </a:lnTo>
                                  <a:lnTo>
                                    <a:pt x="510" y="403"/>
                                  </a:lnTo>
                                  <a:lnTo>
                                    <a:pt x="510" y="320"/>
                                  </a:lnTo>
                                  <a:lnTo>
                                    <a:pt x="498" y="249"/>
                                  </a:lnTo>
                                  <a:lnTo>
                                    <a:pt x="474" y="214"/>
                                  </a:lnTo>
                                  <a:lnTo>
                                    <a:pt x="439" y="166"/>
                                  </a:lnTo>
                                  <a:close/>
                                </a:path>
                              </a:pathLst>
                            </a:custGeom>
                            <a:noFill/>
                            <a:ln w="0">
                              <a:solidFill>
                                <a:srgbClr val="000000"/>
                              </a:solidFill>
                            </a:ln>
                          </wps:spPr>
                          <wps:style>
                            <a:lnRef idx="0"/>
                            <a:fillRef idx="0"/>
                            <a:effectRef idx="0"/>
                            <a:fontRef idx="minor"/>
                          </wps:style>
                          <wps:bodyPr/>
                        </wps:wsp>
                        <wps:wsp>
                          <wps:cNvSpPr/>
                          <wps:spPr>
                            <a:xfrm>
                              <a:off x="1679760" y="5723640"/>
                              <a:ext cx="685080" cy="482040"/>
                            </a:xfrm>
                            <a:custGeom>
                              <a:avLst/>
                              <a:gdLst/>
                              <a:ahLst/>
                              <a:rect l="l" t="t" r="r" b="b"/>
                              <a:pathLst>
                                <a:path w="1079" h="759">
                                  <a:moveTo>
                                    <a:pt x="0" y="332"/>
                                  </a:moveTo>
                                  <a:lnTo>
                                    <a:pt x="225" y="415"/>
                                  </a:lnTo>
                                  <a:lnTo>
                                    <a:pt x="367" y="475"/>
                                  </a:lnTo>
                                  <a:lnTo>
                                    <a:pt x="379" y="475"/>
                                  </a:lnTo>
                                  <a:lnTo>
                                    <a:pt x="379" y="487"/>
                                  </a:lnTo>
                                  <a:lnTo>
                                    <a:pt x="462" y="522"/>
                                  </a:lnTo>
                                  <a:lnTo>
                                    <a:pt x="676" y="629"/>
                                  </a:lnTo>
                                  <a:lnTo>
                                    <a:pt x="770" y="676"/>
                                  </a:lnTo>
                                  <a:lnTo>
                                    <a:pt x="984" y="759"/>
                                  </a:lnTo>
                                  <a:lnTo>
                                    <a:pt x="996" y="724"/>
                                  </a:lnTo>
                                  <a:lnTo>
                                    <a:pt x="1008" y="653"/>
                                  </a:lnTo>
                                  <a:lnTo>
                                    <a:pt x="1008" y="641"/>
                                  </a:lnTo>
                                  <a:lnTo>
                                    <a:pt x="1019" y="641"/>
                                  </a:lnTo>
                                  <a:lnTo>
                                    <a:pt x="1055" y="641"/>
                                  </a:lnTo>
                                  <a:lnTo>
                                    <a:pt x="1079" y="570"/>
                                  </a:lnTo>
                                  <a:lnTo>
                                    <a:pt x="960" y="534"/>
                                  </a:lnTo>
                                  <a:lnTo>
                                    <a:pt x="948" y="534"/>
                                  </a:lnTo>
                                  <a:lnTo>
                                    <a:pt x="948" y="522"/>
                                  </a:lnTo>
                                  <a:lnTo>
                                    <a:pt x="889" y="510"/>
                                  </a:lnTo>
                                  <a:lnTo>
                                    <a:pt x="877" y="510"/>
                                  </a:lnTo>
                                  <a:lnTo>
                                    <a:pt x="711" y="427"/>
                                  </a:lnTo>
                                  <a:lnTo>
                                    <a:pt x="652" y="380"/>
                                  </a:lnTo>
                                  <a:lnTo>
                                    <a:pt x="640" y="380"/>
                                  </a:lnTo>
                                  <a:lnTo>
                                    <a:pt x="474" y="249"/>
                                  </a:lnTo>
                                  <a:lnTo>
                                    <a:pt x="320" y="143"/>
                                  </a:lnTo>
                                  <a:lnTo>
                                    <a:pt x="272" y="95"/>
                                  </a:lnTo>
                                  <a:lnTo>
                                    <a:pt x="177" y="0"/>
                                  </a:lnTo>
                                  <a:lnTo>
                                    <a:pt x="130" y="36"/>
                                  </a:lnTo>
                                  <a:lnTo>
                                    <a:pt x="83" y="131"/>
                                  </a:lnTo>
                                  <a:lnTo>
                                    <a:pt x="83" y="154"/>
                                  </a:lnTo>
                                  <a:lnTo>
                                    <a:pt x="71" y="154"/>
                                  </a:lnTo>
                                  <a:lnTo>
                                    <a:pt x="71" y="166"/>
                                  </a:lnTo>
                                  <a:lnTo>
                                    <a:pt x="23" y="285"/>
                                  </a:lnTo>
                                  <a:lnTo>
                                    <a:pt x="0" y="332"/>
                                  </a:lnTo>
                                  <a:close/>
                                </a:path>
                              </a:pathLst>
                            </a:custGeom>
                            <a:noFill/>
                            <a:ln w="0">
                              <a:solidFill>
                                <a:srgbClr val="000000"/>
                              </a:solidFill>
                            </a:ln>
                          </wps:spPr>
                          <wps:style>
                            <a:lnRef idx="0"/>
                            <a:fillRef idx="0"/>
                            <a:effectRef idx="0"/>
                            <a:fontRef idx="minor"/>
                          </wps:style>
                          <wps:bodyPr/>
                        </wps:wsp>
                        <wps:wsp>
                          <wps:cNvSpPr/>
                          <wps:spPr>
                            <a:xfrm>
                              <a:off x="2274120" y="5603040"/>
                              <a:ext cx="384120" cy="512280"/>
                            </a:xfrm>
                            <a:custGeom>
                              <a:avLst/>
                              <a:gdLst/>
                              <a:ahLst/>
                              <a:rect l="l" t="t" r="r" b="b"/>
                              <a:pathLst>
                                <a:path w="605" h="807">
                                  <a:moveTo>
                                    <a:pt x="190" y="0"/>
                                  </a:moveTo>
                                  <a:lnTo>
                                    <a:pt x="131" y="84"/>
                                  </a:lnTo>
                                  <a:lnTo>
                                    <a:pt x="0" y="214"/>
                                  </a:lnTo>
                                  <a:lnTo>
                                    <a:pt x="190" y="404"/>
                                  </a:lnTo>
                                  <a:lnTo>
                                    <a:pt x="190" y="416"/>
                                  </a:lnTo>
                                  <a:lnTo>
                                    <a:pt x="202" y="416"/>
                                  </a:lnTo>
                                  <a:lnTo>
                                    <a:pt x="202" y="451"/>
                                  </a:lnTo>
                                  <a:lnTo>
                                    <a:pt x="202" y="463"/>
                                  </a:lnTo>
                                  <a:lnTo>
                                    <a:pt x="202" y="534"/>
                                  </a:lnTo>
                                  <a:lnTo>
                                    <a:pt x="190" y="629"/>
                                  </a:lnTo>
                                  <a:lnTo>
                                    <a:pt x="178" y="724"/>
                                  </a:lnTo>
                                  <a:lnTo>
                                    <a:pt x="202" y="736"/>
                                  </a:lnTo>
                                  <a:lnTo>
                                    <a:pt x="380" y="807"/>
                                  </a:lnTo>
                                  <a:lnTo>
                                    <a:pt x="605" y="356"/>
                                  </a:lnTo>
                                  <a:lnTo>
                                    <a:pt x="214" y="36"/>
                                  </a:lnTo>
                                  <a:lnTo>
                                    <a:pt x="214" y="24"/>
                                  </a:lnTo>
                                  <a:lnTo>
                                    <a:pt x="190" y="0"/>
                                  </a:lnTo>
                                  <a:close/>
                                </a:path>
                              </a:pathLst>
                            </a:custGeom>
                            <a:noFill/>
                            <a:ln w="0">
                              <a:solidFill>
                                <a:srgbClr val="000000"/>
                              </a:solidFill>
                            </a:ln>
                          </wps:spPr>
                          <wps:style>
                            <a:lnRef idx="0"/>
                            <a:fillRef idx="0"/>
                            <a:effectRef idx="0"/>
                            <a:fontRef idx="minor"/>
                          </wps:style>
                          <wps:bodyPr/>
                        </wps:wsp>
                        <wps:wsp>
                          <wps:cNvSpPr/>
                          <wps:spPr>
                            <a:xfrm>
                              <a:off x="2462760" y="4654440"/>
                              <a:ext cx="421560" cy="414000"/>
                            </a:xfrm>
                            <a:custGeom>
                              <a:avLst/>
                              <a:gdLst/>
                              <a:ahLst/>
                              <a:rect l="l" t="t" r="r" b="b"/>
                              <a:pathLst>
                                <a:path w="664" h="652">
                                  <a:moveTo>
                                    <a:pt x="47" y="154"/>
                                  </a:moveTo>
                                  <a:lnTo>
                                    <a:pt x="0" y="237"/>
                                  </a:lnTo>
                                  <a:lnTo>
                                    <a:pt x="59" y="439"/>
                                  </a:lnTo>
                                  <a:lnTo>
                                    <a:pt x="71" y="439"/>
                                  </a:lnTo>
                                  <a:lnTo>
                                    <a:pt x="83" y="439"/>
                                  </a:lnTo>
                                  <a:lnTo>
                                    <a:pt x="190" y="474"/>
                                  </a:lnTo>
                                  <a:lnTo>
                                    <a:pt x="190" y="463"/>
                                  </a:lnTo>
                                  <a:lnTo>
                                    <a:pt x="451" y="569"/>
                                  </a:lnTo>
                                  <a:lnTo>
                                    <a:pt x="451" y="581"/>
                                  </a:lnTo>
                                  <a:lnTo>
                                    <a:pt x="557" y="652"/>
                                  </a:lnTo>
                                  <a:lnTo>
                                    <a:pt x="664" y="534"/>
                                  </a:lnTo>
                                  <a:lnTo>
                                    <a:pt x="534" y="391"/>
                                  </a:lnTo>
                                  <a:lnTo>
                                    <a:pt x="474" y="296"/>
                                  </a:lnTo>
                                  <a:lnTo>
                                    <a:pt x="261" y="47"/>
                                  </a:lnTo>
                                  <a:lnTo>
                                    <a:pt x="154" y="0"/>
                                  </a:lnTo>
                                  <a:lnTo>
                                    <a:pt x="107" y="83"/>
                                  </a:lnTo>
                                  <a:lnTo>
                                    <a:pt x="59" y="154"/>
                                  </a:lnTo>
                                  <a:lnTo>
                                    <a:pt x="47" y="154"/>
                                  </a:lnTo>
                                  <a:close/>
                                </a:path>
                              </a:pathLst>
                            </a:custGeom>
                            <a:noFill/>
                            <a:ln w="0">
                              <a:solidFill>
                                <a:srgbClr val="000000"/>
                              </a:solidFill>
                            </a:ln>
                          </wps:spPr>
                          <wps:style>
                            <a:lnRef idx="0"/>
                            <a:fillRef idx="0"/>
                            <a:effectRef idx="0"/>
                            <a:fontRef idx="minor"/>
                          </wps:style>
                          <wps:bodyPr/>
                        </wps:wsp>
                        <wps:wsp>
                          <wps:cNvSpPr/>
                          <wps:spPr>
                            <a:xfrm>
                              <a:off x="2402280" y="5370120"/>
                              <a:ext cx="376560" cy="437040"/>
                            </a:xfrm>
                            <a:custGeom>
                              <a:avLst/>
                              <a:gdLst/>
                              <a:ahLst/>
                              <a:rect l="l" t="t" r="r" b="b"/>
                              <a:pathLst>
                                <a:path w="593" h="688">
                                  <a:moveTo>
                                    <a:pt x="166" y="0"/>
                                  </a:moveTo>
                                  <a:lnTo>
                                    <a:pt x="154" y="71"/>
                                  </a:lnTo>
                                  <a:lnTo>
                                    <a:pt x="154" y="83"/>
                                  </a:lnTo>
                                  <a:lnTo>
                                    <a:pt x="130" y="130"/>
                                  </a:lnTo>
                                  <a:lnTo>
                                    <a:pt x="83" y="166"/>
                                  </a:lnTo>
                                  <a:lnTo>
                                    <a:pt x="59" y="237"/>
                                  </a:lnTo>
                                  <a:lnTo>
                                    <a:pt x="0" y="344"/>
                                  </a:lnTo>
                                  <a:lnTo>
                                    <a:pt x="24" y="379"/>
                                  </a:lnTo>
                                  <a:lnTo>
                                    <a:pt x="36" y="367"/>
                                  </a:lnTo>
                                  <a:lnTo>
                                    <a:pt x="427" y="688"/>
                                  </a:lnTo>
                                  <a:lnTo>
                                    <a:pt x="593" y="367"/>
                                  </a:lnTo>
                                  <a:lnTo>
                                    <a:pt x="462" y="273"/>
                                  </a:lnTo>
                                  <a:lnTo>
                                    <a:pt x="462" y="261"/>
                                  </a:lnTo>
                                  <a:lnTo>
                                    <a:pt x="190" y="47"/>
                                  </a:lnTo>
                                  <a:lnTo>
                                    <a:pt x="190" y="35"/>
                                  </a:lnTo>
                                  <a:lnTo>
                                    <a:pt x="178" y="0"/>
                                  </a:lnTo>
                                  <a:lnTo>
                                    <a:pt x="166" y="0"/>
                                  </a:lnTo>
                                  <a:close/>
                                </a:path>
                              </a:pathLst>
                            </a:custGeom>
                            <a:noFill/>
                            <a:ln w="0">
                              <a:solidFill>
                                <a:srgbClr val="000000"/>
                              </a:solidFill>
                            </a:ln>
                          </wps:spPr>
                          <wps:style>
                            <a:lnRef idx="0"/>
                            <a:fillRef idx="0"/>
                            <a:effectRef idx="0"/>
                            <a:fontRef idx="minor"/>
                          </wps:style>
                          <wps:bodyPr/>
                        </wps:wsp>
                        <wps:wsp>
                          <wps:cNvSpPr/>
                          <wps:spPr>
                            <a:xfrm>
                              <a:off x="2726280" y="5015880"/>
                              <a:ext cx="210960" cy="572760"/>
                            </a:xfrm>
                            <a:custGeom>
                              <a:avLst/>
                              <a:gdLst/>
                              <a:ahLst/>
                              <a:rect l="l" t="t" r="r" b="b"/>
                              <a:pathLst>
                                <a:path w="332" h="902">
                                  <a:moveTo>
                                    <a:pt x="71" y="226"/>
                                  </a:moveTo>
                                  <a:lnTo>
                                    <a:pt x="107" y="238"/>
                                  </a:lnTo>
                                  <a:lnTo>
                                    <a:pt x="95" y="249"/>
                                  </a:lnTo>
                                  <a:lnTo>
                                    <a:pt x="119" y="261"/>
                                  </a:lnTo>
                                  <a:lnTo>
                                    <a:pt x="83" y="356"/>
                                  </a:lnTo>
                                  <a:lnTo>
                                    <a:pt x="47" y="498"/>
                                  </a:lnTo>
                                  <a:lnTo>
                                    <a:pt x="47" y="700"/>
                                  </a:lnTo>
                                  <a:lnTo>
                                    <a:pt x="36" y="712"/>
                                  </a:lnTo>
                                  <a:lnTo>
                                    <a:pt x="24" y="759"/>
                                  </a:lnTo>
                                  <a:lnTo>
                                    <a:pt x="0" y="807"/>
                                  </a:lnTo>
                                  <a:lnTo>
                                    <a:pt x="119" y="902"/>
                                  </a:lnTo>
                                  <a:lnTo>
                                    <a:pt x="142" y="842"/>
                                  </a:lnTo>
                                  <a:lnTo>
                                    <a:pt x="178" y="700"/>
                                  </a:lnTo>
                                  <a:lnTo>
                                    <a:pt x="202" y="665"/>
                                  </a:lnTo>
                                  <a:lnTo>
                                    <a:pt x="202" y="653"/>
                                  </a:lnTo>
                                  <a:lnTo>
                                    <a:pt x="213" y="653"/>
                                  </a:lnTo>
                                  <a:lnTo>
                                    <a:pt x="249" y="653"/>
                                  </a:lnTo>
                                  <a:lnTo>
                                    <a:pt x="308" y="665"/>
                                  </a:lnTo>
                                  <a:lnTo>
                                    <a:pt x="332" y="641"/>
                                  </a:lnTo>
                                  <a:lnTo>
                                    <a:pt x="332" y="629"/>
                                  </a:lnTo>
                                  <a:lnTo>
                                    <a:pt x="332" y="617"/>
                                  </a:lnTo>
                                  <a:lnTo>
                                    <a:pt x="320" y="321"/>
                                  </a:lnTo>
                                  <a:lnTo>
                                    <a:pt x="285" y="60"/>
                                  </a:lnTo>
                                  <a:lnTo>
                                    <a:pt x="285" y="24"/>
                                  </a:lnTo>
                                  <a:lnTo>
                                    <a:pt x="273" y="0"/>
                                  </a:lnTo>
                                  <a:lnTo>
                                    <a:pt x="166" y="119"/>
                                  </a:lnTo>
                                  <a:lnTo>
                                    <a:pt x="154" y="119"/>
                                  </a:lnTo>
                                  <a:lnTo>
                                    <a:pt x="154" y="131"/>
                                  </a:lnTo>
                                  <a:lnTo>
                                    <a:pt x="71" y="226"/>
                                  </a:lnTo>
                                  <a:close/>
                                </a:path>
                              </a:pathLst>
                            </a:custGeom>
                            <a:noFill/>
                            <a:ln w="0">
                              <a:solidFill>
                                <a:srgbClr val="000000"/>
                              </a:solidFill>
                            </a:ln>
                          </wps:spPr>
                          <wps:style>
                            <a:lnRef idx="0"/>
                            <a:fillRef idx="0"/>
                            <a:effectRef idx="0"/>
                            <a:fontRef idx="minor"/>
                          </wps:style>
                          <wps:bodyPr/>
                        </wps:wsp>
                        <wps:wsp>
                          <wps:cNvSpPr/>
                          <wps:spPr>
                            <a:xfrm>
                              <a:off x="956520" y="6499800"/>
                              <a:ext cx="421560" cy="399240"/>
                            </a:xfrm>
                            <a:custGeom>
                              <a:avLst/>
                              <a:gdLst/>
                              <a:ahLst/>
                              <a:rect l="l" t="t" r="r" b="b"/>
                              <a:pathLst>
                                <a:path w="664" h="629">
                                  <a:moveTo>
                                    <a:pt x="486" y="190"/>
                                  </a:moveTo>
                                  <a:lnTo>
                                    <a:pt x="546" y="439"/>
                                  </a:lnTo>
                                  <a:lnTo>
                                    <a:pt x="510" y="451"/>
                                  </a:lnTo>
                                  <a:lnTo>
                                    <a:pt x="498" y="356"/>
                                  </a:lnTo>
                                  <a:lnTo>
                                    <a:pt x="368" y="391"/>
                                  </a:lnTo>
                                  <a:lnTo>
                                    <a:pt x="368" y="486"/>
                                  </a:lnTo>
                                  <a:lnTo>
                                    <a:pt x="498" y="629"/>
                                  </a:lnTo>
                                  <a:lnTo>
                                    <a:pt x="664" y="522"/>
                                  </a:lnTo>
                                  <a:lnTo>
                                    <a:pt x="629" y="403"/>
                                  </a:lnTo>
                                  <a:lnTo>
                                    <a:pt x="629" y="391"/>
                                  </a:lnTo>
                                  <a:lnTo>
                                    <a:pt x="546" y="202"/>
                                  </a:lnTo>
                                  <a:lnTo>
                                    <a:pt x="463" y="24"/>
                                  </a:lnTo>
                                  <a:lnTo>
                                    <a:pt x="427" y="0"/>
                                  </a:lnTo>
                                  <a:lnTo>
                                    <a:pt x="380" y="0"/>
                                  </a:lnTo>
                                  <a:lnTo>
                                    <a:pt x="368" y="0"/>
                                  </a:lnTo>
                                  <a:lnTo>
                                    <a:pt x="0" y="24"/>
                                  </a:lnTo>
                                  <a:lnTo>
                                    <a:pt x="48" y="119"/>
                                  </a:lnTo>
                                  <a:lnTo>
                                    <a:pt x="190" y="166"/>
                                  </a:lnTo>
                                  <a:lnTo>
                                    <a:pt x="202" y="166"/>
                                  </a:lnTo>
                                  <a:lnTo>
                                    <a:pt x="320" y="249"/>
                                  </a:lnTo>
                                  <a:lnTo>
                                    <a:pt x="332" y="249"/>
                                  </a:lnTo>
                                  <a:lnTo>
                                    <a:pt x="332" y="261"/>
                                  </a:lnTo>
                                  <a:lnTo>
                                    <a:pt x="368" y="344"/>
                                  </a:lnTo>
                                  <a:lnTo>
                                    <a:pt x="486" y="320"/>
                                  </a:lnTo>
                                  <a:lnTo>
                                    <a:pt x="451" y="202"/>
                                  </a:lnTo>
                                  <a:lnTo>
                                    <a:pt x="486" y="190"/>
                                  </a:lnTo>
                                  <a:close/>
                                </a:path>
                              </a:pathLst>
                            </a:custGeom>
                            <a:noFill/>
                            <a:ln w="0">
                              <a:solidFill>
                                <a:srgbClr val="000000"/>
                              </a:solidFill>
                            </a:ln>
                          </wps:spPr>
                          <wps:style>
                            <a:lnRef idx="0"/>
                            <a:fillRef idx="0"/>
                            <a:effectRef idx="0"/>
                            <a:fontRef idx="minor"/>
                          </wps:style>
                          <wps:bodyPr/>
                        </wps:wsp>
                        <wps:wsp>
                          <wps:cNvSpPr/>
                          <wps:spPr>
                            <a:xfrm>
                              <a:off x="1867680" y="6047640"/>
                              <a:ext cx="550080" cy="316080"/>
                            </a:xfrm>
                            <a:custGeom>
                              <a:avLst/>
                              <a:gdLst/>
                              <a:ahLst/>
                              <a:rect l="l" t="t" r="r" b="b"/>
                              <a:pathLst>
                                <a:path w="866" h="498">
                                  <a:moveTo>
                                    <a:pt x="71" y="107"/>
                                  </a:moveTo>
                                  <a:lnTo>
                                    <a:pt x="0" y="285"/>
                                  </a:lnTo>
                                  <a:lnTo>
                                    <a:pt x="47" y="285"/>
                                  </a:lnTo>
                                  <a:lnTo>
                                    <a:pt x="142" y="321"/>
                                  </a:lnTo>
                                  <a:lnTo>
                                    <a:pt x="190" y="190"/>
                                  </a:lnTo>
                                  <a:lnTo>
                                    <a:pt x="213" y="214"/>
                                  </a:lnTo>
                                  <a:lnTo>
                                    <a:pt x="237" y="226"/>
                                  </a:lnTo>
                                  <a:lnTo>
                                    <a:pt x="190" y="332"/>
                                  </a:lnTo>
                                  <a:lnTo>
                                    <a:pt x="213" y="332"/>
                                  </a:lnTo>
                                  <a:lnTo>
                                    <a:pt x="225" y="332"/>
                                  </a:lnTo>
                                  <a:lnTo>
                                    <a:pt x="225" y="344"/>
                                  </a:lnTo>
                                  <a:lnTo>
                                    <a:pt x="320" y="332"/>
                                  </a:lnTo>
                                  <a:lnTo>
                                    <a:pt x="380" y="332"/>
                                  </a:lnTo>
                                  <a:lnTo>
                                    <a:pt x="415" y="344"/>
                                  </a:lnTo>
                                  <a:lnTo>
                                    <a:pt x="522" y="392"/>
                                  </a:lnTo>
                                  <a:lnTo>
                                    <a:pt x="581" y="427"/>
                                  </a:lnTo>
                                  <a:lnTo>
                                    <a:pt x="723" y="498"/>
                                  </a:lnTo>
                                  <a:lnTo>
                                    <a:pt x="806" y="439"/>
                                  </a:lnTo>
                                  <a:lnTo>
                                    <a:pt x="818" y="427"/>
                                  </a:lnTo>
                                  <a:lnTo>
                                    <a:pt x="866" y="356"/>
                                  </a:lnTo>
                                  <a:lnTo>
                                    <a:pt x="688" y="273"/>
                                  </a:lnTo>
                                  <a:lnTo>
                                    <a:pt x="463" y="190"/>
                                  </a:lnTo>
                                  <a:lnTo>
                                    <a:pt x="368" y="131"/>
                                  </a:lnTo>
                                  <a:lnTo>
                                    <a:pt x="154" y="36"/>
                                  </a:lnTo>
                                  <a:lnTo>
                                    <a:pt x="83" y="0"/>
                                  </a:lnTo>
                                  <a:lnTo>
                                    <a:pt x="71" y="95"/>
                                  </a:lnTo>
                                  <a:lnTo>
                                    <a:pt x="59" y="95"/>
                                  </a:lnTo>
                                  <a:lnTo>
                                    <a:pt x="71" y="107"/>
                                  </a:lnTo>
                                  <a:close/>
                                </a:path>
                              </a:pathLst>
                            </a:custGeom>
                            <a:noFill/>
                            <a:ln w="0">
                              <a:solidFill>
                                <a:srgbClr val="000000"/>
                              </a:solidFill>
                            </a:ln>
                          </wps:spPr>
                          <wps:style>
                            <a:lnRef idx="0"/>
                            <a:fillRef idx="0"/>
                            <a:effectRef idx="0"/>
                            <a:fontRef idx="minor"/>
                          </wps:style>
                          <wps:bodyPr/>
                        </wps:wsp>
                        <wps:wsp>
                          <wps:cNvSpPr/>
                          <wps:spPr>
                            <a:xfrm>
                              <a:off x="926640" y="6597720"/>
                              <a:ext cx="324000" cy="437040"/>
                            </a:xfrm>
                            <a:custGeom>
                              <a:avLst/>
                              <a:gdLst/>
                              <a:ahLst/>
                              <a:rect l="l" t="t" r="r" b="b"/>
                              <a:pathLst>
                                <a:path w="510" h="688">
                                  <a:moveTo>
                                    <a:pt x="237" y="60"/>
                                  </a:moveTo>
                                  <a:lnTo>
                                    <a:pt x="225" y="48"/>
                                  </a:lnTo>
                                  <a:lnTo>
                                    <a:pt x="95" y="0"/>
                                  </a:lnTo>
                                  <a:lnTo>
                                    <a:pt x="83" y="48"/>
                                  </a:lnTo>
                                  <a:lnTo>
                                    <a:pt x="71" y="83"/>
                                  </a:lnTo>
                                  <a:lnTo>
                                    <a:pt x="71" y="95"/>
                                  </a:lnTo>
                                  <a:lnTo>
                                    <a:pt x="23" y="95"/>
                                  </a:lnTo>
                                  <a:lnTo>
                                    <a:pt x="12" y="143"/>
                                  </a:lnTo>
                                  <a:lnTo>
                                    <a:pt x="0" y="249"/>
                                  </a:lnTo>
                                  <a:lnTo>
                                    <a:pt x="35" y="237"/>
                                  </a:lnTo>
                                  <a:lnTo>
                                    <a:pt x="47" y="237"/>
                                  </a:lnTo>
                                  <a:lnTo>
                                    <a:pt x="59" y="226"/>
                                  </a:lnTo>
                                  <a:lnTo>
                                    <a:pt x="83" y="226"/>
                                  </a:lnTo>
                                  <a:lnTo>
                                    <a:pt x="130" y="237"/>
                                  </a:lnTo>
                                  <a:lnTo>
                                    <a:pt x="213" y="463"/>
                                  </a:lnTo>
                                  <a:lnTo>
                                    <a:pt x="225" y="475"/>
                                  </a:lnTo>
                                  <a:lnTo>
                                    <a:pt x="237" y="617"/>
                                  </a:lnTo>
                                  <a:lnTo>
                                    <a:pt x="237" y="688"/>
                                  </a:lnTo>
                                  <a:lnTo>
                                    <a:pt x="344" y="653"/>
                                  </a:lnTo>
                                  <a:lnTo>
                                    <a:pt x="403" y="605"/>
                                  </a:lnTo>
                                  <a:lnTo>
                                    <a:pt x="498" y="522"/>
                                  </a:lnTo>
                                  <a:lnTo>
                                    <a:pt x="510" y="510"/>
                                  </a:lnTo>
                                  <a:lnTo>
                                    <a:pt x="391" y="368"/>
                                  </a:lnTo>
                                  <a:lnTo>
                                    <a:pt x="379" y="356"/>
                                  </a:lnTo>
                                  <a:lnTo>
                                    <a:pt x="379" y="344"/>
                                  </a:lnTo>
                                  <a:lnTo>
                                    <a:pt x="379" y="226"/>
                                  </a:lnTo>
                                  <a:lnTo>
                                    <a:pt x="344" y="131"/>
                                  </a:lnTo>
                                  <a:lnTo>
                                    <a:pt x="237" y="60"/>
                                  </a:lnTo>
                                  <a:close/>
                                </a:path>
                              </a:pathLst>
                            </a:custGeom>
                            <a:noFill/>
                            <a:ln w="0">
                              <a:solidFill>
                                <a:srgbClr val="000000"/>
                              </a:solidFill>
                            </a:ln>
                          </wps:spPr>
                          <wps:style>
                            <a:lnRef idx="0"/>
                            <a:fillRef idx="0"/>
                            <a:effectRef idx="0"/>
                            <a:fontRef idx="minor"/>
                          </wps:style>
                          <wps:bodyPr/>
                        </wps:wsp>
                        <wps:wsp>
                          <wps:cNvSpPr/>
                          <wps:spPr>
                            <a:xfrm>
                              <a:off x="2063160" y="5264640"/>
                              <a:ext cx="429120" cy="316080"/>
                            </a:xfrm>
                            <a:custGeom>
                              <a:avLst/>
                              <a:gdLst/>
                              <a:ahLst/>
                              <a:rect l="l" t="t" r="r" b="b"/>
                              <a:pathLst>
                                <a:path w="676" h="498">
                                  <a:moveTo>
                                    <a:pt x="487" y="474"/>
                                  </a:moveTo>
                                  <a:lnTo>
                                    <a:pt x="475" y="474"/>
                                  </a:lnTo>
                                  <a:lnTo>
                                    <a:pt x="510" y="498"/>
                                  </a:lnTo>
                                  <a:lnTo>
                                    <a:pt x="570" y="391"/>
                                  </a:lnTo>
                                  <a:lnTo>
                                    <a:pt x="593" y="332"/>
                                  </a:lnTo>
                                  <a:lnTo>
                                    <a:pt x="593" y="320"/>
                                  </a:lnTo>
                                  <a:lnTo>
                                    <a:pt x="641" y="284"/>
                                  </a:lnTo>
                                  <a:lnTo>
                                    <a:pt x="664" y="237"/>
                                  </a:lnTo>
                                  <a:lnTo>
                                    <a:pt x="676" y="166"/>
                                  </a:lnTo>
                                  <a:lnTo>
                                    <a:pt x="581" y="178"/>
                                  </a:lnTo>
                                  <a:lnTo>
                                    <a:pt x="570" y="178"/>
                                  </a:lnTo>
                                  <a:lnTo>
                                    <a:pt x="463" y="142"/>
                                  </a:lnTo>
                                  <a:lnTo>
                                    <a:pt x="451" y="142"/>
                                  </a:lnTo>
                                  <a:lnTo>
                                    <a:pt x="297" y="83"/>
                                  </a:lnTo>
                                  <a:lnTo>
                                    <a:pt x="249" y="59"/>
                                  </a:lnTo>
                                  <a:lnTo>
                                    <a:pt x="178" y="23"/>
                                  </a:lnTo>
                                  <a:lnTo>
                                    <a:pt x="0" y="0"/>
                                  </a:lnTo>
                                  <a:lnTo>
                                    <a:pt x="0" y="83"/>
                                  </a:lnTo>
                                  <a:lnTo>
                                    <a:pt x="36" y="142"/>
                                  </a:lnTo>
                                  <a:lnTo>
                                    <a:pt x="261" y="308"/>
                                  </a:lnTo>
                                  <a:lnTo>
                                    <a:pt x="487" y="474"/>
                                  </a:lnTo>
                                  <a:close/>
                                </a:path>
                              </a:pathLst>
                            </a:custGeom>
                            <a:noFill/>
                            <a:ln w="0">
                              <a:solidFill>
                                <a:srgbClr val="000000"/>
                              </a:solidFill>
                            </a:ln>
                          </wps:spPr>
                          <wps:style>
                            <a:lnRef idx="0"/>
                            <a:fillRef idx="0"/>
                            <a:effectRef idx="0"/>
                            <a:fontRef idx="minor"/>
                          </wps:style>
                          <wps:bodyPr/>
                        </wps:wsp>
                        <wps:wsp>
                          <wps:cNvSpPr/>
                          <wps:spPr>
                            <a:xfrm>
                              <a:off x="1446120" y="4955400"/>
                              <a:ext cx="406440" cy="286560"/>
                            </a:xfrm>
                            <a:custGeom>
                              <a:avLst/>
                              <a:gdLst/>
                              <a:ahLst/>
                              <a:rect l="l" t="t" r="r" b="b"/>
                              <a:pathLst>
                                <a:path w="640" h="451">
                                  <a:moveTo>
                                    <a:pt x="71" y="0"/>
                                  </a:moveTo>
                                  <a:lnTo>
                                    <a:pt x="0" y="0"/>
                                  </a:lnTo>
                                  <a:lnTo>
                                    <a:pt x="12" y="95"/>
                                  </a:lnTo>
                                  <a:lnTo>
                                    <a:pt x="47" y="155"/>
                                  </a:lnTo>
                                  <a:lnTo>
                                    <a:pt x="225" y="321"/>
                                  </a:lnTo>
                                  <a:lnTo>
                                    <a:pt x="273" y="451"/>
                                  </a:lnTo>
                                  <a:lnTo>
                                    <a:pt x="403" y="416"/>
                                  </a:lnTo>
                                  <a:lnTo>
                                    <a:pt x="510" y="368"/>
                                  </a:lnTo>
                                  <a:lnTo>
                                    <a:pt x="522" y="356"/>
                                  </a:lnTo>
                                  <a:lnTo>
                                    <a:pt x="640" y="344"/>
                                  </a:lnTo>
                                  <a:lnTo>
                                    <a:pt x="640" y="285"/>
                                  </a:lnTo>
                                  <a:lnTo>
                                    <a:pt x="628" y="178"/>
                                  </a:lnTo>
                                  <a:lnTo>
                                    <a:pt x="569" y="60"/>
                                  </a:lnTo>
                                  <a:lnTo>
                                    <a:pt x="368" y="249"/>
                                  </a:lnTo>
                                  <a:lnTo>
                                    <a:pt x="344" y="226"/>
                                  </a:lnTo>
                                  <a:lnTo>
                                    <a:pt x="332" y="214"/>
                                  </a:lnTo>
                                  <a:lnTo>
                                    <a:pt x="391" y="155"/>
                                  </a:lnTo>
                                  <a:lnTo>
                                    <a:pt x="344" y="107"/>
                                  </a:lnTo>
                                  <a:lnTo>
                                    <a:pt x="296" y="107"/>
                                  </a:lnTo>
                                  <a:lnTo>
                                    <a:pt x="261" y="83"/>
                                  </a:lnTo>
                                  <a:lnTo>
                                    <a:pt x="213" y="95"/>
                                  </a:lnTo>
                                  <a:lnTo>
                                    <a:pt x="213" y="83"/>
                                  </a:lnTo>
                                  <a:lnTo>
                                    <a:pt x="142" y="48"/>
                                  </a:lnTo>
                                  <a:lnTo>
                                    <a:pt x="130" y="48"/>
                                  </a:lnTo>
                                  <a:lnTo>
                                    <a:pt x="107" y="12"/>
                                  </a:lnTo>
                                  <a:lnTo>
                                    <a:pt x="71" y="0"/>
                                  </a:lnTo>
                                  <a:close/>
                                </a:path>
                              </a:pathLst>
                            </a:custGeom>
                            <a:noFill/>
                            <a:ln w="0">
                              <a:solidFill>
                                <a:srgbClr val="000000"/>
                              </a:solidFill>
                            </a:ln>
                          </wps:spPr>
                          <wps:style>
                            <a:lnRef idx="0"/>
                            <a:fillRef idx="0"/>
                            <a:effectRef idx="0"/>
                            <a:fontRef idx="minor"/>
                          </wps:style>
                          <wps:bodyPr/>
                        </wps:wsp>
                        <wps:wsp>
                          <wps:cNvSpPr/>
                          <wps:spPr>
                            <a:xfrm>
                              <a:off x="2477880" y="4948560"/>
                              <a:ext cx="316080" cy="391320"/>
                            </a:xfrm>
                            <a:custGeom>
                              <a:avLst/>
                              <a:gdLst/>
                              <a:ahLst/>
                              <a:rect l="l" t="t" r="r" b="b"/>
                              <a:pathLst>
                                <a:path w="498" h="616">
                                  <a:moveTo>
                                    <a:pt x="142" y="379"/>
                                  </a:moveTo>
                                  <a:lnTo>
                                    <a:pt x="166" y="379"/>
                                  </a:lnTo>
                                  <a:lnTo>
                                    <a:pt x="166" y="486"/>
                                  </a:lnTo>
                                  <a:lnTo>
                                    <a:pt x="201" y="557"/>
                                  </a:lnTo>
                                  <a:lnTo>
                                    <a:pt x="272" y="498"/>
                                  </a:lnTo>
                                  <a:lnTo>
                                    <a:pt x="355" y="403"/>
                                  </a:lnTo>
                                  <a:lnTo>
                                    <a:pt x="427" y="320"/>
                                  </a:lnTo>
                                  <a:lnTo>
                                    <a:pt x="498" y="225"/>
                                  </a:lnTo>
                                  <a:lnTo>
                                    <a:pt x="403" y="154"/>
                                  </a:lnTo>
                                  <a:lnTo>
                                    <a:pt x="154" y="35"/>
                                  </a:lnTo>
                                  <a:lnTo>
                                    <a:pt x="59" y="0"/>
                                  </a:lnTo>
                                  <a:lnTo>
                                    <a:pt x="71" y="59"/>
                                  </a:lnTo>
                                  <a:lnTo>
                                    <a:pt x="94" y="154"/>
                                  </a:lnTo>
                                  <a:lnTo>
                                    <a:pt x="130" y="237"/>
                                  </a:lnTo>
                                  <a:lnTo>
                                    <a:pt x="130" y="284"/>
                                  </a:lnTo>
                                  <a:lnTo>
                                    <a:pt x="118" y="367"/>
                                  </a:lnTo>
                                  <a:lnTo>
                                    <a:pt x="106" y="403"/>
                                  </a:lnTo>
                                  <a:lnTo>
                                    <a:pt x="106" y="415"/>
                                  </a:lnTo>
                                  <a:lnTo>
                                    <a:pt x="94" y="415"/>
                                  </a:lnTo>
                                  <a:lnTo>
                                    <a:pt x="47" y="450"/>
                                  </a:lnTo>
                                  <a:lnTo>
                                    <a:pt x="0" y="510"/>
                                  </a:lnTo>
                                  <a:lnTo>
                                    <a:pt x="47" y="616"/>
                                  </a:lnTo>
                                  <a:lnTo>
                                    <a:pt x="59" y="616"/>
                                  </a:lnTo>
                                  <a:lnTo>
                                    <a:pt x="71" y="616"/>
                                  </a:lnTo>
                                  <a:lnTo>
                                    <a:pt x="166" y="581"/>
                                  </a:lnTo>
                                  <a:lnTo>
                                    <a:pt x="130" y="498"/>
                                  </a:lnTo>
                                  <a:lnTo>
                                    <a:pt x="118" y="379"/>
                                  </a:lnTo>
                                  <a:lnTo>
                                    <a:pt x="142" y="379"/>
                                  </a:lnTo>
                                  <a:close/>
                                </a:path>
                              </a:pathLst>
                            </a:custGeom>
                            <a:noFill/>
                            <a:ln w="0">
                              <a:solidFill>
                                <a:srgbClr val="000000"/>
                              </a:solidFill>
                            </a:ln>
                          </wps:spPr>
                          <wps:style>
                            <a:lnRef idx="0"/>
                            <a:fillRef idx="0"/>
                            <a:effectRef idx="0"/>
                            <a:fontRef idx="minor"/>
                          </wps:style>
                          <wps:bodyPr/>
                        </wps:wsp>
                        <wps:wsp>
                          <wps:cNvSpPr/>
                          <wps:spPr>
                            <a:xfrm>
                              <a:off x="790920" y="6755760"/>
                              <a:ext cx="255960" cy="294120"/>
                            </a:xfrm>
                            <a:custGeom>
                              <a:avLst/>
                              <a:gdLst/>
                              <a:ahLst/>
                              <a:rect l="l" t="t" r="r" b="b"/>
                              <a:pathLst>
                                <a:path w="403" h="463">
                                  <a:moveTo>
                                    <a:pt x="214" y="24"/>
                                  </a:moveTo>
                                  <a:lnTo>
                                    <a:pt x="178" y="36"/>
                                  </a:lnTo>
                                  <a:lnTo>
                                    <a:pt x="131" y="60"/>
                                  </a:lnTo>
                                  <a:lnTo>
                                    <a:pt x="119" y="60"/>
                                  </a:lnTo>
                                  <a:lnTo>
                                    <a:pt x="95" y="83"/>
                                  </a:lnTo>
                                  <a:lnTo>
                                    <a:pt x="83" y="83"/>
                                  </a:lnTo>
                                  <a:lnTo>
                                    <a:pt x="71" y="107"/>
                                  </a:lnTo>
                                  <a:lnTo>
                                    <a:pt x="71" y="143"/>
                                  </a:lnTo>
                                  <a:lnTo>
                                    <a:pt x="60" y="166"/>
                                  </a:lnTo>
                                  <a:lnTo>
                                    <a:pt x="60" y="190"/>
                                  </a:lnTo>
                                  <a:lnTo>
                                    <a:pt x="60" y="202"/>
                                  </a:lnTo>
                                  <a:lnTo>
                                    <a:pt x="60" y="238"/>
                                  </a:lnTo>
                                  <a:lnTo>
                                    <a:pt x="60" y="261"/>
                                  </a:lnTo>
                                  <a:lnTo>
                                    <a:pt x="60" y="273"/>
                                  </a:lnTo>
                                  <a:lnTo>
                                    <a:pt x="48" y="309"/>
                                  </a:lnTo>
                                  <a:lnTo>
                                    <a:pt x="36" y="368"/>
                                  </a:lnTo>
                                  <a:lnTo>
                                    <a:pt x="0" y="463"/>
                                  </a:lnTo>
                                  <a:lnTo>
                                    <a:pt x="71" y="463"/>
                                  </a:lnTo>
                                  <a:lnTo>
                                    <a:pt x="190" y="439"/>
                                  </a:lnTo>
                                  <a:lnTo>
                                    <a:pt x="202" y="439"/>
                                  </a:lnTo>
                                  <a:lnTo>
                                    <a:pt x="297" y="463"/>
                                  </a:lnTo>
                                  <a:lnTo>
                                    <a:pt x="403" y="451"/>
                                  </a:lnTo>
                                  <a:lnTo>
                                    <a:pt x="403" y="368"/>
                                  </a:lnTo>
                                  <a:lnTo>
                                    <a:pt x="392" y="226"/>
                                  </a:lnTo>
                                  <a:lnTo>
                                    <a:pt x="309" y="0"/>
                                  </a:lnTo>
                                  <a:lnTo>
                                    <a:pt x="285" y="0"/>
                                  </a:lnTo>
                                  <a:lnTo>
                                    <a:pt x="249" y="12"/>
                                  </a:lnTo>
                                  <a:lnTo>
                                    <a:pt x="214" y="24"/>
                                  </a:lnTo>
                                  <a:close/>
                                </a:path>
                              </a:pathLst>
                            </a:custGeom>
                            <a:noFill/>
                            <a:ln w="0">
                              <a:solidFill>
                                <a:srgbClr val="000000"/>
                              </a:solidFill>
                            </a:ln>
                          </wps:spPr>
                          <wps:style>
                            <a:lnRef idx="0"/>
                            <a:fillRef idx="0"/>
                            <a:effectRef idx="0"/>
                            <a:fontRef idx="minor"/>
                          </wps:style>
                          <wps:bodyPr/>
                        </wps:wsp>
                        <wps:wsp>
                          <wps:cNvSpPr/>
                          <wps:spPr>
                            <a:xfrm>
                              <a:off x="1634040" y="5385240"/>
                              <a:ext cx="316080" cy="398880"/>
                            </a:xfrm>
                            <a:custGeom>
                              <a:avLst/>
                              <a:gdLst/>
                              <a:ahLst/>
                              <a:rect l="l" t="t" r="r" b="b"/>
                              <a:pathLst>
                                <a:path w="498" h="628">
                                  <a:moveTo>
                                    <a:pt x="380" y="403"/>
                                  </a:moveTo>
                                  <a:lnTo>
                                    <a:pt x="498" y="225"/>
                                  </a:lnTo>
                                  <a:lnTo>
                                    <a:pt x="439" y="166"/>
                                  </a:lnTo>
                                  <a:lnTo>
                                    <a:pt x="12" y="0"/>
                                  </a:lnTo>
                                  <a:lnTo>
                                    <a:pt x="0" y="0"/>
                                  </a:lnTo>
                                  <a:lnTo>
                                    <a:pt x="24" y="130"/>
                                  </a:lnTo>
                                  <a:lnTo>
                                    <a:pt x="143" y="332"/>
                                  </a:lnTo>
                                  <a:lnTo>
                                    <a:pt x="261" y="486"/>
                                  </a:lnTo>
                                  <a:lnTo>
                                    <a:pt x="368" y="593"/>
                                  </a:lnTo>
                                  <a:lnTo>
                                    <a:pt x="415" y="628"/>
                                  </a:lnTo>
                                  <a:lnTo>
                                    <a:pt x="439" y="616"/>
                                  </a:lnTo>
                                  <a:lnTo>
                                    <a:pt x="427" y="545"/>
                                  </a:lnTo>
                                  <a:lnTo>
                                    <a:pt x="439" y="533"/>
                                  </a:lnTo>
                                  <a:lnTo>
                                    <a:pt x="451" y="510"/>
                                  </a:lnTo>
                                  <a:lnTo>
                                    <a:pt x="368" y="438"/>
                                  </a:lnTo>
                                  <a:lnTo>
                                    <a:pt x="297" y="391"/>
                                  </a:lnTo>
                                  <a:lnTo>
                                    <a:pt x="309" y="367"/>
                                  </a:lnTo>
                                  <a:lnTo>
                                    <a:pt x="321" y="355"/>
                                  </a:lnTo>
                                  <a:lnTo>
                                    <a:pt x="380" y="403"/>
                                  </a:lnTo>
                                  <a:close/>
                                </a:path>
                              </a:pathLst>
                            </a:custGeom>
                            <a:noFill/>
                            <a:ln w="0">
                              <a:solidFill>
                                <a:srgbClr val="000000"/>
                              </a:solidFill>
                            </a:ln>
                          </wps:spPr>
                          <wps:style>
                            <a:lnRef idx="0"/>
                            <a:fillRef idx="0"/>
                            <a:effectRef idx="0"/>
                            <a:fontRef idx="minor"/>
                          </wps:style>
                          <wps:bodyPr/>
                        </wps:wsp>
                        <wps:wsp>
                          <wps:cNvSpPr/>
                          <wps:spPr>
                            <a:xfrm>
                              <a:off x="2010600" y="5083560"/>
                              <a:ext cx="354240" cy="203040"/>
                            </a:xfrm>
                            <a:custGeom>
                              <a:avLst/>
                              <a:gdLst/>
                              <a:ahLst/>
                              <a:rect l="l" t="t" r="r" b="b"/>
                              <a:pathLst>
                                <a:path w="558" h="320">
                                  <a:moveTo>
                                    <a:pt x="107" y="24"/>
                                  </a:moveTo>
                                  <a:lnTo>
                                    <a:pt x="95" y="47"/>
                                  </a:lnTo>
                                  <a:lnTo>
                                    <a:pt x="83" y="83"/>
                                  </a:lnTo>
                                  <a:lnTo>
                                    <a:pt x="83" y="95"/>
                                  </a:lnTo>
                                  <a:lnTo>
                                    <a:pt x="36" y="119"/>
                                  </a:lnTo>
                                  <a:lnTo>
                                    <a:pt x="24" y="131"/>
                                  </a:lnTo>
                                  <a:lnTo>
                                    <a:pt x="0" y="214"/>
                                  </a:lnTo>
                                  <a:lnTo>
                                    <a:pt x="36" y="225"/>
                                  </a:lnTo>
                                  <a:lnTo>
                                    <a:pt x="60" y="237"/>
                                  </a:lnTo>
                                  <a:lnTo>
                                    <a:pt x="72" y="237"/>
                                  </a:lnTo>
                                  <a:lnTo>
                                    <a:pt x="273" y="273"/>
                                  </a:lnTo>
                                  <a:lnTo>
                                    <a:pt x="356" y="308"/>
                                  </a:lnTo>
                                  <a:lnTo>
                                    <a:pt x="368" y="320"/>
                                  </a:lnTo>
                                  <a:lnTo>
                                    <a:pt x="522" y="320"/>
                                  </a:lnTo>
                                  <a:lnTo>
                                    <a:pt x="546" y="308"/>
                                  </a:lnTo>
                                  <a:lnTo>
                                    <a:pt x="546" y="142"/>
                                  </a:lnTo>
                                  <a:lnTo>
                                    <a:pt x="546" y="131"/>
                                  </a:lnTo>
                                  <a:lnTo>
                                    <a:pt x="558" y="95"/>
                                  </a:lnTo>
                                  <a:lnTo>
                                    <a:pt x="510" y="59"/>
                                  </a:lnTo>
                                  <a:lnTo>
                                    <a:pt x="487" y="59"/>
                                  </a:lnTo>
                                  <a:lnTo>
                                    <a:pt x="285" y="24"/>
                                  </a:lnTo>
                                  <a:lnTo>
                                    <a:pt x="214" y="0"/>
                                  </a:lnTo>
                                  <a:lnTo>
                                    <a:pt x="119" y="36"/>
                                  </a:lnTo>
                                  <a:lnTo>
                                    <a:pt x="107" y="24"/>
                                  </a:lnTo>
                                  <a:close/>
                                </a:path>
                              </a:pathLst>
                            </a:custGeom>
                            <a:noFill/>
                            <a:ln w="0">
                              <a:solidFill>
                                <a:srgbClr val="000000"/>
                              </a:solidFill>
                            </a:ln>
                          </wps:spPr>
                          <wps:style>
                            <a:lnRef idx="0"/>
                            <a:fillRef idx="0"/>
                            <a:effectRef idx="0"/>
                            <a:fontRef idx="minor"/>
                          </wps:style>
                          <wps:bodyPr/>
                        </wps:wsp>
                        <wps:wsp>
                          <wps:cNvSpPr/>
                          <wps:spPr>
                            <a:xfrm>
                              <a:off x="1604160" y="5949720"/>
                              <a:ext cx="300960" cy="278640"/>
                            </a:xfrm>
                            <a:custGeom>
                              <a:avLst/>
                              <a:gdLst/>
                              <a:ahLst/>
                              <a:rect l="l" t="t" r="r" b="b"/>
                              <a:pathLst>
                                <a:path w="474" h="439">
                                  <a:moveTo>
                                    <a:pt x="237" y="166"/>
                                  </a:moveTo>
                                  <a:lnTo>
                                    <a:pt x="225" y="178"/>
                                  </a:lnTo>
                                  <a:lnTo>
                                    <a:pt x="71" y="119"/>
                                  </a:lnTo>
                                  <a:lnTo>
                                    <a:pt x="59" y="154"/>
                                  </a:lnTo>
                                  <a:lnTo>
                                    <a:pt x="0" y="344"/>
                                  </a:lnTo>
                                  <a:lnTo>
                                    <a:pt x="368" y="439"/>
                                  </a:lnTo>
                                  <a:lnTo>
                                    <a:pt x="451" y="249"/>
                                  </a:lnTo>
                                  <a:lnTo>
                                    <a:pt x="462" y="249"/>
                                  </a:lnTo>
                                  <a:lnTo>
                                    <a:pt x="474" y="142"/>
                                  </a:lnTo>
                                  <a:lnTo>
                                    <a:pt x="332" y="83"/>
                                  </a:lnTo>
                                  <a:lnTo>
                                    <a:pt x="107" y="0"/>
                                  </a:lnTo>
                                  <a:lnTo>
                                    <a:pt x="83" y="83"/>
                                  </a:lnTo>
                                  <a:lnTo>
                                    <a:pt x="237" y="142"/>
                                  </a:lnTo>
                                  <a:lnTo>
                                    <a:pt x="237" y="166"/>
                                  </a:lnTo>
                                  <a:close/>
                                </a:path>
                              </a:pathLst>
                            </a:custGeom>
                            <a:noFill/>
                            <a:ln w="0">
                              <a:solidFill>
                                <a:srgbClr val="000000"/>
                              </a:solidFill>
                            </a:ln>
                          </wps:spPr>
                          <wps:style>
                            <a:lnRef idx="0"/>
                            <a:fillRef idx="0"/>
                            <a:effectRef idx="0"/>
                            <a:fontRef idx="minor"/>
                          </wps:style>
                          <wps:bodyPr/>
                        </wps:wsp>
                        <wps:wsp>
                          <wps:cNvSpPr/>
                          <wps:spPr>
                            <a:xfrm>
                              <a:off x="1890720" y="5535720"/>
                              <a:ext cx="369000" cy="345960"/>
                            </a:xfrm>
                            <a:custGeom>
                              <a:avLst/>
                              <a:gdLst/>
                              <a:ahLst/>
                              <a:rect l="l" t="t" r="r" b="b"/>
                              <a:pathLst>
                                <a:path w="581" h="545">
                                  <a:moveTo>
                                    <a:pt x="118" y="0"/>
                                  </a:moveTo>
                                  <a:lnTo>
                                    <a:pt x="0" y="178"/>
                                  </a:lnTo>
                                  <a:lnTo>
                                    <a:pt x="94" y="249"/>
                                  </a:lnTo>
                                  <a:lnTo>
                                    <a:pt x="391" y="545"/>
                                  </a:lnTo>
                                  <a:lnTo>
                                    <a:pt x="521" y="379"/>
                                  </a:lnTo>
                                  <a:lnTo>
                                    <a:pt x="581" y="320"/>
                                  </a:lnTo>
                                  <a:lnTo>
                                    <a:pt x="344" y="95"/>
                                  </a:lnTo>
                                  <a:lnTo>
                                    <a:pt x="308" y="130"/>
                                  </a:lnTo>
                                  <a:lnTo>
                                    <a:pt x="521" y="356"/>
                                  </a:lnTo>
                                  <a:lnTo>
                                    <a:pt x="498" y="367"/>
                                  </a:lnTo>
                                  <a:lnTo>
                                    <a:pt x="486" y="379"/>
                                  </a:lnTo>
                                  <a:lnTo>
                                    <a:pt x="118" y="0"/>
                                  </a:lnTo>
                                  <a:close/>
                                </a:path>
                              </a:pathLst>
                            </a:custGeom>
                            <a:noFill/>
                            <a:ln w="0">
                              <a:solidFill>
                                <a:srgbClr val="000000"/>
                              </a:solidFill>
                            </a:ln>
                          </wps:spPr>
                          <wps:style>
                            <a:lnRef idx="0"/>
                            <a:fillRef idx="0"/>
                            <a:effectRef idx="0"/>
                            <a:fontRef idx="minor"/>
                          </wps:style>
                          <wps:bodyPr/>
                        </wps:wsp>
                        <wps:wsp>
                          <wps:cNvSpPr/>
                          <wps:spPr>
                            <a:xfrm>
                              <a:off x="3208320" y="4804920"/>
                              <a:ext cx="300960" cy="384120"/>
                            </a:xfrm>
                            <a:custGeom>
                              <a:avLst/>
                              <a:gdLst/>
                              <a:ahLst/>
                              <a:rect l="l" t="t" r="r" b="b"/>
                              <a:pathLst>
                                <a:path w="474" h="605">
                                  <a:moveTo>
                                    <a:pt x="0" y="107"/>
                                  </a:moveTo>
                                  <a:lnTo>
                                    <a:pt x="35" y="154"/>
                                  </a:lnTo>
                                  <a:lnTo>
                                    <a:pt x="83" y="190"/>
                                  </a:lnTo>
                                  <a:lnTo>
                                    <a:pt x="118" y="237"/>
                                  </a:lnTo>
                                  <a:lnTo>
                                    <a:pt x="142" y="285"/>
                                  </a:lnTo>
                                  <a:lnTo>
                                    <a:pt x="142" y="297"/>
                                  </a:lnTo>
                                  <a:lnTo>
                                    <a:pt x="166" y="356"/>
                                  </a:lnTo>
                                  <a:lnTo>
                                    <a:pt x="190" y="392"/>
                                  </a:lnTo>
                                  <a:lnTo>
                                    <a:pt x="225" y="439"/>
                                  </a:lnTo>
                                  <a:lnTo>
                                    <a:pt x="261" y="498"/>
                                  </a:lnTo>
                                  <a:lnTo>
                                    <a:pt x="308" y="546"/>
                                  </a:lnTo>
                                  <a:lnTo>
                                    <a:pt x="356" y="605"/>
                                  </a:lnTo>
                                  <a:lnTo>
                                    <a:pt x="356" y="593"/>
                                  </a:lnTo>
                                  <a:lnTo>
                                    <a:pt x="344" y="510"/>
                                  </a:lnTo>
                                  <a:lnTo>
                                    <a:pt x="344" y="415"/>
                                  </a:lnTo>
                                  <a:lnTo>
                                    <a:pt x="344" y="320"/>
                                  </a:lnTo>
                                  <a:lnTo>
                                    <a:pt x="344" y="237"/>
                                  </a:lnTo>
                                  <a:lnTo>
                                    <a:pt x="344" y="202"/>
                                  </a:lnTo>
                                  <a:lnTo>
                                    <a:pt x="356" y="166"/>
                                  </a:lnTo>
                                  <a:lnTo>
                                    <a:pt x="379" y="119"/>
                                  </a:lnTo>
                                  <a:lnTo>
                                    <a:pt x="415" y="83"/>
                                  </a:lnTo>
                                  <a:lnTo>
                                    <a:pt x="439" y="48"/>
                                  </a:lnTo>
                                  <a:lnTo>
                                    <a:pt x="474" y="24"/>
                                  </a:lnTo>
                                  <a:lnTo>
                                    <a:pt x="451" y="36"/>
                                  </a:lnTo>
                                  <a:lnTo>
                                    <a:pt x="403" y="24"/>
                                  </a:lnTo>
                                  <a:lnTo>
                                    <a:pt x="356" y="12"/>
                                  </a:lnTo>
                                  <a:lnTo>
                                    <a:pt x="284" y="0"/>
                                  </a:lnTo>
                                  <a:lnTo>
                                    <a:pt x="237" y="0"/>
                                  </a:lnTo>
                                  <a:lnTo>
                                    <a:pt x="166" y="12"/>
                                  </a:lnTo>
                                  <a:lnTo>
                                    <a:pt x="107" y="48"/>
                                  </a:lnTo>
                                  <a:lnTo>
                                    <a:pt x="0" y="107"/>
                                  </a:lnTo>
                                  <a:close/>
                                </a:path>
                              </a:pathLst>
                            </a:custGeom>
                            <a:noFill/>
                            <a:ln w="0">
                              <a:solidFill>
                                <a:srgbClr val="000000"/>
                              </a:solidFill>
                            </a:ln>
                          </wps:spPr>
                          <wps:style>
                            <a:lnRef idx="0"/>
                            <a:fillRef idx="0"/>
                            <a:effectRef idx="0"/>
                            <a:fontRef idx="minor"/>
                          </wps:style>
                          <wps:bodyPr/>
                        </wps:wsp>
                        <wps:wsp>
                          <wps:cNvSpPr/>
                          <wps:spPr>
                            <a:xfrm>
                              <a:off x="738000" y="7065000"/>
                              <a:ext cx="308520" cy="203040"/>
                            </a:xfrm>
                            <a:custGeom>
                              <a:avLst/>
                              <a:gdLst/>
                              <a:ahLst/>
                              <a:rect l="l" t="t" r="r" b="b"/>
                              <a:pathLst>
                                <a:path w="486" h="320">
                                  <a:moveTo>
                                    <a:pt x="48" y="320"/>
                                  </a:moveTo>
                                  <a:lnTo>
                                    <a:pt x="226" y="225"/>
                                  </a:lnTo>
                                  <a:lnTo>
                                    <a:pt x="237" y="225"/>
                                  </a:lnTo>
                                  <a:lnTo>
                                    <a:pt x="356" y="201"/>
                                  </a:lnTo>
                                  <a:lnTo>
                                    <a:pt x="368" y="201"/>
                                  </a:lnTo>
                                  <a:lnTo>
                                    <a:pt x="475" y="225"/>
                                  </a:lnTo>
                                  <a:lnTo>
                                    <a:pt x="486" y="11"/>
                                  </a:lnTo>
                                  <a:lnTo>
                                    <a:pt x="380" y="23"/>
                                  </a:lnTo>
                                  <a:lnTo>
                                    <a:pt x="285" y="0"/>
                                  </a:lnTo>
                                  <a:lnTo>
                                    <a:pt x="154" y="23"/>
                                  </a:lnTo>
                                  <a:lnTo>
                                    <a:pt x="71" y="23"/>
                                  </a:lnTo>
                                  <a:lnTo>
                                    <a:pt x="48" y="47"/>
                                  </a:lnTo>
                                  <a:lnTo>
                                    <a:pt x="0" y="166"/>
                                  </a:lnTo>
                                  <a:lnTo>
                                    <a:pt x="0" y="237"/>
                                  </a:lnTo>
                                  <a:lnTo>
                                    <a:pt x="48" y="320"/>
                                  </a:lnTo>
                                  <a:close/>
                                </a:path>
                              </a:pathLst>
                            </a:custGeom>
                            <a:noFill/>
                            <a:ln w="0">
                              <a:solidFill>
                                <a:srgbClr val="000000"/>
                              </a:solidFill>
                            </a:ln>
                          </wps:spPr>
                          <wps:style>
                            <a:lnRef idx="0"/>
                            <a:fillRef idx="0"/>
                            <a:effectRef idx="0"/>
                            <a:fontRef idx="minor"/>
                          </wps:style>
                          <wps:bodyPr/>
                        </wps:wsp>
                        <wps:wsp>
                          <wps:cNvSpPr/>
                          <wps:spPr>
                            <a:xfrm>
                              <a:off x="2116080" y="5754240"/>
                              <a:ext cx="271080" cy="308520"/>
                            </a:xfrm>
                            <a:custGeom>
                              <a:avLst/>
                              <a:gdLst/>
                              <a:ahLst/>
                              <a:rect l="l" t="t" r="r" b="b"/>
                              <a:pathLst>
                                <a:path w="427" h="486">
                                  <a:moveTo>
                                    <a:pt x="344" y="213"/>
                                  </a:moveTo>
                                  <a:lnTo>
                                    <a:pt x="356" y="249"/>
                                  </a:lnTo>
                                  <a:lnTo>
                                    <a:pt x="356" y="261"/>
                                  </a:lnTo>
                                  <a:lnTo>
                                    <a:pt x="297" y="450"/>
                                  </a:lnTo>
                                  <a:lnTo>
                                    <a:pt x="404" y="486"/>
                                  </a:lnTo>
                                  <a:lnTo>
                                    <a:pt x="415" y="391"/>
                                  </a:lnTo>
                                  <a:lnTo>
                                    <a:pt x="427" y="296"/>
                                  </a:lnTo>
                                  <a:lnTo>
                                    <a:pt x="427" y="225"/>
                                  </a:lnTo>
                                  <a:lnTo>
                                    <a:pt x="427" y="190"/>
                                  </a:lnTo>
                                  <a:lnTo>
                                    <a:pt x="238" y="0"/>
                                  </a:lnTo>
                                  <a:lnTo>
                                    <a:pt x="178" y="59"/>
                                  </a:lnTo>
                                  <a:lnTo>
                                    <a:pt x="48" y="225"/>
                                  </a:lnTo>
                                  <a:lnTo>
                                    <a:pt x="48" y="237"/>
                                  </a:lnTo>
                                  <a:lnTo>
                                    <a:pt x="0" y="308"/>
                                  </a:lnTo>
                                  <a:lnTo>
                                    <a:pt x="48" y="344"/>
                                  </a:lnTo>
                                  <a:lnTo>
                                    <a:pt x="214" y="427"/>
                                  </a:lnTo>
                                  <a:lnTo>
                                    <a:pt x="249" y="439"/>
                                  </a:lnTo>
                                  <a:lnTo>
                                    <a:pt x="309" y="249"/>
                                  </a:lnTo>
                                  <a:lnTo>
                                    <a:pt x="297" y="201"/>
                                  </a:lnTo>
                                  <a:lnTo>
                                    <a:pt x="190" y="95"/>
                                  </a:lnTo>
                                  <a:lnTo>
                                    <a:pt x="202" y="83"/>
                                  </a:lnTo>
                                  <a:lnTo>
                                    <a:pt x="214" y="59"/>
                                  </a:lnTo>
                                  <a:lnTo>
                                    <a:pt x="332" y="178"/>
                                  </a:lnTo>
                                  <a:lnTo>
                                    <a:pt x="332" y="190"/>
                                  </a:lnTo>
                                  <a:lnTo>
                                    <a:pt x="344" y="213"/>
                                  </a:lnTo>
                                  <a:close/>
                                </a:path>
                              </a:pathLst>
                            </a:custGeom>
                            <a:noFill/>
                            <a:ln w="0">
                              <a:solidFill>
                                <a:srgbClr val="000000"/>
                              </a:solidFill>
                            </a:ln>
                          </wps:spPr>
                          <wps:style>
                            <a:lnRef idx="0"/>
                            <a:fillRef idx="0"/>
                            <a:effectRef idx="0"/>
                            <a:fontRef idx="minor"/>
                          </wps:style>
                          <wps:bodyPr/>
                        </wps:wsp>
                        <wps:wsp>
                          <wps:cNvSpPr/>
                          <wps:spPr>
                            <a:xfrm>
                              <a:off x="1596600" y="5241960"/>
                              <a:ext cx="384120" cy="218520"/>
                            </a:xfrm>
                            <a:custGeom>
                              <a:avLst/>
                              <a:gdLst/>
                              <a:ahLst/>
                              <a:rect l="l" t="t" r="r" b="b"/>
                              <a:pathLst>
                                <a:path w="605" h="344">
                                  <a:moveTo>
                                    <a:pt x="510" y="344"/>
                                  </a:moveTo>
                                  <a:lnTo>
                                    <a:pt x="534" y="309"/>
                                  </a:lnTo>
                                  <a:lnTo>
                                    <a:pt x="534" y="297"/>
                                  </a:lnTo>
                                  <a:lnTo>
                                    <a:pt x="546" y="297"/>
                                  </a:lnTo>
                                  <a:lnTo>
                                    <a:pt x="605" y="214"/>
                                  </a:lnTo>
                                  <a:lnTo>
                                    <a:pt x="415" y="131"/>
                                  </a:lnTo>
                                  <a:lnTo>
                                    <a:pt x="297" y="119"/>
                                  </a:lnTo>
                                  <a:lnTo>
                                    <a:pt x="225" y="131"/>
                                  </a:lnTo>
                                  <a:lnTo>
                                    <a:pt x="214" y="131"/>
                                  </a:lnTo>
                                  <a:lnTo>
                                    <a:pt x="214" y="119"/>
                                  </a:lnTo>
                                  <a:lnTo>
                                    <a:pt x="166" y="0"/>
                                  </a:lnTo>
                                  <a:lnTo>
                                    <a:pt x="36" y="48"/>
                                  </a:lnTo>
                                  <a:lnTo>
                                    <a:pt x="24" y="48"/>
                                  </a:lnTo>
                                  <a:lnTo>
                                    <a:pt x="0" y="59"/>
                                  </a:lnTo>
                                  <a:lnTo>
                                    <a:pt x="36" y="190"/>
                                  </a:lnTo>
                                  <a:lnTo>
                                    <a:pt x="71" y="178"/>
                                  </a:lnTo>
                                  <a:lnTo>
                                    <a:pt x="83" y="178"/>
                                  </a:lnTo>
                                  <a:lnTo>
                                    <a:pt x="510" y="344"/>
                                  </a:lnTo>
                                  <a:close/>
                                </a:path>
                              </a:pathLst>
                            </a:custGeom>
                            <a:noFill/>
                            <a:ln w="0">
                              <a:solidFill>
                                <a:srgbClr val="000000"/>
                              </a:solidFill>
                            </a:ln>
                          </wps:spPr>
                          <wps:style>
                            <a:lnRef idx="0"/>
                            <a:fillRef idx="0"/>
                            <a:effectRef idx="0"/>
                            <a:fontRef idx="minor"/>
                          </wps:style>
                          <wps:bodyPr/>
                        </wps:wsp>
                        <wps:wsp>
                          <wps:cNvSpPr/>
                          <wps:spPr>
                            <a:xfrm>
                              <a:off x="2379600" y="4948560"/>
                              <a:ext cx="165600" cy="330840"/>
                            </a:xfrm>
                            <a:custGeom>
                              <a:avLst/>
                              <a:gdLst/>
                              <a:ahLst/>
                              <a:rect l="l" t="t" r="r" b="b"/>
                              <a:pathLst>
                                <a:path w="261" h="521">
                                  <a:moveTo>
                                    <a:pt x="0" y="521"/>
                                  </a:moveTo>
                                  <a:lnTo>
                                    <a:pt x="83" y="510"/>
                                  </a:lnTo>
                                  <a:lnTo>
                                    <a:pt x="107" y="510"/>
                                  </a:lnTo>
                                  <a:lnTo>
                                    <a:pt x="131" y="498"/>
                                  </a:lnTo>
                                  <a:lnTo>
                                    <a:pt x="178" y="438"/>
                                  </a:lnTo>
                                  <a:lnTo>
                                    <a:pt x="238" y="391"/>
                                  </a:lnTo>
                                  <a:lnTo>
                                    <a:pt x="249" y="355"/>
                                  </a:lnTo>
                                  <a:lnTo>
                                    <a:pt x="261" y="284"/>
                                  </a:lnTo>
                                  <a:lnTo>
                                    <a:pt x="261" y="249"/>
                                  </a:lnTo>
                                  <a:lnTo>
                                    <a:pt x="226" y="166"/>
                                  </a:lnTo>
                                  <a:lnTo>
                                    <a:pt x="202" y="59"/>
                                  </a:lnTo>
                                  <a:lnTo>
                                    <a:pt x="190" y="0"/>
                                  </a:lnTo>
                                  <a:lnTo>
                                    <a:pt x="178" y="0"/>
                                  </a:lnTo>
                                  <a:lnTo>
                                    <a:pt x="143" y="0"/>
                                  </a:lnTo>
                                  <a:lnTo>
                                    <a:pt x="107" y="23"/>
                                  </a:lnTo>
                                  <a:lnTo>
                                    <a:pt x="119" y="23"/>
                                  </a:lnTo>
                                  <a:lnTo>
                                    <a:pt x="60" y="249"/>
                                  </a:lnTo>
                                  <a:lnTo>
                                    <a:pt x="60" y="260"/>
                                  </a:lnTo>
                                  <a:lnTo>
                                    <a:pt x="24" y="308"/>
                                  </a:lnTo>
                                  <a:lnTo>
                                    <a:pt x="0" y="355"/>
                                  </a:lnTo>
                                  <a:lnTo>
                                    <a:pt x="0" y="521"/>
                                  </a:lnTo>
                                  <a:close/>
                                </a:path>
                              </a:pathLst>
                            </a:custGeom>
                            <a:noFill/>
                            <a:ln w="0">
                              <a:solidFill>
                                <a:srgbClr val="000000"/>
                              </a:solidFill>
                            </a:ln>
                          </wps:spPr>
                          <wps:style>
                            <a:lnRef idx="0"/>
                            <a:fillRef idx="0"/>
                            <a:effectRef idx="0"/>
                            <a:fontRef idx="minor"/>
                          </wps:style>
                          <wps:bodyPr/>
                        </wps:wsp>
                        <wps:wsp>
                          <wps:cNvSpPr/>
                          <wps:spPr>
                            <a:xfrm>
                              <a:off x="1476000" y="5558040"/>
                              <a:ext cx="294120" cy="241200"/>
                            </a:xfrm>
                            <a:custGeom>
                              <a:avLst/>
                              <a:gdLst/>
                              <a:ahLst/>
                              <a:rect l="l" t="t" r="r" b="b"/>
                              <a:pathLst>
                                <a:path w="463" h="380">
                                  <a:moveTo>
                                    <a:pt x="368" y="380"/>
                                  </a:moveTo>
                                  <a:lnTo>
                                    <a:pt x="368" y="368"/>
                                  </a:lnTo>
                                  <a:lnTo>
                                    <a:pt x="415" y="273"/>
                                  </a:lnTo>
                                  <a:lnTo>
                                    <a:pt x="415" y="261"/>
                                  </a:lnTo>
                                  <a:lnTo>
                                    <a:pt x="463" y="226"/>
                                  </a:lnTo>
                                  <a:lnTo>
                                    <a:pt x="356" y="95"/>
                                  </a:lnTo>
                                  <a:lnTo>
                                    <a:pt x="226" y="95"/>
                                  </a:lnTo>
                                  <a:lnTo>
                                    <a:pt x="214" y="95"/>
                                  </a:lnTo>
                                  <a:lnTo>
                                    <a:pt x="72" y="0"/>
                                  </a:lnTo>
                                  <a:lnTo>
                                    <a:pt x="0" y="143"/>
                                  </a:lnTo>
                                  <a:lnTo>
                                    <a:pt x="368" y="380"/>
                                  </a:lnTo>
                                  <a:close/>
                                </a:path>
                              </a:pathLst>
                            </a:custGeom>
                            <a:noFill/>
                            <a:ln w="0">
                              <a:solidFill>
                                <a:srgbClr val="000000"/>
                              </a:solidFill>
                            </a:ln>
                          </wps:spPr>
                          <wps:style>
                            <a:lnRef idx="0"/>
                            <a:fillRef idx="0"/>
                            <a:effectRef idx="0"/>
                            <a:fontRef idx="minor"/>
                          </wps:style>
                          <wps:bodyPr/>
                        </wps:wsp>
                        <wps:wsp>
                          <wps:cNvSpPr/>
                          <wps:spPr>
                            <a:xfrm>
                              <a:off x="1378080" y="5965200"/>
                              <a:ext cx="263520" cy="195480"/>
                            </a:xfrm>
                            <a:custGeom>
                              <a:avLst/>
                              <a:gdLst/>
                              <a:ahLst/>
                              <a:rect l="l" t="t" r="r" b="b"/>
                              <a:pathLst>
                                <a:path w="415" h="308">
                                  <a:moveTo>
                                    <a:pt x="12" y="225"/>
                                  </a:moveTo>
                                  <a:lnTo>
                                    <a:pt x="24" y="225"/>
                                  </a:lnTo>
                                  <a:lnTo>
                                    <a:pt x="309" y="308"/>
                                  </a:lnTo>
                                  <a:lnTo>
                                    <a:pt x="380" y="107"/>
                                  </a:lnTo>
                                  <a:lnTo>
                                    <a:pt x="392" y="59"/>
                                  </a:lnTo>
                                  <a:lnTo>
                                    <a:pt x="415" y="0"/>
                                  </a:lnTo>
                                  <a:lnTo>
                                    <a:pt x="273" y="83"/>
                                  </a:lnTo>
                                  <a:lnTo>
                                    <a:pt x="261" y="83"/>
                                  </a:lnTo>
                                  <a:lnTo>
                                    <a:pt x="0" y="12"/>
                                  </a:lnTo>
                                  <a:lnTo>
                                    <a:pt x="0" y="35"/>
                                  </a:lnTo>
                                  <a:lnTo>
                                    <a:pt x="0" y="107"/>
                                  </a:lnTo>
                                  <a:lnTo>
                                    <a:pt x="12" y="178"/>
                                  </a:lnTo>
                                  <a:lnTo>
                                    <a:pt x="12" y="225"/>
                                  </a:lnTo>
                                  <a:close/>
                                </a:path>
                              </a:pathLst>
                            </a:custGeom>
                            <a:noFill/>
                            <a:ln w="0">
                              <a:solidFill>
                                <a:srgbClr val="000000"/>
                              </a:solidFill>
                            </a:ln>
                          </wps:spPr>
                          <wps:style>
                            <a:lnRef idx="0"/>
                            <a:fillRef idx="0"/>
                            <a:effectRef idx="0"/>
                            <a:fontRef idx="minor"/>
                          </wps:style>
                          <wps:bodyPr/>
                        </wps:wsp>
                        <wps:wsp>
                          <wps:cNvSpPr/>
                          <wps:spPr>
                            <a:xfrm>
                              <a:off x="2116080" y="5483160"/>
                              <a:ext cx="263520" cy="248400"/>
                            </a:xfrm>
                            <a:custGeom>
                              <a:avLst/>
                              <a:gdLst/>
                              <a:ahLst/>
                              <a:rect l="l" t="t" r="r" b="b"/>
                              <a:pathLst>
                                <a:path w="415" h="391">
                                  <a:moveTo>
                                    <a:pt x="380" y="154"/>
                                  </a:moveTo>
                                  <a:lnTo>
                                    <a:pt x="380" y="166"/>
                                  </a:lnTo>
                                  <a:lnTo>
                                    <a:pt x="166" y="0"/>
                                  </a:lnTo>
                                  <a:lnTo>
                                    <a:pt x="0" y="166"/>
                                  </a:lnTo>
                                  <a:lnTo>
                                    <a:pt x="238" y="391"/>
                                  </a:lnTo>
                                  <a:lnTo>
                                    <a:pt x="356" y="249"/>
                                  </a:lnTo>
                                  <a:lnTo>
                                    <a:pt x="415" y="178"/>
                                  </a:lnTo>
                                  <a:lnTo>
                                    <a:pt x="380" y="154"/>
                                  </a:lnTo>
                                  <a:close/>
                                </a:path>
                              </a:pathLst>
                            </a:custGeom>
                            <a:noFill/>
                            <a:ln w="0">
                              <a:solidFill>
                                <a:srgbClr val="000000"/>
                              </a:solidFill>
                            </a:ln>
                          </wps:spPr>
                          <wps:style>
                            <a:lnRef idx="0"/>
                            <a:fillRef idx="0"/>
                            <a:effectRef idx="0"/>
                            <a:fontRef idx="minor"/>
                          </wps:style>
                          <wps:bodyPr/>
                        </wps:wsp>
                        <wps:wsp>
                          <wps:cNvSpPr/>
                          <wps:spPr>
                            <a:xfrm>
                              <a:off x="2537640" y="5173920"/>
                              <a:ext cx="233640" cy="339120"/>
                            </a:xfrm>
                            <a:custGeom>
                              <a:avLst/>
                              <a:gdLst/>
                              <a:ahLst/>
                              <a:rect l="l" t="t" r="r" b="b"/>
                              <a:pathLst>
                                <a:path w="368" h="534">
                                  <a:moveTo>
                                    <a:pt x="368" y="0"/>
                                  </a:moveTo>
                                  <a:lnTo>
                                    <a:pt x="356" y="0"/>
                                  </a:lnTo>
                                  <a:lnTo>
                                    <a:pt x="297" y="72"/>
                                  </a:lnTo>
                                  <a:lnTo>
                                    <a:pt x="214" y="178"/>
                                  </a:lnTo>
                                  <a:lnTo>
                                    <a:pt x="119" y="249"/>
                                  </a:lnTo>
                                  <a:lnTo>
                                    <a:pt x="107" y="249"/>
                                  </a:lnTo>
                                  <a:lnTo>
                                    <a:pt x="0" y="297"/>
                                  </a:lnTo>
                                  <a:lnTo>
                                    <a:pt x="12" y="333"/>
                                  </a:lnTo>
                                  <a:lnTo>
                                    <a:pt x="261" y="534"/>
                                  </a:lnTo>
                                  <a:lnTo>
                                    <a:pt x="285" y="487"/>
                                  </a:lnTo>
                                  <a:lnTo>
                                    <a:pt x="297" y="451"/>
                                  </a:lnTo>
                                  <a:lnTo>
                                    <a:pt x="297" y="249"/>
                                  </a:lnTo>
                                  <a:lnTo>
                                    <a:pt x="297" y="238"/>
                                  </a:lnTo>
                                  <a:lnTo>
                                    <a:pt x="344" y="95"/>
                                  </a:lnTo>
                                  <a:lnTo>
                                    <a:pt x="368" y="0"/>
                                  </a:lnTo>
                                  <a:close/>
                                </a:path>
                              </a:pathLst>
                            </a:custGeom>
                            <a:noFill/>
                            <a:ln w="0">
                              <a:solidFill>
                                <a:srgbClr val="000000"/>
                              </a:solidFill>
                            </a:ln>
                          </wps:spPr>
                          <wps:style>
                            <a:lnRef idx="0"/>
                            <a:fillRef idx="0"/>
                            <a:effectRef idx="0"/>
                            <a:fontRef idx="minor"/>
                          </wps:style>
                          <wps:bodyPr/>
                        </wps:wsp>
                        <wps:wsp>
                          <wps:cNvSpPr/>
                          <wps:spPr>
                            <a:xfrm>
                              <a:off x="1069560" y="6944400"/>
                              <a:ext cx="218520" cy="263520"/>
                            </a:xfrm>
                            <a:custGeom>
                              <a:avLst/>
                              <a:gdLst/>
                              <a:ahLst/>
                              <a:rect l="l" t="t" r="r" b="b"/>
                              <a:pathLst>
                                <a:path w="344" h="415">
                                  <a:moveTo>
                                    <a:pt x="296" y="12"/>
                                  </a:moveTo>
                                  <a:lnTo>
                                    <a:pt x="213" y="95"/>
                                  </a:lnTo>
                                  <a:lnTo>
                                    <a:pt x="142" y="142"/>
                                  </a:lnTo>
                                  <a:lnTo>
                                    <a:pt x="12" y="190"/>
                                  </a:lnTo>
                                  <a:lnTo>
                                    <a:pt x="0" y="415"/>
                                  </a:lnTo>
                                  <a:lnTo>
                                    <a:pt x="142" y="344"/>
                                  </a:lnTo>
                                  <a:lnTo>
                                    <a:pt x="237" y="296"/>
                                  </a:lnTo>
                                  <a:lnTo>
                                    <a:pt x="320" y="225"/>
                                  </a:lnTo>
                                  <a:lnTo>
                                    <a:pt x="320" y="201"/>
                                  </a:lnTo>
                                  <a:lnTo>
                                    <a:pt x="320" y="190"/>
                                  </a:lnTo>
                                  <a:lnTo>
                                    <a:pt x="344" y="83"/>
                                  </a:lnTo>
                                  <a:lnTo>
                                    <a:pt x="344" y="35"/>
                                  </a:lnTo>
                                  <a:lnTo>
                                    <a:pt x="308" y="0"/>
                                  </a:lnTo>
                                  <a:lnTo>
                                    <a:pt x="296" y="12"/>
                                  </a:lnTo>
                                  <a:close/>
                                </a:path>
                              </a:pathLst>
                            </a:custGeom>
                            <a:noFill/>
                            <a:ln w="0">
                              <a:solidFill>
                                <a:srgbClr val="000000"/>
                              </a:solidFill>
                            </a:ln>
                          </wps:spPr>
                          <wps:style>
                            <a:lnRef idx="0"/>
                            <a:fillRef idx="0"/>
                            <a:effectRef idx="0"/>
                            <a:fontRef idx="minor"/>
                          </wps:style>
                          <wps:bodyPr/>
                        </wps:wsp>
                        <wps:wsp>
                          <wps:cNvSpPr/>
                          <wps:spPr>
                            <a:xfrm>
                              <a:off x="1717200" y="5219640"/>
                              <a:ext cx="324000" cy="142920"/>
                            </a:xfrm>
                            <a:custGeom>
                              <a:avLst/>
                              <a:gdLst/>
                              <a:ahLst/>
                              <a:rect l="l" t="t" r="r" b="b"/>
                              <a:pathLst>
                                <a:path w="510" h="225">
                                  <a:moveTo>
                                    <a:pt x="332" y="11"/>
                                  </a:moveTo>
                                  <a:lnTo>
                                    <a:pt x="225" y="0"/>
                                  </a:lnTo>
                                  <a:lnTo>
                                    <a:pt x="154" y="11"/>
                                  </a:lnTo>
                                  <a:lnTo>
                                    <a:pt x="12" y="23"/>
                                  </a:lnTo>
                                  <a:lnTo>
                                    <a:pt x="0" y="35"/>
                                  </a:lnTo>
                                  <a:lnTo>
                                    <a:pt x="35" y="130"/>
                                  </a:lnTo>
                                  <a:lnTo>
                                    <a:pt x="107" y="118"/>
                                  </a:lnTo>
                                  <a:lnTo>
                                    <a:pt x="118" y="118"/>
                                  </a:lnTo>
                                  <a:lnTo>
                                    <a:pt x="154" y="130"/>
                                  </a:lnTo>
                                  <a:lnTo>
                                    <a:pt x="225" y="142"/>
                                  </a:lnTo>
                                  <a:lnTo>
                                    <a:pt x="237" y="142"/>
                                  </a:lnTo>
                                  <a:lnTo>
                                    <a:pt x="427" y="225"/>
                                  </a:lnTo>
                                  <a:lnTo>
                                    <a:pt x="474" y="166"/>
                                  </a:lnTo>
                                  <a:lnTo>
                                    <a:pt x="474" y="154"/>
                                  </a:lnTo>
                                  <a:lnTo>
                                    <a:pt x="486" y="154"/>
                                  </a:lnTo>
                                  <a:lnTo>
                                    <a:pt x="498" y="154"/>
                                  </a:lnTo>
                                  <a:lnTo>
                                    <a:pt x="510" y="59"/>
                                  </a:lnTo>
                                  <a:lnTo>
                                    <a:pt x="486" y="59"/>
                                  </a:lnTo>
                                  <a:lnTo>
                                    <a:pt x="439" y="35"/>
                                  </a:lnTo>
                                  <a:lnTo>
                                    <a:pt x="367" y="23"/>
                                  </a:lnTo>
                                  <a:lnTo>
                                    <a:pt x="332" y="11"/>
                                  </a:lnTo>
                                  <a:close/>
                                </a:path>
                              </a:pathLst>
                            </a:custGeom>
                            <a:noFill/>
                            <a:ln w="0">
                              <a:solidFill>
                                <a:srgbClr val="000000"/>
                              </a:solidFill>
                            </a:ln>
                          </wps:spPr>
                          <wps:style>
                            <a:lnRef idx="0"/>
                            <a:fillRef idx="0"/>
                            <a:effectRef idx="0"/>
                            <a:fontRef idx="minor"/>
                          </wps:style>
                          <wps:bodyPr/>
                        </wps:wsp>
                        <wps:wsp>
                          <wps:cNvSpPr/>
                          <wps:spPr>
                            <a:xfrm>
                              <a:off x="3238200" y="6650280"/>
                              <a:ext cx="263520" cy="241200"/>
                            </a:xfrm>
                            <a:custGeom>
                              <a:avLst/>
                              <a:gdLst/>
                              <a:ahLst/>
                              <a:rect l="l" t="t" r="r" b="b"/>
                              <a:pathLst>
                                <a:path w="415" h="380">
                                  <a:moveTo>
                                    <a:pt x="404" y="380"/>
                                  </a:moveTo>
                                  <a:lnTo>
                                    <a:pt x="415" y="249"/>
                                  </a:lnTo>
                                  <a:lnTo>
                                    <a:pt x="415" y="214"/>
                                  </a:lnTo>
                                  <a:lnTo>
                                    <a:pt x="404" y="202"/>
                                  </a:lnTo>
                                  <a:lnTo>
                                    <a:pt x="107" y="12"/>
                                  </a:lnTo>
                                  <a:lnTo>
                                    <a:pt x="48" y="0"/>
                                  </a:lnTo>
                                  <a:lnTo>
                                    <a:pt x="36" y="12"/>
                                  </a:lnTo>
                                  <a:lnTo>
                                    <a:pt x="0" y="71"/>
                                  </a:lnTo>
                                  <a:lnTo>
                                    <a:pt x="0" y="83"/>
                                  </a:lnTo>
                                  <a:lnTo>
                                    <a:pt x="36" y="131"/>
                                  </a:lnTo>
                                  <a:lnTo>
                                    <a:pt x="404" y="380"/>
                                  </a:lnTo>
                                  <a:close/>
                                </a:path>
                              </a:pathLst>
                            </a:custGeom>
                            <a:noFill/>
                            <a:ln w="0">
                              <a:solidFill>
                                <a:srgbClr val="000000"/>
                              </a:solidFill>
                            </a:ln>
                          </wps:spPr>
                          <wps:style>
                            <a:lnRef idx="0"/>
                            <a:fillRef idx="0"/>
                            <a:effectRef idx="0"/>
                            <a:fontRef idx="minor"/>
                          </wps:style>
                          <wps:bodyPr/>
                        </wps:wsp>
                        <wps:wsp>
                          <wps:cNvSpPr/>
                          <wps:spPr>
                            <a:xfrm>
                              <a:off x="1958040" y="5331960"/>
                              <a:ext cx="248760" cy="241200"/>
                            </a:xfrm>
                            <a:custGeom>
                              <a:avLst/>
                              <a:gdLst/>
                              <a:ahLst/>
                              <a:rect l="l" t="t" r="r" b="b"/>
                              <a:pathLst>
                                <a:path w="392" h="380">
                                  <a:moveTo>
                                    <a:pt x="131" y="0"/>
                                  </a:moveTo>
                                  <a:lnTo>
                                    <a:pt x="119" y="0"/>
                                  </a:lnTo>
                                  <a:lnTo>
                                    <a:pt x="71" y="72"/>
                                  </a:lnTo>
                                  <a:lnTo>
                                    <a:pt x="60" y="72"/>
                                  </a:lnTo>
                                  <a:lnTo>
                                    <a:pt x="0" y="167"/>
                                  </a:lnTo>
                                  <a:lnTo>
                                    <a:pt x="71" y="214"/>
                                  </a:lnTo>
                                  <a:lnTo>
                                    <a:pt x="238" y="380"/>
                                  </a:lnTo>
                                  <a:lnTo>
                                    <a:pt x="392" y="226"/>
                                  </a:lnTo>
                                  <a:lnTo>
                                    <a:pt x="166" y="60"/>
                                  </a:lnTo>
                                  <a:lnTo>
                                    <a:pt x="131" y="0"/>
                                  </a:lnTo>
                                  <a:close/>
                                </a:path>
                              </a:pathLst>
                            </a:custGeom>
                            <a:noFill/>
                            <a:ln w="0">
                              <a:solidFill>
                                <a:srgbClr val="000000"/>
                              </a:solidFill>
                            </a:ln>
                          </wps:spPr>
                          <wps:style>
                            <a:lnRef idx="0"/>
                            <a:fillRef idx="0"/>
                            <a:effectRef idx="0"/>
                            <a:fontRef idx="minor"/>
                          </wps:style>
                          <wps:bodyPr/>
                        </wps:wsp>
                        <wps:wsp>
                          <wps:cNvSpPr/>
                          <wps:spPr>
                            <a:xfrm>
                              <a:off x="2635920" y="3539520"/>
                              <a:ext cx="232920" cy="346680"/>
                            </a:xfrm>
                            <a:custGeom>
                              <a:avLst/>
                              <a:gdLst/>
                              <a:ahLst/>
                              <a:rect l="l" t="t" r="r" b="b"/>
                              <a:pathLst>
                                <a:path w="367" h="546">
                                  <a:moveTo>
                                    <a:pt x="367" y="546"/>
                                  </a:moveTo>
                                  <a:lnTo>
                                    <a:pt x="367" y="522"/>
                                  </a:lnTo>
                                  <a:lnTo>
                                    <a:pt x="367" y="463"/>
                                  </a:lnTo>
                                  <a:lnTo>
                                    <a:pt x="344" y="368"/>
                                  </a:lnTo>
                                  <a:lnTo>
                                    <a:pt x="332" y="309"/>
                                  </a:lnTo>
                                  <a:lnTo>
                                    <a:pt x="308" y="214"/>
                                  </a:lnTo>
                                  <a:lnTo>
                                    <a:pt x="296" y="167"/>
                                  </a:lnTo>
                                  <a:lnTo>
                                    <a:pt x="284" y="95"/>
                                  </a:lnTo>
                                  <a:lnTo>
                                    <a:pt x="284" y="72"/>
                                  </a:lnTo>
                                  <a:lnTo>
                                    <a:pt x="284" y="48"/>
                                  </a:lnTo>
                                  <a:lnTo>
                                    <a:pt x="261" y="36"/>
                                  </a:lnTo>
                                  <a:lnTo>
                                    <a:pt x="237" y="24"/>
                                  </a:lnTo>
                                  <a:lnTo>
                                    <a:pt x="225" y="12"/>
                                  </a:lnTo>
                                  <a:lnTo>
                                    <a:pt x="201" y="0"/>
                                  </a:lnTo>
                                  <a:lnTo>
                                    <a:pt x="178" y="12"/>
                                  </a:lnTo>
                                  <a:lnTo>
                                    <a:pt x="154" y="24"/>
                                  </a:lnTo>
                                  <a:lnTo>
                                    <a:pt x="130" y="36"/>
                                  </a:lnTo>
                                  <a:lnTo>
                                    <a:pt x="106" y="60"/>
                                  </a:lnTo>
                                  <a:lnTo>
                                    <a:pt x="94" y="60"/>
                                  </a:lnTo>
                                  <a:lnTo>
                                    <a:pt x="71" y="60"/>
                                  </a:lnTo>
                                  <a:lnTo>
                                    <a:pt x="59" y="60"/>
                                  </a:lnTo>
                                  <a:lnTo>
                                    <a:pt x="11" y="60"/>
                                  </a:lnTo>
                                  <a:lnTo>
                                    <a:pt x="0" y="60"/>
                                  </a:lnTo>
                                  <a:lnTo>
                                    <a:pt x="11" y="72"/>
                                  </a:lnTo>
                                  <a:lnTo>
                                    <a:pt x="35" y="107"/>
                                  </a:lnTo>
                                  <a:lnTo>
                                    <a:pt x="71" y="143"/>
                                  </a:lnTo>
                                  <a:lnTo>
                                    <a:pt x="83" y="167"/>
                                  </a:lnTo>
                                  <a:lnTo>
                                    <a:pt x="118" y="190"/>
                                  </a:lnTo>
                                  <a:lnTo>
                                    <a:pt x="142" y="214"/>
                                  </a:lnTo>
                                  <a:lnTo>
                                    <a:pt x="178" y="226"/>
                                  </a:lnTo>
                                  <a:lnTo>
                                    <a:pt x="178" y="238"/>
                                  </a:lnTo>
                                  <a:lnTo>
                                    <a:pt x="213" y="261"/>
                                  </a:lnTo>
                                  <a:lnTo>
                                    <a:pt x="213" y="273"/>
                                  </a:lnTo>
                                  <a:lnTo>
                                    <a:pt x="237" y="297"/>
                                  </a:lnTo>
                                  <a:lnTo>
                                    <a:pt x="237" y="309"/>
                                  </a:lnTo>
                                  <a:lnTo>
                                    <a:pt x="261" y="356"/>
                                  </a:lnTo>
                                  <a:lnTo>
                                    <a:pt x="272" y="404"/>
                                  </a:lnTo>
                                  <a:lnTo>
                                    <a:pt x="308" y="463"/>
                                  </a:lnTo>
                                  <a:lnTo>
                                    <a:pt x="344" y="522"/>
                                  </a:lnTo>
                                  <a:lnTo>
                                    <a:pt x="367" y="546"/>
                                  </a:lnTo>
                                  <a:close/>
                                </a:path>
                              </a:pathLst>
                            </a:custGeom>
                            <a:noFill/>
                            <a:ln w="0">
                              <a:solidFill>
                                <a:srgbClr val="000000"/>
                              </a:solidFill>
                            </a:ln>
                          </wps:spPr>
                          <wps:style>
                            <a:lnRef idx="0"/>
                            <a:fillRef idx="0"/>
                            <a:effectRef idx="0"/>
                            <a:fontRef idx="minor"/>
                          </wps:style>
                          <wps:bodyPr/>
                        </wps:wsp>
                        <wps:wsp>
                          <wps:cNvSpPr/>
                          <wps:spPr>
                            <a:xfrm>
                              <a:off x="1551600" y="6191280"/>
                              <a:ext cx="271080" cy="158040"/>
                            </a:xfrm>
                            <a:custGeom>
                              <a:avLst/>
                              <a:gdLst/>
                              <a:ahLst/>
                              <a:rect l="l" t="t" r="r" b="b"/>
                              <a:pathLst>
                                <a:path w="427" h="249">
                                  <a:moveTo>
                                    <a:pt x="178" y="249"/>
                                  </a:moveTo>
                                  <a:lnTo>
                                    <a:pt x="202" y="225"/>
                                  </a:lnTo>
                                  <a:lnTo>
                                    <a:pt x="273" y="189"/>
                                  </a:lnTo>
                                  <a:lnTo>
                                    <a:pt x="273" y="201"/>
                                  </a:lnTo>
                                  <a:lnTo>
                                    <a:pt x="308" y="189"/>
                                  </a:lnTo>
                                  <a:lnTo>
                                    <a:pt x="379" y="213"/>
                                  </a:lnTo>
                                  <a:lnTo>
                                    <a:pt x="427" y="95"/>
                                  </a:lnTo>
                                  <a:lnTo>
                                    <a:pt x="71" y="0"/>
                                  </a:lnTo>
                                  <a:lnTo>
                                    <a:pt x="0" y="189"/>
                                  </a:lnTo>
                                  <a:lnTo>
                                    <a:pt x="0" y="213"/>
                                  </a:lnTo>
                                  <a:lnTo>
                                    <a:pt x="130" y="201"/>
                                  </a:lnTo>
                                  <a:lnTo>
                                    <a:pt x="142" y="201"/>
                                  </a:lnTo>
                                  <a:lnTo>
                                    <a:pt x="142" y="213"/>
                                  </a:lnTo>
                                  <a:lnTo>
                                    <a:pt x="178" y="249"/>
                                  </a:lnTo>
                                  <a:close/>
                                </a:path>
                              </a:pathLst>
                            </a:custGeom>
                            <a:noFill/>
                            <a:ln w="0">
                              <a:solidFill>
                                <a:srgbClr val="000000"/>
                              </a:solidFill>
                            </a:ln>
                          </wps:spPr>
                          <wps:style>
                            <a:lnRef idx="0"/>
                            <a:fillRef idx="0"/>
                            <a:effectRef idx="0"/>
                            <a:fontRef idx="minor"/>
                          </wps:style>
                          <wps:bodyPr/>
                        </wps:wsp>
                        <wps:wsp>
                          <wps:cNvSpPr/>
                          <wps:spPr>
                            <a:xfrm>
                              <a:off x="1845000" y="5001120"/>
                              <a:ext cx="218520" cy="218520"/>
                            </a:xfrm>
                            <a:custGeom>
                              <a:avLst/>
                              <a:gdLst/>
                              <a:ahLst/>
                              <a:rect l="l" t="t" r="r" b="b"/>
                              <a:pathLst>
                                <a:path w="344" h="344">
                                  <a:moveTo>
                                    <a:pt x="238" y="344"/>
                                  </a:moveTo>
                                  <a:lnTo>
                                    <a:pt x="261" y="261"/>
                                  </a:lnTo>
                                  <a:lnTo>
                                    <a:pt x="261" y="249"/>
                                  </a:lnTo>
                                  <a:lnTo>
                                    <a:pt x="273" y="237"/>
                                  </a:lnTo>
                                  <a:lnTo>
                                    <a:pt x="285" y="225"/>
                                  </a:lnTo>
                                  <a:lnTo>
                                    <a:pt x="321" y="201"/>
                                  </a:lnTo>
                                  <a:lnTo>
                                    <a:pt x="333" y="166"/>
                                  </a:lnTo>
                                  <a:lnTo>
                                    <a:pt x="344" y="166"/>
                                  </a:lnTo>
                                  <a:lnTo>
                                    <a:pt x="344" y="154"/>
                                  </a:lnTo>
                                  <a:lnTo>
                                    <a:pt x="333" y="154"/>
                                  </a:lnTo>
                                  <a:lnTo>
                                    <a:pt x="285" y="166"/>
                                  </a:lnTo>
                                  <a:lnTo>
                                    <a:pt x="238" y="166"/>
                                  </a:lnTo>
                                  <a:lnTo>
                                    <a:pt x="226" y="166"/>
                                  </a:lnTo>
                                  <a:lnTo>
                                    <a:pt x="12" y="11"/>
                                  </a:lnTo>
                                  <a:lnTo>
                                    <a:pt x="0" y="0"/>
                                  </a:lnTo>
                                  <a:lnTo>
                                    <a:pt x="36" y="83"/>
                                  </a:lnTo>
                                  <a:lnTo>
                                    <a:pt x="48" y="94"/>
                                  </a:lnTo>
                                  <a:lnTo>
                                    <a:pt x="48" y="213"/>
                                  </a:lnTo>
                                  <a:lnTo>
                                    <a:pt x="48" y="272"/>
                                  </a:lnTo>
                                  <a:lnTo>
                                    <a:pt x="178" y="320"/>
                                  </a:lnTo>
                                  <a:lnTo>
                                    <a:pt x="238" y="344"/>
                                  </a:lnTo>
                                  <a:close/>
                                </a:path>
                              </a:pathLst>
                            </a:custGeom>
                            <a:noFill/>
                            <a:ln w="0">
                              <a:solidFill>
                                <a:srgbClr val="000000"/>
                              </a:solidFill>
                            </a:ln>
                          </wps:spPr>
                          <wps:style>
                            <a:lnRef idx="0"/>
                            <a:fillRef idx="0"/>
                            <a:effectRef idx="0"/>
                            <a:fontRef idx="minor"/>
                          </wps:style>
                          <wps:bodyPr/>
                        </wps:wsp>
                        <wps:wsp>
                          <wps:cNvSpPr/>
                          <wps:spPr>
                            <a:xfrm>
                              <a:off x="2319840" y="6092640"/>
                              <a:ext cx="180360" cy="165600"/>
                            </a:xfrm>
                            <a:custGeom>
                              <a:avLst/>
                              <a:gdLst/>
                              <a:ahLst/>
                              <a:rect l="l" t="t" r="r" b="b"/>
                              <a:pathLst>
                                <a:path w="284" h="261">
                                  <a:moveTo>
                                    <a:pt x="94" y="0"/>
                                  </a:moveTo>
                                  <a:lnTo>
                                    <a:pt x="71" y="84"/>
                                  </a:lnTo>
                                  <a:lnTo>
                                    <a:pt x="59" y="84"/>
                                  </a:lnTo>
                                  <a:lnTo>
                                    <a:pt x="59" y="95"/>
                                  </a:lnTo>
                                  <a:lnTo>
                                    <a:pt x="23" y="84"/>
                                  </a:lnTo>
                                  <a:lnTo>
                                    <a:pt x="11" y="143"/>
                                  </a:lnTo>
                                  <a:lnTo>
                                    <a:pt x="0" y="190"/>
                                  </a:lnTo>
                                  <a:lnTo>
                                    <a:pt x="166" y="261"/>
                                  </a:lnTo>
                                  <a:lnTo>
                                    <a:pt x="213" y="202"/>
                                  </a:lnTo>
                                  <a:lnTo>
                                    <a:pt x="284" y="72"/>
                                  </a:lnTo>
                                  <a:lnTo>
                                    <a:pt x="106" y="0"/>
                                  </a:lnTo>
                                  <a:lnTo>
                                    <a:pt x="94" y="0"/>
                                  </a:lnTo>
                                  <a:close/>
                                </a:path>
                              </a:pathLst>
                            </a:custGeom>
                            <a:noFill/>
                            <a:ln w="0">
                              <a:solidFill>
                                <a:srgbClr val="000000"/>
                              </a:solidFill>
                            </a:ln>
                          </wps:spPr>
                          <wps:style>
                            <a:lnRef idx="0"/>
                            <a:fillRef idx="0"/>
                            <a:effectRef idx="0"/>
                            <a:fontRef idx="minor"/>
                          </wps:style>
                          <wps:bodyPr/>
                        </wps:wsp>
                        <wps:wsp>
                          <wps:cNvSpPr/>
                          <wps:spPr>
                            <a:xfrm>
                              <a:off x="2417760" y="4594320"/>
                              <a:ext cx="119880" cy="195480"/>
                            </a:xfrm>
                            <a:custGeom>
                              <a:avLst/>
                              <a:gdLst/>
                              <a:ahLst/>
                              <a:rect l="l" t="t" r="r" b="b"/>
                              <a:pathLst>
                                <a:path w="189" h="308">
                                  <a:moveTo>
                                    <a:pt x="106" y="237"/>
                                  </a:moveTo>
                                  <a:lnTo>
                                    <a:pt x="95" y="225"/>
                                  </a:lnTo>
                                  <a:lnTo>
                                    <a:pt x="142" y="154"/>
                                  </a:lnTo>
                                  <a:lnTo>
                                    <a:pt x="189" y="71"/>
                                  </a:lnTo>
                                  <a:lnTo>
                                    <a:pt x="106" y="36"/>
                                  </a:lnTo>
                                  <a:lnTo>
                                    <a:pt x="95" y="36"/>
                                  </a:lnTo>
                                  <a:lnTo>
                                    <a:pt x="47" y="0"/>
                                  </a:lnTo>
                                  <a:lnTo>
                                    <a:pt x="35" y="0"/>
                                  </a:lnTo>
                                  <a:lnTo>
                                    <a:pt x="0" y="36"/>
                                  </a:lnTo>
                                  <a:lnTo>
                                    <a:pt x="0" y="71"/>
                                  </a:lnTo>
                                  <a:lnTo>
                                    <a:pt x="0" y="119"/>
                                  </a:lnTo>
                                  <a:lnTo>
                                    <a:pt x="12" y="308"/>
                                  </a:lnTo>
                                  <a:lnTo>
                                    <a:pt x="47" y="308"/>
                                  </a:lnTo>
                                  <a:lnTo>
                                    <a:pt x="106" y="237"/>
                                  </a:lnTo>
                                  <a:close/>
                                </a:path>
                              </a:pathLst>
                            </a:custGeom>
                            <a:noFill/>
                            <a:ln w="0">
                              <a:solidFill>
                                <a:srgbClr val="000000"/>
                              </a:solidFill>
                            </a:ln>
                          </wps:spPr>
                          <wps:style>
                            <a:lnRef idx="0"/>
                            <a:fillRef idx="0"/>
                            <a:effectRef idx="0"/>
                            <a:fontRef idx="minor"/>
                          </wps:style>
                          <wps:bodyPr/>
                        </wps:wsp>
                        <wps:wsp>
                          <wps:cNvSpPr/>
                          <wps:spPr>
                            <a:xfrm>
                              <a:off x="1912680" y="5723640"/>
                              <a:ext cx="203040" cy="210960"/>
                            </a:xfrm>
                            <a:custGeom>
                              <a:avLst/>
                              <a:gdLst/>
                              <a:ahLst/>
                              <a:rect l="l" t="t" r="r" b="b"/>
                              <a:pathLst>
                                <a:path w="320" h="332">
                                  <a:moveTo>
                                    <a:pt x="36" y="0"/>
                                  </a:moveTo>
                                  <a:lnTo>
                                    <a:pt x="12" y="12"/>
                                  </a:lnTo>
                                  <a:lnTo>
                                    <a:pt x="24" y="83"/>
                                  </a:lnTo>
                                  <a:lnTo>
                                    <a:pt x="24" y="95"/>
                                  </a:lnTo>
                                  <a:lnTo>
                                    <a:pt x="12" y="95"/>
                                  </a:lnTo>
                                  <a:lnTo>
                                    <a:pt x="0" y="119"/>
                                  </a:lnTo>
                                  <a:lnTo>
                                    <a:pt x="131" y="214"/>
                                  </a:lnTo>
                                  <a:lnTo>
                                    <a:pt x="285" y="332"/>
                                  </a:lnTo>
                                  <a:lnTo>
                                    <a:pt x="320" y="273"/>
                                  </a:lnTo>
                                  <a:lnTo>
                                    <a:pt x="36" y="0"/>
                                  </a:lnTo>
                                  <a:close/>
                                </a:path>
                              </a:pathLst>
                            </a:custGeom>
                            <a:noFill/>
                            <a:ln w="0">
                              <a:solidFill>
                                <a:srgbClr val="000000"/>
                              </a:solidFill>
                            </a:ln>
                          </wps:spPr>
                          <wps:style>
                            <a:lnRef idx="0"/>
                            <a:fillRef idx="0"/>
                            <a:effectRef idx="0"/>
                            <a:fontRef idx="minor"/>
                          </wps:style>
                          <wps:bodyPr/>
                        </wps:wsp>
                        <wps:wsp>
                          <wps:cNvSpPr/>
                          <wps:spPr>
                            <a:xfrm>
                              <a:off x="926640" y="6318720"/>
                              <a:ext cx="150480" cy="113040"/>
                            </a:xfrm>
                            <a:custGeom>
                              <a:avLst/>
                              <a:gdLst/>
                              <a:ahLst/>
                              <a:rect l="l" t="t" r="r" b="b"/>
                              <a:pathLst>
                                <a:path w="237" h="178">
                                  <a:moveTo>
                                    <a:pt x="225" y="178"/>
                                  </a:moveTo>
                                  <a:lnTo>
                                    <a:pt x="237" y="0"/>
                                  </a:lnTo>
                                  <a:lnTo>
                                    <a:pt x="130" y="0"/>
                                  </a:lnTo>
                                  <a:lnTo>
                                    <a:pt x="47" y="60"/>
                                  </a:lnTo>
                                  <a:lnTo>
                                    <a:pt x="12" y="119"/>
                                  </a:lnTo>
                                  <a:lnTo>
                                    <a:pt x="0" y="166"/>
                                  </a:lnTo>
                                  <a:lnTo>
                                    <a:pt x="106" y="178"/>
                                  </a:lnTo>
                                  <a:lnTo>
                                    <a:pt x="225" y="178"/>
                                  </a:lnTo>
                                  <a:close/>
                                </a:path>
                              </a:pathLst>
                            </a:custGeom>
                            <a:noFill/>
                            <a:ln w="0">
                              <a:solidFill>
                                <a:srgbClr val="000000"/>
                              </a:solidFill>
                            </a:ln>
                          </wps:spPr>
                          <wps:style>
                            <a:lnRef idx="0"/>
                            <a:fillRef idx="0"/>
                            <a:effectRef idx="0"/>
                            <a:fontRef idx="minor"/>
                          </wps:style>
                          <wps:bodyPr/>
                        </wps:wsp>
                        <wps:wsp>
                          <wps:cNvSpPr/>
                          <wps:spPr>
                            <a:xfrm>
                              <a:off x="1815120" y="6258600"/>
                              <a:ext cx="173520" cy="120600"/>
                            </a:xfrm>
                            <a:custGeom>
                              <a:avLst/>
                              <a:gdLst/>
                              <a:ahLst/>
                              <a:rect l="l" t="t" r="r" b="b"/>
                              <a:pathLst>
                                <a:path w="273" h="190">
                                  <a:moveTo>
                                    <a:pt x="213" y="190"/>
                                  </a:moveTo>
                                  <a:lnTo>
                                    <a:pt x="273" y="36"/>
                                  </a:lnTo>
                                  <a:lnTo>
                                    <a:pt x="119" y="0"/>
                                  </a:lnTo>
                                  <a:lnTo>
                                    <a:pt x="59" y="0"/>
                                  </a:lnTo>
                                  <a:lnTo>
                                    <a:pt x="0" y="119"/>
                                  </a:lnTo>
                                  <a:lnTo>
                                    <a:pt x="213" y="190"/>
                                  </a:lnTo>
                                  <a:close/>
                                </a:path>
                              </a:pathLst>
                            </a:custGeom>
                            <a:noFill/>
                            <a:ln w="0">
                              <a:solidFill>
                                <a:srgbClr val="000000"/>
                              </a:solidFill>
                            </a:ln>
                          </wps:spPr>
                          <wps:style>
                            <a:lnRef idx="0"/>
                            <a:fillRef idx="0"/>
                            <a:effectRef idx="0"/>
                            <a:fontRef idx="minor"/>
                          </wps:style>
                          <wps:bodyPr/>
                        </wps:wsp>
                        <wps:wsp>
                          <wps:cNvSpPr/>
                          <wps:spPr>
                            <a:xfrm>
                              <a:off x="1928160" y="5445000"/>
                              <a:ext cx="165600" cy="165600"/>
                            </a:xfrm>
                            <a:custGeom>
                              <a:avLst/>
                              <a:gdLst/>
                              <a:ahLst/>
                              <a:rect l="l" t="t" r="r" b="b"/>
                              <a:pathLst>
                                <a:path w="261" h="261">
                                  <a:moveTo>
                                    <a:pt x="225" y="261"/>
                                  </a:moveTo>
                                  <a:lnTo>
                                    <a:pt x="261" y="226"/>
                                  </a:lnTo>
                                  <a:lnTo>
                                    <a:pt x="107" y="60"/>
                                  </a:lnTo>
                                  <a:lnTo>
                                    <a:pt x="35" y="0"/>
                                  </a:lnTo>
                                  <a:lnTo>
                                    <a:pt x="0" y="48"/>
                                  </a:lnTo>
                                  <a:lnTo>
                                    <a:pt x="71" y="107"/>
                                  </a:lnTo>
                                  <a:lnTo>
                                    <a:pt x="225" y="261"/>
                                  </a:lnTo>
                                  <a:close/>
                                </a:path>
                              </a:pathLst>
                            </a:custGeom>
                            <a:noFill/>
                            <a:ln w="0">
                              <a:solidFill>
                                <a:srgbClr val="000000"/>
                              </a:solidFill>
                            </a:ln>
                          </wps:spPr>
                          <wps:style>
                            <a:lnRef idx="0"/>
                            <a:fillRef idx="0"/>
                            <a:effectRef idx="0"/>
                            <a:fontRef idx="minor"/>
                          </wps:style>
                          <wps:bodyPr/>
                        </wps:wsp>
                        <wps:wsp>
                          <wps:cNvSpPr/>
                          <wps:spPr>
                            <a:xfrm>
                              <a:off x="2372400" y="5279400"/>
                              <a:ext cx="119880" cy="68040"/>
                            </a:xfrm>
                            <a:custGeom>
                              <a:avLst/>
                              <a:gdLst/>
                              <a:ahLst/>
                              <a:rect l="l" t="t" r="r" b="b"/>
                              <a:pathLst>
                                <a:path w="189" h="107">
                                  <a:moveTo>
                                    <a:pt x="189" y="107"/>
                                  </a:moveTo>
                                  <a:lnTo>
                                    <a:pt x="154" y="0"/>
                                  </a:lnTo>
                                  <a:lnTo>
                                    <a:pt x="130" y="12"/>
                                  </a:lnTo>
                                  <a:lnTo>
                                    <a:pt x="94" y="24"/>
                                  </a:lnTo>
                                  <a:lnTo>
                                    <a:pt x="11" y="24"/>
                                  </a:lnTo>
                                  <a:lnTo>
                                    <a:pt x="0" y="83"/>
                                  </a:lnTo>
                                  <a:lnTo>
                                    <a:pt x="94" y="107"/>
                                  </a:lnTo>
                                  <a:lnTo>
                                    <a:pt x="189" y="107"/>
                                  </a:lnTo>
                                  <a:close/>
                                </a:path>
                              </a:pathLst>
                            </a:custGeom>
                            <a:noFill/>
                            <a:ln w="0">
                              <a:solidFill>
                                <a:srgbClr val="000000"/>
                              </a:solidFill>
                            </a:ln>
                          </wps:spPr>
                          <wps:style>
                            <a:lnRef idx="0"/>
                            <a:fillRef idx="0"/>
                            <a:effectRef idx="0"/>
                            <a:fontRef idx="minor"/>
                          </wps:style>
                          <wps:bodyPr/>
                        </wps:wsp>
                        <wps:wsp>
                          <wps:cNvSpPr/>
                          <wps:spPr>
                            <a:xfrm>
                              <a:off x="934200" y="6454800"/>
                              <a:ext cx="135360" cy="37440"/>
                            </a:xfrm>
                            <a:custGeom>
                              <a:avLst/>
                              <a:gdLst/>
                              <a:ahLst/>
                              <a:rect l="l" t="t" r="r" b="b"/>
                              <a:pathLst>
                                <a:path w="213" h="59">
                                  <a:moveTo>
                                    <a:pt x="213" y="47"/>
                                  </a:moveTo>
                                  <a:lnTo>
                                    <a:pt x="213" y="0"/>
                                  </a:lnTo>
                                  <a:lnTo>
                                    <a:pt x="83" y="0"/>
                                  </a:lnTo>
                                  <a:lnTo>
                                    <a:pt x="0" y="0"/>
                                  </a:lnTo>
                                  <a:lnTo>
                                    <a:pt x="23" y="59"/>
                                  </a:lnTo>
                                  <a:lnTo>
                                    <a:pt x="213" y="47"/>
                                  </a:lnTo>
                                  <a:close/>
                                </a:path>
                              </a:pathLst>
                            </a:custGeom>
                            <a:noFill/>
                            <a:ln w="0">
                              <a:solidFill>
                                <a:srgbClr val="000000"/>
                              </a:solidFill>
                            </a:ln>
                          </wps:spPr>
                          <wps:style>
                            <a:lnRef idx="0"/>
                            <a:fillRef idx="0"/>
                            <a:effectRef idx="0"/>
                            <a:fontRef idx="minor"/>
                          </wps:style>
                          <wps:bodyPr/>
                        </wps:wsp>
                        <wps:wsp>
                          <wps:cNvSpPr/>
                          <wps:spPr>
                            <a:xfrm>
                              <a:off x="2281680" y="5294520"/>
                              <a:ext cx="68040" cy="30600"/>
                            </a:xfrm>
                            <a:custGeom>
                              <a:avLst/>
                              <a:gdLst/>
                              <a:ahLst/>
                              <a:rect l="l" t="t" r="r" b="b"/>
                              <a:pathLst>
                                <a:path w="107" h="48">
                                  <a:moveTo>
                                    <a:pt x="107" y="0"/>
                                  </a:moveTo>
                                  <a:lnTo>
                                    <a:pt x="95" y="12"/>
                                  </a:lnTo>
                                  <a:lnTo>
                                    <a:pt x="0" y="12"/>
                                  </a:lnTo>
                                  <a:lnTo>
                                    <a:pt x="107" y="48"/>
                                  </a:lnTo>
                                  <a:lnTo>
                                    <a:pt x="107" y="0"/>
                                  </a:lnTo>
                                  <a:close/>
                                </a:path>
                              </a:pathLst>
                            </a:custGeom>
                            <a:noFill/>
                            <a:ln w="0">
                              <a:solidFill>
                                <a:srgbClr val="000000"/>
                              </a:solidFill>
                            </a:ln>
                          </wps:spPr>
                          <wps:style>
                            <a:lnRef idx="0"/>
                            <a:fillRef idx="0"/>
                            <a:effectRef idx="0"/>
                            <a:fontRef idx="minor"/>
                          </wps:style>
                          <wps:bodyPr/>
                        </wps:wsp>
                        <wps:wsp>
                          <wps:cNvSpPr/>
                          <wps:spPr>
                            <a:xfrm>
                              <a:off x="1807560" y="5204520"/>
                              <a:ext cx="60480" cy="720"/>
                            </a:xfrm>
                            <a:custGeom>
                              <a:avLst/>
                              <a:gdLst/>
                              <a:ahLst/>
                              <a:rect l="l" t="t" r="r" b="b"/>
                              <a:pathLst>
                                <a:path w="95" h="0">
                                  <a:moveTo>
                                    <a:pt x="0" y="0"/>
                                  </a:moveTo>
                                  <a:lnTo>
                                    <a:pt x="83" y="0"/>
                                  </a:lnTo>
                                  <a:lnTo>
                                    <a:pt x="95" y="0"/>
                                  </a:lnTo>
                                  <a:lnTo>
                                    <a:pt x="83" y="0"/>
                                  </a:lnTo>
                                  <a:lnTo>
                                    <a:pt x="0" y="0"/>
                                  </a:lnTo>
                                  <a:close/>
                                </a:path>
                              </a:pathLst>
                            </a:custGeom>
                            <a:noFill/>
                            <a:ln w="0">
                              <a:solidFill>
                                <a:srgbClr val="000000"/>
                              </a:solidFill>
                            </a:ln>
                          </wps:spPr>
                          <wps:style>
                            <a:lnRef idx="0"/>
                            <a:fillRef idx="0"/>
                            <a:effectRef idx="0"/>
                            <a:fontRef idx="minor"/>
                          </wps:style>
                          <wps:bodyPr/>
                        </wps:wsp>
                        <wps:wsp>
                          <wps:cNvSpPr/>
                          <wps:spPr>
                            <a:xfrm>
                              <a:off x="2635920" y="3539520"/>
                              <a:ext cx="232920" cy="346680"/>
                            </a:xfrm>
                            <a:custGeom>
                              <a:avLst/>
                              <a:gdLst/>
                              <a:ahLst/>
                              <a:rect l="l" t="t" r="r" b="b"/>
                              <a:pathLst>
                                <a:path w="367" h="546">
                                  <a:moveTo>
                                    <a:pt x="367" y="546"/>
                                  </a:moveTo>
                                  <a:lnTo>
                                    <a:pt x="344" y="522"/>
                                  </a:lnTo>
                                  <a:lnTo>
                                    <a:pt x="308" y="463"/>
                                  </a:lnTo>
                                  <a:lnTo>
                                    <a:pt x="272" y="404"/>
                                  </a:lnTo>
                                  <a:lnTo>
                                    <a:pt x="261" y="356"/>
                                  </a:lnTo>
                                  <a:lnTo>
                                    <a:pt x="237" y="309"/>
                                  </a:lnTo>
                                  <a:lnTo>
                                    <a:pt x="237" y="297"/>
                                  </a:lnTo>
                                  <a:lnTo>
                                    <a:pt x="213" y="273"/>
                                  </a:lnTo>
                                  <a:lnTo>
                                    <a:pt x="213" y="261"/>
                                  </a:lnTo>
                                  <a:lnTo>
                                    <a:pt x="178" y="238"/>
                                  </a:lnTo>
                                  <a:lnTo>
                                    <a:pt x="178" y="226"/>
                                  </a:lnTo>
                                  <a:lnTo>
                                    <a:pt x="142" y="214"/>
                                  </a:lnTo>
                                  <a:lnTo>
                                    <a:pt x="118" y="190"/>
                                  </a:lnTo>
                                  <a:lnTo>
                                    <a:pt x="83" y="167"/>
                                  </a:lnTo>
                                  <a:lnTo>
                                    <a:pt x="71" y="143"/>
                                  </a:lnTo>
                                  <a:lnTo>
                                    <a:pt x="35" y="107"/>
                                  </a:lnTo>
                                  <a:lnTo>
                                    <a:pt x="11" y="72"/>
                                  </a:lnTo>
                                  <a:lnTo>
                                    <a:pt x="0" y="60"/>
                                  </a:lnTo>
                                  <a:lnTo>
                                    <a:pt x="11" y="60"/>
                                  </a:lnTo>
                                  <a:lnTo>
                                    <a:pt x="59" y="60"/>
                                  </a:lnTo>
                                  <a:lnTo>
                                    <a:pt x="71" y="60"/>
                                  </a:lnTo>
                                  <a:lnTo>
                                    <a:pt x="94" y="60"/>
                                  </a:lnTo>
                                  <a:lnTo>
                                    <a:pt x="106" y="60"/>
                                  </a:lnTo>
                                  <a:lnTo>
                                    <a:pt x="130" y="36"/>
                                  </a:lnTo>
                                  <a:lnTo>
                                    <a:pt x="154" y="24"/>
                                  </a:lnTo>
                                  <a:lnTo>
                                    <a:pt x="178" y="12"/>
                                  </a:lnTo>
                                  <a:lnTo>
                                    <a:pt x="201" y="0"/>
                                  </a:lnTo>
                                  <a:lnTo>
                                    <a:pt x="225" y="12"/>
                                  </a:lnTo>
                                  <a:lnTo>
                                    <a:pt x="237" y="24"/>
                                  </a:lnTo>
                                  <a:lnTo>
                                    <a:pt x="261" y="36"/>
                                  </a:lnTo>
                                  <a:lnTo>
                                    <a:pt x="284" y="48"/>
                                  </a:lnTo>
                                  <a:lnTo>
                                    <a:pt x="284" y="72"/>
                                  </a:lnTo>
                                  <a:lnTo>
                                    <a:pt x="284" y="95"/>
                                  </a:lnTo>
                                  <a:lnTo>
                                    <a:pt x="296" y="167"/>
                                  </a:lnTo>
                                  <a:lnTo>
                                    <a:pt x="308" y="214"/>
                                  </a:lnTo>
                                  <a:lnTo>
                                    <a:pt x="332" y="309"/>
                                  </a:lnTo>
                                  <a:lnTo>
                                    <a:pt x="344" y="368"/>
                                  </a:lnTo>
                                  <a:lnTo>
                                    <a:pt x="367" y="463"/>
                                  </a:lnTo>
                                  <a:lnTo>
                                    <a:pt x="367" y="522"/>
                                  </a:lnTo>
                                  <a:lnTo>
                                    <a:pt x="367" y="546"/>
                                  </a:lnTo>
                                  <a:close/>
                                </a:path>
                              </a:pathLst>
                            </a:custGeom>
                            <a:solidFill>
                              <a:srgbClr val="cdff80"/>
                            </a:solidFill>
                            <a:ln w="0">
                              <a:solidFill>
                                <a:srgbClr val="000000"/>
                              </a:solidFill>
                            </a:ln>
                          </wps:spPr>
                          <wps:style>
                            <a:lnRef idx="0"/>
                            <a:fillRef idx="0"/>
                            <a:effectRef idx="0"/>
                            <a:fontRef idx="minor"/>
                          </wps:style>
                          <wps:bodyPr/>
                        </wps:wsp>
                        <wps:wsp>
                          <wps:cNvSpPr/>
                          <wps:spPr>
                            <a:xfrm>
                              <a:off x="2522880" y="2748960"/>
                              <a:ext cx="527040" cy="210960"/>
                            </a:xfrm>
                            <a:custGeom>
                              <a:avLst/>
                              <a:gdLst/>
                              <a:ahLst/>
                              <a:rect l="l" t="t" r="r" b="b"/>
                              <a:pathLst>
                                <a:path w="830" h="332">
                                  <a:moveTo>
                                    <a:pt x="652" y="332"/>
                                  </a:moveTo>
                                  <a:lnTo>
                                    <a:pt x="557" y="261"/>
                                  </a:lnTo>
                                  <a:lnTo>
                                    <a:pt x="498" y="190"/>
                                  </a:lnTo>
                                  <a:lnTo>
                                    <a:pt x="450" y="178"/>
                                  </a:lnTo>
                                  <a:lnTo>
                                    <a:pt x="308" y="130"/>
                                  </a:lnTo>
                                  <a:lnTo>
                                    <a:pt x="308" y="95"/>
                                  </a:lnTo>
                                  <a:lnTo>
                                    <a:pt x="237" y="71"/>
                                  </a:lnTo>
                                  <a:lnTo>
                                    <a:pt x="189" y="154"/>
                                  </a:lnTo>
                                  <a:lnTo>
                                    <a:pt x="35" y="71"/>
                                  </a:lnTo>
                                  <a:lnTo>
                                    <a:pt x="0" y="59"/>
                                  </a:lnTo>
                                  <a:lnTo>
                                    <a:pt x="12" y="12"/>
                                  </a:lnTo>
                                  <a:lnTo>
                                    <a:pt x="71" y="12"/>
                                  </a:lnTo>
                                  <a:lnTo>
                                    <a:pt x="225" y="24"/>
                                  </a:lnTo>
                                  <a:lnTo>
                                    <a:pt x="237" y="0"/>
                                  </a:lnTo>
                                  <a:lnTo>
                                    <a:pt x="296" y="12"/>
                                  </a:lnTo>
                                  <a:lnTo>
                                    <a:pt x="403" y="36"/>
                                  </a:lnTo>
                                  <a:lnTo>
                                    <a:pt x="474" y="83"/>
                                  </a:lnTo>
                                  <a:lnTo>
                                    <a:pt x="486" y="59"/>
                                  </a:lnTo>
                                  <a:lnTo>
                                    <a:pt x="593" y="202"/>
                                  </a:lnTo>
                                  <a:lnTo>
                                    <a:pt x="676" y="225"/>
                                  </a:lnTo>
                                  <a:lnTo>
                                    <a:pt x="830" y="273"/>
                                  </a:lnTo>
                                  <a:lnTo>
                                    <a:pt x="830" y="320"/>
                                  </a:lnTo>
                                  <a:lnTo>
                                    <a:pt x="794" y="308"/>
                                  </a:lnTo>
                                  <a:lnTo>
                                    <a:pt x="688" y="285"/>
                                  </a:lnTo>
                                  <a:lnTo>
                                    <a:pt x="652" y="332"/>
                                  </a:lnTo>
                                  <a:close/>
                                </a:path>
                              </a:pathLst>
                            </a:custGeom>
                            <a:solidFill>
                              <a:srgbClr val="ffffb0"/>
                            </a:solidFill>
                            <a:ln w="0">
                              <a:solidFill>
                                <a:srgbClr val="000000"/>
                              </a:solidFill>
                            </a:ln>
                          </wps:spPr>
                          <wps:style>
                            <a:lnRef idx="0"/>
                            <a:fillRef idx="0"/>
                            <a:effectRef idx="0"/>
                            <a:fontRef idx="minor"/>
                          </wps:style>
                          <wps:bodyPr/>
                        </wps:wsp>
                        <wps:wsp>
                          <wps:cNvSpPr/>
                          <wps:spPr>
                            <a:xfrm>
                              <a:off x="3072240" y="2869560"/>
                              <a:ext cx="580320" cy="293400"/>
                            </a:xfrm>
                            <a:custGeom>
                              <a:avLst/>
                              <a:gdLst/>
                              <a:ahLst/>
                              <a:rect l="l" t="t" r="r" b="b"/>
                              <a:pathLst>
                                <a:path w="914" h="462">
                                  <a:moveTo>
                                    <a:pt x="795" y="462"/>
                                  </a:moveTo>
                                  <a:lnTo>
                                    <a:pt x="783" y="439"/>
                                  </a:lnTo>
                                  <a:lnTo>
                                    <a:pt x="759" y="451"/>
                                  </a:lnTo>
                                  <a:lnTo>
                                    <a:pt x="665" y="332"/>
                                  </a:lnTo>
                                  <a:lnTo>
                                    <a:pt x="629" y="273"/>
                                  </a:lnTo>
                                  <a:lnTo>
                                    <a:pt x="570" y="261"/>
                                  </a:lnTo>
                                  <a:lnTo>
                                    <a:pt x="546" y="308"/>
                                  </a:lnTo>
                                  <a:lnTo>
                                    <a:pt x="487" y="308"/>
                                  </a:lnTo>
                                  <a:lnTo>
                                    <a:pt x="475" y="415"/>
                                  </a:lnTo>
                                  <a:lnTo>
                                    <a:pt x="356" y="403"/>
                                  </a:lnTo>
                                  <a:lnTo>
                                    <a:pt x="285" y="320"/>
                                  </a:lnTo>
                                  <a:lnTo>
                                    <a:pt x="226" y="261"/>
                                  </a:lnTo>
                                  <a:lnTo>
                                    <a:pt x="0" y="154"/>
                                  </a:lnTo>
                                  <a:lnTo>
                                    <a:pt x="24" y="71"/>
                                  </a:lnTo>
                                  <a:lnTo>
                                    <a:pt x="60" y="83"/>
                                  </a:lnTo>
                                  <a:lnTo>
                                    <a:pt x="83" y="0"/>
                                  </a:lnTo>
                                  <a:lnTo>
                                    <a:pt x="155" y="47"/>
                                  </a:lnTo>
                                  <a:lnTo>
                                    <a:pt x="143" y="83"/>
                                  </a:lnTo>
                                  <a:lnTo>
                                    <a:pt x="463" y="142"/>
                                  </a:lnTo>
                                  <a:lnTo>
                                    <a:pt x="510" y="12"/>
                                  </a:lnTo>
                                  <a:lnTo>
                                    <a:pt x="570" y="24"/>
                                  </a:lnTo>
                                  <a:lnTo>
                                    <a:pt x="558" y="59"/>
                                  </a:lnTo>
                                  <a:lnTo>
                                    <a:pt x="593" y="154"/>
                                  </a:lnTo>
                                  <a:lnTo>
                                    <a:pt x="653" y="201"/>
                                  </a:lnTo>
                                  <a:lnTo>
                                    <a:pt x="688" y="166"/>
                                  </a:lnTo>
                                  <a:lnTo>
                                    <a:pt x="807" y="237"/>
                                  </a:lnTo>
                                  <a:lnTo>
                                    <a:pt x="914" y="273"/>
                                  </a:lnTo>
                                  <a:lnTo>
                                    <a:pt x="866" y="403"/>
                                  </a:lnTo>
                                  <a:lnTo>
                                    <a:pt x="842" y="451"/>
                                  </a:lnTo>
                                  <a:lnTo>
                                    <a:pt x="795" y="462"/>
                                  </a:lnTo>
                                  <a:close/>
                                </a:path>
                              </a:pathLst>
                            </a:custGeom>
                            <a:solidFill>
                              <a:srgbClr val="ffffb0"/>
                            </a:solidFill>
                            <a:ln w="0">
                              <a:solidFill>
                                <a:srgbClr val="000000"/>
                              </a:solidFill>
                            </a:ln>
                          </wps:spPr>
                          <wps:style>
                            <a:lnRef idx="0"/>
                            <a:fillRef idx="0"/>
                            <a:effectRef idx="0"/>
                            <a:fontRef idx="minor"/>
                          </wps:style>
                          <wps:bodyPr/>
                        </wps:wsp>
                        <wps:wsp>
                          <wps:cNvSpPr/>
                          <wps:spPr>
                            <a:xfrm>
                              <a:off x="2402280" y="5370120"/>
                              <a:ext cx="376560" cy="437040"/>
                            </a:xfrm>
                            <a:custGeom>
                              <a:avLst/>
                              <a:gdLst/>
                              <a:ahLst/>
                              <a:rect l="l" t="t" r="r" b="b"/>
                              <a:pathLst>
                                <a:path w="593" h="688">
                                  <a:moveTo>
                                    <a:pt x="166" y="0"/>
                                  </a:moveTo>
                                  <a:lnTo>
                                    <a:pt x="178" y="0"/>
                                  </a:lnTo>
                                  <a:lnTo>
                                    <a:pt x="190" y="35"/>
                                  </a:lnTo>
                                  <a:lnTo>
                                    <a:pt x="190" y="47"/>
                                  </a:lnTo>
                                  <a:lnTo>
                                    <a:pt x="462" y="261"/>
                                  </a:lnTo>
                                  <a:lnTo>
                                    <a:pt x="462" y="273"/>
                                  </a:lnTo>
                                  <a:lnTo>
                                    <a:pt x="593" y="367"/>
                                  </a:lnTo>
                                  <a:lnTo>
                                    <a:pt x="427" y="688"/>
                                  </a:lnTo>
                                  <a:lnTo>
                                    <a:pt x="36" y="367"/>
                                  </a:lnTo>
                                  <a:lnTo>
                                    <a:pt x="24" y="379"/>
                                  </a:lnTo>
                                  <a:lnTo>
                                    <a:pt x="0" y="344"/>
                                  </a:lnTo>
                                  <a:lnTo>
                                    <a:pt x="59" y="237"/>
                                  </a:lnTo>
                                  <a:lnTo>
                                    <a:pt x="83" y="166"/>
                                  </a:lnTo>
                                  <a:lnTo>
                                    <a:pt x="130" y="130"/>
                                  </a:lnTo>
                                  <a:lnTo>
                                    <a:pt x="154" y="83"/>
                                  </a:lnTo>
                                  <a:lnTo>
                                    <a:pt x="154" y="71"/>
                                  </a:lnTo>
                                  <a:lnTo>
                                    <a:pt x="166" y="0"/>
                                  </a:lnTo>
                                  <a:close/>
                                </a:path>
                              </a:pathLst>
                            </a:custGeom>
                            <a:solidFill>
                              <a:srgbClr val="ffc080"/>
                            </a:solidFill>
                            <a:ln w="0">
                              <a:solidFill>
                                <a:srgbClr val="000000"/>
                              </a:solidFill>
                            </a:ln>
                          </wps:spPr>
                          <wps:style>
                            <a:lnRef idx="0"/>
                            <a:fillRef idx="0"/>
                            <a:effectRef idx="0"/>
                            <a:fontRef idx="minor"/>
                          </wps:style>
                          <wps:bodyPr/>
                        </wps:wsp>
                        <wps:wsp>
                          <wps:cNvSpPr/>
                          <wps:spPr>
                            <a:xfrm>
                              <a:off x="2274120" y="5603040"/>
                              <a:ext cx="384120" cy="512280"/>
                            </a:xfrm>
                            <a:custGeom>
                              <a:avLst/>
                              <a:gdLst/>
                              <a:ahLst/>
                              <a:rect l="l" t="t" r="r" b="b"/>
                              <a:pathLst>
                                <a:path w="605" h="807">
                                  <a:moveTo>
                                    <a:pt x="190" y="0"/>
                                  </a:moveTo>
                                  <a:lnTo>
                                    <a:pt x="214" y="24"/>
                                  </a:lnTo>
                                  <a:lnTo>
                                    <a:pt x="214" y="36"/>
                                  </a:lnTo>
                                  <a:lnTo>
                                    <a:pt x="605" y="356"/>
                                  </a:lnTo>
                                  <a:lnTo>
                                    <a:pt x="380" y="807"/>
                                  </a:lnTo>
                                  <a:lnTo>
                                    <a:pt x="202" y="736"/>
                                  </a:lnTo>
                                  <a:lnTo>
                                    <a:pt x="178" y="724"/>
                                  </a:lnTo>
                                  <a:lnTo>
                                    <a:pt x="190" y="629"/>
                                  </a:lnTo>
                                  <a:lnTo>
                                    <a:pt x="202" y="534"/>
                                  </a:lnTo>
                                  <a:lnTo>
                                    <a:pt x="202" y="463"/>
                                  </a:lnTo>
                                  <a:lnTo>
                                    <a:pt x="202" y="451"/>
                                  </a:lnTo>
                                  <a:lnTo>
                                    <a:pt x="202" y="416"/>
                                  </a:lnTo>
                                  <a:lnTo>
                                    <a:pt x="190" y="416"/>
                                  </a:lnTo>
                                  <a:lnTo>
                                    <a:pt x="190" y="404"/>
                                  </a:lnTo>
                                  <a:lnTo>
                                    <a:pt x="0" y="214"/>
                                  </a:lnTo>
                                  <a:lnTo>
                                    <a:pt x="131" y="84"/>
                                  </a:lnTo>
                                  <a:lnTo>
                                    <a:pt x="190" y="0"/>
                                  </a:lnTo>
                                  <a:close/>
                                </a:path>
                              </a:pathLst>
                            </a:custGeom>
                            <a:solidFill>
                              <a:srgbClr val="ffc080"/>
                            </a:solidFill>
                            <a:ln w="0">
                              <a:solidFill>
                                <a:srgbClr val="000000"/>
                              </a:solidFill>
                            </a:ln>
                          </wps:spPr>
                          <wps:style>
                            <a:lnRef idx="0"/>
                            <a:fillRef idx="0"/>
                            <a:effectRef idx="0"/>
                            <a:fontRef idx="minor"/>
                          </wps:style>
                          <wps:bodyPr/>
                        </wps:wsp>
                        <wps:wsp>
                          <wps:cNvSpPr/>
                          <wps:spPr>
                            <a:xfrm>
                              <a:off x="2537640" y="5173920"/>
                              <a:ext cx="233640" cy="339120"/>
                            </a:xfrm>
                            <a:custGeom>
                              <a:avLst/>
                              <a:gdLst/>
                              <a:ahLst/>
                              <a:rect l="l" t="t" r="r" b="b"/>
                              <a:pathLst>
                                <a:path w="368" h="534">
                                  <a:moveTo>
                                    <a:pt x="368" y="0"/>
                                  </a:moveTo>
                                  <a:lnTo>
                                    <a:pt x="344" y="95"/>
                                  </a:lnTo>
                                  <a:lnTo>
                                    <a:pt x="297" y="238"/>
                                  </a:lnTo>
                                  <a:lnTo>
                                    <a:pt x="297" y="249"/>
                                  </a:lnTo>
                                  <a:lnTo>
                                    <a:pt x="297" y="451"/>
                                  </a:lnTo>
                                  <a:lnTo>
                                    <a:pt x="285" y="487"/>
                                  </a:lnTo>
                                  <a:lnTo>
                                    <a:pt x="261" y="534"/>
                                  </a:lnTo>
                                  <a:lnTo>
                                    <a:pt x="12" y="333"/>
                                  </a:lnTo>
                                  <a:lnTo>
                                    <a:pt x="0" y="297"/>
                                  </a:lnTo>
                                  <a:lnTo>
                                    <a:pt x="107" y="249"/>
                                  </a:lnTo>
                                  <a:lnTo>
                                    <a:pt x="119" y="249"/>
                                  </a:lnTo>
                                  <a:lnTo>
                                    <a:pt x="214" y="178"/>
                                  </a:lnTo>
                                  <a:lnTo>
                                    <a:pt x="297" y="72"/>
                                  </a:lnTo>
                                  <a:lnTo>
                                    <a:pt x="356" y="0"/>
                                  </a:lnTo>
                                  <a:lnTo>
                                    <a:pt x="368" y="0"/>
                                  </a:lnTo>
                                  <a:close/>
                                </a:path>
                              </a:pathLst>
                            </a:custGeom>
                            <a:solidFill>
                              <a:srgbClr val="ffc080"/>
                            </a:solidFill>
                            <a:ln w="0">
                              <a:solidFill>
                                <a:srgbClr val="000000"/>
                              </a:solidFill>
                            </a:ln>
                          </wps:spPr>
                          <wps:style>
                            <a:lnRef idx="0"/>
                            <a:fillRef idx="0"/>
                            <a:effectRef idx="0"/>
                            <a:fontRef idx="minor"/>
                          </wps:style>
                          <wps:bodyPr/>
                        </wps:wsp>
                        <wps:wsp>
                          <wps:cNvSpPr/>
                          <wps:spPr>
                            <a:xfrm>
                              <a:off x="2379600" y="4948560"/>
                              <a:ext cx="165600" cy="330840"/>
                            </a:xfrm>
                            <a:custGeom>
                              <a:avLst/>
                              <a:gdLst/>
                              <a:ahLst/>
                              <a:rect l="l" t="t" r="r" b="b"/>
                              <a:pathLst>
                                <a:path w="261" h="521">
                                  <a:moveTo>
                                    <a:pt x="0" y="521"/>
                                  </a:moveTo>
                                  <a:lnTo>
                                    <a:pt x="0" y="355"/>
                                  </a:lnTo>
                                  <a:lnTo>
                                    <a:pt x="24" y="308"/>
                                  </a:lnTo>
                                  <a:lnTo>
                                    <a:pt x="60" y="260"/>
                                  </a:lnTo>
                                  <a:lnTo>
                                    <a:pt x="60" y="249"/>
                                  </a:lnTo>
                                  <a:lnTo>
                                    <a:pt x="119" y="23"/>
                                  </a:lnTo>
                                  <a:lnTo>
                                    <a:pt x="107" y="23"/>
                                  </a:lnTo>
                                  <a:lnTo>
                                    <a:pt x="143" y="0"/>
                                  </a:lnTo>
                                  <a:lnTo>
                                    <a:pt x="178" y="0"/>
                                  </a:lnTo>
                                  <a:lnTo>
                                    <a:pt x="190" y="0"/>
                                  </a:lnTo>
                                  <a:lnTo>
                                    <a:pt x="202" y="59"/>
                                  </a:lnTo>
                                  <a:lnTo>
                                    <a:pt x="226" y="166"/>
                                  </a:lnTo>
                                  <a:lnTo>
                                    <a:pt x="261" y="249"/>
                                  </a:lnTo>
                                  <a:lnTo>
                                    <a:pt x="261" y="284"/>
                                  </a:lnTo>
                                  <a:lnTo>
                                    <a:pt x="249" y="355"/>
                                  </a:lnTo>
                                  <a:lnTo>
                                    <a:pt x="238" y="391"/>
                                  </a:lnTo>
                                  <a:lnTo>
                                    <a:pt x="178" y="438"/>
                                  </a:lnTo>
                                  <a:lnTo>
                                    <a:pt x="131" y="498"/>
                                  </a:lnTo>
                                  <a:lnTo>
                                    <a:pt x="107" y="510"/>
                                  </a:lnTo>
                                  <a:lnTo>
                                    <a:pt x="83" y="510"/>
                                  </a:lnTo>
                                  <a:lnTo>
                                    <a:pt x="0" y="521"/>
                                  </a:lnTo>
                                  <a:close/>
                                </a:path>
                              </a:pathLst>
                            </a:custGeom>
                            <a:solidFill>
                              <a:srgbClr val="ffc080"/>
                            </a:solidFill>
                            <a:ln w="0">
                              <a:solidFill>
                                <a:srgbClr val="000000"/>
                              </a:solidFill>
                            </a:ln>
                          </wps:spPr>
                          <wps:style>
                            <a:lnRef idx="0"/>
                            <a:fillRef idx="0"/>
                            <a:effectRef idx="0"/>
                            <a:fontRef idx="minor"/>
                          </wps:style>
                          <wps:bodyPr/>
                        </wps:wsp>
                        <wps:wsp>
                          <wps:cNvSpPr/>
                          <wps:spPr>
                            <a:xfrm>
                              <a:off x="2319840" y="4970880"/>
                              <a:ext cx="105480" cy="150480"/>
                            </a:xfrm>
                            <a:custGeom>
                              <a:avLst/>
                              <a:gdLst/>
                              <a:ahLst/>
                              <a:rect l="l" t="t" r="r" b="b"/>
                              <a:pathLst>
                                <a:path w="166" h="237">
                                  <a:moveTo>
                                    <a:pt x="0" y="190"/>
                                  </a:moveTo>
                                  <a:lnTo>
                                    <a:pt x="0" y="48"/>
                                  </a:lnTo>
                                  <a:lnTo>
                                    <a:pt x="166" y="0"/>
                                  </a:lnTo>
                                  <a:lnTo>
                                    <a:pt x="118" y="202"/>
                                  </a:lnTo>
                                  <a:lnTo>
                                    <a:pt x="94" y="237"/>
                                  </a:lnTo>
                                  <a:lnTo>
                                    <a:pt x="35" y="202"/>
                                  </a:lnTo>
                                  <a:lnTo>
                                    <a:pt x="0" y="190"/>
                                  </a:lnTo>
                                  <a:close/>
                                </a:path>
                              </a:pathLst>
                            </a:custGeom>
                            <a:solidFill>
                              <a:srgbClr val="ffc080"/>
                            </a:solidFill>
                            <a:ln w="0">
                              <a:solidFill>
                                <a:srgbClr val="000000"/>
                              </a:solidFill>
                            </a:ln>
                          </wps:spPr>
                          <wps:style>
                            <a:lnRef idx="0"/>
                            <a:fillRef idx="0"/>
                            <a:effectRef idx="0"/>
                            <a:fontRef idx="minor"/>
                          </wps:style>
                          <wps:bodyPr/>
                        </wps:wsp>
                        <wps:wsp>
                          <wps:cNvSpPr/>
                          <wps:spPr>
                            <a:xfrm>
                              <a:off x="2726280" y="5015880"/>
                              <a:ext cx="210960" cy="572760"/>
                            </a:xfrm>
                            <a:custGeom>
                              <a:avLst/>
                              <a:gdLst/>
                              <a:ahLst/>
                              <a:rect l="l" t="t" r="r" b="b"/>
                              <a:pathLst>
                                <a:path w="332" h="902">
                                  <a:moveTo>
                                    <a:pt x="332" y="629"/>
                                  </a:moveTo>
                                  <a:lnTo>
                                    <a:pt x="332" y="641"/>
                                  </a:lnTo>
                                  <a:lnTo>
                                    <a:pt x="178" y="617"/>
                                  </a:lnTo>
                                  <a:lnTo>
                                    <a:pt x="142" y="842"/>
                                  </a:lnTo>
                                  <a:lnTo>
                                    <a:pt x="119" y="902"/>
                                  </a:lnTo>
                                  <a:lnTo>
                                    <a:pt x="0" y="807"/>
                                  </a:lnTo>
                                  <a:lnTo>
                                    <a:pt x="24" y="759"/>
                                  </a:lnTo>
                                  <a:lnTo>
                                    <a:pt x="36" y="712"/>
                                  </a:lnTo>
                                  <a:lnTo>
                                    <a:pt x="47" y="700"/>
                                  </a:lnTo>
                                  <a:lnTo>
                                    <a:pt x="47" y="498"/>
                                  </a:lnTo>
                                  <a:lnTo>
                                    <a:pt x="83" y="356"/>
                                  </a:lnTo>
                                  <a:lnTo>
                                    <a:pt x="119" y="261"/>
                                  </a:lnTo>
                                  <a:lnTo>
                                    <a:pt x="95" y="249"/>
                                  </a:lnTo>
                                  <a:lnTo>
                                    <a:pt x="107" y="238"/>
                                  </a:lnTo>
                                  <a:lnTo>
                                    <a:pt x="71" y="226"/>
                                  </a:lnTo>
                                  <a:lnTo>
                                    <a:pt x="154" y="131"/>
                                  </a:lnTo>
                                  <a:lnTo>
                                    <a:pt x="154" y="119"/>
                                  </a:lnTo>
                                  <a:lnTo>
                                    <a:pt x="166" y="119"/>
                                  </a:lnTo>
                                  <a:lnTo>
                                    <a:pt x="273" y="0"/>
                                  </a:lnTo>
                                  <a:lnTo>
                                    <a:pt x="285" y="24"/>
                                  </a:lnTo>
                                  <a:lnTo>
                                    <a:pt x="285" y="60"/>
                                  </a:lnTo>
                                  <a:lnTo>
                                    <a:pt x="320" y="321"/>
                                  </a:lnTo>
                                  <a:lnTo>
                                    <a:pt x="332" y="617"/>
                                  </a:lnTo>
                                  <a:lnTo>
                                    <a:pt x="332" y="629"/>
                                  </a:lnTo>
                                  <a:close/>
                                </a:path>
                              </a:pathLst>
                            </a:custGeom>
                            <a:solidFill>
                              <a:srgbClr val="ffc080"/>
                            </a:solidFill>
                            <a:ln w="0">
                              <a:solidFill>
                                <a:srgbClr val="000000"/>
                              </a:solidFill>
                            </a:ln>
                          </wps:spPr>
                          <wps:style>
                            <a:lnRef idx="0"/>
                            <a:fillRef idx="0"/>
                            <a:effectRef idx="0"/>
                            <a:fontRef idx="minor"/>
                          </wps:style>
                          <wps:bodyPr/>
                        </wps:wsp>
                        <wps:wsp>
                          <wps:cNvSpPr/>
                          <wps:spPr>
                            <a:xfrm>
                              <a:off x="2936880" y="5038560"/>
                              <a:ext cx="105480" cy="369000"/>
                            </a:xfrm>
                            <a:custGeom>
                              <a:avLst/>
                              <a:gdLst/>
                              <a:ahLst/>
                              <a:rect l="l" t="t" r="r" b="b"/>
                              <a:pathLst>
                                <a:path w="166" h="581">
                                  <a:moveTo>
                                    <a:pt x="0" y="24"/>
                                  </a:moveTo>
                                  <a:lnTo>
                                    <a:pt x="95" y="0"/>
                                  </a:lnTo>
                                  <a:lnTo>
                                    <a:pt x="166" y="569"/>
                                  </a:lnTo>
                                  <a:lnTo>
                                    <a:pt x="36" y="581"/>
                                  </a:lnTo>
                                  <a:lnTo>
                                    <a:pt x="24" y="285"/>
                                  </a:lnTo>
                                  <a:lnTo>
                                    <a:pt x="24" y="273"/>
                                  </a:lnTo>
                                  <a:lnTo>
                                    <a:pt x="0" y="24"/>
                                  </a:lnTo>
                                  <a:close/>
                                </a:path>
                              </a:pathLst>
                            </a:custGeom>
                            <a:solidFill>
                              <a:srgbClr val="ffc080"/>
                            </a:solidFill>
                            <a:ln w="0">
                              <a:solidFill>
                                <a:srgbClr val="000000"/>
                              </a:solidFill>
                            </a:ln>
                          </wps:spPr>
                          <wps:style>
                            <a:lnRef idx="0"/>
                            <a:fillRef idx="0"/>
                            <a:effectRef idx="0"/>
                            <a:fontRef idx="minor"/>
                          </wps:style>
                          <wps:bodyPr/>
                        </wps:wsp>
                        <wps:wsp>
                          <wps:cNvSpPr/>
                          <wps:spPr>
                            <a:xfrm>
                              <a:off x="2372400" y="5279400"/>
                              <a:ext cx="119880" cy="68040"/>
                            </a:xfrm>
                            <a:custGeom>
                              <a:avLst/>
                              <a:gdLst/>
                              <a:ahLst/>
                              <a:rect l="l" t="t" r="r" b="b"/>
                              <a:pathLst>
                                <a:path w="189" h="107">
                                  <a:moveTo>
                                    <a:pt x="189" y="107"/>
                                  </a:moveTo>
                                  <a:lnTo>
                                    <a:pt x="94" y="107"/>
                                  </a:lnTo>
                                  <a:lnTo>
                                    <a:pt x="0" y="83"/>
                                  </a:lnTo>
                                  <a:lnTo>
                                    <a:pt x="11" y="24"/>
                                  </a:lnTo>
                                  <a:lnTo>
                                    <a:pt x="94" y="24"/>
                                  </a:lnTo>
                                  <a:lnTo>
                                    <a:pt x="130" y="12"/>
                                  </a:lnTo>
                                  <a:lnTo>
                                    <a:pt x="154" y="0"/>
                                  </a:lnTo>
                                  <a:lnTo>
                                    <a:pt x="189" y="107"/>
                                  </a:lnTo>
                                  <a:close/>
                                </a:path>
                              </a:pathLst>
                            </a:custGeom>
                            <a:solidFill>
                              <a:srgbClr val="ffc080"/>
                            </a:solidFill>
                            <a:ln w="0">
                              <a:solidFill>
                                <a:srgbClr val="000000"/>
                              </a:solidFill>
                            </a:ln>
                          </wps:spPr>
                          <wps:style>
                            <a:lnRef idx="0"/>
                            <a:fillRef idx="0"/>
                            <a:effectRef idx="0"/>
                            <a:fontRef idx="minor"/>
                          </wps:style>
                          <wps:bodyPr/>
                        </wps:wsp>
                        <wps:wsp>
                          <wps:cNvSpPr/>
                          <wps:spPr>
                            <a:xfrm>
                              <a:off x="3185280" y="5362560"/>
                              <a:ext cx="165600" cy="316080"/>
                            </a:xfrm>
                            <a:custGeom>
                              <a:avLst/>
                              <a:gdLst/>
                              <a:ahLst/>
                              <a:rect l="l" t="t" r="r" b="b"/>
                              <a:pathLst>
                                <a:path w="261" h="498">
                                  <a:moveTo>
                                    <a:pt x="48" y="202"/>
                                  </a:moveTo>
                                  <a:lnTo>
                                    <a:pt x="60" y="0"/>
                                  </a:lnTo>
                                  <a:lnTo>
                                    <a:pt x="237" y="59"/>
                                  </a:lnTo>
                                  <a:lnTo>
                                    <a:pt x="261" y="273"/>
                                  </a:lnTo>
                                  <a:lnTo>
                                    <a:pt x="83" y="498"/>
                                  </a:lnTo>
                                  <a:lnTo>
                                    <a:pt x="0" y="368"/>
                                  </a:lnTo>
                                  <a:lnTo>
                                    <a:pt x="48" y="261"/>
                                  </a:lnTo>
                                  <a:lnTo>
                                    <a:pt x="48" y="249"/>
                                  </a:lnTo>
                                  <a:lnTo>
                                    <a:pt x="48" y="202"/>
                                  </a:lnTo>
                                  <a:close/>
                                </a:path>
                              </a:pathLst>
                            </a:custGeom>
                            <a:solidFill>
                              <a:srgbClr val="e0e0e0"/>
                            </a:solidFill>
                            <a:ln w="0">
                              <a:solidFill>
                                <a:srgbClr val="000000"/>
                              </a:solidFill>
                            </a:ln>
                          </wps:spPr>
                          <wps:style>
                            <a:lnRef idx="0"/>
                            <a:fillRef idx="0"/>
                            <a:effectRef idx="0"/>
                            <a:fontRef idx="minor"/>
                          </wps:style>
                          <wps:bodyPr/>
                        </wps:wsp>
                        <wps:wsp>
                          <wps:cNvSpPr/>
                          <wps:spPr>
                            <a:xfrm>
                              <a:off x="2816280" y="5407560"/>
                              <a:ext cx="120600" cy="142920"/>
                            </a:xfrm>
                            <a:custGeom>
                              <a:avLst/>
                              <a:gdLst/>
                              <a:ahLst/>
                              <a:rect l="l" t="t" r="r" b="b"/>
                              <a:pathLst>
                                <a:path w="190" h="225">
                                  <a:moveTo>
                                    <a:pt x="190" y="12"/>
                                  </a:moveTo>
                                  <a:lnTo>
                                    <a:pt x="190" y="24"/>
                                  </a:lnTo>
                                  <a:lnTo>
                                    <a:pt x="166" y="48"/>
                                  </a:lnTo>
                                  <a:lnTo>
                                    <a:pt x="107" y="36"/>
                                  </a:lnTo>
                                  <a:lnTo>
                                    <a:pt x="71" y="36"/>
                                  </a:lnTo>
                                  <a:lnTo>
                                    <a:pt x="60" y="36"/>
                                  </a:lnTo>
                                  <a:lnTo>
                                    <a:pt x="60" y="48"/>
                                  </a:lnTo>
                                  <a:lnTo>
                                    <a:pt x="36" y="83"/>
                                  </a:lnTo>
                                  <a:lnTo>
                                    <a:pt x="0" y="225"/>
                                  </a:lnTo>
                                  <a:lnTo>
                                    <a:pt x="36" y="0"/>
                                  </a:lnTo>
                                  <a:lnTo>
                                    <a:pt x="190" y="24"/>
                                  </a:lnTo>
                                  <a:lnTo>
                                    <a:pt x="190" y="12"/>
                                  </a:lnTo>
                                  <a:close/>
                                </a:path>
                              </a:pathLst>
                            </a:custGeom>
                            <a:solidFill>
                              <a:srgbClr val="cdff80"/>
                            </a:solidFill>
                            <a:ln w="0">
                              <a:solidFill>
                                <a:srgbClr val="000000"/>
                              </a:solidFill>
                            </a:ln>
                          </wps:spPr>
                          <wps:style>
                            <a:lnRef idx="0"/>
                            <a:fillRef idx="0"/>
                            <a:effectRef idx="0"/>
                            <a:fontRef idx="minor"/>
                          </wps:style>
                          <wps:bodyPr/>
                        </wps:wsp>
                        <wps:wsp>
                          <wps:cNvSpPr/>
                          <wps:spPr>
                            <a:xfrm>
                              <a:off x="3208320" y="4804920"/>
                              <a:ext cx="300960" cy="384120"/>
                            </a:xfrm>
                            <a:custGeom>
                              <a:avLst/>
                              <a:gdLst/>
                              <a:ahLst/>
                              <a:rect l="l" t="t" r="r" b="b"/>
                              <a:pathLst>
                                <a:path w="474" h="605">
                                  <a:moveTo>
                                    <a:pt x="0" y="107"/>
                                  </a:moveTo>
                                  <a:lnTo>
                                    <a:pt x="107" y="48"/>
                                  </a:lnTo>
                                  <a:lnTo>
                                    <a:pt x="166" y="12"/>
                                  </a:lnTo>
                                  <a:lnTo>
                                    <a:pt x="237" y="0"/>
                                  </a:lnTo>
                                  <a:lnTo>
                                    <a:pt x="284" y="0"/>
                                  </a:lnTo>
                                  <a:lnTo>
                                    <a:pt x="356" y="12"/>
                                  </a:lnTo>
                                  <a:lnTo>
                                    <a:pt x="403" y="24"/>
                                  </a:lnTo>
                                  <a:lnTo>
                                    <a:pt x="451" y="36"/>
                                  </a:lnTo>
                                  <a:lnTo>
                                    <a:pt x="474" y="24"/>
                                  </a:lnTo>
                                  <a:lnTo>
                                    <a:pt x="439" y="48"/>
                                  </a:lnTo>
                                  <a:lnTo>
                                    <a:pt x="415" y="83"/>
                                  </a:lnTo>
                                  <a:lnTo>
                                    <a:pt x="379" y="119"/>
                                  </a:lnTo>
                                  <a:lnTo>
                                    <a:pt x="356" y="166"/>
                                  </a:lnTo>
                                  <a:lnTo>
                                    <a:pt x="344" y="202"/>
                                  </a:lnTo>
                                  <a:lnTo>
                                    <a:pt x="344" y="237"/>
                                  </a:lnTo>
                                  <a:lnTo>
                                    <a:pt x="344" y="320"/>
                                  </a:lnTo>
                                  <a:lnTo>
                                    <a:pt x="344" y="415"/>
                                  </a:lnTo>
                                  <a:lnTo>
                                    <a:pt x="344" y="510"/>
                                  </a:lnTo>
                                  <a:lnTo>
                                    <a:pt x="356" y="593"/>
                                  </a:lnTo>
                                  <a:lnTo>
                                    <a:pt x="356" y="605"/>
                                  </a:lnTo>
                                  <a:lnTo>
                                    <a:pt x="308" y="546"/>
                                  </a:lnTo>
                                  <a:lnTo>
                                    <a:pt x="261" y="498"/>
                                  </a:lnTo>
                                  <a:lnTo>
                                    <a:pt x="225" y="439"/>
                                  </a:lnTo>
                                  <a:lnTo>
                                    <a:pt x="190" y="392"/>
                                  </a:lnTo>
                                  <a:lnTo>
                                    <a:pt x="166" y="356"/>
                                  </a:lnTo>
                                  <a:lnTo>
                                    <a:pt x="142" y="297"/>
                                  </a:lnTo>
                                  <a:lnTo>
                                    <a:pt x="142" y="285"/>
                                  </a:lnTo>
                                  <a:lnTo>
                                    <a:pt x="118" y="237"/>
                                  </a:lnTo>
                                  <a:lnTo>
                                    <a:pt x="83" y="190"/>
                                  </a:lnTo>
                                  <a:lnTo>
                                    <a:pt x="35" y="154"/>
                                  </a:lnTo>
                                  <a:lnTo>
                                    <a:pt x="0" y="107"/>
                                  </a:lnTo>
                                  <a:close/>
                                </a:path>
                              </a:pathLst>
                            </a:custGeom>
                            <a:solidFill>
                              <a:srgbClr val="cdff80"/>
                            </a:solidFill>
                            <a:ln w="0">
                              <a:solidFill>
                                <a:srgbClr val="000000"/>
                              </a:solidFill>
                            </a:ln>
                          </wps:spPr>
                          <wps:style>
                            <a:lnRef idx="0"/>
                            <a:fillRef idx="0"/>
                            <a:effectRef idx="0"/>
                            <a:fontRef idx="minor"/>
                          </wps:style>
                          <wps:bodyPr/>
                        </wps:wsp>
                        <wps:wsp>
                          <wps:cNvSpPr/>
                          <wps:spPr>
                            <a:xfrm>
                              <a:off x="2477880" y="4948560"/>
                              <a:ext cx="316080" cy="391320"/>
                            </a:xfrm>
                            <a:custGeom>
                              <a:avLst/>
                              <a:gdLst/>
                              <a:ahLst/>
                              <a:rect l="l" t="t" r="r" b="b"/>
                              <a:pathLst>
                                <a:path w="498" h="616">
                                  <a:moveTo>
                                    <a:pt x="142" y="379"/>
                                  </a:moveTo>
                                  <a:lnTo>
                                    <a:pt x="118" y="379"/>
                                  </a:lnTo>
                                  <a:lnTo>
                                    <a:pt x="130" y="498"/>
                                  </a:lnTo>
                                  <a:lnTo>
                                    <a:pt x="166" y="581"/>
                                  </a:lnTo>
                                  <a:lnTo>
                                    <a:pt x="71" y="616"/>
                                  </a:lnTo>
                                  <a:lnTo>
                                    <a:pt x="59" y="616"/>
                                  </a:lnTo>
                                  <a:lnTo>
                                    <a:pt x="47" y="616"/>
                                  </a:lnTo>
                                  <a:lnTo>
                                    <a:pt x="0" y="510"/>
                                  </a:lnTo>
                                  <a:lnTo>
                                    <a:pt x="47" y="450"/>
                                  </a:lnTo>
                                  <a:lnTo>
                                    <a:pt x="94" y="415"/>
                                  </a:lnTo>
                                  <a:lnTo>
                                    <a:pt x="106" y="415"/>
                                  </a:lnTo>
                                  <a:lnTo>
                                    <a:pt x="106" y="403"/>
                                  </a:lnTo>
                                  <a:lnTo>
                                    <a:pt x="118" y="367"/>
                                  </a:lnTo>
                                  <a:lnTo>
                                    <a:pt x="130" y="284"/>
                                  </a:lnTo>
                                  <a:lnTo>
                                    <a:pt x="130" y="237"/>
                                  </a:lnTo>
                                  <a:lnTo>
                                    <a:pt x="94" y="154"/>
                                  </a:lnTo>
                                  <a:lnTo>
                                    <a:pt x="71" y="59"/>
                                  </a:lnTo>
                                  <a:lnTo>
                                    <a:pt x="59" y="0"/>
                                  </a:lnTo>
                                  <a:lnTo>
                                    <a:pt x="154" y="35"/>
                                  </a:lnTo>
                                  <a:lnTo>
                                    <a:pt x="403" y="154"/>
                                  </a:lnTo>
                                  <a:lnTo>
                                    <a:pt x="498" y="225"/>
                                  </a:lnTo>
                                  <a:lnTo>
                                    <a:pt x="427" y="320"/>
                                  </a:lnTo>
                                  <a:lnTo>
                                    <a:pt x="355" y="403"/>
                                  </a:lnTo>
                                  <a:lnTo>
                                    <a:pt x="272" y="498"/>
                                  </a:lnTo>
                                  <a:lnTo>
                                    <a:pt x="201" y="557"/>
                                  </a:lnTo>
                                  <a:lnTo>
                                    <a:pt x="166" y="486"/>
                                  </a:lnTo>
                                  <a:lnTo>
                                    <a:pt x="166" y="379"/>
                                  </a:lnTo>
                                  <a:lnTo>
                                    <a:pt x="142" y="379"/>
                                  </a:lnTo>
                                  <a:close/>
                                </a:path>
                              </a:pathLst>
                            </a:custGeom>
                            <a:solidFill>
                              <a:srgbClr val="ffc080"/>
                            </a:solidFill>
                            <a:ln w="0">
                              <a:solidFill>
                                <a:srgbClr val="000000"/>
                              </a:solidFill>
                            </a:ln>
                          </wps:spPr>
                          <wps:style>
                            <a:lnRef idx="0"/>
                            <a:fillRef idx="0"/>
                            <a:effectRef idx="0"/>
                            <a:fontRef idx="minor"/>
                          </wps:style>
                          <wps:bodyPr/>
                        </wps:wsp>
                        <wps:wsp>
                          <wps:cNvSpPr/>
                          <wps:spPr>
                            <a:xfrm>
                              <a:off x="2914200" y="4955400"/>
                              <a:ext cx="75600" cy="45720"/>
                            </a:xfrm>
                            <a:custGeom>
                              <a:avLst/>
                              <a:gdLst/>
                              <a:ahLst/>
                              <a:rect l="l" t="t" r="r" b="b"/>
                              <a:pathLst>
                                <a:path w="119" h="72">
                                  <a:moveTo>
                                    <a:pt x="119" y="0"/>
                                  </a:moveTo>
                                  <a:lnTo>
                                    <a:pt x="119" y="48"/>
                                  </a:lnTo>
                                  <a:lnTo>
                                    <a:pt x="12" y="72"/>
                                  </a:lnTo>
                                  <a:lnTo>
                                    <a:pt x="0" y="60"/>
                                  </a:lnTo>
                                  <a:lnTo>
                                    <a:pt x="48" y="24"/>
                                  </a:lnTo>
                                  <a:lnTo>
                                    <a:pt x="119" y="0"/>
                                  </a:lnTo>
                                  <a:close/>
                                </a:path>
                              </a:pathLst>
                            </a:custGeom>
                            <a:noFill/>
                            <a:ln w="0">
                              <a:solidFill>
                                <a:srgbClr val="000000"/>
                              </a:solidFill>
                            </a:ln>
                          </wps:spPr>
                          <wps:style>
                            <a:lnRef idx="0"/>
                            <a:fillRef idx="0"/>
                            <a:effectRef idx="0"/>
                            <a:fontRef idx="minor"/>
                          </wps:style>
                          <wps:bodyPr/>
                        </wps:wsp>
                        <wps:wsp>
                          <wps:cNvSpPr/>
                          <wps:spPr>
                            <a:xfrm>
                              <a:off x="2914200" y="4955400"/>
                              <a:ext cx="75600" cy="45720"/>
                            </a:xfrm>
                            <a:custGeom>
                              <a:avLst/>
                              <a:gdLst/>
                              <a:ahLst/>
                              <a:rect l="l" t="t" r="r" b="b"/>
                              <a:pathLst>
                                <a:path w="119" h="72">
                                  <a:moveTo>
                                    <a:pt x="0" y="60"/>
                                  </a:moveTo>
                                  <a:lnTo>
                                    <a:pt x="48" y="24"/>
                                  </a:lnTo>
                                  <a:lnTo>
                                    <a:pt x="119" y="0"/>
                                  </a:lnTo>
                                  <a:lnTo>
                                    <a:pt x="119" y="48"/>
                                  </a:lnTo>
                                  <a:lnTo>
                                    <a:pt x="12" y="72"/>
                                  </a:lnTo>
                                  <a:lnTo>
                                    <a:pt x="0" y="60"/>
                                  </a:lnTo>
                                  <a:close/>
                                </a:path>
                              </a:pathLst>
                            </a:custGeom>
                            <a:solidFill>
                              <a:srgbClr val="ffffff"/>
                            </a:solidFill>
                            <a:ln w="0">
                              <a:solidFill>
                                <a:srgbClr val="000000"/>
                              </a:solidFill>
                            </a:ln>
                          </wps:spPr>
                          <wps:style>
                            <a:lnRef idx="0"/>
                            <a:fillRef idx="0"/>
                            <a:effectRef idx="0"/>
                            <a:fontRef idx="minor"/>
                          </wps:style>
                          <wps:bodyPr/>
                        </wps:wsp>
                        <wps:wsp>
                          <wps:cNvSpPr/>
                          <wps:spPr>
                            <a:xfrm>
                              <a:off x="2455200" y="4526280"/>
                              <a:ext cx="519480" cy="444600"/>
                            </a:xfrm>
                            <a:custGeom>
                              <a:avLst/>
                              <a:gdLst/>
                              <a:ahLst/>
                              <a:rect l="l" t="t" r="r" b="b"/>
                              <a:pathLst>
                                <a:path w="818" h="700">
                                  <a:moveTo>
                                    <a:pt x="0" y="83"/>
                                  </a:moveTo>
                                  <a:lnTo>
                                    <a:pt x="47" y="0"/>
                                  </a:lnTo>
                                  <a:lnTo>
                                    <a:pt x="344" y="119"/>
                                  </a:lnTo>
                                  <a:lnTo>
                                    <a:pt x="403" y="71"/>
                                  </a:lnTo>
                                  <a:lnTo>
                                    <a:pt x="818" y="641"/>
                                  </a:lnTo>
                                  <a:lnTo>
                                    <a:pt x="747" y="665"/>
                                  </a:lnTo>
                                  <a:lnTo>
                                    <a:pt x="735" y="665"/>
                                  </a:lnTo>
                                  <a:lnTo>
                                    <a:pt x="700" y="700"/>
                                  </a:lnTo>
                                  <a:lnTo>
                                    <a:pt x="581" y="570"/>
                                  </a:lnTo>
                                  <a:lnTo>
                                    <a:pt x="522" y="475"/>
                                  </a:lnTo>
                                  <a:lnTo>
                                    <a:pt x="522" y="463"/>
                                  </a:lnTo>
                                  <a:lnTo>
                                    <a:pt x="296" y="214"/>
                                  </a:lnTo>
                                  <a:lnTo>
                                    <a:pt x="154" y="154"/>
                                  </a:lnTo>
                                  <a:lnTo>
                                    <a:pt x="142" y="154"/>
                                  </a:lnTo>
                                  <a:lnTo>
                                    <a:pt x="47" y="131"/>
                                  </a:lnTo>
                                  <a:lnTo>
                                    <a:pt x="0" y="83"/>
                                  </a:lnTo>
                                  <a:close/>
                                </a:path>
                              </a:pathLst>
                            </a:custGeom>
                            <a:solidFill>
                              <a:srgbClr val="ffc080"/>
                            </a:solidFill>
                            <a:ln w="0">
                              <a:solidFill>
                                <a:srgbClr val="000000"/>
                              </a:solidFill>
                            </a:ln>
                          </wps:spPr>
                          <wps:style>
                            <a:lnRef idx="0"/>
                            <a:fillRef idx="0"/>
                            <a:effectRef idx="0"/>
                            <a:fontRef idx="minor"/>
                          </wps:style>
                          <wps:bodyPr/>
                        </wps:wsp>
                        <wps:wsp>
                          <wps:cNvSpPr/>
                          <wps:spPr>
                            <a:xfrm>
                              <a:off x="2184120" y="4134960"/>
                              <a:ext cx="527040" cy="353520"/>
                            </a:xfrm>
                            <a:custGeom>
                              <a:avLst/>
                              <a:gdLst/>
                              <a:ahLst/>
                              <a:rect l="l" t="t" r="r" b="b"/>
                              <a:pathLst>
                                <a:path w="830" h="557">
                                  <a:moveTo>
                                    <a:pt x="131" y="355"/>
                                  </a:moveTo>
                                  <a:lnTo>
                                    <a:pt x="95" y="343"/>
                                  </a:lnTo>
                                  <a:lnTo>
                                    <a:pt x="59" y="343"/>
                                  </a:lnTo>
                                  <a:lnTo>
                                    <a:pt x="24" y="332"/>
                                  </a:lnTo>
                                  <a:lnTo>
                                    <a:pt x="0" y="284"/>
                                  </a:lnTo>
                                  <a:lnTo>
                                    <a:pt x="59" y="166"/>
                                  </a:lnTo>
                                  <a:lnTo>
                                    <a:pt x="131" y="106"/>
                                  </a:lnTo>
                                  <a:lnTo>
                                    <a:pt x="142" y="106"/>
                                  </a:lnTo>
                                  <a:lnTo>
                                    <a:pt x="249" y="47"/>
                                  </a:lnTo>
                                  <a:lnTo>
                                    <a:pt x="261" y="47"/>
                                  </a:lnTo>
                                  <a:lnTo>
                                    <a:pt x="273" y="47"/>
                                  </a:lnTo>
                                  <a:lnTo>
                                    <a:pt x="391" y="11"/>
                                  </a:lnTo>
                                  <a:lnTo>
                                    <a:pt x="463" y="0"/>
                                  </a:lnTo>
                                  <a:lnTo>
                                    <a:pt x="474" y="0"/>
                                  </a:lnTo>
                                  <a:lnTo>
                                    <a:pt x="522" y="0"/>
                                  </a:lnTo>
                                  <a:lnTo>
                                    <a:pt x="557" y="0"/>
                                  </a:lnTo>
                                  <a:lnTo>
                                    <a:pt x="593" y="11"/>
                                  </a:lnTo>
                                  <a:lnTo>
                                    <a:pt x="617" y="11"/>
                                  </a:lnTo>
                                  <a:lnTo>
                                    <a:pt x="712" y="47"/>
                                  </a:lnTo>
                                  <a:lnTo>
                                    <a:pt x="783" y="142"/>
                                  </a:lnTo>
                                  <a:lnTo>
                                    <a:pt x="795" y="166"/>
                                  </a:lnTo>
                                  <a:lnTo>
                                    <a:pt x="830" y="213"/>
                                  </a:lnTo>
                                  <a:lnTo>
                                    <a:pt x="795" y="308"/>
                                  </a:lnTo>
                                  <a:lnTo>
                                    <a:pt x="676" y="308"/>
                                  </a:lnTo>
                                  <a:lnTo>
                                    <a:pt x="546" y="296"/>
                                  </a:lnTo>
                                  <a:lnTo>
                                    <a:pt x="510" y="308"/>
                                  </a:lnTo>
                                  <a:lnTo>
                                    <a:pt x="463" y="415"/>
                                  </a:lnTo>
                                  <a:lnTo>
                                    <a:pt x="427" y="533"/>
                                  </a:lnTo>
                                  <a:lnTo>
                                    <a:pt x="415" y="557"/>
                                  </a:lnTo>
                                  <a:lnTo>
                                    <a:pt x="403" y="545"/>
                                  </a:lnTo>
                                  <a:lnTo>
                                    <a:pt x="356" y="545"/>
                                  </a:lnTo>
                                  <a:lnTo>
                                    <a:pt x="285" y="450"/>
                                  </a:lnTo>
                                  <a:lnTo>
                                    <a:pt x="237" y="403"/>
                                  </a:lnTo>
                                  <a:lnTo>
                                    <a:pt x="214" y="415"/>
                                  </a:lnTo>
                                  <a:lnTo>
                                    <a:pt x="131" y="355"/>
                                  </a:lnTo>
                                  <a:close/>
                                </a:path>
                              </a:pathLst>
                            </a:custGeom>
                            <a:solidFill>
                              <a:srgbClr val="90dbff"/>
                            </a:solidFill>
                            <a:ln w="0">
                              <a:solidFill>
                                <a:srgbClr val="000000"/>
                              </a:solidFill>
                            </a:ln>
                          </wps:spPr>
                          <wps:style>
                            <a:lnRef idx="0"/>
                            <a:fillRef idx="0"/>
                            <a:effectRef idx="0"/>
                            <a:fontRef idx="minor"/>
                          </wps:style>
                          <wps:bodyPr/>
                        </wps:wsp>
                        <wps:wsp>
                          <wps:cNvSpPr/>
                          <wps:spPr>
                            <a:xfrm>
                              <a:off x="2417760" y="4594320"/>
                              <a:ext cx="119880" cy="195480"/>
                            </a:xfrm>
                            <a:custGeom>
                              <a:avLst/>
                              <a:gdLst/>
                              <a:ahLst/>
                              <a:rect l="l" t="t" r="r" b="b"/>
                              <a:pathLst>
                                <a:path w="189" h="308">
                                  <a:moveTo>
                                    <a:pt x="106" y="237"/>
                                  </a:moveTo>
                                  <a:lnTo>
                                    <a:pt x="47" y="308"/>
                                  </a:lnTo>
                                  <a:lnTo>
                                    <a:pt x="12" y="308"/>
                                  </a:lnTo>
                                  <a:lnTo>
                                    <a:pt x="0" y="119"/>
                                  </a:lnTo>
                                  <a:lnTo>
                                    <a:pt x="0" y="71"/>
                                  </a:lnTo>
                                  <a:lnTo>
                                    <a:pt x="0" y="36"/>
                                  </a:lnTo>
                                  <a:lnTo>
                                    <a:pt x="35" y="0"/>
                                  </a:lnTo>
                                  <a:lnTo>
                                    <a:pt x="47" y="0"/>
                                  </a:lnTo>
                                  <a:lnTo>
                                    <a:pt x="95" y="36"/>
                                  </a:lnTo>
                                  <a:lnTo>
                                    <a:pt x="106" y="36"/>
                                  </a:lnTo>
                                  <a:lnTo>
                                    <a:pt x="189" y="71"/>
                                  </a:lnTo>
                                  <a:lnTo>
                                    <a:pt x="142" y="154"/>
                                  </a:lnTo>
                                  <a:lnTo>
                                    <a:pt x="95" y="225"/>
                                  </a:lnTo>
                                  <a:lnTo>
                                    <a:pt x="106" y="237"/>
                                  </a:lnTo>
                                  <a:close/>
                                </a:path>
                              </a:pathLst>
                            </a:custGeom>
                            <a:solidFill>
                              <a:srgbClr val="ffc080"/>
                            </a:solidFill>
                            <a:ln w="0">
                              <a:solidFill>
                                <a:srgbClr val="000000"/>
                              </a:solidFill>
                            </a:ln>
                          </wps:spPr>
                          <wps:style>
                            <a:lnRef idx="0"/>
                            <a:fillRef idx="0"/>
                            <a:effectRef idx="0"/>
                            <a:fontRef idx="minor"/>
                          </wps:style>
                          <wps:bodyPr/>
                        </wps:wsp>
                        <wps:wsp>
                          <wps:cNvSpPr/>
                          <wps:spPr>
                            <a:xfrm>
                              <a:off x="2462760" y="4654440"/>
                              <a:ext cx="421560" cy="414000"/>
                            </a:xfrm>
                            <a:custGeom>
                              <a:avLst/>
                              <a:gdLst/>
                              <a:ahLst/>
                              <a:rect l="l" t="t" r="r" b="b"/>
                              <a:pathLst>
                                <a:path w="664" h="652">
                                  <a:moveTo>
                                    <a:pt x="47" y="154"/>
                                  </a:moveTo>
                                  <a:lnTo>
                                    <a:pt x="59" y="154"/>
                                  </a:lnTo>
                                  <a:lnTo>
                                    <a:pt x="107" y="83"/>
                                  </a:lnTo>
                                  <a:lnTo>
                                    <a:pt x="154" y="0"/>
                                  </a:lnTo>
                                  <a:lnTo>
                                    <a:pt x="261" y="47"/>
                                  </a:lnTo>
                                  <a:lnTo>
                                    <a:pt x="474" y="296"/>
                                  </a:lnTo>
                                  <a:lnTo>
                                    <a:pt x="534" y="391"/>
                                  </a:lnTo>
                                  <a:lnTo>
                                    <a:pt x="664" y="534"/>
                                  </a:lnTo>
                                  <a:lnTo>
                                    <a:pt x="557" y="652"/>
                                  </a:lnTo>
                                  <a:lnTo>
                                    <a:pt x="451" y="581"/>
                                  </a:lnTo>
                                  <a:lnTo>
                                    <a:pt x="451" y="569"/>
                                  </a:lnTo>
                                  <a:lnTo>
                                    <a:pt x="190" y="463"/>
                                  </a:lnTo>
                                  <a:lnTo>
                                    <a:pt x="190" y="474"/>
                                  </a:lnTo>
                                  <a:lnTo>
                                    <a:pt x="83" y="439"/>
                                  </a:lnTo>
                                  <a:lnTo>
                                    <a:pt x="71" y="439"/>
                                  </a:lnTo>
                                  <a:lnTo>
                                    <a:pt x="59" y="439"/>
                                  </a:lnTo>
                                  <a:lnTo>
                                    <a:pt x="0" y="237"/>
                                  </a:lnTo>
                                  <a:lnTo>
                                    <a:pt x="47" y="154"/>
                                  </a:lnTo>
                                  <a:close/>
                                </a:path>
                              </a:pathLst>
                            </a:custGeom>
                            <a:solidFill>
                              <a:srgbClr val="ffc080"/>
                            </a:solidFill>
                            <a:ln w="0">
                              <a:solidFill>
                                <a:srgbClr val="000000"/>
                              </a:solidFill>
                            </a:ln>
                          </wps:spPr>
                          <wps:style>
                            <a:lnRef idx="0"/>
                            <a:fillRef idx="0"/>
                            <a:effectRef idx="0"/>
                            <a:fontRef idx="minor"/>
                          </wps:style>
                          <wps:bodyPr/>
                        </wps:wsp>
                        <wps:wsp>
                          <wps:cNvSpPr/>
                          <wps:spPr>
                            <a:xfrm>
                              <a:off x="1890720" y="5535720"/>
                              <a:ext cx="369000" cy="345960"/>
                            </a:xfrm>
                            <a:custGeom>
                              <a:avLst/>
                              <a:gdLst/>
                              <a:ahLst/>
                              <a:rect l="l" t="t" r="r" b="b"/>
                              <a:pathLst>
                                <a:path w="581" h="545">
                                  <a:moveTo>
                                    <a:pt x="118" y="0"/>
                                  </a:moveTo>
                                  <a:lnTo>
                                    <a:pt x="486" y="379"/>
                                  </a:lnTo>
                                  <a:lnTo>
                                    <a:pt x="498" y="367"/>
                                  </a:lnTo>
                                  <a:lnTo>
                                    <a:pt x="521" y="356"/>
                                  </a:lnTo>
                                  <a:lnTo>
                                    <a:pt x="308" y="130"/>
                                  </a:lnTo>
                                  <a:lnTo>
                                    <a:pt x="344" y="95"/>
                                  </a:lnTo>
                                  <a:lnTo>
                                    <a:pt x="581" y="320"/>
                                  </a:lnTo>
                                  <a:lnTo>
                                    <a:pt x="521" y="379"/>
                                  </a:lnTo>
                                  <a:lnTo>
                                    <a:pt x="391" y="545"/>
                                  </a:lnTo>
                                  <a:lnTo>
                                    <a:pt x="94" y="249"/>
                                  </a:lnTo>
                                  <a:lnTo>
                                    <a:pt x="0" y="178"/>
                                  </a:lnTo>
                                  <a:lnTo>
                                    <a:pt x="118" y="0"/>
                                  </a:lnTo>
                                  <a:close/>
                                </a:path>
                              </a:pathLst>
                            </a:custGeom>
                            <a:solidFill>
                              <a:srgbClr val="ffc080"/>
                            </a:solidFill>
                            <a:ln w="0">
                              <a:solidFill>
                                <a:srgbClr val="000000"/>
                              </a:solidFill>
                            </a:ln>
                          </wps:spPr>
                          <wps:style>
                            <a:lnRef idx="0"/>
                            <a:fillRef idx="0"/>
                            <a:effectRef idx="0"/>
                            <a:fontRef idx="minor"/>
                          </wps:style>
                          <wps:bodyPr/>
                        </wps:wsp>
                        <wps:wsp>
                          <wps:cNvSpPr/>
                          <wps:spPr>
                            <a:xfrm>
                              <a:off x="1928160" y="5445000"/>
                              <a:ext cx="165600" cy="165600"/>
                            </a:xfrm>
                            <a:custGeom>
                              <a:avLst/>
                              <a:gdLst/>
                              <a:ahLst/>
                              <a:rect l="l" t="t" r="r" b="b"/>
                              <a:pathLst>
                                <a:path w="261" h="261">
                                  <a:moveTo>
                                    <a:pt x="225" y="261"/>
                                  </a:moveTo>
                                  <a:lnTo>
                                    <a:pt x="71" y="107"/>
                                  </a:lnTo>
                                  <a:lnTo>
                                    <a:pt x="0" y="48"/>
                                  </a:lnTo>
                                  <a:lnTo>
                                    <a:pt x="35" y="0"/>
                                  </a:lnTo>
                                  <a:lnTo>
                                    <a:pt x="107" y="60"/>
                                  </a:lnTo>
                                  <a:lnTo>
                                    <a:pt x="261" y="226"/>
                                  </a:lnTo>
                                  <a:lnTo>
                                    <a:pt x="225" y="261"/>
                                  </a:lnTo>
                                  <a:close/>
                                </a:path>
                              </a:pathLst>
                            </a:custGeom>
                            <a:solidFill>
                              <a:srgbClr val="ffc080"/>
                            </a:solidFill>
                            <a:ln w="0">
                              <a:solidFill>
                                <a:srgbClr val="000000"/>
                              </a:solidFill>
                            </a:ln>
                          </wps:spPr>
                          <wps:style>
                            <a:lnRef idx="0"/>
                            <a:fillRef idx="0"/>
                            <a:effectRef idx="0"/>
                            <a:fontRef idx="minor"/>
                          </wps:style>
                          <wps:bodyPr/>
                        </wps:wsp>
                        <wps:wsp>
                          <wps:cNvSpPr/>
                          <wps:spPr>
                            <a:xfrm>
                              <a:off x="2063160" y="5264640"/>
                              <a:ext cx="429120" cy="316080"/>
                            </a:xfrm>
                            <a:custGeom>
                              <a:avLst/>
                              <a:gdLst/>
                              <a:ahLst/>
                              <a:rect l="l" t="t" r="r" b="b"/>
                              <a:pathLst>
                                <a:path w="676" h="498">
                                  <a:moveTo>
                                    <a:pt x="487" y="474"/>
                                  </a:moveTo>
                                  <a:lnTo>
                                    <a:pt x="261" y="308"/>
                                  </a:lnTo>
                                  <a:lnTo>
                                    <a:pt x="36" y="142"/>
                                  </a:lnTo>
                                  <a:lnTo>
                                    <a:pt x="0" y="83"/>
                                  </a:lnTo>
                                  <a:lnTo>
                                    <a:pt x="0" y="0"/>
                                  </a:lnTo>
                                  <a:lnTo>
                                    <a:pt x="178" y="23"/>
                                  </a:lnTo>
                                  <a:lnTo>
                                    <a:pt x="249" y="59"/>
                                  </a:lnTo>
                                  <a:lnTo>
                                    <a:pt x="297" y="83"/>
                                  </a:lnTo>
                                  <a:lnTo>
                                    <a:pt x="451" y="142"/>
                                  </a:lnTo>
                                  <a:lnTo>
                                    <a:pt x="463" y="142"/>
                                  </a:lnTo>
                                  <a:lnTo>
                                    <a:pt x="570" y="178"/>
                                  </a:lnTo>
                                  <a:lnTo>
                                    <a:pt x="581" y="178"/>
                                  </a:lnTo>
                                  <a:lnTo>
                                    <a:pt x="676" y="166"/>
                                  </a:lnTo>
                                  <a:lnTo>
                                    <a:pt x="664" y="237"/>
                                  </a:lnTo>
                                  <a:lnTo>
                                    <a:pt x="641" y="284"/>
                                  </a:lnTo>
                                  <a:lnTo>
                                    <a:pt x="593" y="320"/>
                                  </a:lnTo>
                                  <a:lnTo>
                                    <a:pt x="593" y="332"/>
                                  </a:lnTo>
                                  <a:lnTo>
                                    <a:pt x="570" y="391"/>
                                  </a:lnTo>
                                  <a:lnTo>
                                    <a:pt x="510" y="498"/>
                                  </a:lnTo>
                                  <a:lnTo>
                                    <a:pt x="475" y="474"/>
                                  </a:lnTo>
                                  <a:lnTo>
                                    <a:pt x="487" y="474"/>
                                  </a:lnTo>
                                  <a:close/>
                                </a:path>
                              </a:pathLst>
                            </a:custGeom>
                            <a:solidFill>
                              <a:srgbClr val="ffc080"/>
                            </a:solidFill>
                            <a:ln w="0">
                              <a:solidFill>
                                <a:srgbClr val="000000"/>
                              </a:solidFill>
                            </a:ln>
                          </wps:spPr>
                          <wps:style>
                            <a:lnRef idx="0"/>
                            <a:fillRef idx="0"/>
                            <a:effectRef idx="0"/>
                            <a:fontRef idx="minor"/>
                          </wps:style>
                          <wps:bodyPr/>
                        </wps:wsp>
                        <wps:wsp>
                          <wps:cNvSpPr/>
                          <wps:spPr>
                            <a:xfrm>
                              <a:off x="2281680" y="5294520"/>
                              <a:ext cx="68040" cy="30600"/>
                            </a:xfrm>
                            <a:custGeom>
                              <a:avLst/>
                              <a:gdLst/>
                              <a:ahLst/>
                              <a:rect l="l" t="t" r="r" b="b"/>
                              <a:pathLst>
                                <a:path w="107" h="48">
                                  <a:moveTo>
                                    <a:pt x="107" y="0"/>
                                  </a:moveTo>
                                  <a:lnTo>
                                    <a:pt x="107" y="48"/>
                                  </a:lnTo>
                                  <a:lnTo>
                                    <a:pt x="0" y="12"/>
                                  </a:lnTo>
                                  <a:lnTo>
                                    <a:pt x="95" y="12"/>
                                  </a:lnTo>
                                  <a:lnTo>
                                    <a:pt x="107" y="0"/>
                                  </a:lnTo>
                                  <a:close/>
                                </a:path>
                              </a:pathLst>
                            </a:custGeom>
                            <a:solidFill>
                              <a:srgbClr val="7dd000"/>
                            </a:solidFill>
                            <a:ln w="0">
                              <a:solidFill>
                                <a:srgbClr val="000000"/>
                              </a:solidFill>
                            </a:ln>
                          </wps:spPr>
                          <wps:style>
                            <a:lnRef idx="0"/>
                            <a:fillRef idx="0"/>
                            <a:effectRef idx="0"/>
                            <a:fontRef idx="minor"/>
                          </wps:style>
                          <wps:bodyPr/>
                        </wps:wsp>
                        <wps:wsp>
                          <wps:cNvSpPr/>
                          <wps:spPr>
                            <a:xfrm>
                              <a:off x="1958040" y="5331960"/>
                              <a:ext cx="248760" cy="241200"/>
                            </a:xfrm>
                            <a:custGeom>
                              <a:avLst/>
                              <a:gdLst/>
                              <a:ahLst/>
                              <a:rect l="l" t="t" r="r" b="b"/>
                              <a:pathLst>
                                <a:path w="392" h="380">
                                  <a:moveTo>
                                    <a:pt x="131" y="0"/>
                                  </a:moveTo>
                                  <a:lnTo>
                                    <a:pt x="166" y="60"/>
                                  </a:lnTo>
                                  <a:lnTo>
                                    <a:pt x="392" y="226"/>
                                  </a:lnTo>
                                  <a:lnTo>
                                    <a:pt x="238" y="380"/>
                                  </a:lnTo>
                                  <a:lnTo>
                                    <a:pt x="71" y="214"/>
                                  </a:lnTo>
                                  <a:lnTo>
                                    <a:pt x="0" y="167"/>
                                  </a:lnTo>
                                  <a:lnTo>
                                    <a:pt x="60" y="72"/>
                                  </a:lnTo>
                                  <a:lnTo>
                                    <a:pt x="71" y="72"/>
                                  </a:lnTo>
                                  <a:lnTo>
                                    <a:pt x="119" y="0"/>
                                  </a:lnTo>
                                  <a:lnTo>
                                    <a:pt x="131" y="0"/>
                                  </a:lnTo>
                                  <a:close/>
                                </a:path>
                              </a:pathLst>
                            </a:custGeom>
                            <a:solidFill>
                              <a:srgbClr val="ffc080"/>
                            </a:solidFill>
                            <a:ln w="0">
                              <a:solidFill>
                                <a:srgbClr val="000000"/>
                              </a:solidFill>
                            </a:ln>
                          </wps:spPr>
                          <wps:style>
                            <a:lnRef idx="0"/>
                            <a:fillRef idx="0"/>
                            <a:effectRef idx="0"/>
                            <a:fontRef idx="minor"/>
                          </wps:style>
                          <wps:bodyPr/>
                        </wps:wsp>
                        <wps:wsp>
                          <wps:cNvSpPr/>
                          <wps:spPr>
                            <a:xfrm>
                              <a:off x="2116080" y="5483160"/>
                              <a:ext cx="263520" cy="248400"/>
                            </a:xfrm>
                            <a:custGeom>
                              <a:avLst/>
                              <a:gdLst/>
                              <a:ahLst/>
                              <a:rect l="l" t="t" r="r" b="b"/>
                              <a:pathLst>
                                <a:path w="415" h="391">
                                  <a:moveTo>
                                    <a:pt x="380" y="154"/>
                                  </a:moveTo>
                                  <a:lnTo>
                                    <a:pt x="415" y="178"/>
                                  </a:lnTo>
                                  <a:lnTo>
                                    <a:pt x="356" y="249"/>
                                  </a:lnTo>
                                  <a:lnTo>
                                    <a:pt x="238" y="391"/>
                                  </a:lnTo>
                                  <a:lnTo>
                                    <a:pt x="0" y="166"/>
                                  </a:lnTo>
                                  <a:lnTo>
                                    <a:pt x="166" y="0"/>
                                  </a:lnTo>
                                  <a:lnTo>
                                    <a:pt x="380" y="166"/>
                                  </a:lnTo>
                                  <a:lnTo>
                                    <a:pt x="380" y="154"/>
                                  </a:lnTo>
                                  <a:close/>
                                </a:path>
                              </a:pathLst>
                            </a:custGeom>
                            <a:solidFill>
                              <a:srgbClr val="ffc080"/>
                            </a:solidFill>
                            <a:ln w="0">
                              <a:solidFill>
                                <a:srgbClr val="000000"/>
                              </a:solidFill>
                            </a:ln>
                          </wps:spPr>
                          <wps:style>
                            <a:lnRef idx="0"/>
                            <a:fillRef idx="0"/>
                            <a:effectRef idx="0"/>
                            <a:fontRef idx="minor"/>
                          </wps:style>
                          <wps:bodyPr/>
                        </wps:wsp>
                        <wps:wsp>
                          <wps:cNvSpPr/>
                          <wps:spPr>
                            <a:xfrm>
                              <a:off x="1641600" y="4714920"/>
                              <a:ext cx="271080" cy="331560"/>
                            </a:xfrm>
                            <a:custGeom>
                              <a:avLst/>
                              <a:gdLst/>
                              <a:ahLst/>
                              <a:rect l="l" t="t" r="r" b="b"/>
                              <a:pathLst>
                                <a:path w="427" h="522">
                                  <a:moveTo>
                                    <a:pt x="48" y="462"/>
                                  </a:moveTo>
                                  <a:lnTo>
                                    <a:pt x="119" y="379"/>
                                  </a:lnTo>
                                  <a:lnTo>
                                    <a:pt x="71" y="344"/>
                                  </a:lnTo>
                                  <a:lnTo>
                                    <a:pt x="48" y="296"/>
                                  </a:lnTo>
                                  <a:lnTo>
                                    <a:pt x="12" y="118"/>
                                  </a:lnTo>
                                  <a:lnTo>
                                    <a:pt x="0" y="12"/>
                                  </a:lnTo>
                                  <a:lnTo>
                                    <a:pt x="119" y="24"/>
                                  </a:lnTo>
                                  <a:lnTo>
                                    <a:pt x="202" y="0"/>
                                  </a:lnTo>
                                  <a:lnTo>
                                    <a:pt x="237" y="12"/>
                                  </a:lnTo>
                                  <a:lnTo>
                                    <a:pt x="297" y="107"/>
                                  </a:lnTo>
                                  <a:lnTo>
                                    <a:pt x="332" y="201"/>
                                  </a:lnTo>
                                  <a:lnTo>
                                    <a:pt x="427" y="332"/>
                                  </a:lnTo>
                                  <a:lnTo>
                                    <a:pt x="344" y="439"/>
                                  </a:lnTo>
                                  <a:lnTo>
                                    <a:pt x="309" y="415"/>
                                  </a:lnTo>
                                  <a:lnTo>
                                    <a:pt x="297" y="403"/>
                                  </a:lnTo>
                                  <a:lnTo>
                                    <a:pt x="285" y="391"/>
                                  </a:lnTo>
                                  <a:lnTo>
                                    <a:pt x="285" y="379"/>
                                  </a:lnTo>
                                  <a:lnTo>
                                    <a:pt x="237" y="261"/>
                                  </a:lnTo>
                                  <a:lnTo>
                                    <a:pt x="178" y="130"/>
                                  </a:lnTo>
                                  <a:lnTo>
                                    <a:pt x="178" y="118"/>
                                  </a:lnTo>
                                  <a:lnTo>
                                    <a:pt x="131" y="83"/>
                                  </a:lnTo>
                                  <a:lnTo>
                                    <a:pt x="107" y="95"/>
                                  </a:lnTo>
                                  <a:lnTo>
                                    <a:pt x="95" y="107"/>
                                  </a:lnTo>
                                  <a:lnTo>
                                    <a:pt x="143" y="154"/>
                                  </a:lnTo>
                                  <a:lnTo>
                                    <a:pt x="202" y="273"/>
                                  </a:lnTo>
                                  <a:lnTo>
                                    <a:pt x="237" y="391"/>
                                  </a:lnTo>
                                  <a:lnTo>
                                    <a:pt x="107" y="522"/>
                                  </a:lnTo>
                                  <a:lnTo>
                                    <a:pt x="48" y="462"/>
                                  </a:lnTo>
                                  <a:close/>
                                </a:path>
                              </a:pathLst>
                            </a:custGeom>
                            <a:solidFill>
                              <a:srgbClr val="ffc080"/>
                            </a:solidFill>
                            <a:ln w="0">
                              <a:solidFill>
                                <a:srgbClr val="000000"/>
                              </a:solidFill>
                            </a:ln>
                          </wps:spPr>
                          <wps:style>
                            <a:lnRef idx="0"/>
                            <a:fillRef idx="0"/>
                            <a:effectRef idx="0"/>
                            <a:fontRef idx="minor"/>
                          </wps:style>
                          <wps:bodyPr/>
                        </wps:wsp>
                        <wps:wsp>
                          <wps:cNvSpPr/>
                          <wps:spPr>
                            <a:xfrm>
                              <a:off x="1845000" y="5001120"/>
                              <a:ext cx="218520" cy="218520"/>
                            </a:xfrm>
                            <a:custGeom>
                              <a:avLst/>
                              <a:gdLst/>
                              <a:ahLst/>
                              <a:rect l="l" t="t" r="r" b="b"/>
                              <a:pathLst>
                                <a:path w="344" h="344">
                                  <a:moveTo>
                                    <a:pt x="238" y="344"/>
                                  </a:moveTo>
                                  <a:lnTo>
                                    <a:pt x="178" y="320"/>
                                  </a:lnTo>
                                  <a:lnTo>
                                    <a:pt x="48" y="272"/>
                                  </a:lnTo>
                                  <a:lnTo>
                                    <a:pt x="48" y="213"/>
                                  </a:lnTo>
                                  <a:lnTo>
                                    <a:pt x="48" y="94"/>
                                  </a:lnTo>
                                  <a:lnTo>
                                    <a:pt x="36" y="83"/>
                                  </a:lnTo>
                                  <a:lnTo>
                                    <a:pt x="0" y="0"/>
                                  </a:lnTo>
                                  <a:lnTo>
                                    <a:pt x="12" y="11"/>
                                  </a:lnTo>
                                  <a:lnTo>
                                    <a:pt x="226" y="166"/>
                                  </a:lnTo>
                                  <a:lnTo>
                                    <a:pt x="238" y="166"/>
                                  </a:lnTo>
                                  <a:lnTo>
                                    <a:pt x="285" y="166"/>
                                  </a:lnTo>
                                  <a:lnTo>
                                    <a:pt x="333" y="154"/>
                                  </a:lnTo>
                                  <a:lnTo>
                                    <a:pt x="344" y="154"/>
                                  </a:lnTo>
                                  <a:lnTo>
                                    <a:pt x="344" y="166"/>
                                  </a:lnTo>
                                  <a:lnTo>
                                    <a:pt x="333" y="166"/>
                                  </a:lnTo>
                                  <a:lnTo>
                                    <a:pt x="321" y="201"/>
                                  </a:lnTo>
                                  <a:lnTo>
                                    <a:pt x="285" y="225"/>
                                  </a:lnTo>
                                  <a:lnTo>
                                    <a:pt x="273" y="237"/>
                                  </a:lnTo>
                                  <a:lnTo>
                                    <a:pt x="261" y="249"/>
                                  </a:lnTo>
                                  <a:lnTo>
                                    <a:pt x="261" y="261"/>
                                  </a:lnTo>
                                  <a:lnTo>
                                    <a:pt x="238" y="344"/>
                                  </a:lnTo>
                                  <a:close/>
                                </a:path>
                              </a:pathLst>
                            </a:custGeom>
                            <a:solidFill>
                              <a:srgbClr val="ffc080"/>
                            </a:solidFill>
                            <a:ln w="0">
                              <a:solidFill>
                                <a:srgbClr val="000000"/>
                              </a:solidFill>
                            </a:ln>
                          </wps:spPr>
                          <wps:style>
                            <a:lnRef idx="0"/>
                            <a:fillRef idx="0"/>
                            <a:effectRef idx="0"/>
                            <a:fontRef idx="minor"/>
                          </wps:style>
                          <wps:bodyPr/>
                        </wps:wsp>
                        <wps:wsp>
                          <wps:cNvSpPr/>
                          <wps:spPr>
                            <a:xfrm>
                              <a:off x="1634040" y="5001120"/>
                              <a:ext cx="15120" cy="6840"/>
                            </a:xfrm>
                            <a:custGeom>
                              <a:avLst/>
                              <a:gdLst/>
                              <a:ahLst/>
                              <a:rect l="l" t="t" r="r" b="b"/>
                              <a:pathLst>
                                <a:path w="24" h="11">
                                  <a:moveTo>
                                    <a:pt x="24" y="11"/>
                                  </a:moveTo>
                                  <a:lnTo>
                                    <a:pt x="0" y="11"/>
                                  </a:lnTo>
                                  <a:lnTo>
                                    <a:pt x="0" y="0"/>
                                  </a:lnTo>
                                  <a:lnTo>
                                    <a:pt x="24" y="11"/>
                                  </a:lnTo>
                                  <a:close/>
                                </a:path>
                              </a:pathLst>
                            </a:custGeom>
                            <a:solidFill>
                              <a:srgbClr val="cdff80"/>
                            </a:solidFill>
                            <a:ln w="0">
                              <a:solidFill>
                                <a:srgbClr val="000000"/>
                              </a:solidFill>
                            </a:ln>
                          </wps:spPr>
                          <wps:style>
                            <a:lnRef idx="0"/>
                            <a:fillRef idx="0"/>
                            <a:effectRef idx="0"/>
                            <a:fontRef idx="minor"/>
                          </wps:style>
                          <wps:bodyPr/>
                        </wps:wsp>
                        <wps:wsp>
                          <wps:cNvSpPr/>
                          <wps:spPr>
                            <a:xfrm>
                              <a:off x="1995840" y="5023440"/>
                              <a:ext cx="67320" cy="68040"/>
                            </a:xfrm>
                            <a:custGeom>
                              <a:avLst/>
                              <a:gdLst/>
                              <a:ahLst/>
                              <a:rect l="l" t="t" r="r" b="b"/>
                              <a:pathLst>
                                <a:path w="106" h="107">
                                  <a:moveTo>
                                    <a:pt x="0" y="107"/>
                                  </a:moveTo>
                                  <a:lnTo>
                                    <a:pt x="59" y="0"/>
                                  </a:lnTo>
                                  <a:lnTo>
                                    <a:pt x="95" y="0"/>
                                  </a:lnTo>
                                  <a:lnTo>
                                    <a:pt x="106" y="95"/>
                                  </a:lnTo>
                                  <a:lnTo>
                                    <a:pt x="95" y="95"/>
                                  </a:lnTo>
                                  <a:lnTo>
                                    <a:pt x="47" y="95"/>
                                  </a:lnTo>
                                  <a:lnTo>
                                    <a:pt x="0" y="107"/>
                                  </a:lnTo>
                                  <a:close/>
                                </a:path>
                              </a:pathLst>
                            </a:custGeom>
                            <a:solidFill>
                              <a:srgbClr val="ffc080"/>
                            </a:solidFill>
                            <a:ln w="0">
                              <a:solidFill>
                                <a:srgbClr val="000000"/>
                              </a:solidFill>
                            </a:ln>
                          </wps:spPr>
                          <wps:style>
                            <a:lnRef idx="0"/>
                            <a:fillRef idx="0"/>
                            <a:effectRef idx="0"/>
                            <a:fontRef idx="minor"/>
                          </wps:style>
                          <wps:bodyPr/>
                        </wps:wsp>
                        <wps:wsp>
                          <wps:cNvSpPr/>
                          <wps:spPr>
                            <a:xfrm>
                              <a:off x="2010600" y="5083560"/>
                              <a:ext cx="354240" cy="203040"/>
                            </a:xfrm>
                            <a:custGeom>
                              <a:avLst/>
                              <a:gdLst/>
                              <a:ahLst/>
                              <a:rect l="l" t="t" r="r" b="b"/>
                              <a:pathLst>
                                <a:path w="558" h="320">
                                  <a:moveTo>
                                    <a:pt x="107" y="24"/>
                                  </a:moveTo>
                                  <a:lnTo>
                                    <a:pt x="119" y="36"/>
                                  </a:lnTo>
                                  <a:lnTo>
                                    <a:pt x="214" y="0"/>
                                  </a:lnTo>
                                  <a:lnTo>
                                    <a:pt x="285" y="24"/>
                                  </a:lnTo>
                                  <a:lnTo>
                                    <a:pt x="487" y="59"/>
                                  </a:lnTo>
                                  <a:lnTo>
                                    <a:pt x="510" y="59"/>
                                  </a:lnTo>
                                  <a:lnTo>
                                    <a:pt x="558" y="95"/>
                                  </a:lnTo>
                                  <a:lnTo>
                                    <a:pt x="546" y="131"/>
                                  </a:lnTo>
                                  <a:lnTo>
                                    <a:pt x="546" y="142"/>
                                  </a:lnTo>
                                  <a:lnTo>
                                    <a:pt x="546" y="308"/>
                                  </a:lnTo>
                                  <a:lnTo>
                                    <a:pt x="522" y="320"/>
                                  </a:lnTo>
                                  <a:lnTo>
                                    <a:pt x="368" y="320"/>
                                  </a:lnTo>
                                  <a:lnTo>
                                    <a:pt x="356" y="308"/>
                                  </a:lnTo>
                                  <a:lnTo>
                                    <a:pt x="273" y="273"/>
                                  </a:lnTo>
                                  <a:lnTo>
                                    <a:pt x="72" y="237"/>
                                  </a:lnTo>
                                  <a:lnTo>
                                    <a:pt x="60" y="237"/>
                                  </a:lnTo>
                                  <a:lnTo>
                                    <a:pt x="36" y="225"/>
                                  </a:lnTo>
                                  <a:lnTo>
                                    <a:pt x="0" y="214"/>
                                  </a:lnTo>
                                  <a:lnTo>
                                    <a:pt x="24" y="131"/>
                                  </a:lnTo>
                                  <a:lnTo>
                                    <a:pt x="36" y="119"/>
                                  </a:lnTo>
                                  <a:lnTo>
                                    <a:pt x="83" y="95"/>
                                  </a:lnTo>
                                  <a:lnTo>
                                    <a:pt x="83" y="83"/>
                                  </a:lnTo>
                                  <a:lnTo>
                                    <a:pt x="95" y="47"/>
                                  </a:lnTo>
                                  <a:lnTo>
                                    <a:pt x="107" y="24"/>
                                  </a:lnTo>
                                  <a:close/>
                                </a:path>
                              </a:pathLst>
                            </a:custGeom>
                            <a:solidFill>
                              <a:srgbClr val="ffc080"/>
                            </a:solidFill>
                            <a:ln w="0">
                              <a:solidFill>
                                <a:srgbClr val="000000"/>
                              </a:solidFill>
                            </a:ln>
                          </wps:spPr>
                          <wps:style>
                            <a:lnRef idx="0"/>
                            <a:fillRef idx="0"/>
                            <a:effectRef idx="0"/>
                            <a:fontRef idx="minor"/>
                          </wps:style>
                          <wps:bodyPr/>
                        </wps:wsp>
                        <wps:wsp>
                          <wps:cNvSpPr/>
                          <wps:spPr>
                            <a:xfrm>
                              <a:off x="1446120" y="4955400"/>
                              <a:ext cx="406440" cy="286560"/>
                            </a:xfrm>
                            <a:custGeom>
                              <a:avLst/>
                              <a:gdLst/>
                              <a:ahLst/>
                              <a:rect l="l" t="t" r="r" b="b"/>
                              <a:pathLst>
                                <a:path w="640" h="451">
                                  <a:moveTo>
                                    <a:pt x="71" y="0"/>
                                  </a:moveTo>
                                  <a:lnTo>
                                    <a:pt x="71" y="24"/>
                                  </a:lnTo>
                                  <a:lnTo>
                                    <a:pt x="261" y="190"/>
                                  </a:lnTo>
                                  <a:lnTo>
                                    <a:pt x="344" y="107"/>
                                  </a:lnTo>
                                  <a:lnTo>
                                    <a:pt x="391" y="155"/>
                                  </a:lnTo>
                                  <a:lnTo>
                                    <a:pt x="332" y="214"/>
                                  </a:lnTo>
                                  <a:lnTo>
                                    <a:pt x="344" y="226"/>
                                  </a:lnTo>
                                  <a:lnTo>
                                    <a:pt x="368" y="249"/>
                                  </a:lnTo>
                                  <a:lnTo>
                                    <a:pt x="569" y="60"/>
                                  </a:lnTo>
                                  <a:lnTo>
                                    <a:pt x="628" y="178"/>
                                  </a:lnTo>
                                  <a:lnTo>
                                    <a:pt x="640" y="285"/>
                                  </a:lnTo>
                                  <a:lnTo>
                                    <a:pt x="640" y="344"/>
                                  </a:lnTo>
                                  <a:lnTo>
                                    <a:pt x="522" y="356"/>
                                  </a:lnTo>
                                  <a:lnTo>
                                    <a:pt x="510" y="368"/>
                                  </a:lnTo>
                                  <a:lnTo>
                                    <a:pt x="403" y="416"/>
                                  </a:lnTo>
                                  <a:lnTo>
                                    <a:pt x="273" y="451"/>
                                  </a:lnTo>
                                  <a:lnTo>
                                    <a:pt x="225" y="321"/>
                                  </a:lnTo>
                                  <a:lnTo>
                                    <a:pt x="47" y="155"/>
                                  </a:lnTo>
                                  <a:lnTo>
                                    <a:pt x="12" y="95"/>
                                  </a:lnTo>
                                  <a:lnTo>
                                    <a:pt x="0" y="0"/>
                                  </a:lnTo>
                                  <a:lnTo>
                                    <a:pt x="71" y="0"/>
                                  </a:lnTo>
                                  <a:close/>
                                </a:path>
                              </a:pathLst>
                            </a:custGeom>
                            <a:solidFill>
                              <a:srgbClr val="ffc080"/>
                            </a:solidFill>
                            <a:ln w="0">
                              <a:solidFill>
                                <a:srgbClr val="000000"/>
                              </a:solidFill>
                            </a:ln>
                          </wps:spPr>
                          <wps:style>
                            <a:lnRef idx="0"/>
                            <a:fillRef idx="0"/>
                            <a:effectRef idx="0"/>
                            <a:fontRef idx="minor"/>
                          </wps:style>
                          <wps:bodyPr/>
                        </wps:wsp>
                        <wps:wsp>
                          <wps:cNvSpPr/>
                          <wps:spPr>
                            <a:xfrm>
                              <a:off x="1807560" y="5204520"/>
                              <a:ext cx="60480" cy="720"/>
                            </a:xfrm>
                            <a:custGeom>
                              <a:avLst/>
                              <a:gdLst/>
                              <a:ahLst/>
                              <a:rect l="l" t="t" r="r" b="b"/>
                              <a:pathLst>
                                <a:path w="95" h="0">
                                  <a:moveTo>
                                    <a:pt x="0" y="0"/>
                                  </a:moveTo>
                                  <a:lnTo>
                                    <a:pt x="83" y="0"/>
                                  </a:lnTo>
                                  <a:lnTo>
                                    <a:pt x="95" y="0"/>
                                  </a:lnTo>
                                  <a:lnTo>
                                    <a:pt x="83" y="0"/>
                                  </a:lnTo>
                                  <a:lnTo>
                                    <a:pt x="0" y="0"/>
                                  </a:lnTo>
                                  <a:close/>
                                </a:path>
                              </a:pathLst>
                            </a:custGeom>
                            <a:solidFill>
                              <a:srgbClr val="7dd000"/>
                            </a:solidFill>
                            <a:ln w="0">
                              <a:solidFill>
                                <a:srgbClr val="000000"/>
                              </a:solidFill>
                            </a:ln>
                          </wps:spPr>
                          <wps:style>
                            <a:lnRef idx="0"/>
                            <a:fillRef idx="0"/>
                            <a:effectRef idx="0"/>
                            <a:fontRef idx="minor"/>
                          </wps:style>
                          <wps:bodyPr/>
                        </wps:wsp>
                        <wps:wsp>
                          <wps:cNvSpPr/>
                          <wps:spPr>
                            <a:xfrm>
                              <a:off x="602640" y="1912680"/>
                              <a:ext cx="2567880" cy="3178800"/>
                            </a:xfrm>
                            <a:custGeom>
                              <a:avLst/>
                              <a:gdLst/>
                              <a:ahLst/>
                              <a:rect l="l" t="t" r="r" b="b"/>
                              <a:pathLst>
                                <a:path w="4044" h="5006">
                                  <a:moveTo>
                                    <a:pt x="1008" y="771"/>
                                  </a:moveTo>
                                  <a:lnTo>
                                    <a:pt x="1008" y="783"/>
                                  </a:lnTo>
                                  <a:lnTo>
                                    <a:pt x="1020" y="843"/>
                                  </a:lnTo>
                                  <a:lnTo>
                                    <a:pt x="1067" y="902"/>
                                  </a:lnTo>
                                  <a:lnTo>
                                    <a:pt x="1103" y="949"/>
                                  </a:lnTo>
                                  <a:lnTo>
                                    <a:pt x="1138" y="997"/>
                                  </a:lnTo>
                                  <a:lnTo>
                                    <a:pt x="1162" y="1032"/>
                                  </a:lnTo>
                                  <a:lnTo>
                                    <a:pt x="1174" y="1092"/>
                                  </a:lnTo>
                                  <a:lnTo>
                                    <a:pt x="1198" y="1115"/>
                                  </a:lnTo>
                                  <a:lnTo>
                                    <a:pt x="1209" y="1127"/>
                                  </a:lnTo>
                                  <a:lnTo>
                                    <a:pt x="1233" y="1151"/>
                                  </a:lnTo>
                                  <a:lnTo>
                                    <a:pt x="1269" y="1187"/>
                                  </a:lnTo>
                                  <a:lnTo>
                                    <a:pt x="1292" y="1210"/>
                                  </a:lnTo>
                                  <a:lnTo>
                                    <a:pt x="1304" y="1246"/>
                                  </a:lnTo>
                                  <a:lnTo>
                                    <a:pt x="1328" y="1281"/>
                                  </a:lnTo>
                                  <a:lnTo>
                                    <a:pt x="1352" y="1329"/>
                                  </a:lnTo>
                                  <a:lnTo>
                                    <a:pt x="1375" y="1376"/>
                                  </a:lnTo>
                                  <a:lnTo>
                                    <a:pt x="1399" y="1424"/>
                                  </a:lnTo>
                                  <a:lnTo>
                                    <a:pt x="1423" y="1471"/>
                                  </a:lnTo>
                                  <a:lnTo>
                                    <a:pt x="1435" y="1507"/>
                                  </a:lnTo>
                                  <a:lnTo>
                                    <a:pt x="1470" y="1566"/>
                                  </a:lnTo>
                                  <a:lnTo>
                                    <a:pt x="1482" y="1602"/>
                                  </a:lnTo>
                                  <a:lnTo>
                                    <a:pt x="1506" y="1625"/>
                                  </a:lnTo>
                                  <a:lnTo>
                                    <a:pt x="1530" y="1637"/>
                                  </a:lnTo>
                                  <a:lnTo>
                                    <a:pt x="1553" y="1661"/>
                                  </a:lnTo>
                                  <a:lnTo>
                                    <a:pt x="1577" y="1685"/>
                                  </a:lnTo>
                                  <a:lnTo>
                                    <a:pt x="1613" y="1720"/>
                                  </a:lnTo>
                                  <a:lnTo>
                                    <a:pt x="1648" y="1756"/>
                                  </a:lnTo>
                                  <a:lnTo>
                                    <a:pt x="1684" y="1791"/>
                                  </a:lnTo>
                                  <a:lnTo>
                                    <a:pt x="1719" y="1827"/>
                                  </a:lnTo>
                                  <a:lnTo>
                                    <a:pt x="1731" y="1839"/>
                                  </a:lnTo>
                                  <a:lnTo>
                                    <a:pt x="1755" y="1863"/>
                                  </a:lnTo>
                                  <a:lnTo>
                                    <a:pt x="1767" y="1874"/>
                                  </a:lnTo>
                                  <a:lnTo>
                                    <a:pt x="1802" y="1886"/>
                                  </a:lnTo>
                                  <a:lnTo>
                                    <a:pt x="1838" y="1898"/>
                                  </a:lnTo>
                                  <a:lnTo>
                                    <a:pt x="1850" y="1898"/>
                                  </a:lnTo>
                                  <a:lnTo>
                                    <a:pt x="1862" y="1910"/>
                                  </a:lnTo>
                                  <a:lnTo>
                                    <a:pt x="1909" y="1934"/>
                                  </a:lnTo>
                                  <a:lnTo>
                                    <a:pt x="1921" y="1946"/>
                                  </a:lnTo>
                                  <a:lnTo>
                                    <a:pt x="1921" y="1958"/>
                                  </a:lnTo>
                                  <a:lnTo>
                                    <a:pt x="1945" y="1981"/>
                                  </a:lnTo>
                                  <a:lnTo>
                                    <a:pt x="1968" y="2005"/>
                                  </a:lnTo>
                                  <a:lnTo>
                                    <a:pt x="1980" y="2029"/>
                                  </a:lnTo>
                                  <a:lnTo>
                                    <a:pt x="2004" y="2064"/>
                                  </a:lnTo>
                                  <a:lnTo>
                                    <a:pt x="2016" y="2088"/>
                                  </a:lnTo>
                                  <a:lnTo>
                                    <a:pt x="2028" y="2124"/>
                                  </a:lnTo>
                                  <a:lnTo>
                                    <a:pt x="2051" y="2171"/>
                                  </a:lnTo>
                                  <a:lnTo>
                                    <a:pt x="2063" y="2183"/>
                                  </a:lnTo>
                                  <a:lnTo>
                                    <a:pt x="2075" y="2195"/>
                                  </a:lnTo>
                                  <a:lnTo>
                                    <a:pt x="2075" y="2207"/>
                                  </a:lnTo>
                                  <a:lnTo>
                                    <a:pt x="2099" y="2218"/>
                                  </a:lnTo>
                                  <a:lnTo>
                                    <a:pt x="2158" y="2254"/>
                                  </a:lnTo>
                                  <a:lnTo>
                                    <a:pt x="2205" y="2290"/>
                                  </a:lnTo>
                                  <a:lnTo>
                                    <a:pt x="2253" y="2313"/>
                                  </a:lnTo>
                                  <a:lnTo>
                                    <a:pt x="2312" y="2337"/>
                                  </a:lnTo>
                                  <a:lnTo>
                                    <a:pt x="2360" y="2361"/>
                                  </a:lnTo>
                                  <a:lnTo>
                                    <a:pt x="2419" y="2385"/>
                                  </a:lnTo>
                                  <a:lnTo>
                                    <a:pt x="2466" y="2408"/>
                                  </a:lnTo>
                                  <a:lnTo>
                                    <a:pt x="2502" y="2408"/>
                                  </a:lnTo>
                                  <a:lnTo>
                                    <a:pt x="2549" y="2420"/>
                                  </a:lnTo>
                                  <a:lnTo>
                                    <a:pt x="2621" y="2432"/>
                                  </a:lnTo>
                                  <a:lnTo>
                                    <a:pt x="2656" y="2444"/>
                                  </a:lnTo>
                                  <a:lnTo>
                                    <a:pt x="2680" y="2456"/>
                                  </a:lnTo>
                                  <a:lnTo>
                                    <a:pt x="2739" y="2491"/>
                                  </a:lnTo>
                                  <a:lnTo>
                                    <a:pt x="2810" y="2539"/>
                                  </a:lnTo>
                                  <a:lnTo>
                                    <a:pt x="2846" y="2562"/>
                                  </a:lnTo>
                                  <a:lnTo>
                                    <a:pt x="2893" y="2574"/>
                                  </a:lnTo>
                                  <a:lnTo>
                                    <a:pt x="2964" y="2586"/>
                                  </a:lnTo>
                                  <a:lnTo>
                                    <a:pt x="3024" y="2586"/>
                                  </a:lnTo>
                                  <a:lnTo>
                                    <a:pt x="3071" y="2598"/>
                                  </a:lnTo>
                                  <a:lnTo>
                                    <a:pt x="3166" y="2610"/>
                                  </a:lnTo>
                                  <a:lnTo>
                                    <a:pt x="3202" y="2645"/>
                                  </a:lnTo>
                                  <a:lnTo>
                                    <a:pt x="3225" y="2681"/>
                                  </a:lnTo>
                                  <a:lnTo>
                                    <a:pt x="3249" y="2717"/>
                                  </a:lnTo>
                                  <a:lnTo>
                                    <a:pt x="3273" y="2740"/>
                                  </a:lnTo>
                                  <a:lnTo>
                                    <a:pt x="3296" y="2776"/>
                                  </a:lnTo>
                                  <a:lnTo>
                                    <a:pt x="3308" y="2776"/>
                                  </a:lnTo>
                                  <a:lnTo>
                                    <a:pt x="3332" y="2788"/>
                                  </a:lnTo>
                                  <a:lnTo>
                                    <a:pt x="3368" y="2812"/>
                                  </a:lnTo>
                                  <a:lnTo>
                                    <a:pt x="3391" y="2847"/>
                                  </a:lnTo>
                                  <a:lnTo>
                                    <a:pt x="3415" y="2871"/>
                                  </a:lnTo>
                                  <a:lnTo>
                                    <a:pt x="3439" y="2930"/>
                                  </a:lnTo>
                                  <a:lnTo>
                                    <a:pt x="3451" y="2978"/>
                                  </a:lnTo>
                                  <a:lnTo>
                                    <a:pt x="3498" y="3037"/>
                                  </a:lnTo>
                                  <a:lnTo>
                                    <a:pt x="3534" y="3096"/>
                                  </a:lnTo>
                                  <a:lnTo>
                                    <a:pt x="3569" y="3144"/>
                                  </a:lnTo>
                                  <a:lnTo>
                                    <a:pt x="3569" y="3156"/>
                                  </a:lnTo>
                                  <a:lnTo>
                                    <a:pt x="3569" y="3167"/>
                                  </a:lnTo>
                                  <a:lnTo>
                                    <a:pt x="3581" y="3179"/>
                                  </a:lnTo>
                                  <a:lnTo>
                                    <a:pt x="3569" y="3203"/>
                                  </a:lnTo>
                                  <a:lnTo>
                                    <a:pt x="3569" y="3310"/>
                                  </a:lnTo>
                                  <a:lnTo>
                                    <a:pt x="3569" y="3369"/>
                                  </a:lnTo>
                                  <a:lnTo>
                                    <a:pt x="3581" y="3440"/>
                                  </a:lnTo>
                                  <a:lnTo>
                                    <a:pt x="3605" y="3500"/>
                                  </a:lnTo>
                                  <a:lnTo>
                                    <a:pt x="3617" y="3535"/>
                                  </a:lnTo>
                                  <a:lnTo>
                                    <a:pt x="3652" y="3583"/>
                                  </a:lnTo>
                                  <a:lnTo>
                                    <a:pt x="3712" y="3654"/>
                                  </a:lnTo>
                                  <a:lnTo>
                                    <a:pt x="3759" y="3725"/>
                                  </a:lnTo>
                                  <a:lnTo>
                                    <a:pt x="3771" y="3737"/>
                                  </a:lnTo>
                                  <a:lnTo>
                                    <a:pt x="3783" y="3749"/>
                                  </a:lnTo>
                                  <a:lnTo>
                                    <a:pt x="3795" y="3760"/>
                                  </a:lnTo>
                                  <a:lnTo>
                                    <a:pt x="3795" y="3772"/>
                                  </a:lnTo>
                                  <a:lnTo>
                                    <a:pt x="3842" y="3784"/>
                                  </a:lnTo>
                                  <a:lnTo>
                                    <a:pt x="3854" y="3808"/>
                                  </a:lnTo>
                                  <a:lnTo>
                                    <a:pt x="3866" y="3891"/>
                                  </a:lnTo>
                                  <a:lnTo>
                                    <a:pt x="3878" y="3950"/>
                                  </a:lnTo>
                                  <a:lnTo>
                                    <a:pt x="3878" y="3962"/>
                                  </a:lnTo>
                                  <a:lnTo>
                                    <a:pt x="3889" y="4021"/>
                                  </a:lnTo>
                                  <a:lnTo>
                                    <a:pt x="3901" y="4057"/>
                                  </a:lnTo>
                                  <a:lnTo>
                                    <a:pt x="3901" y="4093"/>
                                  </a:lnTo>
                                  <a:lnTo>
                                    <a:pt x="3901" y="4104"/>
                                  </a:lnTo>
                                  <a:lnTo>
                                    <a:pt x="3901" y="4187"/>
                                  </a:lnTo>
                                  <a:lnTo>
                                    <a:pt x="3913" y="4270"/>
                                  </a:lnTo>
                                  <a:lnTo>
                                    <a:pt x="3913" y="4318"/>
                                  </a:lnTo>
                                  <a:lnTo>
                                    <a:pt x="3925" y="4401"/>
                                  </a:lnTo>
                                  <a:lnTo>
                                    <a:pt x="3949" y="4460"/>
                                  </a:lnTo>
                                  <a:lnTo>
                                    <a:pt x="3984" y="4520"/>
                                  </a:lnTo>
                                  <a:lnTo>
                                    <a:pt x="4032" y="4614"/>
                                  </a:lnTo>
                                  <a:lnTo>
                                    <a:pt x="4044" y="4638"/>
                                  </a:lnTo>
                                  <a:lnTo>
                                    <a:pt x="3783" y="4733"/>
                                  </a:lnTo>
                                  <a:lnTo>
                                    <a:pt x="3783" y="4745"/>
                                  </a:lnTo>
                                  <a:lnTo>
                                    <a:pt x="3735" y="4757"/>
                                  </a:lnTo>
                                  <a:lnTo>
                                    <a:pt x="3320" y="4187"/>
                                  </a:lnTo>
                                  <a:lnTo>
                                    <a:pt x="3261" y="4235"/>
                                  </a:lnTo>
                                  <a:lnTo>
                                    <a:pt x="2964" y="4116"/>
                                  </a:lnTo>
                                  <a:lnTo>
                                    <a:pt x="2917" y="4199"/>
                                  </a:lnTo>
                                  <a:lnTo>
                                    <a:pt x="2905" y="4199"/>
                                  </a:lnTo>
                                  <a:lnTo>
                                    <a:pt x="2905" y="4187"/>
                                  </a:lnTo>
                                  <a:lnTo>
                                    <a:pt x="2905" y="4199"/>
                                  </a:lnTo>
                                  <a:lnTo>
                                    <a:pt x="2881" y="4199"/>
                                  </a:lnTo>
                                  <a:lnTo>
                                    <a:pt x="2870" y="4199"/>
                                  </a:lnTo>
                                  <a:lnTo>
                                    <a:pt x="2870" y="4211"/>
                                  </a:lnTo>
                                  <a:lnTo>
                                    <a:pt x="2846" y="4247"/>
                                  </a:lnTo>
                                  <a:lnTo>
                                    <a:pt x="2834" y="4294"/>
                                  </a:lnTo>
                                  <a:lnTo>
                                    <a:pt x="2822" y="4294"/>
                                  </a:lnTo>
                                  <a:lnTo>
                                    <a:pt x="2834" y="4342"/>
                                  </a:lnTo>
                                  <a:lnTo>
                                    <a:pt x="2846" y="4543"/>
                                  </a:lnTo>
                                  <a:lnTo>
                                    <a:pt x="2858" y="4543"/>
                                  </a:lnTo>
                                  <a:lnTo>
                                    <a:pt x="2858" y="4555"/>
                                  </a:lnTo>
                                  <a:lnTo>
                                    <a:pt x="2905" y="4567"/>
                                  </a:lnTo>
                                  <a:lnTo>
                                    <a:pt x="2964" y="4757"/>
                                  </a:lnTo>
                                  <a:lnTo>
                                    <a:pt x="2941" y="4757"/>
                                  </a:lnTo>
                                  <a:lnTo>
                                    <a:pt x="2929" y="4757"/>
                                  </a:lnTo>
                                  <a:lnTo>
                                    <a:pt x="2881" y="4792"/>
                                  </a:lnTo>
                                  <a:lnTo>
                                    <a:pt x="2893" y="4804"/>
                                  </a:lnTo>
                                  <a:lnTo>
                                    <a:pt x="2870" y="4792"/>
                                  </a:lnTo>
                                  <a:lnTo>
                                    <a:pt x="2870" y="4816"/>
                                  </a:lnTo>
                                  <a:lnTo>
                                    <a:pt x="2704" y="4864"/>
                                  </a:lnTo>
                                  <a:lnTo>
                                    <a:pt x="2704" y="5006"/>
                                  </a:lnTo>
                                  <a:lnTo>
                                    <a:pt x="2514" y="4970"/>
                                  </a:lnTo>
                                  <a:lnTo>
                                    <a:pt x="2431" y="4947"/>
                                  </a:lnTo>
                                  <a:lnTo>
                                    <a:pt x="2419" y="4947"/>
                                  </a:lnTo>
                                  <a:lnTo>
                                    <a:pt x="2312" y="4982"/>
                                  </a:lnTo>
                                  <a:lnTo>
                                    <a:pt x="2324" y="4994"/>
                                  </a:lnTo>
                                  <a:lnTo>
                                    <a:pt x="2300" y="4994"/>
                                  </a:lnTo>
                                  <a:lnTo>
                                    <a:pt x="2289" y="4899"/>
                                  </a:lnTo>
                                  <a:lnTo>
                                    <a:pt x="2253" y="4899"/>
                                  </a:lnTo>
                                  <a:lnTo>
                                    <a:pt x="2194" y="5006"/>
                                  </a:lnTo>
                                  <a:lnTo>
                                    <a:pt x="1980" y="4852"/>
                                  </a:lnTo>
                                  <a:lnTo>
                                    <a:pt x="2063" y="4745"/>
                                  </a:lnTo>
                                  <a:lnTo>
                                    <a:pt x="1968" y="4614"/>
                                  </a:lnTo>
                                  <a:lnTo>
                                    <a:pt x="1933" y="4520"/>
                                  </a:lnTo>
                                  <a:lnTo>
                                    <a:pt x="1873" y="4425"/>
                                  </a:lnTo>
                                  <a:lnTo>
                                    <a:pt x="1838" y="4413"/>
                                  </a:lnTo>
                                  <a:lnTo>
                                    <a:pt x="1755" y="4437"/>
                                  </a:lnTo>
                                  <a:lnTo>
                                    <a:pt x="1636" y="4425"/>
                                  </a:lnTo>
                                  <a:lnTo>
                                    <a:pt x="1648" y="4531"/>
                                  </a:lnTo>
                                  <a:lnTo>
                                    <a:pt x="1684" y="4709"/>
                                  </a:lnTo>
                                  <a:lnTo>
                                    <a:pt x="1707" y="4757"/>
                                  </a:lnTo>
                                  <a:lnTo>
                                    <a:pt x="1755" y="4792"/>
                                  </a:lnTo>
                                  <a:lnTo>
                                    <a:pt x="1684" y="4875"/>
                                  </a:lnTo>
                                  <a:lnTo>
                                    <a:pt x="1648" y="4875"/>
                                  </a:lnTo>
                                  <a:lnTo>
                                    <a:pt x="1707" y="4804"/>
                                  </a:lnTo>
                                  <a:lnTo>
                                    <a:pt x="1613" y="4614"/>
                                  </a:lnTo>
                                  <a:lnTo>
                                    <a:pt x="1553" y="4543"/>
                                  </a:lnTo>
                                  <a:lnTo>
                                    <a:pt x="1281" y="4698"/>
                                  </a:lnTo>
                                  <a:lnTo>
                                    <a:pt x="699" y="4152"/>
                                  </a:lnTo>
                                  <a:lnTo>
                                    <a:pt x="652" y="4033"/>
                                  </a:lnTo>
                                  <a:lnTo>
                                    <a:pt x="688" y="4010"/>
                                  </a:lnTo>
                                  <a:lnTo>
                                    <a:pt x="699" y="4010"/>
                                  </a:lnTo>
                                  <a:lnTo>
                                    <a:pt x="735" y="3915"/>
                                  </a:lnTo>
                                  <a:lnTo>
                                    <a:pt x="759" y="3855"/>
                                  </a:lnTo>
                                  <a:lnTo>
                                    <a:pt x="782" y="3820"/>
                                  </a:lnTo>
                                  <a:lnTo>
                                    <a:pt x="794" y="3808"/>
                                  </a:lnTo>
                                  <a:lnTo>
                                    <a:pt x="806" y="3749"/>
                                  </a:lnTo>
                                  <a:lnTo>
                                    <a:pt x="830" y="3713"/>
                                  </a:lnTo>
                                  <a:lnTo>
                                    <a:pt x="830" y="3689"/>
                                  </a:lnTo>
                                  <a:lnTo>
                                    <a:pt x="818" y="3677"/>
                                  </a:lnTo>
                                  <a:lnTo>
                                    <a:pt x="806" y="3666"/>
                                  </a:lnTo>
                                  <a:lnTo>
                                    <a:pt x="759" y="3654"/>
                                  </a:lnTo>
                                  <a:lnTo>
                                    <a:pt x="735" y="3642"/>
                                  </a:lnTo>
                                  <a:lnTo>
                                    <a:pt x="688" y="3594"/>
                                  </a:lnTo>
                                  <a:lnTo>
                                    <a:pt x="640" y="3500"/>
                                  </a:lnTo>
                                  <a:lnTo>
                                    <a:pt x="593" y="3440"/>
                                  </a:lnTo>
                                  <a:lnTo>
                                    <a:pt x="593" y="3357"/>
                                  </a:lnTo>
                                  <a:lnTo>
                                    <a:pt x="616" y="3298"/>
                                  </a:lnTo>
                                  <a:lnTo>
                                    <a:pt x="640" y="3227"/>
                                  </a:lnTo>
                                  <a:lnTo>
                                    <a:pt x="652" y="3227"/>
                                  </a:lnTo>
                                  <a:lnTo>
                                    <a:pt x="664" y="3203"/>
                                  </a:lnTo>
                                  <a:lnTo>
                                    <a:pt x="782" y="3286"/>
                                  </a:lnTo>
                                  <a:lnTo>
                                    <a:pt x="806" y="3215"/>
                                  </a:lnTo>
                                  <a:lnTo>
                                    <a:pt x="830" y="3191"/>
                                  </a:lnTo>
                                  <a:lnTo>
                                    <a:pt x="865" y="3203"/>
                                  </a:lnTo>
                                  <a:lnTo>
                                    <a:pt x="901" y="3132"/>
                                  </a:lnTo>
                                  <a:lnTo>
                                    <a:pt x="1043" y="3179"/>
                                  </a:lnTo>
                                  <a:lnTo>
                                    <a:pt x="1043" y="3156"/>
                                  </a:lnTo>
                                  <a:lnTo>
                                    <a:pt x="1079" y="3167"/>
                                  </a:lnTo>
                                  <a:lnTo>
                                    <a:pt x="1091" y="3191"/>
                                  </a:lnTo>
                                  <a:lnTo>
                                    <a:pt x="1209" y="3191"/>
                                  </a:lnTo>
                                  <a:lnTo>
                                    <a:pt x="1221" y="3120"/>
                                  </a:lnTo>
                                  <a:lnTo>
                                    <a:pt x="1269" y="3072"/>
                                  </a:lnTo>
                                  <a:lnTo>
                                    <a:pt x="1328" y="3156"/>
                                  </a:lnTo>
                                  <a:lnTo>
                                    <a:pt x="1399" y="3191"/>
                                  </a:lnTo>
                                  <a:lnTo>
                                    <a:pt x="1411" y="3215"/>
                                  </a:lnTo>
                                  <a:lnTo>
                                    <a:pt x="1435" y="3262"/>
                                  </a:lnTo>
                                  <a:lnTo>
                                    <a:pt x="1482" y="3227"/>
                                  </a:lnTo>
                                  <a:lnTo>
                                    <a:pt x="1553" y="3120"/>
                                  </a:lnTo>
                                  <a:lnTo>
                                    <a:pt x="1577" y="3132"/>
                                  </a:lnTo>
                                  <a:lnTo>
                                    <a:pt x="1636" y="3001"/>
                                  </a:lnTo>
                                  <a:lnTo>
                                    <a:pt x="1541" y="2918"/>
                                  </a:lnTo>
                                  <a:lnTo>
                                    <a:pt x="1613" y="2859"/>
                                  </a:lnTo>
                                  <a:lnTo>
                                    <a:pt x="1553" y="2776"/>
                                  </a:lnTo>
                                  <a:lnTo>
                                    <a:pt x="1447" y="2634"/>
                                  </a:lnTo>
                                  <a:lnTo>
                                    <a:pt x="1340" y="2693"/>
                                  </a:lnTo>
                                  <a:lnTo>
                                    <a:pt x="1292" y="2681"/>
                                  </a:lnTo>
                                  <a:lnTo>
                                    <a:pt x="1269" y="2717"/>
                                  </a:lnTo>
                                  <a:lnTo>
                                    <a:pt x="1209" y="2705"/>
                                  </a:lnTo>
                                  <a:lnTo>
                                    <a:pt x="1257" y="2657"/>
                                  </a:lnTo>
                                  <a:lnTo>
                                    <a:pt x="1269" y="2622"/>
                                  </a:lnTo>
                                  <a:lnTo>
                                    <a:pt x="1257" y="2610"/>
                                  </a:lnTo>
                                  <a:lnTo>
                                    <a:pt x="1387" y="2551"/>
                                  </a:lnTo>
                                  <a:lnTo>
                                    <a:pt x="1209" y="2313"/>
                                  </a:lnTo>
                                  <a:lnTo>
                                    <a:pt x="1115" y="2396"/>
                                  </a:lnTo>
                                  <a:lnTo>
                                    <a:pt x="1103" y="2313"/>
                                  </a:lnTo>
                                  <a:lnTo>
                                    <a:pt x="1079" y="2278"/>
                                  </a:lnTo>
                                  <a:lnTo>
                                    <a:pt x="1150" y="2242"/>
                                  </a:lnTo>
                                  <a:lnTo>
                                    <a:pt x="1055" y="2112"/>
                                  </a:lnTo>
                                  <a:lnTo>
                                    <a:pt x="794" y="1768"/>
                                  </a:lnTo>
                                  <a:lnTo>
                                    <a:pt x="0" y="1649"/>
                                  </a:lnTo>
                                  <a:lnTo>
                                    <a:pt x="24" y="1459"/>
                                  </a:lnTo>
                                  <a:lnTo>
                                    <a:pt x="107" y="1270"/>
                                  </a:lnTo>
                                  <a:lnTo>
                                    <a:pt x="190" y="1092"/>
                                  </a:lnTo>
                                  <a:lnTo>
                                    <a:pt x="308" y="949"/>
                                  </a:lnTo>
                                  <a:lnTo>
                                    <a:pt x="356" y="890"/>
                                  </a:lnTo>
                                  <a:lnTo>
                                    <a:pt x="391" y="854"/>
                                  </a:lnTo>
                                  <a:lnTo>
                                    <a:pt x="450" y="795"/>
                                  </a:lnTo>
                                  <a:lnTo>
                                    <a:pt x="522" y="736"/>
                                  </a:lnTo>
                                  <a:lnTo>
                                    <a:pt x="640" y="605"/>
                                  </a:lnTo>
                                  <a:lnTo>
                                    <a:pt x="711" y="534"/>
                                  </a:lnTo>
                                  <a:lnTo>
                                    <a:pt x="782" y="463"/>
                                  </a:lnTo>
                                  <a:lnTo>
                                    <a:pt x="842" y="404"/>
                                  </a:lnTo>
                                  <a:lnTo>
                                    <a:pt x="889" y="344"/>
                                  </a:lnTo>
                                  <a:lnTo>
                                    <a:pt x="901" y="344"/>
                                  </a:lnTo>
                                  <a:lnTo>
                                    <a:pt x="925" y="297"/>
                                  </a:lnTo>
                                  <a:lnTo>
                                    <a:pt x="960" y="249"/>
                                  </a:lnTo>
                                  <a:lnTo>
                                    <a:pt x="984" y="214"/>
                                  </a:lnTo>
                                  <a:lnTo>
                                    <a:pt x="996" y="178"/>
                                  </a:lnTo>
                                  <a:lnTo>
                                    <a:pt x="1008" y="166"/>
                                  </a:lnTo>
                                  <a:lnTo>
                                    <a:pt x="1020" y="119"/>
                                  </a:lnTo>
                                  <a:lnTo>
                                    <a:pt x="1020" y="107"/>
                                  </a:lnTo>
                                  <a:lnTo>
                                    <a:pt x="1031" y="72"/>
                                  </a:lnTo>
                                  <a:lnTo>
                                    <a:pt x="1031" y="60"/>
                                  </a:lnTo>
                                  <a:lnTo>
                                    <a:pt x="1031" y="12"/>
                                  </a:lnTo>
                                  <a:lnTo>
                                    <a:pt x="1031" y="0"/>
                                  </a:lnTo>
                                  <a:lnTo>
                                    <a:pt x="1043" y="60"/>
                                  </a:lnTo>
                                  <a:lnTo>
                                    <a:pt x="1043" y="119"/>
                                  </a:lnTo>
                                  <a:lnTo>
                                    <a:pt x="1043" y="178"/>
                                  </a:lnTo>
                                  <a:lnTo>
                                    <a:pt x="1043" y="202"/>
                                  </a:lnTo>
                                  <a:lnTo>
                                    <a:pt x="1043" y="226"/>
                                  </a:lnTo>
                                  <a:lnTo>
                                    <a:pt x="1031" y="309"/>
                                  </a:lnTo>
                                  <a:lnTo>
                                    <a:pt x="1020" y="392"/>
                                  </a:lnTo>
                                  <a:lnTo>
                                    <a:pt x="1008" y="427"/>
                                  </a:lnTo>
                                  <a:lnTo>
                                    <a:pt x="996" y="475"/>
                                  </a:lnTo>
                                  <a:lnTo>
                                    <a:pt x="996" y="522"/>
                                  </a:lnTo>
                                  <a:lnTo>
                                    <a:pt x="1008" y="582"/>
                                  </a:lnTo>
                                  <a:lnTo>
                                    <a:pt x="1008" y="629"/>
                                  </a:lnTo>
                                  <a:lnTo>
                                    <a:pt x="996" y="700"/>
                                  </a:lnTo>
                                  <a:lnTo>
                                    <a:pt x="996" y="736"/>
                                  </a:lnTo>
                                  <a:lnTo>
                                    <a:pt x="1008" y="771"/>
                                  </a:lnTo>
                                  <a:lnTo>
                                    <a:pt x="2621" y="3855"/>
                                  </a:lnTo>
                                  <a:lnTo>
                                    <a:pt x="2704" y="3915"/>
                                  </a:lnTo>
                                  <a:lnTo>
                                    <a:pt x="2727" y="3903"/>
                                  </a:lnTo>
                                  <a:lnTo>
                                    <a:pt x="2775" y="3950"/>
                                  </a:lnTo>
                                  <a:lnTo>
                                    <a:pt x="2846" y="4045"/>
                                  </a:lnTo>
                                  <a:lnTo>
                                    <a:pt x="2893" y="4045"/>
                                  </a:lnTo>
                                  <a:lnTo>
                                    <a:pt x="2905" y="4057"/>
                                  </a:lnTo>
                                  <a:lnTo>
                                    <a:pt x="2917" y="4033"/>
                                  </a:lnTo>
                                  <a:lnTo>
                                    <a:pt x="2953" y="3915"/>
                                  </a:lnTo>
                                  <a:lnTo>
                                    <a:pt x="3000" y="3808"/>
                                  </a:lnTo>
                                  <a:lnTo>
                                    <a:pt x="3036" y="3796"/>
                                  </a:lnTo>
                                  <a:lnTo>
                                    <a:pt x="3166" y="3808"/>
                                  </a:lnTo>
                                  <a:lnTo>
                                    <a:pt x="3285" y="3808"/>
                                  </a:lnTo>
                                  <a:lnTo>
                                    <a:pt x="3320" y="3713"/>
                                  </a:lnTo>
                                  <a:lnTo>
                                    <a:pt x="3285" y="3666"/>
                                  </a:lnTo>
                                  <a:lnTo>
                                    <a:pt x="3273" y="3642"/>
                                  </a:lnTo>
                                  <a:lnTo>
                                    <a:pt x="3202" y="3547"/>
                                  </a:lnTo>
                                  <a:lnTo>
                                    <a:pt x="3107" y="3511"/>
                                  </a:lnTo>
                                  <a:lnTo>
                                    <a:pt x="3083" y="3511"/>
                                  </a:lnTo>
                                  <a:lnTo>
                                    <a:pt x="3047" y="3500"/>
                                  </a:lnTo>
                                  <a:lnTo>
                                    <a:pt x="3012" y="3500"/>
                                  </a:lnTo>
                                  <a:lnTo>
                                    <a:pt x="2964" y="3500"/>
                                  </a:lnTo>
                                  <a:lnTo>
                                    <a:pt x="2953" y="3500"/>
                                  </a:lnTo>
                                  <a:lnTo>
                                    <a:pt x="2881" y="3511"/>
                                  </a:lnTo>
                                  <a:lnTo>
                                    <a:pt x="2763" y="3547"/>
                                  </a:lnTo>
                                  <a:lnTo>
                                    <a:pt x="2751" y="3547"/>
                                  </a:lnTo>
                                  <a:lnTo>
                                    <a:pt x="2739" y="3547"/>
                                  </a:lnTo>
                                  <a:lnTo>
                                    <a:pt x="2632" y="3606"/>
                                  </a:lnTo>
                                  <a:lnTo>
                                    <a:pt x="2621" y="3606"/>
                                  </a:lnTo>
                                  <a:lnTo>
                                    <a:pt x="2549" y="3666"/>
                                  </a:lnTo>
                                  <a:lnTo>
                                    <a:pt x="2490" y="3784"/>
                                  </a:lnTo>
                                  <a:lnTo>
                                    <a:pt x="2514" y="3832"/>
                                  </a:lnTo>
                                  <a:lnTo>
                                    <a:pt x="2549" y="3843"/>
                                  </a:lnTo>
                                  <a:lnTo>
                                    <a:pt x="2585" y="3843"/>
                                  </a:lnTo>
                                  <a:lnTo>
                                    <a:pt x="2621" y="3855"/>
                                  </a:lnTo>
                                  <a:lnTo>
                                    <a:pt x="1008" y="771"/>
                                  </a:lnTo>
                                  <a:close/>
                                </a:path>
                              </a:pathLst>
                            </a:custGeom>
                            <a:solidFill>
                              <a:srgbClr val="cdff80"/>
                            </a:solidFill>
                            <a:ln w="0">
                              <a:noFill/>
                            </a:ln>
                          </wps:spPr>
                          <wps:style>
                            <a:lnRef idx="0"/>
                            <a:fillRef idx="0"/>
                            <a:effectRef idx="0"/>
                            <a:fontRef idx="minor"/>
                          </wps:style>
                          <wps:bodyPr/>
                        </wps:wsp>
                        <wps:wsp>
                          <wps:cNvSpPr/>
                          <wps:spPr>
                            <a:xfrm>
                              <a:off x="602640" y="1912680"/>
                              <a:ext cx="2567880" cy="3178800"/>
                            </a:xfrm>
                            <a:custGeom>
                              <a:avLst/>
                              <a:gdLst/>
                              <a:ahLst/>
                              <a:rect l="l" t="t" r="r" b="b"/>
                              <a:pathLst>
                                <a:path w="4044" h="5006">
                                  <a:moveTo>
                                    <a:pt x="1008" y="771"/>
                                  </a:moveTo>
                                  <a:lnTo>
                                    <a:pt x="1008" y="783"/>
                                  </a:lnTo>
                                  <a:lnTo>
                                    <a:pt x="1020" y="843"/>
                                  </a:lnTo>
                                  <a:lnTo>
                                    <a:pt x="1067" y="902"/>
                                  </a:lnTo>
                                  <a:lnTo>
                                    <a:pt x="1103" y="949"/>
                                  </a:lnTo>
                                  <a:lnTo>
                                    <a:pt x="1138" y="997"/>
                                  </a:lnTo>
                                  <a:lnTo>
                                    <a:pt x="1162" y="1032"/>
                                  </a:lnTo>
                                  <a:lnTo>
                                    <a:pt x="1174" y="1092"/>
                                  </a:lnTo>
                                  <a:lnTo>
                                    <a:pt x="1198" y="1115"/>
                                  </a:lnTo>
                                  <a:lnTo>
                                    <a:pt x="1209" y="1127"/>
                                  </a:lnTo>
                                  <a:lnTo>
                                    <a:pt x="1233" y="1151"/>
                                  </a:lnTo>
                                  <a:lnTo>
                                    <a:pt x="1269" y="1187"/>
                                  </a:lnTo>
                                  <a:lnTo>
                                    <a:pt x="1292" y="1210"/>
                                  </a:lnTo>
                                  <a:lnTo>
                                    <a:pt x="1304" y="1246"/>
                                  </a:lnTo>
                                  <a:lnTo>
                                    <a:pt x="1328" y="1281"/>
                                  </a:lnTo>
                                  <a:lnTo>
                                    <a:pt x="1352" y="1329"/>
                                  </a:lnTo>
                                  <a:lnTo>
                                    <a:pt x="1375" y="1376"/>
                                  </a:lnTo>
                                  <a:lnTo>
                                    <a:pt x="1399" y="1424"/>
                                  </a:lnTo>
                                  <a:lnTo>
                                    <a:pt x="1423" y="1471"/>
                                  </a:lnTo>
                                  <a:lnTo>
                                    <a:pt x="1435" y="1507"/>
                                  </a:lnTo>
                                  <a:lnTo>
                                    <a:pt x="1470" y="1566"/>
                                  </a:lnTo>
                                  <a:lnTo>
                                    <a:pt x="1482" y="1602"/>
                                  </a:lnTo>
                                  <a:lnTo>
                                    <a:pt x="1506" y="1625"/>
                                  </a:lnTo>
                                  <a:lnTo>
                                    <a:pt x="1530" y="1637"/>
                                  </a:lnTo>
                                  <a:lnTo>
                                    <a:pt x="1553" y="1661"/>
                                  </a:lnTo>
                                  <a:lnTo>
                                    <a:pt x="1577" y="1685"/>
                                  </a:lnTo>
                                  <a:lnTo>
                                    <a:pt x="1613" y="1720"/>
                                  </a:lnTo>
                                  <a:lnTo>
                                    <a:pt x="1648" y="1756"/>
                                  </a:lnTo>
                                  <a:lnTo>
                                    <a:pt x="1684" y="1791"/>
                                  </a:lnTo>
                                  <a:lnTo>
                                    <a:pt x="1719" y="1827"/>
                                  </a:lnTo>
                                  <a:lnTo>
                                    <a:pt x="1731" y="1839"/>
                                  </a:lnTo>
                                  <a:lnTo>
                                    <a:pt x="1755" y="1863"/>
                                  </a:lnTo>
                                  <a:lnTo>
                                    <a:pt x="1767" y="1874"/>
                                  </a:lnTo>
                                  <a:lnTo>
                                    <a:pt x="1802" y="1886"/>
                                  </a:lnTo>
                                  <a:lnTo>
                                    <a:pt x="1838" y="1898"/>
                                  </a:lnTo>
                                  <a:lnTo>
                                    <a:pt x="1850" y="1898"/>
                                  </a:lnTo>
                                  <a:lnTo>
                                    <a:pt x="1862" y="1910"/>
                                  </a:lnTo>
                                  <a:lnTo>
                                    <a:pt x="1909" y="1934"/>
                                  </a:lnTo>
                                  <a:lnTo>
                                    <a:pt x="1921" y="1946"/>
                                  </a:lnTo>
                                  <a:lnTo>
                                    <a:pt x="1921" y="1958"/>
                                  </a:lnTo>
                                  <a:lnTo>
                                    <a:pt x="1945" y="1981"/>
                                  </a:lnTo>
                                  <a:lnTo>
                                    <a:pt x="1968" y="2005"/>
                                  </a:lnTo>
                                  <a:lnTo>
                                    <a:pt x="1980" y="2029"/>
                                  </a:lnTo>
                                  <a:lnTo>
                                    <a:pt x="2004" y="2064"/>
                                  </a:lnTo>
                                  <a:lnTo>
                                    <a:pt x="2016" y="2088"/>
                                  </a:lnTo>
                                  <a:lnTo>
                                    <a:pt x="2028" y="2124"/>
                                  </a:lnTo>
                                  <a:lnTo>
                                    <a:pt x="2051" y="2171"/>
                                  </a:lnTo>
                                  <a:lnTo>
                                    <a:pt x="2063" y="2183"/>
                                  </a:lnTo>
                                  <a:lnTo>
                                    <a:pt x="2075" y="2195"/>
                                  </a:lnTo>
                                  <a:lnTo>
                                    <a:pt x="2075" y="2207"/>
                                  </a:lnTo>
                                  <a:lnTo>
                                    <a:pt x="2099" y="2218"/>
                                  </a:lnTo>
                                  <a:lnTo>
                                    <a:pt x="2158" y="2254"/>
                                  </a:lnTo>
                                  <a:lnTo>
                                    <a:pt x="2205" y="2290"/>
                                  </a:lnTo>
                                  <a:lnTo>
                                    <a:pt x="2253" y="2313"/>
                                  </a:lnTo>
                                  <a:lnTo>
                                    <a:pt x="2312" y="2337"/>
                                  </a:lnTo>
                                  <a:lnTo>
                                    <a:pt x="2360" y="2361"/>
                                  </a:lnTo>
                                  <a:lnTo>
                                    <a:pt x="2419" y="2385"/>
                                  </a:lnTo>
                                  <a:lnTo>
                                    <a:pt x="2466" y="2408"/>
                                  </a:lnTo>
                                  <a:lnTo>
                                    <a:pt x="2502" y="2408"/>
                                  </a:lnTo>
                                  <a:lnTo>
                                    <a:pt x="2549" y="2420"/>
                                  </a:lnTo>
                                  <a:lnTo>
                                    <a:pt x="2621" y="2432"/>
                                  </a:lnTo>
                                  <a:lnTo>
                                    <a:pt x="2656" y="2444"/>
                                  </a:lnTo>
                                  <a:lnTo>
                                    <a:pt x="2680" y="2456"/>
                                  </a:lnTo>
                                  <a:lnTo>
                                    <a:pt x="2739" y="2491"/>
                                  </a:lnTo>
                                  <a:lnTo>
                                    <a:pt x="2810" y="2539"/>
                                  </a:lnTo>
                                  <a:lnTo>
                                    <a:pt x="2846" y="2562"/>
                                  </a:lnTo>
                                  <a:lnTo>
                                    <a:pt x="2893" y="2574"/>
                                  </a:lnTo>
                                  <a:lnTo>
                                    <a:pt x="2964" y="2586"/>
                                  </a:lnTo>
                                  <a:lnTo>
                                    <a:pt x="3024" y="2586"/>
                                  </a:lnTo>
                                  <a:lnTo>
                                    <a:pt x="3071" y="2598"/>
                                  </a:lnTo>
                                  <a:lnTo>
                                    <a:pt x="3166" y="2610"/>
                                  </a:lnTo>
                                  <a:lnTo>
                                    <a:pt x="3202" y="2645"/>
                                  </a:lnTo>
                                  <a:lnTo>
                                    <a:pt x="3225" y="2681"/>
                                  </a:lnTo>
                                  <a:lnTo>
                                    <a:pt x="3249" y="2717"/>
                                  </a:lnTo>
                                  <a:lnTo>
                                    <a:pt x="3273" y="2740"/>
                                  </a:lnTo>
                                  <a:lnTo>
                                    <a:pt x="3296" y="2776"/>
                                  </a:lnTo>
                                  <a:lnTo>
                                    <a:pt x="3308" y="2776"/>
                                  </a:lnTo>
                                  <a:lnTo>
                                    <a:pt x="3332" y="2788"/>
                                  </a:lnTo>
                                  <a:lnTo>
                                    <a:pt x="3368" y="2812"/>
                                  </a:lnTo>
                                  <a:lnTo>
                                    <a:pt x="3391" y="2847"/>
                                  </a:lnTo>
                                  <a:lnTo>
                                    <a:pt x="3415" y="2871"/>
                                  </a:lnTo>
                                  <a:lnTo>
                                    <a:pt x="3439" y="2930"/>
                                  </a:lnTo>
                                  <a:lnTo>
                                    <a:pt x="3451" y="2978"/>
                                  </a:lnTo>
                                  <a:lnTo>
                                    <a:pt x="3498" y="3037"/>
                                  </a:lnTo>
                                  <a:lnTo>
                                    <a:pt x="3534" y="3096"/>
                                  </a:lnTo>
                                  <a:lnTo>
                                    <a:pt x="3569" y="3144"/>
                                  </a:lnTo>
                                  <a:lnTo>
                                    <a:pt x="3569" y="3156"/>
                                  </a:lnTo>
                                  <a:lnTo>
                                    <a:pt x="3569" y="3167"/>
                                  </a:lnTo>
                                  <a:lnTo>
                                    <a:pt x="3581" y="3179"/>
                                  </a:lnTo>
                                  <a:lnTo>
                                    <a:pt x="3569" y="3203"/>
                                  </a:lnTo>
                                  <a:lnTo>
                                    <a:pt x="3569" y="3310"/>
                                  </a:lnTo>
                                  <a:lnTo>
                                    <a:pt x="3569" y="3369"/>
                                  </a:lnTo>
                                  <a:lnTo>
                                    <a:pt x="3581" y="3440"/>
                                  </a:lnTo>
                                  <a:lnTo>
                                    <a:pt x="3605" y="3500"/>
                                  </a:lnTo>
                                  <a:lnTo>
                                    <a:pt x="3617" y="3535"/>
                                  </a:lnTo>
                                  <a:lnTo>
                                    <a:pt x="3652" y="3583"/>
                                  </a:lnTo>
                                  <a:lnTo>
                                    <a:pt x="3712" y="3654"/>
                                  </a:lnTo>
                                  <a:lnTo>
                                    <a:pt x="3759" y="3725"/>
                                  </a:lnTo>
                                  <a:lnTo>
                                    <a:pt x="3771" y="3737"/>
                                  </a:lnTo>
                                  <a:lnTo>
                                    <a:pt x="3783" y="3749"/>
                                  </a:lnTo>
                                  <a:lnTo>
                                    <a:pt x="3795" y="3760"/>
                                  </a:lnTo>
                                  <a:lnTo>
                                    <a:pt x="3795" y="3772"/>
                                  </a:lnTo>
                                  <a:lnTo>
                                    <a:pt x="3842" y="3784"/>
                                  </a:lnTo>
                                  <a:lnTo>
                                    <a:pt x="3854" y="3808"/>
                                  </a:lnTo>
                                  <a:lnTo>
                                    <a:pt x="3866" y="3891"/>
                                  </a:lnTo>
                                  <a:lnTo>
                                    <a:pt x="3878" y="3950"/>
                                  </a:lnTo>
                                  <a:lnTo>
                                    <a:pt x="3878" y="3962"/>
                                  </a:lnTo>
                                  <a:lnTo>
                                    <a:pt x="3889" y="4021"/>
                                  </a:lnTo>
                                  <a:lnTo>
                                    <a:pt x="3901" y="4057"/>
                                  </a:lnTo>
                                  <a:lnTo>
                                    <a:pt x="3901" y="4093"/>
                                  </a:lnTo>
                                  <a:lnTo>
                                    <a:pt x="3901" y="4104"/>
                                  </a:lnTo>
                                  <a:lnTo>
                                    <a:pt x="3901" y="4187"/>
                                  </a:lnTo>
                                  <a:lnTo>
                                    <a:pt x="3913" y="4270"/>
                                  </a:lnTo>
                                  <a:lnTo>
                                    <a:pt x="3913" y="4318"/>
                                  </a:lnTo>
                                  <a:lnTo>
                                    <a:pt x="3925" y="4401"/>
                                  </a:lnTo>
                                  <a:lnTo>
                                    <a:pt x="3949" y="4460"/>
                                  </a:lnTo>
                                  <a:lnTo>
                                    <a:pt x="3984" y="4520"/>
                                  </a:lnTo>
                                  <a:lnTo>
                                    <a:pt x="4032" y="4614"/>
                                  </a:lnTo>
                                  <a:lnTo>
                                    <a:pt x="4044" y="4638"/>
                                  </a:lnTo>
                                  <a:lnTo>
                                    <a:pt x="3783" y="4733"/>
                                  </a:lnTo>
                                  <a:lnTo>
                                    <a:pt x="3783" y="4745"/>
                                  </a:lnTo>
                                  <a:lnTo>
                                    <a:pt x="3735" y="4757"/>
                                  </a:lnTo>
                                  <a:lnTo>
                                    <a:pt x="3320" y="4187"/>
                                  </a:lnTo>
                                  <a:lnTo>
                                    <a:pt x="3261" y="4235"/>
                                  </a:lnTo>
                                  <a:lnTo>
                                    <a:pt x="2964" y="4116"/>
                                  </a:lnTo>
                                  <a:lnTo>
                                    <a:pt x="2917" y="4199"/>
                                  </a:lnTo>
                                  <a:lnTo>
                                    <a:pt x="2905" y="4199"/>
                                  </a:lnTo>
                                  <a:lnTo>
                                    <a:pt x="2905" y="4187"/>
                                  </a:lnTo>
                                  <a:lnTo>
                                    <a:pt x="2905" y="4199"/>
                                  </a:lnTo>
                                  <a:lnTo>
                                    <a:pt x="2881" y="4199"/>
                                  </a:lnTo>
                                  <a:lnTo>
                                    <a:pt x="2870" y="4199"/>
                                  </a:lnTo>
                                  <a:lnTo>
                                    <a:pt x="2870" y="4211"/>
                                  </a:lnTo>
                                  <a:lnTo>
                                    <a:pt x="2846" y="4247"/>
                                  </a:lnTo>
                                  <a:lnTo>
                                    <a:pt x="2834" y="4294"/>
                                  </a:lnTo>
                                  <a:lnTo>
                                    <a:pt x="2822" y="4294"/>
                                  </a:lnTo>
                                  <a:lnTo>
                                    <a:pt x="2834" y="4342"/>
                                  </a:lnTo>
                                  <a:lnTo>
                                    <a:pt x="2846" y="4543"/>
                                  </a:lnTo>
                                  <a:lnTo>
                                    <a:pt x="2858" y="4543"/>
                                  </a:lnTo>
                                  <a:lnTo>
                                    <a:pt x="2858" y="4555"/>
                                  </a:lnTo>
                                  <a:lnTo>
                                    <a:pt x="2905" y="4567"/>
                                  </a:lnTo>
                                  <a:lnTo>
                                    <a:pt x="2964" y="4757"/>
                                  </a:lnTo>
                                  <a:lnTo>
                                    <a:pt x="2941" y="4757"/>
                                  </a:lnTo>
                                  <a:lnTo>
                                    <a:pt x="2929" y="4757"/>
                                  </a:lnTo>
                                  <a:lnTo>
                                    <a:pt x="2881" y="4792"/>
                                  </a:lnTo>
                                  <a:lnTo>
                                    <a:pt x="2893" y="4804"/>
                                  </a:lnTo>
                                  <a:lnTo>
                                    <a:pt x="2870" y="4792"/>
                                  </a:lnTo>
                                  <a:lnTo>
                                    <a:pt x="2870" y="4816"/>
                                  </a:lnTo>
                                  <a:lnTo>
                                    <a:pt x="2704" y="4864"/>
                                  </a:lnTo>
                                  <a:lnTo>
                                    <a:pt x="2704" y="5006"/>
                                  </a:lnTo>
                                  <a:lnTo>
                                    <a:pt x="2514" y="4970"/>
                                  </a:lnTo>
                                  <a:lnTo>
                                    <a:pt x="2431" y="4947"/>
                                  </a:lnTo>
                                  <a:lnTo>
                                    <a:pt x="2419" y="4947"/>
                                  </a:lnTo>
                                  <a:lnTo>
                                    <a:pt x="2312" y="4982"/>
                                  </a:lnTo>
                                  <a:lnTo>
                                    <a:pt x="2324" y="4994"/>
                                  </a:lnTo>
                                  <a:lnTo>
                                    <a:pt x="2300" y="4994"/>
                                  </a:lnTo>
                                  <a:lnTo>
                                    <a:pt x="2289" y="4899"/>
                                  </a:lnTo>
                                  <a:lnTo>
                                    <a:pt x="2253" y="4899"/>
                                  </a:lnTo>
                                  <a:lnTo>
                                    <a:pt x="2194" y="5006"/>
                                  </a:lnTo>
                                  <a:lnTo>
                                    <a:pt x="1980" y="4852"/>
                                  </a:lnTo>
                                  <a:lnTo>
                                    <a:pt x="2063" y="4745"/>
                                  </a:lnTo>
                                  <a:lnTo>
                                    <a:pt x="1968" y="4614"/>
                                  </a:lnTo>
                                  <a:lnTo>
                                    <a:pt x="1933" y="4520"/>
                                  </a:lnTo>
                                  <a:lnTo>
                                    <a:pt x="1873" y="4425"/>
                                  </a:lnTo>
                                  <a:lnTo>
                                    <a:pt x="1838" y="4413"/>
                                  </a:lnTo>
                                  <a:lnTo>
                                    <a:pt x="1755" y="4437"/>
                                  </a:lnTo>
                                  <a:lnTo>
                                    <a:pt x="1636" y="4425"/>
                                  </a:lnTo>
                                  <a:lnTo>
                                    <a:pt x="1648" y="4531"/>
                                  </a:lnTo>
                                  <a:lnTo>
                                    <a:pt x="1684" y="4709"/>
                                  </a:lnTo>
                                  <a:lnTo>
                                    <a:pt x="1707" y="4757"/>
                                  </a:lnTo>
                                  <a:lnTo>
                                    <a:pt x="1755" y="4792"/>
                                  </a:lnTo>
                                  <a:lnTo>
                                    <a:pt x="1684" y="4875"/>
                                  </a:lnTo>
                                  <a:lnTo>
                                    <a:pt x="1648" y="4875"/>
                                  </a:lnTo>
                                  <a:lnTo>
                                    <a:pt x="1707" y="4804"/>
                                  </a:lnTo>
                                  <a:lnTo>
                                    <a:pt x="1613" y="4614"/>
                                  </a:lnTo>
                                  <a:lnTo>
                                    <a:pt x="1553" y="4543"/>
                                  </a:lnTo>
                                  <a:lnTo>
                                    <a:pt x="1281" y="4698"/>
                                  </a:lnTo>
                                  <a:lnTo>
                                    <a:pt x="699" y="4152"/>
                                  </a:lnTo>
                                  <a:lnTo>
                                    <a:pt x="652" y="4033"/>
                                  </a:lnTo>
                                  <a:lnTo>
                                    <a:pt x="688" y="4010"/>
                                  </a:lnTo>
                                  <a:lnTo>
                                    <a:pt x="699" y="4010"/>
                                  </a:lnTo>
                                  <a:lnTo>
                                    <a:pt x="735" y="3915"/>
                                  </a:lnTo>
                                  <a:lnTo>
                                    <a:pt x="759" y="3855"/>
                                  </a:lnTo>
                                  <a:lnTo>
                                    <a:pt x="782" y="3820"/>
                                  </a:lnTo>
                                  <a:lnTo>
                                    <a:pt x="794" y="3808"/>
                                  </a:lnTo>
                                  <a:lnTo>
                                    <a:pt x="806" y="3749"/>
                                  </a:lnTo>
                                  <a:lnTo>
                                    <a:pt x="830" y="3713"/>
                                  </a:lnTo>
                                  <a:lnTo>
                                    <a:pt x="830" y="3689"/>
                                  </a:lnTo>
                                  <a:lnTo>
                                    <a:pt x="818" y="3677"/>
                                  </a:lnTo>
                                  <a:lnTo>
                                    <a:pt x="806" y="3666"/>
                                  </a:lnTo>
                                  <a:lnTo>
                                    <a:pt x="759" y="3654"/>
                                  </a:lnTo>
                                  <a:lnTo>
                                    <a:pt x="735" y="3642"/>
                                  </a:lnTo>
                                  <a:lnTo>
                                    <a:pt x="688" y="3594"/>
                                  </a:lnTo>
                                  <a:lnTo>
                                    <a:pt x="640" y="3500"/>
                                  </a:lnTo>
                                  <a:lnTo>
                                    <a:pt x="593" y="3440"/>
                                  </a:lnTo>
                                  <a:lnTo>
                                    <a:pt x="593" y="3357"/>
                                  </a:lnTo>
                                  <a:lnTo>
                                    <a:pt x="616" y="3298"/>
                                  </a:lnTo>
                                  <a:lnTo>
                                    <a:pt x="640" y="3227"/>
                                  </a:lnTo>
                                  <a:lnTo>
                                    <a:pt x="652" y="3227"/>
                                  </a:lnTo>
                                  <a:lnTo>
                                    <a:pt x="664" y="3203"/>
                                  </a:lnTo>
                                  <a:lnTo>
                                    <a:pt x="782" y="3286"/>
                                  </a:lnTo>
                                  <a:lnTo>
                                    <a:pt x="806" y="3215"/>
                                  </a:lnTo>
                                  <a:lnTo>
                                    <a:pt x="830" y="3191"/>
                                  </a:lnTo>
                                  <a:lnTo>
                                    <a:pt x="865" y="3203"/>
                                  </a:lnTo>
                                  <a:lnTo>
                                    <a:pt x="901" y="3132"/>
                                  </a:lnTo>
                                  <a:lnTo>
                                    <a:pt x="1043" y="3179"/>
                                  </a:lnTo>
                                  <a:lnTo>
                                    <a:pt x="1043" y="3156"/>
                                  </a:lnTo>
                                  <a:lnTo>
                                    <a:pt x="1079" y="3167"/>
                                  </a:lnTo>
                                  <a:lnTo>
                                    <a:pt x="1091" y="3191"/>
                                  </a:lnTo>
                                  <a:lnTo>
                                    <a:pt x="1209" y="3191"/>
                                  </a:lnTo>
                                  <a:lnTo>
                                    <a:pt x="1221" y="3120"/>
                                  </a:lnTo>
                                  <a:lnTo>
                                    <a:pt x="1269" y="3072"/>
                                  </a:lnTo>
                                  <a:lnTo>
                                    <a:pt x="1328" y="3156"/>
                                  </a:lnTo>
                                  <a:lnTo>
                                    <a:pt x="1399" y="3191"/>
                                  </a:lnTo>
                                  <a:lnTo>
                                    <a:pt x="1411" y="3215"/>
                                  </a:lnTo>
                                  <a:lnTo>
                                    <a:pt x="1435" y="3262"/>
                                  </a:lnTo>
                                  <a:lnTo>
                                    <a:pt x="1482" y="3227"/>
                                  </a:lnTo>
                                  <a:lnTo>
                                    <a:pt x="1553" y="3120"/>
                                  </a:lnTo>
                                  <a:lnTo>
                                    <a:pt x="1577" y="3132"/>
                                  </a:lnTo>
                                  <a:lnTo>
                                    <a:pt x="1636" y="3001"/>
                                  </a:lnTo>
                                  <a:lnTo>
                                    <a:pt x="1541" y="2918"/>
                                  </a:lnTo>
                                  <a:lnTo>
                                    <a:pt x="1613" y="2859"/>
                                  </a:lnTo>
                                  <a:lnTo>
                                    <a:pt x="1553" y="2776"/>
                                  </a:lnTo>
                                  <a:lnTo>
                                    <a:pt x="1447" y="2634"/>
                                  </a:lnTo>
                                  <a:lnTo>
                                    <a:pt x="1340" y="2693"/>
                                  </a:lnTo>
                                  <a:lnTo>
                                    <a:pt x="1292" y="2681"/>
                                  </a:lnTo>
                                  <a:lnTo>
                                    <a:pt x="1269" y="2717"/>
                                  </a:lnTo>
                                  <a:lnTo>
                                    <a:pt x="1209" y="2705"/>
                                  </a:lnTo>
                                  <a:lnTo>
                                    <a:pt x="1257" y="2657"/>
                                  </a:lnTo>
                                  <a:lnTo>
                                    <a:pt x="1269" y="2622"/>
                                  </a:lnTo>
                                  <a:lnTo>
                                    <a:pt x="1257" y="2610"/>
                                  </a:lnTo>
                                  <a:lnTo>
                                    <a:pt x="1387" y="2551"/>
                                  </a:lnTo>
                                  <a:lnTo>
                                    <a:pt x="1209" y="2313"/>
                                  </a:lnTo>
                                  <a:lnTo>
                                    <a:pt x="1115" y="2396"/>
                                  </a:lnTo>
                                  <a:lnTo>
                                    <a:pt x="1103" y="2313"/>
                                  </a:lnTo>
                                  <a:lnTo>
                                    <a:pt x="1079" y="2278"/>
                                  </a:lnTo>
                                  <a:lnTo>
                                    <a:pt x="1150" y="2242"/>
                                  </a:lnTo>
                                  <a:lnTo>
                                    <a:pt x="1055" y="2112"/>
                                  </a:lnTo>
                                  <a:lnTo>
                                    <a:pt x="794" y="1768"/>
                                  </a:lnTo>
                                  <a:lnTo>
                                    <a:pt x="0" y="1649"/>
                                  </a:lnTo>
                                  <a:lnTo>
                                    <a:pt x="24" y="1459"/>
                                  </a:lnTo>
                                  <a:lnTo>
                                    <a:pt x="107" y="1270"/>
                                  </a:lnTo>
                                  <a:lnTo>
                                    <a:pt x="190" y="1092"/>
                                  </a:lnTo>
                                  <a:lnTo>
                                    <a:pt x="308" y="949"/>
                                  </a:lnTo>
                                  <a:lnTo>
                                    <a:pt x="356" y="890"/>
                                  </a:lnTo>
                                  <a:lnTo>
                                    <a:pt x="391" y="854"/>
                                  </a:lnTo>
                                  <a:lnTo>
                                    <a:pt x="450" y="795"/>
                                  </a:lnTo>
                                  <a:lnTo>
                                    <a:pt x="522" y="736"/>
                                  </a:lnTo>
                                  <a:lnTo>
                                    <a:pt x="640" y="605"/>
                                  </a:lnTo>
                                  <a:lnTo>
                                    <a:pt x="711" y="534"/>
                                  </a:lnTo>
                                  <a:lnTo>
                                    <a:pt x="782" y="463"/>
                                  </a:lnTo>
                                  <a:lnTo>
                                    <a:pt x="842" y="404"/>
                                  </a:lnTo>
                                  <a:lnTo>
                                    <a:pt x="889" y="344"/>
                                  </a:lnTo>
                                  <a:lnTo>
                                    <a:pt x="901" y="344"/>
                                  </a:lnTo>
                                  <a:lnTo>
                                    <a:pt x="925" y="297"/>
                                  </a:lnTo>
                                  <a:lnTo>
                                    <a:pt x="960" y="249"/>
                                  </a:lnTo>
                                  <a:lnTo>
                                    <a:pt x="984" y="214"/>
                                  </a:lnTo>
                                  <a:lnTo>
                                    <a:pt x="996" y="178"/>
                                  </a:lnTo>
                                  <a:lnTo>
                                    <a:pt x="1008" y="166"/>
                                  </a:lnTo>
                                  <a:lnTo>
                                    <a:pt x="1020" y="119"/>
                                  </a:lnTo>
                                  <a:lnTo>
                                    <a:pt x="1020" y="107"/>
                                  </a:lnTo>
                                  <a:lnTo>
                                    <a:pt x="1031" y="72"/>
                                  </a:lnTo>
                                  <a:lnTo>
                                    <a:pt x="1031" y="60"/>
                                  </a:lnTo>
                                  <a:lnTo>
                                    <a:pt x="1031" y="12"/>
                                  </a:lnTo>
                                  <a:lnTo>
                                    <a:pt x="1031" y="0"/>
                                  </a:lnTo>
                                  <a:lnTo>
                                    <a:pt x="1043" y="60"/>
                                  </a:lnTo>
                                  <a:lnTo>
                                    <a:pt x="1043" y="119"/>
                                  </a:lnTo>
                                  <a:lnTo>
                                    <a:pt x="1043" y="178"/>
                                  </a:lnTo>
                                  <a:lnTo>
                                    <a:pt x="1043" y="202"/>
                                  </a:lnTo>
                                  <a:lnTo>
                                    <a:pt x="1043" y="226"/>
                                  </a:lnTo>
                                  <a:lnTo>
                                    <a:pt x="1031" y="309"/>
                                  </a:lnTo>
                                  <a:lnTo>
                                    <a:pt x="1020" y="392"/>
                                  </a:lnTo>
                                  <a:lnTo>
                                    <a:pt x="1008" y="427"/>
                                  </a:lnTo>
                                  <a:lnTo>
                                    <a:pt x="996" y="475"/>
                                  </a:lnTo>
                                  <a:lnTo>
                                    <a:pt x="996" y="522"/>
                                  </a:lnTo>
                                  <a:lnTo>
                                    <a:pt x="1008" y="582"/>
                                  </a:lnTo>
                                  <a:lnTo>
                                    <a:pt x="1008" y="629"/>
                                  </a:lnTo>
                                  <a:lnTo>
                                    <a:pt x="996" y="700"/>
                                  </a:lnTo>
                                  <a:lnTo>
                                    <a:pt x="996" y="736"/>
                                  </a:lnTo>
                                  <a:lnTo>
                                    <a:pt x="1008" y="771"/>
                                  </a:lnTo>
                                  <a:close/>
                                </a:path>
                              </a:pathLst>
                            </a:custGeom>
                            <a:noFill/>
                            <a:ln w="0">
                              <a:solidFill>
                                <a:srgbClr val="000000"/>
                              </a:solidFill>
                            </a:ln>
                          </wps:spPr>
                          <wps:style>
                            <a:lnRef idx="0"/>
                            <a:fillRef idx="0"/>
                            <a:effectRef idx="0"/>
                            <a:fontRef idx="minor"/>
                          </wps:style>
                          <wps:bodyPr/>
                        </wps:wsp>
                        <wps:wsp>
                          <wps:cNvSpPr/>
                          <wps:spPr>
                            <a:xfrm>
                              <a:off x="2184120" y="4134960"/>
                              <a:ext cx="527040" cy="353520"/>
                            </a:xfrm>
                            <a:custGeom>
                              <a:avLst/>
                              <a:gdLst/>
                              <a:ahLst/>
                              <a:rect l="l" t="t" r="r" b="b"/>
                              <a:pathLst>
                                <a:path w="830" h="557">
                                  <a:moveTo>
                                    <a:pt x="131" y="355"/>
                                  </a:moveTo>
                                  <a:lnTo>
                                    <a:pt x="214" y="415"/>
                                  </a:lnTo>
                                  <a:lnTo>
                                    <a:pt x="237" y="403"/>
                                  </a:lnTo>
                                  <a:lnTo>
                                    <a:pt x="285" y="450"/>
                                  </a:lnTo>
                                  <a:lnTo>
                                    <a:pt x="356" y="545"/>
                                  </a:lnTo>
                                  <a:lnTo>
                                    <a:pt x="403" y="545"/>
                                  </a:lnTo>
                                  <a:lnTo>
                                    <a:pt x="415" y="557"/>
                                  </a:lnTo>
                                  <a:lnTo>
                                    <a:pt x="427" y="533"/>
                                  </a:lnTo>
                                  <a:lnTo>
                                    <a:pt x="463" y="415"/>
                                  </a:lnTo>
                                  <a:lnTo>
                                    <a:pt x="510" y="308"/>
                                  </a:lnTo>
                                  <a:lnTo>
                                    <a:pt x="546" y="296"/>
                                  </a:lnTo>
                                  <a:lnTo>
                                    <a:pt x="676" y="308"/>
                                  </a:lnTo>
                                  <a:lnTo>
                                    <a:pt x="795" y="308"/>
                                  </a:lnTo>
                                  <a:lnTo>
                                    <a:pt x="830" y="213"/>
                                  </a:lnTo>
                                  <a:lnTo>
                                    <a:pt x="795" y="166"/>
                                  </a:lnTo>
                                  <a:lnTo>
                                    <a:pt x="783" y="142"/>
                                  </a:lnTo>
                                  <a:lnTo>
                                    <a:pt x="712" y="47"/>
                                  </a:lnTo>
                                  <a:lnTo>
                                    <a:pt x="617" y="11"/>
                                  </a:lnTo>
                                  <a:lnTo>
                                    <a:pt x="593" y="11"/>
                                  </a:lnTo>
                                  <a:lnTo>
                                    <a:pt x="557" y="0"/>
                                  </a:lnTo>
                                  <a:lnTo>
                                    <a:pt x="522" y="0"/>
                                  </a:lnTo>
                                  <a:lnTo>
                                    <a:pt x="474" y="0"/>
                                  </a:lnTo>
                                  <a:lnTo>
                                    <a:pt x="463" y="0"/>
                                  </a:lnTo>
                                  <a:lnTo>
                                    <a:pt x="391" y="11"/>
                                  </a:lnTo>
                                  <a:lnTo>
                                    <a:pt x="273" y="47"/>
                                  </a:lnTo>
                                  <a:lnTo>
                                    <a:pt x="261" y="47"/>
                                  </a:lnTo>
                                  <a:lnTo>
                                    <a:pt x="249" y="47"/>
                                  </a:lnTo>
                                  <a:lnTo>
                                    <a:pt x="142" y="106"/>
                                  </a:lnTo>
                                  <a:lnTo>
                                    <a:pt x="131" y="106"/>
                                  </a:lnTo>
                                  <a:lnTo>
                                    <a:pt x="59" y="166"/>
                                  </a:lnTo>
                                  <a:lnTo>
                                    <a:pt x="0" y="284"/>
                                  </a:lnTo>
                                  <a:lnTo>
                                    <a:pt x="24" y="332"/>
                                  </a:lnTo>
                                  <a:lnTo>
                                    <a:pt x="59" y="343"/>
                                  </a:lnTo>
                                  <a:lnTo>
                                    <a:pt x="95" y="343"/>
                                  </a:lnTo>
                                  <a:lnTo>
                                    <a:pt x="131" y="355"/>
                                  </a:lnTo>
                                  <a:close/>
                                </a:path>
                              </a:pathLst>
                            </a:custGeom>
                            <a:noFill/>
                            <a:ln w="0">
                              <a:solidFill>
                                <a:srgbClr val="000000"/>
                              </a:solidFill>
                            </a:ln>
                          </wps:spPr>
                          <wps:style>
                            <a:lnRef idx="0"/>
                            <a:fillRef idx="0"/>
                            <a:effectRef idx="0"/>
                            <a:fontRef idx="minor"/>
                          </wps:style>
                          <wps:bodyPr/>
                        </wps:wsp>
                        <wps:wsp>
                          <wps:cNvSpPr/>
                          <wps:spPr>
                            <a:xfrm>
                              <a:off x="993960" y="3336120"/>
                              <a:ext cx="354240" cy="376560"/>
                            </a:xfrm>
                            <a:custGeom>
                              <a:avLst/>
                              <a:gdLst/>
                              <a:ahLst/>
                              <a:rect l="l" t="t" r="r" b="b"/>
                              <a:pathLst>
                                <a:path w="558" h="593">
                                  <a:moveTo>
                                    <a:pt x="404" y="0"/>
                                  </a:moveTo>
                                  <a:lnTo>
                                    <a:pt x="439" y="48"/>
                                  </a:lnTo>
                                  <a:lnTo>
                                    <a:pt x="463" y="83"/>
                                  </a:lnTo>
                                  <a:lnTo>
                                    <a:pt x="475" y="154"/>
                                  </a:lnTo>
                                  <a:lnTo>
                                    <a:pt x="475" y="237"/>
                                  </a:lnTo>
                                  <a:lnTo>
                                    <a:pt x="499" y="332"/>
                                  </a:lnTo>
                                  <a:lnTo>
                                    <a:pt x="499" y="344"/>
                                  </a:lnTo>
                                  <a:lnTo>
                                    <a:pt x="558" y="475"/>
                                  </a:lnTo>
                                  <a:lnTo>
                                    <a:pt x="558" y="487"/>
                                  </a:lnTo>
                                  <a:lnTo>
                                    <a:pt x="546" y="487"/>
                                  </a:lnTo>
                                  <a:lnTo>
                                    <a:pt x="546" y="498"/>
                                  </a:lnTo>
                                  <a:lnTo>
                                    <a:pt x="487" y="487"/>
                                  </a:lnTo>
                                  <a:lnTo>
                                    <a:pt x="487" y="380"/>
                                  </a:lnTo>
                                  <a:lnTo>
                                    <a:pt x="392" y="237"/>
                                  </a:lnTo>
                                  <a:lnTo>
                                    <a:pt x="392" y="119"/>
                                  </a:lnTo>
                                  <a:lnTo>
                                    <a:pt x="285" y="119"/>
                                  </a:lnTo>
                                  <a:lnTo>
                                    <a:pt x="166" y="261"/>
                                  </a:lnTo>
                                  <a:lnTo>
                                    <a:pt x="226" y="427"/>
                                  </a:lnTo>
                                  <a:lnTo>
                                    <a:pt x="297" y="451"/>
                                  </a:lnTo>
                                  <a:lnTo>
                                    <a:pt x="368" y="546"/>
                                  </a:lnTo>
                                  <a:lnTo>
                                    <a:pt x="415" y="546"/>
                                  </a:lnTo>
                                  <a:lnTo>
                                    <a:pt x="427" y="546"/>
                                  </a:lnTo>
                                  <a:lnTo>
                                    <a:pt x="439" y="546"/>
                                  </a:lnTo>
                                  <a:lnTo>
                                    <a:pt x="451" y="546"/>
                                  </a:lnTo>
                                  <a:lnTo>
                                    <a:pt x="439" y="593"/>
                                  </a:lnTo>
                                  <a:lnTo>
                                    <a:pt x="309" y="593"/>
                                  </a:lnTo>
                                  <a:lnTo>
                                    <a:pt x="309" y="558"/>
                                  </a:lnTo>
                                  <a:lnTo>
                                    <a:pt x="285" y="558"/>
                                  </a:lnTo>
                                  <a:lnTo>
                                    <a:pt x="297" y="546"/>
                                  </a:lnTo>
                                  <a:lnTo>
                                    <a:pt x="238" y="510"/>
                                  </a:lnTo>
                                  <a:lnTo>
                                    <a:pt x="166" y="439"/>
                                  </a:lnTo>
                                  <a:lnTo>
                                    <a:pt x="166" y="427"/>
                                  </a:lnTo>
                                  <a:lnTo>
                                    <a:pt x="83" y="368"/>
                                  </a:lnTo>
                                  <a:lnTo>
                                    <a:pt x="72" y="368"/>
                                  </a:lnTo>
                                  <a:lnTo>
                                    <a:pt x="131" y="249"/>
                                  </a:lnTo>
                                  <a:lnTo>
                                    <a:pt x="12" y="261"/>
                                  </a:lnTo>
                                  <a:lnTo>
                                    <a:pt x="12" y="249"/>
                                  </a:lnTo>
                                  <a:lnTo>
                                    <a:pt x="12" y="226"/>
                                  </a:lnTo>
                                  <a:lnTo>
                                    <a:pt x="0" y="178"/>
                                  </a:lnTo>
                                  <a:lnTo>
                                    <a:pt x="0" y="166"/>
                                  </a:lnTo>
                                  <a:lnTo>
                                    <a:pt x="131" y="36"/>
                                  </a:lnTo>
                                  <a:lnTo>
                                    <a:pt x="143" y="36"/>
                                  </a:lnTo>
                                  <a:lnTo>
                                    <a:pt x="155" y="24"/>
                                  </a:lnTo>
                                  <a:lnTo>
                                    <a:pt x="226" y="95"/>
                                  </a:lnTo>
                                  <a:lnTo>
                                    <a:pt x="273" y="36"/>
                                  </a:lnTo>
                                  <a:lnTo>
                                    <a:pt x="404" y="0"/>
                                  </a:lnTo>
                                  <a:close/>
                                </a:path>
                              </a:pathLst>
                            </a:custGeom>
                            <a:solidFill>
                              <a:srgbClr val="cdff80"/>
                            </a:solidFill>
                            <a:ln w="0">
                              <a:solidFill>
                                <a:srgbClr val="000000"/>
                              </a:solidFill>
                            </a:ln>
                          </wps:spPr>
                          <wps:style>
                            <a:lnRef idx="0"/>
                            <a:fillRef idx="0"/>
                            <a:effectRef idx="0"/>
                            <a:fontRef idx="minor"/>
                          </wps:style>
                          <wps:bodyPr/>
                        </wps:wsp>
                        <wps:wsp>
                          <wps:cNvSpPr/>
                          <wps:spPr>
                            <a:xfrm>
                              <a:off x="1310760" y="3381480"/>
                              <a:ext cx="172800" cy="241200"/>
                            </a:xfrm>
                            <a:custGeom>
                              <a:avLst/>
                              <a:gdLst/>
                              <a:ahLst/>
                              <a:rect l="l" t="t" r="r" b="b"/>
                              <a:pathLst>
                                <a:path w="272" h="380">
                                  <a:moveTo>
                                    <a:pt x="142" y="297"/>
                                  </a:moveTo>
                                  <a:lnTo>
                                    <a:pt x="130" y="297"/>
                                  </a:lnTo>
                                  <a:lnTo>
                                    <a:pt x="118" y="332"/>
                                  </a:lnTo>
                                  <a:lnTo>
                                    <a:pt x="71" y="380"/>
                                  </a:lnTo>
                                  <a:lnTo>
                                    <a:pt x="23" y="261"/>
                                  </a:lnTo>
                                  <a:lnTo>
                                    <a:pt x="0" y="166"/>
                                  </a:lnTo>
                                  <a:lnTo>
                                    <a:pt x="0" y="83"/>
                                  </a:lnTo>
                                  <a:lnTo>
                                    <a:pt x="94" y="0"/>
                                  </a:lnTo>
                                  <a:lnTo>
                                    <a:pt x="272" y="238"/>
                                  </a:lnTo>
                                  <a:lnTo>
                                    <a:pt x="142" y="297"/>
                                  </a:lnTo>
                                  <a:close/>
                                </a:path>
                              </a:pathLst>
                            </a:custGeom>
                            <a:solidFill>
                              <a:srgbClr val="ffc080"/>
                            </a:solidFill>
                            <a:ln w="0">
                              <a:solidFill>
                                <a:srgbClr val="000000"/>
                              </a:solidFill>
                            </a:ln>
                          </wps:spPr>
                          <wps:style>
                            <a:lnRef idx="0"/>
                            <a:fillRef idx="0"/>
                            <a:effectRef idx="0"/>
                            <a:fontRef idx="minor"/>
                          </wps:style>
                          <wps:bodyPr/>
                        </wps:wsp>
                        <wps:wsp>
                          <wps:cNvSpPr/>
                          <wps:spPr>
                            <a:xfrm>
                              <a:off x="1099440" y="3411720"/>
                              <a:ext cx="241200" cy="271080"/>
                            </a:xfrm>
                            <a:custGeom>
                              <a:avLst/>
                              <a:gdLst/>
                              <a:ahLst/>
                              <a:rect l="l" t="t" r="r" b="b"/>
                              <a:pathLst>
                                <a:path w="380" h="427">
                                  <a:moveTo>
                                    <a:pt x="380" y="379"/>
                                  </a:moveTo>
                                  <a:lnTo>
                                    <a:pt x="380" y="391"/>
                                  </a:lnTo>
                                  <a:lnTo>
                                    <a:pt x="368" y="379"/>
                                  </a:lnTo>
                                  <a:lnTo>
                                    <a:pt x="333" y="379"/>
                                  </a:lnTo>
                                  <a:lnTo>
                                    <a:pt x="321" y="379"/>
                                  </a:lnTo>
                                  <a:lnTo>
                                    <a:pt x="285" y="403"/>
                                  </a:lnTo>
                                  <a:lnTo>
                                    <a:pt x="261" y="403"/>
                                  </a:lnTo>
                                  <a:lnTo>
                                    <a:pt x="249" y="391"/>
                                  </a:lnTo>
                                  <a:lnTo>
                                    <a:pt x="261" y="368"/>
                                  </a:lnTo>
                                  <a:lnTo>
                                    <a:pt x="249" y="356"/>
                                  </a:lnTo>
                                  <a:lnTo>
                                    <a:pt x="238" y="356"/>
                                  </a:lnTo>
                                  <a:lnTo>
                                    <a:pt x="226" y="379"/>
                                  </a:lnTo>
                                  <a:lnTo>
                                    <a:pt x="226" y="391"/>
                                  </a:lnTo>
                                  <a:lnTo>
                                    <a:pt x="214" y="391"/>
                                  </a:lnTo>
                                  <a:lnTo>
                                    <a:pt x="226" y="391"/>
                                  </a:lnTo>
                                  <a:lnTo>
                                    <a:pt x="226" y="403"/>
                                  </a:lnTo>
                                  <a:lnTo>
                                    <a:pt x="249" y="427"/>
                                  </a:lnTo>
                                  <a:lnTo>
                                    <a:pt x="202" y="427"/>
                                  </a:lnTo>
                                  <a:lnTo>
                                    <a:pt x="131" y="332"/>
                                  </a:lnTo>
                                  <a:lnTo>
                                    <a:pt x="60" y="308"/>
                                  </a:lnTo>
                                  <a:lnTo>
                                    <a:pt x="0" y="142"/>
                                  </a:lnTo>
                                  <a:lnTo>
                                    <a:pt x="119" y="0"/>
                                  </a:lnTo>
                                  <a:lnTo>
                                    <a:pt x="226" y="0"/>
                                  </a:lnTo>
                                  <a:lnTo>
                                    <a:pt x="226" y="118"/>
                                  </a:lnTo>
                                  <a:lnTo>
                                    <a:pt x="321" y="261"/>
                                  </a:lnTo>
                                  <a:lnTo>
                                    <a:pt x="321" y="368"/>
                                  </a:lnTo>
                                  <a:lnTo>
                                    <a:pt x="380" y="379"/>
                                  </a:lnTo>
                                  <a:close/>
                                </a:path>
                              </a:pathLst>
                            </a:custGeom>
                            <a:solidFill>
                              <a:srgbClr val="ffc080"/>
                            </a:solidFill>
                            <a:ln w="0">
                              <a:solidFill>
                                <a:srgbClr val="000000"/>
                              </a:solidFill>
                            </a:ln>
                          </wps:spPr>
                          <wps:style>
                            <a:lnRef idx="0"/>
                            <a:fillRef idx="0"/>
                            <a:effectRef idx="0"/>
                            <a:fontRef idx="minor"/>
                          </wps:style>
                          <wps:bodyPr/>
                        </wps:wsp>
                        <wps:wsp>
                          <wps:cNvSpPr/>
                          <wps:spPr>
                            <a:xfrm>
                              <a:off x="1001520" y="3494160"/>
                              <a:ext cx="75600" cy="75600"/>
                            </a:xfrm>
                            <a:custGeom>
                              <a:avLst/>
                              <a:gdLst/>
                              <a:ahLst/>
                              <a:rect l="l" t="t" r="r" b="b"/>
                              <a:pathLst>
                                <a:path w="119" h="119">
                                  <a:moveTo>
                                    <a:pt x="0" y="12"/>
                                  </a:moveTo>
                                  <a:lnTo>
                                    <a:pt x="119" y="0"/>
                                  </a:lnTo>
                                  <a:lnTo>
                                    <a:pt x="60" y="119"/>
                                  </a:lnTo>
                                  <a:lnTo>
                                    <a:pt x="0" y="12"/>
                                  </a:lnTo>
                                  <a:close/>
                                </a:path>
                              </a:pathLst>
                            </a:custGeom>
                            <a:solidFill>
                              <a:srgbClr val="ffc080"/>
                            </a:solidFill>
                            <a:ln w="0">
                              <a:solidFill>
                                <a:srgbClr val="000000"/>
                              </a:solidFill>
                            </a:ln>
                          </wps:spPr>
                          <wps:style>
                            <a:lnRef idx="0"/>
                            <a:fillRef idx="0"/>
                            <a:effectRef idx="0"/>
                            <a:fontRef idx="minor"/>
                          </wps:style>
                          <wps:bodyPr/>
                        </wps:wsp>
                        <wps:wsp>
                          <wps:cNvSpPr/>
                          <wps:spPr>
                            <a:xfrm>
                              <a:off x="881640" y="3622680"/>
                              <a:ext cx="255960" cy="142920"/>
                            </a:xfrm>
                            <a:custGeom>
                              <a:avLst/>
                              <a:gdLst/>
                              <a:ahLst/>
                              <a:rect l="l" t="t" r="r" b="b"/>
                              <a:pathLst>
                                <a:path w="403" h="225">
                                  <a:moveTo>
                                    <a:pt x="83" y="225"/>
                                  </a:moveTo>
                                  <a:lnTo>
                                    <a:pt x="11" y="154"/>
                                  </a:lnTo>
                                  <a:lnTo>
                                    <a:pt x="0" y="166"/>
                                  </a:lnTo>
                                  <a:lnTo>
                                    <a:pt x="23" y="36"/>
                                  </a:lnTo>
                                  <a:lnTo>
                                    <a:pt x="177" y="71"/>
                                  </a:lnTo>
                                  <a:lnTo>
                                    <a:pt x="201" y="107"/>
                                  </a:lnTo>
                                  <a:lnTo>
                                    <a:pt x="332" y="0"/>
                                  </a:lnTo>
                                  <a:lnTo>
                                    <a:pt x="403" y="71"/>
                                  </a:lnTo>
                                  <a:lnTo>
                                    <a:pt x="83" y="225"/>
                                  </a:lnTo>
                                  <a:close/>
                                </a:path>
                              </a:pathLst>
                            </a:custGeom>
                            <a:solidFill>
                              <a:srgbClr val="cdff80"/>
                            </a:solidFill>
                            <a:ln w="0">
                              <a:solidFill>
                                <a:srgbClr val="000000"/>
                              </a:solidFill>
                            </a:ln>
                          </wps:spPr>
                          <wps:style>
                            <a:lnRef idx="0"/>
                            <a:fillRef idx="0"/>
                            <a:effectRef idx="0"/>
                            <a:fontRef idx="minor"/>
                          </wps:style>
                          <wps:bodyPr/>
                        </wps:wsp>
                        <wps:wsp>
                          <wps:cNvSpPr/>
                          <wps:spPr>
                            <a:xfrm>
                              <a:off x="934200" y="3667680"/>
                              <a:ext cx="225360" cy="158040"/>
                            </a:xfrm>
                            <a:custGeom>
                              <a:avLst/>
                              <a:gdLst/>
                              <a:ahLst/>
                              <a:rect l="l" t="t" r="r" b="b"/>
                              <a:pathLst>
                                <a:path w="355" h="249">
                                  <a:moveTo>
                                    <a:pt x="0" y="154"/>
                                  </a:moveTo>
                                  <a:lnTo>
                                    <a:pt x="320" y="0"/>
                                  </a:lnTo>
                                  <a:lnTo>
                                    <a:pt x="355" y="36"/>
                                  </a:lnTo>
                                  <a:lnTo>
                                    <a:pt x="355" y="71"/>
                                  </a:lnTo>
                                  <a:lnTo>
                                    <a:pt x="355" y="131"/>
                                  </a:lnTo>
                                  <a:lnTo>
                                    <a:pt x="260" y="214"/>
                                  </a:lnTo>
                                  <a:lnTo>
                                    <a:pt x="35" y="249"/>
                                  </a:lnTo>
                                  <a:lnTo>
                                    <a:pt x="23" y="190"/>
                                  </a:lnTo>
                                  <a:lnTo>
                                    <a:pt x="23" y="178"/>
                                  </a:lnTo>
                                  <a:lnTo>
                                    <a:pt x="0" y="154"/>
                                  </a:lnTo>
                                  <a:close/>
                                </a:path>
                              </a:pathLst>
                            </a:custGeom>
                            <a:solidFill>
                              <a:srgbClr val="ffc080"/>
                            </a:solidFill>
                            <a:ln w="0">
                              <a:solidFill>
                                <a:srgbClr val="000000"/>
                              </a:solidFill>
                            </a:ln>
                          </wps:spPr>
                          <wps:style>
                            <a:lnRef idx="0"/>
                            <a:fillRef idx="0"/>
                            <a:effectRef idx="0"/>
                            <a:fontRef idx="minor"/>
                          </wps:style>
                          <wps:bodyPr/>
                        </wps:wsp>
                        <wps:wsp>
                          <wps:cNvSpPr/>
                          <wps:spPr>
                            <a:xfrm>
                              <a:off x="783000" y="4888080"/>
                              <a:ext cx="128160" cy="142920"/>
                            </a:xfrm>
                            <a:custGeom>
                              <a:avLst/>
                              <a:gdLst/>
                              <a:ahLst/>
                              <a:rect l="l" t="t" r="r" b="b"/>
                              <a:pathLst>
                                <a:path w="202" h="225">
                                  <a:moveTo>
                                    <a:pt x="12" y="83"/>
                                  </a:moveTo>
                                  <a:lnTo>
                                    <a:pt x="12" y="71"/>
                                  </a:lnTo>
                                  <a:lnTo>
                                    <a:pt x="0" y="71"/>
                                  </a:lnTo>
                                  <a:lnTo>
                                    <a:pt x="0" y="59"/>
                                  </a:lnTo>
                                  <a:lnTo>
                                    <a:pt x="0" y="47"/>
                                  </a:lnTo>
                                  <a:lnTo>
                                    <a:pt x="0" y="35"/>
                                  </a:lnTo>
                                  <a:lnTo>
                                    <a:pt x="12" y="35"/>
                                  </a:lnTo>
                                  <a:lnTo>
                                    <a:pt x="12" y="23"/>
                                  </a:lnTo>
                                  <a:lnTo>
                                    <a:pt x="12" y="12"/>
                                  </a:lnTo>
                                  <a:lnTo>
                                    <a:pt x="24" y="12"/>
                                  </a:lnTo>
                                  <a:lnTo>
                                    <a:pt x="36" y="12"/>
                                  </a:lnTo>
                                  <a:lnTo>
                                    <a:pt x="36" y="0"/>
                                  </a:lnTo>
                                  <a:lnTo>
                                    <a:pt x="48" y="0"/>
                                  </a:lnTo>
                                  <a:lnTo>
                                    <a:pt x="60" y="0"/>
                                  </a:lnTo>
                                  <a:lnTo>
                                    <a:pt x="72" y="0"/>
                                  </a:lnTo>
                                  <a:lnTo>
                                    <a:pt x="83" y="0"/>
                                  </a:lnTo>
                                  <a:lnTo>
                                    <a:pt x="83" y="12"/>
                                  </a:lnTo>
                                  <a:lnTo>
                                    <a:pt x="95" y="12"/>
                                  </a:lnTo>
                                  <a:lnTo>
                                    <a:pt x="95" y="23"/>
                                  </a:lnTo>
                                  <a:lnTo>
                                    <a:pt x="107" y="23"/>
                                  </a:lnTo>
                                  <a:lnTo>
                                    <a:pt x="178" y="130"/>
                                  </a:lnTo>
                                  <a:lnTo>
                                    <a:pt x="190" y="130"/>
                                  </a:lnTo>
                                  <a:lnTo>
                                    <a:pt x="190" y="142"/>
                                  </a:lnTo>
                                  <a:lnTo>
                                    <a:pt x="190" y="154"/>
                                  </a:lnTo>
                                  <a:lnTo>
                                    <a:pt x="202" y="154"/>
                                  </a:lnTo>
                                  <a:lnTo>
                                    <a:pt x="202" y="166"/>
                                  </a:lnTo>
                                  <a:lnTo>
                                    <a:pt x="202" y="178"/>
                                  </a:lnTo>
                                  <a:lnTo>
                                    <a:pt x="190" y="178"/>
                                  </a:lnTo>
                                  <a:lnTo>
                                    <a:pt x="190" y="189"/>
                                  </a:lnTo>
                                  <a:lnTo>
                                    <a:pt x="190" y="201"/>
                                  </a:lnTo>
                                  <a:lnTo>
                                    <a:pt x="178" y="201"/>
                                  </a:lnTo>
                                  <a:lnTo>
                                    <a:pt x="178" y="213"/>
                                  </a:lnTo>
                                  <a:lnTo>
                                    <a:pt x="166" y="213"/>
                                  </a:lnTo>
                                  <a:lnTo>
                                    <a:pt x="166" y="225"/>
                                  </a:lnTo>
                                  <a:lnTo>
                                    <a:pt x="155" y="225"/>
                                  </a:lnTo>
                                  <a:lnTo>
                                    <a:pt x="143" y="225"/>
                                  </a:lnTo>
                                  <a:lnTo>
                                    <a:pt x="131" y="225"/>
                                  </a:lnTo>
                                  <a:lnTo>
                                    <a:pt x="119" y="225"/>
                                  </a:lnTo>
                                  <a:lnTo>
                                    <a:pt x="119" y="213"/>
                                  </a:lnTo>
                                  <a:lnTo>
                                    <a:pt x="107" y="213"/>
                                  </a:lnTo>
                                  <a:lnTo>
                                    <a:pt x="107" y="201"/>
                                  </a:lnTo>
                                  <a:lnTo>
                                    <a:pt x="12" y="83"/>
                                  </a:lnTo>
                                  <a:close/>
                                </a:path>
                              </a:pathLst>
                            </a:custGeom>
                            <a:solidFill>
                              <a:srgbClr val="7dd000"/>
                            </a:solidFill>
                            <a:ln w="0">
                              <a:solidFill>
                                <a:srgbClr val="000000"/>
                              </a:solidFill>
                            </a:ln>
                          </wps:spPr>
                          <wps:style>
                            <a:lnRef idx="0"/>
                            <a:fillRef idx="0"/>
                            <a:effectRef idx="0"/>
                            <a:fontRef idx="minor"/>
                          </wps:style>
                          <wps:bodyPr/>
                        </wps:wsp>
                      </wpg:grpSp>
                      <wpg:grpSp>
                        <wpg:cNvGrpSpPr/>
                        <wpg:grpSpPr>
                          <a:xfrm>
                            <a:off x="-210903134760" y="-266723568000"/>
                            <a:ext cx="8930520" cy="11847960"/>
                          </a:xfrm>
                        </wpg:grpSpPr>
                        <wps:wsp>
                          <wps:cNvSpPr/>
                          <wps:spPr>
                            <a:xfrm>
                              <a:off x="3260520" y="8224920"/>
                              <a:ext cx="120600" cy="210960"/>
                            </a:xfrm>
                            <a:custGeom>
                              <a:avLst/>
                              <a:gdLst/>
                              <a:ahLst/>
                              <a:rect l="l" t="t" r="r" b="b"/>
                              <a:pathLst>
                                <a:path w="190" h="332">
                                  <a:moveTo>
                                    <a:pt x="166" y="202"/>
                                  </a:moveTo>
                                  <a:lnTo>
                                    <a:pt x="35" y="332"/>
                                  </a:lnTo>
                                  <a:lnTo>
                                    <a:pt x="0" y="249"/>
                                  </a:lnTo>
                                  <a:lnTo>
                                    <a:pt x="0" y="261"/>
                                  </a:lnTo>
                                  <a:lnTo>
                                    <a:pt x="83" y="0"/>
                                  </a:lnTo>
                                  <a:lnTo>
                                    <a:pt x="190" y="36"/>
                                  </a:lnTo>
                                  <a:lnTo>
                                    <a:pt x="142" y="190"/>
                                  </a:lnTo>
                                  <a:lnTo>
                                    <a:pt x="166" y="202"/>
                                  </a:lnTo>
                                  <a:close/>
                                </a:path>
                              </a:pathLst>
                            </a:custGeom>
                            <a:solidFill>
                              <a:srgbClr val="ffc080"/>
                            </a:solidFill>
                            <a:ln w="0">
                              <a:solidFill>
                                <a:srgbClr val="000000"/>
                              </a:solidFill>
                            </a:ln>
                          </wps:spPr>
                          <wps:style>
                            <a:lnRef idx="0"/>
                            <a:fillRef idx="0"/>
                            <a:effectRef idx="0"/>
                            <a:fontRef idx="minor"/>
                          </wps:style>
                          <wps:bodyPr/>
                        </wps:wsp>
                        <wps:wsp>
                          <wps:cNvSpPr/>
                          <wps:spPr>
                            <a:xfrm>
                              <a:off x="3381120" y="8255520"/>
                              <a:ext cx="158040" cy="135360"/>
                            </a:xfrm>
                            <a:custGeom>
                              <a:avLst/>
                              <a:gdLst/>
                              <a:ahLst/>
                              <a:rect l="l" t="t" r="r" b="b"/>
                              <a:pathLst>
                                <a:path w="249" h="213">
                                  <a:moveTo>
                                    <a:pt x="249" y="118"/>
                                  </a:moveTo>
                                  <a:lnTo>
                                    <a:pt x="118" y="154"/>
                                  </a:lnTo>
                                  <a:lnTo>
                                    <a:pt x="71" y="213"/>
                                  </a:lnTo>
                                  <a:lnTo>
                                    <a:pt x="0" y="142"/>
                                  </a:lnTo>
                                  <a:lnTo>
                                    <a:pt x="35" y="0"/>
                                  </a:lnTo>
                                  <a:lnTo>
                                    <a:pt x="225" y="59"/>
                                  </a:lnTo>
                                  <a:lnTo>
                                    <a:pt x="249" y="118"/>
                                  </a:lnTo>
                                  <a:close/>
                                </a:path>
                              </a:pathLst>
                            </a:custGeom>
                            <a:solidFill>
                              <a:srgbClr val="ffc080"/>
                            </a:solidFill>
                            <a:ln w="0">
                              <a:solidFill>
                                <a:srgbClr val="000000"/>
                              </a:solidFill>
                            </a:ln>
                          </wps:spPr>
                          <wps:style>
                            <a:lnRef idx="0"/>
                            <a:fillRef idx="0"/>
                            <a:effectRef idx="0"/>
                            <a:fontRef idx="minor"/>
                          </wps:style>
                          <wps:bodyPr/>
                        </wps:wsp>
                        <wps:wsp>
                          <wps:cNvSpPr/>
                          <wps:spPr>
                            <a:xfrm>
                              <a:off x="3916080" y="7366680"/>
                              <a:ext cx="798120" cy="828720"/>
                            </a:xfrm>
                            <a:custGeom>
                              <a:avLst/>
                              <a:gdLst/>
                              <a:ahLst/>
                              <a:rect l="l" t="t" r="r" b="b"/>
                              <a:pathLst>
                                <a:path w="1257" h="1305">
                                  <a:moveTo>
                                    <a:pt x="1008" y="795"/>
                                  </a:moveTo>
                                  <a:lnTo>
                                    <a:pt x="1019" y="783"/>
                                  </a:lnTo>
                                  <a:lnTo>
                                    <a:pt x="1079" y="830"/>
                                  </a:lnTo>
                                  <a:lnTo>
                                    <a:pt x="1102" y="842"/>
                                  </a:lnTo>
                                  <a:lnTo>
                                    <a:pt x="1162" y="949"/>
                                  </a:lnTo>
                                  <a:lnTo>
                                    <a:pt x="1209" y="1032"/>
                                  </a:lnTo>
                                  <a:lnTo>
                                    <a:pt x="1257" y="1067"/>
                                  </a:lnTo>
                                  <a:lnTo>
                                    <a:pt x="1257" y="1091"/>
                                  </a:lnTo>
                                  <a:lnTo>
                                    <a:pt x="1233" y="1091"/>
                                  </a:lnTo>
                                  <a:lnTo>
                                    <a:pt x="1114" y="1056"/>
                                  </a:lnTo>
                                  <a:lnTo>
                                    <a:pt x="1079" y="1056"/>
                                  </a:lnTo>
                                  <a:lnTo>
                                    <a:pt x="1102" y="1103"/>
                                  </a:lnTo>
                                  <a:lnTo>
                                    <a:pt x="1102" y="1115"/>
                                  </a:lnTo>
                                  <a:lnTo>
                                    <a:pt x="1114" y="1139"/>
                                  </a:lnTo>
                                  <a:lnTo>
                                    <a:pt x="1091" y="1162"/>
                                  </a:lnTo>
                                  <a:lnTo>
                                    <a:pt x="1019" y="1198"/>
                                  </a:lnTo>
                                  <a:lnTo>
                                    <a:pt x="1008" y="1210"/>
                                  </a:lnTo>
                                  <a:lnTo>
                                    <a:pt x="984" y="1222"/>
                                  </a:lnTo>
                                  <a:lnTo>
                                    <a:pt x="984" y="1234"/>
                                  </a:lnTo>
                                  <a:lnTo>
                                    <a:pt x="1019" y="1222"/>
                                  </a:lnTo>
                                  <a:lnTo>
                                    <a:pt x="1031" y="1257"/>
                                  </a:lnTo>
                                  <a:lnTo>
                                    <a:pt x="1008" y="1269"/>
                                  </a:lnTo>
                                  <a:lnTo>
                                    <a:pt x="1031" y="1305"/>
                                  </a:lnTo>
                                  <a:lnTo>
                                    <a:pt x="1019" y="1305"/>
                                  </a:lnTo>
                                  <a:lnTo>
                                    <a:pt x="960" y="1293"/>
                                  </a:lnTo>
                                  <a:lnTo>
                                    <a:pt x="901" y="1222"/>
                                  </a:lnTo>
                                  <a:lnTo>
                                    <a:pt x="877" y="1222"/>
                                  </a:lnTo>
                                  <a:lnTo>
                                    <a:pt x="830" y="1115"/>
                                  </a:lnTo>
                                  <a:lnTo>
                                    <a:pt x="747" y="1020"/>
                                  </a:lnTo>
                                  <a:lnTo>
                                    <a:pt x="664" y="925"/>
                                  </a:lnTo>
                                  <a:lnTo>
                                    <a:pt x="581" y="830"/>
                                  </a:lnTo>
                                  <a:lnTo>
                                    <a:pt x="498" y="735"/>
                                  </a:lnTo>
                                  <a:lnTo>
                                    <a:pt x="415" y="676"/>
                                  </a:lnTo>
                                  <a:lnTo>
                                    <a:pt x="403" y="664"/>
                                  </a:lnTo>
                                  <a:lnTo>
                                    <a:pt x="332" y="557"/>
                                  </a:lnTo>
                                  <a:lnTo>
                                    <a:pt x="284" y="510"/>
                                  </a:lnTo>
                                  <a:lnTo>
                                    <a:pt x="154" y="486"/>
                                  </a:lnTo>
                                  <a:lnTo>
                                    <a:pt x="177" y="415"/>
                                  </a:lnTo>
                                  <a:lnTo>
                                    <a:pt x="189" y="391"/>
                                  </a:lnTo>
                                  <a:lnTo>
                                    <a:pt x="154" y="332"/>
                                  </a:lnTo>
                                  <a:lnTo>
                                    <a:pt x="142" y="320"/>
                                  </a:lnTo>
                                  <a:lnTo>
                                    <a:pt x="142" y="296"/>
                                  </a:lnTo>
                                  <a:lnTo>
                                    <a:pt x="47" y="213"/>
                                  </a:lnTo>
                                  <a:lnTo>
                                    <a:pt x="35" y="119"/>
                                  </a:lnTo>
                                  <a:lnTo>
                                    <a:pt x="35" y="107"/>
                                  </a:lnTo>
                                  <a:lnTo>
                                    <a:pt x="0" y="59"/>
                                  </a:lnTo>
                                  <a:lnTo>
                                    <a:pt x="23" y="47"/>
                                  </a:lnTo>
                                  <a:lnTo>
                                    <a:pt x="35" y="24"/>
                                  </a:lnTo>
                                  <a:lnTo>
                                    <a:pt x="47" y="24"/>
                                  </a:lnTo>
                                  <a:lnTo>
                                    <a:pt x="130" y="0"/>
                                  </a:lnTo>
                                  <a:lnTo>
                                    <a:pt x="142" y="0"/>
                                  </a:lnTo>
                                  <a:lnTo>
                                    <a:pt x="201" y="95"/>
                                  </a:lnTo>
                                  <a:lnTo>
                                    <a:pt x="272" y="202"/>
                                  </a:lnTo>
                                  <a:lnTo>
                                    <a:pt x="355" y="285"/>
                                  </a:lnTo>
                                  <a:lnTo>
                                    <a:pt x="450" y="391"/>
                                  </a:lnTo>
                                  <a:lnTo>
                                    <a:pt x="498" y="498"/>
                                  </a:lnTo>
                                  <a:lnTo>
                                    <a:pt x="545" y="605"/>
                                  </a:lnTo>
                                  <a:lnTo>
                                    <a:pt x="557" y="605"/>
                                  </a:lnTo>
                                  <a:lnTo>
                                    <a:pt x="569" y="605"/>
                                  </a:lnTo>
                                  <a:lnTo>
                                    <a:pt x="664" y="664"/>
                                  </a:lnTo>
                                  <a:lnTo>
                                    <a:pt x="711" y="700"/>
                                  </a:lnTo>
                                  <a:lnTo>
                                    <a:pt x="735" y="676"/>
                                  </a:lnTo>
                                  <a:lnTo>
                                    <a:pt x="735" y="652"/>
                                  </a:lnTo>
                                  <a:lnTo>
                                    <a:pt x="770" y="640"/>
                                  </a:lnTo>
                                  <a:lnTo>
                                    <a:pt x="794" y="652"/>
                                  </a:lnTo>
                                  <a:lnTo>
                                    <a:pt x="853" y="676"/>
                                  </a:lnTo>
                                  <a:lnTo>
                                    <a:pt x="865" y="676"/>
                                  </a:lnTo>
                                  <a:lnTo>
                                    <a:pt x="913" y="700"/>
                                  </a:lnTo>
                                  <a:lnTo>
                                    <a:pt x="925" y="735"/>
                                  </a:lnTo>
                                  <a:lnTo>
                                    <a:pt x="972" y="747"/>
                                  </a:lnTo>
                                  <a:lnTo>
                                    <a:pt x="1008" y="795"/>
                                  </a:lnTo>
                                  <a:close/>
                                </a:path>
                              </a:pathLst>
                            </a:custGeom>
                            <a:solidFill>
                              <a:srgbClr val="90dbff"/>
                            </a:solidFill>
                            <a:ln w="0">
                              <a:solidFill>
                                <a:srgbClr val="000000"/>
                              </a:solidFill>
                            </a:ln>
                          </wps:spPr>
                          <wps:style>
                            <a:lnRef idx="0"/>
                            <a:fillRef idx="0"/>
                            <a:effectRef idx="0"/>
                            <a:fontRef idx="minor"/>
                          </wps:style>
                          <wps:bodyPr/>
                        </wps:wsp>
                        <wps:wsp>
                          <wps:cNvSpPr/>
                          <wps:spPr>
                            <a:xfrm>
                              <a:off x="3366000" y="6846480"/>
                              <a:ext cx="90000" cy="45720"/>
                            </a:xfrm>
                            <a:custGeom>
                              <a:avLst/>
                              <a:gdLst/>
                              <a:ahLst/>
                              <a:rect l="l" t="t" r="r" b="b"/>
                              <a:pathLst>
                                <a:path w="142" h="72">
                                  <a:moveTo>
                                    <a:pt x="142" y="24"/>
                                  </a:moveTo>
                                  <a:lnTo>
                                    <a:pt x="118" y="36"/>
                                  </a:lnTo>
                                  <a:lnTo>
                                    <a:pt x="71" y="48"/>
                                  </a:lnTo>
                                  <a:lnTo>
                                    <a:pt x="0" y="72"/>
                                  </a:lnTo>
                                  <a:lnTo>
                                    <a:pt x="71" y="24"/>
                                  </a:lnTo>
                                  <a:lnTo>
                                    <a:pt x="118" y="0"/>
                                  </a:lnTo>
                                  <a:lnTo>
                                    <a:pt x="130" y="12"/>
                                  </a:lnTo>
                                  <a:lnTo>
                                    <a:pt x="142" y="24"/>
                                  </a:lnTo>
                                  <a:close/>
                                </a:path>
                              </a:pathLst>
                            </a:custGeom>
                            <a:solidFill>
                              <a:srgbClr val="cdff80"/>
                            </a:solidFill>
                            <a:ln w="0">
                              <a:solidFill>
                                <a:srgbClr val="000000"/>
                              </a:solidFill>
                            </a:ln>
                          </wps:spPr>
                          <wps:style>
                            <a:lnRef idx="0"/>
                            <a:fillRef idx="0"/>
                            <a:effectRef idx="0"/>
                            <a:fontRef idx="minor"/>
                          </wps:style>
                          <wps:bodyPr/>
                        </wps:wsp>
                        <wps:wsp>
                          <wps:cNvSpPr/>
                          <wps:spPr>
                            <a:xfrm>
                              <a:off x="3456360" y="6854040"/>
                              <a:ext cx="45000" cy="15120"/>
                            </a:xfrm>
                            <a:custGeom>
                              <a:avLst/>
                              <a:gdLst/>
                              <a:ahLst/>
                              <a:rect l="l" t="t" r="r" b="b"/>
                              <a:pathLst>
                                <a:path w="71" h="24">
                                  <a:moveTo>
                                    <a:pt x="71" y="0"/>
                                  </a:moveTo>
                                  <a:lnTo>
                                    <a:pt x="71" y="12"/>
                                  </a:lnTo>
                                  <a:lnTo>
                                    <a:pt x="71" y="24"/>
                                  </a:lnTo>
                                  <a:lnTo>
                                    <a:pt x="59" y="24"/>
                                  </a:lnTo>
                                  <a:lnTo>
                                    <a:pt x="48" y="24"/>
                                  </a:lnTo>
                                  <a:lnTo>
                                    <a:pt x="0" y="24"/>
                                  </a:lnTo>
                                  <a:lnTo>
                                    <a:pt x="0" y="12"/>
                                  </a:lnTo>
                                  <a:lnTo>
                                    <a:pt x="48" y="12"/>
                                  </a:lnTo>
                                  <a:lnTo>
                                    <a:pt x="59" y="0"/>
                                  </a:lnTo>
                                  <a:lnTo>
                                    <a:pt x="71" y="0"/>
                                  </a:lnTo>
                                  <a:close/>
                                </a:path>
                              </a:pathLst>
                            </a:custGeom>
                            <a:solidFill>
                              <a:srgbClr val="ffffb0"/>
                            </a:solidFill>
                            <a:ln w="0">
                              <a:solidFill>
                                <a:srgbClr val="000000"/>
                              </a:solidFill>
                            </a:ln>
                          </wps:spPr>
                          <wps:style>
                            <a:lnRef idx="0"/>
                            <a:fillRef idx="0"/>
                            <a:effectRef idx="0"/>
                            <a:fontRef idx="minor"/>
                          </wps:style>
                          <wps:bodyPr/>
                        </wps:wsp>
                        <wps:wsp>
                          <wps:cNvSpPr/>
                          <wps:spPr>
                            <a:xfrm>
                              <a:off x="3508920" y="6628680"/>
                              <a:ext cx="308520" cy="135360"/>
                            </a:xfrm>
                            <a:custGeom>
                              <a:avLst/>
                              <a:gdLst/>
                              <a:ahLst/>
                              <a:rect l="l" t="t" r="r" b="b"/>
                              <a:pathLst>
                                <a:path w="486" h="213">
                                  <a:moveTo>
                                    <a:pt x="0" y="177"/>
                                  </a:moveTo>
                                  <a:lnTo>
                                    <a:pt x="24" y="177"/>
                                  </a:lnTo>
                                  <a:lnTo>
                                    <a:pt x="24" y="166"/>
                                  </a:lnTo>
                                  <a:lnTo>
                                    <a:pt x="71" y="166"/>
                                  </a:lnTo>
                                  <a:lnTo>
                                    <a:pt x="143" y="177"/>
                                  </a:lnTo>
                                  <a:lnTo>
                                    <a:pt x="285" y="177"/>
                                  </a:lnTo>
                                  <a:lnTo>
                                    <a:pt x="368" y="177"/>
                                  </a:lnTo>
                                  <a:lnTo>
                                    <a:pt x="403" y="177"/>
                                  </a:lnTo>
                                  <a:lnTo>
                                    <a:pt x="415" y="166"/>
                                  </a:lnTo>
                                  <a:lnTo>
                                    <a:pt x="427" y="154"/>
                                  </a:lnTo>
                                  <a:lnTo>
                                    <a:pt x="439" y="142"/>
                                  </a:lnTo>
                                  <a:lnTo>
                                    <a:pt x="439" y="130"/>
                                  </a:lnTo>
                                  <a:lnTo>
                                    <a:pt x="439" y="118"/>
                                  </a:lnTo>
                                  <a:lnTo>
                                    <a:pt x="439" y="106"/>
                                  </a:lnTo>
                                  <a:lnTo>
                                    <a:pt x="439" y="94"/>
                                  </a:lnTo>
                                  <a:lnTo>
                                    <a:pt x="415" y="11"/>
                                  </a:lnTo>
                                  <a:lnTo>
                                    <a:pt x="439" y="11"/>
                                  </a:lnTo>
                                  <a:lnTo>
                                    <a:pt x="451" y="0"/>
                                  </a:lnTo>
                                  <a:lnTo>
                                    <a:pt x="475" y="83"/>
                                  </a:lnTo>
                                  <a:lnTo>
                                    <a:pt x="486" y="94"/>
                                  </a:lnTo>
                                  <a:lnTo>
                                    <a:pt x="486" y="118"/>
                                  </a:lnTo>
                                  <a:lnTo>
                                    <a:pt x="486" y="142"/>
                                  </a:lnTo>
                                  <a:lnTo>
                                    <a:pt x="475" y="166"/>
                                  </a:lnTo>
                                  <a:lnTo>
                                    <a:pt x="463" y="189"/>
                                  </a:lnTo>
                                  <a:lnTo>
                                    <a:pt x="451" y="189"/>
                                  </a:lnTo>
                                  <a:lnTo>
                                    <a:pt x="439" y="201"/>
                                  </a:lnTo>
                                  <a:lnTo>
                                    <a:pt x="427" y="213"/>
                                  </a:lnTo>
                                  <a:lnTo>
                                    <a:pt x="403" y="213"/>
                                  </a:lnTo>
                                  <a:lnTo>
                                    <a:pt x="368" y="213"/>
                                  </a:lnTo>
                                  <a:lnTo>
                                    <a:pt x="285" y="213"/>
                                  </a:lnTo>
                                  <a:lnTo>
                                    <a:pt x="143" y="213"/>
                                  </a:lnTo>
                                  <a:lnTo>
                                    <a:pt x="131" y="213"/>
                                  </a:lnTo>
                                  <a:lnTo>
                                    <a:pt x="71" y="213"/>
                                  </a:lnTo>
                                  <a:lnTo>
                                    <a:pt x="36" y="213"/>
                                  </a:lnTo>
                                  <a:lnTo>
                                    <a:pt x="12" y="213"/>
                                  </a:lnTo>
                                  <a:lnTo>
                                    <a:pt x="0" y="177"/>
                                  </a:lnTo>
                                  <a:close/>
                                </a:path>
                              </a:pathLst>
                            </a:custGeom>
                            <a:solidFill>
                              <a:srgbClr val="ffffff"/>
                            </a:solidFill>
                            <a:ln w="0">
                              <a:solidFill>
                                <a:srgbClr val="000000"/>
                              </a:solidFill>
                            </a:ln>
                          </wps:spPr>
                          <wps:style>
                            <a:lnRef idx="0"/>
                            <a:fillRef idx="0"/>
                            <a:effectRef idx="0"/>
                            <a:fontRef idx="minor"/>
                          </wps:style>
                          <wps:bodyPr/>
                        </wps:wsp>
                        <wps:wsp>
                          <wps:cNvSpPr/>
                          <wps:spPr>
                            <a:xfrm>
                              <a:off x="4006080" y="10213920"/>
                              <a:ext cx="308520" cy="97920"/>
                            </a:xfrm>
                            <a:custGeom>
                              <a:avLst/>
                              <a:gdLst/>
                              <a:ahLst/>
                              <a:rect l="l" t="t" r="r" b="b"/>
                              <a:pathLst>
                                <a:path w="486" h="154">
                                  <a:moveTo>
                                    <a:pt x="154" y="130"/>
                                  </a:moveTo>
                                  <a:lnTo>
                                    <a:pt x="118" y="118"/>
                                  </a:lnTo>
                                  <a:lnTo>
                                    <a:pt x="107" y="118"/>
                                  </a:lnTo>
                                  <a:lnTo>
                                    <a:pt x="35" y="130"/>
                                  </a:lnTo>
                                  <a:lnTo>
                                    <a:pt x="0" y="35"/>
                                  </a:lnTo>
                                  <a:lnTo>
                                    <a:pt x="12" y="23"/>
                                  </a:lnTo>
                                  <a:lnTo>
                                    <a:pt x="154" y="11"/>
                                  </a:lnTo>
                                  <a:lnTo>
                                    <a:pt x="225" y="0"/>
                                  </a:lnTo>
                                  <a:lnTo>
                                    <a:pt x="332" y="11"/>
                                  </a:lnTo>
                                  <a:lnTo>
                                    <a:pt x="367" y="23"/>
                                  </a:lnTo>
                                  <a:lnTo>
                                    <a:pt x="439" y="35"/>
                                  </a:lnTo>
                                  <a:lnTo>
                                    <a:pt x="486" y="59"/>
                                  </a:lnTo>
                                  <a:lnTo>
                                    <a:pt x="474" y="154"/>
                                  </a:lnTo>
                                  <a:lnTo>
                                    <a:pt x="249" y="118"/>
                                  </a:lnTo>
                                  <a:lnTo>
                                    <a:pt x="154" y="130"/>
                                  </a:lnTo>
                                  <a:close/>
                                </a:path>
                              </a:pathLst>
                            </a:custGeom>
                            <a:solidFill>
                              <a:srgbClr val="ffc080"/>
                            </a:solidFill>
                            <a:ln w="0">
                              <a:solidFill>
                                <a:srgbClr val="000000"/>
                              </a:solidFill>
                            </a:ln>
                          </wps:spPr>
                          <wps:style>
                            <a:lnRef idx="0"/>
                            <a:fillRef idx="0"/>
                            <a:effectRef idx="0"/>
                            <a:fontRef idx="minor"/>
                          </wps:style>
                          <wps:bodyPr/>
                        </wps:wsp>
                        <wps:wsp>
                          <wps:cNvSpPr/>
                          <wps:spPr>
                            <a:xfrm>
                              <a:off x="3885480" y="10236240"/>
                              <a:ext cx="384120" cy="218520"/>
                            </a:xfrm>
                            <a:custGeom>
                              <a:avLst/>
                              <a:gdLst/>
                              <a:ahLst/>
                              <a:rect l="l" t="t" r="r" b="b"/>
                              <a:pathLst>
                                <a:path w="605" h="344">
                                  <a:moveTo>
                                    <a:pt x="510" y="344"/>
                                  </a:moveTo>
                                  <a:lnTo>
                                    <a:pt x="83" y="178"/>
                                  </a:lnTo>
                                  <a:lnTo>
                                    <a:pt x="71" y="178"/>
                                  </a:lnTo>
                                  <a:lnTo>
                                    <a:pt x="36" y="190"/>
                                  </a:lnTo>
                                  <a:lnTo>
                                    <a:pt x="0" y="59"/>
                                  </a:lnTo>
                                  <a:lnTo>
                                    <a:pt x="24" y="48"/>
                                  </a:lnTo>
                                  <a:lnTo>
                                    <a:pt x="36" y="48"/>
                                  </a:lnTo>
                                  <a:lnTo>
                                    <a:pt x="166" y="0"/>
                                  </a:lnTo>
                                  <a:lnTo>
                                    <a:pt x="214" y="119"/>
                                  </a:lnTo>
                                  <a:lnTo>
                                    <a:pt x="214" y="131"/>
                                  </a:lnTo>
                                  <a:lnTo>
                                    <a:pt x="225" y="131"/>
                                  </a:lnTo>
                                  <a:lnTo>
                                    <a:pt x="297" y="119"/>
                                  </a:lnTo>
                                  <a:lnTo>
                                    <a:pt x="415" y="131"/>
                                  </a:lnTo>
                                  <a:lnTo>
                                    <a:pt x="605" y="214"/>
                                  </a:lnTo>
                                  <a:lnTo>
                                    <a:pt x="546" y="297"/>
                                  </a:lnTo>
                                  <a:lnTo>
                                    <a:pt x="534" y="297"/>
                                  </a:lnTo>
                                  <a:lnTo>
                                    <a:pt x="534" y="309"/>
                                  </a:lnTo>
                                  <a:lnTo>
                                    <a:pt x="510" y="344"/>
                                  </a:lnTo>
                                  <a:close/>
                                </a:path>
                              </a:pathLst>
                            </a:custGeom>
                            <a:solidFill>
                              <a:srgbClr val="ffc080"/>
                            </a:solidFill>
                            <a:ln w="0">
                              <a:solidFill>
                                <a:srgbClr val="000000"/>
                              </a:solidFill>
                            </a:ln>
                          </wps:spPr>
                          <wps:style>
                            <a:lnRef idx="0"/>
                            <a:fillRef idx="0"/>
                            <a:effectRef idx="0"/>
                            <a:fontRef idx="minor"/>
                          </wps:style>
                          <wps:bodyPr/>
                        </wps:wsp>
                        <wps:wsp>
                          <wps:cNvSpPr/>
                          <wps:spPr>
                            <a:xfrm>
                              <a:off x="4104000" y="10251360"/>
                              <a:ext cx="226080" cy="105480"/>
                            </a:xfrm>
                            <a:custGeom>
                              <a:avLst/>
                              <a:gdLst/>
                              <a:ahLst/>
                              <a:rect l="l" t="t" r="r" b="b"/>
                              <a:pathLst>
                                <a:path w="356" h="166">
                                  <a:moveTo>
                                    <a:pt x="0" y="71"/>
                                  </a:moveTo>
                                  <a:lnTo>
                                    <a:pt x="95" y="59"/>
                                  </a:lnTo>
                                  <a:lnTo>
                                    <a:pt x="320" y="95"/>
                                  </a:lnTo>
                                  <a:lnTo>
                                    <a:pt x="332" y="0"/>
                                  </a:lnTo>
                                  <a:lnTo>
                                    <a:pt x="356" y="0"/>
                                  </a:lnTo>
                                  <a:lnTo>
                                    <a:pt x="344" y="95"/>
                                  </a:lnTo>
                                  <a:lnTo>
                                    <a:pt x="332" y="95"/>
                                  </a:lnTo>
                                  <a:lnTo>
                                    <a:pt x="320" y="95"/>
                                  </a:lnTo>
                                  <a:lnTo>
                                    <a:pt x="320" y="107"/>
                                  </a:lnTo>
                                  <a:lnTo>
                                    <a:pt x="273" y="166"/>
                                  </a:lnTo>
                                  <a:lnTo>
                                    <a:pt x="83" y="83"/>
                                  </a:lnTo>
                                  <a:lnTo>
                                    <a:pt x="71" y="83"/>
                                  </a:lnTo>
                                  <a:lnTo>
                                    <a:pt x="0" y="71"/>
                                  </a:lnTo>
                                  <a:close/>
                                </a:path>
                              </a:pathLst>
                            </a:custGeom>
                            <a:solidFill>
                              <a:srgbClr val="7dd000"/>
                            </a:solidFill>
                            <a:ln w="0">
                              <a:solidFill>
                                <a:srgbClr val="000000"/>
                              </a:solidFill>
                            </a:ln>
                          </wps:spPr>
                          <wps:style>
                            <a:lnRef idx="0"/>
                            <a:fillRef idx="0"/>
                            <a:effectRef idx="0"/>
                            <a:fontRef idx="minor"/>
                          </wps:style>
                          <wps:bodyPr/>
                        </wps:wsp>
                        <wps:wsp>
                          <wps:cNvSpPr/>
                          <wps:spPr>
                            <a:xfrm>
                              <a:off x="3922920" y="10379520"/>
                              <a:ext cx="316080" cy="398880"/>
                            </a:xfrm>
                            <a:custGeom>
                              <a:avLst/>
                              <a:gdLst/>
                              <a:ahLst/>
                              <a:rect l="l" t="t" r="r" b="b"/>
                              <a:pathLst>
                                <a:path w="498" h="628">
                                  <a:moveTo>
                                    <a:pt x="380" y="403"/>
                                  </a:moveTo>
                                  <a:lnTo>
                                    <a:pt x="321" y="355"/>
                                  </a:lnTo>
                                  <a:lnTo>
                                    <a:pt x="309" y="367"/>
                                  </a:lnTo>
                                  <a:lnTo>
                                    <a:pt x="297" y="391"/>
                                  </a:lnTo>
                                  <a:lnTo>
                                    <a:pt x="368" y="438"/>
                                  </a:lnTo>
                                  <a:lnTo>
                                    <a:pt x="451" y="510"/>
                                  </a:lnTo>
                                  <a:lnTo>
                                    <a:pt x="439" y="533"/>
                                  </a:lnTo>
                                  <a:lnTo>
                                    <a:pt x="427" y="545"/>
                                  </a:lnTo>
                                  <a:lnTo>
                                    <a:pt x="439" y="616"/>
                                  </a:lnTo>
                                  <a:lnTo>
                                    <a:pt x="415" y="628"/>
                                  </a:lnTo>
                                  <a:lnTo>
                                    <a:pt x="368" y="593"/>
                                  </a:lnTo>
                                  <a:lnTo>
                                    <a:pt x="261" y="486"/>
                                  </a:lnTo>
                                  <a:lnTo>
                                    <a:pt x="143" y="332"/>
                                  </a:lnTo>
                                  <a:lnTo>
                                    <a:pt x="24" y="130"/>
                                  </a:lnTo>
                                  <a:lnTo>
                                    <a:pt x="0" y="0"/>
                                  </a:lnTo>
                                  <a:lnTo>
                                    <a:pt x="12" y="0"/>
                                  </a:lnTo>
                                  <a:lnTo>
                                    <a:pt x="439" y="166"/>
                                  </a:lnTo>
                                  <a:lnTo>
                                    <a:pt x="498" y="225"/>
                                  </a:lnTo>
                                  <a:lnTo>
                                    <a:pt x="380" y="403"/>
                                  </a:lnTo>
                                  <a:close/>
                                </a:path>
                              </a:pathLst>
                            </a:custGeom>
                            <a:solidFill>
                              <a:srgbClr val="ffc080"/>
                            </a:solidFill>
                            <a:ln w="0">
                              <a:solidFill>
                                <a:srgbClr val="000000"/>
                              </a:solidFill>
                            </a:ln>
                          </wps:spPr>
                          <wps:style>
                            <a:lnRef idx="0"/>
                            <a:fillRef idx="0"/>
                            <a:effectRef idx="0"/>
                            <a:fontRef idx="minor"/>
                          </wps:style>
                          <wps:bodyPr/>
                        </wps:wsp>
                        <wps:wsp>
                          <wps:cNvSpPr/>
                          <wps:spPr>
                            <a:xfrm>
                              <a:off x="3764880" y="10552320"/>
                              <a:ext cx="294120" cy="241200"/>
                            </a:xfrm>
                            <a:custGeom>
                              <a:avLst/>
                              <a:gdLst/>
                              <a:ahLst/>
                              <a:rect l="l" t="t" r="r" b="b"/>
                              <a:pathLst>
                                <a:path w="463" h="380">
                                  <a:moveTo>
                                    <a:pt x="368" y="380"/>
                                  </a:moveTo>
                                  <a:lnTo>
                                    <a:pt x="0" y="143"/>
                                  </a:lnTo>
                                  <a:lnTo>
                                    <a:pt x="72" y="0"/>
                                  </a:lnTo>
                                  <a:lnTo>
                                    <a:pt x="214" y="95"/>
                                  </a:lnTo>
                                  <a:lnTo>
                                    <a:pt x="226" y="95"/>
                                  </a:lnTo>
                                  <a:lnTo>
                                    <a:pt x="356" y="95"/>
                                  </a:lnTo>
                                  <a:lnTo>
                                    <a:pt x="463" y="226"/>
                                  </a:lnTo>
                                  <a:lnTo>
                                    <a:pt x="415" y="261"/>
                                  </a:lnTo>
                                  <a:lnTo>
                                    <a:pt x="415" y="273"/>
                                  </a:lnTo>
                                  <a:lnTo>
                                    <a:pt x="368" y="368"/>
                                  </a:lnTo>
                                  <a:lnTo>
                                    <a:pt x="368" y="380"/>
                                  </a:lnTo>
                                  <a:close/>
                                </a:path>
                              </a:pathLst>
                            </a:custGeom>
                            <a:solidFill>
                              <a:srgbClr val="ffc080"/>
                            </a:solidFill>
                            <a:ln w="0">
                              <a:solidFill>
                                <a:srgbClr val="000000"/>
                              </a:solidFill>
                            </a:ln>
                          </wps:spPr>
                          <wps:style>
                            <a:lnRef idx="0"/>
                            <a:fillRef idx="0"/>
                            <a:effectRef idx="0"/>
                            <a:fontRef idx="minor"/>
                          </wps:style>
                          <wps:bodyPr/>
                        </wps:wsp>
                        <wps:wsp>
                          <wps:cNvSpPr/>
                          <wps:spPr>
                            <a:xfrm>
                              <a:off x="3592080" y="10288800"/>
                              <a:ext cx="391320" cy="602640"/>
                            </a:xfrm>
                            <a:custGeom>
                              <a:avLst/>
                              <a:gdLst/>
                              <a:ahLst/>
                              <a:rect l="l" t="t" r="r" b="b"/>
                              <a:pathLst>
                                <a:path w="616" h="949">
                                  <a:moveTo>
                                    <a:pt x="0" y="593"/>
                                  </a:moveTo>
                                  <a:lnTo>
                                    <a:pt x="35" y="534"/>
                                  </a:lnTo>
                                  <a:lnTo>
                                    <a:pt x="189" y="285"/>
                                  </a:lnTo>
                                  <a:lnTo>
                                    <a:pt x="189" y="273"/>
                                  </a:lnTo>
                                  <a:lnTo>
                                    <a:pt x="213" y="178"/>
                                  </a:lnTo>
                                  <a:lnTo>
                                    <a:pt x="213" y="166"/>
                                  </a:lnTo>
                                  <a:lnTo>
                                    <a:pt x="201" y="59"/>
                                  </a:lnTo>
                                  <a:lnTo>
                                    <a:pt x="415" y="0"/>
                                  </a:lnTo>
                                  <a:lnTo>
                                    <a:pt x="462" y="131"/>
                                  </a:lnTo>
                                  <a:lnTo>
                                    <a:pt x="474" y="143"/>
                                  </a:lnTo>
                                  <a:lnTo>
                                    <a:pt x="510" y="285"/>
                                  </a:lnTo>
                                  <a:lnTo>
                                    <a:pt x="510" y="297"/>
                                  </a:lnTo>
                                  <a:lnTo>
                                    <a:pt x="604" y="463"/>
                                  </a:lnTo>
                                  <a:lnTo>
                                    <a:pt x="498" y="475"/>
                                  </a:lnTo>
                                  <a:lnTo>
                                    <a:pt x="344" y="368"/>
                                  </a:lnTo>
                                  <a:lnTo>
                                    <a:pt x="332" y="368"/>
                                  </a:lnTo>
                                  <a:lnTo>
                                    <a:pt x="225" y="285"/>
                                  </a:lnTo>
                                  <a:lnTo>
                                    <a:pt x="213" y="297"/>
                                  </a:lnTo>
                                  <a:lnTo>
                                    <a:pt x="201" y="320"/>
                                  </a:lnTo>
                                  <a:lnTo>
                                    <a:pt x="296" y="392"/>
                                  </a:lnTo>
                                  <a:lnTo>
                                    <a:pt x="225" y="558"/>
                                  </a:lnTo>
                                  <a:lnTo>
                                    <a:pt x="213" y="570"/>
                                  </a:lnTo>
                                  <a:lnTo>
                                    <a:pt x="225" y="570"/>
                                  </a:lnTo>
                                  <a:lnTo>
                                    <a:pt x="225" y="581"/>
                                  </a:lnTo>
                                  <a:lnTo>
                                    <a:pt x="616" y="830"/>
                                  </a:lnTo>
                                  <a:lnTo>
                                    <a:pt x="581" y="949"/>
                                  </a:lnTo>
                                  <a:lnTo>
                                    <a:pt x="0" y="593"/>
                                  </a:lnTo>
                                  <a:close/>
                                </a:path>
                              </a:pathLst>
                            </a:custGeom>
                            <a:solidFill>
                              <a:srgbClr val="ffc080"/>
                            </a:solidFill>
                            <a:ln w="0">
                              <a:solidFill>
                                <a:srgbClr val="000000"/>
                              </a:solidFill>
                            </a:ln>
                          </wps:spPr>
                          <wps:style>
                            <a:lnRef idx="0"/>
                            <a:fillRef idx="0"/>
                            <a:effectRef idx="0"/>
                            <a:fontRef idx="minor"/>
                          </wps:style>
                          <wps:bodyPr/>
                        </wps:wsp>
                        <wps:wsp>
                          <wps:cNvSpPr/>
                          <wps:spPr>
                            <a:xfrm>
                              <a:off x="3147480" y="10462320"/>
                              <a:ext cx="429120" cy="339120"/>
                            </a:xfrm>
                            <a:custGeom>
                              <a:avLst/>
                              <a:gdLst/>
                              <a:ahLst/>
                              <a:rect l="l" t="t" r="r" b="b"/>
                              <a:pathLst>
                                <a:path w="676" h="534">
                                  <a:moveTo>
                                    <a:pt x="202" y="0"/>
                                  </a:moveTo>
                                  <a:lnTo>
                                    <a:pt x="285" y="107"/>
                                  </a:lnTo>
                                  <a:lnTo>
                                    <a:pt x="308" y="83"/>
                                  </a:lnTo>
                                  <a:lnTo>
                                    <a:pt x="439" y="154"/>
                                  </a:lnTo>
                                  <a:lnTo>
                                    <a:pt x="593" y="166"/>
                                  </a:lnTo>
                                  <a:lnTo>
                                    <a:pt x="676" y="225"/>
                                  </a:lnTo>
                                  <a:lnTo>
                                    <a:pt x="640" y="285"/>
                                  </a:lnTo>
                                  <a:lnTo>
                                    <a:pt x="486" y="534"/>
                                  </a:lnTo>
                                  <a:lnTo>
                                    <a:pt x="486" y="510"/>
                                  </a:lnTo>
                                  <a:lnTo>
                                    <a:pt x="486" y="498"/>
                                  </a:lnTo>
                                  <a:lnTo>
                                    <a:pt x="474" y="439"/>
                                  </a:lnTo>
                                  <a:lnTo>
                                    <a:pt x="474" y="427"/>
                                  </a:lnTo>
                                  <a:lnTo>
                                    <a:pt x="427" y="344"/>
                                  </a:lnTo>
                                  <a:lnTo>
                                    <a:pt x="356" y="261"/>
                                  </a:lnTo>
                                  <a:lnTo>
                                    <a:pt x="285" y="202"/>
                                  </a:lnTo>
                                  <a:lnTo>
                                    <a:pt x="213" y="178"/>
                                  </a:lnTo>
                                  <a:lnTo>
                                    <a:pt x="119" y="142"/>
                                  </a:lnTo>
                                  <a:lnTo>
                                    <a:pt x="0" y="119"/>
                                  </a:lnTo>
                                  <a:lnTo>
                                    <a:pt x="36" y="95"/>
                                  </a:lnTo>
                                  <a:lnTo>
                                    <a:pt x="142" y="12"/>
                                  </a:lnTo>
                                  <a:lnTo>
                                    <a:pt x="190" y="0"/>
                                  </a:lnTo>
                                  <a:lnTo>
                                    <a:pt x="202" y="0"/>
                                  </a:lnTo>
                                  <a:close/>
                                </a:path>
                              </a:pathLst>
                            </a:custGeom>
                            <a:solidFill>
                              <a:srgbClr val="7dd000"/>
                            </a:solidFill>
                            <a:ln w="0">
                              <a:solidFill>
                                <a:srgbClr val="000000"/>
                              </a:solidFill>
                            </a:ln>
                          </wps:spPr>
                          <wps:style>
                            <a:lnRef idx="0"/>
                            <a:fillRef idx="0"/>
                            <a:effectRef idx="0"/>
                            <a:fontRef idx="minor"/>
                          </wps:style>
                          <wps:bodyPr/>
                        </wps:wsp>
                        <wps:wsp>
                          <wps:cNvSpPr/>
                          <wps:spPr>
                            <a:xfrm>
                              <a:off x="3276000" y="10319400"/>
                              <a:ext cx="391320" cy="285840"/>
                            </a:xfrm>
                            <a:custGeom>
                              <a:avLst/>
                              <a:gdLst/>
                              <a:ahLst/>
                              <a:rect l="l" t="t" r="r" b="b"/>
                              <a:pathLst>
                                <a:path w="616" h="450">
                                  <a:moveTo>
                                    <a:pt x="0" y="225"/>
                                  </a:moveTo>
                                  <a:lnTo>
                                    <a:pt x="83" y="189"/>
                                  </a:lnTo>
                                  <a:lnTo>
                                    <a:pt x="94" y="189"/>
                                  </a:lnTo>
                                  <a:lnTo>
                                    <a:pt x="142" y="154"/>
                                  </a:lnTo>
                                  <a:lnTo>
                                    <a:pt x="154" y="142"/>
                                  </a:lnTo>
                                  <a:lnTo>
                                    <a:pt x="177" y="106"/>
                                  </a:lnTo>
                                  <a:lnTo>
                                    <a:pt x="272" y="225"/>
                                  </a:lnTo>
                                  <a:lnTo>
                                    <a:pt x="284" y="225"/>
                                  </a:lnTo>
                                  <a:lnTo>
                                    <a:pt x="343" y="272"/>
                                  </a:lnTo>
                                  <a:lnTo>
                                    <a:pt x="355" y="249"/>
                                  </a:lnTo>
                                  <a:lnTo>
                                    <a:pt x="367" y="237"/>
                                  </a:lnTo>
                                  <a:lnTo>
                                    <a:pt x="308" y="189"/>
                                  </a:lnTo>
                                  <a:lnTo>
                                    <a:pt x="201" y="71"/>
                                  </a:lnTo>
                                  <a:lnTo>
                                    <a:pt x="237" y="0"/>
                                  </a:lnTo>
                                  <a:lnTo>
                                    <a:pt x="332" y="71"/>
                                  </a:lnTo>
                                  <a:lnTo>
                                    <a:pt x="462" y="142"/>
                                  </a:lnTo>
                                  <a:lnTo>
                                    <a:pt x="616" y="213"/>
                                  </a:lnTo>
                                  <a:lnTo>
                                    <a:pt x="474" y="450"/>
                                  </a:lnTo>
                                  <a:lnTo>
                                    <a:pt x="391" y="391"/>
                                  </a:lnTo>
                                  <a:lnTo>
                                    <a:pt x="237" y="379"/>
                                  </a:lnTo>
                                  <a:lnTo>
                                    <a:pt x="106" y="308"/>
                                  </a:lnTo>
                                  <a:lnTo>
                                    <a:pt x="83" y="332"/>
                                  </a:lnTo>
                                  <a:lnTo>
                                    <a:pt x="0" y="225"/>
                                  </a:lnTo>
                                  <a:close/>
                                </a:path>
                              </a:pathLst>
                            </a:custGeom>
                            <a:solidFill>
                              <a:srgbClr val="ffc080"/>
                            </a:solidFill>
                            <a:ln w="0">
                              <a:solidFill>
                                <a:srgbClr val="000000"/>
                              </a:solidFill>
                            </a:ln>
                          </wps:spPr>
                          <wps:style>
                            <a:lnRef idx="0"/>
                            <a:fillRef idx="0"/>
                            <a:effectRef idx="0"/>
                            <a:fontRef idx="minor"/>
                          </wps:style>
                          <wps:bodyPr/>
                        </wps:wsp>
                        <wps:wsp>
                          <wps:cNvSpPr/>
                          <wps:spPr>
                            <a:xfrm>
                              <a:off x="3087360" y="10552320"/>
                              <a:ext cx="353520" cy="346680"/>
                            </a:xfrm>
                            <a:custGeom>
                              <a:avLst/>
                              <a:gdLst/>
                              <a:ahLst/>
                              <a:rect l="l" t="t" r="r" b="b"/>
                              <a:pathLst>
                                <a:path w="557" h="546">
                                  <a:moveTo>
                                    <a:pt x="36" y="534"/>
                                  </a:moveTo>
                                  <a:lnTo>
                                    <a:pt x="0" y="534"/>
                                  </a:lnTo>
                                  <a:lnTo>
                                    <a:pt x="36" y="439"/>
                                  </a:lnTo>
                                  <a:lnTo>
                                    <a:pt x="48" y="297"/>
                                  </a:lnTo>
                                  <a:lnTo>
                                    <a:pt x="48" y="238"/>
                                  </a:lnTo>
                                  <a:lnTo>
                                    <a:pt x="36" y="166"/>
                                  </a:lnTo>
                                  <a:lnTo>
                                    <a:pt x="59" y="83"/>
                                  </a:lnTo>
                                  <a:lnTo>
                                    <a:pt x="59" y="71"/>
                                  </a:lnTo>
                                  <a:lnTo>
                                    <a:pt x="59" y="24"/>
                                  </a:lnTo>
                                  <a:lnTo>
                                    <a:pt x="83" y="0"/>
                                  </a:lnTo>
                                  <a:lnTo>
                                    <a:pt x="202" y="24"/>
                                  </a:lnTo>
                                  <a:lnTo>
                                    <a:pt x="308" y="60"/>
                                  </a:lnTo>
                                  <a:lnTo>
                                    <a:pt x="368" y="71"/>
                                  </a:lnTo>
                                  <a:lnTo>
                                    <a:pt x="439" y="143"/>
                                  </a:lnTo>
                                  <a:lnTo>
                                    <a:pt x="498" y="214"/>
                                  </a:lnTo>
                                  <a:lnTo>
                                    <a:pt x="546" y="297"/>
                                  </a:lnTo>
                                  <a:lnTo>
                                    <a:pt x="557" y="368"/>
                                  </a:lnTo>
                                  <a:lnTo>
                                    <a:pt x="557" y="415"/>
                                  </a:lnTo>
                                  <a:lnTo>
                                    <a:pt x="498" y="522"/>
                                  </a:lnTo>
                                  <a:lnTo>
                                    <a:pt x="498" y="534"/>
                                  </a:lnTo>
                                  <a:lnTo>
                                    <a:pt x="486" y="546"/>
                                  </a:lnTo>
                                  <a:lnTo>
                                    <a:pt x="474" y="546"/>
                                  </a:lnTo>
                                  <a:lnTo>
                                    <a:pt x="557" y="392"/>
                                  </a:lnTo>
                                  <a:lnTo>
                                    <a:pt x="546" y="321"/>
                                  </a:lnTo>
                                  <a:lnTo>
                                    <a:pt x="474" y="202"/>
                                  </a:lnTo>
                                  <a:lnTo>
                                    <a:pt x="368" y="95"/>
                                  </a:lnTo>
                                  <a:lnTo>
                                    <a:pt x="202" y="48"/>
                                  </a:lnTo>
                                  <a:lnTo>
                                    <a:pt x="142" y="36"/>
                                  </a:lnTo>
                                  <a:lnTo>
                                    <a:pt x="48" y="226"/>
                                  </a:lnTo>
                                  <a:lnTo>
                                    <a:pt x="36" y="534"/>
                                  </a:lnTo>
                                  <a:close/>
                                </a:path>
                              </a:pathLst>
                            </a:custGeom>
                            <a:solidFill>
                              <a:srgbClr val="7dd000"/>
                            </a:solidFill>
                            <a:ln w="0">
                              <a:solidFill>
                                <a:srgbClr val="000000"/>
                              </a:solidFill>
                            </a:ln>
                          </wps:spPr>
                          <wps:style>
                            <a:lnRef idx="0"/>
                            <a:fillRef idx="0"/>
                            <a:effectRef idx="0"/>
                            <a:fontRef idx="minor"/>
                          </wps:style>
                          <wps:bodyPr/>
                        </wps:wsp>
                        <wps:wsp>
                          <wps:cNvSpPr/>
                          <wps:spPr>
                            <a:xfrm>
                              <a:off x="3110040" y="10575360"/>
                              <a:ext cx="330840" cy="324000"/>
                            </a:xfrm>
                            <a:custGeom>
                              <a:avLst/>
                              <a:gdLst/>
                              <a:ahLst/>
                              <a:rect l="l" t="t" r="r" b="b"/>
                              <a:pathLst>
                                <a:path w="521" h="510">
                                  <a:moveTo>
                                    <a:pt x="0" y="498"/>
                                  </a:moveTo>
                                  <a:lnTo>
                                    <a:pt x="12" y="190"/>
                                  </a:lnTo>
                                  <a:lnTo>
                                    <a:pt x="106" y="0"/>
                                  </a:lnTo>
                                  <a:lnTo>
                                    <a:pt x="166" y="12"/>
                                  </a:lnTo>
                                  <a:lnTo>
                                    <a:pt x="332" y="59"/>
                                  </a:lnTo>
                                  <a:lnTo>
                                    <a:pt x="438" y="166"/>
                                  </a:lnTo>
                                  <a:lnTo>
                                    <a:pt x="510" y="285"/>
                                  </a:lnTo>
                                  <a:lnTo>
                                    <a:pt x="521" y="356"/>
                                  </a:lnTo>
                                  <a:lnTo>
                                    <a:pt x="438" y="510"/>
                                  </a:lnTo>
                                  <a:lnTo>
                                    <a:pt x="355" y="474"/>
                                  </a:lnTo>
                                  <a:lnTo>
                                    <a:pt x="249" y="474"/>
                                  </a:lnTo>
                                  <a:lnTo>
                                    <a:pt x="23" y="498"/>
                                  </a:lnTo>
                                  <a:lnTo>
                                    <a:pt x="0" y="498"/>
                                  </a:lnTo>
                                  <a:close/>
                                </a:path>
                              </a:pathLst>
                            </a:custGeom>
                            <a:solidFill>
                              <a:srgbClr val="ffc080"/>
                            </a:solidFill>
                            <a:ln w="0">
                              <a:solidFill>
                                <a:srgbClr val="000000"/>
                              </a:solidFill>
                            </a:ln>
                          </wps:spPr>
                          <wps:style>
                            <a:lnRef idx="0"/>
                            <a:fillRef idx="0"/>
                            <a:effectRef idx="0"/>
                            <a:fontRef idx="minor"/>
                          </wps:style>
                          <wps:bodyPr/>
                        </wps:wsp>
                        <wps:wsp>
                          <wps:cNvSpPr/>
                          <wps:spPr>
                            <a:xfrm>
                              <a:off x="3471480" y="10183320"/>
                              <a:ext cx="142920" cy="120600"/>
                            </a:xfrm>
                            <a:custGeom>
                              <a:avLst/>
                              <a:gdLst/>
                              <a:ahLst/>
                              <a:rect l="l" t="t" r="r" b="b"/>
                              <a:pathLst>
                                <a:path w="225" h="190">
                                  <a:moveTo>
                                    <a:pt x="12" y="71"/>
                                  </a:moveTo>
                                  <a:lnTo>
                                    <a:pt x="0" y="59"/>
                                  </a:lnTo>
                                  <a:lnTo>
                                    <a:pt x="12" y="59"/>
                                  </a:lnTo>
                                  <a:lnTo>
                                    <a:pt x="35" y="0"/>
                                  </a:lnTo>
                                  <a:lnTo>
                                    <a:pt x="118" y="48"/>
                                  </a:lnTo>
                                  <a:lnTo>
                                    <a:pt x="225" y="107"/>
                                  </a:lnTo>
                                  <a:lnTo>
                                    <a:pt x="178" y="190"/>
                                  </a:lnTo>
                                  <a:lnTo>
                                    <a:pt x="12" y="71"/>
                                  </a:lnTo>
                                  <a:close/>
                                </a:path>
                              </a:pathLst>
                            </a:custGeom>
                            <a:solidFill>
                              <a:srgbClr val="ffc080"/>
                            </a:solidFill>
                            <a:ln w="0">
                              <a:solidFill>
                                <a:srgbClr val="000000"/>
                              </a:solidFill>
                            </a:ln>
                          </wps:spPr>
                          <wps:style>
                            <a:lnRef idx="0"/>
                            <a:fillRef idx="0"/>
                            <a:effectRef idx="0"/>
                            <a:fontRef idx="minor"/>
                          </wps:style>
                          <wps:bodyPr/>
                        </wps:wsp>
                        <wps:wsp>
                          <wps:cNvSpPr/>
                          <wps:spPr>
                            <a:xfrm>
                              <a:off x="3817440" y="9949680"/>
                              <a:ext cx="52560" cy="38160"/>
                            </a:xfrm>
                            <a:custGeom>
                              <a:avLst/>
                              <a:gdLst/>
                              <a:ahLst/>
                              <a:rect l="l" t="t" r="r" b="b"/>
                              <a:pathLst>
                                <a:path w="83" h="60">
                                  <a:moveTo>
                                    <a:pt x="83" y="60"/>
                                  </a:moveTo>
                                  <a:lnTo>
                                    <a:pt x="24" y="24"/>
                                  </a:lnTo>
                                  <a:lnTo>
                                    <a:pt x="0" y="0"/>
                                  </a:lnTo>
                                  <a:lnTo>
                                    <a:pt x="83" y="60"/>
                                  </a:lnTo>
                                  <a:close/>
                                </a:path>
                              </a:pathLst>
                            </a:custGeom>
                            <a:solidFill>
                              <a:srgbClr val="cdff80"/>
                            </a:solidFill>
                            <a:ln w="0">
                              <a:solidFill>
                                <a:srgbClr val="000000"/>
                              </a:solidFill>
                            </a:ln>
                          </wps:spPr>
                          <wps:style>
                            <a:lnRef idx="0"/>
                            <a:fillRef idx="0"/>
                            <a:effectRef idx="0"/>
                            <a:fontRef idx="minor"/>
                          </wps:style>
                          <wps:bodyPr/>
                        </wps:wsp>
                        <wps:wsp>
                          <wps:cNvSpPr/>
                          <wps:spPr>
                            <a:xfrm>
                              <a:off x="3071880" y="9882360"/>
                              <a:ext cx="128160" cy="142920"/>
                            </a:xfrm>
                            <a:custGeom>
                              <a:avLst/>
                              <a:gdLst/>
                              <a:ahLst/>
                              <a:rect l="l" t="t" r="r" b="b"/>
                              <a:pathLst>
                                <a:path w="202" h="225">
                                  <a:moveTo>
                                    <a:pt x="143" y="225"/>
                                  </a:moveTo>
                                  <a:lnTo>
                                    <a:pt x="131" y="225"/>
                                  </a:lnTo>
                                  <a:lnTo>
                                    <a:pt x="119" y="225"/>
                                  </a:lnTo>
                                  <a:lnTo>
                                    <a:pt x="119" y="213"/>
                                  </a:lnTo>
                                  <a:lnTo>
                                    <a:pt x="107" y="213"/>
                                  </a:lnTo>
                                  <a:lnTo>
                                    <a:pt x="107" y="201"/>
                                  </a:lnTo>
                                  <a:lnTo>
                                    <a:pt x="12" y="83"/>
                                  </a:lnTo>
                                  <a:lnTo>
                                    <a:pt x="12" y="71"/>
                                  </a:lnTo>
                                  <a:lnTo>
                                    <a:pt x="0" y="71"/>
                                  </a:lnTo>
                                  <a:lnTo>
                                    <a:pt x="0" y="59"/>
                                  </a:lnTo>
                                  <a:lnTo>
                                    <a:pt x="0" y="47"/>
                                  </a:lnTo>
                                  <a:lnTo>
                                    <a:pt x="0" y="35"/>
                                  </a:lnTo>
                                  <a:lnTo>
                                    <a:pt x="12" y="35"/>
                                  </a:lnTo>
                                  <a:lnTo>
                                    <a:pt x="12" y="23"/>
                                  </a:lnTo>
                                  <a:lnTo>
                                    <a:pt x="12" y="12"/>
                                  </a:lnTo>
                                  <a:lnTo>
                                    <a:pt x="24" y="12"/>
                                  </a:lnTo>
                                  <a:lnTo>
                                    <a:pt x="36" y="12"/>
                                  </a:lnTo>
                                  <a:lnTo>
                                    <a:pt x="36" y="0"/>
                                  </a:lnTo>
                                  <a:lnTo>
                                    <a:pt x="48" y="0"/>
                                  </a:lnTo>
                                  <a:lnTo>
                                    <a:pt x="60" y="0"/>
                                  </a:lnTo>
                                  <a:lnTo>
                                    <a:pt x="72" y="0"/>
                                  </a:lnTo>
                                  <a:lnTo>
                                    <a:pt x="83" y="0"/>
                                  </a:lnTo>
                                  <a:lnTo>
                                    <a:pt x="83" y="12"/>
                                  </a:lnTo>
                                  <a:lnTo>
                                    <a:pt x="95" y="12"/>
                                  </a:lnTo>
                                  <a:lnTo>
                                    <a:pt x="95" y="23"/>
                                  </a:lnTo>
                                  <a:lnTo>
                                    <a:pt x="107" y="23"/>
                                  </a:lnTo>
                                  <a:lnTo>
                                    <a:pt x="178" y="130"/>
                                  </a:lnTo>
                                  <a:lnTo>
                                    <a:pt x="190" y="130"/>
                                  </a:lnTo>
                                  <a:lnTo>
                                    <a:pt x="190" y="142"/>
                                  </a:lnTo>
                                  <a:lnTo>
                                    <a:pt x="190" y="154"/>
                                  </a:lnTo>
                                  <a:lnTo>
                                    <a:pt x="202" y="154"/>
                                  </a:lnTo>
                                  <a:lnTo>
                                    <a:pt x="202" y="166"/>
                                  </a:lnTo>
                                  <a:lnTo>
                                    <a:pt x="202" y="178"/>
                                  </a:lnTo>
                                  <a:lnTo>
                                    <a:pt x="190" y="178"/>
                                  </a:lnTo>
                                  <a:lnTo>
                                    <a:pt x="190" y="189"/>
                                  </a:lnTo>
                                  <a:lnTo>
                                    <a:pt x="190" y="201"/>
                                  </a:lnTo>
                                  <a:lnTo>
                                    <a:pt x="178" y="201"/>
                                  </a:lnTo>
                                  <a:lnTo>
                                    <a:pt x="178" y="213"/>
                                  </a:lnTo>
                                  <a:lnTo>
                                    <a:pt x="166" y="213"/>
                                  </a:lnTo>
                                  <a:lnTo>
                                    <a:pt x="166" y="225"/>
                                  </a:lnTo>
                                  <a:lnTo>
                                    <a:pt x="155" y="225"/>
                                  </a:lnTo>
                                  <a:lnTo>
                                    <a:pt x="143" y="225"/>
                                  </a:lnTo>
                                  <a:close/>
                                </a:path>
                              </a:pathLst>
                            </a:custGeom>
                            <a:noFill/>
                            <a:ln w="0">
                              <a:solidFill>
                                <a:srgbClr val="000000"/>
                              </a:solidFill>
                            </a:ln>
                          </wps:spPr>
                          <wps:style>
                            <a:lnRef idx="0"/>
                            <a:fillRef idx="0"/>
                            <a:effectRef idx="0"/>
                            <a:fontRef idx="minor"/>
                          </wps:style>
                          <wps:bodyPr/>
                        </wps:wsp>
                        <wps:wsp>
                          <wps:cNvSpPr/>
                          <wps:spPr>
                            <a:xfrm>
                              <a:off x="3780000" y="9949680"/>
                              <a:ext cx="173520" cy="120600"/>
                            </a:xfrm>
                            <a:custGeom>
                              <a:avLst/>
                              <a:gdLst/>
                              <a:ahLst/>
                              <a:rect l="l" t="t" r="r" b="b"/>
                              <a:pathLst>
                                <a:path w="273" h="190">
                                  <a:moveTo>
                                    <a:pt x="0" y="0"/>
                                  </a:moveTo>
                                  <a:lnTo>
                                    <a:pt x="36" y="12"/>
                                  </a:lnTo>
                                  <a:lnTo>
                                    <a:pt x="59" y="48"/>
                                  </a:lnTo>
                                  <a:lnTo>
                                    <a:pt x="71" y="48"/>
                                  </a:lnTo>
                                  <a:lnTo>
                                    <a:pt x="142" y="83"/>
                                  </a:lnTo>
                                  <a:lnTo>
                                    <a:pt x="142" y="95"/>
                                  </a:lnTo>
                                  <a:lnTo>
                                    <a:pt x="190" y="83"/>
                                  </a:lnTo>
                                  <a:lnTo>
                                    <a:pt x="225" y="107"/>
                                  </a:lnTo>
                                  <a:lnTo>
                                    <a:pt x="273" y="107"/>
                                  </a:lnTo>
                                  <a:lnTo>
                                    <a:pt x="190" y="190"/>
                                  </a:lnTo>
                                  <a:lnTo>
                                    <a:pt x="0" y="24"/>
                                  </a:lnTo>
                                  <a:lnTo>
                                    <a:pt x="0" y="0"/>
                                  </a:lnTo>
                                  <a:close/>
                                </a:path>
                              </a:pathLst>
                            </a:custGeom>
                            <a:solidFill>
                              <a:srgbClr val="cdff80"/>
                            </a:solidFill>
                            <a:ln w="0">
                              <a:solidFill>
                                <a:srgbClr val="000000"/>
                              </a:solidFill>
                            </a:ln>
                          </wps:spPr>
                          <wps:style>
                            <a:lnRef idx="0"/>
                            <a:fillRef idx="0"/>
                            <a:effectRef idx="0"/>
                            <a:fontRef idx="minor"/>
                          </wps:style>
                          <wps:bodyPr/>
                        </wps:wsp>
                        <wps:wsp>
                          <wps:cNvSpPr/>
                          <wps:spPr>
                            <a:xfrm>
                              <a:off x="3012480" y="9377640"/>
                              <a:ext cx="873000" cy="926640"/>
                            </a:xfrm>
                            <a:custGeom>
                              <a:avLst/>
                              <a:gdLst/>
                              <a:ahLst/>
                              <a:rect l="l" t="t" r="r" b="b"/>
                              <a:pathLst>
                                <a:path w="1375" h="1459">
                                  <a:moveTo>
                                    <a:pt x="1102" y="1459"/>
                                  </a:moveTo>
                                  <a:lnTo>
                                    <a:pt x="1043" y="1364"/>
                                  </a:lnTo>
                                  <a:lnTo>
                                    <a:pt x="1043" y="1352"/>
                                  </a:lnTo>
                                  <a:lnTo>
                                    <a:pt x="1031" y="1352"/>
                                  </a:lnTo>
                                  <a:lnTo>
                                    <a:pt x="984" y="1328"/>
                                  </a:lnTo>
                                  <a:lnTo>
                                    <a:pt x="877" y="1257"/>
                                  </a:lnTo>
                                  <a:lnTo>
                                    <a:pt x="782" y="1198"/>
                                  </a:lnTo>
                                  <a:lnTo>
                                    <a:pt x="735" y="1150"/>
                                  </a:lnTo>
                                  <a:lnTo>
                                    <a:pt x="521" y="890"/>
                                  </a:lnTo>
                                  <a:lnTo>
                                    <a:pt x="332" y="629"/>
                                  </a:lnTo>
                                  <a:lnTo>
                                    <a:pt x="213" y="439"/>
                                  </a:lnTo>
                                  <a:lnTo>
                                    <a:pt x="130" y="296"/>
                                  </a:lnTo>
                                  <a:lnTo>
                                    <a:pt x="94" y="237"/>
                                  </a:lnTo>
                                  <a:lnTo>
                                    <a:pt x="11" y="59"/>
                                  </a:lnTo>
                                  <a:lnTo>
                                    <a:pt x="0" y="0"/>
                                  </a:lnTo>
                                  <a:lnTo>
                                    <a:pt x="106" y="36"/>
                                  </a:lnTo>
                                  <a:lnTo>
                                    <a:pt x="106" y="47"/>
                                  </a:lnTo>
                                  <a:lnTo>
                                    <a:pt x="166" y="83"/>
                                  </a:lnTo>
                                  <a:lnTo>
                                    <a:pt x="213" y="178"/>
                                  </a:lnTo>
                                  <a:lnTo>
                                    <a:pt x="213" y="190"/>
                                  </a:lnTo>
                                  <a:lnTo>
                                    <a:pt x="225" y="190"/>
                                  </a:lnTo>
                                  <a:lnTo>
                                    <a:pt x="320" y="249"/>
                                  </a:lnTo>
                                  <a:lnTo>
                                    <a:pt x="332" y="249"/>
                                  </a:lnTo>
                                  <a:lnTo>
                                    <a:pt x="332" y="261"/>
                                  </a:lnTo>
                                  <a:lnTo>
                                    <a:pt x="343" y="261"/>
                                  </a:lnTo>
                                  <a:lnTo>
                                    <a:pt x="343" y="249"/>
                                  </a:lnTo>
                                  <a:lnTo>
                                    <a:pt x="379" y="237"/>
                                  </a:lnTo>
                                  <a:lnTo>
                                    <a:pt x="426" y="320"/>
                                  </a:lnTo>
                                  <a:lnTo>
                                    <a:pt x="533" y="415"/>
                                  </a:lnTo>
                                  <a:lnTo>
                                    <a:pt x="699" y="664"/>
                                  </a:lnTo>
                                  <a:lnTo>
                                    <a:pt x="699" y="676"/>
                                  </a:lnTo>
                                  <a:lnTo>
                                    <a:pt x="711" y="676"/>
                                  </a:lnTo>
                                  <a:lnTo>
                                    <a:pt x="806" y="712"/>
                                  </a:lnTo>
                                  <a:lnTo>
                                    <a:pt x="913" y="759"/>
                                  </a:lnTo>
                                  <a:lnTo>
                                    <a:pt x="913" y="747"/>
                                  </a:lnTo>
                                  <a:lnTo>
                                    <a:pt x="1043" y="842"/>
                                  </a:lnTo>
                                  <a:lnTo>
                                    <a:pt x="1043" y="854"/>
                                  </a:lnTo>
                                  <a:lnTo>
                                    <a:pt x="1091" y="901"/>
                                  </a:lnTo>
                                  <a:lnTo>
                                    <a:pt x="1114" y="1008"/>
                                  </a:lnTo>
                                  <a:lnTo>
                                    <a:pt x="1114" y="1020"/>
                                  </a:lnTo>
                                  <a:lnTo>
                                    <a:pt x="1150" y="1079"/>
                                  </a:lnTo>
                                  <a:lnTo>
                                    <a:pt x="1328" y="1245"/>
                                  </a:lnTo>
                                  <a:lnTo>
                                    <a:pt x="1375" y="1364"/>
                                  </a:lnTo>
                                  <a:lnTo>
                                    <a:pt x="1340" y="1388"/>
                                  </a:lnTo>
                                  <a:lnTo>
                                    <a:pt x="1102" y="1459"/>
                                  </a:lnTo>
                                  <a:close/>
                                </a:path>
                              </a:pathLst>
                            </a:custGeom>
                            <a:solidFill>
                              <a:srgbClr val="ffc080"/>
                            </a:solidFill>
                            <a:ln w="0">
                              <a:solidFill>
                                <a:srgbClr val="000000"/>
                              </a:solidFill>
                            </a:ln>
                          </wps:spPr>
                          <wps:style>
                            <a:lnRef idx="0"/>
                            <a:fillRef idx="0"/>
                            <a:effectRef idx="0"/>
                            <a:fontRef idx="minor"/>
                          </wps:style>
                          <wps:bodyPr/>
                        </wps:wsp>
                        <wps:wsp>
                          <wps:cNvSpPr/>
                          <wps:spPr>
                            <a:xfrm>
                              <a:off x="3268080" y="9467640"/>
                              <a:ext cx="707400" cy="534600"/>
                            </a:xfrm>
                            <a:custGeom>
                              <a:avLst/>
                              <a:gdLst/>
                              <a:ahLst/>
                              <a:rect l="l" t="t" r="r" b="b"/>
                              <a:pathLst>
                                <a:path w="1114" h="842">
                                  <a:moveTo>
                                    <a:pt x="948" y="819"/>
                                  </a:moveTo>
                                  <a:lnTo>
                                    <a:pt x="865" y="759"/>
                                  </a:lnTo>
                                  <a:lnTo>
                                    <a:pt x="854" y="748"/>
                                  </a:lnTo>
                                  <a:lnTo>
                                    <a:pt x="818" y="736"/>
                                  </a:lnTo>
                                  <a:lnTo>
                                    <a:pt x="806" y="736"/>
                                  </a:lnTo>
                                  <a:lnTo>
                                    <a:pt x="794" y="736"/>
                                  </a:lnTo>
                                  <a:lnTo>
                                    <a:pt x="723" y="736"/>
                                  </a:lnTo>
                                  <a:lnTo>
                                    <a:pt x="664" y="676"/>
                                  </a:lnTo>
                                  <a:lnTo>
                                    <a:pt x="664" y="688"/>
                                  </a:lnTo>
                                  <a:lnTo>
                                    <a:pt x="522" y="581"/>
                                  </a:lnTo>
                                  <a:lnTo>
                                    <a:pt x="522" y="570"/>
                                  </a:lnTo>
                                  <a:lnTo>
                                    <a:pt x="427" y="534"/>
                                  </a:lnTo>
                                  <a:lnTo>
                                    <a:pt x="332" y="498"/>
                                  </a:lnTo>
                                  <a:lnTo>
                                    <a:pt x="166" y="237"/>
                                  </a:lnTo>
                                  <a:lnTo>
                                    <a:pt x="154" y="237"/>
                                  </a:lnTo>
                                  <a:lnTo>
                                    <a:pt x="59" y="154"/>
                                  </a:lnTo>
                                  <a:lnTo>
                                    <a:pt x="0" y="71"/>
                                  </a:lnTo>
                                  <a:lnTo>
                                    <a:pt x="0" y="60"/>
                                  </a:lnTo>
                                  <a:lnTo>
                                    <a:pt x="59" y="0"/>
                                  </a:lnTo>
                                  <a:lnTo>
                                    <a:pt x="106" y="119"/>
                                  </a:lnTo>
                                  <a:lnTo>
                                    <a:pt x="688" y="665"/>
                                  </a:lnTo>
                                  <a:lnTo>
                                    <a:pt x="960" y="510"/>
                                  </a:lnTo>
                                  <a:lnTo>
                                    <a:pt x="1020" y="581"/>
                                  </a:lnTo>
                                  <a:lnTo>
                                    <a:pt x="1114" y="771"/>
                                  </a:lnTo>
                                  <a:lnTo>
                                    <a:pt x="1055" y="842"/>
                                  </a:lnTo>
                                  <a:lnTo>
                                    <a:pt x="1031" y="831"/>
                                  </a:lnTo>
                                  <a:lnTo>
                                    <a:pt x="996" y="819"/>
                                  </a:lnTo>
                                  <a:lnTo>
                                    <a:pt x="960" y="819"/>
                                  </a:lnTo>
                                  <a:lnTo>
                                    <a:pt x="948" y="819"/>
                                  </a:lnTo>
                                  <a:close/>
                                </a:path>
                              </a:pathLst>
                            </a:custGeom>
                            <a:solidFill>
                              <a:srgbClr val="ffc080"/>
                            </a:solidFill>
                            <a:ln w="0">
                              <a:solidFill>
                                <a:srgbClr val="000000"/>
                              </a:solidFill>
                            </a:ln>
                          </wps:spPr>
                          <wps:style>
                            <a:lnRef idx="0"/>
                            <a:fillRef idx="0"/>
                            <a:effectRef idx="0"/>
                            <a:fontRef idx="minor"/>
                          </wps:style>
                          <wps:bodyPr/>
                        </wps:wsp>
                        <wps:wsp>
                          <wps:cNvSpPr/>
                          <wps:spPr>
                            <a:xfrm>
                              <a:off x="3290400" y="9980280"/>
                              <a:ext cx="105480" cy="97920"/>
                            </a:xfrm>
                            <a:custGeom>
                              <a:avLst/>
                              <a:gdLst/>
                              <a:ahLst/>
                              <a:rect l="l" t="t" r="r" b="b"/>
                              <a:pathLst>
                                <a:path w="166" h="154">
                                  <a:moveTo>
                                    <a:pt x="166" y="154"/>
                                  </a:moveTo>
                                  <a:lnTo>
                                    <a:pt x="24" y="59"/>
                                  </a:lnTo>
                                  <a:lnTo>
                                    <a:pt x="0" y="35"/>
                                  </a:lnTo>
                                  <a:lnTo>
                                    <a:pt x="48" y="0"/>
                                  </a:lnTo>
                                  <a:lnTo>
                                    <a:pt x="166" y="154"/>
                                  </a:lnTo>
                                  <a:close/>
                                </a:path>
                              </a:pathLst>
                            </a:custGeom>
                            <a:solidFill>
                              <a:srgbClr val="e0e0e0"/>
                            </a:solidFill>
                            <a:ln w="0">
                              <a:solidFill>
                                <a:srgbClr val="000000"/>
                              </a:solidFill>
                            </a:ln>
                          </wps:spPr>
                          <wps:style>
                            <a:lnRef idx="0"/>
                            <a:fillRef idx="0"/>
                            <a:effectRef idx="0"/>
                            <a:fontRef idx="minor"/>
                          </wps:style>
                          <wps:bodyPr/>
                        </wps:wsp>
                        <wps:wsp>
                          <wps:cNvSpPr/>
                          <wps:spPr>
                            <a:xfrm>
                              <a:off x="3162960" y="10040400"/>
                              <a:ext cx="316080" cy="406440"/>
                            </a:xfrm>
                            <a:custGeom>
                              <a:avLst/>
                              <a:gdLst/>
                              <a:ahLst/>
                              <a:rect l="l" t="t" r="r" b="b"/>
                              <a:pathLst>
                                <a:path w="498" h="640">
                                  <a:moveTo>
                                    <a:pt x="0" y="237"/>
                                  </a:moveTo>
                                  <a:lnTo>
                                    <a:pt x="166" y="83"/>
                                  </a:lnTo>
                                  <a:lnTo>
                                    <a:pt x="201" y="0"/>
                                  </a:lnTo>
                                  <a:lnTo>
                                    <a:pt x="355" y="95"/>
                                  </a:lnTo>
                                  <a:lnTo>
                                    <a:pt x="367" y="83"/>
                                  </a:lnTo>
                                  <a:lnTo>
                                    <a:pt x="355" y="95"/>
                                  </a:lnTo>
                                  <a:lnTo>
                                    <a:pt x="415" y="118"/>
                                  </a:lnTo>
                                  <a:lnTo>
                                    <a:pt x="438" y="154"/>
                                  </a:lnTo>
                                  <a:lnTo>
                                    <a:pt x="450" y="154"/>
                                  </a:lnTo>
                                  <a:lnTo>
                                    <a:pt x="498" y="213"/>
                                  </a:lnTo>
                                  <a:lnTo>
                                    <a:pt x="474" y="273"/>
                                  </a:lnTo>
                                  <a:lnTo>
                                    <a:pt x="462" y="273"/>
                                  </a:lnTo>
                                  <a:lnTo>
                                    <a:pt x="403" y="367"/>
                                  </a:lnTo>
                                  <a:lnTo>
                                    <a:pt x="284" y="296"/>
                                  </a:lnTo>
                                  <a:lnTo>
                                    <a:pt x="118" y="154"/>
                                  </a:lnTo>
                                  <a:lnTo>
                                    <a:pt x="106" y="166"/>
                                  </a:lnTo>
                                  <a:lnTo>
                                    <a:pt x="95" y="190"/>
                                  </a:lnTo>
                                  <a:lnTo>
                                    <a:pt x="249" y="320"/>
                                  </a:lnTo>
                                  <a:lnTo>
                                    <a:pt x="261" y="332"/>
                                  </a:lnTo>
                                  <a:lnTo>
                                    <a:pt x="379" y="403"/>
                                  </a:lnTo>
                                  <a:lnTo>
                                    <a:pt x="344" y="498"/>
                                  </a:lnTo>
                                  <a:lnTo>
                                    <a:pt x="332" y="498"/>
                                  </a:lnTo>
                                  <a:lnTo>
                                    <a:pt x="296" y="557"/>
                                  </a:lnTo>
                                  <a:lnTo>
                                    <a:pt x="249" y="593"/>
                                  </a:lnTo>
                                  <a:lnTo>
                                    <a:pt x="154" y="617"/>
                                  </a:lnTo>
                                  <a:lnTo>
                                    <a:pt x="95" y="640"/>
                                  </a:lnTo>
                                  <a:lnTo>
                                    <a:pt x="47" y="569"/>
                                  </a:lnTo>
                                  <a:lnTo>
                                    <a:pt x="47" y="557"/>
                                  </a:lnTo>
                                  <a:lnTo>
                                    <a:pt x="83" y="522"/>
                                  </a:lnTo>
                                  <a:lnTo>
                                    <a:pt x="166" y="534"/>
                                  </a:lnTo>
                                  <a:lnTo>
                                    <a:pt x="225" y="510"/>
                                  </a:lnTo>
                                  <a:lnTo>
                                    <a:pt x="261" y="462"/>
                                  </a:lnTo>
                                  <a:lnTo>
                                    <a:pt x="0" y="237"/>
                                  </a:lnTo>
                                  <a:close/>
                                </a:path>
                              </a:pathLst>
                            </a:custGeom>
                            <a:solidFill>
                              <a:srgbClr val="ffc080"/>
                            </a:solidFill>
                            <a:ln w="0">
                              <a:solidFill>
                                <a:srgbClr val="000000"/>
                              </a:solidFill>
                            </a:ln>
                          </wps:spPr>
                          <wps:style>
                            <a:lnRef idx="0"/>
                            <a:fillRef idx="0"/>
                            <a:effectRef idx="0"/>
                            <a:fontRef idx="minor"/>
                          </wps:style>
                          <wps:bodyPr/>
                        </wps:wsp>
                        <wps:wsp>
                          <wps:cNvSpPr/>
                          <wps:spPr>
                            <a:xfrm>
                              <a:off x="3395880" y="10085760"/>
                              <a:ext cx="7560" cy="720"/>
                            </a:xfrm>
                            <a:custGeom>
                              <a:avLst/>
                              <a:gdLst/>
                              <a:ahLst/>
                              <a:rect l="l" t="t" r="r" b="b"/>
                              <a:pathLst>
                                <a:path w="12" h="0">
                                  <a:moveTo>
                                    <a:pt x="12" y="0"/>
                                  </a:moveTo>
                                  <a:lnTo>
                                    <a:pt x="0" y="0"/>
                                  </a:lnTo>
                                  <a:lnTo>
                                    <a:pt x="12" y="0"/>
                                  </a:lnTo>
                                  <a:close/>
                                </a:path>
                              </a:pathLst>
                            </a:custGeom>
                            <a:solidFill>
                              <a:srgbClr val="e0e0e0"/>
                            </a:solidFill>
                            <a:ln w="0">
                              <a:solidFill>
                                <a:srgbClr val="000000"/>
                              </a:solidFill>
                            </a:ln>
                          </wps:spPr>
                          <wps:style>
                            <a:lnRef idx="0"/>
                            <a:fillRef idx="0"/>
                            <a:effectRef idx="0"/>
                            <a:fontRef idx="minor"/>
                          </wps:style>
                          <wps:bodyPr/>
                        </wps:wsp>
                        <wps:wsp>
                          <wps:cNvSpPr/>
                          <wps:spPr>
                            <a:xfrm>
                              <a:off x="3087360" y="10190880"/>
                              <a:ext cx="241200" cy="210960"/>
                            </a:xfrm>
                            <a:custGeom>
                              <a:avLst/>
                              <a:gdLst/>
                              <a:ahLst/>
                              <a:rect l="l" t="t" r="r" b="b"/>
                              <a:pathLst>
                                <a:path w="380" h="332">
                                  <a:moveTo>
                                    <a:pt x="119" y="0"/>
                                  </a:moveTo>
                                  <a:lnTo>
                                    <a:pt x="380" y="225"/>
                                  </a:lnTo>
                                  <a:lnTo>
                                    <a:pt x="344" y="273"/>
                                  </a:lnTo>
                                  <a:lnTo>
                                    <a:pt x="285" y="297"/>
                                  </a:lnTo>
                                  <a:lnTo>
                                    <a:pt x="202" y="285"/>
                                  </a:lnTo>
                                  <a:lnTo>
                                    <a:pt x="166" y="320"/>
                                  </a:lnTo>
                                  <a:lnTo>
                                    <a:pt x="154" y="320"/>
                                  </a:lnTo>
                                  <a:lnTo>
                                    <a:pt x="59" y="308"/>
                                  </a:lnTo>
                                  <a:lnTo>
                                    <a:pt x="48" y="332"/>
                                  </a:lnTo>
                                  <a:lnTo>
                                    <a:pt x="0" y="178"/>
                                  </a:lnTo>
                                  <a:lnTo>
                                    <a:pt x="0" y="166"/>
                                  </a:lnTo>
                                  <a:lnTo>
                                    <a:pt x="83" y="59"/>
                                  </a:lnTo>
                                  <a:lnTo>
                                    <a:pt x="71" y="0"/>
                                  </a:lnTo>
                                  <a:lnTo>
                                    <a:pt x="119" y="0"/>
                                  </a:lnTo>
                                  <a:close/>
                                </a:path>
                              </a:pathLst>
                            </a:custGeom>
                            <a:solidFill>
                              <a:srgbClr val="cdff80"/>
                            </a:solidFill>
                            <a:ln w="0">
                              <a:solidFill>
                                <a:srgbClr val="000000"/>
                              </a:solidFill>
                            </a:ln>
                          </wps:spPr>
                          <wps:style>
                            <a:lnRef idx="0"/>
                            <a:fillRef idx="0"/>
                            <a:effectRef idx="0"/>
                            <a:fontRef idx="minor"/>
                          </wps:style>
                          <wps:bodyPr/>
                        </wps:wsp>
                        <wps:wsp>
                          <wps:cNvSpPr/>
                          <wps:spPr>
                            <a:xfrm>
                              <a:off x="3440880" y="10228680"/>
                              <a:ext cx="241200" cy="203760"/>
                            </a:xfrm>
                            <a:custGeom>
                              <a:avLst/>
                              <a:gdLst/>
                              <a:ahLst/>
                              <a:rect l="l" t="t" r="r" b="b"/>
                              <a:pathLst>
                                <a:path w="380" h="321">
                                  <a:moveTo>
                                    <a:pt x="60" y="0"/>
                                  </a:moveTo>
                                  <a:lnTo>
                                    <a:pt x="226" y="119"/>
                                  </a:lnTo>
                                  <a:lnTo>
                                    <a:pt x="273" y="36"/>
                                  </a:lnTo>
                                  <a:lnTo>
                                    <a:pt x="321" y="71"/>
                                  </a:lnTo>
                                  <a:lnTo>
                                    <a:pt x="368" y="154"/>
                                  </a:lnTo>
                                  <a:lnTo>
                                    <a:pt x="380" y="261"/>
                                  </a:lnTo>
                                  <a:lnTo>
                                    <a:pt x="368" y="321"/>
                                  </a:lnTo>
                                  <a:lnTo>
                                    <a:pt x="226" y="249"/>
                                  </a:lnTo>
                                  <a:lnTo>
                                    <a:pt x="95" y="178"/>
                                  </a:lnTo>
                                  <a:lnTo>
                                    <a:pt x="0" y="95"/>
                                  </a:lnTo>
                                  <a:lnTo>
                                    <a:pt x="60" y="0"/>
                                  </a:lnTo>
                                  <a:close/>
                                </a:path>
                              </a:pathLst>
                            </a:custGeom>
                            <a:solidFill>
                              <a:srgbClr val="7dd000"/>
                            </a:solidFill>
                            <a:ln w="0">
                              <a:solidFill>
                                <a:srgbClr val="000000"/>
                              </a:solidFill>
                            </a:ln>
                          </wps:spPr>
                          <wps:style>
                            <a:lnRef idx="0"/>
                            <a:fillRef idx="0"/>
                            <a:effectRef idx="0"/>
                            <a:fontRef idx="minor"/>
                          </wps:style>
                          <wps:bodyPr/>
                        </wps:wsp>
                        <wps:wsp>
                          <wps:cNvSpPr/>
                          <wps:spPr>
                            <a:xfrm>
                              <a:off x="3132360" y="9219600"/>
                              <a:ext cx="241200" cy="271080"/>
                            </a:xfrm>
                            <a:custGeom>
                              <a:avLst/>
                              <a:gdLst/>
                              <a:ahLst/>
                              <a:rect l="l" t="t" r="r" b="b"/>
                              <a:pathLst>
                                <a:path w="380" h="427">
                                  <a:moveTo>
                                    <a:pt x="0" y="12"/>
                                  </a:moveTo>
                                  <a:lnTo>
                                    <a:pt x="36" y="0"/>
                                  </a:lnTo>
                                  <a:lnTo>
                                    <a:pt x="83" y="24"/>
                                  </a:lnTo>
                                  <a:lnTo>
                                    <a:pt x="95" y="107"/>
                                  </a:lnTo>
                                  <a:lnTo>
                                    <a:pt x="202" y="154"/>
                                  </a:lnTo>
                                  <a:lnTo>
                                    <a:pt x="356" y="154"/>
                                  </a:lnTo>
                                  <a:lnTo>
                                    <a:pt x="380" y="166"/>
                                  </a:lnTo>
                                  <a:lnTo>
                                    <a:pt x="356" y="201"/>
                                  </a:lnTo>
                                  <a:lnTo>
                                    <a:pt x="356" y="213"/>
                                  </a:lnTo>
                                  <a:lnTo>
                                    <a:pt x="332" y="273"/>
                                  </a:lnTo>
                                  <a:lnTo>
                                    <a:pt x="297" y="344"/>
                                  </a:lnTo>
                                  <a:lnTo>
                                    <a:pt x="261" y="379"/>
                                  </a:lnTo>
                                  <a:lnTo>
                                    <a:pt x="202" y="427"/>
                                  </a:lnTo>
                                  <a:lnTo>
                                    <a:pt x="178" y="344"/>
                                  </a:lnTo>
                                  <a:lnTo>
                                    <a:pt x="71" y="225"/>
                                  </a:lnTo>
                                  <a:lnTo>
                                    <a:pt x="24" y="107"/>
                                  </a:lnTo>
                                  <a:lnTo>
                                    <a:pt x="0" y="12"/>
                                  </a:lnTo>
                                  <a:close/>
                                </a:path>
                              </a:pathLst>
                            </a:custGeom>
                            <a:solidFill>
                              <a:srgbClr val="ffc080"/>
                            </a:solidFill>
                            <a:ln w="0">
                              <a:solidFill>
                                <a:srgbClr val="000000"/>
                              </a:solidFill>
                            </a:ln>
                          </wps:spPr>
                          <wps:style>
                            <a:lnRef idx="0"/>
                            <a:fillRef idx="0"/>
                            <a:effectRef idx="0"/>
                            <a:fontRef idx="minor"/>
                          </wps:style>
                          <wps:bodyPr/>
                        </wps:wsp>
                        <wps:wsp>
                          <wps:cNvSpPr/>
                          <wps:spPr>
                            <a:xfrm>
                              <a:off x="3094920" y="8827560"/>
                              <a:ext cx="263520" cy="135720"/>
                            </a:xfrm>
                            <a:custGeom>
                              <a:avLst/>
                              <a:gdLst/>
                              <a:ahLst/>
                              <a:rect l="l" t="t" r="r" b="b"/>
                              <a:pathLst>
                                <a:path w="415" h="214">
                                  <a:moveTo>
                                    <a:pt x="0" y="119"/>
                                  </a:moveTo>
                                  <a:lnTo>
                                    <a:pt x="0" y="107"/>
                                  </a:lnTo>
                                  <a:lnTo>
                                    <a:pt x="107" y="59"/>
                                  </a:lnTo>
                                  <a:lnTo>
                                    <a:pt x="225" y="36"/>
                                  </a:lnTo>
                                  <a:lnTo>
                                    <a:pt x="225" y="24"/>
                                  </a:lnTo>
                                  <a:lnTo>
                                    <a:pt x="415" y="0"/>
                                  </a:lnTo>
                                  <a:lnTo>
                                    <a:pt x="308" y="142"/>
                                  </a:lnTo>
                                  <a:lnTo>
                                    <a:pt x="296" y="154"/>
                                  </a:lnTo>
                                  <a:lnTo>
                                    <a:pt x="285" y="190"/>
                                  </a:lnTo>
                                  <a:lnTo>
                                    <a:pt x="296" y="190"/>
                                  </a:lnTo>
                                  <a:lnTo>
                                    <a:pt x="296" y="202"/>
                                  </a:lnTo>
                                  <a:lnTo>
                                    <a:pt x="83" y="202"/>
                                  </a:lnTo>
                                  <a:lnTo>
                                    <a:pt x="36" y="214"/>
                                  </a:lnTo>
                                  <a:lnTo>
                                    <a:pt x="24" y="202"/>
                                  </a:lnTo>
                                  <a:lnTo>
                                    <a:pt x="0" y="119"/>
                                  </a:lnTo>
                                  <a:close/>
                                </a:path>
                              </a:pathLst>
                            </a:custGeom>
                            <a:solidFill>
                              <a:srgbClr val="ffc080"/>
                            </a:solidFill>
                            <a:ln w="0">
                              <a:solidFill>
                                <a:srgbClr val="000000"/>
                              </a:solidFill>
                            </a:ln>
                          </wps:spPr>
                          <wps:style>
                            <a:lnRef idx="0"/>
                            <a:fillRef idx="0"/>
                            <a:effectRef idx="0"/>
                            <a:fontRef idx="minor"/>
                          </wps:style>
                          <wps:bodyPr/>
                        </wps:wsp>
                        <wps:wsp>
                          <wps:cNvSpPr/>
                          <wps:spPr>
                            <a:xfrm>
                              <a:off x="3026880" y="8903160"/>
                              <a:ext cx="376560" cy="421560"/>
                            </a:xfrm>
                            <a:custGeom>
                              <a:avLst/>
                              <a:gdLst/>
                              <a:ahLst/>
                              <a:rect l="l" t="t" r="r" b="b"/>
                              <a:pathLst>
                                <a:path w="593" h="664">
                                  <a:moveTo>
                                    <a:pt x="107" y="0"/>
                                  </a:moveTo>
                                  <a:lnTo>
                                    <a:pt x="131" y="83"/>
                                  </a:lnTo>
                                  <a:lnTo>
                                    <a:pt x="143" y="95"/>
                                  </a:lnTo>
                                  <a:lnTo>
                                    <a:pt x="190" y="83"/>
                                  </a:lnTo>
                                  <a:lnTo>
                                    <a:pt x="403" y="83"/>
                                  </a:lnTo>
                                  <a:lnTo>
                                    <a:pt x="380" y="142"/>
                                  </a:lnTo>
                                  <a:lnTo>
                                    <a:pt x="356" y="201"/>
                                  </a:lnTo>
                                  <a:lnTo>
                                    <a:pt x="356" y="213"/>
                                  </a:lnTo>
                                  <a:lnTo>
                                    <a:pt x="356" y="296"/>
                                  </a:lnTo>
                                  <a:lnTo>
                                    <a:pt x="356" y="308"/>
                                  </a:lnTo>
                                  <a:lnTo>
                                    <a:pt x="403" y="367"/>
                                  </a:lnTo>
                                  <a:lnTo>
                                    <a:pt x="463" y="462"/>
                                  </a:lnTo>
                                  <a:lnTo>
                                    <a:pt x="498" y="510"/>
                                  </a:lnTo>
                                  <a:lnTo>
                                    <a:pt x="498" y="522"/>
                                  </a:lnTo>
                                  <a:lnTo>
                                    <a:pt x="534" y="533"/>
                                  </a:lnTo>
                                  <a:lnTo>
                                    <a:pt x="581" y="545"/>
                                  </a:lnTo>
                                  <a:lnTo>
                                    <a:pt x="593" y="557"/>
                                  </a:lnTo>
                                  <a:lnTo>
                                    <a:pt x="593" y="569"/>
                                  </a:lnTo>
                                  <a:lnTo>
                                    <a:pt x="569" y="593"/>
                                  </a:lnTo>
                                  <a:lnTo>
                                    <a:pt x="558" y="652"/>
                                  </a:lnTo>
                                  <a:lnTo>
                                    <a:pt x="546" y="664"/>
                                  </a:lnTo>
                                  <a:lnTo>
                                    <a:pt x="522" y="652"/>
                                  </a:lnTo>
                                  <a:lnTo>
                                    <a:pt x="368" y="652"/>
                                  </a:lnTo>
                                  <a:lnTo>
                                    <a:pt x="261" y="605"/>
                                  </a:lnTo>
                                  <a:lnTo>
                                    <a:pt x="249" y="522"/>
                                  </a:lnTo>
                                  <a:lnTo>
                                    <a:pt x="202" y="498"/>
                                  </a:lnTo>
                                  <a:lnTo>
                                    <a:pt x="166" y="510"/>
                                  </a:lnTo>
                                  <a:lnTo>
                                    <a:pt x="154" y="450"/>
                                  </a:lnTo>
                                  <a:lnTo>
                                    <a:pt x="154" y="439"/>
                                  </a:lnTo>
                                  <a:lnTo>
                                    <a:pt x="143" y="439"/>
                                  </a:lnTo>
                                  <a:lnTo>
                                    <a:pt x="107" y="379"/>
                                  </a:lnTo>
                                  <a:lnTo>
                                    <a:pt x="95" y="367"/>
                                  </a:lnTo>
                                  <a:lnTo>
                                    <a:pt x="36" y="344"/>
                                  </a:lnTo>
                                  <a:lnTo>
                                    <a:pt x="24" y="344"/>
                                  </a:lnTo>
                                  <a:lnTo>
                                    <a:pt x="0" y="344"/>
                                  </a:lnTo>
                                  <a:lnTo>
                                    <a:pt x="48" y="83"/>
                                  </a:lnTo>
                                  <a:lnTo>
                                    <a:pt x="48" y="71"/>
                                  </a:lnTo>
                                  <a:lnTo>
                                    <a:pt x="60" y="0"/>
                                  </a:lnTo>
                                  <a:lnTo>
                                    <a:pt x="95" y="0"/>
                                  </a:lnTo>
                                  <a:lnTo>
                                    <a:pt x="107" y="0"/>
                                  </a:lnTo>
                                  <a:close/>
                                </a:path>
                              </a:pathLst>
                            </a:custGeom>
                            <a:solidFill>
                              <a:srgbClr val="cdff80"/>
                            </a:solidFill>
                            <a:ln w="0">
                              <a:solidFill>
                                <a:srgbClr val="000000"/>
                              </a:solidFill>
                            </a:ln>
                          </wps:spPr>
                          <wps:style>
                            <a:lnRef idx="0"/>
                            <a:fillRef idx="0"/>
                            <a:effectRef idx="0"/>
                            <a:fontRef idx="minor"/>
                          </wps:style>
                          <wps:bodyPr/>
                        </wps:wsp>
                        <wps:wsp>
                          <wps:cNvSpPr/>
                          <wps:spPr>
                            <a:xfrm>
                              <a:off x="3004560" y="9144000"/>
                              <a:ext cx="232920" cy="369000"/>
                            </a:xfrm>
                            <a:custGeom>
                              <a:avLst/>
                              <a:gdLst/>
                              <a:ahLst/>
                              <a:rect l="l" t="t" r="r" b="b"/>
                              <a:pathLst>
                                <a:path w="367" h="581">
                                  <a:moveTo>
                                    <a:pt x="12" y="344"/>
                                  </a:moveTo>
                                  <a:lnTo>
                                    <a:pt x="0" y="273"/>
                                  </a:lnTo>
                                  <a:lnTo>
                                    <a:pt x="0" y="154"/>
                                  </a:lnTo>
                                  <a:lnTo>
                                    <a:pt x="0" y="131"/>
                                  </a:lnTo>
                                  <a:lnTo>
                                    <a:pt x="0" y="83"/>
                                  </a:lnTo>
                                  <a:lnTo>
                                    <a:pt x="23" y="0"/>
                                  </a:lnTo>
                                  <a:lnTo>
                                    <a:pt x="47" y="0"/>
                                  </a:lnTo>
                                  <a:lnTo>
                                    <a:pt x="106" y="36"/>
                                  </a:lnTo>
                                  <a:lnTo>
                                    <a:pt x="142" y="83"/>
                                  </a:lnTo>
                                  <a:lnTo>
                                    <a:pt x="154" y="143"/>
                                  </a:lnTo>
                                  <a:lnTo>
                                    <a:pt x="189" y="237"/>
                                  </a:lnTo>
                                  <a:lnTo>
                                    <a:pt x="237" y="368"/>
                                  </a:lnTo>
                                  <a:lnTo>
                                    <a:pt x="344" y="487"/>
                                  </a:lnTo>
                                  <a:lnTo>
                                    <a:pt x="367" y="570"/>
                                  </a:lnTo>
                                  <a:lnTo>
                                    <a:pt x="355" y="581"/>
                                  </a:lnTo>
                                  <a:lnTo>
                                    <a:pt x="261" y="522"/>
                                  </a:lnTo>
                                  <a:lnTo>
                                    <a:pt x="213" y="427"/>
                                  </a:lnTo>
                                  <a:lnTo>
                                    <a:pt x="201" y="427"/>
                                  </a:lnTo>
                                  <a:lnTo>
                                    <a:pt x="142" y="380"/>
                                  </a:lnTo>
                                  <a:lnTo>
                                    <a:pt x="130" y="392"/>
                                  </a:lnTo>
                                  <a:lnTo>
                                    <a:pt x="130" y="380"/>
                                  </a:lnTo>
                                  <a:lnTo>
                                    <a:pt x="23" y="344"/>
                                  </a:lnTo>
                                  <a:lnTo>
                                    <a:pt x="12" y="344"/>
                                  </a:lnTo>
                                  <a:close/>
                                </a:path>
                              </a:pathLst>
                            </a:custGeom>
                            <a:solidFill>
                              <a:srgbClr val="ffc080"/>
                            </a:solidFill>
                            <a:ln w="0">
                              <a:solidFill>
                                <a:srgbClr val="000000"/>
                              </a:solidFill>
                            </a:ln>
                          </wps:spPr>
                          <wps:style>
                            <a:lnRef idx="0"/>
                            <a:fillRef idx="0"/>
                            <a:effectRef idx="0"/>
                            <a:fontRef idx="minor"/>
                          </wps:style>
                          <wps:bodyPr/>
                        </wps:wsp>
                        <wps:wsp>
                          <wps:cNvSpPr/>
                          <wps:spPr>
                            <a:xfrm>
                              <a:off x="2944440" y="8119800"/>
                              <a:ext cx="437040" cy="753120"/>
                            </a:xfrm>
                            <a:custGeom>
                              <a:avLst/>
                              <a:gdLst/>
                              <a:ahLst/>
                              <a:rect l="l" t="t" r="r" b="b"/>
                              <a:pathLst>
                                <a:path w="688" h="1186">
                                  <a:moveTo>
                                    <a:pt x="462" y="403"/>
                                  </a:moveTo>
                                  <a:lnTo>
                                    <a:pt x="427" y="368"/>
                                  </a:lnTo>
                                  <a:lnTo>
                                    <a:pt x="439" y="344"/>
                                  </a:lnTo>
                                  <a:lnTo>
                                    <a:pt x="284" y="202"/>
                                  </a:lnTo>
                                  <a:lnTo>
                                    <a:pt x="142" y="142"/>
                                  </a:lnTo>
                                  <a:lnTo>
                                    <a:pt x="130" y="166"/>
                                  </a:lnTo>
                                  <a:lnTo>
                                    <a:pt x="178" y="332"/>
                                  </a:lnTo>
                                  <a:lnTo>
                                    <a:pt x="474" y="569"/>
                                  </a:lnTo>
                                  <a:lnTo>
                                    <a:pt x="486" y="546"/>
                                  </a:lnTo>
                                  <a:lnTo>
                                    <a:pt x="522" y="558"/>
                                  </a:lnTo>
                                  <a:lnTo>
                                    <a:pt x="522" y="569"/>
                                  </a:lnTo>
                                  <a:lnTo>
                                    <a:pt x="522" y="593"/>
                                  </a:lnTo>
                                  <a:lnTo>
                                    <a:pt x="593" y="712"/>
                                  </a:lnTo>
                                  <a:lnTo>
                                    <a:pt x="593" y="724"/>
                                  </a:lnTo>
                                  <a:lnTo>
                                    <a:pt x="688" y="783"/>
                                  </a:lnTo>
                                  <a:lnTo>
                                    <a:pt x="557" y="890"/>
                                  </a:lnTo>
                                  <a:lnTo>
                                    <a:pt x="533" y="854"/>
                                  </a:lnTo>
                                  <a:lnTo>
                                    <a:pt x="379" y="819"/>
                                  </a:lnTo>
                                  <a:lnTo>
                                    <a:pt x="356" y="949"/>
                                  </a:lnTo>
                                  <a:lnTo>
                                    <a:pt x="344" y="961"/>
                                  </a:lnTo>
                                  <a:lnTo>
                                    <a:pt x="427" y="1056"/>
                                  </a:lnTo>
                                  <a:lnTo>
                                    <a:pt x="439" y="1103"/>
                                  </a:lnTo>
                                  <a:lnTo>
                                    <a:pt x="332" y="1139"/>
                                  </a:lnTo>
                                  <a:lnTo>
                                    <a:pt x="225" y="1186"/>
                                  </a:lnTo>
                                  <a:lnTo>
                                    <a:pt x="201" y="1186"/>
                                  </a:lnTo>
                                  <a:lnTo>
                                    <a:pt x="213" y="1032"/>
                                  </a:lnTo>
                                  <a:lnTo>
                                    <a:pt x="249" y="783"/>
                                  </a:lnTo>
                                  <a:lnTo>
                                    <a:pt x="261" y="783"/>
                                  </a:lnTo>
                                  <a:lnTo>
                                    <a:pt x="261" y="771"/>
                                  </a:lnTo>
                                  <a:lnTo>
                                    <a:pt x="332" y="652"/>
                                  </a:lnTo>
                                  <a:lnTo>
                                    <a:pt x="439" y="700"/>
                                  </a:lnTo>
                                  <a:lnTo>
                                    <a:pt x="450" y="700"/>
                                  </a:lnTo>
                                  <a:lnTo>
                                    <a:pt x="557" y="712"/>
                                  </a:lnTo>
                                  <a:lnTo>
                                    <a:pt x="557" y="688"/>
                                  </a:lnTo>
                                  <a:lnTo>
                                    <a:pt x="557" y="676"/>
                                  </a:lnTo>
                                  <a:lnTo>
                                    <a:pt x="450" y="652"/>
                                  </a:lnTo>
                                  <a:lnTo>
                                    <a:pt x="332" y="605"/>
                                  </a:lnTo>
                                  <a:lnTo>
                                    <a:pt x="320" y="605"/>
                                  </a:lnTo>
                                  <a:lnTo>
                                    <a:pt x="308" y="605"/>
                                  </a:lnTo>
                                  <a:lnTo>
                                    <a:pt x="237" y="724"/>
                                  </a:lnTo>
                                  <a:lnTo>
                                    <a:pt x="225" y="629"/>
                                  </a:lnTo>
                                  <a:lnTo>
                                    <a:pt x="213" y="617"/>
                                  </a:lnTo>
                                  <a:lnTo>
                                    <a:pt x="83" y="380"/>
                                  </a:lnTo>
                                  <a:lnTo>
                                    <a:pt x="0" y="131"/>
                                  </a:lnTo>
                                  <a:lnTo>
                                    <a:pt x="118" y="107"/>
                                  </a:lnTo>
                                  <a:lnTo>
                                    <a:pt x="130" y="107"/>
                                  </a:lnTo>
                                  <a:lnTo>
                                    <a:pt x="130" y="95"/>
                                  </a:lnTo>
                                  <a:lnTo>
                                    <a:pt x="178" y="0"/>
                                  </a:lnTo>
                                  <a:lnTo>
                                    <a:pt x="284" y="48"/>
                                  </a:lnTo>
                                  <a:lnTo>
                                    <a:pt x="367" y="83"/>
                                  </a:lnTo>
                                  <a:lnTo>
                                    <a:pt x="510" y="131"/>
                                  </a:lnTo>
                                  <a:lnTo>
                                    <a:pt x="510" y="142"/>
                                  </a:lnTo>
                                  <a:lnTo>
                                    <a:pt x="522" y="142"/>
                                  </a:lnTo>
                                  <a:lnTo>
                                    <a:pt x="533" y="154"/>
                                  </a:lnTo>
                                  <a:lnTo>
                                    <a:pt x="462" y="403"/>
                                  </a:lnTo>
                                  <a:close/>
                                </a:path>
                              </a:pathLst>
                            </a:custGeom>
                            <a:solidFill>
                              <a:srgbClr val="ffc080"/>
                            </a:solidFill>
                            <a:ln w="0">
                              <a:solidFill>
                                <a:srgbClr val="000000"/>
                              </a:solidFill>
                            </a:ln>
                          </wps:spPr>
                          <wps:style>
                            <a:lnRef idx="0"/>
                            <a:fillRef idx="0"/>
                            <a:effectRef idx="0"/>
                            <a:fontRef idx="minor"/>
                          </wps:style>
                          <wps:bodyPr/>
                        </wps:wsp>
                        <wps:wsp>
                          <wps:cNvSpPr/>
                          <wps:spPr>
                            <a:xfrm>
                              <a:off x="2838960" y="8209800"/>
                              <a:ext cx="113040" cy="158040"/>
                            </a:xfrm>
                            <a:custGeom>
                              <a:avLst/>
                              <a:gdLst/>
                              <a:ahLst/>
                              <a:rect l="l" t="t" r="r" b="b"/>
                              <a:pathLst>
                                <a:path w="178" h="249">
                                  <a:moveTo>
                                    <a:pt x="95" y="0"/>
                                  </a:moveTo>
                                  <a:lnTo>
                                    <a:pt x="178" y="238"/>
                                  </a:lnTo>
                                  <a:lnTo>
                                    <a:pt x="166" y="249"/>
                                  </a:lnTo>
                                  <a:lnTo>
                                    <a:pt x="0" y="155"/>
                                  </a:lnTo>
                                  <a:lnTo>
                                    <a:pt x="47" y="72"/>
                                  </a:lnTo>
                                  <a:lnTo>
                                    <a:pt x="83" y="0"/>
                                  </a:lnTo>
                                  <a:lnTo>
                                    <a:pt x="95" y="0"/>
                                  </a:lnTo>
                                  <a:close/>
                                </a:path>
                              </a:pathLst>
                            </a:custGeom>
                            <a:solidFill>
                              <a:srgbClr val="7dd000"/>
                            </a:solidFill>
                            <a:ln w="0">
                              <a:solidFill>
                                <a:srgbClr val="000000"/>
                              </a:solidFill>
                            </a:ln>
                          </wps:spPr>
                          <wps:style>
                            <a:lnRef idx="0"/>
                            <a:fillRef idx="0"/>
                            <a:effectRef idx="0"/>
                            <a:fontRef idx="minor"/>
                          </wps:style>
                          <wps:bodyPr/>
                        </wps:wsp>
                        <wps:wsp>
                          <wps:cNvSpPr/>
                          <wps:spPr>
                            <a:xfrm>
                              <a:off x="2786400" y="8330400"/>
                              <a:ext cx="278640" cy="444600"/>
                            </a:xfrm>
                            <a:custGeom>
                              <a:avLst/>
                              <a:gdLst/>
                              <a:ahLst/>
                              <a:rect l="l" t="t" r="r" b="b"/>
                              <a:pathLst>
                                <a:path w="439" h="700">
                                  <a:moveTo>
                                    <a:pt x="403" y="676"/>
                                  </a:moveTo>
                                  <a:lnTo>
                                    <a:pt x="391" y="676"/>
                                  </a:lnTo>
                                  <a:lnTo>
                                    <a:pt x="356" y="700"/>
                                  </a:lnTo>
                                  <a:lnTo>
                                    <a:pt x="261" y="605"/>
                                  </a:lnTo>
                                  <a:lnTo>
                                    <a:pt x="249" y="558"/>
                                  </a:lnTo>
                                  <a:lnTo>
                                    <a:pt x="201" y="392"/>
                                  </a:lnTo>
                                  <a:lnTo>
                                    <a:pt x="201" y="380"/>
                                  </a:lnTo>
                                  <a:lnTo>
                                    <a:pt x="118" y="261"/>
                                  </a:lnTo>
                                  <a:lnTo>
                                    <a:pt x="83" y="214"/>
                                  </a:lnTo>
                                  <a:lnTo>
                                    <a:pt x="83" y="202"/>
                                  </a:lnTo>
                                  <a:lnTo>
                                    <a:pt x="0" y="131"/>
                                  </a:lnTo>
                                  <a:lnTo>
                                    <a:pt x="71" y="0"/>
                                  </a:lnTo>
                                  <a:lnTo>
                                    <a:pt x="237" y="95"/>
                                  </a:lnTo>
                                  <a:lnTo>
                                    <a:pt x="249" y="95"/>
                                  </a:lnTo>
                                  <a:lnTo>
                                    <a:pt x="261" y="95"/>
                                  </a:lnTo>
                                  <a:lnTo>
                                    <a:pt x="284" y="95"/>
                                  </a:lnTo>
                                  <a:lnTo>
                                    <a:pt x="403" y="320"/>
                                  </a:lnTo>
                                  <a:lnTo>
                                    <a:pt x="439" y="451"/>
                                  </a:lnTo>
                                  <a:lnTo>
                                    <a:pt x="403" y="676"/>
                                  </a:lnTo>
                                  <a:close/>
                                </a:path>
                              </a:pathLst>
                            </a:custGeom>
                            <a:solidFill>
                              <a:srgbClr val="ffc080"/>
                            </a:solidFill>
                            <a:ln w="0">
                              <a:solidFill>
                                <a:srgbClr val="000000"/>
                              </a:solidFill>
                            </a:ln>
                          </wps:spPr>
                          <wps:style>
                            <a:lnRef idx="0"/>
                            <a:fillRef idx="0"/>
                            <a:effectRef idx="0"/>
                            <a:fontRef idx="minor"/>
                          </wps:style>
                          <wps:bodyPr/>
                        </wps:wsp>
                        <wps:wsp>
                          <wps:cNvSpPr/>
                          <wps:spPr>
                            <a:xfrm>
                              <a:off x="3026880" y="8209800"/>
                              <a:ext cx="248760" cy="271080"/>
                            </a:xfrm>
                            <a:custGeom>
                              <a:avLst/>
                              <a:gdLst/>
                              <a:ahLst/>
                              <a:rect l="l" t="t" r="r" b="b"/>
                              <a:pathLst>
                                <a:path w="392" h="427">
                                  <a:moveTo>
                                    <a:pt x="332" y="261"/>
                                  </a:moveTo>
                                  <a:lnTo>
                                    <a:pt x="320" y="261"/>
                                  </a:lnTo>
                                  <a:lnTo>
                                    <a:pt x="344" y="273"/>
                                  </a:lnTo>
                                  <a:lnTo>
                                    <a:pt x="332" y="273"/>
                                  </a:lnTo>
                                  <a:lnTo>
                                    <a:pt x="380" y="368"/>
                                  </a:lnTo>
                                  <a:lnTo>
                                    <a:pt x="392" y="416"/>
                                  </a:lnTo>
                                  <a:lnTo>
                                    <a:pt x="356" y="404"/>
                                  </a:lnTo>
                                  <a:lnTo>
                                    <a:pt x="344" y="427"/>
                                  </a:lnTo>
                                  <a:lnTo>
                                    <a:pt x="48" y="190"/>
                                  </a:lnTo>
                                  <a:lnTo>
                                    <a:pt x="0" y="24"/>
                                  </a:lnTo>
                                  <a:lnTo>
                                    <a:pt x="12" y="0"/>
                                  </a:lnTo>
                                  <a:lnTo>
                                    <a:pt x="154" y="60"/>
                                  </a:lnTo>
                                  <a:lnTo>
                                    <a:pt x="309" y="202"/>
                                  </a:lnTo>
                                  <a:lnTo>
                                    <a:pt x="297" y="226"/>
                                  </a:lnTo>
                                  <a:lnTo>
                                    <a:pt x="332" y="261"/>
                                  </a:lnTo>
                                  <a:close/>
                                </a:path>
                              </a:pathLst>
                            </a:custGeom>
                            <a:solidFill>
                              <a:srgbClr val="cdff80"/>
                            </a:solidFill>
                            <a:ln w="0">
                              <a:solidFill>
                                <a:srgbClr val="000000"/>
                              </a:solidFill>
                            </a:ln>
                          </wps:spPr>
                          <wps:style>
                            <a:lnRef idx="0"/>
                            <a:fillRef idx="0"/>
                            <a:effectRef idx="0"/>
                            <a:fontRef idx="minor"/>
                          </wps:style>
                          <wps:bodyPr/>
                        </wps:wsp>
                        <wps:wsp>
                          <wps:cNvSpPr/>
                          <wps:spPr>
                            <a:xfrm>
                              <a:off x="3094920" y="8503920"/>
                              <a:ext cx="203040" cy="113040"/>
                            </a:xfrm>
                            <a:custGeom>
                              <a:avLst/>
                              <a:gdLst/>
                              <a:ahLst/>
                              <a:rect l="l" t="t" r="r" b="b"/>
                              <a:pathLst>
                                <a:path w="320" h="178">
                                  <a:moveTo>
                                    <a:pt x="0" y="119"/>
                                  </a:moveTo>
                                  <a:lnTo>
                                    <a:pt x="71" y="0"/>
                                  </a:lnTo>
                                  <a:lnTo>
                                    <a:pt x="83" y="0"/>
                                  </a:lnTo>
                                  <a:lnTo>
                                    <a:pt x="95" y="0"/>
                                  </a:lnTo>
                                  <a:lnTo>
                                    <a:pt x="213" y="47"/>
                                  </a:lnTo>
                                  <a:lnTo>
                                    <a:pt x="320" y="71"/>
                                  </a:lnTo>
                                  <a:lnTo>
                                    <a:pt x="320" y="83"/>
                                  </a:lnTo>
                                  <a:lnTo>
                                    <a:pt x="320" y="107"/>
                                  </a:lnTo>
                                  <a:lnTo>
                                    <a:pt x="213" y="95"/>
                                  </a:lnTo>
                                  <a:lnTo>
                                    <a:pt x="202" y="95"/>
                                  </a:lnTo>
                                  <a:lnTo>
                                    <a:pt x="95" y="47"/>
                                  </a:lnTo>
                                  <a:lnTo>
                                    <a:pt x="24" y="166"/>
                                  </a:lnTo>
                                  <a:lnTo>
                                    <a:pt x="24" y="178"/>
                                  </a:lnTo>
                                  <a:lnTo>
                                    <a:pt x="12" y="178"/>
                                  </a:lnTo>
                                  <a:lnTo>
                                    <a:pt x="0" y="119"/>
                                  </a:lnTo>
                                  <a:close/>
                                </a:path>
                              </a:pathLst>
                            </a:custGeom>
                            <a:solidFill>
                              <a:srgbClr val="ffffff"/>
                            </a:solidFill>
                            <a:ln w="0">
                              <a:solidFill>
                                <a:srgbClr val="000000"/>
                              </a:solidFill>
                            </a:ln>
                          </wps:spPr>
                          <wps:style>
                            <a:lnRef idx="0"/>
                            <a:fillRef idx="0"/>
                            <a:effectRef idx="0"/>
                            <a:fontRef idx="minor"/>
                          </wps:style>
                          <wps:bodyPr/>
                        </wps:wsp>
                        <wps:wsp>
                          <wps:cNvSpPr/>
                          <wps:spPr>
                            <a:xfrm>
                              <a:off x="2161440" y="7938720"/>
                              <a:ext cx="1265040" cy="2176920"/>
                            </a:xfrm>
                            <a:custGeom>
                              <a:avLst/>
                              <a:gdLst/>
                              <a:ahLst/>
                              <a:rect l="l" t="t" r="r" b="b"/>
                              <a:pathLst>
                                <a:path w="1992" h="3428">
                                  <a:moveTo>
                                    <a:pt x="1079" y="24"/>
                                  </a:moveTo>
                                  <a:lnTo>
                                    <a:pt x="1090" y="72"/>
                                  </a:lnTo>
                                  <a:lnTo>
                                    <a:pt x="1055" y="273"/>
                                  </a:lnTo>
                                  <a:lnTo>
                                    <a:pt x="1055" y="285"/>
                                  </a:lnTo>
                                  <a:lnTo>
                                    <a:pt x="972" y="404"/>
                                  </a:lnTo>
                                  <a:lnTo>
                                    <a:pt x="948" y="451"/>
                                  </a:lnTo>
                                  <a:lnTo>
                                    <a:pt x="1043" y="558"/>
                                  </a:lnTo>
                                  <a:lnTo>
                                    <a:pt x="1090" y="487"/>
                                  </a:lnTo>
                                  <a:lnTo>
                                    <a:pt x="1126" y="416"/>
                                  </a:lnTo>
                                  <a:lnTo>
                                    <a:pt x="1138" y="416"/>
                                  </a:lnTo>
                                  <a:lnTo>
                                    <a:pt x="1162" y="404"/>
                                  </a:lnTo>
                                  <a:lnTo>
                                    <a:pt x="1162" y="427"/>
                                  </a:lnTo>
                                  <a:lnTo>
                                    <a:pt x="1150" y="427"/>
                                  </a:lnTo>
                                  <a:lnTo>
                                    <a:pt x="1114" y="499"/>
                                  </a:lnTo>
                                  <a:lnTo>
                                    <a:pt x="1067" y="582"/>
                                  </a:lnTo>
                                  <a:lnTo>
                                    <a:pt x="1233" y="676"/>
                                  </a:lnTo>
                                  <a:lnTo>
                                    <a:pt x="1245" y="665"/>
                                  </a:lnTo>
                                  <a:lnTo>
                                    <a:pt x="1268" y="712"/>
                                  </a:lnTo>
                                  <a:lnTo>
                                    <a:pt x="1245" y="712"/>
                                  </a:lnTo>
                                  <a:lnTo>
                                    <a:pt x="1233" y="712"/>
                                  </a:lnTo>
                                  <a:lnTo>
                                    <a:pt x="1221" y="712"/>
                                  </a:lnTo>
                                  <a:lnTo>
                                    <a:pt x="1055" y="617"/>
                                  </a:lnTo>
                                  <a:lnTo>
                                    <a:pt x="984" y="748"/>
                                  </a:lnTo>
                                  <a:lnTo>
                                    <a:pt x="1067" y="819"/>
                                  </a:lnTo>
                                  <a:lnTo>
                                    <a:pt x="1067" y="831"/>
                                  </a:lnTo>
                                  <a:lnTo>
                                    <a:pt x="1102" y="878"/>
                                  </a:lnTo>
                                  <a:lnTo>
                                    <a:pt x="1185" y="997"/>
                                  </a:lnTo>
                                  <a:lnTo>
                                    <a:pt x="1185" y="1009"/>
                                  </a:lnTo>
                                  <a:lnTo>
                                    <a:pt x="1233" y="1175"/>
                                  </a:lnTo>
                                  <a:lnTo>
                                    <a:pt x="1245" y="1222"/>
                                  </a:lnTo>
                                  <a:lnTo>
                                    <a:pt x="1340" y="1317"/>
                                  </a:lnTo>
                                  <a:lnTo>
                                    <a:pt x="1375" y="1293"/>
                                  </a:lnTo>
                                  <a:lnTo>
                                    <a:pt x="1387" y="1293"/>
                                  </a:lnTo>
                                  <a:lnTo>
                                    <a:pt x="1375" y="1341"/>
                                  </a:lnTo>
                                  <a:lnTo>
                                    <a:pt x="1351" y="1353"/>
                                  </a:lnTo>
                                  <a:lnTo>
                                    <a:pt x="1340" y="1364"/>
                                  </a:lnTo>
                                  <a:lnTo>
                                    <a:pt x="1245" y="1436"/>
                                  </a:lnTo>
                                  <a:lnTo>
                                    <a:pt x="1233" y="1436"/>
                                  </a:lnTo>
                                  <a:lnTo>
                                    <a:pt x="1221" y="1436"/>
                                  </a:lnTo>
                                  <a:lnTo>
                                    <a:pt x="1090" y="1412"/>
                                  </a:lnTo>
                                  <a:lnTo>
                                    <a:pt x="1055" y="1400"/>
                                  </a:lnTo>
                                  <a:lnTo>
                                    <a:pt x="782" y="1317"/>
                                  </a:lnTo>
                                  <a:lnTo>
                                    <a:pt x="877" y="1519"/>
                                  </a:lnTo>
                                  <a:lnTo>
                                    <a:pt x="901" y="1578"/>
                                  </a:lnTo>
                                  <a:lnTo>
                                    <a:pt x="936" y="1519"/>
                                  </a:lnTo>
                                  <a:lnTo>
                                    <a:pt x="972" y="1483"/>
                                  </a:lnTo>
                                  <a:lnTo>
                                    <a:pt x="996" y="1507"/>
                                  </a:lnTo>
                                  <a:lnTo>
                                    <a:pt x="960" y="1531"/>
                                  </a:lnTo>
                                  <a:lnTo>
                                    <a:pt x="913" y="1602"/>
                                  </a:lnTo>
                                  <a:lnTo>
                                    <a:pt x="913" y="1673"/>
                                  </a:lnTo>
                                  <a:lnTo>
                                    <a:pt x="924" y="1673"/>
                                  </a:lnTo>
                                  <a:lnTo>
                                    <a:pt x="972" y="1863"/>
                                  </a:lnTo>
                                  <a:lnTo>
                                    <a:pt x="996" y="1886"/>
                                  </a:lnTo>
                                  <a:lnTo>
                                    <a:pt x="1090" y="1851"/>
                                  </a:lnTo>
                                  <a:lnTo>
                                    <a:pt x="1162" y="1827"/>
                                  </a:lnTo>
                                  <a:lnTo>
                                    <a:pt x="1233" y="1637"/>
                                  </a:lnTo>
                                  <a:lnTo>
                                    <a:pt x="1197" y="1590"/>
                                  </a:lnTo>
                                  <a:lnTo>
                                    <a:pt x="1221" y="1578"/>
                                  </a:lnTo>
                                  <a:lnTo>
                                    <a:pt x="1233" y="1566"/>
                                  </a:lnTo>
                                  <a:lnTo>
                                    <a:pt x="1268" y="1625"/>
                                  </a:lnTo>
                                  <a:lnTo>
                                    <a:pt x="1280" y="1625"/>
                                  </a:lnTo>
                                  <a:lnTo>
                                    <a:pt x="1280" y="1637"/>
                                  </a:lnTo>
                                  <a:lnTo>
                                    <a:pt x="1209" y="1827"/>
                                  </a:lnTo>
                                  <a:lnTo>
                                    <a:pt x="1292" y="1839"/>
                                  </a:lnTo>
                                  <a:lnTo>
                                    <a:pt x="1280" y="1886"/>
                                  </a:lnTo>
                                  <a:lnTo>
                                    <a:pt x="1185" y="1863"/>
                                  </a:lnTo>
                                  <a:lnTo>
                                    <a:pt x="1174" y="1863"/>
                                  </a:lnTo>
                                  <a:lnTo>
                                    <a:pt x="1150" y="1875"/>
                                  </a:lnTo>
                                  <a:lnTo>
                                    <a:pt x="1102" y="1886"/>
                                  </a:lnTo>
                                  <a:lnTo>
                                    <a:pt x="1090" y="1898"/>
                                  </a:lnTo>
                                  <a:lnTo>
                                    <a:pt x="1007" y="1922"/>
                                  </a:lnTo>
                                  <a:lnTo>
                                    <a:pt x="924" y="2100"/>
                                  </a:lnTo>
                                  <a:lnTo>
                                    <a:pt x="948" y="2124"/>
                                  </a:lnTo>
                                  <a:lnTo>
                                    <a:pt x="948" y="2135"/>
                                  </a:lnTo>
                                  <a:lnTo>
                                    <a:pt x="948" y="2195"/>
                                  </a:lnTo>
                                  <a:lnTo>
                                    <a:pt x="960" y="2207"/>
                                  </a:lnTo>
                                  <a:lnTo>
                                    <a:pt x="984" y="2385"/>
                                  </a:lnTo>
                                  <a:lnTo>
                                    <a:pt x="1007" y="2468"/>
                                  </a:lnTo>
                                  <a:lnTo>
                                    <a:pt x="996" y="2479"/>
                                  </a:lnTo>
                                  <a:lnTo>
                                    <a:pt x="1007" y="2503"/>
                                  </a:lnTo>
                                  <a:lnTo>
                                    <a:pt x="1043" y="2527"/>
                                  </a:lnTo>
                                  <a:lnTo>
                                    <a:pt x="1055" y="2515"/>
                                  </a:lnTo>
                                  <a:lnTo>
                                    <a:pt x="1126" y="2586"/>
                                  </a:lnTo>
                                  <a:lnTo>
                                    <a:pt x="1126" y="2598"/>
                                  </a:lnTo>
                                  <a:lnTo>
                                    <a:pt x="1328" y="2752"/>
                                  </a:lnTo>
                                  <a:lnTo>
                                    <a:pt x="1340" y="2764"/>
                                  </a:lnTo>
                                  <a:lnTo>
                                    <a:pt x="1387" y="2788"/>
                                  </a:lnTo>
                                  <a:lnTo>
                                    <a:pt x="1399" y="2788"/>
                                  </a:lnTo>
                                  <a:lnTo>
                                    <a:pt x="1399" y="2800"/>
                                  </a:lnTo>
                                  <a:lnTo>
                                    <a:pt x="1541" y="2978"/>
                                  </a:lnTo>
                                  <a:lnTo>
                                    <a:pt x="1612" y="2918"/>
                                  </a:lnTo>
                                  <a:lnTo>
                                    <a:pt x="1612" y="2930"/>
                                  </a:lnTo>
                                  <a:lnTo>
                                    <a:pt x="1624" y="2954"/>
                                  </a:lnTo>
                                  <a:lnTo>
                                    <a:pt x="1577" y="3001"/>
                                  </a:lnTo>
                                  <a:lnTo>
                                    <a:pt x="1565" y="3013"/>
                                  </a:lnTo>
                                  <a:lnTo>
                                    <a:pt x="1743" y="3227"/>
                                  </a:lnTo>
                                  <a:lnTo>
                                    <a:pt x="1802" y="3179"/>
                                  </a:lnTo>
                                  <a:lnTo>
                                    <a:pt x="1826" y="3215"/>
                                  </a:lnTo>
                                  <a:lnTo>
                                    <a:pt x="1778" y="3250"/>
                                  </a:lnTo>
                                  <a:lnTo>
                                    <a:pt x="1802" y="3274"/>
                                  </a:lnTo>
                                  <a:lnTo>
                                    <a:pt x="1944" y="3369"/>
                                  </a:lnTo>
                                  <a:lnTo>
                                    <a:pt x="1956" y="3381"/>
                                  </a:lnTo>
                                  <a:lnTo>
                                    <a:pt x="1944" y="3381"/>
                                  </a:lnTo>
                                  <a:lnTo>
                                    <a:pt x="1956" y="3381"/>
                                  </a:lnTo>
                                  <a:lnTo>
                                    <a:pt x="1992" y="3428"/>
                                  </a:lnTo>
                                  <a:lnTo>
                                    <a:pt x="1932" y="3405"/>
                                  </a:lnTo>
                                  <a:lnTo>
                                    <a:pt x="1944" y="3393"/>
                                  </a:lnTo>
                                  <a:lnTo>
                                    <a:pt x="1932" y="3405"/>
                                  </a:lnTo>
                                  <a:lnTo>
                                    <a:pt x="1778" y="3310"/>
                                  </a:lnTo>
                                  <a:lnTo>
                                    <a:pt x="1731" y="3274"/>
                                  </a:lnTo>
                                  <a:lnTo>
                                    <a:pt x="1719" y="3262"/>
                                  </a:lnTo>
                                  <a:lnTo>
                                    <a:pt x="1517" y="3013"/>
                                  </a:lnTo>
                                  <a:lnTo>
                                    <a:pt x="1363" y="2823"/>
                                  </a:lnTo>
                                  <a:lnTo>
                                    <a:pt x="1328" y="2800"/>
                                  </a:lnTo>
                                  <a:lnTo>
                                    <a:pt x="1245" y="2906"/>
                                  </a:lnTo>
                                  <a:lnTo>
                                    <a:pt x="1245" y="2918"/>
                                  </a:lnTo>
                                  <a:lnTo>
                                    <a:pt x="1233" y="2918"/>
                                  </a:lnTo>
                                  <a:lnTo>
                                    <a:pt x="1150" y="2930"/>
                                  </a:lnTo>
                                  <a:lnTo>
                                    <a:pt x="1138" y="2930"/>
                                  </a:lnTo>
                                  <a:lnTo>
                                    <a:pt x="1126" y="2930"/>
                                  </a:lnTo>
                                  <a:lnTo>
                                    <a:pt x="1055" y="2871"/>
                                  </a:lnTo>
                                  <a:lnTo>
                                    <a:pt x="865" y="2954"/>
                                  </a:lnTo>
                                  <a:lnTo>
                                    <a:pt x="853" y="2989"/>
                                  </a:lnTo>
                                  <a:lnTo>
                                    <a:pt x="830" y="2978"/>
                                  </a:lnTo>
                                  <a:lnTo>
                                    <a:pt x="806" y="2966"/>
                                  </a:lnTo>
                                  <a:lnTo>
                                    <a:pt x="830" y="2930"/>
                                  </a:lnTo>
                                  <a:lnTo>
                                    <a:pt x="841" y="2930"/>
                                  </a:lnTo>
                                  <a:lnTo>
                                    <a:pt x="841" y="2918"/>
                                  </a:lnTo>
                                  <a:lnTo>
                                    <a:pt x="1043" y="2823"/>
                                  </a:lnTo>
                                  <a:lnTo>
                                    <a:pt x="1055" y="2823"/>
                                  </a:lnTo>
                                  <a:lnTo>
                                    <a:pt x="1067" y="2823"/>
                                  </a:lnTo>
                                  <a:lnTo>
                                    <a:pt x="1150" y="2895"/>
                                  </a:lnTo>
                                  <a:lnTo>
                                    <a:pt x="1221" y="2871"/>
                                  </a:lnTo>
                                  <a:lnTo>
                                    <a:pt x="1292" y="2776"/>
                                  </a:lnTo>
                                  <a:lnTo>
                                    <a:pt x="1114" y="2634"/>
                                  </a:lnTo>
                                  <a:lnTo>
                                    <a:pt x="1055" y="2705"/>
                                  </a:lnTo>
                                  <a:lnTo>
                                    <a:pt x="1043" y="2693"/>
                                  </a:lnTo>
                                  <a:lnTo>
                                    <a:pt x="1019" y="2681"/>
                                  </a:lnTo>
                                  <a:lnTo>
                                    <a:pt x="1079" y="2610"/>
                                  </a:lnTo>
                                  <a:lnTo>
                                    <a:pt x="1031" y="2562"/>
                                  </a:lnTo>
                                  <a:lnTo>
                                    <a:pt x="1019" y="2551"/>
                                  </a:lnTo>
                                  <a:lnTo>
                                    <a:pt x="1031" y="2551"/>
                                  </a:lnTo>
                                  <a:lnTo>
                                    <a:pt x="996" y="2515"/>
                                  </a:lnTo>
                                  <a:lnTo>
                                    <a:pt x="984" y="2479"/>
                                  </a:lnTo>
                                  <a:lnTo>
                                    <a:pt x="972" y="2479"/>
                                  </a:lnTo>
                                  <a:lnTo>
                                    <a:pt x="948" y="2396"/>
                                  </a:lnTo>
                                  <a:lnTo>
                                    <a:pt x="913" y="2195"/>
                                  </a:lnTo>
                                  <a:lnTo>
                                    <a:pt x="901" y="2147"/>
                                  </a:lnTo>
                                  <a:lnTo>
                                    <a:pt x="889" y="2112"/>
                                  </a:lnTo>
                                  <a:lnTo>
                                    <a:pt x="699" y="1981"/>
                                  </a:lnTo>
                                  <a:lnTo>
                                    <a:pt x="687" y="1981"/>
                                  </a:lnTo>
                                  <a:lnTo>
                                    <a:pt x="569" y="1898"/>
                                  </a:lnTo>
                                  <a:lnTo>
                                    <a:pt x="498" y="1898"/>
                                  </a:lnTo>
                                  <a:lnTo>
                                    <a:pt x="391" y="1910"/>
                                  </a:lnTo>
                                  <a:lnTo>
                                    <a:pt x="225" y="1898"/>
                                  </a:lnTo>
                                  <a:lnTo>
                                    <a:pt x="0" y="1851"/>
                                  </a:lnTo>
                                  <a:lnTo>
                                    <a:pt x="0" y="1827"/>
                                  </a:lnTo>
                                  <a:lnTo>
                                    <a:pt x="11" y="1803"/>
                                  </a:lnTo>
                                  <a:lnTo>
                                    <a:pt x="237" y="1851"/>
                                  </a:lnTo>
                                  <a:lnTo>
                                    <a:pt x="391" y="1863"/>
                                  </a:lnTo>
                                  <a:lnTo>
                                    <a:pt x="450" y="1863"/>
                                  </a:lnTo>
                                  <a:lnTo>
                                    <a:pt x="308" y="1744"/>
                                  </a:lnTo>
                                  <a:lnTo>
                                    <a:pt x="332" y="1720"/>
                                  </a:lnTo>
                                  <a:lnTo>
                                    <a:pt x="320" y="1720"/>
                                  </a:lnTo>
                                  <a:lnTo>
                                    <a:pt x="343" y="1602"/>
                                  </a:lnTo>
                                  <a:lnTo>
                                    <a:pt x="355" y="1566"/>
                                  </a:lnTo>
                                  <a:lnTo>
                                    <a:pt x="320" y="1554"/>
                                  </a:lnTo>
                                  <a:lnTo>
                                    <a:pt x="308" y="1542"/>
                                  </a:lnTo>
                                  <a:lnTo>
                                    <a:pt x="201" y="1507"/>
                                  </a:lnTo>
                                  <a:lnTo>
                                    <a:pt x="189" y="1507"/>
                                  </a:lnTo>
                                  <a:lnTo>
                                    <a:pt x="59" y="1459"/>
                                  </a:lnTo>
                                  <a:lnTo>
                                    <a:pt x="59" y="1447"/>
                                  </a:lnTo>
                                  <a:lnTo>
                                    <a:pt x="71" y="1424"/>
                                  </a:lnTo>
                                  <a:lnTo>
                                    <a:pt x="83" y="1424"/>
                                  </a:lnTo>
                                  <a:lnTo>
                                    <a:pt x="201" y="1459"/>
                                  </a:lnTo>
                                  <a:lnTo>
                                    <a:pt x="343" y="1234"/>
                                  </a:lnTo>
                                  <a:lnTo>
                                    <a:pt x="343" y="1222"/>
                                  </a:lnTo>
                                  <a:lnTo>
                                    <a:pt x="355" y="1222"/>
                                  </a:lnTo>
                                  <a:lnTo>
                                    <a:pt x="438" y="1175"/>
                                  </a:lnTo>
                                  <a:lnTo>
                                    <a:pt x="521" y="1080"/>
                                  </a:lnTo>
                                  <a:lnTo>
                                    <a:pt x="533" y="1080"/>
                                  </a:lnTo>
                                  <a:lnTo>
                                    <a:pt x="545" y="1068"/>
                                  </a:lnTo>
                                  <a:lnTo>
                                    <a:pt x="557" y="1068"/>
                                  </a:lnTo>
                                  <a:lnTo>
                                    <a:pt x="664" y="1056"/>
                                  </a:lnTo>
                                  <a:lnTo>
                                    <a:pt x="723" y="985"/>
                                  </a:lnTo>
                                  <a:lnTo>
                                    <a:pt x="723" y="973"/>
                                  </a:lnTo>
                                  <a:lnTo>
                                    <a:pt x="782" y="937"/>
                                  </a:lnTo>
                                  <a:lnTo>
                                    <a:pt x="853" y="890"/>
                                  </a:lnTo>
                                  <a:lnTo>
                                    <a:pt x="889" y="843"/>
                                  </a:lnTo>
                                  <a:lnTo>
                                    <a:pt x="936" y="771"/>
                                  </a:lnTo>
                                  <a:lnTo>
                                    <a:pt x="818" y="724"/>
                                  </a:lnTo>
                                  <a:lnTo>
                                    <a:pt x="830" y="700"/>
                                  </a:lnTo>
                                  <a:lnTo>
                                    <a:pt x="818" y="712"/>
                                  </a:lnTo>
                                  <a:lnTo>
                                    <a:pt x="735" y="641"/>
                                  </a:lnTo>
                                  <a:lnTo>
                                    <a:pt x="652" y="570"/>
                                  </a:lnTo>
                                  <a:lnTo>
                                    <a:pt x="403" y="499"/>
                                  </a:lnTo>
                                  <a:lnTo>
                                    <a:pt x="391" y="499"/>
                                  </a:lnTo>
                                  <a:lnTo>
                                    <a:pt x="260" y="487"/>
                                  </a:lnTo>
                                  <a:lnTo>
                                    <a:pt x="260" y="475"/>
                                  </a:lnTo>
                                  <a:lnTo>
                                    <a:pt x="260" y="463"/>
                                  </a:lnTo>
                                  <a:lnTo>
                                    <a:pt x="379" y="463"/>
                                  </a:lnTo>
                                  <a:lnTo>
                                    <a:pt x="343" y="380"/>
                                  </a:lnTo>
                                  <a:lnTo>
                                    <a:pt x="367" y="368"/>
                                  </a:lnTo>
                                  <a:lnTo>
                                    <a:pt x="391" y="368"/>
                                  </a:lnTo>
                                  <a:lnTo>
                                    <a:pt x="426" y="463"/>
                                  </a:lnTo>
                                  <a:lnTo>
                                    <a:pt x="628" y="522"/>
                                  </a:lnTo>
                                  <a:lnTo>
                                    <a:pt x="628" y="404"/>
                                  </a:lnTo>
                                  <a:lnTo>
                                    <a:pt x="604" y="249"/>
                                  </a:lnTo>
                                  <a:lnTo>
                                    <a:pt x="628" y="202"/>
                                  </a:lnTo>
                                  <a:lnTo>
                                    <a:pt x="533" y="143"/>
                                  </a:lnTo>
                                  <a:lnTo>
                                    <a:pt x="474" y="107"/>
                                  </a:lnTo>
                                  <a:lnTo>
                                    <a:pt x="332" y="48"/>
                                  </a:lnTo>
                                  <a:lnTo>
                                    <a:pt x="308" y="48"/>
                                  </a:lnTo>
                                  <a:lnTo>
                                    <a:pt x="308" y="36"/>
                                  </a:lnTo>
                                  <a:lnTo>
                                    <a:pt x="320" y="24"/>
                                  </a:lnTo>
                                  <a:lnTo>
                                    <a:pt x="332" y="0"/>
                                  </a:lnTo>
                                  <a:lnTo>
                                    <a:pt x="486" y="60"/>
                                  </a:lnTo>
                                  <a:lnTo>
                                    <a:pt x="486" y="72"/>
                                  </a:lnTo>
                                  <a:lnTo>
                                    <a:pt x="557" y="107"/>
                                  </a:lnTo>
                                  <a:lnTo>
                                    <a:pt x="652" y="166"/>
                                  </a:lnTo>
                                  <a:lnTo>
                                    <a:pt x="664" y="178"/>
                                  </a:lnTo>
                                  <a:lnTo>
                                    <a:pt x="723" y="214"/>
                                  </a:lnTo>
                                  <a:lnTo>
                                    <a:pt x="782" y="143"/>
                                  </a:lnTo>
                                  <a:lnTo>
                                    <a:pt x="794" y="155"/>
                                  </a:lnTo>
                                  <a:lnTo>
                                    <a:pt x="818" y="166"/>
                                  </a:lnTo>
                                  <a:lnTo>
                                    <a:pt x="758" y="249"/>
                                  </a:lnTo>
                                  <a:lnTo>
                                    <a:pt x="794" y="273"/>
                                  </a:lnTo>
                                  <a:lnTo>
                                    <a:pt x="913" y="416"/>
                                  </a:lnTo>
                                  <a:lnTo>
                                    <a:pt x="936" y="380"/>
                                  </a:lnTo>
                                  <a:lnTo>
                                    <a:pt x="1007" y="261"/>
                                  </a:lnTo>
                                  <a:lnTo>
                                    <a:pt x="1055" y="24"/>
                                  </a:lnTo>
                                  <a:lnTo>
                                    <a:pt x="1067" y="24"/>
                                  </a:lnTo>
                                  <a:lnTo>
                                    <a:pt x="1079" y="24"/>
                                  </a:lnTo>
                                  <a:lnTo>
                                    <a:pt x="1067" y="902"/>
                                  </a:lnTo>
                                  <a:lnTo>
                                    <a:pt x="1031" y="854"/>
                                  </a:lnTo>
                                  <a:lnTo>
                                    <a:pt x="948" y="783"/>
                                  </a:lnTo>
                                  <a:lnTo>
                                    <a:pt x="913" y="866"/>
                                  </a:lnTo>
                                  <a:lnTo>
                                    <a:pt x="877" y="902"/>
                                  </a:lnTo>
                                  <a:lnTo>
                                    <a:pt x="865" y="902"/>
                                  </a:lnTo>
                                  <a:lnTo>
                                    <a:pt x="794" y="961"/>
                                  </a:lnTo>
                                  <a:lnTo>
                                    <a:pt x="747" y="997"/>
                                  </a:lnTo>
                                  <a:lnTo>
                                    <a:pt x="687" y="1068"/>
                                  </a:lnTo>
                                  <a:lnTo>
                                    <a:pt x="770" y="1270"/>
                                  </a:lnTo>
                                  <a:lnTo>
                                    <a:pt x="1102" y="1364"/>
                                  </a:lnTo>
                                  <a:lnTo>
                                    <a:pt x="1221" y="1400"/>
                                  </a:lnTo>
                                  <a:lnTo>
                                    <a:pt x="1304" y="1341"/>
                                  </a:lnTo>
                                  <a:lnTo>
                                    <a:pt x="1209" y="1246"/>
                                  </a:lnTo>
                                  <a:lnTo>
                                    <a:pt x="1209" y="1234"/>
                                  </a:lnTo>
                                  <a:lnTo>
                                    <a:pt x="1197" y="1187"/>
                                  </a:lnTo>
                                  <a:lnTo>
                                    <a:pt x="1185" y="1187"/>
                                  </a:lnTo>
                                  <a:lnTo>
                                    <a:pt x="1150" y="1020"/>
                                  </a:lnTo>
                                  <a:lnTo>
                                    <a:pt x="1067" y="902"/>
                                  </a:lnTo>
                                  <a:lnTo>
                                    <a:pt x="1079" y="24"/>
                                  </a:lnTo>
                                  <a:lnTo>
                                    <a:pt x="699" y="1685"/>
                                  </a:lnTo>
                                  <a:lnTo>
                                    <a:pt x="782" y="1590"/>
                                  </a:lnTo>
                                  <a:lnTo>
                                    <a:pt x="830" y="1542"/>
                                  </a:lnTo>
                                  <a:lnTo>
                                    <a:pt x="735" y="1341"/>
                                  </a:lnTo>
                                  <a:lnTo>
                                    <a:pt x="735" y="1329"/>
                                  </a:lnTo>
                                  <a:lnTo>
                                    <a:pt x="735" y="1317"/>
                                  </a:lnTo>
                                  <a:lnTo>
                                    <a:pt x="592" y="1317"/>
                                  </a:lnTo>
                                  <a:lnTo>
                                    <a:pt x="498" y="1388"/>
                                  </a:lnTo>
                                  <a:lnTo>
                                    <a:pt x="367" y="1471"/>
                                  </a:lnTo>
                                  <a:lnTo>
                                    <a:pt x="355" y="1519"/>
                                  </a:lnTo>
                                  <a:lnTo>
                                    <a:pt x="391" y="1531"/>
                                  </a:lnTo>
                                  <a:lnTo>
                                    <a:pt x="699" y="1685"/>
                                  </a:lnTo>
                                  <a:lnTo>
                                    <a:pt x="1079" y="24"/>
                                  </a:lnTo>
                                  <a:lnTo>
                                    <a:pt x="675" y="546"/>
                                  </a:lnTo>
                                  <a:lnTo>
                                    <a:pt x="747" y="617"/>
                                  </a:lnTo>
                                  <a:lnTo>
                                    <a:pt x="830" y="688"/>
                                  </a:lnTo>
                                  <a:lnTo>
                                    <a:pt x="841" y="676"/>
                                  </a:lnTo>
                                  <a:lnTo>
                                    <a:pt x="841" y="688"/>
                                  </a:lnTo>
                                  <a:lnTo>
                                    <a:pt x="948" y="724"/>
                                  </a:lnTo>
                                  <a:lnTo>
                                    <a:pt x="1019" y="593"/>
                                  </a:lnTo>
                                  <a:lnTo>
                                    <a:pt x="913" y="475"/>
                                  </a:lnTo>
                                  <a:lnTo>
                                    <a:pt x="901" y="463"/>
                                  </a:lnTo>
                                  <a:lnTo>
                                    <a:pt x="758" y="309"/>
                                  </a:lnTo>
                                  <a:lnTo>
                                    <a:pt x="723" y="261"/>
                                  </a:lnTo>
                                  <a:lnTo>
                                    <a:pt x="711" y="261"/>
                                  </a:lnTo>
                                  <a:lnTo>
                                    <a:pt x="664" y="226"/>
                                  </a:lnTo>
                                  <a:lnTo>
                                    <a:pt x="652" y="249"/>
                                  </a:lnTo>
                                  <a:lnTo>
                                    <a:pt x="664" y="404"/>
                                  </a:lnTo>
                                  <a:lnTo>
                                    <a:pt x="675" y="546"/>
                                  </a:lnTo>
                                  <a:lnTo>
                                    <a:pt x="1079" y="24"/>
                                  </a:lnTo>
                                  <a:lnTo>
                                    <a:pt x="806" y="1614"/>
                                  </a:lnTo>
                                  <a:lnTo>
                                    <a:pt x="723" y="1697"/>
                                  </a:lnTo>
                                  <a:lnTo>
                                    <a:pt x="758" y="1756"/>
                                  </a:lnTo>
                                  <a:lnTo>
                                    <a:pt x="758" y="1768"/>
                                  </a:lnTo>
                                  <a:lnTo>
                                    <a:pt x="770" y="1863"/>
                                  </a:lnTo>
                                  <a:lnTo>
                                    <a:pt x="770" y="1875"/>
                                  </a:lnTo>
                                  <a:lnTo>
                                    <a:pt x="758" y="1875"/>
                                  </a:lnTo>
                                  <a:lnTo>
                                    <a:pt x="735" y="1958"/>
                                  </a:lnTo>
                                  <a:lnTo>
                                    <a:pt x="901" y="2064"/>
                                  </a:lnTo>
                                  <a:lnTo>
                                    <a:pt x="972" y="1910"/>
                                  </a:lnTo>
                                  <a:lnTo>
                                    <a:pt x="936" y="1886"/>
                                  </a:lnTo>
                                  <a:lnTo>
                                    <a:pt x="936" y="1875"/>
                                  </a:lnTo>
                                  <a:lnTo>
                                    <a:pt x="924" y="1875"/>
                                  </a:lnTo>
                                  <a:lnTo>
                                    <a:pt x="889" y="1685"/>
                                  </a:lnTo>
                                  <a:lnTo>
                                    <a:pt x="901" y="1685"/>
                                  </a:lnTo>
                                  <a:lnTo>
                                    <a:pt x="889" y="1685"/>
                                  </a:lnTo>
                                  <a:lnTo>
                                    <a:pt x="877" y="1614"/>
                                  </a:lnTo>
                                  <a:lnTo>
                                    <a:pt x="841" y="1566"/>
                                  </a:lnTo>
                                  <a:lnTo>
                                    <a:pt x="806" y="1614"/>
                                  </a:lnTo>
                                  <a:lnTo>
                                    <a:pt x="1079" y="24"/>
                                  </a:lnTo>
                                  <a:lnTo>
                                    <a:pt x="379" y="1566"/>
                                  </a:lnTo>
                                  <a:lnTo>
                                    <a:pt x="367" y="1602"/>
                                  </a:lnTo>
                                  <a:lnTo>
                                    <a:pt x="343" y="1708"/>
                                  </a:lnTo>
                                  <a:lnTo>
                                    <a:pt x="498" y="1851"/>
                                  </a:lnTo>
                                  <a:lnTo>
                                    <a:pt x="569" y="1863"/>
                                  </a:lnTo>
                                  <a:lnTo>
                                    <a:pt x="581" y="1863"/>
                                  </a:lnTo>
                                  <a:lnTo>
                                    <a:pt x="699" y="1934"/>
                                  </a:lnTo>
                                  <a:lnTo>
                                    <a:pt x="723" y="1863"/>
                                  </a:lnTo>
                                  <a:lnTo>
                                    <a:pt x="711" y="1780"/>
                                  </a:lnTo>
                                  <a:lnTo>
                                    <a:pt x="675" y="1720"/>
                                  </a:lnTo>
                                  <a:lnTo>
                                    <a:pt x="379" y="1566"/>
                                  </a:lnTo>
                                  <a:lnTo>
                                    <a:pt x="1079" y="24"/>
                                  </a:lnTo>
                                  <a:lnTo>
                                    <a:pt x="308" y="1507"/>
                                  </a:lnTo>
                                  <a:lnTo>
                                    <a:pt x="332" y="1459"/>
                                  </a:lnTo>
                                  <a:lnTo>
                                    <a:pt x="332" y="1447"/>
                                  </a:lnTo>
                                  <a:lnTo>
                                    <a:pt x="474" y="1353"/>
                                  </a:lnTo>
                                  <a:lnTo>
                                    <a:pt x="569" y="1281"/>
                                  </a:lnTo>
                                  <a:lnTo>
                                    <a:pt x="581" y="1281"/>
                                  </a:lnTo>
                                  <a:lnTo>
                                    <a:pt x="581" y="1270"/>
                                  </a:lnTo>
                                  <a:lnTo>
                                    <a:pt x="723" y="1270"/>
                                  </a:lnTo>
                                  <a:lnTo>
                                    <a:pt x="652" y="1092"/>
                                  </a:lnTo>
                                  <a:lnTo>
                                    <a:pt x="569" y="1104"/>
                                  </a:lnTo>
                                  <a:lnTo>
                                    <a:pt x="557" y="1115"/>
                                  </a:lnTo>
                                  <a:lnTo>
                                    <a:pt x="462" y="1210"/>
                                  </a:lnTo>
                                  <a:lnTo>
                                    <a:pt x="379" y="1258"/>
                                  </a:lnTo>
                                  <a:lnTo>
                                    <a:pt x="237" y="1471"/>
                                  </a:lnTo>
                                  <a:lnTo>
                                    <a:pt x="308" y="1507"/>
                                  </a:lnTo>
                                  <a:lnTo>
                                    <a:pt x="1079" y="24"/>
                                  </a:lnTo>
                                  <a:close/>
                                </a:path>
                              </a:pathLst>
                            </a:custGeom>
                            <a:solidFill>
                              <a:srgbClr val="ffffff"/>
                            </a:solidFill>
                            <a:ln w="0">
                              <a:noFill/>
                            </a:ln>
                          </wps:spPr>
                          <wps:style>
                            <a:lnRef idx="0"/>
                            <a:fillRef idx="0"/>
                            <a:effectRef idx="0"/>
                            <a:fontRef idx="minor"/>
                          </wps:style>
                          <wps:bodyPr/>
                        </wps:wsp>
                        <wps:wsp>
                          <wps:cNvSpPr/>
                          <wps:spPr>
                            <a:xfrm>
                              <a:off x="2161440" y="7938720"/>
                              <a:ext cx="1265040" cy="2176920"/>
                            </a:xfrm>
                            <a:custGeom>
                              <a:avLst/>
                              <a:gdLst/>
                              <a:ahLst/>
                              <a:rect l="l" t="t" r="r" b="b"/>
                              <a:pathLst>
                                <a:path w="1992" h="3428">
                                  <a:moveTo>
                                    <a:pt x="1079" y="24"/>
                                  </a:moveTo>
                                  <a:lnTo>
                                    <a:pt x="1090" y="72"/>
                                  </a:lnTo>
                                  <a:lnTo>
                                    <a:pt x="1055" y="273"/>
                                  </a:lnTo>
                                  <a:lnTo>
                                    <a:pt x="1055" y="285"/>
                                  </a:lnTo>
                                  <a:lnTo>
                                    <a:pt x="972" y="404"/>
                                  </a:lnTo>
                                  <a:lnTo>
                                    <a:pt x="948" y="451"/>
                                  </a:lnTo>
                                  <a:lnTo>
                                    <a:pt x="1043" y="558"/>
                                  </a:lnTo>
                                  <a:lnTo>
                                    <a:pt x="1090" y="487"/>
                                  </a:lnTo>
                                  <a:lnTo>
                                    <a:pt x="1126" y="416"/>
                                  </a:lnTo>
                                  <a:lnTo>
                                    <a:pt x="1138" y="416"/>
                                  </a:lnTo>
                                  <a:lnTo>
                                    <a:pt x="1162" y="404"/>
                                  </a:lnTo>
                                  <a:lnTo>
                                    <a:pt x="1162" y="427"/>
                                  </a:lnTo>
                                  <a:lnTo>
                                    <a:pt x="1150" y="427"/>
                                  </a:lnTo>
                                  <a:lnTo>
                                    <a:pt x="1114" y="499"/>
                                  </a:lnTo>
                                  <a:lnTo>
                                    <a:pt x="1067" y="582"/>
                                  </a:lnTo>
                                  <a:lnTo>
                                    <a:pt x="1233" y="676"/>
                                  </a:lnTo>
                                  <a:lnTo>
                                    <a:pt x="1245" y="665"/>
                                  </a:lnTo>
                                  <a:lnTo>
                                    <a:pt x="1268" y="712"/>
                                  </a:lnTo>
                                  <a:lnTo>
                                    <a:pt x="1245" y="712"/>
                                  </a:lnTo>
                                  <a:lnTo>
                                    <a:pt x="1233" y="712"/>
                                  </a:lnTo>
                                  <a:lnTo>
                                    <a:pt x="1221" y="712"/>
                                  </a:lnTo>
                                  <a:lnTo>
                                    <a:pt x="1055" y="617"/>
                                  </a:lnTo>
                                  <a:lnTo>
                                    <a:pt x="984" y="748"/>
                                  </a:lnTo>
                                  <a:lnTo>
                                    <a:pt x="1067" y="819"/>
                                  </a:lnTo>
                                  <a:lnTo>
                                    <a:pt x="1067" y="831"/>
                                  </a:lnTo>
                                  <a:lnTo>
                                    <a:pt x="1102" y="878"/>
                                  </a:lnTo>
                                  <a:lnTo>
                                    <a:pt x="1185" y="997"/>
                                  </a:lnTo>
                                  <a:lnTo>
                                    <a:pt x="1185" y="1009"/>
                                  </a:lnTo>
                                  <a:lnTo>
                                    <a:pt x="1233" y="1175"/>
                                  </a:lnTo>
                                  <a:lnTo>
                                    <a:pt x="1245" y="1222"/>
                                  </a:lnTo>
                                  <a:lnTo>
                                    <a:pt x="1340" y="1317"/>
                                  </a:lnTo>
                                  <a:lnTo>
                                    <a:pt x="1375" y="1293"/>
                                  </a:lnTo>
                                  <a:lnTo>
                                    <a:pt x="1387" y="1293"/>
                                  </a:lnTo>
                                  <a:lnTo>
                                    <a:pt x="1375" y="1341"/>
                                  </a:lnTo>
                                  <a:lnTo>
                                    <a:pt x="1351" y="1353"/>
                                  </a:lnTo>
                                  <a:lnTo>
                                    <a:pt x="1340" y="1364"/>
                                  </a:lnTo>
                                  <a:lnTo>
                                    <a:pt x="1245" y="1436"/>
                                  </a:lnTo>
                                  <a:lnTo>
                                    <a:pt x="1233" y="1436"/>
                                  </a:lnTo>
                                  <a:lnTo>
                                    <a:pt x="1221" y="1436"/>
                                  </a:lnTo>
                                  <a:lnTo>
                                    <a:pt x="1090" y="1412"/>
                                  </a:lnTo>
                                  <a:lnTo>
                                    <a:pt x="1055" y="1400"/>
                                  </a:lnTo>
                                  <a:lnTo>
                                    <a:pt x="782" y="1317"/>
                                  </a:lnTo>
                                  <a:lnTo>
                                    <a:pt x="877" y="1519"/>
                                  </a:lnTo>
                                  <a:lnTo>
                                    <a:pt x="901" y="1578"/>
                                  </a:lnTo>
                                  <a:lnTo>
                                    <a:pt x="936" y="1519"/>
                                  </a:lnTo>
                                  <a:lnTo>
                                    <a:pt x="972" y="1483"/>
                                  </a:lnTo>
                                  <a:lnTo>
                                    <a:pt x="996" y="1507"/>
                                  </a:lnTo>
                                  <a:lnTo>
                                    <a:pt x="960" y="1531"/>
                                  </a:lnTo>
                                  <a:lnTo>
                                    <a:pt x="913" y="1602"/>
                                  </a:lnTo>
                                  <a:lnTo>
                                    <a:pt x="913" y="1673"/>
                                  </a:lnTo>
                                  <a:lnTo>
                                    <a:pt x="924" y="1673"/>
                                  </a:lnTo>
                                  <a:lnTo>
                                    <a:pt x="972" y="1863"/>
                                  </a:lnTo>
                                  <a:lnTo>
                                    <a:pt x="996" y="1886"/>
                                  </a:lnTo>
                                  <a:lnTo>
                                    <a:pt x="1090" y="1851"/>
                                  </a:lnTo>
                                  <a:lnTo>
                                    <a:pt x="1162" y="1827"/>
                                  </a:lnTo>
                                  <a:lnTo>
                                    <a:pt x="1233" y="1637"/>
                                  </a:lnTo>
                                  <a:lnTo>
                                    <a:pt x="1197" y="1590"/>
                                  </a:lnTo>
                                  <a:lnTo>
                                    <a:pt x="1221" y="1578"/>
                                  </a:lnTo>
                                  <a:lnTo>
                                    <a:pt x="1233" y="1566"/>
                                  </a:lnTo>
                                  <a:lnTo>
                                    <a:pt x="1268" y="1625"/>
                                  </a:lnTo>
                                  <a:lnTo>
                                    <a:pt x="1280" y="1625"/>
                                  </a:lnTo>
                                  <a:lnTo>
                                    <a:pt x="1280" y="1637"/>
                                  </a:lnTo>
                                  <a:lnTo>
                                    <a:pt x="1209" y="1827"/>
                                  </a:lnTo>
                                  <a:lnTo>
                                    <a:pt x="1292" y="1839"/>
                                  </a:lnTo>
                                  <a:lnTo>
                                    <a:pt x="1280" y="1886"/>
                                  </a:lnTo>
                                  <a:lnTo>
                                    <a:pt x="1185" y="1863"/>
                                  </a:lnTo>
                                  <a:lnTo>
                                    <a:pt x="1174" y="1863"/>
                                  </a:lnTo>
                                  <a:lnTo>
                                    <a:pt x="1150" y="1875"/>
                                  </a:lnTo>
                                  <a:lnTo>
                                    <a:pt x="1102" y="1886"/>
                                  </a:lnTo>
                                  <a:lnTo>
                                    <a:pt x="1090" y="1898"/>
                                  </a:lnTo>
                                  <a:lnTo>
                                    <a:pt x="1007" y="1922"/>
                                  </a:lnTo>
                                  <a:lnTo>
                                    <a:pt x="924" y="2100"/>
                                  </a:lnTo>
                                  <a:lnTo>
                                    <a:pt x="948" y="2124"/>
                                  </a:lnTo>
                                  <a:lnTo>
                                    <a:pt x="948" y="2135"/>
                                  </a:lnTo>
                                  <a:lnTo>
                                    <a:pt x="948" y="2195"/>
                                  </a:lnTo>
                                  <a:lnTo>
                                    <a:pt x="960" y="2207"/>
                                  </a:lnTo>
                                  <a:lnTo>
                                    <a:pt x="984" y="2385"/>
                                  </a:lnTo>
                                  <a:lnTo>
                                    <a:pt x="1007" y="2468"/>
                                  </a:lnTo>
                                  <a:lnTo>
                                    <a:pt x="996" y="2479"/>
                                  </a:lnTo>
                                  <a:lnTo>
                                    <a:pt x="1007" y="2503"/>
                                  </a:lnTo>
                                  <a:lnTo>
                                    <a:pt x="1043" y="2527"/>
                                  </a:lnTo>
                                  <a:lnTo>
                                    <a:pt x="1055" y="2515"/>
                                  </a:lnTo>
                                  <a:lnTo>
                                    <a:pt x="1126" y="2586"/>
                                  </a:lnTo>
                                  <a:lnTo>
                                    <a:pt x="1126" y="2598"/>
                                  </a:lnTo>
                                  <a:lnTo>
                                    <a:pt x="1328" y="2752"/>
                                  </a:lnTo>
                                  <a:lnTo>
                                    <a:pt x="1340" y="2764"/>
                                  </a:lnTo>
                                  <a:lnTo>
                                    <a:pt x="1387" y="2788"/>
                                  </a:lnTo>
                                  <a:lnTo>
                                    <a:pt x="1399" y="2788"/>
                                  </a:lnTo>
                                  <a:lnTo>
                                    <a:pt x="1399" y="2800"/>
                                  </a:lnTo>
                                  <a:lnTo>
                                    <a:pt x="1541" y="2978"/>
                                  </a:lnTo>
                                  <a:lnTo>
                                    <a:pt x="1612" y="2918"/>
                                  </a:lnTo>
                                  <a:lnTo>
                                    <a:pt x="1612" y="2930"/>
                                  </a:lnTo>
                                  <a:lnTo>
                                    <a:pt x="1624" y="2954"/>
                                  </a:lnTo>
                                  <a:lnTo>
                                    <a:pt x="1577" y="3001"/>
                                  </a:lnTo>
                                  <a:lnTo>
                                    <a:pt x="1565" y="3013"/>
                                  </a:lnTo>
                                  <a:lnTo>
                                    <a:pt x="1743" y="3227"/>
                                  </a:lnTo>
                                  <a:lnTo>
                                    <a:pt x="1802" y="3179"/>
                                  </a:lnTo>
                                  <a:lnTo>
                                    <a:pt x="1826" y="3215"/>
                                  </a:lnTo>
                                  <a:lnTo>
                                    <a:pt x="1778" y="3250"/>
                                  </a:lnTo>
                                  <a:lnTo>
                                    <a:pt x="1802" y="3274"/>
                                  </a:lnTo>
                                  <a:lnTo>
                                    <a:pt x="1944" y="3369"/>
                                  </a:lnTo>
                                  <a:lnTo>
                                    <a:pt x="1956" y="3381"/>
                                  </a:lnTo>
                                  <a:lnTo>
                                    <a:pt x="1944" y="3381"/>
                                  </a:lnTo>
                                  <a:lnTo>
                                    <a:pt x="1956" y="3381"/>
                                  </a:lnTo>
                                  <a:lnTo>
                                    <a:pt x="1992" y="3428"/>
                                  </a:lnTo>
                                  <a:lnTo>
                                    <a:pt x="1932" y="3405"/>
                                  </a:lnTo>
                                  <a:lnTo>
                                    <a:pt x="1944" y="3393"/>
                                  </a:lnTo>
                                  <a:lnTo>
                                    <a:pt x="1932" y="3405"/>
                                  </a:lnTo>
                                  <a:lnTo>
                                    <a:pt x="1778" y="3310"/>
                                  </a:lnTo>
                                  <a:lnTo>
                                    <a:pt x="1731" y="3274"/>
                                  </a:lnTo>
                                  <a:lnTo>
                                    <a:pt x="1719" y="3262"/>
                                  </a:lnTo>
                                  <a:lnTo>
                                    <a:pt x="1517" y="3013"/>
                                  </a:lnTo>
                                  <a:lnTo>
                                    <a:pt x="1363" y="2823"/>
                                  </a:lnTo>
                                  <a:lnTo>
                                    <a:pt x="1328" y="2800"/>
                                  </a:lnTo>
                                  <a:lnTo>
                                    <a:pt x="1245" y="2906"/>
                                  </a:lnTo>
                                  <a:lnTo>
                                    <a:pt x="1245" y="2918"/>
                                  </a:lnTo>
                                  <a:lnTo>
                                    <a:pt x="1233" y="2918"/>
                                  </a:lnTo>
                                  <a:lnTo>
                                    <a:pt x="1150" y="2930"/>
                                  </a:lnTo>
                                  <a:lnTo>
                                    <a:pt x="1138" y="2930"/>
                                  </a:lnTo>
                                  <a:lnTo>
                                    <a:pt x="1126" y="2930"/>
                                  </a:lnTo>
                                  <a:lnTo>
                                    <a:pt x="1055" y="2871"/>
                                  </a:lnTo>
                                  <a:lnTo>
                                    <a:pt x="865" y="2954"/>
                                  </a:lnTo>
                                  <a:lnTo>
                                    <a:pt x="853" y="2989"/>
                                  </a:lnTo>
                                  <a:lnTo>
                                    <a:pt x="830" y="2978"/>
                                  </a:lnTo>
                                  <a:lnTo>
                                    <a:pt x="806" y="2966"/>
                                  </a:lnTo>
                                  <a:lnTo>
                                    <a:pt x="830" y="2930"/>
                                  </a:lnTo>
                                  <a:lnTo>
                                    <a:pt x="841" y="2930"/>
                                  </a:lnTo>
                                  <a:lnTo>
                                    <a:pt x="841" y="2918"/>
                                  </a:lnTo>
                                  <a:lnTo>
                                    <a:pt x="1043" y="2823"/>
                                  </a:lnTo>
                                  <a:lnTo>
                                    <a:pt x="1055" y="2823"/>
                                  </a:lnTo>
                                  <a:lnTo>
                                    <a:pt x="1067" y="2823"/>
                                  </a:lnTo>
                                  <a:lnTo>
                                    <a:pt x="1150" y="2895"/>
                                  </a:lnTo>
                                  <a:lnTo>
                                    <a:pt x="1221" y="2871"/>
                                  </a:lnTo>
                                  <a:lnTo>
                                    <a:pt x="1292" y="2776"/>
                                  </a:lnTo>
                                  <a:lnTo>
                                    <a:pt x="1114" y="2634"/>
                                  </a:lnTo>
                                  <a:lnTo>
                                    <a:pt x="1055" y="2705"/>
                                  </a:lnTo>
                                  <a:lnTo>
                                    <a:pt x="1043" y="2693"/>
                                  </a:lnTo>
                                  <a:lnTo>
                                    <a:pt x="1019" y="2681"/>
                                  </a:lnTo>
                                  <a:lnTo>
                                    <a:pt x="1079" y="2610"/>
                                  </a:lnTo>
                                  <a:lnTo>
                                    <a:pt x="1031" y="2562"/>
                                  </a:lnTo>
                                  <a:lnTo>
                                    <a:pt x="1019" y="2551"/>
                                  </a:lnTo>
                                  <a:lnTo>
                                    <a:pt x="1031" y="2551"/>
                                  </a:lnTo>
                                  <a:lnTo>
                                    <a:pt x="996" y="2515"/>
                                  </a:lnTo>
                                  <a:lnTo>
                                    <a:pt x="984" y="2479"/>
                                  </a:lnTo>
                                  <a:lnTo>
                                    <a:pt x="972" y="2479"/>
                                  </a:lnTo>
                                  <a:lnTo>
                                    <a:pt x="948" y="2396"/>
                                  </a:lnTo>
                                  <a:lnTo>
                                    <a:pt x="913" y="2195"/>
                                  </a:lnTo>
                                  <a:lnTo>
                                    <a:pt x="901" y="2147"/>
                                  </a:lnTo>
                                  <a:lnTo>
                                    <a:pt x="889" y="2112"/>
                                  </a:lnTo>
                                  <a:lnTo>
                                    <a:pt x="699" y="1981"/>
                                  </a:lnTo>
                                  <a:lnTo>
                                    <a:pt x="687" y="1981"/>
                                  </a:lnTo>
                                  <a:lnTo>
                                    <a:pt x="569" y="1898"/>
                                  </a:lnTo>
                                  <a:lnTo>
                                    <a:pt x="498" y="1898"/>
                                  </a:lnTo>
                                  <a:lnTo>
                                    <a:pt x="391" y="1910"/>
                                  </a:lnTo>
                                  <a:lnTo>
                                    <a:pt x="225" y="1898"/>
                                  </a:lnTo>
                                  <a:lnTo>
                                    <a:pt x="0" y="1851"/>
                                  </a:lnTo>
                                  <a:lnTo>
                                    <a:pt x="0" y="1827"/>
                                  </a:lnTo>
                                  <a:lnTo>
                                    <a:pt x="11" y="1803"/>
                                  </a:lnTo>
                                  <a:lnTo>
                                    <a:pt x="237" y="1851"/>
                                  </a:lnTo>
                                  <a:lnTo>
                                    <a:pt x="391" y="1863"/>
                                  </a:lnTo>
                                  <a:lnTo>
                                    <a:pt x="450" y="1863"/>
                                  </a:lnTo>
                                  <a:lnTo>
                                    <a:pt x="308" y="1744"/>
                                  </a:lnTo>
                                  <a:lnTo>
                                    <a:pt x="332" y="1720"/>
                                  </a:lnTo>
                                  <a:lnTo>
                                    <a:pt x="320" y="1720"/>
                                  </a:lnTo>
                                  <a:lnTo>
                                    <a:pt x="343" y="1602"/>
                                  </a:lnTo>
                                  <a:lnTo>
                                    <a:pt x="355" y="1566"/>
                                  </a:lnTo>
                                  <a:lnTo>
                                    <a:pt x="320" y="1554"/>
                                  </a:lnTo>
                                  <a:lnTo>
                                    <a:pt x="308" y="1542"/>
                                  </a:lnTo>
                                  <a:lnTo>
                                    <a:pt x="201" y="1507"/>
                                  </a:lnTo>
                                  <a:lnTo>
                                    <a:pt x="189" y="1507"/>
                                  </a:lnTo>
                                  <a:lnTo>
                                    <a:pt x="59" y="1459"/>
                                  </a:lnTo>
                                  <a:lnTo>
                                    <a:pt x="59" y="1447"/>
                                  </a:lnTo>
                                  <a:lnTo>
                                    <a:pt x="71" y="1424"/>
                                  </a:lnTo>
                                  <a:lnTo>
                                    <a:pt x="83" y="1424"/>
                                  </a:lnTo>
                                  <a:lnTo>
                                    <a:pt x="201" y="1459"/>
                                  </a:lnTo>
                                  <a:lnTo>
                                    <a:pt x="343" y="1234"/>
                                  </a:lnTo>
                                  <a:lnTo>
                                    <a:pt x="343" y="1222"/>
                                  </a:lnTo>
                                  <a:lnTo>
                                    <a:pt x="355" y="1222"/>
                                  </a:lnTo>
                                  <a:lnTo>
                                    <a:pt x="438" y="1175"/>
                                  </a:lnTo>
                                  <a:lnTo>
                                    <a:pt x="521" y="1080"/>
                                  </a:lnTo>
                                  <a:lnTo>
                                    <a:pt x="533" y="1080"/>
                                  </a:lnTo>
                                  <a:lnTo>
                                    <a:pt x="545" y="1068"/>
                                  </a:lnTo>
                                  <a:lnTo>
                                    <a:pt x="557" y="1068"/>
                                  </a:lnTo>
                                  <a:lnTo>
                                    <a:pt x="664" y="1056"/>
                                  </a:lnTo>
                                  <a:lnTo>
                                    <a:pt x="723" y="985"/>
                                  </a:lnTo>
                                  <a:lnTo>
                                    <a:pt x="723" y="973"/>
                                  </a:lnTo>
                                  <a:lnTo>
                                    <a:pt x="782" y="937"/>
                                  </a:lnTo>
                                  <a:lnTo>
                                    <a:pt x="853" y="890"/>
                                  </a:lnTo>
                                  <a:lnTo>
                                    <a:pt x="889" y="843"/>
                                  </a:lnTo>
                                  <a:lnTo>
                                    <a:pt x="936" y="771"/>
                                  </a:lnTo>
                                  <a:lnTo>
                                    <a:pt x="818" y="724"/>
                                  </a:lnTo>
                                  <a:lnTo>
                                    <a:pt x="830" y="700"/>
                                  </a:lnTo>
                                  <a:lnTo>
                                    <a:pt x="818" y="712"/>
                                  </a:lnTo>
                                  <a:lnTo>
                                    <a:pt x="735" y="641"/>
                                  </a:lnTo>
                                  <a:lnTo>
                                    <a:pt x="652" y="570"/>
                                  </a:lnTo>
                                  <a:lnTo>
                                    <a:pt x="403" y="499"/>
                                  </a:lnTo>
                                  <a:lnTo>
                                    <a:pt x="391" y="499"/>
                                  </a:lnTo>
                                  <a:lnTo>
                                    <a:pt x="260" y="487"/>
                                  </a:lnTo>
                                  <a:lnTo>
                                    <a:pt x="260" y="475"/>
                                  </a:lnTo>
                                  <a:lnTo>
                                    <a:pt x="260" y="463"/>
                                  </a:lnTo>
                                  <a:lnTo>
                                    <a:pt x="379" y="463"/>
                                  </a:lnTo>
                                  <a:lnTo>
                                    <a:pt x="343" y="380"/>
                                  </a:lnTo>
                                  <a:lnTo>
                                    <a:pt x="367" y="368"/>
                                  </a:lnTo>
                                  <a:lnTo>
                                    <a:pt x="391" y="368"/>
                                  </a:lnTo>
                                  <a:lnTo>
                                    <a:pt x="426" y="463"/>
                                  </a:lnTo>
                                  <a:lnTo>
                                    <a:pt x="628" y="522"/>
                                  </a:lnTo>
                                  <a:lnTo>
                                    <a:pt x="628" y="404"/>
                                  </a:lnTo>
                                  <a:lnTo>
                                    <a:pt x="604" y="249"/>
                                  </a:lnTo>
                                  <a:lnTo>
                                    <a:pt x="628" y="202"/>
                                  </a:lnTo>
                                  <a:lnTo>
                                    <a:pt x="533" y="143"/>
                                  </a:lnTo>
                                  <a:lnTo>
                                    <a:pt x="474" y="107"/>
                                  </a:lnTo>
                                  <a:lnTo>
                                    <a:pt x="332" y="48"/>
                                  </a:lnTo>
                                  <a:lnTo>
                                    <a:pt x="308" y="48"/>
                                  </a:lnTo>
                                  <a:lnTo>
                                    <a:pt x="308" y="36"/>
                                  </a:lnTo>
                                  <a:lnTo>
                                    <a:pt x="320" y="24"/>
                                  </a:lnTo>
                                  <a:lnTo>
                                    <a:pt x="332" y="0"/>
                                  </a:lnTo>
                                  <a:lnTo>
                                    <a:pt x="486" y="60"/>
                                  </a:lnTo>
                                  <a:lnTo>
                                    <a:pt x="486" y="72"/>
                                  </a:lnTo>
                                  <a:lnTo>
                                    <a:pt x="557" y="107"/>
                                  </a:lnTo>
                                  <a:lnTo>
                                    <a:pt x="652" y="166"/>
                                  </a:lnTo>
                                  <a:lnTo>
                                    <a:pt x="664" y="178"/>
                                  </a:lnTo>
                                  <a:lnTo>
                                    <a:pt x="723" y="214"/>
                                  </a:lnTo>
                                  <a:lnTo>
                                    <a:pt x="782" y="143"/>
                                  </a:lnTo>
                                  <a:lnTo>
                                    <a:pt x="794" y="155"/>
                                  </a:lnTo>
                                  <a:lnTo>
                                    <a:pt x="818" y="166"/>
                                  </a:lnTo>
                                  <a:lnTo>
                                    <a:pt x="758" y="249"/>
                                  </a:lnTo>
                                  <a:lnTo>
                                    <a:pt x="794" y="273"/>
                                  </a:lnTo>
                                  <a:lnTo>
                                    <a:pt x="913" y="416"/>
                                  </a:lnTo>
                                  <a:lnTo>
                                    <a:pt x="936" y="380"/>
                                  </a:lnTo>
                                  <a:lnTo>
                                    <a:pt x="1007" y="261"/>
                                  </a:lnTo>
                                  <a:lnTo>
                                    <a:pt x="1055" y="24"/>
                                  </a:lnTo>
                                  <a:lnTo>
                                    <a:pt x="1067" y="24"/>
                                  </a:lnTo>
                                  <a:lnTo>
                                    <a:pt x="1079" y="24"/>
                                  </a:lnTo>
                                  <a:close/>
                                </a:path>
                              </a:pathLst>
                            </a:custGeom>
                            <a:noFill/>
                            <a:ln w="0">
                              <a:solidFill>
                                <a:srgbClr val="000000"/>
                              </a:solidFill>
                            </a:ln>
                          </wps:spPr>
                          <wps:style>
                            <a:lnRef idx="0"/>
                            <a:fillRef idx="0"/>
                            <a:effectRef idx="0"/>
                            <a:fontRef idx="minor"/>
                          </wps:style>
                          <wps:bodyPr/>
                        </wps:wsp>
                        <wps:wsp>
                          <wps:cNvSpPr/>
                          <wps:spPr>
                            <a:xfrm>
                              <a:off x="2597760" y="8435880"/>
                              <a:ext cx="391680" cy="391680"/>
                            </a:xfrm>
                            <a:custGeom>
                              <a:avLst/>
                              <a:gdLst/>
                              <a:ahLst/>
                              <a:rect l="l" t="t" r="r" b="b"/>
                              <a:pathLst>
                                <a:path w="617" h="617">
                                  <a:moveTo>
                                    <a:pt x="380" y="119"/>
                                  </a:moveTo>
                                  <a:lnTo>
                                    <a:pt x="344" y="71"/>
                                  </a:lnTo>
                                  <a:lnTo>
                                    <a:pt x="261" y="0"/>
                                  </a:lnTo>
                                  <a:lnTo>
                                    <a:pt x="226" y="83"/>
                                  </a:lnTo>
                                  <a:lnTo>
                                    <a:pt x="190" y="119"/>
                                  </a:lnTo>
                                  <a:lnTo>
                                    <a:pt x="178" y="119"/>
                                  </a:lnTo>
                                  <a:lnTo>
                                    <a:pt x="107" y="178"/>
                                  </a:lnTo>
                                  <a:lnTo>
                                    <a:pt x="60" y="214"/>
                                  </a:lnTo>
                                  <a:lnTo>
                                    <a:pt x="0" y="285"/>
                                  </a:lnTo>
                                  <a:lnTo>
                                    <a:pt x="83" y="487"/>
                                  </a:lnTo>
                                  <a:lnTo>
                                    <a:pt x="415" y="581"/>
                                  </a:lnTo>
                                  <a:lnTo>
                                    <a:pt x="534" y="617"/>
                                  </a:lnTo>
                                  <a:lnTo>
                                    <a:pt x="617" y="558"/>
                                  </a:lnTo>
                                  <a:lnTo>
                                    <a:pt x="522" y="463"/>
                                  </a:lnTo>
                                  <a:lnTo>
                                    <a:pt x="522" y="451"/>
                                  </a:lnTo>
                                  <a:lnTo>
                                    <a:pt x="510" y="404"/>
                                  </a:lnTo>
                                  <a:lnTo>
                                    <a:pt x="498" y="404"/>
                                  </a:lnTo>
                                  <a:lnTo>
                                    <a:pt x="463" y="237"/>
                                  </a:lnTo>
                                  <a:lnTo>
                                    <a:pt x="380" y="119"/>
                                  </a:lnTo>
                                  <a:close/>
                                </a:path>
                              </a:pathLst>
                            </a:custGeom>
                            <a:noFill/>
                            <a:ln w="0">
                              <a:solidFill>
                                <a:srgbClr val="000000"/>
                              </a:solidFill>
                            </a:ln>
                          </wps:spPr>
                          <wps:style>
                            <a:lnRef idx="0"/>
                            <a:fillRef idx="0"/>
                            <a:effectRef idx="0"/>
                            <a:fontRef idx="minor"/>
                          </wps:style>
                          <wps:bodyPr/>
                        </wps:wsp>
                        <wps:wsp>
                          <wps:cNvSpPr/>
                          <wps:spPr>
                            <a:xfrm>
                              <a:off x="2386800" y="8775000"/>
                              <a:ext cx="301680" cy="233640"/>
                            </a:xfrm>
                            <a:custGeom>
                              <a:avLst/>
                              <a:gdLst/>
                              <a:ahLst/>
                              <a:rect l="l" t="t" r="r" b="b"/>
                              <a:pathLst>
                                <a:path w="475" h="368">
                                  <a:moveTo>
                                    <a:pt x="344" y="368"/>
                                  </a:moveTo>
                                  <a:lnTo>
                                    <a:pt x="427" y="273"/>
                                  </a:lnTo>
                                  <a:lnTo>
                                    <a:pt x="475" y="225"/>
                                  </a:lnTo>
                                  <a:lnTo>
                                    <a:pt x="380" y="24"/>
                                  </a:lnTo>
                                  <a:lnTo>
                                    <a:pt x="380" y="12"/>
                                  </a:lnTo>
                                  <a:lnTo>
                                    <a:pt x="380" y="0"/>
                                  </a:lnTo>
                                  <a:lnTo>
                                    <a:pt x="237" y="0"/>
                                  </a:lnTo>
                                  <a:lnTo>
                                    <a:pt x="143" y="71"/>
                                  </a:lnTo>
                                  <a:lnTo>
                                    <a:pt x="12" y="154"/>
                                  </a:lnTo>
                                  <a:lnTo>
                                    <a:pt x="0" y="202"/>
                                  </a:lnTo>
                                  <a:lnTo>
                                    <a:pt x="36" y="214"/>
                                  </a:lnTo>
                                  <a:lnTo>
                                    <a:pt x="344" y="368"/>
                                  </a:lnTo>
                                  <a:close/>
                                </a:path>
                              </a:pathLst>
                            </a:custGeom>
                            <a:noFill/>
                            <a:ln w="0">
                              <a:solidFill>
                                <a:srgbClr val="000000"/>
                              </a:solidFill>
                            </a:ln>
                          </wps:spPr>
                          <wps:style>
                            <a:lnRef idx="0"/>
                            <a:fillRef idx="0"/>
                            <a:effectRef idx="0"/>
                            <a:fontRef idx="minor"/>
                          </wps:style>
                          <wps:bodyPr/>
                        </wps:wsp>
                        <wps:wsp>
                          <wps:cNvSpPr/>
                          <wps:spPr>
                            <a:xfrm>
                              <a:off x="2575440" y="8082360"/>
                              <a:ext cx="232920" cy="316080"/>
                            </a:xfrm>
                            <a:custGeom>
                              <a:avLst/>
                              <a:gdLst/>
                              <a:ahLst/>
                              <a:rect l="l" t="t" r="r" b="b"/>
                              <a:pathLst>
                                <a:path w="367" h="498">
                                  <a:moveTo>
                                    <a:pt x="23" y="320"/>
                                  </a:moveTo>
                                  <a:lnTo>
                                    <a:pt x="95" y="391"/>
                                  </a:lnTo>
                                  <a:lnTo>
                                    <a:pt x="178" y="462"/>
                                  </a:lnTo>
                                  <a:lnTo>
                                    <a:pt x="189" y="450"/>
                                  </a:lnTo>
                                  <a:lnTo>
                                    <a:pt x="189" y="462"/>
                                  </a:lnTo>
                                  <a:lnTo>
                                    <a:pt x="296" y="498"/>
                                  </a:lnTo>
                                  <a:lnTo>
                                    <a:pt x="367" y="367"/>
                                  </a:lnTo>
                                  <a:lnTo>
                                    <a:pt x="261" y="249"/>
                                  </a:lnTo>
                                  <a:lnTo>
                                    <a:pt x="249" y="237"/>
                                  </a:lnTo>
                                  <a:lnTo>
                                    <a:pt x="106" y="83"/>
                                  </a:lnTo>
                                  <a:lnTo>
                                    <a:pt x="71" y="35"/>
                                  </a:lnTo>
                                  <a:lnTo>
                                    <a:pt x="59" y="35"/>
                                  </a:lnTo>
                                  <a:lnTo>
                                    <a:pt x="12" y="0"/>
                                  </a:lnTo>
                                  <a:lnTo>
                                    <a:pt x="0" y="23"/>
                                  </a:lnTo>
                                  <a:lnTo>
                                    <a:pt x="12" y="178"/>
                                  </a:lnTo>
                                  <a:lnTo>
                                    <a:pt x="23" y="320"/>
                                  </a:lnTo>
                                  <a:close/>
                                </a:path>
                              </a:pathLst>
                            </a:custGeom>
                            <a:noFill/>
                            <a:ln w="0">
                              <a:solidFill>
                                <a:srgbClr val="000000"/>
                              </a:solidFill>
                            </a:ln>
                          </wps:spPr>
                          <wps:style>
                            <a:lnRef idx="0"/>
                            <a:fillRef idx="0"/>
                            <a:effectRef idx="0"/>
                            <a:fontRef idx="minor"/>
                          </wps:style>
                          <wps:bodyPr/>
                        </wps:wsp>
                        <wps:wsp>
                          <wps:cNvSpPr/>
                          <wps:spPr>
                            <a:xfrm>
                              <a:off x="2620440" y="8933040"/>
                              <a:ext cx="158040" cy="316080"/>
                            </a:xfrm>
                            <a:custGeom>
                              <a:avLst/>
                              <a:gdLst/>
                              <a:ahLst/>
                              <a:rect l="l" t="t" r="r" b="b"/>
                              <a:pathLst>
                                <a:path w="249" h="498">
                                  <a:moveTo>
                                    <a:pt x="83" y="48"/>
                                  </a:moveTo>
                                  <a:lnTo>
                                    <a:pt x="0" y="131"/>
                                  </a:lnTo>
                                  <a:lnTo>
                                    <a:pt x="35" y="190"/>
                                  </a:lnTo>
                                  <a:lnTo>
                                    <a:pt x="35" y="202"/>
                                  </a:lnTo>
                                  <a:lnTo>
                                    <a:pt x="47" y="297"/>
                                  </a:lnTo>
                                  <a:lnTo>
                                    <a:pt x="47" y="309"/>
                                  </a:lnTo>
                                  <a:lnTo>
                                    <a:pt x="35" y="309"/>
                                  </a:lnTo>
                                  <a:lnTo>
                                    <a:pt x="12" y="392"/>
                                  </a:lnTo>
                                  <a:lnTo>
                                    <a:pt x="178" y="498"/>
                                  </a:lnTo>
                                  <a:lnTo>
                                    <a:pt x="249" y="344"/>
                                  </a:lnTo>
                                  <a:lnTo>
                                    <a:pt x="213" y="320"/>
                                  </a:lnTo>
                                  <a:lnTo>
                                    <a:pt x="213" y="309"/>
                                  </a:lnTo>
                                  <a:lnTo>
                                    <a:pt x="201" y="309"/>
                                  </a:lnTo>
                                  <a:lnTo>
                                    <a:pt x="166" y="119"/>
                                  </a:lnTo>
                                  <a:lnTo>
                                    <a:pt x="178" y="119"/>
                                  </a:lnTo>
                                  <a:lnTo>
                                    <a:pt x="166" y="119"/>
                                  </a:lnTo>
                                  <a:lnTo>
                                    <a:pt x="154" y="48"/>
                                  </a:lnTo>
                                  <a:lnTo>
                                    <a:pt x="118" y="0"/>
                                  </a:lnTo>
                                  <a:lnTo>
                                    <a:pt x="83" y="48"/>
                                  </a:lnTo>
                                  <a:close/>
                                </a:path>
                              </a:pathLst>
                            </a:custGeom>
                            <a:noFill/>
                            <a:ln w="0">
                              <a:solidFill>
                                <a:srgbClr val="000000"/>
                              </a:solidFill>
                            </a:ln>
                          </wps:spPr>
                          <wps:style>
                            <a:lnRef idx="0"/>
                            <a:fillRef idx="0"/>
                            <a:effectRef idx="0"/>
                            <a:fontRef idx="minor"/>
                          </wps:style>
                          <wps:bodyPr/>
                        </wps:wsp>
                        <wps:wsp>
                          <wps:cNvSpPr/>
                          <wps:spPr>
                            <a:xfrm>
                              <a:off x="2379240" y="8933040"/>
                              <a:ext cx="241200" cy="233640"/>
                            </a:xfrm>
                            <a:custGeom>
                              <a:avLst/>
                              <a:gdLst/>
                              <a:ahLst/>
                              <a:rect l="l" t="t" r="r" b="b"/>
                              <a:pathLst>
                                <a:path w="380" h="368">
                                  <a:moveTo>
                                    <a:pt x="36" y="0"/>
                                  </a:moveTo>
                                  <a:lnTo>
                                    <a:pt x="24" y="36"/>
                                  </a:lnTo>
                                  <a:lnTo>
                                    <a:pt x="0" y="142"/>
                                  </a:lnTo>
                                  <a:lnTo>
                                    <a:pt x="155" y="285"/>
                                  </a:lnTo>
                                  <a:lnTo>
                                    <a:pt x="226" y="297"/>
                                  </a:lnTo>
                                  <a:lnTo>
                                    <a:pt x="238" y="297"/>
                                  </a:lnTo>
                                  <a:lnTo>
                                    <a:pt x="356" y="368"/>
                                  </a:lnTo>
                                  <a:lnTo>
                                    <a:pt x="380" y="297"/>
                                  </a:lnTo>
                                  <a:lnTo>
                                    <a:pt x="368" y="214"/>
                                  </a:lnTo>
                                  <a:lnTo>
                                    <a:pt x="332" y="154"/>
                                  </a:lnTo>
                                  <a:lnTo>
                                    <a:pt x="36" y="0"/>
                                  </a:lnTo>
                                  <a:close/>
                                </a:path>
                              </a:pathLst>
                            </a:custGeom>
                            <a:noFill/>
                            <a:ln w="0">
                              <a:solidFill>
                                <a:srgbClr val="000000"/>
                              </a:solidFill>
                            </a:ln>
                          </wps:spPr>
                          <wps:style>
                            <a:lnRef idx="0"/>
                            <a:fillRef idx="0"/>
                            <a:effectRef idx="0"/>
                            <a:fontRef idx="minor"/>
                          </wps:style>
                          <wps:bodyPr/>
                        </wps:wsp>
                        <wps:wsp>
                          <wps:cNvSpPr/>
                          <wps:spPr>
                            <a:xfrm>
                              <a:off x="2311920" y="8632080"/>
                              <a:ext cx="308520" cy="263520"/>
                            </a:xfrm>
                            <a:custGeom>
                              <a:avLst/>
                              <a:gdLst/>
                              <a:ahLst/>
                              <a:rect l="l" t="t" r="r" b="b"/>
                              <a:pathLst>
                                <a:path w="486" h="415">
                                  <a:moveTo>
                                    <a:pt x="71" y="415"/>
                                  </a:moveTo>
                                  <a:lnTo>
                                    <a:pt x="95" y="367"/>
                                  </a:lnTo>
                                  <a:lnTo>
                                    <a:pt x="95" y="355"/>
                                  </a:lnTo>
                                  <a:lnTo>
                                    <a:pt x="237" y="261"/>
                                  </a:lnTo>
                                  <a:lnTo>
                                    <a:pt x="332" y="189"/>
                                  </a:lnTo>
                                  <a:lnTo>
                                    <a:pt x="344" y="189"/>
                                  </a:lnTo>
                                  <a:lnTo>
                                    <a:pt x="344" y="178"/>
                                  </a:lnTo>
                                  <a:lnTo>
                                    <a:pt x="486" y="178"/>
                                  </a:lnTo>
                                  <a:lnTo>
                                    <a:pt x="415" y="0"/>
                                  </a:lnTo>
                                  <a:lnTo>
                                    <a:pt x="332" y="12"/>
                                  </a:lnTo>
                                  <a:lnTo>
                                    <a:pt x="320" y="23"/>
                                  </a:lnTo>
                                  <a:lnTo>
                                    <a:pt x="225" y="118"/>
                                  </a:lnTo>
                                  <a:lnTo>
                                    <a:pt x="142" y="166"/>
                                  </a:lnTo>
                                  <a:lnTo>
                                    <a:pt x="0" y="379"/>
                                  </a:lnTo>
                                  <a:lnTo>
                                    <a:pt x="71" y="415"/>
                                  </a:lnTo>
                                  <a:close/>
                                </a:path>
                              </a:pathLst>
                            </a:custGeom>
                            <a:noFill/>
                            <a:ln w="0">
                              <a:solidFill>
                                <a:srgbClr val="000000"/>
                              </a:solidFill>
                            </a:ln>
                          </wps:spPr>
                          <wps:style>
                            <a:lnRef idx="0"/>
                            <a:fillRef idx="0"/>
                            <a:effectRef idx="0"/>
                            <a:fontRef idx="minor"/>
                          </wps:style>
                          <wps:bodyPr/>
                        </wps:wsp>
                        <wps:wsp>
                          <wps:cNvSpPr/>
                          <wps:spPr>
                            <a:xfrm>
                              <a:off x="2394360" y="10138320"/>
                              <a:ext cx="1280160" cy="1709280"/>
                            </a:xfrm>
                            <a:custGeom>
                              <a:avLst/>
                              <a:gdLst/>
                              <a:ahLst/>
                              <a:rect l="l" t="t" r="r" b="b"/>
                              <a:pathLst>
                                <a:path w="2016" h="2692">
                                  <a:moveTo>
                                    <a:pt x="1672" y="1044"/>
                                  </a:moveTo>
                                  <a:lnTo>
                                    <a:pt x="1648" y="1067"/>
                                  </a:lnTo>
                                  <a:lnTo>
                                    <a:pt x="1648" y="1020"/>
                                  </a:lnTo>
                                  <a:lnTo>
                                    <a:pt x="1637" y="949"/>
                                  </a:lnTo>
                                  <a:lnTo>
                                    <a:pt x="1589" y="866"/>
                                  </a:lnTo>
                                  <a:lnTo>
                                    <a:pt x="1530" y="795"/>
                                  </a:lnTo>
                                  <a:lnTo>
                                    <a:pt x="1459" y="723"/>
                                  </a:lnTo>
                                  <a:lnTo>
                                    <a:pt x="1399" y="712"/>
                                  </a:lnTo>
                                  <a:lnTo>
                                    <a:pt x="1293" y="676"/>
                                  </a:lnTo>
                                  <a:lnTo>
                                    <a:pt x="1174" y="652"/>
                                  </a:lnTo>
                                  <a:lnTo>
                                    <a:pt x="1150" y="676"/>
                                  </a:lnTo>
                                  <a:lnTo>
                                    <a:pt x="1150" y="723"/>
                                  </a:lnTo>
                                  <a:lnTo>
                                    <a:pt x="1150" y="735"/>
                                  </a:lnTo>
                                  <a:lnTo>
                                    <a:pt x="1127" y="818"/>
                                  </a:lnTo>
                                  <a:lnTo>
                                    <a:pt x="1139" y="890"/>
                                  </a:lnTo>
                                  <a:lnTo>
                                    <a:pt x="1139" y="949"/>
                                  </a:lnTo>
                                  <a:lnTo>
                                    <a:pt x="1127" y="1091"/>
                                  </a:lnTo>
                                  <a:lnTo>
                                    <a:pt x="1091" y="1186"/>
                                  </a:lnTo>
                                  <a:lnTo>
                                    <a:pt x="1127" y="1186"/>
                                  </a:lnTo>
                                  <a:lnTo>
                                    <a:pt x="1150" y="1186"/>
                                  </a:lnTo>
                                  <a:lnTo>
                                    <a:pt x="1376" y="1162"/>
                                  </a:lnTo>
                                  <a:lnTo>
                                    <a:pt x="1482" y="1162"/>
                                  </a:lnTo>
                                  <a:lnTo>
                                    <a:pt x="1565" y="1198"/>
                                  </a:lnTo>
                                  <a:lnTo>
                                    <a:pt x="1577" y="1198"/>
                                  </a:lnTo>
                                  <a:lnTo>
                                    <a:pt x="1554" y="1245"/>
                                  </a:lnTo>
                                  <a:lnTo>
                                    <a:pt x="1542" y="1234"/>
                                  </a:lnTo>
                                  <a:lnTo>
                                    <a:pt x="1471" y="1198"/>
                                  </a:lnTo>
                                  <a:lnTo>
                                    <a:pt x="1376" y="1198"/>
                                  </a:lnTo>
                                  <a:lnTo>
                                    <a:pt x="1150" y="1222"/>
                                  </a:lnTo>
                                  <a:lnTo>
                                    <a:pt x="1139" y="1222"/>
                                  </a:lnTo>
                                  <a:lnTo>
                                    <a:pt x="1127" y="1222"/>
                                  </a:lnTo>
                                  <a:lnTo>
                                    <a:pt x="1079" y="1234"/>
                                  </a:lnTo>
                                  <a:lnTo>
                                    <a:pt x="1056" y="1234"/>
                                  </a:lnTo>
                                  <a:lnTo>
                                    <a:pt x="1044" y="1234"/>
                                  </a:lnTo>
                                  <a:lnTo>
                                    <a:pt x="1020" y="1234"/>
                                  </a:lnTo>
                                  <a:lnTo>
                                    <a:pt x="996" y="1245"/>
                                  </a:lnTo>
                                  <a:lnTo>
                                    <a:pt x="984" y="1245"/>
                                  </a:lnTo>
                                  <a:lnTo>
                                    <a:pt x="890" y="1269"/>
                                  </a:lnTo>
                                  <a:lnTo>
                                    <a:pt x="818" y="1328"/>
                                  </a:lnTo>
                                  <a:lnTo>
                                    <a:pt x="795" y="1400"/>
                                  </a:lnTo>
                                  <a:lnTo>
                                    <a:pt x="771" y="1530"/>
                                  </a:lnTo>
                                  <a:lnTo>
                                    <a:pt x="771" y="1542"/>
                                  </a:lnTo>
                                  <a:lnTo>
                                    <a:pt x="771" y="1601"/>
                                  </a:lnTo>
                                  <a:lnTo>
                                    <a:pt x="759" y="1649"/>
                                  </a:lnTo>
                                  <a:lnTo>
                                    <a:pt x="759" y="1661"/>
                                  </a:lnTo>
                                  <a:lnTo>
                                    <a:pt x="747" y="1696"/>
                                  </a:lnTo>
                                  <a:lnTo>
                                    <a:pt x="735" y="1696"/>
                                  </a:lnTo>
                                  <a:lnTo>
                                    <a:pt x="676" y="1874"/>
                                  </a:lnTo>
                                  <a:lnTo>
                                    <a:pt x="664" y="1874"/>
                                  </a:lnTo>
                                  <a:lnTo>
                                    <a:pt x="640" y="1969"/>
                                  </a:lnTo>
                                  <a:lnTo>
                                    <a:pt x="640" y="2005"/>
                                  </a:lnTo>
                                  <a:lnTo>
                                    <a:pt x="640" y="2016"/>
                                  </a:lnTo>
                                  <a:lnTo>
                                    <a:pt x="640" y="2052"/>
                                  </a:lnTo>
                                  <a:lnTo>
                                    <a:pt x="640" y="2135"/>
                                  </a:lnTo>
                                  <a:lnTo>
                                    <a:pt x="652" y="2206"/>
                                  </a:lnTo>
                                  <a:lnTo>
                                    <a:pt x="652" y="2325"/>
                                  </a:lnTo>
                                  <a:lnTo>
                                    <a:pt x="652" y="2349"/>
                                  </a:lnTo>
                                  <a:lnTo>
                                    <a:pt x="664" y="2443"/>
                                  </a:lnTo>
                                  <a:lnTo>
                                    <a:pt x="676" y="2586"/>
                                  </a:lnTo>
                                  <a:lnTo>
                                    <a:pt x="700" y="2681"/>
                                  </a:lnTo>
                                  <a:lnTo>
                                    <a:pt x="652" y="2692"/>
                                  </a:lnTo>
                                  <a:lnTo>
                                    <a:pt x="629" y="2598"/>
                                  </a:lnTo>
                                  <a:lnTo>
                                    <a:pt x="629" y="2586"/>
                                  </a:lnTo>
                                  <a:lnTo>
                                    <a:pt x="617" y="2455"/>
                                  </a:lnTo>
                                  <a:lnTo>
                                    <a:pt x="617" y="2325"/>
                                  </a:lnTo>
                                  <a:lnTo>
                                    <a:pt x="605" y="2206"/>
                                  </a:lnTo>
                                  <a:lnTo>
                                    <a:pt x="605" y="2135"/>
                                  </a:lnTo>
                                  <a:lnTo>
                                    <a:pt x="593" y="2052"/>
                                  </a:lnTo>
                                  <a:lnTo>
                                    <a:pt x="593" y="2005"/>
                                  </a:lnTo>
                                  <a:lnTo>
                                    <a:pt x="593" y="1969"/>
                                  </a:lnTo>
                                  <a:lnTo>
                                    <a:pt x="593" y="1957"/>
                                  </a:lnTo>
                                  <a:lnTo>
                                    <a:pt x="629" y="1862"/>
                                  </a:lnTo>
                                  <a:lnTo>
                                    <a:pt x="700" y="1684"/>
                                  </a:lnTo>
                                  <a:lnTo>
                                    <a:pt x="712" y="1649"/>
                                  </a:lnTo>
                                  <a:lnTo>
                                    <a:pt x="723" y="1601"/>
                                  </a:lnTo>
                                  <a:lnTo>
                                    <a:pt x="569" y="1589"/>
                                  </a:lnTo>
                                  <a:lnTo>
                                    <a:pt x="557" y="1589"/>
                                  </a:lnTo>
                                  <a:lnTo>
                                    <a:pt x="546" y="1578"/>
                                  </a:lnTo>
                                  <a:lnTo>
                                    <a:pt x="332" y="1672"/>
                                  </a:lnTo>
                                  <a:lnTo>
                                    <a:pt x="249" y="1708"/>
                                  </a:lnTo>
                                  <a:lnTo>
                                    <a:pt x="214" y="1720"/>
                                  </a:lnTo>
                                  <a:lnTo>
                                    <a:pt x="190" y="1732"/>
                                  </a:lnTo>
                                  <a:lnTo>
                                    <a:pt x="178" y="1732"/>
                                  </a:lnTo>
                                  <a:lnTo>
                                    <a:pt x="154" y="1732"/>
                                  </a:lnTo>
                                  <a:lnTo>
                                    <a:pt x="142" y="1720"/>
                                  </a:lnTo>
                                  <a:lnTo>
                                    <a:pt x="131" y="1720"/>
                                  </a:lnTo>
                                  <a:lnTo>
                                    <a:pt x="107" y="1672"/>
                                  </a:lnTo>
                                  <a:lnTo>
                                    <a:pt x="95" y="1672"/>
                                  </a:lnTo>
                                  <a:lnTo>
                                    <a:pt x="83" y="1637"/>
                                  </a:lnTo>
                                  <a:lnTo>
                                    <a:pt x="59" y="1601"/>
                                  </a:lnTo>
                                  <a:lnTo>
                                    <a:pt x="59" y="1613"/>
                                  </a:lnTo>
                                  <a:lnTo>
                                    <a:pt x="71" y="1672"/>
                                  </a:lnTo>
                                  <a:lnTo>
                                    <a:pt x="95" y="1720"/>
                                  </a:lnTo>
                                  <a:lnTo>
                                    <a:pt x="83" y="1732"/>
                                  </a:lnTo>
                                  <a:lnTo>
                                    <a:pt x="71" y="1732"/>
                                  </a:lnTo>
                                  <a:lnTo>
                                    <a:pt x="36" y="1613"/>
                                  </a:lnTo>
                                  <a:lnTo>
                                    <a:pt x="36" y="1601"/>
                                  </a:lnTo>
                                  <a:lnTo>
                                    <a:pt x="48" y="1578"/>
                                  </a:lnTo>
                                  <a:lnTo>
                                    <a:pt x="12" y="1542"/>
                                  </a:lnTo>
                                  <a:lnTo>
                                    <a:pt x="12" y="1530"/>
                                  </a:lnTo>
                                  <a:lnTo>
                                    <a:pt x="0" y="1506"/>
                                  </a:lnTo>
                                  <a:lnTo>
                                    <a:pt x="0" y="1483"/>
                                  </a:lnTo>
                                  <a:lnTo>
                                    <a:pt x="36" y="1518"/>
                                  </a:lnTo>
                                  <a:lnTo>
                                    <a:pt x="36" y="1530"/>
                                  </a:lnTo>
                                  <a:lnTo>
                                    <a:pt x="71" y="1566"/>
                                  </a:lnTo>
                                  <a:lnTo>
                                    <a:pt x="71" y="1578"/>
                                  </a:lnTo>
                                  <a:lnTo>
                                    <a:pt x="107" y="1625"/>
                                  </a:lnTo>
                                  <a:lnTo>
                                    <a:pt x="119" y="1661"/>
                                  </a:lnTo>
                                  <a:lnTo>
                                    <a:pt x="131" y="1672"/>
                                  </a:lnTo>
                                  <a:lnTo>
                                    <a:pt x="154" y="1696"/>
                                  </a:lnTo>
                                  <a:lnTo>
                                    <a:pt x="166" y="1708"/>
                                  </a:lnTo>
                                  <a:lnTo>
                                    <a:pt x="178" y="1708"/>
                                  </a:lnTo>
                                  <a:lnTo>
                                    <a:pt x="202" y="1696"/>
                                  </a:lnTo>
                                  <a:lnTo>
                                    <a:pt x="237" y="1684"/>
                                  </a:lnTo>
                                  <a:lnTo>
                                    <a:pt x="320" y="1649"/>
                                  </a:lnTo>
                                  <a:lnTo>
                                    <a:pt x="534" y="1554"/>
                                  </a:lnTo>
                                  <a:lnTo>
                                    <a:pt x="546" y="1554"/>
                                  </a:lnTo>
                                  <a:lnTo>
                                    <a:pt x="546" y="1542"/>
                                  </a:lnTo>
                                  <a:lnTo>
                                    <a:pt x="557" y="1554"/>
                                  </a:lnTo>
                                  <a:lnTo>
                                    <a:pt x="569" y="1566"/>
                                  </a:lnTo>
                                  <a:lnTo>
                                    <a:pt x="723" y="1578"/>
                                  </a:lnTo>
                                  <a:lnTo>
                                    <a:pt x="723" y="1554"/>
                                  </a:lnTo>
                                  <a:lnTo>
                                    <a:pt x="640" y="1554"/>
                                  </a:lnTo>
                                  <a:lnTo>
                                    <a:pt x="593" y="1554"/>
                                  </a:lnTo>
                                  <a:lnTo>
                                    <a:pt x="593" y="1530"/>
                                  </a:lnTo>
                                  <a:lnTo>
                                    <a:pt x="581" y="1530"/>
                                  </a:lnTo>
                                  <a:lnTo>
                                    <a:pt x="534" y="1435"/>
                                  </a:lnTo>
                                  <a:lnTo>
                                    <a:pt x="463" y="1352"/>
                                  </a:lnTo>
                                  <a:lnTo>
                                    <a:pt x="403" y="1281"/>
                                  </a:lnTo>
                                  <a:lnTo>
                                    <a:pt x="403" y="1269"/>
                                  </a:lnTo>
                                  <a:lnTo>
                                    <a:pt x="391" y="1269"/>
                                  </a:lnTo>
                                  <a:lnTo>
                                    <a:pt x="332" y="1186"/>
                                  </a:lnTo>
                                  <a:lnTo>
                                    <a:pt x="297" y="1127"/>
                                  </a:lnTo>
                                  <a:lnTo>
                                    <a:pt x="297" y="1115"/>
                                  </a:lnTo>
                                  <a:lnTo>
                                    <a:pt x="261" y="1020"/>
                                  </a:lnTo>
                                  <a:lnTo>
                                    <a:pt x="261" y="1008"/>
                                  </a:lnTo>
                                  <a:lnTo>
                                    <a:pt x="273" y="937"/>
                                  </a:lnTo>
                                  <a:lnTo>
                                    <a:pt x="308" y="854"/>
                                  </a:lnTo>
                                  <a:lnTo>
                                    <a:pt x="344" y="795"/>
                                  </a:lnTo>
                                  <a:lnTo>
                                    <a:pt x="380" y="759"/>
                                  </a:lnTo>
                                  <a:lnTo>
                                    <a:pt x="391" y="759"/>
                                  </a:lnTo>
                                  <a:lnTo>
                                    <a:pt x="439" y="747"/>
                                  </a:lnTo>
                                  <a:lnTo>
                                    <a:pt x="463" y="759"/>
                                  </a:lnTo>
                                  <a:lnTo>
                                    <a:pt x="557" y="712"/>
                                  </a:lnTo>
                                  <a:lnTo>
                                    <a:pt x="569" y="700"/>
                                  </a:lnTo>
                                  <a:lnTo>
                                    <a:pt x="534" y="676"/>
                                  </a:lnTo>
                                  <a:lnTo>
                                    <a:pt x="534" y="664"/>
                                  </a:lnTo>
                                  <a:lnTo>
                                    <a:pt x="522" y="664"/>
                                  </a:lnTo>
                                  <a:lnTo>
                                    <a:pt x="522" y="640"/>
                                  </a:lnTo>
                                  <a:lnTo>
                                    <a:pt x="522" y="629"/>
                                  </a:lnTo>
                                  <a:lnTo>
                                    <a:pt x="510" y="629"/>
                                  </a:lnTo>
                                  <a:lnTo>
                                    <a:pt x="522" y="629"/>
                                  </a:lnTo>
                                  <a:lnTo>
                                    <a:pt x="534" y="546"/>
                                  </a:lnTo>
                                  <a:lnTo>
                                    <a:pt x="546" y="510"/>
                                  </a:lnTo>
                                  <a:lnTo>
                                    <a:pt x="546" y="498"/>
                                  </a:lnTo>
                                  <a:lnTo>
                                    <a:pt x="581" y="380"/>
                                  </a:lnTo>
                                  <a:lnTo>
                                    <a:pt x="498" y="249"/>
                                  </a:lnTo>
                                  <a:lnTo>
                                    <a:pt x="368" y="142"/>
                                  </a:lnTo>
                                  <a:lnTo>
                                    <a:pt x="380" y="130"/>
                                  </a:lnTo>
                                  <a:lnTo>
                                    <a:pt x="391" y="119"/>
                                  </a:lnTo>
                                  <a:lnTo>
                                    <a:pt x="534" y="225"/>
                                  </a:lnTo>
                                  <a:lnTo>
                                    <a:pt x="617" y="368"/>
                                  </a:lnTo>
                                  <a:lnTo>
                                    <a:pt x="629" y="368"/>
                                  </a:lnTo>
                                  <a:lnTo>
                                    <a:pt x="629" y="380"/>
                                  </a:lnTo>
                                  <a:lnTo>
                                    <a:pt x="593" y="510"/>
                                  </a:lnTo>
                                  <a:lnTo>
                                    <a:pt x="747" y="510"/>
                                  </a:lnTo>
                                  <a:lnTo>
                                    <a:pt x="747" y="546"/>
                                  </a:lnTo>
                                  <a:lnTo>
                                    <a:pt x="581" y="534"/>
                                  </a:lnTo>
                                  <a:lnTo>
                                    <a:pt x="581" y="557"/>
                                  </a:lnTo>
                                  <a:lnTo>
                                    <a:pt x="557" y="629"/>
                                  </a:lnTo>
                                  <a:lnTo>
                                    <a:pt x="569" y="640"/>
                                  </a:lnTo>
                                  <a:lnTo>
                                    <a:pt x="605" y="664"/>
                                  </a:lnTo>
                                  <a:lnTo>
                                    <a:pt x="688" y="676"/>
                                  </a:lnTo>
                                  <a:lnTo>
                                    <a:pt x="747" y="688"/>
                                  </a:lnTo>
                                  <a:lnTo>
                                    <a:pt x="818" y="723"/>
                                  </a:lnTo>
                                  <a:lnTo>
                                    <a:pt x="937" y="735"/>
                                  </a:lnTo>
                                  <a:lnTo>
                                    <a:pt x="1008" y="747"/>
                                  </a:lnTo>
                                  <a:lnTo>
                                    <a:pt x="1020" y="747"/>
                                  </a:lnTo>
                                  <a:lnTo>
                                    <a:pt x="1067" y="771"/>
                                  </a:lnTo>
                                  <a:lnTo>
                                    <a:pt x="1079" y="771"/>
                                  </a:lnTo>
                                  <a:lnTo>
                                    <a:pt x="1103" y="795"/>
                                  </a:lnTo>
                                  <a:lnTo>
                                    <a:pt x="1127" y="723"/>
                                  </a:lnTo>
                                  <a:lnTo>
                                    <a:pt x="1127" y="664"/>
                                  </a:lnTo>
                                  <a:lnTo>
                                    <a:pt x="1139" y="664"/>
                                  </a:lnTo>
                                  <a:lnTo>
                                    <a:pt x="1150" y="640"/>
                                  </a:lnTo>
                                  <a:lnTo>
                                    <a:pt x="1150" y="629"/>
                                  </a:lnTo>
                                  <a:lnTo>
                                    <a:pt x="1162" y="629"/>
                                  </a:lnTo>
                                  <a:lnTo>
                                    <a:pt x="1210" y="581"/>
                                  </a:lnTo>
                                  <a:lnTo>
                                    <a:pt x="1281" y="534"/>
                                  </a:lnTo>
                                  <a:lnTo>
                                    <a:pt x="1281" y="522"/>
                                  </a:lnTo>
                                  <a:lnTo>
                                    <a:pt x="1269" y="522"/>
                                  </a:lnTo>
                                  <a:lnTo>
                                    <a:pt x="1269" y="510"/>
                                  </a:lnTo>
                                  <a:lnTo>
                                    <a:pt x="1222" y="439"/>
                                  </a:lnTo>
                                  <a:lnTo>
                                    <a:pt x="1139" y="427"/>
                                  </a:lnTo>
                                  <a:lnTo>
                                    <a:pt x="1139" y="415"/>
                                  </a:lnTo>
                                  <a:lnTo>
                                    <a:pt x="1150" y="391"/>
                                  </a:lnTo>
                                  <a:lnTo>
                                    <a:pt x="1245" y="403"/>
                                  </a:lnTo>
                                  <a:lnTo>
                                    <a:pt x="1257" y="403"/>
                                  </a:lnTo>
                                  <a:lnTo>
                                    <a:pt x="1257" y="415"/>
                                  </a:lnTo>
                                  <a:lnTo>
                                    <a:pt x="1305" y="486"/>
                                  </a:lnTo>
                                  <a:lnTo>
                                    <a:pt x="1364" y="463"/>
                                  </a:lnTo>
                                  <a:lnTo>
                                    <a:pt x="1459" y="439"/>
                                  </a:lnTo>
                                  <a:lnTo>
                                    <a:pt x="1506" y="403"/>
                                  </a:lnTo>
                                  <a:lnTo>
                                    <a:pt x="1542" y="344"/>
                                  </a:lnTo>
                                  <a:lnTo>
                                    <a:pt x="1554" y="344"/>
                                  </a:lnTo>
                                  <a:lnTo>
                                    <a:pt x="1589" y="249"/>
                                  </a:lnTo>
                                  <a:lnTo>
                                    <a:pt x="1471" y="178"/>
                                  </a:lnTo>
                                  <a:lnTo>
                                    <a:pt x="1459" y="166"/>
                                  </a:lnTo>
                                  <a:lnTo>
                                    <a:pt x="1305" y="36"/>
                                  </a:lnTo>
                                  <a:lnTo>
                                    <a:pt x="1316" y="12"/>
                                  </a:lnTo>
                                  <a:lnTo>
                                    <a:pt x="1328" y="0"/>
                                  </a:lnTo>
                                  <a:lnTo>
                                    <a:pt x="1494" y="142"/>
                                  </a:lnTo>
                                  <a:lnTo>
                                    <a:pt x="1613" y="213"/>
                                  </a:lnTo>
                                  <a:lnTo>
                                    <a:pt x="1672" y="119"/>
                                  </a:lnTo>
                                  <a:lnTo>
                                    <a:pt x="1684" y="119"/>
                                  </a:lnTo>
                                  <a:lnTo>
                                    <a:pt x="1708" y="59"/>
                                  </a:lnTo>
                                  <a:lnTo>
                                    <a:pt x="1731" y="71"/>
                                  </a:lnTo>
                                  <a:lnTo>
                                    <a:pt x="1708" y="130"/>
                                  </a:lnTo>
                                  <a:lnTo>
                                    <a:pt x="1696" y="130"/>
                                  </a:lnTo>
                                  <a:lnTo>
                                    <a:pt x="1708" y="142"/>
                                  </a:lnTo>
                                  <a:lnTo>
                                    <a:pt x="1648" y="237"/>
                                  </a:lnTo>
                                  <a:lnTo>
                                    <a:pt x="1743" y="320"/>
                                  </a:lnTo>
                                  <a:lnTo>
                                    <a:pt x="1874" y="391"/>
                                  </a:lnTo>
                                  <a:lnTo>
                                    <a:pt x="2016" y="463"/>
                                  </a:lnTo>
                                  <a:lnTo>
                                    <a:pt x="2004" y="498"/>
                                  </a:lnTo>
                                  <a:lnTo>
                                    <a:pt x="1850" y="427"/>
                                  </a:lnTo>
                                  <a:lnTo>
                                    <a:pt x="1720" y="356"/>
                                  </a:lnTo>
                                  <a:lnTo>
                                    <a:pt x="1625" y="285"/>
                                  </a:lnTo>
                                  <a:lnTo>
                                    <a:pt x="1589" y="356"/>
                                  </a:lnTo>
                                  <a:lnTo>
                                    <a:pt x="1696" y="474"/>
                                  </a:lnTo>
                                  <a:lnTo>
                                    <a:pt x="1755" y="522"/>
                                  </a:lnTo>
                                  <a:lnTo>
                                    <a:pt x="1743" y="534"/>
                                  </a:lnTo>
                                  <a:lnTo>
                                    <a:pt x="1731" y="557"/>
                                  </a:lnTo>
                                  <a:lnTo>
                                    <a:pt x="1672" y="510"/>
                                  </a:lnTo>
                                  <a:lnTo>
                                    <a:pt x="1660" y="510"/>
                                  </a:lnTo>
                                  <a:lnTo>
                                    <a:pt x="1565" y="391"/>
                                  </a:lnTo>
                                  <a:lnTo>
                                    <a:pt x="1542" y="427"/>
                                  </a:lnTo>
                                  <a:lnTo>
                                    <a:pt x="1530" y="439"/>
                                  </a:lnTo>
                                  <a:lnTo>
                                    <a:pt x="1482" y="474"/>
                                  </a:lnTo>
                                  <a:lnTo>
                                    <a:pt x="1471" y="474"/>
                                  </a:lnTo>
                                  <a:lnTo>
                                    <a:pt x="1388" y="510"/>
                                  </a:lnTo>
                                  <a:lnTo>
                                    <a:pt x="1376" y="510"/>
                                  </a:lnTo>
                                  <a:lnTo>
                                    <a:pt x="1328" y="522"/>
                                  </a:lnTo>
                                  <a:lnTo>
                                    <a:pt x="1222" y="605"/>
                                  </a:lnTo>
                                  <a:lnTo>
                                    <a:pt x="1186" y="629"/>
                                  </a:lnTo>
                                  <a:lnTo>
                                    <a:pt x="1305" y="652"/>
                                  </a:lnTo>
                                  <a:lnTo>
                                    <a:pt x="1399" y="688"/>
                                  </a:lnTo>
                                  <a:lnTo>
                                    <a:pt x="1471" y="712"/>
                                  </a:lnTo>
                                  <a:lnTo>
                                    <a:pt x="1542" y="771"/>
                                  </a:lnTo>
                                  <a:lnTo>
                                    <a:pt x="1613" y="854"/>
                                  </a:lnTo>
                                  <a:lnTo>
                                    <a:pt x="1660" y="937"/>
                                  </a:lnTo>
                                  <a:lnTo>
                                    <a:pt x="1660" y="949"/>
                                  </a:lnTo>
                                  <a:lnTo>
                                    <a:pt x="1672" y="1008"/>
                                  </a:lnTo>
                                  <a:lnTo>
                                    <a:pt x="1672" y="1020"/>
                                  </a:lnTo>
                                  <a:lnTo>
                                    <a:pt x="1672" y="1044"/>
                                  </a:lnTo>
                                  <a:lnTo>
                                    <a:pt x="605" y="723"/>
                                  </a:lnTo>
                                  <a:lnTo>
                                    <a:pt x="593" y="712"/>
                                  </a:lnTo>
                                  <a:lnTo>
                                    <a:pt x="569" y="735"/>
                                  </a:lnTo>
                                  <a:lnTo>
                                    <a:pt x="474" y="783"/>
                                  </a:lnTo>
                                  <a:lnTo>
                                    <a:pt x="439" y="783"/>
                                  </a:lnTo>
                                  <a:lnTo>
                                    <a:pt x="391" y="783"/>
                                  </a:lnTo>
                                  <a:lnTo>
                                    <a:pt x="356" y="818"/>
                                  </a:lnTo>
                                  <a:lnTo>
                                    <a:pt x="332" y="866"/>
                                  </a:lnTo>
                                  <a:lnTo>
                                    <a:pt x="297" y="937"/>
                                  </a:lnTo>
                                  <a:lnTo>
                                    <a:pt x="285" y="1008"/>
                                  </a:lnTo>
                                  <a:lnTo>
                                    <a:pt x="320" y="1115"/>
                                  </a:lnTo>
                                  <a:lnTo>
                                    <a:pt x="320" y="1127"/>
                                  </a:lnTo>
                                  <a:lnTo>
                                    <a:pt x="356" y="1174"/>
                                  </a:lnTo>
                                  <a:lnTo>
                                    <a:pt x="415" y="1245"/>
                                  </a:lnTo>
                                  <a:lnTo>
                                    <a:pt x="427" y="1257"/>
                                  </a:lnTo>
                                  <a:lnTo>
                                    <a:pt x="427" y="1269"/>
                                  </a:lnTo>
                                  <a:lnTo>
                                    <a:pt x="486" y="1340"/>
                                  </a:lnTo>
                                  <a:lnTo>
                                    <a:pt x="546" y="1423"/>
                                  </a:lnTo>
                                  <a:lnTo>
                                    <a:pt x="593" y="1506"/>
                                  </a:lnTo>
                                  <a:lnTo>
                                    <a:pt x="617" y="1506"/>
                                  </a:lnTo>
                                  <a:lnTo>
                                    <a:pt x="640" y="1506"/>
                                  </a:lnTo>
                                  <a:lnTo>
                                    <a:pt x="735" y="1518"/>
                                  </a:lnTo>
                                  <a:lnTo>
                                    <a:pt x="747" y="1400"/>
                                  </a:lnTo>
                                  <a:lnTo>
                                    <a:pt x="747" y="1388"/>
                                  </a:lnTo>
                                  <a:lnTo>
                                    <a:pt x="771" y="1328"/>
                                  </a:lnTo>
                                  <a:lnTo>
                                    <a:pt x="712" y="1281"/>
                                  </a:lnTo>
                                  <a:lnTo>
                                    <a:pt x="712" y="1269"/>
                                  </a:lnTo>
                                  <a:lnTo>
                                    <a:pt x="546" y="1079"/>
                                  </a:lnTo>
                                  <a:lnTo>
                                    <a:pt x="557" y="1067"/>
                                  </a:lnTo>
                                  <a:lnTo>
                                    <a:pt x="581" y="1044"/>
                                  </a:lnTo>
                                  <a:lnTo>
                                    <a:pt x="735" y="1245"/>
                                  </a:lnTo>
                                  <a:lnTo>
                                    <a:pt x="795" y="1293"/>
                                  </a:lnTo>
                                  <a:lnTo>
                                    <a:pt x="866" y="1234"/>
                                  </a:lnTo>
                                  <a:lnTo>
                                    <a:pt x="878" y="1234"/>
                                  </a:lnTo>
                                  <a:lnTo>
                                    <a:pt x="961" y="1210"/>
                                  </a:lnTo>
                                  <a:lnTo>
                                    <a:pt x="949" y="1151"/>
                                  </a:lnTo>
                                  <a:lnTo>
                                    <a:pt x="688" y="830"/>
                                  </a:lnTo>
                                  <a:lnTo>
                                    <a:pt x="605" y="723"/>
                                  </a:lnTo>
                                  <a:lnTo>
                                    <a:pt x="1672" y="1044"/>
                                  </a:lnTo>
                                  <a:lnTo>
                                    <a:pt x="640" y="688"/>
                                  </a:lnTo>
                                  <a:lnTo>
                                    <a:pt x="723" y="795"/>
                                  </a:lnTo>
                                  <a:lnTo>
                                    <a:pt x="984" y="1127"/>
                                  </a:lnTo>
                                  <a:lnTo>
                                    <a:pt x="1008" y="1198"/>
                                  </a:lnTo>
                                  <a:lnTo>
                                    <a:pt x="1020" y="1198"/>
                                  </a:lnTo>
                                  <a:lnTo>
                                    <a:pt x="1067" y="1186"/>
                                  </a:lnTo>
                                  <a:lnTo>
                                    <a:pt x="1103" y="1079"/>
                                  </a:lnTo>
                                  <a:lnTo>
                                    <a:pt x="1115" y="949"/>
                                  </a:lnTo>
                                  <a:lnTo>
                                    <a:pt x="1115" y="890"/>
                                  </a:lnTo>
                                  <a:lnTo>
                                    <a:pt x="1103" y="830"/>
                                  </a:lnTo>
                                  <a:lnTo>
                                    <a:pt x="1091" y="818"/>
                                  </a:lnTo>
                                  <a:lnTo>
                                    <a:pt x="1056" y="795"/>
                                  </a:lnTo>
                                  <a:lnTo>
                                    <a:pt x="1008" y="771"/>
                                  </a:lnTo>
                                  <a:lnTo>
                                    <a:pt x="937" y="759"/>
                                  </a:lnTo>
                                  <a:lnTo>
                                    <a:pt x="807" y="747"/>
                                  </a:lnTo>
                                  <a:lnTo>
                                    <a:pt x="735" y="712"/>
                                  </a:lnTo>
                                  <a:lnTo>
                                    <a:pt x="688" y="700"/>
                                  </a:lnTo>
                                  <a:lnTo>
                                    <a:pt x="640" y="688"/>
                                  </a:lnTo>
                                  <a:lnTo>
                                    <a:pt x="1672" y="1044"/>
                                  </a:lnTo>
                                  <a:close/>
                                </a:path>
                              </a:pathLst>
                            </a:custGeom>
                            <a:solidFill>
                              <a:srgbClr val="ffffff"/>
                            </a:solidFill>
                            <a:ln w="0">
                              <a:noFill/>
                            </a:ln>
                          </wps:spPr>
                          <wps:style>
                            <a:lnRef idx="0"/>
                            <a:fillRef idx="0"/>
                            <a:effectRef idx="0"/>
                            <a:fontRef idx="minor"/>
                          </wps:style>
                          <wps:bodyPr/>
                        </wps:wsp>
                        <wps:wsp>
                          <wps:cNvSpPr/>
                          <wps:spPr>
                            <a:xfrm>
                              <a:off x="2394360" y="10138320"/>
                              <a:ext cx="1280160" cy="1709280"/>
                            </a:xfrm>
                            <a:custGeom>
                              <a:avLst/>
                              <a:gdLst/>
                              <a:ahLst/>
                              <a:rect l="l" t="t" r="r" b="b"/>
                              <a:pathLst>
                                <a:path w="2016" h="2692">
                                  <a:moveTo>
                                    <a:pt x="1672" y="1044"/>
                                  </a:moveTo>
                                  <a:lnTo>
                                    <a:pt x="1648" y="1067"/>
                                  </a:lnTo>
                                  <a:lnTo>
                                    <a:pt x="1648" y="1020"/>
                                  </a:lnTo>
                                  <a:lnTo>
                                    <a:pt x="1637" y="949"/>
                                  </a:lnTo>
                                  <a:lnTo>
                                    <a:pt x="1589" y="866"/>
                                  </a:lnTo>
                                  <a:lnTo>
                                    <a:pt x="1530" y="795"/>
                                  </a:lnTo>
                                  <a:lnTo>
                                    <a:pt x="1459" y="723"/>
                                  </a:lnTo>
                                  <a:lnTo>
                                    <a:pt x="1399" y="712"/>
                                  </a:lnTo>
                                  <a:lnTo>
                                    <a:pt x="1293" y="676"/>
                                  </a:lnTo>
                                  <a:lnTo>
                                    <a:pt x="1174" y="652"/>
                                  </a:lnTo>
                                  <a:lnTo>
                                    <a:pt x="1150" y="676"/>
                                  </a:lnTo>
                                  <a:lnTo>
                                    <a:pt x="1150" y="723"/>
                                  </a:lnTo>
                                  <a:lnTo>
                                    <a:pt x="1150" y="735"/>
                                  </a:lnTo>
                                  <a:lnTo>
                                    <a:pt x="1127" y="818"/>
                                  </a:lnTo>
                                  <a:lnTo>
                                    <a:pt x="1139" y="890"/>
                                  </a:lnTo>
                                  <a:lnTo>
                                    <a:pt x="1139" y="949"/>
                                  </a:lnTo>
                                  <a:lnTo>
                                    <a:pt x="1127" y="1091"/>
                                  </a:lnTo>
                                  <a:lnTo>
                                    <a:pt x="1091" y="1186"/>
                                  </a:lnTo>
                                  <a:lnTo>
                                    <a:pt x="1127" y="1186"/>
                                  </a:lnTo>
                                  <a:lnTo>
                                    <a:pt x="1150" y="1186"/>
                                  </a:lnTo>
                                  <a:lnTo>
                                    <a:pt x="1376" y="1162"/>
                                  </a:lnTo>
                                  <a:lnTo>
                                    <a:pt x="1482" y="1162"/>
                                  </a:lnTo>
                                  <a:lnTo>
                                    <a:pt x="1565" y="1198"/>
                                  </a:lnTo>
                                  <a:lnTo>
                                    <a:pt x="1577" y="1198"/>
                                  </a:lnTo>
                                  <a:lnTo>
                                    <a:pt x="1554" y="1245"/>
                                  </a:lnTo>
                                  <a:lnTo>
                                    <a:pt x="1542" y="1234"/>
                                  </a:lnTo>
                                  <a:lnTo>
                                    <a:pt x="1471" y="1198"/>
                                  </a:lnTo>
                                  <a:lnTo>
                                    <a:pt x="1376" y="1198"/>
                                  </a:lnTo>
                                  <a:lnTo>
                                    <a:pt x="1150" y="1222"/>
                                  </a:lnTo>
                                  <a:lnTo>
                                    <a:pt x="1139" y="1222"/>
                                  </a:lnTo>
                                  <a:lnTo>
                                    <a:pt x="1127" y="1222"/>
                                  </a:lnTo>
                                  <a:lnTo>
                                    <a:pt x="1079" y="1234"/>
                                  </a:lnTo>
                                  <a:lnTo>
                                    <a:pt x="1056" y="1234"/>
                                  </a:lnTo>
                                  <a:lnTo>
                                    <a:pt x="1044" y="1234"/>
                                  </a:lnTo>
                                  <a:lnTo>
                                    <a:pt x="1020" y="1234"/>
                                  </a:lnTo>
                                  <a:lnTo>
                                    <a:pt x="996" y="1245"/>
                                  </a:lnTo>
                                  <a:lnTo>
                                    <a:pt x="984" y="1245"/>
                                  </a:lnTo>
                                  <a:lnTo>
                                    <a:pt x="890" y="1269"/>
                                  </a:lnTo>
                                  <a:lnTo>
                                    <a:pt x="818" y="1328"/>
                                  </a:lnTo>
                                  <a:lnTo>
                                    <a:pt x="795" y="1400"/>
                                  </a:lnTo>
                                  <a:lnTo>
                                    <a:pt x="771" y="1530"/>
                                  </a:lnTo>
                                  <a:lnTo>
                                    <a:pt x="771" y="1542"/>
                                  </a:lnTo>
                                  <a:lnTo>
                                    <a:pt x="771" y="1601"/>
                                  </a:lnTo>
                                  <a:lnTo>
                                    <a:pt x="759" y="1649"/>
                                  </a:lnTo>
                                  <a:lnTo>
                                    <a:pt x="759" y="1661"/>
                                  </a:lnTo>
                                  <a:lnTo>
                                    <a:pt x="747" y="1696"/>
                                  </a:lnTo>
                                  <a:lnTo>
                                    <a:pt x="735" y="1696"/>
                                  </a:lnTo>
                                  <a:lnTo>
                                    <a:pt x="676" y="1874"/>
                                  </a:lnTo>
                                  <a:lnTo>
                                    <a:pt x="664" y="1874"/>
                                  </a:lnTo>
                                  <a:lnTo>
                                    <a:pt x="640" y="1969"/>
                                  </a:lnTo>
                                  <a:lnTo>
                                    <a:pt x="640" y="2005"/>
                                  </a:lnTo>
                                  <a:lnTo>
                                    <a:pt x="640" y="2016"/>
                                  </a:lnTo>
                                  <a:lnTo>
                                    <a:pt x="640" y="2052"/>
                                  </a:lnTo>
                                  <a:lnTo>
                                    <a:pt x="640" y="2135"/>
                                  </a:lnTo>
                                  <a:lnTo>
                                    <a:pt x="652" y="2206"/>
                                  </a:lnTo>
                                  <a:lnTo>
                                    <a:pt x="652" y="2325"/>
                                  </a:lnTo>
                                  <a:lnTo>
                                    <a:pt x="652" y="2349"/>
                                  </a:lnTo>
                                  <a:lnTo>
                                    <a:pt x="664" y="2443"/>
                                  </a:lnTo>
                                  <a:lnTo>
                                    <a:pt x="676" y="2586"/>
                                  </a:lnTo>
                                  <a:lnTo>
                                    <a:pt x="700" y="2681"/>
                                  </a:lnTo>
                                  <a:lnTo>
                                    <a:pt x="652" y="2692"/>
                                  </a:lnTo>
                                  <a:lnTo>
                                    <a:pt x="629" y="2598"/>
                                  </a:lnTo>
                                  <a:lnTo>
                                    <a:pt x="629" y="2586"/>
                                  </a:lnTo>
                                  <a:lnTo>
                                    <a:pt x="617" y="2455"/>
                                  </a:lnTo>
                                  <a:lnTo>
                                    <a:pt x="617" y="2325"/>
                                  </a:lnTo>
                                  <a:lnTo>
                                    <a:pt x="605" y="2206"/>
                                  </a:lnTo>
                                  <a:lnTo>
                                    <a:pt x="605" y="2135"/>
                                  </a:lnTo>
                                  <a:lnTo>
                                    <a:pt x="593" y="2052"/>
                                  </a:lnTo>
                                  <a:lnTo>
                                    <a:pt x="593" y="2005"/>
                                  </a:lnTo>
                                  <a:lnTo>
                                    <a:pt x="593" y="1969"/>
                                  </a:lnTo>
                                  <a:lnTo>
                                    <a:pt x="593" y="1957"/>
                                  </a:lnTo>
                                  <a:lnTo>
                                    <a:pt x="629" y="1862"/>
                                  </a:lnTo>
                                  <a:lnTo>
                                    <a:pt x="700" y="1684"/>
                                  </a:lnTo>
                                  <a:lnTo>
                                    <a:pt x="712" y="1649"/>
                                  </a:lnTo>
                                  <a:lnTo>
                                    <a:pt x="723" y="1601"/>
                                  </a:lnTo>
                                  <a:lnTo>
                                    <a:pt x="569" y="1589"/>
                                  </a:lnTo>
                                  <a:lnTo>
                                    <a:pt x="557" y="1589"/>
                                  </a:lnTo>
                                  <a:lnTo>
                                    <a:pt x="546" y="1578"/>
                                  </a:lnTo>
                                  <a:lnTo>
                                    <a:pt x="332" y="1672"/>
                                  </a:lnTo>
                                  <a:lnTo>
                                    <a:pt x="249" y="1708"/>
                                  </a:lnTo>
                                  <a:lnTo>
                                    <a:pt x="214" y="1720"/>
                                  </a:lnTo>
                                  <a:lnTo>
                                    <a:pt x="190" y="1732"/>
                                  </a:lnTo>
                                  <a:lnTo>
                                    <a:pt x="178" y="1732"/>
                                  </a:lnTo>
                                  <a:lnTo>
                                    <a:pt x="154" y="1732"/>
                                  </a:lnTo>
                                  <a:lnTo>
                                    <a:pt x="142" y="1720"/>
                                  </a:lnTo>
                                  <a:lnTo>
                                    <a:pt x="131" y="1720"/>
                                  </a:lnTo>
                                  <a:lnTo>
                                    <a:pt x="107" y="1672"/>
                                  </a:lnTo>
                                  <a:lnTo>
                                    <a:pt x="95" y="1672"/>
                                  </a:lnTo>
                                  <a:lnTo>
                                    <a:pt x="83" y="1637"/>
                                  </a:lnTo>
                                  <a:lnTo>
                                    <a:pt x="59" y="1601"/>
                                  </a:lnTo>
                                  <a:lnTo>
                                    <a:pt x="59" y="1613"/>
                                  </a:lnTo>
                                  <a:lnTo>
                                    <a:pt x="71" y="1672"/>
                                  </a:lnTo>
                                  <a:lnTo>
                                    <a:pt x="95" y="1720"/>
                                  </a:lnTo>
                                  <a:lnTo>
                                    <a:pt x="83" y="1732"/>
                                  </a:lnTo>
                                  <a:lnTo>
                                    <a:pt x="71" y="1732"/>
                                  </a:lnTo>
                                  <a:lnTo>
                                    <a:pt x="36" y="1613"/>
                                  </a:lnTo>
                                  <a:lnTo>
                                    <a:pt x="36" y="1601"/>
                                  </a:lnTo>
                                  <a:lnTo>
                                    <a:pt x="48" y="1578"/>
                                  </a:lnTo>
                                  <a:lnTo>
                                    <a:pt x="12" y="1542"/>
                                  </a:lnTo>
                                  <a:lnTo>
                                    <a:pt x="12" y="1530"/>
                                  </a:lnTo>
                                  <a:lnTo>
                                    <a:pt x="0" y="1506"/>
                                  </a:lnTo>
                                  <a:lnTo>
                                    <a:pt x="0" y="1483"/>
                                  </a:lnTo>
                                  <a:lnTo>
                                    <a:pt x="36" y="1518"/>
                                  </a:lnTo>
                                  <a:lnTo>
                                    <a:pt x="36" y="1530"/>
                                  </a:lnTo>
                                  <a:lnTo>
                                    <a:pt x="71" y="1566"/>
                                  </a:lnTo>
                                  <a:lnTo>
                                    <a:pt x="71" y="1578"/>
                                  </a:lnTo>
                                  <a:lnTo>
                                    <a:pt x="107" y="1625"/>
                                  </a:lnTo>
                                  <a:lnTo>
                                    <a:pt x="119" y="1661"/>
                                  </a:lnTo>
                                  <a:lnTo>
                                    <a:pt x="131" y="1672"/>
                                  </a:lnTo>
                                  <a:lnTo>
                                    <a:pt x="154" y="1696"/>
                                  </a:lnTo>
                                  <a:lnTo>
                                    <a:pt x="166" y="1708"/>
                                  </a:lnTo>
                                  <a:lnTo>
                                    <a:pt x="178" y="1708"/>
                                  </a:lnTo>
                                  <a:lnTo>
                                    <a:pt x="202" y="1696"/>
                                  </a:lnTo>
                                  <a:lnTo>
                                    <a:pt x="237" y="1684"/>
                                  </a:lnTo>
                                  <a:lnTo>
                                    <a:pt x="320" y="1649"/>
                                  </a:lnTo>
                                  <a:lnTo>
                                    <a:pt x="534" y="1554"/>
                                  </a:lnTo>
                                  <a:lnTo>
                                    <a:pt x="546" y="1554"/>
                                  </a:lnTo>
                                  <a:lnTo>
                                    <a:pt x="546" y="1542"/>
                                  </a:lnTo>
                                  <a:lnTo>
                                    <a:pt x="557" y="1554"/>
                                  </a:lnTo>
                                  <a:lnTo>
                                    <a:pt x="569" y="1566"/>
                                  </a:lnTo>
                                  <a:lnTo>
                                    <a:pt x="723" y="1578"/>
                                  </a:lnTo>
                                  <a:lnTo>
                                    <a:pt x="723" y="1554"/>
                                  </a:lnTo>
                                  <a:lnTo>
                                    <a:pt x="640" y="1554"/>
                                  </a:lnTo>
                                  <a:lnTo>
                                    <a:pt x="593" y="1554"/>
                                  </a:lnTo>
                                  <a:lnTo>
                                    <a:pt x="593" y="1530"/>
                                  </a:lnTo>
                                  <a:lnTo>
                                    <a:pt x="581" y="1530"/>
                                  </a:lnTo>
                                  <a:lnTo>
                                    <a:pt x="534" y="1435"/>
                                  </a:lnTo>
                                  <a:lnTo>
                                    <a:pt x="463" y="1352"/>
                                  </a:lnTo>
                                  <a:lnTo>
                                    <a:pt x="403" y="1281"/>
                                  </a:lnTo>
                                  <a:lnTo>
                                    <a:pt x="403" y="1269"/>
                                  </a:lnTo>
                                  <a:lnTo>
                                    <a:pt x="391" y="1269"/>
                                  </a:lnTo>
                                  <a:lnTo>
                                    <a:pt x="332" y="1186"/>
                                  </a:lnTo>
                                  <a:lnTo>
                                    <a:pt x="297" y="1127"/>
                                  </a:lnTo>
                                  <a:lnTo>
                                    <a:pt x="297" y="1115"/>
                                  </a:lnTo>
                                  <a:lnTo>
                                    <a:pt x="261" y="1020"/>
                                  </a:lnTo>
                                  <a:lnTo>
                                    <a:pt x="261" y="1008"/>
                                  </a:lnTo>
                                  <a:lnTo>
                                    <a:pt x="273" y="937"/>
                                  </a:lnTo>
                                  <a:lnTo>
                                    <a:pt x="308" y="854"/>
                                  </a:lnTo>
                                  <a:lnTo>
                                    <a:pt x="344" y="795"/>
                                  </a:lnTo>
                                  <a:lnTo>
                                    <a:pt x="380" y="759"/>
                                  </a:lnTo>
                                  <a:lnTo>
                                    <a:pt x="391" y="759"/>
                                  </a:lnTo>
                                  <a:lnTo>
                                    <a:pt x="439" y="747"/>
                                  </a:lnTo>
                                  <a:lnTo>
                                    <a:pt x="463" y="759"/>
                                  </a:lnTo>
                                  <a:lnTo>
                                    <a:pt x="557" y="712"/>
                                  </a:lnTo>
                                  <a:lnTo>
                                    <a:pt x="569" y="700"/>
                                  </a:lnTo>
                                  <a:lnTo>
                                    <a:pt x="534" y="676"/>
                                  </a:lnTo>
                                  <a:lnTo>
                                    <a:pt x="534" y="664"/>
                                  </a:lnTo>
                                  <a:lnTo>
                                    <a:pt x="522" y="664"/>
                                  </a:lnTo>
                                  <a:lnTo>
                                    <a:pt x="522" y="640"/>
                                  </a:lnTo>
                                  <a:lnTo>
                                    <a:pt x="522" y="629"/>
                                  </a:lnTo>
                                  <a:lnTo>
                                    <a:pt x="510" y="629"/>
                                  </a:lnTo>
                                  <a:lnTo>
                                    <a:pt x="522" y="629"/>
                                  </a:lnTo>
                                  <a:lnTo>
                                    <a:pt x="534" y="546"/>
                                  </a:lnTo>
                                  <a:lnTo>
                                    <a:pt x="546" y="510"/>
                                  </a:lnTo>
                                  <a:lnTo>
                                    <a:pt x="546" y="498"/>
                                  </a:lnTo>
                                  <a:lnTo>
                                    <a:pt x="581" y="380"/>
                                  </a:lnTo>
                                  <a:lnTo>
                                    <a:pt x="498" y="249"/>
                                  </a:lnTo>
                                  <a:lnTo>
                                    <a:pt x="368" y="142"/>
                                  </a:lnTo>
                                  <a:lnTo>
                                    <a:pt x="380" y="130"/>
                                  </a:lnTo>
                                  <a:lnTo>
                                    <a:pt x="391" y="119"/>
                                  </a:lnTo>
                                  <a:lnTo>
                                    <a:pt x="534" y="225"/>
                                  </a:lnTo>
                                  <a:lnTo>
                                    <a:pt x="617" y="368"/>
                                  </a:lnTo>
                                  <a:lnTo>
                                    <a:pt x="629" y="368"/>
                                  </a:lnTo>
                                  <a:lnTo>
                                    <a:pt x="629" y="380"/>
                                  </a:lnTo>
                                  <a:lnTo>
                                    <a:pt x="593" y="510"/>
                                  </a:lnTo>
                                  <a:lnTo>
                                    <a:pt x="747" y="510"/>
                                  </a:lnTo>
                                  <a:lnTo>
                                    <a:pt x="747" y="546"/>
                                  </a:lnTo>
                                  <a:lnTo>
                                    <a:pt x="581" y="534"/>
                                  </a:lnTo>
                                  <a:lnTo>
                                    <a:pt x="581" y="557"/>
                                  </a:lnTo>
                                  <a:lnTo>
                                    <a:pt x="557" y="629"/>
                                  </a:lnTo>
                                  <a:lnTo>
                                    <a:pt x="569" y="640"/>
                                  </a:lnTo>
                                  <a:lnTo>
                                    <a:pt x="605" y="664"/>
                                  </a:lnTo>
                                  <a:lnTo>
                                    <a:pt x="688" y="676"/>
                                  </a:lnTo>
                                  <a:lnTo>
                                    <a:pt x="747" y="688"/>
                                  </a:lnTo>
                                  <a:lnTo>
                                    <a:pt x="818" y="723"/>
                                  </a:lnTo>
                                  <a:lnTo>
                                    <a:pt x="937" y="735"/>
                                  </a:lnTo>
                                  <a:lnTo>
                                    <a:pt x="1008" y="747"/>
                                  </a:lnTo>
                                  <a:lnTo>
                                    <a:pt x="1020" y="747"/>
                                  </a:lnTo>
                                  <a:lnTo>
                                    <a:pt x="1067" y="771"/>
                                  </a:lnTo>
                                  <a:lnTo>
                                    <a:pt x="1079" y="771"/>
                                  </a:lnTo>
                                  <a:lnTo>
                                    <a:pt x="1103" y="795"/>
                                  </a:lnTo>
                                  <a:lnTo>
                                    <a:pt x="1127" y="723"/>
                                  </a:lnTo>
                                  <a:lnTo>
                                    <a:pt x="1127" y="664"/>
                                  </a:lnTo>
                                  <a:lnTo>
                                    <a:pt x="1139" y="664"/>
                                  </a:lnTo>
                                  <a:lnTo>
                                    <a:pt x="1150" y="640"/>
                                  </a:lnTo>
                                  <a:lnTo>
                                    <a:pt x="1150" y="629"/>
                                  </a:lnTo>
                                  <a:lnTo>
                                    <a:pt x="1162" y="629"/>
                                  </a:lnTo>
                                  <a:lnTo>
                                    <a:pt x="1210" y="581"/>
                                  </a:lnTo>
                                  <a:lnTo>
                                    <a:pt x="1281" y="534"/>
                                  </a:lnTo>
                                  <a:lnTo>
                                    <a:pt x="1281" y="522"/>
                                  </a:lnTo>
                                  <a:lnTo>
                                    <a:pt x="1269" y="522"/>
                                  </a:lnTo>
                                  <a:lnTo>
                                    <a:pt x="1269" y="510"/>
                                  </a:lnTo>
                                  <a:lnTo>
                                    <a:pt x="1222" y="439"/>
                                  </a:lnTo>
                                  <a:lnTo>
                                    <a:pt x="1139" y="427"/>
                                  </a:lnTo>
                                  <a:lnTo>
                                    <a:pt x="1139" y="415"/>
                                  </a:lnTo>
                                  <a:lnTo>
                                    <a:pt x="1150" y="391"/>
                                  </a:lnTo>
                                  <a:lnTo>
                                    <a:pt x="1245" y="403"/>
                                  </a:lnTo>
                                  <a:lnTo>
                                    <a:pt x="1257" y="403"/>
                                  </a:lnTo>
                                  <a:lnTo>
                                    <a:pt x="1257" y="415"/>
                                  </a:lnTo>
                                  <a:lnTo>
                                    <a:pt x="1305" y="486"/>
                                  </a:lnTo>
                                  <a:lnTo>
                                    <a:pt x="1364" y="463"/>
                                  </a:lnTo>
                                  <a:lnTo>
                                    <a:pt x="1459" y="439"/>
                                  </a:lnTo>
                                  <a:lnTo>
                                    <a:pt x="1506" y="403"/>
                                  </a:lnTo>
                                  <a:lnTo>
                                    <a:pt x="1542" y="344"/>
                                  </a:lnTo>
                                  <a:lnTo>
                                    <a:pt x="1554" y="344"/>
                                  </a:lnTo>
                                  <a:lnTo>
                                    <a:pt x="1589" y="249"/>
                                  </a:lnTo>
                                  <a:lnTo>
                                    <a:pt x="1471" y="178"/>
                                  </a:lnTo>
                                  <a:lnTo>
                                    <a:pt x="1459" y="166"/>
                                  </a:lnTo>
                                  <a:lnTo>
                                    <a:pt x="1305" y="36"/>
                                  </a:lnTo>
                                  <a:lnTo>
                                    <a:pt x="1316" y="12"/>
                                  </a:lnTo>
                                  <a:lnTo>
                                    <a:pt x="1328" y="0"/>
                                  </a:lnTo>
                                  <a:lnTo>
                                    <a:pt x="1494" y="142"/>
                                  </a:lnTo>
                                  <a:lnTo>
                                    <a:pt x="1613" y="213"/>
                                  </a:lnTo>
                                  <a:lnTo>
                                    <a:pt x="1672" y="119"/>
                                  </a:lnTo>
                                  <a:lnTo>
                                    <a:pt x="1684" y="119"/>
                                  </a:lnTo>
                                  <a:lnTo>
                                    <a:pt x="1708" y="59"/>
                                  </a:lnTo>
                                  <a:lnTo>
                                    <a:pt x="1731" y="71"/>
                                  </a:lnTo>
                                  <a:lnTo>
                                    <a:pt x="1708" y="130"/>
                                  </a:lnTo>
                                  <a:lnTo>
                                    <a:pt x="1696" y="130"/>
                                  </a:lnTo>
                                  <a:lnTo>
                                    <a:pt x="1708" y="142"/>
                                  </a:lnTo>
                                  <a:lnTo>
                                    <a:pt x="1648" y="237"/>
                                  </a:lnTo>
                                  <a:lnTo>
                                    <a:pt x="1743" y="320"/>
                                  </a:lnTo>
                                  <a:lnTo>
                                    <a:pt x="1874" y="391"/>
                                  </a:lnTo>
                                  <a:lnTo>
                                    <a:pt x="2016" y="463"/>
                                  </a:lnTo>
                                  <a:lnTo>
                                    <a:pt x="2004" y="498"/>
                                  </a:lnTo>
                                  <a:lnTo>
                                    <a:pt x="1850" y="427"/>
                                  </a:lnTo>
                                  <a:lnTo>
                                    <a:pt x="1720" y="356"/>
                                  </a:lnTo>
                                  <a:lnTo>
                                    <a:pt x="1625" y="285"/>
                                  </a:lnTo>
                                  <a:lnTo>
                                    <a:pt x="1589" y="356"/>
                                  </a:lnTo>
                                  <a:lnTo>
                                    <a:pt x="1696" y="474"/>
                                  </a:lnTo>
                                  <a:lnTo>
                                    <a:pt x="1755" y="522"/>
                                  </a:lnTo>
                                  <a:lnTo>
                                    <a:pt x="1743" y="534"/>
                                  </a:lnTo>
                                  <a:lnTo>
                                    <a:pt x="1731" y="557"/>
                                  </a:lnTo>
                                  <a:lnTo>
                                    <a:pt x="1672" y="510"/>
                                  </a:lnTo>
                                  <a:lnTo>
                                    <a:pt x="1660" y="510"/>
                                  </a:lnTo>
                                  <a:lnTo>
                                    <a:pt x="1565" y="391"/>
                                  </a:lnTo>
                                  <a:lnTo>
                                    <a:pt x="1542" y="427"/>
                                  </a:lnTo>
                                  <a:lnTo>
                                    <a:pt x="1530" y="439"/>
                                  </a:lnTo>
                                  <a:lnTo>
                                    <a:pt x="1482" y="474"/>
                                  </a:lnTo>
                                  <a:lnTo>
                                    <a:pt x="1471" y="474"/>
                                  </a:lnTo>
                                  <a:lnTo>
                                    <a:pt x="1388" y="510"/>
                                  </a:lnTo>
                                  <a:lnTo>
                                    <a:pt x="1376" y="510"/>
                                  </a:lnTo>
                                  <a:lnTo>
                                    <a:pt x="1328" y="522"/>
                                  </a:lnTo>
                                  <a:lnTo>
                                    <a:pt x="1222" y="605"/>
                                  </a:lnTo>
                                  <a:lnTo>
                                    <a:pt x="1186" y="629"/>
                                  </a:lnTo>
                                  <a:lnTo>
                                    <a:pt x="1305" y="652"/>
                                  </a:lnTo>
                                  <a:lnTo>
                                    <a:pt x="1399" y="688"/>
                                  </a:lnTo>
                                  <a:lnTo>
                                    <a:pt x="1471" y="712"/>
                                  </a:lnTo>
                                  <a:lnTo>
                                    <a:pt x="1542" y="771"/>
                                  </a:lnTo>
                                  <a:lnTo>
                                    <a:pt x="1613" y="854"/>
                                  </a:lnTo>
                                  <a:lnTo>
                                    <a:pt x="1660" y="937"/>
                                  </a:lnTo>
                                  <a:lnTo>
                                    <a:pt x="1660" y="949"/>
                                  </a:lnTo>
                                  <a:lnTo>
                                    <a:pt x="1672" y="1008"/>
                                  </a:lnTo>
                                  <a:lnTo>
                                    <a:pt x="1672" y="1020"/>
                                  </a:lnTo>
                                  <a:lnTo>
                                    <a:pt x="1672" y="1044"/>
                                  </a:lnTo>
                                  <a:close/>
                                </a:path>
                              </a:pathLst>
                            </a:custGeom>
                            <a:noFill/>
                            <a:ln w="0">
                              <a:solidFill>
                                <a:srgbClr val="000000"/>
                              </a:solidFill>
                            </a:ln>
                          </wps:spPr>
                          <wps:style>
                            <a:lnRef idx="0"/>
                            <a:fillRef idx="0"/>
                            <a:effectRef idx="0"/>
                            <a:fontRef idx="minor"/>
                          </wps:style>
                          <wps:bodyPr/>
                        </wps:wsp>
                        <wps:wsp>
                          <wps:cNvSpPr/>
                          <wps:spPr>
                            <a:xfrm>
                              <a:off x="2575440" y="10590480"/>
                              <a:ext cx="429120" cy="511920"/>
                            </a:xfrm>
                            <a:custGeom>
                              <a:avLst/>
                              <a:gdLst/>
                              <a:ahLst/>
                              <a:rect l="l" t="t" r="r" b="b"/>
                              <a:pathLst>
                                <a:path w="676" h="806">
                                  <a:moveTo>
                                    <a:pt x="320" y="11"/>
                                  </a:moveTo>
                                  <a:lnTo>
                                    <a:pt x="308" y="0"/>
                                  </a:lnTo>
                                  <a:lnTo>
                                    <a:pt x="284" y="23"/>
                                  </a:lnTo>
                                  <a:lnTo>
                                    <a:pt x="189" y="71"/>
                                  </a:lnTo>
                                  <a:lnTo>
                                    <a:pt x="154" y="71"/>
                                  </a:lnTo>
                                  <a:lnTo>
                                    <a:pt x="106" y="71"/>
                                  </a:lnTo>
                                  <a:lnTo>
                                    <a:pt x="71" y="106"/>
                                  </a:lnTo>
                                  <a:lnTo>
                                    <a:pt x="47" y="154"/>
                                  </a:lnTo>
                                  <a:lnTo>
                                    <a:pt x="12" y="225"/>
                                  </a:lnTo>
                                  <a:lnTo>
                                    <a:pt x="0" y="296"/>
                                  </a:lnTo>
                                  <a:lnTo>
                                    <a:pt x="35" y="403"/>
                                  </a:lnTo>
                                  <a:lnTo>
                                    <a:pt x="35" y="415"/>
                                  </a:lnTo>
                                  <a:lnTo>
                                    <a:pt x="71" y="462"/>
                                  </a:lnTo>
                                  <a:lnTo>
                                    <a:pt x="130" y="533"/>
                                  </a:lnTo>
                                  <a:lnTo>
                                    <a:pt x="142" y="545"/>
                                  </a:lnTo>
                                  <a:lnTo>
                                    <a:pt x="142" y="557"/>
                                  </a:lnTo>
                                  <a:lnTo>
                                    <a:pt x="201" y="628"/>
                                  </a:lnTo>
                                  <a:lnTo>
                                    <a:pt x="261" y="711"/>
                                  </a:lnTo>
                                  <a:lnTo>
                                    <a:pt x="308" y="794"/>
                                  </a:lnTo>
                                  <a:lnTo>
                                    <a:pt x="332" y="794"/>
                                  </a:lnTo>
                                  <a:lnTo>
                                    <a:pt x="355" y="794"/>
                                  </a:lnTo>
                                  <a:lnTo>
                                    <a:pt x="450" y="806"/>
                                  </a:lnTo>
                                  <a:lnTo>
                                    <a:pt x="462" y="688"/>
                                  </a:lnTo>
                                  <a:lnTo>
                                    <a:pt x="462" y="676"/>
                                  </a:lnTo>
                                  <a:lnTo>
                                    <a:pt x="486" y="616"/>
                                  </a:lnTo>
                                  <a:lnTo>
                                    <a:pt x="427" y="569"/>
                                  </a:lnTo>
                                  <a:lnTo>
                                    <a:pt x="427" y="557"/>
                                  </a:lnTo>
                                  <a:lnTo>
                                    <a:pt x="261" y="367"/>
                                  </a:lnTo>
                                  <a:lnTo>
                                    <a:pt x="272" y="355"/>
                                  </a:lnTo>
                                  <a:lnTo>
                                    <a:pt x="296" y="332"/>
                                  </a:lnTo>
                                  <a:lnTo>
                                    <a:pt x="450" y="533"/>
                                  </a:lnTo>
                                  <a:lnTo>
                                    <a:pt x="510" y="581"/>
                                  </a:lnTo>
                                  <a:lnTo>
                                    <a:pt x="581" y="522"/>
                                  </a:lnTo>
                                  <a:lnTo>
                                    <a:pt x="593" y="522"/>
                                  </a:lnTo>
                                  <a:lnTo>
                                    <a:pt x="676" y="498"/>
                                  </a:lnTo>
                                  <a:lnTo>
                                    <a:pt x="664" y="439"/>
                                  </a:lnTo>
                                  <a:lnTo>
                                    <a:pt x="403" y="118"/>
                                  </a:lnTo>
                                  <a:lnTo>
                                    <a:pt x="320" y="11"/>
                                  </a:lnTo>
                                  <a:close/>
                                </a:path>
                              </a:pathLst>
                            </a:custGeom>
                            <a:noFill/>
                            <a:ln w="0">
                              <a:solidFill>
                                <a:srgbClr val="000000"/>
                              </a:solidFill>
                            </a:ln>
                          </wps:spPr>
                          <wps:style>
                            <a:lnRef idx="0"/>
                            <a:fillRef idx="0"/>
                            <a:effectRef idx="0"/>
                            <a:fontRef idx="minor"/>
                          </wps:style>
                          <wps:bodyPr/>
                        </wps:wsp>
                        <wps:wsp>
                          <wps:cNvSpPr/>
                          <wps:spPr>
                            <a:xfrm>
                              <a:off x="2800800" y="10575360"/>
                              <a:ext cx="301680" cy="324000"/>
                            </a:xfrm>
                            <a:custGeom>
                              <a:avLst/>
                              <a:gdLst/>
                              <a:ahLst/>
                              <a:rect l="l" t="t" r="r" b="b"/>
                              <a:pathLst>
                                <a:path w="475" h="510">
                                  <a:moveTo>
                                    <a:pt x="0" y="0"/>
                                  </a:moveTo>
                                  <a:lnTo>
                                    <a:pt x="83" y="107"/>
                                  </a:lnTo>
                                  <a:lnTo>
                                    <a:pt x="344" y="439"/>
                                  </a:lnTo>
                                  <a:lnTo>
                                    <a:pt x="368" y="510"/>
                                  </a:lnTo>
                                  <a:lnTo>
                                    <a:pt x="380" y="510"/>
                                  </a:lnTo>
                                  <a:lnTo>
                                    <a:pt x="427" y="498"/>
                                  </a:lnTo>
                                  <a:lnTo>
                                    <a:pt x="463" y="391"/>
                                  </a:lnTo>
                                  <a:lnTo>
                                    <a:pt x="475" y="261"/>
                                  </a:lnTo>
                                  <a:lnTo>
                                    <a:pt x="475" y="202"/>
                                  </a:lnTo>
                                  <a:lnTo>
                                    <a:pt x="463" y="142"/>
                                  </a:lnTo>
                                  <a:lnTo>
                                    <a:pt x="451" y="130"/>
                                  </a:lnTo>
                                  <a:lnTo>
                                    <a:pt x="416" y="107"/>
                                  </a:lnTo>
                                  <a:lnTo>
                                    <a:pt x="368" y="83"/>
                                  </a:lnTo>
                                  <a:lnTo>
                                    <a:pt x="297" y="71"/>
                                  </a:lnTo>
                                  <a:lnTo>
                                    <a:pt x="167" y="59"/>
                                  </a:lnTo>
                                  <a:lnTo>
                                    <a:pt x="95" y="24"/>
                                  </a:lnTo>
                                  <a:lnTo>
                                    <a:pt x="48" y="12"/>
                                  </a:lnTo>
                                  <a:lnTo>
                                    <a:pt x="0" y="0"/>
                                  </a:lnTo>
                                  <a:close/>
                                </a:path>
                              </a:pathLst>
                            </a:custGeom>
                            <a:noFill/>
                            <a:ln w="0">
                              <a:solidFill>
                                <a:srgbClr val="000000"/>
                              </a:solidFill>
                            </a:ln>
                          </wps:spPr>
                          <wps:style>
                            <a:lnRef idx="0"/>
                            <a:fillRef idx="0"/>
                            <a:effectRef idx="0"/>
                            <a:fontRef idx="minor"/>
                          </wps:style>
                          <wps:bodyPr/>
                        </wps:wsp>
                        <wps:wsp>
                          <wps:cNvSpPr/>
                          <wps:spPr>
                            <a:xfrm>
                              <a:off x="3456360" y="10627920"/>
                              <a:ext cx="105480" cy="173520"/>
                            </a:xfrm>
                            <a:custGeom>
                              <a:avLst/>
                              <a:gdLst/>
                              <a:ahLst/>
                              <a:rect l="l" t="t" r="r" b="b"/>
                              <a:pathLst>
                                <a:path w="166" h="273">
                                  <a:moveTo>
                                    <a:pt x="166" y="0"/>
                                  </a:moveTo>
                                  <a:lnTo>
                                    <a:pt x="0" y="273"/>
                                  </a:lnTo>
                                  <a:lnTo>
                                    <a:pt x="154" y="24"/>
                                  </a:lnTo>
                                  <a:lnTo>
                                    <a:pt x="166" y="0"/>
                                  </a:lnTo>
                                  <a:close/>
                                </a:path>
                              </a:pathLst>
                            </a:custGeom>
                            <a:solidFill>
                              <a:srgbClr val="ffffff"/>
                            </a:solidFill>
                            <a:ln w="0">
                              <a:solidFill>
                                <a:srgbClr val="000000"/>
                              </a:solidFill>
                            </a:ln>
                          </wps:spPr>
                          <wps:style>
                            <a:lnRef idx="0"/>
                            <a:fillRef idx="0"/>
                            <a:effectRef idx="0"/>
                            <a:fontRef idx="minor"/>
                          </wps:style>
                          <wps:bodyPr/>
                        </wps:wsp>
                        <wps:wsp>
                          <wps:cNvSpPr/>
                          <wps:spPr>
                            <a:xfrm>
                              <a:off x="2853720" y="10612800"/>
                              <a:ext cx="203760" cy="241200"/>
                            </a:xfrm>
                            <a:custGeom>
                              <a:avLst/>
                              <a:gdLst/>
                              <a:ahLst/>
                              <a:rect l="l" t="t" r="r" b="b"/>
                              <a:pathLst>
                                <a:path w="321" h="380">
                                  <a:moveTo>
                                    <a:pt x="0" y="48"/>
                                  </a:moveTo>
                                  <a:lnTo>
                                    <a:pt x="48" y="0"/>
                                  </a:lnTo>
                                  <a:lnTo>
                                    <a:pt x="321" y="332"/>
                                  </a:lnTo>
                                  <a:lnTo>
                                    <a:pt x="261" y="380"/>
                                  </a:lnTo>
                                  <a:lnTo>
                                    <a:pt x="0" y="48"/>
                                  </a:lnTo>
                                  <a:close/>
                                </a:path>
                              </a:pathLst>
                            </a:custGeom>
                            <a:solidFill>
                              <a:srgbClr val="ffffff"/>
                            </a:solidFill>
                            <a:ln w="0">
                              <a:solidFill>
                                <a:srgbClr val="000000"/>
                              </a:solidFill>
                            </a:ln>
                          </wps:spPr>
                          <wps:style>
                            <a:lnRef idx="0"/>
                            <a:fillRef idx="0"/>
                            <a:effectRef idx="0"/>
                            <a:fontRef idx="minor"/>
                          </wps:style>
                          <wps:bodyPr/>
                        </wps:wsp>
                        <wps:wsp>
                          <wps:cNvSpPr/>
                          <wps:spPr>
                            <a:xfrm>
                              <a:off x="2868840" y="10462320"/>
                              <a:ext cx="97920" cy="45000"/>
                            </a:xfrm>
                            <a:custGeom>
                              <a:avLst/>
                              <a:gdLst/>
                              <a:ahLst/>
                              <a:rect l="l" t="t" r="r" b="b"/>
                              <a:pathLst>
                                <a:path w="154" h="71">
                                  <a:moveTo>
                                    <a:pt x="0" y="0"/>
                                  </a:moveTo>
                                  <a:lnTo>
                                    <a:pt x="0" y="36"/>
                                  </a:lnTo>
                                  <a:lnTo>
                                    <a:pt x="12" y="71"/>
                                  </a:lnTo>
                                  <a:lnTo>
                                    <a:pt x="154" y="71"/>
                                  </a:lnTo>
                                  <a:lnTo>
                                    <a:pt x="154" y="0"/>
                                  </a:lnTo>
                                  <a:lnTo>
                                    <a:pt x="71"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913840" y="10522440"/>
                              <a:ext cx="135720" cy="68040"/>
                            </a:xfrm>
                            <a:custGeom>
                              <a:avLst/>
                              <a:gdLst/>
                              <a:ahLst/>
                              <a:rect l="l" t="t" r="r" b="b"/>
                              <a:pathLst>
                                <a:path w="214" h="107">
                                  <a:moveTo>
                                    <a:pt x="36" y="95"/>
                                  </a:moveTo>
                                  <a:lnTo>
                                    <a:pt x="24" y="95"/>
                                  </a:lnTo>
                                  <a:lnTo>
                                    <a:pt x="24" y="83"/>
                                  </a:lnTo>
                                  <a:lnTo>
                                    <a:pt x="12" y="83"/>
                                  </a:lnTo>
                                  <a:lnTo>
                                    <a:pt x="12" y="71"/>
                                  </a:lnTo>
                                  <a:lnTo>
                                    <a:pt x="0" y="71"/>
                                  </a:lnTo>
                                  <a:lnTo>
                                    <a:pt x="0" y="59"/>
                                  </a:lnTo>
                                  <a:lnTo>
                                    <a:pt x="0" y="47"/>
                                  </a:lnTo>
                                  <a:lnTo>
                                    <a:pt x="0" y="35"/>
                                  </a:lnTo>
                                  <a:lnTo>
                                    <a:pt x="0" y="24"/>
                                  </a:lnTo>
                                  <a:lnTo>
                                    <a:pt x="12" y="24"/>
                                  </a:lnTo>
                                  <a:lnTo>
                                    <a:pt x="12" y="12"/>
                                  </a:lnTo>
                                  <a:lnTo>
                                    <a:pt x="24" y="12"/>
                                  </a:lnTo>
                                  <a:lnTo>
                                    <a:pt x="24" y="0"/>
                                  </a:lnTo>
                                  <a:lnTo>
                                    <a:pt x="36" y="0"/>
                                  </a:lnTo>
                                  <a:lnTo>
                                    <a:pt x="48" y="0"/>
                                  </a:lnTo>
                                  <a:lnTo>
                                    <a:pt x="178" y="12"/>
                                  </a:lnTo>
                                  <a:lnTo>
                                    <a:pt x="190" y="12"/>
                                  </a:lnTo>
                                  <a:lnTo>
                                    <a:pt x="190" y="24"/>
                                  </a:lnTo>
                                  <a:lnTo>
                                    <a:pt x="202" y="24"/>
                                  </a:lnTo>
                                  <a:lnTo>
                                    <a:pt x="202" y="35"/>
                                  </a:lnTo>
                                  <a:lnTo>
                                    <a:pt x="214" y="35"/>
                                  </a:lnTo>
                                  <a:lnTo>
                                    <a:pt x="214" y="47"/>
                                  </a:lnTo>
                                  <a:lnTo>
                                    <a:pt x="214" y="59"/>
                                  </a:lnTo>
                                  <a:lnTo>
                                    <a:pt x="214" y="71"/>
                                  </a:lnTo>
                                  <a:lnTo>
                                    <a:pt x="214" y="83"/>
                                  </a:lnTo>
                                  <a:lnTo>
                                    <a:pt x="202" y="83"/>
                                  </a:lnTo>
                                  <a:lnTo>
                                    <a:pt x="202" y="95"/>
                                  </a:lnTo>
                                  <a:lnTo>
                                    <a:pt x="190" y="95"/>
                                  </a:lnTo>
                                  <a:lnTo>
                                    <a:pt x="190" y="107"/>
                                  </a:lnTo>
                                  <a:lnTo>
                                    <a:pt x="178" y="107"/>
                                  </a:lnTo>
                                  <a:lnTo>
                                    <a:pt x="166" y="107"/>
                                  </a:lnTo>
                                  <a:lnTo>
                                    <a:pt x="155" y="107"/>
                                  </a:lnTo>
                                  <a:lnTo>
                                    <a:pt x="36" y="95"/>
                                  </a:lnTo>
                                  <a:close/>
                                </a:path>
                              </a:pathLst>
                            </a:custGeom>
                            <a:solidFill>
                              <a:srgbClr val="7dd000"/>
                            </a:solidFill>
                            <a:ln w="0">
                              <a:solidFill>
                                <a:srgbClr val="000000"/>
                              </a:solidFill>
                            </a:ln>
                          </wps:spPr>
                          <wps:style>
                            <a:lnRef idx="0"/>
                            <a:fillRef idx="0"/>
                            <a:effectRef idx="0"/>
                            <a:fontRef idx="minor"/>
                          </wps:style>
                          <wps:bodyPr/>
                        </wps:wsp>
                        <wps:wsp>
                          <wps:cNvSpPr/>
                          <wps:spPr>
                            <a:xfrm>
                              <a:off x="2748240" y="10462320"/>
                              <a:ext cx="459720" cy="181080"/>
                            </a:xfrm>
                            <a:custGeom>
                              <a:avLst/>
                              <a:gdLst/>
                              <a:ahLst/>
                              <a:rect l="l" t="t" r="r" b="b"/>
                              <a:pathLst>
                                <a:path w="724" h="285">
                                  <a:moveTo>
                                    <a:pt x="344" y="0"/>
                                  </a:moveTo>
                                  <a:lnTo>
                                    <a:pt x="712" y="0"/>
                                  </a:lnTo>
                                  <a:lnTo>
                                    <a:pt x="712" y="12"/>
                                  </a:lnTo>
                                  <a:lnTo>
                                    <a:pt x="724" y="12"/>
                                  </a:lnTo>
                                  <a:lnTo>
                                    <a:pt x="724" y="24"/>
                                  </a:lnTo>
                                  <a:lnTo>
                                    <a:pt x="653" y="71"/>
                                  </a:lnTo>
                                  <a:lnTo>
                                    <a:pt x="605" y="119"/>
                                  </a:lnTo>
                                  <a:lnTo>
                                    <a:pt x="593" y="119"/>
                                  </a:lnTo>
                                  <a:lnTo>
                                    <a:pt x="593" y="130"/>
                                  </a:lnTo>
                                  <a:lnTo>
                                    <a:pt x="582" y="154"/>
                                  </a:lnTo>
                                  <a:lnTo>
                                    <a:pt x="570" y="154"/>
                                  </a:lnTo>
                                  <a:lnTo>
                                    <a:pt x="570" y="213"/>
                                  </a:lnTo>
                                  <a:lnTo>
                                    <a:pt x="546" y="285"/>
                                  </a:lnTo>
                                  <a:lnTo>
                                    <a:pt x="522" y="261"/>
                                  </a:lnTo>
                                  <a:lnTo>
                                    <a:pt x="510" y="261"/>
                                  </a:lnTo>
                                  <a:lnTo>
                                    <a:pt x="463" y="237"/>
                                  </a:lnTo>
                                  <a:lnTo>
                                    <a:pt x="451" y="237"/>
                                  </a:lnTo>
                                  <a:lnTo>
                                    <a:pt x="380" y="225"/>
                                  </a:lnTo>
                                  <a:lnTo>
                                    <a:pt x="261" y="213"/>
                                  </a:lnTo>
                                  <a:lnTo>
                                    <a:pt x="190" y="178"/>
                                  </a:lnTo>
                                  <a:lnTo>
                                    <a:pt x="131" y="166"/>
                                  </a:lnTo>
                                  <a:lnTo>
                                    <a:pt x="48" y="154"/>
                                  </a:lnTo>
                                  <a:lnTo>
                                    <a:pt x="12" y="130"/>
                                  </a:lnTo>
                                  <a:lnTo>
                                    <a:pt x="0" y="119"/>
                                  </a:lnTo>
                                  <a:lnTo>
                                    <a:pt x="24" y="47"/>
                                  </a:lnTo>
                                  <a:lnTo>
                                    <a:pt x="24" y="24"/>
                                  </a:lnTo>
                                  <a:lnTo>
                                    <a:pt x="190" y="36"/>
                                  </a:lnTo>
                                  <a:lnTo>
                                    <a:pt x="202" y="71"/>
                                  </a:lnTo>
                                  <a:lnTo>
                                    <a:pt x="344" y="71"/>
                                  </a:lnTo>
                                  <a:lnTo>
                                    <a:pt x="344" y="0"/>
                                  </a:lnTo>
                                  <a:lnTo>
                                    <a:pt x="427" y="202"/>
                                  </a:lnTo>
                                  <a:lnTo>
                                    <a:pt x="439" y="202"/>
                                  </a:lnTo>
                                  <a:lnTo>
                                    <a:pt x="451" y="202"/>
                                  </a:lnTo>
                                  <a:lnTo>
                                    <a:pt x="451" y="190"/>
                                  </a:lnTo>
                                  <a:lnTo>
                                    <a:pt x="463" y="190"/>
                                  </a:lnTo>
                                  <a:lnTo>
                                    <a:pt x="463" y="178"/>
                                  </a:lnTo>
                                  <a:lnTo>
                                    <a:pt x="475" y="178"/>
                                  </a:lnTo>
                                  <a:lnTo>
                                    <a:pt x="475" y="166"/>
                                  </a:lnTo>
                                  <a:lnTo>
                                    <a:pt x="475" y="154"/>
                                  </a:lnTo>
                                  <a:lnTo>
                                    <a:pt x="475" y="142"/>
                                  </a:lnTo>
                                  <a:lnTo>
                                    <a:pt x="475" y="130"/>
                                  </a:lnTo>
                                  <a:lnTo>
                                    <a:pt x="463" y="130"/>
                                  </a:lnTo>
                                  <a:lnTo>
                                    <a:pt x="463" y="119"/>
                                  </a:lnTo>
                                  <a:lnTo>
                                    <a:pt x="451" y="119"/>
                                  </a:lnTo>
                                  <a:lnTo>
                                    <a:pt x="451" y="107"/>
                                  </a:lnTo>
                                  <a:lnTo>
                                    <a:pt x="439" y="107"/>
                                  </a:lnTo>
                                  <a:lnTo>
                                    <a:pt x="309" y="95"/>
                                  </a:lnTo>
                                  <a:lnTo>
                                    <a:pt x="297" y="95"/>
                                  </a:lnTo>
                                  <a:lnTo>
                                    <a:pt x="285" y="95"/>
                                  </a:lnTo>
                                  <a:lnTo>
                                    <a:pt x="285" y="107"/>
                                  </a:lnTo>
                                  <a:lnTo>
                                    <a:pt x="273" y="107"/>
                                  </a:lnTo>
                                  <a:lnTo>
                                    <a:pt x="273" y="119"/>
                                  </a:lnTo>
                                  <a:lnTo>
                                    <a:pt x="261" y="119"/>
                                  </a:lnTo>
                                  <a:lnTo>
                                    <a:pt x="261" y="130"/>
                                  </a:lnTo>
                                  <a:lnTo>
                                    <a:pt x="261" y="142"/>
                                  </a:lnTo>
                                  <a:lnTo>
                                    <a:pt x="261" y="154"/>
                                  </a:lnTo>
                                  <a:lnTo>
                                    <a:pt x="261" y="166"/>
                                  </a:lnTo>
                                  <a:lnTo>
                                    <a:pt x="273" y="166"/>
                                  </a:lnTo>
                                  <a:lnTo>
                                    <a:pt x="273" y="178"/>
                                  </a:lnTo>
                                  <a:lnTo>
                                    <a:pt x="285" y="178"/>
                                  </a:lnTo>
                                  <a:lnTo>
                                    <a:pt x="285" y="190"/>
                                  </a:lnTo>
                                  <a:lnTo>
                                    <a:pt x="297" y="190"/>
                                  </a:lnTo>
                                  <a:lnTo>
                                    <a:pt x="416" y="202"/>
                                  </a:lnTo>
                                  <a:lnTo>
                                    <a:pt x="427" y="202"/>
                                  </a:lnTo>
                                  <a:lnTo>
                                    <a:pt x="344" y="0"/>
                                  </a:lnTo>
                                  <a:close/>
                                </a:path>
                              </a:pathLst>
                            </a:custGeom>
                            <a:solidFill>
                              <a:srgbClr val="7dd000"/>
                            </a:solidFill>
                            <a:ln w="0">
                              <a:noFill/>
                            </a:ln>
                          </wps:spPr>
                          <wps:style>
                            <a:lnRef idx="0"/>
                            <a:fillRef idx="0"/>
                            <a:effectRef idx="0"/>
                            <a:fontRef idx="minor"/>
                          </wps:style>
                          <wps:bodyPr/>
                        </wps:wsp>
                        <wps:wsp>
                          <wps:cNvSpPr/>
                          <wps:spPr>
                            <a:xfrm>
                              <a:off x="2748240" y="10462320"/>
                              <a:ext cx="459720" cy="181080"/>
                            </a:xfrm>
                            <a:custGeom>
                              <a:avLst/>
                              <a:gdLst/>
                              <a:ahLst/>
                              <a:rect l="l" t="t" r="r" b="b"/>
                              <a:pathLst>
                                <a:path w="724" h="285">
                                  <a:moveTo>
                                    <a:pt x="344" y="0"/>
                                  </a:moveTo>
                                  <a:lnTo>
                                    <a:pt x="712" y="0"/>
                                  </a:lnTo>
                                  <a:lnTo>
                                    <a:pt x="712" y="12"/>
                                  </a:lnTo>
                                  <a:lnTo>
                                    <a:pt x="724" y="12"/>
                                  </a:lnTo>
                                  <a:lnTo>
                                    <a:pt x="724" y="24"/>
                                  </a:lnTo>
                                  <a:lnTo>
                                    <a:pt x="653" y="71"/>
                                  </a:lnTo>
                                  <a:lnTo>
                                    <a:pt x="605" y="119"/>
                                  </a:lnTo>
                                  <a:lnTo>
                                    <a:pt x="593" y="119"/>
                                  </a:lnTo>
                                  <a:lnTo>
                                    <a:pt x="593" y="130"/>
                                  </a:lnTo>
                                  <a:lnTo>
                                    <a:pt x="582" y="154"/>
                                  </a:lnTo>
                                  <a:lnTo>
                                    <a:pt x="570" y="154"/>
                                  </a:lnTo>
                                  <a:lnTo>
                                    <a:pt x="570" y="213"/>
                                  </a:lnTo>
                                  <a:lnTo>
                                    <a:pt x="546" y="285"/>
                                  </a:lnTo>
                                  <a:lnTo>
                                    <a:pt x="522" y="261"/>
                                  </a:lnTo>
                                  <a:lnTo>
                                    <a:pt x="510" y="261"/>
                                  </a:lnTo>
                                  <a:lnTo>
                                    <a:pt x="463" y="237"/>
                                  </a:lnTo>
                                  <a:lnTo>
                                    <a:pt x="451" y="237"/>
                                  </a:lnTo>
                                  <a:lnTo>
                                    <a:pt x="380" y="225"/>
                                  </a:lnTo>
                                  <a:lnTo>
                                    <a:pt x="261" y="213"/>
                                  </a:lnTo>
                                  <a:lnTo>
                                    <a:pt x="190" y="178"/>
                                  </a:lnTo>
                                  <a:lnTo>
                                    <a:pt x="131" y="166"/>
                                  </a:lnTo>
                                  <a:lnTo>
                                    <a:pt x="48" y="154"/>
                                  </a:lnTo>
                                  <a:lnTo>
                                    <a:pt x="12" y="130"/>
                                  </a:lnTo>
                                  <a:lnTo>
                                    <a:pt x="0" y="119"/>
                                  </a:lnTo>
                                  <a:lnTo>
                                    <a:pt x="24" y="47"/>
                                  </a:lnTo>
                                  <a:lnTo>
                                    <a:pt x="24" y="24"/>
                                  </a:lnTo>
                                  <a:lnTo>
                                    <a:pt x="190" y="36"/>
                                  </a:lnTo>
                                  <a:lnTo>
                                    <a:pt x="202" y="71"/>
                                  </a:lnTo>
                                  <a:lnTo>
                                    <a:pt x="344" y="71"/>
                                  </a:lnTo>
                                  <a:lnTo>
                                    <a:pt x="344" y="0"/>
                                  </a:lnTo>
                                  <a:close/>
                                </a:path>
                              </a:pathLst>
                            </a:custGeom>
                            <a:noFill/>
                            <a:ln w="0">
                              <a:solidFill>
                                <a:srgbClr val="000000"/>
                              </a:solidFill>
                            </a:ln>
                          </wps:spPr>
                          <wps:style>
                            <a:lnRef idx="0"/>
                            <a:fillRef idx="0"/>
                            <a:effectRef idx="0"/>
                            <a:fontRef idx="minor"/>
                          </wps:style>
                          <wps:bodyPr/>
                        </wps:wsp>
                        <wps:wsp>
                          <wps:cNvSpPr/>
                          <wps:spPr>
                            <a:xfrm>
                              <a:off x="2913840" y="10522440"/>
                              <a:ext cx="135720" cy="68040"/>
                            </a:xfrm>
                            <a:custGeom>
                              <a:avLst/>
                              <a:gdLst/>
                              <a:ahLst/>
                              <a:rect l="l" t="t" r="r" b="b"/>
                              <a:pathLst>
                                <a:path w="214" h="107">
                                  <a:moveTo>
                                    <a:pt x="166" y="107"/>
                                  </a:moveTo>
                                  <a:lnTo>
                                    <a:pt x="178" y="107"/>
                                  </a:lnTo>
                                  <a:lnTo>
                                    <a:pt x="190" y="107"/>
                                  </a:lnTo>
                                  <a:lnTo>
                                    <a:pt x="190" y="95"/>
                                  </a:lnTo>
                                  <a:lnTo>
                                    <a:pt x="202" y="95"/>
                                  </a:lnTo>
                                  <a:lnTo>
                                    <a:pt x="202" y="83"/>
                                  </a:lnTo>
                                  <a:lnTo>
                                    <a:pt x="214" y="83"/>
                                  </a:lnTo>
                                  <a:lnTo>
                                    <a:pt x="214" y="71"/>
                                  </a:lnTo>
                                  <a:lnTo>
                                    <a:pt x="214" y="59"/>
                                  </a:lnTo>
                                  <a:lnTo>
                                    <a:pt x="214" y="47"/>
                                  </a:lnTo>
                                  <a:lnTo>
                                    <a:pt x="214" y="35"/>
                                  </a:lnTo>
                                  <a:lnTo>
                                    <a:pt x="202" y="35"/>
                                  </a:lnTo>
                                  <a:lnTo>
                                    <a:pt x="202" y="24"/>
                                  </a:lnTo>
                                  <a:lnTo>
                                    <a:pt x="190" y="24"/>
                                  </a:lnTo>
                                  <a:lnTo>
                                    <a:pt x="190" y="12"/>
                                  </a:lnTo>
                                  <a:lnTo>
                                    <a:pt x="178" y="12"/>
                                  </a:lnTo>
                                  <a:lnTo>
                                    <a:pt x="48" y="0"/>
                                  </a:lnTo>
                                  <a:lnTo>
                                    <a:pt x="36" y="0"/>
                                  </a:lnTo>
                                  <a:lnTo>
                                    <a:pt x="24" y="0"/>
                                  </a:lnTo>
                                  <a:lnTo>
                                    <a:pt x="24" y="12"/>
                                  </a:lnTo>
                                  <a:lnTo>
                                    <a:pt x="12" y="12"/>
                                  </a:lnTo>
                                  <a:lnTo>
                                    <a:pt x="12" y="24"/>
                                  </a:lnTo>
                                  <a:lnTo>
                                    <a:pt x="0" y="24"/>
                                  </a:lnTo>
                                  <a:lnTo>
                                    <a:pt x="0" y="35"/>
                                  </a:lnTo>
                                  <a:lnTo>
                                    <a:pt x="0" y="47"/>
                                  </a:lnTo>
                                  <a:lnTo>
                                    <a:pt x="0" y="59"/>
                                  </a:lnTo>
                                  <a:lnTo>
                                    <a:pt x="0" y="71"/>
                                  </a:lnTo>
                                  <a:lnTo>
                                    <a:pt x="12" y="71"/>
                                  </a:lnTo>
                                  <a:lnTo>
                                    <a:pt x="12" y="83"/>
                                  </a:lnTo>
                                  <a:lnTo>
                                    <a:pt x="24" y="83"/>
                                  </a:lnTo>
                                  <a:lnTo>
                                    <a:pt x="24" y="95"/>
                                  </a:lnTo>
                                  <a:lnTo>
                                    <a:pt x="36" y="95"/>
                                  </a:lnTo>
                                  <a:lnTo>
                                    <a:pt x="155" y="107"/>
                                  </a:lnTo>
                                  <a:lnTo>
                                    <a:pt x="166" y="107"/>
                                  </a:lnTo>
                                  <a:close/>
                                </a:path>
                              </a:pathLst>
                            </a:custGeom>
                            <a:noFill/>
                            <a:ln w="0">
                              <a:solidFill>
                                <a:srgbClr val="000000"/>
                              </a:solidFill>
                            </a:ln>
                          </wps:spPr>
                          <wps:style>
                            <a:lnRef idx="0"/>
                            <a:fillRef idx="0"/>
                            <a:effectRef idx="0"/>
                            <a:fontRef idx="minor"/>
                          </wps:style>
                          <wps:bodyPr/>
                        </wps:wsp>
                        <wps:wsp>
                          <wps:cNvSpPr/>
                          <wps:spPr>
                            <a:xfrm>
                              <a:off x="2913840" y="10522440"/>
                              <a:ext cx="135720" cy="68040"/>
                            </a:xfrm>
                            <a:custGeom>
                              <a:avLst/>
                              <a:gdLst/>
                              <a:ahLst/>
                              <a:rect l="l" t="t" r="r" b="b"/>
                              <a:pathLst>
                                <a:path w="214" h="107">
                                  <a:moveTo>
                                    <a:pt x="166" y="107"/>
                                  </a:moveTo>
                                  <a:lnTo>
                                    <a:pt x="155" y="107"/>
                                  </a:lnTo>
                                  <a:lnTo>
                                    <a:pt x="36" y="95"/>
                                  </a:lnTo>
                                  <a:lnTo>
                                    <a:pt x="24" y="95"/>
                                  </a:lnTo>
                                  <a:lnTo>
                                    <a:pt x="24" y="83"/>
                                  </a:lnTo>
                                  <a:lnTo>
                                    <a:pt x="12" y="83"/>
                                  </a:lnTo>
                                  <a:lnTo>
                                    <a:pt x="12" y="71"/>
                                  </a:lnTo>
                                  <a:lnTo>
                                    <a:pt x="0" y="71"/>
                                  </a:lnTo>
                                  <a:lnTo>
                                    <a:pt x="0" y="59"/>
                                  </a:lnTo>
                                  <a:lnTo>
                                    <a:pt x="0" y="47"/>
                                  </a:lnTo>
                                  <a:lnTo>
                                    <a:pt x="0" y="35"/>
                                  </a:lnTo>
                                  <a:lnTo>
                                    <a:pt x="0" y="24"/>
                                  </a:lnTo>
                                  <a:lnTo>
                                    <a:pt x="12" y="24"/>
                                  </a:lnTo>
                                  <a:lnTo>
                                    <a:pt x="12" y="12"/>
                                  </a:lnTo>
                                  <a:lnTo>
                                    <a:pt x="24" y="12"/>
                                  </a:lnTo>
                                  <a:lnTo>
                                    <a:pt x="24" y="0"/>
                                  </a:lnTo>
                                  <a:lnTo>
                                    <a:pt x="36" y="0"/>
                                  </a:lnTo>
                                  <a:lnTo>
                                    <a:pt x="48" y="0"/>
                                  </a:lnTo>
                                  <a:lnTo>
                                    <a:pt x="178" y="12"/>
                                  </a:lnTo>
                                  <a:lnTo>
                                    <a:pt x="190" y="12"/>
                                  </a:lnTo>
                                  <a:lnTo>
                                    <a:pt x="190" y="24"/>
                                  </a:lnTo>
                                  <a:lnTo>
                                    <a:pt x="202" y="24"/>
                                  </a:lnTo>
                                  <a:lnTo>
                                    <a:pt x="202" y="35"/>
                                  </a:lnTo>
                                  <a:lnTo>
                                    <a:pt x="214" y="35"/>
                                  </a:lnTo>
                                  <a:lnTo>
                                    <a:pt x="214" y="47"/>
                                  </a:lnTo>
                                  <a:lnTo>
                                    <a:pt x="214" y="59"/>
                                  </a:lnTo>
                                  <a:lnTo>
                                    <a:pt x="214" y="71"/>
                                  </a:lnTo>
                                  <a:lnTo>
                                    <a:pt x="214" y="83"/>
                                  </a:lnTo>
                                  <a:lnTo>
                                    <a:pt x="202" y="83"/>
                                  </a:lnTo>
                                  <a:lnTo>
                                    <a:pt x="202" y="95"/>
                                  </a:lnTo>
                                  <a:lnTo>
                                    <a:pt x="190" y="95"/>
                                  </a:lnTo>
                                  <a:lnTo>
                                    <a:pt x="190" y="107"/>
                                  </a:lnTo>
                                  <a:lnTo>
                                    <a:pt x="178" y="107"/>
                                  </a:lnTo>
                                  <a:lnTo>
                                    <a:pt x="166" y="107"/>
                                  </a:lnTo>
                                  <a:close/>
                                </a:path>
                              </a:pathLst>
                            </a:custGeom>
                            <a:noFill/>
                            <a:ln w="0">
                              <a:solidFill>
                                <a:srgbClr val="000000"/>
                              </a:solidFill>
                            </a:ln>
                          </wps:spPr>
                          <wps:style>
                            <a:lnRef idx="0"/>
                            <a:fillRef idx="0"/>
                            <a:effectRef idx="0"/>
                            <a:fontRef idx="minor"/>
                          </wps:style>
                          <wps:bodyPr/>
                        </wps:wsp>
                        <wps:wsp>
                          <wps:cNvSpPr/>
                          <wps:spPr>
                            <a:xfrm>
                              <a:off x="2800800" y="10575360"/>
                              <a:ext cx="301680" cy="324000"/>
                            </a:xfrm>
                            <a:custGeom>
                              <a:avLst/>
                              <a:gdLst/>
                              <a:ahLst/>
                              <a:rect l="l" t="t" r="r" b="b"/>
                              <a:pathLst>
                                <a:path w="475" h="510">
                                  <a:moveTo>
                                    <a:pt x="344" y="439"/>
                                  </a:moveTo>
                                  <a:lnTo>
                                    <a:pt x="404" y="391"/>
                                  </a:lnTo>
                                  <a:lnTo>
                                    <a:pt x="131" y="59"/>
                                  </a:lnTo>
                                  <a:lnTo>
                                    <a:pt x="83" y="107"/>
                                  </a:lnTo>
                                  <a:lnTo>
                                    <a:pt x="0" y="0"/>
                                  </a:lnTo>
                                  <a:lnTo>
                                    <a:pt x="48" y="12"/>
                                  </a:lnTo>
                                  <a:lnTo>
                                    <a:pt x="95" y="24"/>
                                  </a:lnTo>
                                  <a:lnTo>
                                    <a:pt x="167" y="59"/>
                                  </a:lnTo>
                                  <a:lnTo>
                                    <a:pt x="297" y="71"/>
                                  </a:lnTo>
                                  <a:lnTo>
                                    <a:pt x="368" y="83"/>
                                  </a:lnTo>
                                  <a:lnTo>
                                    <a:pt x="416" y="107"/>
                                  </a:lnTo>
                                  <a:lnTo>
                                    <a:pt x="451" y="130"/>
                                  </a:lnTo>
                                  <a:lnTo>
                                    <a:pt x="463" y="142"/>
                                  </a:lnTo>
                                  <a:lnTo>
                                    <a:pt x="475" y="202"/>
                                  </a:lnTo>
                                  <a:lnTo>
                                    <a:pt x="475" y="261"/>
                                  </a:lnTo>
                                  <a:lnTo>
                                    <a:pt x="463" y="391"/>
                                  </a:lnTo>
                                  <a:lnTo>
                                    <a:pt x="427" y="498"/>
                                  </a:lnTo>
                                  <a:lnTo>
                                    <a:pt x="380" y="510"/>
                                  </a:lnTo>
                                  <a:lnTo>
                                    <a:pt x="368" y="510"/>
                                  </a:lnTo>
                                  <a:lnTo>
                                    <a:pt x="344" y="439"/>
                                  </a:lnTo>
                                  <a:close/>
                                </a:path>
                              </a:pathLst>
                            </a:custGeom>
                            <a:solidFill>
                              <a:srgbClr val="7dd000"/>
                            </a:solidFill>
                            <a:ln w="0">
                              <a:solidFill>
                                <a:srgbClr val="000000"/>
                              </a:solidFill>
                            </a:ln>
                          </wps:spPr>
                          <wps:style>
                            <a:lnRef idx="0"/>
                            <a:fillRef idx="0"/>
                            <a:effectRef idx="0"/>
                            <a:fontRef idx="minor"/>
                          </wps:style>
                          <wps:bodyPr/>
                        </wps:wsp>
                        <wps:wsp>
                          <wps:cNvSpPr/>
                          <wps:spPr>
                            <a:xfrm>
                              <a:off x="2853720" y="10612800"/>
                              <a:ext cx="203760" cy="241200"/>
                            </a:xfrm>
                            <a:custGeom>
                              <a:avLst/>
                              <a:gdLst/>
                              <a:ahLst/>
                              <a:rect l="l" t="t" r="r" b="b"/>
                              <a:pathLst>
                                <a:path w="321" h="380">
                                  <a:moveTo>
                                    <a:pt x="261" y="380"/>
                                  </a:moveTo>
                                  <a:lnTo>
                                    <a:pt x="0" y="48"/>
                                  </a:lnTo>
                                  <a:lnTo>
                                    <a:pt x="48" y="0"/>
                                  </a:lnTo>
                                  <a:lnTo>
                                    <a:pt x="321" y="332"/>
                                  </a:lnTo>
                                  <a:lnTo>
                                    <a:pt x="261" y="380"/>
                                  </a:lnTo>
                                  <a:close/>
                                </a:path>
                              </a:pathLst>
                            </a:custGeom>
                            <a:noFill/>
                            <a:ln w="0">
                              <a:solidFill>
                                <a:srgbClr val="000000"/>
                              </a:solidFill>
                            </a:ln>
                          </wps:spPr>
                          <wps:style>
                            <a:lnRef idx="0"/>
                            <a:fillRef idx="0"/>
                            <a:effectRef idx="0"/>
                            <a:fontRef idx="minor"/>
                          </wps:style>
                          <wps:bodyPr/>
                        </wps:wsp>
                        <wps:wsp>
                          <wps:cNvSpPr/>
                          <wps:spPr>
                            <a:xfrm>
                              <a:off x="2597760" y="10597320"/>
                              <a:ext cx="407160" cy="504720"/>
                            </a:xfrm>
                            <a:custGeom>
                              <a:avLst/>
                              <a:gdLst/>
                              <a:ahLst/>
                              <a:rect l="l" t="t" r="r" b="b"/>
                              <a:pathLst>
                                <a:path w="641" h="795">
                                  <a:moveTo>
                                    <a:pt x="0" y="404"/>
                                  </a:moveTo>
                                  <a:lnTo>
                                    <a:pt x="24" y="214"/>
                                  </a:lnTo>
                                  <a:lnTo>
                                    <a:pt x="154" y="190"/>
                                  </a:lnTo>
                                  <a:lnTo>
                                    <a:pt x="119" y="131"/>
                                  </a:lnTo>
                                  <a:lnTo>
                                    <a:pt x="285" y="0"/>
                                  </a:lnTo>
                                  <a:lnTo>
                                    <a:pt x="368" y="107"/>
                                  </a:lnTo>
                                  <a:lnTo>
                                    <a:pt x="629" y="428"/>
                                  </a:lnTo>
                                  <a:lnTo>
                                    <a:pt x="641" y="487"/>
                                  </a:lnTo>
                                  <a:lnTo>
                                    <a:pt x="558" y="511"/>
                                  </a:lnTo>
                                  <a:lnTo>
                                    <a:pt x="546" y="511"/>
                                  </a:lnTo>
                                  <a:lnTo>
                                    <a:pt x="475" y="570"/>
                                  </a:lnTo>
                                  <a:lnTo>
                                    <a:pt x="415" y="522"/>
                                  </a:lnTo>
                                  <a:lnTo>
                                    <a:pt x="261" y="321"/>
                                  </a:lnTo>
                                  <a:lnTo>
                                    <a:pt x="237" y="344"/>
                                  </a:lnTo>
                                  <a:lnTo>
                                    <a:pt x="226" y="356"/>
                                  </a:lnTo>
                                  <a:lnTo>
                                    <a:pt x="392" y="546"/>
                                  </a:lnTo>
                                  <a:lnTo>
                                    <a:pt x="392" y="558"/>
                                  </a:lnTo>
                                  <a:lnTo>
                                    <a:pt x="451" y="605"/>
                                  </a:lnTo>
                                  <a:lnTo>
                                    <a:pt x="427" y="665"/>
                                  </a:lnTo>
                                  <a:lnTo>
                                    <a:pt x="427" y="677"/>
                                  </a:lnTo>
                                  <a:lnTo>
                                    <a:pt x="415" y="795"/>
                                  </a:lnTo>
                                  <a:lnTo>
                                    <a:pt x="320" y="783"/>
                                  </a:lnTo>
                                  <a:lnTo>
                                    <a:pt x="297" y="783"/>
                                  </a:lnTo>
                                  <a:lnTo>
                                    <a:pt x="107" y="534"/>
                                  </a:lnTo>
                                  <a:lnTo>
                                    <a:pt x="0" y="404"/>
                                  </a:lnTo>
                                  <a:close/>
                                </a:path>
                              </a:pathLst>
                            </a:custGeom>
                            <a:solidFill>
                              <a:srgbClr val="ffc080"/>
                            </a:solidFill>
                            <a:ln w="0">
                              <a:solidFill>
                                <a:srgbClr val="000000"/>
                              </a:solidFill>
                            </a:ln>
                          </wps:spPr>
                          <wps:style>
                            <a:lnRef idx="0"/>
                            <a:fillRef idx="0"/>
                            <a:effectRef idx="0"/>
                            <a:fontRef idx="minor"/>
                          </wps:style>
                          <wps:bodyPr/>
                        </wps:wsp>
                        <wps:wsp>
                          <wps:cNvSpPr/>
                          <wps:spPr>
                            <a:xfrm>
                              <a:off x="2575440" y="10590480"/>
                              <a:ext cx="203040" cy="263520"/>
                            </a:xfrm>
                            <a:custGeom>
                              <a:avLst/>
                              <a:gdLst/>
                              <a:ahLst/>
                              <a:rect l="l" t="t" r="r" b="b"/>
                              <a:pathLst>
                                <a:path w="320" h="415">
                                  <a:moveTo>
                                    <a:pt x="320" y="11"/>
                                  </a:moveTo>
                                  <a:lnTo>
                                    <a:pt x="154" y="142"/>
                                  </a:lnTo>
                                  <a:lnTo>
                                    <a:pt x="189" y="201"/>
                                  </a:lnTo>
                                  <a:lnTo>
                                    <a:pt x="59" y="225"/>
                                  </a:lnTo>
                                  <a:lnTo>
                                    <a:pt x="35" y="415"/>
                                  </a:lnTo>
                                  <a:lnTo>
                                    <a:pt x="35" y="403"/>
                                  </a:lnTo>
                                  <a:lnTo>
                                    <a:pt x="0" y="296"/>
                                  </a:lnTo>
                                  <a:lnTo>
                                    <a:pt x="12" y="225"/>
                                  </a:lnTo>
                                  <a:lnTo>
                                    <a:pt x="47" y="154"/>
                                  </a:lnTo>
                                  <a:lnTo>
                                    <a:pt x="71" y="106"/>
                                  </a:lnTo>
                                  <a:lnTo>
                                    <a:pt x="106" y="71"/>
                                  </a:lnTo>
                                  <a:lnTo>
                                    <a:pt x="154" y="71"/>
                                  </a:lnTo>
                                  <a:lnTo>
                                    <a:pt x="189" y="71"/>
                                  </a:lnTo>
                                  <a:lnTo>
                                    <a:pt x="284" y="23"/>
                                  </a:lnTo>
                                  <a:lnTo>
                                    <a:pt x="308" y="0"/>
                                  </a:lnTo>
                                  <a:lnTo>
                                    <a:pt x="320" y="11"/>
                                  </a:lnTo>
                                  <a:close/>
                                </a:path>
                              </a:pathLst>
                            </a:custGeom>
                            <a:solidFill>
                              <a:srgbClr val="7dd000"/>
                            </a:solidFill>
                            <a:ln w="0">
                              <a:solidFill>
                                <a:srgbClr val="000000"/>
                              </a:solidFill>
                            </a:ln>
                          </wps:spPr>
                          <wps:style>
                            <a:lnRef idx="0"/>
                            <a:fillRef idx="0"/>
                            <a:effectRef idx="0"/>
                            <a:fontRef idx="minor"/>
                          </wps:style>
                          <wps:bodyPr/>
                        </wps:wsp>
                        <wps:wsp>
                          <wps:cNvSpPr/>
                          <wps:spPr>
                            <a:xfrm>
                              <a:off x="2364480" y="10454400"/>
                              <a:ext cx="391320" cy="745560"/>
                            </a:xfrm>
                            <a:custGeom>
                              <a:avLst/>
                              <a:gdLst/>
                              <a:ahLst/>
                              <a:rect l="l" t="t" r="r" b="b"/>
                              <a:pathLst>
                                <a:path w="616" h="1174">
                                  <a:moveTo>
                                    <a:pt x="462" y="0"/>
                                  </a:moveTo>
                                  <a:lnTo>
                                    <a:pt x="593" y="12"/>
                                  </a:lnTo>
                                  <a:lnTo>
                                    <a:pt x="581" y="48"/>
                                  </a:lnTo>
                                  <a:lnTo>
                                    <a:pt x="569" y="131"/>
                                  </a:lnTo>
                                  <a:lnTo>
                                    <a:pt x="557" y="131"/>
                                  </a:lnTo>
                                  <a:lnTo>
                                    <a:pt x="569" y="131"/>
                                  </a:lnTo>
                                  <a:lnTo>
                                    <a:pt x="569" y="142"/>
                                  </a:lnTo>
                                  <a:lnTo>
                                    <a:pt x="569" y="166"/>
                                  </a:lnTo>
                                  <a:lnTo>
                                    <a:pt x="581" y="166"/>
                                  </a:lnTo>
                                  <a:lnTo>
                                    <a:pt x="581" y="178"/>
                                  </a:lnTo>
                                  <a:lnTo>
                                    <a:pt x="616" y="202"/>
                                  </a:lnTo>
                                  <a:lnTo>
                                    <a:pt x="604" y="214"/>
                                  </a:lnTo>
                                  <a:lnTo>
                                    <a:pt x="510" y="261"/>
                                  </a:lnTo>
                                  <a:lnTo>
                                    <a:pt x="486" y="249"/>
                                  </a:lnTo>
                                  <a:lnTo>
                                    <a:pt x="438" y="261"/>
                                  </a:lnTo>
                                  <a:lnTo>
                                    <a:pt x="427" y="261"/>
                                  </a:lnTo>
                                  <a:lnTo>
                                    <a:pt x="391" y="297"/>
                                  </a:lnTo>
                                  <a:lnTo>
                                    <a:pt x="355" y="356"/>
                                  </a:lnTo>
                                  <a:lnTo>
                                    <a:pt x="320" y="439"/>
                                  </a:lnTo>
                                  <a:lnTo>
                                    <a:pt x="308" y="510"/>
                                  </a:lnTo>
                                  <a:lnTo>
                                    <a:pt x="308" y="522"/>
                                  </a:lnTo>
                                  <a:lnTo>
                                    <a:pt x="344" y="617"/>
                                  </a:lnTo>
                                  <a:lnTo>
                                    <a:pt x="344" y="629"/>
                                  </a:lnTo>
                                  <a:lnTo>
                                    <a:pt x="379" y="688"/>
                                  </a:lnTo>
                                  <a:lnTo>
                                    <a:pt x="438" y="771"/>
                                  </a:lnTo>
                                  <a:lnTo>
                                    <a:pt x="450" y="771"/>
                                  </a:lnTo>
                                  <a:lnTo>
                                    <a:pt x="142" y="913"/>
                                  </a:lnTo>
                                  <a:lnTo>
                                    <a:pt x="154" y="1139"/>
                                  </a:lnTo>
                                  <a:lnTo>
                                    <a:pt x="178" y="1174"/>
                                  </a:lnTo>
                                  <a:lnTo>
                                    <a:pt x="166" y="1163"/>
                                  </a:lnTo>
                                  <a:lnTo>
                                    <a:pt x="154" y="1127"/>
                                  </a:lnTo>
                                  <a:lnTo>
                                    <a:pt x="118" y="1080"/>
                                  </a:lnTo>
                                  <a:lnTo>
                                    <a:pt x="118" y="1068"/>
                                  </a:lnTo>
                                  <a:lnTo>
                                    <a:pt x="83" y="1032"/>
                                  </a:lnTo>
                                  <a:lnTo>
                                    <a:pt x="83" y="1020"/>
                                  </a:lnTo>
                                  <a:lnTo>
                                    <a:pt x="47" y="985"/>
                                  </a:lnTo>
                                  <a:lnTo>
                                    <a:pt x="0" y="866"/>
                                  </a:lnTo>
                                  <a:lnTo>
                                    <a:pt x="12" y="819"/>
                                  </a:lnTo>
                                  <a:lnTo>
                                    <a:pt x="71" y="807"/>
                                  </a:lnTo>
                                  <a:lnTo>
                                    <a:pt x="178" y="736"/>
                                  </a:lnTo>
                                  <a:lnTo>
                                    <a:pt x="178" y="700"/>
                                  </a:lnTo>
                                  <a:lnTo>
                                    <a:pt x="201" y="581"/>
                                  </a:lnTo>
                                  <a:lnTo>
                                    <a:pt x="154" y="463"/>
                                  </a:lnTo>
                                  <a:lnTo>
                                    <a:pt x="154" y="344"/>
                                  </a:lnTo>
                                  <a:lnTo>
                                    <a:pt x="142" y="320"/>
                                  </a:lnTo>
                                  <a:lnTo>
                                    <a:pt x="142" y="214"/>
                                  </a:lnTo>
                                  <a:lnTo>
                                    <a:pt x="142" y="202"/>
                                  </a:lnTo>
                                  <a:lnTo>
                                    <a:pt x="142" y="190"/>
                                  </a:lnTo>
                                  <a:lnTo>
                                    <a:pt x="154" y="190"/>
                                  </a:lnTo>
                                  <a:lnTo>
                                    <a:pt x="142" y="178"/>
                                  </a:lnTo>
                                  <a:lnTo>
                                    <a:pt x="154" y="178"/>
                                  </a:lnTo>
                                  <a:lnTo>
                                    <a:pt x="166" y="178"/>
                                  </a:lnTo>
                                  <a:lnTo>
                                    <a:pt x="178" y="202"/>
                                  </a:lnTo>
                                  <a:lnTo>
                                    <a:pt x="189" y="202"/>
                                  </a:lnTo>
                                  <a:lnTo>
                                    <a:pt x="261" y="107"/>
                                  </a:lnTo>
                                  <a:lnTo>
                                    <a:pt x="379" y="83"/>
                                  </a:lnTo>
                                  <a:lnTo>
                                    <a:pt x="379" y="59"/>
                                  </a:lnTo>
                                  <a:lnTo>
                                    <a:pt x="403" y="71"/>
                                  </a:lnTo>
                                  <a:lnTo>
                                    <a:pt x="427" y="71"/>
                                  </a:lnTo>
                                  <a:lnTo>
                                    <a:pt x="438" y="24"/>
                                  </a:lnTo>
                                  <a:lnTo>
                                    <a:pt x="462" y="12"/>
                                  </a:lnTo>
                                  <a:lnTo>
                                    <a:pt x="462" y="24"/>
                                  </a:lnTo>
                                  <a:lnTo>
                                    <a:pt x="462" y="0"/>
                                  </a:lnTo>
                                  <a:close/>
                                </a:path>
                              </a:pathLst>
                            </a:custGeom>
                            <a:solidFill>
                              <a:srgbClr val="cdff80"/>
                            </a:solidFill>
                            <a:ln w="0">
                              <a:solidFill>
                                <a:srgbClr val="000000"/>
                              </a:solidFill>
                            </a:ln>
                          </wps:spPr>
                          <wps:style>
                            <a:lnRef idx="0"/>
                            <a:fillRef idx="0"/>
                            <a:effectRef idx="0"/>
                            <a:fontRef idx="minor"/>
                          </wps:style>
                          <wps:bodyPr/>
                        </wps:wsp>
                        <wps:wsp>
                          <wps:cNvSpPr/>
                          <wps:spPr>
                            <a:xfrm>
                              <a:off x="2153880" y="9114120"/>
                              <a:ext cx="662400" cy="466560"/>
                            </a:xfrm>
                            <a:custGeom>
                              <a:avLst/>
                              <a:gdLst/>
                              <a:ahLst/>
                              <a:rect l="l" t="t" r="r" b="b"/>
                              <a:pathLst>
                                <a:path w="1043" h="735">
                                  <a:moveTo>
                                    <a:pt x="12" y="0"/>
                                  </a:moveTo>
                                  <a:lnTo>
                                    <a:pt x="237" y="47"/>
                                  </a:lnTo>
                                  <a:lnTo>
                                    <a:pt x="403" y="59"/>
                                  </a:lnTo>
                                  <a:lnTo>
                                    <a:pt x="510" y="47"/>
                                  </a:lnTo>
                                  <a:lnTo>
                                    <a:pt x="581" y="47"/>
                                  </a:lnTo>
                                  <a:lnTo>
                                    <a:pt x="699" y="130"/>
                                  </a:lnTo>
                                  <a:lnTo>
                                    <a:pt x="711" y="130"/>
                                  </a:lnTo>
                                  <a:lnTo>
                                    <a:pt x="901" y="261"/>
                                  </a:lnTo>
                                  <a:lnTo>
                                    <a:pt x="913" y="296"/>
                                  </a:lnTo>
                                  <a:lnTo>
                                    <a:pt x="925" y="344"/>
                                  </a:lnTo>
                                  <a:lnTo>
                                    <a:pt x="960" y="545"/>
                                  </a:lnTo>
                                  <a:lnTo>
                                    <a:pt x="984" y="628"/>
                                  </a:lnTo>
                                  <a:lnTo>
                                    <a:pt x="996" y="628"/>
                                  </a:lnTo>
                                  <a:lnTo>
                                    <a:pt x="1008" y="664"/>
                                  </a:lnTo>
                                  <a:lnTo>
                                    <a:pt x="1043" y="700"/>
                                  </a:lnTo>
                                  <a:lnTo>
                                    <a:pt x="1031" y="700"/>
                                  </a:lnTo>
                                  <a:lnTo>
                                    <a:pt x="1043" y="711"/>
                                  </a:lnTo>
                                  <a:lnTo>
                                    <a:pt x="1019" y="735"/>
                                  </a:lnTo>
                                  <a:lnTo>
                                    <a:pt x="1008" y="723"/>
                                  </a:lnTo>
                                  <a:lnTo>
                                    <a:pt x="996" y="723"/>
                                  </a:lnTo>
                                  <a:lnTo>
                                    <a:pt x="984" y="711"/>
                                  </a:lnTo>
                                  <a:lnTo>
                                    <a:pt x="1008" y="700"/>
                                  </a:lnTo>
                                  <a:lnTo>
                                    <a:pt x="996" y="664"/>
                                  </a:lnTo>
                                  <a:lnTo>
                                    <a:pt x="972" y="676"/>
                                  </a:lnTo>
                                  <a:lnTo>
                                    <a:pt x="948" y="700"/>
                                  </a:lnTo>
                                  <a:lnTo>
                                    <a:pt x="913" y="700"/>
                                  </a:lnTo>
                                  <a:lnTo>
                                    <a:pt x="889" y="664"/>
                                  </a:lnTo>
                                  <a:lnTo>
                                    <a:pt x="889" y="676"/>
                                  </a:lnTo>
                                  <a:lnTo>
                                    <a:pt x="865" y="664"/>
                                  </a:lnTo>
                                  <a:lnTo>
                                    <a:pt x="877" y="664"/>
                                  </a:lnTo>
                                  <a:lnTo>
                                    <a:pt x="865" y="640"/>
                                  </a:lnTo>
                                  <a:lnTo>
                                    <a:pt x="782" y="557"/>
                                  </a:lnTo>
                                  <a:lnTo>
                                    <a:pt x="794" y="474"/>
                                  </a:lnTo>
                                  <a:lnTo>
                                    <a:pt x="818" y="462"/>
                                  </a:lnTo>
                                  <a:lnTo>
                                    <a:pt x="830" y="356"/>
                                  </a:lnTo>
                                  <a:lnTo>
                                    <a:pt x="782" y="308"/>
                                  </a:lnTo>
                                  <a:lnTo>
                                    <a:pt x="759" y="332"/>
                                  </a:lnTo>
                                  <a:lnTo>
                                    <a:pt x="747" y="332"/>
                                  </a:lnTo>
                                  <a:lnTo>
                                    <a:pt x="759" y="308"/>
                                  </a:lnTo>
                                  <a:lnTo>
                                    <a:pt x="759" y="296"/>
                                  </a:lnTo>
                                  <a:lnTo>
                                    <a:pt x="735" y="320"/>
                                  </a:lnTo>
                                  <a:lnTo>
                                    <a:pt x="687" y="296"/>
                                  </a:lnTo>
                                  <a:lnTo>
                                    <a:pt x="676" y="284"/>
                                  </a:lnTo>
                                  <a:lnTo>
                                    <a:pt x="557" y="201"/>
                                  </a:lnTo>
                                  <a:lnTo>
                                    <a:pt x="533" y="237"/>
                                  </a:lnTo>
                                  <a:lnTo>
                                    <a:pt x="521" y="237"/>
                                  </a:lnTo>
                                  <a:lnTo>
                                    <a:pt x="510" y="225"/>
                                  </a:lnTo>
                                  <a:lnTo>
                                    <a:pt x="462" y="237"/>
                                  </a:lnTo>
                                  <a:lnTo>
                                    <a:pt x="450" y="237"/>
                                  </a:lnTo>
                                  <a:lnTo>
                                    <a:pt x="427" y="237"/>
                                  </a:lnTo>
                                  <a:lnTo>
                                    <a:pt x="379" y="213"/>
                                  </a:lnTo>
                                  <a:lnTo>
                                    <a:pt x="367" y="213"/>
                                  </a:lnTo>
                                  <a:lnTo>
                                    <a:pt x="344" y="213"/>
                                  </a:lnTo>
                                  <a:lnTo>
                                    <a:pt x="284" y="201"/>
                                  </a:lnTo>
                                  <a:lnTo>
                                    <a:pt x="272" y="201"/>
                                  </a:lnTo>
                                  <a:lnTo>
                                    <a:pt x="237" y="190"/>
                                  </a:lnTo>
                                  <a:lnTo>
                                    <a:pt x="118" y="130"/>
                                  </a:lnTo>
                                  <a:lnTo>
                                    <a:pt x="106" y="142"/>
                                  </a:lnTo>
                                  <a:lnTo>
                                    <a:pt x="59" y="107"/>
                                  </a:lnTo>
                                  <a:lnTo>
                                    <a:pt x="47" y="107"/>
                                  </a:lnTo>
                                  <a:lnTo>
                                    <a:pt x="0" y="95"/>
                                  </a:lnTo>
                                  <a:lnTo>
                                    <a:pt x="12" y="0"/>
                                  </a:lnTo>
                                  <a:close/>
                                </a:path>
                              </a:pathLst>
                            </a:custGeom>
                            <a:solidFill>
                              <a:srgbClr val="ffc080"/>
                            </a:solidFill>
                            <a:ln w="0">
                              <a:solidFill>
                                <a:srgbClr val="000000"/>
                              </a:solidFill>
                            </a:ln>
                          </wps:spPr>
                          <wps:style>
                            <a:lnRef idx="0"/>
                            <a:fillRef idx="0"/>
                            <a:effectRef idx="0"/>
                            <a:fontRef idx="minor"/>
                          </wps:style>
                          <wps:bodyPr/>
                        </wps:wsp>
                        <wps:wsp>
                          <wps:cNvSpPr/>
                          <wps:spPr>
                            <a:xfrm>
                              <a:off x="2492280" y="9241560"/>
                              <a:ext cx="97920" cy="90720"/>
                            </a:xfrm>
                            <a:custGeom>
                              <a:avLst/>
                              <a:gdLst/>
                              <a:ahLst/>
                              <a:rect l="l" t="t" r="r" b="b"/>
                              <a:pathLst>
                                <a:path w="154" h="143">
                                  <a:moveTo>
                                    <a:pt x="0" y="36"/>
                                  </a:moveTo>
                                  <a:lnTo>
                                    <a:pt x="24" y="0"/>
                                  </a:lnTo>
                                  <a:lnTo>
                                    <a:pt x="143" y="83"/>
                                  </a:lnTo>
                                  <a:lnTo>
                                    <a:pt x="154" y="95"/>
                                  </a:lnTo>
                                  <a:lnTo>
                                    <a:pt x="143" y="95"/>
                                  </a:lnTo>
                                  <a:lnTo>
                                    <a:pt x="119" y="107"/>
                                  </a:lnTo>
                                  <a:lnTo>
                                    <a:pt x="131" y="119"/>
                                  </a:lnTo>
                                  <a:lnTo>
                                    <a:pt x="119" y="119"/>
                                  </a:lnTo>
                                  <a:lnTo>
                                    <a:pt x="131" y="131"/>
                                  </a:lnTo>
                                  <a:lnTo>
                                    <a:pt x="119" y="131"/>
                                  </a:lnTo>
                                  <a:lnTo>
                                    <a:pt x="119" y="143"/>
                                  </a:lnTo>
                                  <a:lnTo>
                                    <a:pt x="95" y="131"/>
                                  </a:lnTo>
                                  <a:lnTo>
                                    <a:pt x="95" y="143"/>
                                  </a:lnTo>
                                  <a:lnTo>
                                    <a:pt x="83" y="143"/>
                                  </a:lnTo>
                                  <a:lnTo>
                                    <a:pt x="36" y="72"/>
                                  </a:lnTo>
                                  <a:lnTo>
                                    <a:pt x="24" y="36"/>
                                  </a:lnTo>
                                  <a:lnTo>
                                    <a:pt x="12" y="24"/>
                                  </a:lnTo>
                                  <a:lnTo>
                                    <a:pt x="0" y="36"/>
                                  </a:lnTo>
                                  <a:close/>
                                </a:path>
                              </a:pathLst>
                            </a:custGeom>
                            <a:solidFill>
                              <a:srgbClr val="7dd000"/>
                            </a:solidFill>
                            <a:ln w="0">
                              <a:solidFill>
                                <a:srgbClr val="000000"/>
                              </a:solidFill>
                            </a:ln>
                          </wps:spPr>
                          <wps:style>
                            <a:lnRef idx="0"/>
                            <a:fillRef idx="0"/>
                            <a:effectRef idx="0"/>
                            <a:fontRef idx="minor"/>
                          </wps:style>
                          <wps:bodyPr/>
                        </wps:wsp>
                        <wps:wsp>
                          <wps:cNvSpPr/>
                          <wps:spPr>
                            <a:xfrm>
                              <a:off x="2883960" y="9121680"/>
                              <a:ext cx="90000" cy="67320"/>
                            </a:xfrm>
                            <a:custGeom>
                              <a:avLst/>
                              <a:gdLst/>
                              <a:ahLst/>
                              <a:rect l="l" t="t" r="r" b="b"/>
                              <a:pathLst>
                                <a:path w="142" h="106">
                                  <a:moveTo>
                                    <a:pt x="12" y="12"/>
                                  </a:moveTo>
                                  <a:lnTo>
                                    <a:pt x="36" y="0"/>
                                  </a:lnTo>
                                  <a:lnTo>
                                    <a:pt x="47" y="0"/>
                                  </a:lnTo>
                                  <a:lnTo>
                                    <a:pt x="142" y="23"/>
                                  </a:lnTo>
                                  <a:lnTo>
                                    <a:pt x="130" y="106"/>
                                  </a:lnTo>
                                  <a:lnTo>
                                    <a:pt x="24" y="83"/>
                                  </a:lnTo>
                                  <a:lnTo>
                                    <a:pt x="0" y="35"/>
                                  </a:lnTo>
                                  <a:lnTo>
                                    <a:pt x="12" y="12"/>
                                  </a:lnTo>
                                  <a:close/>
                                </a:path>
                              </a:pathLst>
                            </a:custGeom>
                            <a:solidFill>
                              <a:srgbClr val="ffc080"/>
                            </a:solidFill>
                            <a:ln w="0">
                              <a:solidFill>
                                <a:srgbClr val="000000"/>
                              </a:solidFill>
                            </a:ln>
                          </wps:spPr>
                          <wps:style>
                            <a:lnRef idx="0"/>
                            <a:fillRef idx="0"/>
                            <a:effectRef idx="0"/>
                            <a:fontRef idx="minor"/>
                          </wps:style>
                          <wps:bodyPr/>
                        </wps:wsp>
                        <wps:wsp>
                          <wps:cNvSpPr/>
                          <wps:spPr>
                            <a:xfrm>
                              <a:off x="2853720" y="9129240"/>
                              <a:ext cx="113040" cy="112320"/>
                            </a:xfrm>
                            <a:custGeom>
                              <a:avLst/>
                              <a:gdLst/>
                              <a:ahLst/>
                              <a:rect l="l" t="t" r="r" b="b"/>
                              <a:pathLst>
                                <a:path w="178" h="177">
                                  <a:moveTo>
                                    <a:pt x="60" y="0"/>
                                  </a:moveTo>
                                  <a:lnTo>
                                    <a:pt x="48" y="23"/>
                                  </a:lnTo>
                                  <a:lnTo>
                                    <a:pt x="72" y="71"/>
                                  </a:lnTo>
                                  <a:lnTo>
                                    <a:pt x="178" y="94"/>
                                  </a:lnTo>
                                  <a:lnTo>
                                    <a:pt x="167" y="142"/>
                                  </a:lnTo>
                                  <a:lnTo>
                                    <a:pt x="167" y="177"/>
                                  </a:lnTo>
                                  <a:lnTo>
                                    <a:pt x="84" y="177"/>
                                  </a:lnTo>
                                  <a:lnTo>
                                    <a:pt x="0" y="118"/>
                                  </a:lnTo>
                                  <a:lnTo>
                                    <a:pt x="0" y="23"/>
                                  </a:lnTo>
                                  <a:lnTo>
                                    <a:pt x="12" y="11"/>
                                  </a:lnTo>
                                  <a:lnTo>
                                    <a:pt x="60" y="0"/>
                                  </a:lnTo>
                                  <a:close/>
                                </a:path>
                              </a:pathLst>
                            </a:custGeom>
                            <a:solidFill>
                              <a:srgbClr val="cdff80"/>
                            </a:solidFill>
                            <a:ln w="0">
                              <a:solidFill>
                                <a:srgbClr val="000000"/>
                              </a:solidFill>
                            </a:ln>
                          </wps:spPr>
                          <wps:style>
                            <a:lnRef idx="0"/>
                            <a:fillRef idx="0"/>
                            <a:effectRef idx="0"/>
                            <a:fontRef idx="minor"/>
                          </wps:style>
                          <wps:bodyPr/>
                        </wps:wsp>
                        <wps:wsp>
                          <wps:cNvSpPr/>
                          <wps:spPr>
                            <a:xfrm>
                              <a:off x="2748240" y="9144000"/>
                              <a:ext cx="233640" cy="286560"/>
                            </a:xfrm>
                            <a:custGeom>
                              <a:avLst/>
                              <a:gdLst/>
                              <a:ahLst/>
                              <a:rect l="l" t="t" r="r" b="b"/>
                              <a:pathLst>
                                <a:path w="368" h="451">
                                  <a:moveTo>
                                    <a:pt x="333" y="154"/>
                                  </a:moveTo>
                                  <a:lnTo>
                                    <a:pt x="333" y="285"/>
                                  </a:lnTo>
                                  <a:lnTo>
                                    <a:pt x="356" y="368"/>
                                  </a:lnTo>
                                  <a:lnTo>
                                    <a:pt x="368" y="439"/>
                                  </a:lnTo>
                                  <a:lnTo>
                                    <a:pt x="344" y="451"/>
                                  </a:lnTo>
                                  <a:lnTo>
                                    <a:pt x="36" y="309"/>
                                  </a:lnTo>
                                  <a:lnTo>
                                    <a:pt x="24" y="297"/>
                                  </a:lnTo>
                                  <a:lnTo>
                                    <a:pt x="24" y="237"/>
                                  </a:lnTo>
                                  <a:lnTo>
                                    <a:pt x="24" y="226"/>
                                  </a:lnTo>
                                  <a:lnTo>
                                    <a:pt x="0" y="202"/>
                                  </a:lnTo>
                                  <a:lnTo>
                                    <a:pt x="83" y="24"/>
                                  </a:lnTo>
                                  <a:lnTo>
                                    <a:pt x="166" y="0"/>
                                  </a:lnTo>
                                  <a:lnTo>
                                    <a:pt x="166" y="95"/>
                                  </a:lnTo>
                                  <a:lnTo>
                                    <a:pt x="250" y="154"/>
                                  </a:lnTo>
                                  <a:lnTo>
                                    <a:pt x="333" y="154"/>
                                  </a:lnTo>
                                  <a:close/>
                                </a:path>
                              </a:pathLst>
                            </a:custGeom>
                            <a:solidFill>
                              <a:srgbClr val="ffc080"/>
                            </a:solidFill>
                            <a:ln w="0">
                              <a:solidFill>
                                <a:srgbClr val="000000"/>
                              </a:solidFill>
                            </a:ln>
                          </wps:spPr>
                          <wps:style>
                            <a:lnRef idx="0"/>
                            <a:fillRef idx="0"/>
                            <a:effectRef idx="0"/>
                            <a:fontRef idx="minor"/>
                          </wps:style>
                          <wps:bodyPr/>
                        </wps:wsp>
                        <wps:wsp>
                          <wps:cNvSpPr/>
                          <wps:spPr>
                            <a:xfrm>
                              <a:off x="2770920" y="9340200"/>
                              <a:ext cx="286560" cy="285840"/>
                            </a:xfrm>
                            <a:custGeom>
                              <a:avLst/>
                              <a:gdLst/>
                              <a:ahLst/>
                              <a:rect l="l" t="t" r="r" b="b"/>
                              <a:pathLst>
                                <a:path w="451" h="450">
                                  <a:moveTo>
                                    <a:pt x="0" y="0"/>
                                  </a:moveTo>
                                  <a:lnTo>
                                    <a:pt x="308" y="142"/>
                                  </a:lnTo>
                                  <a:lnTo>
                                    <a:pt x="332" y="130"/>
                                  </a:lnTo>
                                  <a:lnTo>
                                    <a:pt x="332" y="142"/>
                                  </a:lnTo>
                                  <a:lnTo>
                                    <a:pt x="403" y="320"/>
                                  </a:lnTo>
                                  <a:lnTo>
                                    <a:pt x="415" y="320"/>
                                  </a:lnTo>
                                  <a:lnTo>
                                    <a:pt x="451" y="391"/>
                                  </a:lnTo>
                                  <a:lnTo>
                                    <a:pt x="451" y="403"/>
                                  </a:lnTo>
                                  <a:lnTo>
                                    <a:pt x="415" y="450"/>
                                  </a:lnTo>
                                  <a:lnTo>
                                    <a:pt x="214" y="284"/>
                                  </a:lnTo>
                                  <a:lnTo>
                                    <a:pt x="83" y="308"/>
                                  </a:lnTo>
                                  <a:lnTo>
                                    <a:pt x="83" y="320"/>
                                  </a:lnTo>
                                  <a:lnTo>
                                    <a:pt x="47" y="296"/>
                                  </a:lnTo>
                                  <a:lnTo>
                                    <a:pt x="36" y="272"/>
                                  </a:lnTo>
                                  <a:lnTo>
                                    <a:pt x="47" y="261"/>
                                  </a:lnTo>
                                  <a:lnTo>
                                    <a:pt x="24" y="178"/>
                                  </a:lnTo>
                                  <a:lnTo>
                                    <a:pt x="0" y="0"/>
                                  </a:lnTo>
                                  <a:close/>
                                </a:path>
                              </a:pathLst>
                            </a:custGeom>
                            <a:solidFill>
                              <a:srgbClr val="cdff80"/>
                            </a:solidFill>
                            <a:ln w="0">
                              <a:solidFill>
                                <a:srgbClr val="000000"/>
                              </a:solidFill>
                            </a:ln>
                          </wps:spPr>
                          <wps:style>
                            <a:lnRef idx="0"/>
                            <a:fillRef idx="0"/>
                            <a:effectRef idx="0"/>
                            <a:fontRef idx="minor"/>
                          </wps:style>
                          <wps:bodyPr/>
                        </wps:wsp>
                        <wps:wsp>
                          <wps:cNvSpPr/>
                          <wps:spPr>
                            <a:xfrm>
                              <a:off x="2386800" y="8775000"/>
                              <a:ext cx="301680" cy="233640"/>
                            </a:xfrm>
                            <a:custGeom>
                              <a:avLst/>
                              <a:gdLst/>
                              <a:ahLst/>
                              <a:rect l="l" t="t" r="r" b="b"/>
                              <a:pathLst>
                                <a:path w="475" h="368">
                                  <a:moveTo>
                                    <a:pt x="427" y="273"/>
                                  </a:moveTo>
                                  <a:lnTo>
                                    <a:pt x="344" y="368"/>
                                  </a:lnTo>
                                  <a:lnTo>
                                    <a:pt x="36" y="214"/>
                                  </a:lnTo>
                                  <a:lnTo>
                                    <a:pt x="0" y="202"/>
                                  </a:lnTo>
                                  <a:lnTo>
                                    <a:pt x="12" y="154"/>
                                  </a:lnTo>
                                  <a:lnTo>
                                    <a:pt x="143" y="71"/>
                                  </a:lnTo>
                                  <a:lnTo>
                                    <a:pt x="237" y="0"/>
                                  </a:lnTo>
                                  <a:lnTo>
                                    <a:pt x="380" y="0"/>
                                  </a:lnTo>
                                  <a:lnTo>
                                    <a:pt x="380" y="12"/>
                                  </a:lnTo>
                                  <a:lnTo>
                                    <a:pt x="380" y="24"/>
                                  </a:lnTo>
                                  <a:lnTo>
                                    <a:pt x="475" y="225"/>
                                  </a:lnTo>
                                  <a:lnTo>
                                    <a:pt x="427" y="273"/>
                                  </a:lnTo>
                                  <a:close/>
                                </a:path>
                              </a:pathLst>
                            </a:custGeom>
                            <a:solidFill>
                              <a:srgbClr val="ffc080"/>
                            </a:solidFill>
                            <a:ln w="0">
                              <a:solidFill>
                                <a:srgbClr val="000000"/>
                              </a:solidFill>
                            </a:ln>
                          </wps:spPr>
                          <wps:style>
                            <a:lnRef idx="0"/>
                            <a:fillRef idx="0"/>
                            <a:effectRef idx="0"/>
                            <a:fontRef idx="minor"/>
                          </wps:style>
                          <wps:bodyPr/>
                        </wps:wsp>
                        <wps:wsp>
                          <wps:cNvSpPr/>
                          <wps:spPr>
                            <a:xfrm>
                              <a:off x="2620440" y="8933040"/>
                              <a:ext cx="158040" cy="316080"/>
                            </a:xfrm>
                            <a:custGeom>
                              <a:avLst/>
                              <a:gdLst/>
                              <a:ahLst/>
                              <a:rect l="l" t="t" r="r" b="b"/>
                              <a:pathLst>
                                <a:path w="249" h="498">
                                  <a:moveTo>
                                    <a:pt x="0" y="131"/>
                                  </a:moveTo>
                                  <a:lnTo>
                                    <a:pt x="83" y="48"/>
                                  </a:lnTo>
                                  <a:lnTo>
                                    <a:pt x="118" y="0"/>
                                  </a:lnTo>
                                  <a:lnTo>
                                    <a:pt x="154" y="48"/>
                                  </a:lnTo>
                                  <a:lnTo>
                                    <a:pt x="166" y="119"/>
                                  </a:lnTo>
                                  <a:lnTo>
                                    <a:pt x="178" y="119"/>
                                  </a:lnTo>
                                  <a:lnTo>
                                    <a:pt x="166" y="119"/>
                                  </a:lnTo>
                                  <a:lnTo>
                                    <a:pt x="201" y="309"/>
                                  </a:lnTo>
                                  <a:lnTo>
                                    <a:pt x="213" y="309"/>
                                  </a:lnTo>
                                  <a:lnTo>
                                    <a:pt x="213" y="320"/>
                                  </a:lnTo>
                                  <a:lnTo>
                                    <a:pt x="249" y="344"/>
                                  </a:lnTo>
                                  <a:lnTo>
                                    <a:pt x="178" y="498"/>
                                  </a:lnTo>
                                  <a:lnTo>
                                    <a:pt x="12" y="392"/>
                                  </a:lnTo>
                                  <a:lnTo>
                                    <a:pt x="35" y="309"/>
                                  </a:lnTo>
                                  <a:lnTo>
                                    <a:pt x="47" y="309"/>
                                  </a:lnTo>
                                  <a:lnTo>
                                    <a:pt x="47" y="297"/>
                                  </a:lnTo>
                                  <a:lnTo>
                                    <a:pt x="35" y="202"/>
                                  </a:lnTo>
                                  <a:lnTo>
                                    <a:pt x="35" y="190"/>
                                  </a:lnTo>
                                  <a:lnTo>
                                    <a:pt x="0" y="131"/>
                                  </a:lnTo>
                                  <a:close/>
                                </a:path>
                              </a:pathLst>
                            </a:custGeom>
                            <a:solidFill>
                              <a:srgbClr val="ffc080"/>
                            </a:solidFill>
                            <a:ln w="0">
                              <a:solidFill>
                                <a:srgbClr val="000000"/>
                              </a:solidFill>
                            </a:ln>
                          </wps:spPr>
                          <wps:style>
                            <a:lnRef idx="0"/>
                            <a:fillRef idx="0"/>
                            <a:effectRef idx="0"/>
                            <a:fontRef idx="minor"/>
                          </wps:style>
                          <wps:bodyPr/>
                        </wps:wsp>
                        <wps:wsp>
                          <wps:cNvSpPr/>
                          <wps:spPr>
                            <a:xfrm>
                              <a:off x="2311920" y="8632080"/>
                              <a:ext cx="308520" cy="263520"/>
                            </a:xfrm>
                            <a:custGeom>
                              <a:avLst/>
                              <a:gdLst/>
                              <a:ahLst/>
                              <a:rect l="l" t="t" r="r" b="b"/>
                              <a:pathLst>
                                <a:path w="486" h="415">
                                  <a:moveTo>
                                    <a:pt x="71" y="415"/>
                                  </a:moveTo>
                                  <a:lnTo>
                                    <a:pt x="0" y="379"/>
                                  </a:lnTo>
                                  <a:lnTo>
                                    <a:pt x="142" y="166"/>
                                  </a:lnTo>
                                  <a:lnTo>
                                    <a:pt x="225" y="118"/>
                                  </a:lnTo>
                                  <a:lnTo>
                                    <a:pt x="320" y="23"/>
                                  </a:lnTo>
                                  <a:lnTo>
                                    <a:pt x="332" y="12"/>
                                  </a:lnTo>
                                  <a:lnTo>
                                    <a:pt x="415" y="0"/>
                                  </a:lnTo>
                                  <a:lnTo>
                                    <a:pt x="486" y="178"/>
                                  </a:lnTo>
                                  <a:lnTo>
                                    <a:pt x="344" y="178"/>
                                  </a:lnTo>
                                  <a:lnTo>
                                    <a:pt x="344" y="189"/>
                                  </a:lnTo>
                                  <a:lnTo>
                                    <a:pt x="332" y="189"/>
                                  </a:lnTo>
                                  <a:lnTo>
                                    <a:pt x="237" y="261"/>
                                  </a:lnTo>
                                  <a:lnTo>
                                    <a:pt x="95" y="355"/>
                                  </a:lnTo>
                                  <a:lnTo>
                                    <a:pt x="95" y="367"/>
                                  </a:lnTo>
                                  <a:lnTo>
                                    <a:pt x="71" y="415"/>
                                  </a:lnTo>
                                  <a:close/>
                                </a:path>
                              </a:pathLst>
                            </a:custGeom>
                            <a:solidFill>
                              <a:srgbClr val="ffc080"/>
                            </a:solidFill>
                            <a:ln w="0">
                              <a:solidFill>
                                <a:srgbClr val="000000"/>
                              </a:solidFill>
                            </a:ln>
                          </wps:spPr>
                          <wps:style>
                            <a:lnRef idx="0"/>
                            <a:fillRef idx="0"/>
                            <a:effectRef idx="0"/>
                            <a:fontRef idx="minor"/>
                          </wps:style>
                          <wps:bodyPr/>
                        </wps:wsp>
                        <wps:wsp>
                          <wps:cNvSpPr/>
                          <wps:spPr>
                            <a:xfrm>
                              <a:off x="2214000" y="8685000"/>
                              <a:ext cx="165240" cy="180360"/>
                            </a:xfrm>
                            <a:custGeom>
                              <a:avLst/>
                              <a:gdLst/>
                              <a:ahLst/>
                              <a:rect l="l" t="t" r="r" b="b"/>
                              <a:pathLst>
                                <a:path w="260" h="284">
                                  <a:moveTo>
                                    <a:pt x="260" y="59"/>
                                  </a:moveTo>
                                  <a:lnTo>
                                    <a:pt x="118" y="284"/>
                                  </a:lnTo>
                                  <a:lnTo>
                                    <a:pt x="0" y="249"/>
                                  </a:lnTo>
                                  <a:lnTo>
                                    <a:pt x="35" y="59"/>
                                  </a:lnTo>
                                  <a:lnTo>
                                    <a:pt x="189" y="0"/>
                                  </a:lnTo>
                                  <a:lnTo>
                                    <a:pt x="260" y="59"/>
                                  </a:lnTo>
                                  <a:close/>
                                </a:path>
                              </a:pathLst>
                            </a:custGeom>
                            <a:solidFill>
                              <a:srgbClr val="ffc080"/>
                            </a:solidFill>
                            <a:ln w="0">
                              <a:solidFill>
                                <a:srgbClr val="000000"/>
                              </a:solidFill>
                            </a:ln>
                          </wps:spPr>
                          <wps:style>
                            <a:lnRef idx="0"/>
                            <a:fillRef idx="0"/>
                            <a:effectRef idx="0"/>
                            <a:fontRef idx="minor"/>
                          </wps:style>
                          <wps:bodyPr/>
                        </wps:wsp>
                        <wps:wsp>
                          <wps:cNvSpPr/>
                          <wps:spPr>
                            <a:xfrm>
                              <a:off x="2183760" y="8843040"/>
                              <a:ext cx="23040" cy="14760"/>
                            </a:xfrm>
                            <a:custGeom>
                              <a:avLst/>
                              <a:gdLst/>
                              <a:ahLst/>
                              <a:rect l="l" t="t" r="r" b="b"/>
                              <a:pathLst>
                                <a:path w="36" h="23">
                                  <a:moveTo>
                                    <a:pt x="0" y="12"/>
                                  </a:moveTo>
                                  <a:lnTo>
                                    <a:pt x="0" y="0"/>
                                  </a:lnTo>
                                  <a:lnTo>
                                    <a:pt x="36" y="0"/>
                                  </a:lnTo>
                                  <a:lnTo>
                                    <a:pt x="24" y="23"/>
                                  </a:lnTo>
                                  <a:lnTo>
                                    <a:pt x="0" y="12"/>
                                  </a:lnTo>
                                  <a:close/>
                                </a:path>
                              </a:pathLst>
                            </a:custGeom>
                            <a:solidFill>
                              <a:srgbClr val="ffc080"/>
                            </a:solidFill>
                            <a:ln w="0">
                              <a:solidFill>
                                <a:srgbClr val="000000"/>
                              </a:solidFill>
                            </a:ln>
                          </wps:spPr>
                          <wps:style>
                            <a:lnRef idx="0"/>
                            <a:fillRef idx="0"/>
                            <a:effectRef idx="0"/>
                            <a:fontRef idx="minor"/>
                          </wps:style>
                          <wps:bodyPr/>
                        </wps:wsp>
                        <wps:wsp>
                          <wps:cNvSpPr/>
                          <wps:spPr>
                            <a:xfrm>
                              <a:off x="2161440" y="8850600"/>
                              <a:ext cx="285840" cy="271080"/>
                            </a:xfrm>
                            <a:custGeom>
                              <a:avLst/>
                              <a:gdLst/>
                              <a:ahLst/>
                              <a:rect l="l" t="t" r="r" b="b"/>
                              <a:pathLst>
                                <a:path w="450" h="427">
                                  <a:moveTo>
                                    <a:pt x="35" y="0"/>
                                  </a:moveTo>
                                  <a:lnTo>
                                    <a:pt x="59" y="11"/>
                                  </a:lnTo>
                                  <a:lnTo>
                                    <a:pt x="59" y="23"/>
                                  </a:lnTo>
                                  <a:lnTo>
                                    <a:pt x="189" y="71"/>
                                  </a:lnTo>
                                  <a:lnTo>
                                    <a:pt x="201" y="71"/>
                                  </a:lnTo>
                                  <a:lnTo>
                                    <a:pt x="308" y="106"/>
                                  </a:lnTo>
                                  <a:lnTo>
                                    <a:pt x="320" y="118"/>
                                  </a:lnTo>
                                  <a:lnTo>
                                    <a:pt x="355" y="130"/>
                                  </a:lnTo>
                                  <a:lnTo>
                                    <a:pt x="343" y="166"/>
                                  </a:lnTo>
                                  <a:lnTo>
                                    <a:pt x="320" y="284"/>
                                  </a:lnTo>
                                  <a:lnTo>
                                    <a:pt x="332" y="284"/>
                                  </a:lnTo>
                                  <a:lnTo>
                                    <a:pt x="308" y="308"/>
                                  </a:lnTo>
                                  <a:lnTo>
                                    <a:pt x="450" y="427"/>
                                  </a:lnTo>
                                  <a:lnTo>
                                    <a:pt x="391" y="427"/>
                                  </a:lnTo>
                                  <a:lnTo>
                                    <a:pt x="237" y="415"/>
                                  </a:lnTo>
                                  <a:lnTo>
                                    <a:pt x="11" y="367"/>
                                  </a:lnTo>
                                  <a:lnTo>
                                    <a:pt x="0" y="391"/>
                                  </a:lnTo>
                                  <a:lnTo>
                                    <a:pt x="71" y="35"/>
                                  </a:lnTo>
                                  <a:lnTo>
                                    <a:pt x="23" y="23"/>
                                  </a:lnTo>
                                  <a:lnTo>
                                    <a:pt x="35" y="0"/>
                                  </a:lnTo>
                                  <a:close/>
                                </a:path>
                              </a:pathLst>
                            </a:custGeom>
                            <a:solidFill>
                              <a:srgbClr val="ffc080"/>
                            </a:solidFill>
                            <a:ln w="0">
                              <a:solidFill>
                                <a:srgbClr val="000000"/>
                              </a:solidFill>
                            </a:ln>
                          </wps:spPr>
                          <wps:style>
                            <a:lnRef idx="0"/>
                            <a:fillRef idx="0"/>
                            <a:effectRef idx="0"/>
                            <a:fontRef idx="minor"/>
                          </wps:style>
                          <wps:bodyPr/>
                        </wps:wsp>
                        <wps:wsp>
                          <wps:cNvSpPr/>
                          <wps:spPr>
                            <a:xfrm>
                              <a:off x="2379240" y="8933040"/>
                              <a:ext cx="241200" cy="233640"/>
                            </a:xfrm>
                            <a:custGeom>
                              <a:avLst/>
                              <a:gdLst/>
                              <a:ahLst/>
                              <a:rect l="l" t="t" r="r" b="b"/>
                              <a:pathLst>
                                <a:path w="380" h="368">
                                  <a:moveTo>
                                    <a:pt x="36" y="0"/>
                                  </a:moveTo>
                                  <a:lnTo>
                                    <a:pt x="332" y="154"/>
                                  </a:lnTo>
                                  <a:lnTo>
                                    <a:pt x="368" y="214"/>
                                  </a:lnTo>
                                  <a:lnTo>
                                    <a:pt x="380" y="297"/>
                                  </a:lnTo>
                                  <a:lnTo>
                                    <a:pt x="356" y="368"/>
                                  </a:lnTo>
                                  <a:lnTo>
                                    <a:pt x="238" y="297"/>
                                  </a:lnTo>
                                  <a:lnTo>
                                    <a:pt x="226" y="297"/>
                                  </a:lnTo>
                                  <a:lnTo>
                                    <a:pt x="155" y="285"/>
                                  </a:lnTo>
                                  <a:lnTo>
                                    <a:pt x="0" y="142"/>
                                  </a:lnTo>
                                  <a:lnTo>
                                    <a:pt x="24" y="36"/>
                                  </a:lnTo>
                                  <a:lnTo>
                                    <a:pt x="36" y="0"/>
                                  </a:lnTo>
                                  <a:close/>
                                </a:path>
                              </a:pathLst>
                            </a:custGeom>
                            <a:solidFill>
                              <a:srgbClr val="ffc080"/>
                            </a:solidFill>
                            <a:ln w="0">
                              <a:solidFill>
                                <a:srgbClr val="000000"/>
                              </a:solidFill>
                            </a:ln>
                          </wps:spPr>
                          <wps:style>
                            <a:lnRef idx="0"/>
                            <a:fillRef idx="0"/>
                            <a:effectRef idx="0"/>
                            <a:fontRef idx="minor"/>
                          </wps:style>
                          <wps:bodyPr/>
                        </wps:wsp>
                        <wps:wsp>
                          <wps:cNvSpPr/>
                          <wps:spPr>
                            <a:xfrm>
                              <a:off x="2657880" y="8775000"/>
                              <a:ext cx="376560" cy="361440"/>
                            </a:xfrm>
                            <a:custGeom>
                              <a:avLst/>
                              <a:gdLst/>
                              <a:ahLst/>
                              <a:rect l="l" t="t" r="r" b="b"/>
                              <a:pathLst>
                                <a:path w="593" h="569">
                                  <a:moveTo>
                                    <a:pt x="593" y="24"/>
                                  </a:moveTo>
                                  <a:lnTo>
                                    <a:pt x="581" y="178"/>
                                  </a:lnTo>
                                  <a:lnTo>
                                    <a:pt x="569" y="261"/>
                                  </a:lnTo>
                                  <a:lnTo>
                                    <a:pt x="510" y="522"/>
                                  </a:lnTo>
                                  <a:lnTo>
                                    <a:pt x="427" y="510"/>
                                  </a:lnTo>
                                  <a:lnTo>
                                    <a:pt x="498" y="320"/>
                                  </a:lnTo>
                                  <a:lnTo>
                                    <a:pt x="498" y="308"/>
                                  </a:lnTo>
                                  <a:lnTo>
                                    <a:pt x="486" y="308"/>
                                  </a:lnTo>
                                  <a:lnTo>
                                    <a:pt x="451" y="249"/>
                                  </a:lnTo>
                                  <a:lnTo>
                                    <a:pt x="439" y="261"/>
                                  </a:lnTo>
                                  <a:lnTo>
                                    <a:pt x="415" y="273"/>
                                  </a:lnTo>
                                  <a:lnTo>
                                    <a:pt x="451" y="320"/>
                                  </a:lnTo>
                                  <a:lnTo>
                                    <a:pt x="380" y="510"/>
                                  </a:lnTo>
                                  <a:lnTo>
                                    <a:pt x="308" y="534"/>
                                  </a:lnTo>
                                  <a:lnTo>
                                    <a:pt x="214" y="569"/>
                                  </a:lnTo>
                                  <a:lnTo>
                                    <a:pt x="190" y="546"/>
                                  </a:lnTo>
                                  <a:lnTo>
                                    <a:pt x="142" y="356"/>
                                  </a:lnTo>
                                  <a:lnTo>
                                    <a:pt x="131" y="356"/>
                                  </a:lnTo>
                                  <a:lnTo>
                                    <a:pt x="131" y="285"/>
                                  </a:lnTo>
                                  <a:lnTo>
                                    <a:pt x="178" y="214"/>
                                  </a:lnTo>
                                  <a:lnTo>
                                    <a:pt x="214" y="190"/>
                                  </a:lnTo>
                                  <a:lnTo>
                                    <a:pt x="190" y="166"/>
                                  </a:lnTo>
                                  <a:lnTo>
                                    <a:pt x="154" y="202"/>
                                  </a:lnTo>
                                  <a:lnTo>
                                    <a:pt x="119" y="261"/>
                                  </a:lnTo>
                                  <a:lnTo>
                                    <a:pt x="95" y="202"/>
                                  </a:lnTo>
                                  <a:lnTo>
                                    <a:pt x="0" y="0"/>
                                  </a:lnTo>
                                  <a:lnTo>
                                    <a:pt x="273" y="83"/>
                                  </a:lnTo>
                                  <a:lnTo>
                                    <a:pt x="308" y="95"/>
                                  </a:lnTo>
                                  <a:lnTo>
                                    <a:pt x="439" y="119"/>
                                  </a:lnTo>
                                  <a:lnTo>
                                    <a:pt x="451" y="119"/>
                                  </a:lnTo>
                                  <a:lnTo>
                                    <a:pt x="463" y="119"/>
                                  </a:lnTo>
                                  <a:lnTo>
                                    <a:pt x="558" y="47"/>
                                  </a:lnTo>
                                  <a:lnTo>
                                    <a:pt x="569" y="36"/>
                                  </a:lnTo>
                                  <a:lnTo>
                                    <a:pt x="593" y="24"/>
                                  </a:lnTo>
                                  <a:close/>
                                </a:path>
                              </a:pathLst>
                            </a:custGeom>
                            <a:solidFill>
                              <a:srgbClr val="ffc080"/>
                            </a:solidFill>
                            <a:ln w="0">
                              <a:solidFill>
                                <a:srgbClr val="000000"/>
                              </a:solidFill>
                            </a:ln>
                          </wps:spPr>
                          <wps:style>
                            <a:lnRef idx="0"/>
                            <a:fillRef idx="0"/>
                            <a:effectRef idx="0"/>
                            <a:fontRef idx="minor"/>
                          </wps:style>
                          <wps:bodyPr/>
                        </wps:wsp>
                        <wps:wsp>
                          <wps:cNvSpPr/>
                          <wps:spPr>
                            <a:xfrm>
                              <a:off x="2657880" y="8511480"/>
                              <a:ext cx="263520" cy="218520"/>
                            </a:xfrm>
                            <a:custGeom>
                              <a:avLst/>
                              <a:gdLst/>
                              <a:ahLst/>
                              <a:rect l="l" t="t" r="r" b="b"/>
                              <a:pathLst>
                                <a:path w="415" h="344">
                                  <a:moveTo>
                                    <a:pt x="285" y="0"/>
                                  </a:moveTo>
                                  <a:lnTo>
                                    <a:pt x="368" y="118"/>
                                  </a:lnTo>
                                  <a:lnTo>
                                    <a:pt x="403" y="285"/>
                                  </a:lnTo>
                                  <a:lnTo>
                                    <a:pt x="415" y="285"/>
                                  </a:lnTo>
                                  <a:lnTo>
                                    <a:pt x="344" y="344"/>
                                  </a:lnTo>
                                  <a:lnTo>
                                    <a:pt x="225" y="296"/>
                                  </a:lnTo>
                                  <a:lnTo>
                                    <a:pt x="154" y="285"/>
                                  </a:lnTo>
                                  <a:lnTo>
                                    <a:pt x="0" y="237"/>
                                  </a:lnTo>
                                  <a:lnTo>
                                    <a:pt x="71" y="154"/>
                                  </a:lnTo>
                                  <a:lnTo>
                                    <a:pt x="119" y="190"/>
                                  </a:lnTo>
                                  <a:lnTo>
                                    <a:pt x="285" y="0"/>
                                  </a:lnTo>
                                  <a:close/>
                                </a:path>
                              </a:pathLst>
                            </a:custGeom>
                            <a:solidFill>
                              <a:srgbClr val="cdff80"/>
                            </a:solidFill>
                            <a:ln w="0">
                              <a:solidFill>
                                <a:srgbClr val="000000"/>
                              </a:solidFill>
                            </a:ln>
                          </wps:spPr>
                          <wps:style>
                            <a:lnRef idx="0"/>
                            <a:fillRef idx="0"/>
                            <a:effectRef idx="0"/>
                            <a:fontRef idx="minor"/>
                          </wps:style>
                          <wps:bodyPr/>
                        </wps:wsp>
                        <wps:wsp>
                          <wps:cNvSpPr/>
                          <wps:spPr>
                            <a:xfrm>
                              <a:off x="2349360" y="7901280"/>
                              <a:ext cx="482040" cy="301680"/>
                            </a:xfrm>
                            <a:custGeom>
                              <a:avLst/>
                              <a:gdLst/>
                              <a:ahLst/>
                              <a:rect l="l" t="t" r="r" b="b"/>
                              <a:pathLst>
                                <a:path w="759" h="475">
                                  <a:moveTo>
                                    <a:pt x="759" y="83"/>
                                  </a:moveTo>
                                  <a:lnTo>
                                    <a:pt x="711" y="320"/>
                                  </a:lnTo>
                                  <a:lnTo>
                                    <a:pt x="640" y="439"/>
                                  </a:lnTo>
                                  <a:lnTo>
                                    <a:pt x="617" y="475"/>
                                  </a:lnTo>
                                  <a:lnTo>
                                    <a:pt x="498" y="332"/>
                                  </a:lnTo>
                                  <a:lnTo>
                                    <a:pt x="462" y="308"/>
                                  </a:lnTo>
                                  <a:lnTo>
                                    <a:pt x="522" y="225"/>
                                  </a:lnTo>
                                  <a:lnTo>
                                    <a:pt x="498" y="214"/>
                                  </a:lnTo>
                                  <a:lnTo>
                                    <a:pt x="486" y="202"/>
                                  </a:lnTo>
                                  <a:lnTo>
                                    <a:pt x="427" y="273"/>
                                  </a:lnTo>
                                  <a:lnTo>
                                    <a:pt x="368" y="237"/>
                                  </a:lnTo>
                                  <a:lnTo>
                                    <a:pt x="356" y="225"/>
                                  </a:lnTo>
                                  <a:lnTo>
                                    <a:pt x="261" y="166"/>
                                  </a:lnTo>
                                  <a:lnTo>
                                    <a:pt x="190" y="131"/>
                                  </a:lnTo>
                                  <a:lnTo>
                                    <a:pt x="190" y="119"/>
                                  </a:lnTo>
                                  <a:lnTo>
                                    <a:pt x="36" y="59"/>
                                  </a:lnTo>
                                  <a:lnTo>
                                    <a:pt x="24" y="83"/>
                                  </a:lnTo>
                                  <a:lnTo>
                                    <a:pt x="12" y="95"/>
                                  </a:lnTo>
                                  <a:lnTo>
                                    <a:pt x="0" y="83"/>
                                  </a:lnTo>
                                  <a:lnTo>
                                    <a:pt x="12" y="36"/>
                                  </a:lnTo>
                                  <a:lnTo>
                                    <a:pt x="59" y="48"/>
                                  </a:lnTo>
                                  <a:lnTo>
                                    <a:pt x="71" y="0"/>
                                  </a:lnTo>
                                  <a:lnTo>
                                    <a:pt x="759" y="83"/>
                                  </a:lnTo>
                                  <a:close/>
                                </a:path>
                              </a:pathLst>
                            </a:custGeom>
                            <a:solidFill>
                              <a:srgbClr val="ffc080"/>
                            </a:solidFill>
                            <a:ln w="0">
                              <a:solidFill>
                                <a:srgbClr val="000000"/>
                              </a:solidFill>
                            </a:ln>
                          </wps:spPr>
                          <wps:style>
                            <a:lnRef idx="0"/>
                            <a:fillRef idx="0"/>
                            <a:effectRef idx="0"/>
                            <a:fontRef idx="minor"/>
                          </wps:style>
                          <wps:bodyPr/>
                        </wps:wsp>
                        <wps:wsp>
                          <wps:cNvSpPr/>
                          <wps:spPr>
                            <a:xfrm>
                              <a:off x="2838960" y="7953840"/>
                              <a:ext cx="7560" cy="720"/>
                            </a:xfrm>
                            <a:custGeom>
                              <a:avLst/>
                              <a:gdLst/>
                              <a:ahLst/>
                              <a:rect l="l" t="t" r="r" b="b"/>
                              <a:pathLst>
                                <a:path w="12" h="0">
                                  <a:moveTo>
                                    <a:pt x="0" y="0"/>
                                  </a:moveTo>
                                  <a:lnTo>
                                    <a:pt x="12" y="0"/>
                                  </a:lnTo>
                                  <a:lnTo>
                                    <a:pt x="0" y="0"/>
                                  </a:lnTo>
                                  <a:close/>
                                </a:path>
                              </a:pathLst>
                            </a:custGeom>
                            <a:solidFill>
                              <a:srgbClr val="ffc080"/>
                            </a:solidFill>
                            <a:ln w="0">
                              <a:solidFill>
                                <a:srgbClr val="000000"/>
                              </a:solidFill>
                            </a:ln>
                          </wps:spPr>
                          <wps:style>
                            <a:lnRef idx="0"/>
                            <a:fillRef idx="0"/>
                            <a:effectRef idx="0"/>
                            <a:fontRef idx="minor"/>
                          </wps:style>
                          <wps:bodyPr/>
                        </wps:wsp>
                        <wps:wsp>
                          <wps:cNvSpPr/>
                          <wps:spPr>
                            <a:xfrm>
                              <a:off x="2326680" y="7969320"/>
                              <a:ext cx="233640" cy="300960"/>
                            </a:xfrm>
                            <a:custGeom>
                              <a:avLst/>
                              <a:gdLst/>
                              <a:ahLst/>
                              <a:rect l="l" t="t" r="r" b="b"/>
                              <a:pathLst>
                                <a:path w="368" h="474">
                                  <a:moveTo>
                                    <a:pt x="72" y="0"/>
                                  </a:moveTo>
                                  <a:lnTo>
                                    <a:pt x="214" y="59"/>
                                  </a:lnTo>
                                  <a:lnTo>
                                    <a:pt x="273" y="95"/>
                                  </a:lnTo>
                                  <a:lnTo>
                                    <a:pt x="368" y="154"/>
                                  </a:lnTo>
                                  <a:lnTo>
                                    <a:pt x="344" y="201"/>
                                  </a:lnTo>
                                  <a:lnTo>
                                    <a:pt x="368" y="356"/>
                                  </a:lnTo>
                                  <a:lnTo>
                                    <a:pt x="368" y="474"/>
                                  </a:lnTo>
                                  <a:lnTo>
                                    <a:pt x="166" y="415"/>
                                  </a:lnTo>
                                  <a:lnTo>
                                    <a:pt x="131" y="320"/>
                                  </a:lnTo>
                                  <a:lnTo>
                                    <a:pt x="107" y="320"/>
                                  </a:lnTo>
                                  <a:lnTo>
                                    <a:pt x="83" y="332"/>
                                  </a:lnTo>
                                  <a:lnTo>
                                    <a:pt x="119" y="415"/>
                                  </a:lnTo>
                                  <a:lnTo>
                                    <a:pt x="0" y="415"/>
                                  </a:lnTo>
                                  <a:lnTo>
                                    <a:pt x="72" y="0"/>
                                  </a:lnTo>
                                  <a:close/>
                                </a:path>
                              </a:pathLst>
                            </a:custGeom>
                            <a:solidFill>
                              <a:srgbClr val="ffc080"/>
                            </a:solidFill>
                            <a:ln w="0">
                              <a:solidFill>
                                <a:srgbClr val="000000"/>
                              </a:solidFill>
                            </a:ln>
                          </wps:spPr>
                          <wps:style>
                            <a:lnRef idx="0"/>
                            <a:fillRef idx="0"/>
                            <a:effectRef idx="0"/>
                            <a:fontRef idx="minor"/>
                          </wps:style>
                          <wps:bodyPr/>
                        </wps:wsp>
                        <wps:wsp>
                          <wps:cNvSpPr/>
                          <wps:spPr>
                            <a:xfrm>
                              <a:off x="2575440" y="8082360"/>
                              <a:ext cx="232920" cy="316080"/>
                            </a:xfrm>
                            <a:custGeom>
                              <a:avLst/>
                              <a:gdLst/>
                              <a:ahLst/>
                              <a:rect l="l" t="t" r="r" b="b"/>
                              <a:pathLst>
                                <a:path w="367" h="498">
                                  <a:moveTo>
                                    <a:pt x="95" y="391"/>
                                  </a:moveTo>
                                  <a:lnTo>
                                    <a:pt x="23" y="320"/>
                                  </a:lnTo>
                                  <a:lnTo>
                                    <a:pt x="12" y="178"/>
                                  </a:lnTo>
                                  <a:lnTo>
                                    <a:pt x="0" y="23"/>
                                  </a:lnTo>
                                  <a:lnTo>
                                    <a:pt x="12" y="0"/>
                                  </a:lnTo>
                                  <a:lnTo>
                                    <a:pt x="59" y="35"/>
                                  </a:lnTo>
                                  <a:lnTo>
                                    <a:pt x="71" y="35"/>
                                  </a:lnTo>
                                  <a:lnTo>
                                    <a:pt x="106" y="83"/>
                                  </a:lnTo>
                                  <a:lnTo>
                                    <a:pt x="249" y="237"/>
                                  </a:lnTo>
                                  <a:lnTo>
                                    <a:pt x="261" y="249"/>
                                  </a:lnTo>
                                  <a:lnTo>
                                    <a:pt x="367" y="367"/>
                                  </a:lnTo>
                                  <a:lnTo>
                                    <a:pt x="296" y="498"/>
                                  </a:lnTo>
                                  <a:lnTo>
                                    <a:pt x="189" y="462"/>
                                  </a:lnTo>
                                  <a:lnTo>
                                    <a:pt x="237" y="403"/>
                                  </a:lnTo>
                                  <a:lnTo>
                                    <a:pt x="166" y="320"/>
                                  </a:lnTo>
                                  <a:lnTo>
                                    <a:pt x="95" y="391"/>
                                  </a:lnTo>
                                  <a:close/>
                                </a:path>
                              </a:pathLst>
                            </a:custGeom>
                            <a:solidFill>
                              <a:srgbClr val="ffc080"/>
                            </a:solidFill>
                            <a:ln w="0">
                              <a:solidFill>
                                <a:srgbClr val="000000"/>
                              </a:solidFill>
                            </a:ln>
                          </wps:spPr>
                          <wps:style>
                            <a:lnRef idx="0"/>
                            <a:fillRef idx="0"/>
                            <a:effectRef idx="0"/>
                            <a:fontRef idx="minor"/>
                          </wps:style>
                          <wps:bodyPr/>
                        </wps:wsp>
                        <wps:wsp>
                          <wps:cNvSpPr/>
                          <wps:spPr>
                            <a:xfrm>
                              <a:off x="2635920" y="8285400"/>
                              <a:ext cx="90000" cy="90000"/>
                            </a:xfrm>
                            <a:custGeom>
                              <a:avLst/>
                              <a:gdLst/>
                              <a:ahLst/>
                              <a:rect l="l" t="t" r="r" b="b"/>
                              <a:pathLst>
                                <a:path w="142" h="142">
                                  <a:moveTo>
                                    <a:pt x="0" y="71"/>
                                  </a:moveTo>
                                  <a:lnTo>
                                    <a:pt x="71" y="0"/>
                                  </a:lnTo>
                                  <a:lnTo>
                                    <a:pt x="142" y="83"/>
                                  </a:lnTo>
                                  <a:lnTo>
                                    <a:pt x="94" y="142"/>
                                  </a:lnTo>
                                  <a:lnTo>
                                    <a:pt x="94" y="130"/>
                                  </a:lnTo>
                                  <a:lnTo>
                                    <a:pt x="83" y="142"/>
                                  </a:lnTo>
                                  <a:lnTo>
                                    <a:pt x="0" y="71"/>
                                  </a:lnTo>
                                  <a:close/>
                                </a:path>
                              </a:pathLst>
                            </a:custGeom>
                            <a:solidFill>
                              <a:srgbClr val="cdff80"/>
                            </a:solidFill>
                            <a:ln w="0">
                              <a:solidFill>
                                <a:srgbClr val="000000"/>
                              </a:solidFill>
                            </a:ln>
                          </wps:spPr>
                          <wps:style>
                            <a:lnRef idx="0"/>
                            <a:fillRef idx="0"/>
                            <a:effectRef idx="0"/>
                            <a:fontRef idx="minor"/>
                          </wps:style>
                          <wps:bodyPr/>
                        </wps:wsp>
                        <wps:wsp>
                          <wps:cNvSpPr/>
                          <wps:spPr>
                            <a:xfrm>
                              <a:off x="2492280" y="8383320"/>
                              <a:ext cx="263520" cy="233640"/>
                            </a:xfrm>
                            <a:custGeom>
                              <a:avLst/>
                              <a:gdLst/>
                              <a:ahLst/>
                              <a:rect l="l" t="t" r="r" b="b"/>
                              <a:pathLst>
                                <a:path w="415" h="368">
                                  <a:moveTo>
                                    <a:pt x="297" y="12"/>
                                  </a:moveTo>
                                  <a:lnTo>
                                    <a:pt x="309" y="0"/>
                                  </a:lnTo>
                                  <a:lnTo>
                                    <a:pt x="297" y="24"/>
                                  </a:lnTo>
                                  <a:lnTo>
                                    <a:pt x="415" y="71"/>
                                  </a:lnTo>
                                  <a:lnTo>
                                    <a:pt x="368" y="143"/>
                                  </a:lnTo>
                                  <a:lnTo>
                                    <a:pt x="332" y="190"/>
                                  </a:lnTo>
                                  <a:lnTo>
                                    <a:pt x="261" y="237"/>
                                  </a:lnTo>
                                  <a:lnTo>
                                    <a:pt x="202" y="273"/>
                                  </a:lnTo>
                                  <a:lnTo>
                                    <a:pt x="202" y="285"/>
                                  </a:lnTo>
                                  <a:lnTo>
                                    <a:pt x="143" y="356"/>
                                  </a:lnTo>
                                  <a:lnTo>
                                    <a:pt x="36" y="368"/>
                                  </a:lnTo>
                                  <a:lnTo>
                                    <a:pt x="24" y="368"/>
                                  </a:lnTo>
                                  <a:lnTo>
                                    <a:pt x="0" y="297"/>
                                  </a:lnTo>
                                  <a:lnTo>
                                    <a:pt x="297" y="12"/>
                                  </a:lnTo>
                                  <a:close/>
                                </a:path>
                              </a:pathLst>
                            </a:custGeom>
                            <a:solidFill>
                              <a:srgbClr val="ffc080"/>
                            </a:solidFill>
                            <a:ln w="0">
                              <a:solidFill>
                                <a:srgbClr val="000000"/>
                              </a:solidFill>
                            </a:ln>
                          </wps:spPr>
                          <wps:style>
                            <a:lnRef idx="0"/>
                            <a:fillRef idx="0"/>
                            <a:effectRef idx="0"/>
                            <a:fontRef idx="minor"/>
                          </wps:style>
                          <wps:bodyPr/>
                        </wps:wsp>
                        <wps:wsp>
                          <wps:cNvSpPr/>
                          <wps:spPr>
                            <a:xfrm>
                              <a:off x="2778480" y="7984440"/>
                              <a:ext cx="120600" cy="263520"/>
                            </a:xfrm>
                            <a:custGeom>
                              <a:avLst/>
                              <a:gdLst/>
                              <a:ahLst/>
                              <a:rect l="l" t="t" r="r" b="b"/>
                              <a:pathLst>
                                <a:path w="190" h="415">
                                  <a:moveTo>
                                    <a:pt x="118" y="415"/>
                                  </a:moveTo>
                                  <a:lnTo>
                                    <a:pt x="0" y="332"/>
                                  </a:lnTo>
                                  <a:lnTo>
                                    <a:pt x="83" y="213"/>
                                  </a:lnTo>
                                  <a:lnTo>
                                    <a:pt x="83" y="201"/>
                                  </a:lnTo>
                                  <a:lnTo>
                                    <a:pt x="118" y="0"/>
                                  </a:lnTo>
                                  <a:lnTo>
                                    <a:pt x="130" y="130"/>
                                  </a:lnTo>
                                  <a:lnTo>
                                    <a:pt x="190" y="332"/>
                                  </a:lnTo>
                                  <a:lnTo>
                                    <a:pt x="166" y="344"/>
                                  </a:lnTo>
                                  <a:lnTo>
                                    <a:pt x="154" y="344"/>
                                  </a:lnTo>
                                  <a:lnTo>
                                    <a:pt x="118" y="415"/>
                                  </a:lnTo>
                                  <a:close/>
                                </a:path>
                              </a:pathLst>
                            </a:custGeom>
                            <a:solidFill>
                              <a:srgbClr val="ffc080"/>
                            </a:solidFill>
                            <a:ln w="0">
                              <a:solidFill>
                                <a:srgbClr val="000000"/>
                              </a:solidFill>
                            </a:ln>
                          </wps:spPr>
                          <wps:style>
                            <a:lnRef idx="0"/>
                            <a:fillRef idx="0"/>
                            <a:effectRef idx="0"/>
                            <a:fontRef idx="minor"/>
                          </wps:style>
                          <wps:bodyPr/>
                        </wps:wsp>
                        <wps:wsp>
                          <wps:cNvSpPr/>
                          <wps:spPr>
                            <a:xfrm>
                              <a:off x="2763360" y="8195400"/>
                              <a:ext cx="90000" cy="97920"/>
                            </a:xfrm>
                            <a:custGeom>
                              <a:avLst/>
                              <a:gdLst/>
                              <a:ahLst/>
                              <a:rect l="l" t="t" r="r" b="b"/>
                              <a:pathLst>
                                <a:path w="142" h="154">
                                  <a:moveTo>
                                    <a:pt x="142" y="83"/>
                                  </a:moveTo>
                                  <a:lnTo>
                                    <a:pt x="95" y="154"/>
                                  </a:lnTo>
                                  <a:lnTo>
                                    <a:pt x="0" y="47"/>
                                  </a:lnTo>
                                  <a:lnTo>
                                    <a:pt x="24" y="0"/>
                                  </a:lnTo>
                                  <a:lnTo>
                                    <a:pt x="142" y="83"/>
                                  </a:lnTo>
                                  <a:close/>
                                </a:path>
                              </a:pathLst>
                            </a:custGeom>
                            <a:solidFill>
                              <a:srgbClr val="7dd000"/>
                            </a:solidFill>
                            <a:ln w="0">
                              <a:solidFill>
                                <a:srgbClr val="000000"/>
                              </a:solidFill>
                            </a:ln>
                          </wps:spPr>
                          <wps:style>
                            <a:lnRef idx="0"/>
                            <a:fillRef idx="0"/>
                            <a:effectRef idx="0"/>
                            <a:fontRef idx="minor"/>
                          </wps:style>
                          <wps:bodyPr/>
                        </wps:wsp>
                        <wps:wsp>
                          <wps:cNvSpPr/>
                          <wps:spPr>
                            <a:xfrm>
                              <a:off x="2597760" y="8435880"/>
                              <a:ext cx="391680" cy="391680"/>
                            </a:xfrm>
                            <a:custGeom>
                              <a:avLst/>
                              <a:gdLst/>
                              <a:ahLst/>
                              <a:rect l="l" t="t" r="r" b="b"/>
                              <a:pathLst>
                                <a:path w="617" h="617">
                                  <a:moveTo>
                                    <a:pt x="380" y="119"/>
                                  </a:moveTo>
                                  <a:lnTo>
                                    <a:pt x="214" y="309"/>
                                  </a:lnTo>
                                  <a:lnTo>
                                    <a:pt x="166" y="273"/>
                                  </a:lnTo>
                                  <a:lnTo>
                                    <a:pt x="95" y="356"/>
                                  </a:lnTo>
                                  <a:lnTo>
                                    <a:pt x="249" y="404"/>
                                  </a:lnTo>
                                  <a:lnTo>
                                    <a:pt x="320" y="415"/>
                                  </a:lnTo>
                                  <a:lnTo>
                                    <a:pt x="439" y="463"/>
                                  </a:lnTo>
                                  <a:lnTo>
                                    <a:pt x="510" y="404"/>
                                  </a:lnTo>
                                  <a:lnTo>
                                    <a:pt x="522" y="451"/>
                                  </a:lnTo>
                                  <a:lnTo>
                                    <a:pt x="522" y="463"/>
                                  </a:lnTo>
                                  <a:lnTo>
                                    <a:pt x="617" y="558"/>
                                  </a:lnTo>
                                  <a:lnTo>
                                    <a:pt x="534" y="617"/>
                                  </a:lnTo>
                                  <a:lnTo>
                                    <a:pt x="415" y="581"/>
                                  </a:lnTo>
                                  <a:lnTo>
                                    <a:pt x="83" y="487"/>
                                  </a:lnTo>
                                  <a:lnTo>
                                    <a:pt x="0" y="285"/>
                                  </a:lnTo>
                                  <a:lnTo>
                                    <a:pt x="60" y="214"/>
                                  </a:lnTo>
                                  <a:lnTo>
                                    <a:pt x="107" y="178"/>
                                  </a:lnTo>
                                  <a:lnTo>
                                    <a:pt x="178" y="119"/>
                                  </a:lnTo>
                                  <a:lnTo>
                                    <a:pt x="190" y="119"/>
                                  </a:lnTo>
                                  <a:lnTo>
                                    <a:pt x="226" y="83"/>
                                  </a:lnTo>
                                  <a:lnTo>
                                    <a:pt x="261" y="0"/>
                                  </a:lnTo>
                                  <a:lnTo>
                                    <a:pt x="344" y="71"/>
                                  </a:lnTo>
                                  <a:lnTo>
                                    <a:pt x="380" y="119"/>
                                  </a:lnTo>
                                  <a:close/>
                                </a:path>
                              </a:pathLst>
                            </a:custGeom>
                            <a:solidFill>
                              <a:srgbClr val="ffc080"/>
                            </a:solidFill>
                            <a:ln w="0">
                              <a:solidFill>
                                <a:srgbClr val="000000"/>
                              </a:solidFill>
                            </a:ln>
                          </wps:spPr>
                          <wps:style>
                            <a:lnRef idx="0"/>
                            <a:fillRef idx="0"/>
                            <a:effectRef idx="0"/>
                            <a:fontRef idx="minor"/>
                          </wps:style>
                          <wps:bodyPr/>
                        </wps:wsp>
                        <wps:wsp>
                          <wps:cNvSpPr/>
                          <wps:spPr>
                            <a:xfrm>
                              <a:off x="1596240" y="7359120"/>
                              <a:ext cx="587520" cy="482040"/>
                            </a:xfrm>
                            <a:custGeom>
                              <a:avLst/>
                              <a:gdLst/>
                              <a:ahLst/>
                              <a:rect l="l" t="t" r="r" b="b"/>
                              <a:pathLst>
                                <a:path w="925" h="759">
                                  <a:moveTo>
                                    <a:pt x="285" y="569"/>
                                  </a:moveTo>
                                  <a:lnTo>
                                    <a:pt x="273" y="510"/>
                                  </a:lnTo>
                                  <a:lnTo>
                                    <a:pt x="178" y="463"/>
                                  </a:lnTo>
                                  <a:lnTo>
                                    <a:pt x="154" y="475"/>
                                  </a:lnTo>
                                  <a:lnTo>
                                    <a:pt x="71" y="403"/>
                                  </a:lnTo>
                                  <a:lnTo>
                                    <a:pt x="83" y="380"/>
                                  </a:lnTo>
                                  <a:lnTo>
                                    <a:pt x="59" y="297"/>
                                  </a:lnTo>
                                  <a:lnTo>
                                    <a:pt x="0" y="202"/>
                                  </a:lnTo>
                                  <a:lnTo>
                                    <a:pt x="0" y="190"/>
                                  </a:lnTo>
                                  <a:lnTo>
                                    <a:pt x="12" y="190"/>
                                  </a:lnTo>
                                  <a:lnTo>
                                    <a:pt x="0" y="190"/>
                                  </a:lnTo>
                                  <a:lnTo>
                                    <a:pt x="12" y="202"/>
                                  </a:lnTo>
                                  <a:lnTo>
                                    <a:pt x="48" y="166"/>
                                  </a:lnTo>
                                  <a:lnTo>
                                    <a:pt x="36" y="131"/>
                                  </a:lnTo>
                                  <a:lnTo>
                                    <a:pt x="71" y="131"/>
                                  </a:lnTo>
                                  <a:lnTo>
                                    <a:pt x="95" y="131"/>
                                  </a:lnTo>
                                  <a:lnTo>
                                    <a:pt x="95" y="119"/>
                                  </a:lnTo>
                                  <a:lnTo>
                                    <a:pt x="95" y="107"/>
                                  </a:lnTo>
                                  <a:lnTo>
                                    <a:pt x="107" y="83"/>
                                  </a:lnTo>
                                  <a:lnTo>
                                    <a:pt x="107" y="71"/>
                                  </a:lnTo>
                                  <a:lnTo>
                                    <a:pt x="83" y="59"/>
                                  </a:lnTo>
                                  <a:lnTo>
                                    <a:pt x="71" y="59"/>
                                  </a:lnTo>
                                  <a:lnTo>
                                    <a:pt x="83" y="48"/>
                                  </a:lnTo>
                                  <a:lnTo>
                                    <a:pt x="71" y="48"/>
                                  </a:lnTo>
                                  <a:lnTo>
                                    <a:pt x="48" y="36"/>
                                  </a:lnTo>
                                  <a:lnTo>
                                    <a:pt x="36" y="48"/>
                                  </a:lnTo>
                                  <a:lnTo>
                                    <a:pt x="36" y="36"/>
                                  </a:lnTo>
                                  <a:lnTo>
                                    <a:pt x="83" y="36"/>
                                  </a:lnTo>
                                  <a:lnTo>
                                    <a:pt x="107" y="0"/>
                                  </a:lnTo>
                                  <a:lnTo>
                                    <a:pt x="190" y="0"/>
                                  </a:lnTo>
                                  <a:lnTo>
                                    <a:pt x="308" y="24"/>
                                  </a:lnTo>
                                  <a:lnTo>
                                    <a:pt x="427" y="36"/>
                                  </a:lnTo>
                                  <a:lnTo>
                                    <a:pt x="546" y="59"/>
                                  </a:lnTo>
                                  <a:lnTo>
                                    <a:pt x="652" y="131"/>
                                  </a:lnTo>
                                  <a:lnTo>
                                    <a:pt x="676" y="154"/>
                                  </a:lnTo>
                                  <a:lnTo>
                                    <a:pt x="688" y="166"/>
                                  </a:lnTo>
                                  <a:lnTo>
                                    <a:pt x="676" y="190"/>
                                  </a:lnTo>
                                  <a:lnTo>
                                    <a:pt x="688" y="249"/>
                                  </a:lnTo>
                                  <a:lnTo>
                                    <a:pt x="676" y="249"/>
                                  </a:lnTo>
                                  <a:lnTo>
                                    <a:pt x="664" y="249"/>
                                  </a:lnTo>
                                  <a:lnTo>
                                    <a:pt x="664" y="273"/>
                                  </a:lnTo>
                                  <a:lnTo>
                                    <a:pt x="664" y="320"/>
                                  </a:lnTo>
                                  <a:lnTo>
                                    <a:pt x="640" y="332"/>
                                  </a:lnTo>
                                  <a:lnTo>
                                    <a:pt x="569" y="380"/>
                                  </a:lnTo>
                                  <a:lnTo>
                                    <a:pt x="557" y="403"/>
                                  </a:lnTo>
                                  <a:lnTo>
                                    <a:pt x="640" y="475"/>
                                  </a:lnTo>
                                  <a:lnTo>
                                    <a:pt x="676" y="498"/>
                                  </a:lnTo>
                                  <a:lnTo>
                                    <a:pt x="747" y="534"/>
                                  </a:lnTo>
                                  <a:lnTo>
                                    <a:pt x="795" y="558"/>
                                  </a:lnTo>
                                  <a:lnTo>
                                    <a:pt x="818" y="569"/>
                                  </a:lnTo>
                                  <a:lnTo>
                                    <a:pt x="806" y="581"/>
                                  </a:lnTo>
                                  <a:lnTo>
                                    <a:pt x="818" y="605"/>
                                  </a:lnTo>
                                  <a:lnTo>
                                    <a:pt x="866" y="593"/>
                                  </a:lnTo>
                                  <a:lnTo>
                                    <a:pt x="925" y="688"/>
                                  </a:lnTo>
                                  <a:lnTo>
                                    <a:pt x="890" y="747"/>
                                  </a:lnTo>
                                  <a:lnTo>
                                    <a:pt x="866" y="759"/>
                                  </a:lnTo>
                                  <a:lnTo>
                                    <a:pt x="842" y="759"/>
                                  </a:lnTo>
                                  <a:lnTo>
                                    <a:pt x="830" y="735"/>
                                  </a:lnTo>
                                  <a:lnTo>
                                    <a:pt x="818" y="735"/>
                                  </a:lnTo>
                                  <a:lnTo>
                                    <a:pt x="759" y="724"/>
                                  </a:lnTo>
                                  <a:lnTo>
                                    <a:pt x="747" y="724"/>
                                  </a:lnTo>
                                  <a:lnTo>
                                    <a:pt x="723" y="724"/>
                                  </a:lnTo>
                                  <a:lnTo>
                                    <a:pt x="688" y="724"/>
                                  </a:lnTo>
                                  <a:lnTo>
                                    <a:pt x="640" y="712"/>
                                  </a:lnTo>
                                  <a:lnTo>
                                    <a:pt x="640" y="688"/>
                                  </a:lnTo>
                                  <a:lnTo>
                                    <a:pt x="581" y="664"/>
                                  </a:lnTo>
                                  <a:lnTo>
                                    <a:pt x="557" y="676"/>
                                  </a:lnTo>
                                  <a:lnTo>
                                    <a:pt x="498" y="664"/>
                                  </a:lnTo>
                                  <a:lnTo>
                                    <a:pt x="391" y="629"/>
                                  </a:lnTo>
                                  <a:lnTo>
                                    <a:pt x="380" y="629"/>
                                  </a:lnTo>
                                  <a:lnTo>
                                    <a:pt x="380" y="641"/>
                                  </a:lnTo>
                                  <a:lnTo>
                                    <a:pt x="368" y="652"/>
                                  </a:lnTo>
                                  <a:lnTo>
                                    <a:pt x="332" y="641"/>
                                  </a:lnTo>
                                  <a:lnTo>
                                    <a:pt x="320" y="641"/>
                                  </a:lnTo>
                                  <a:lnTo>
                                    <a:pt x="308" y="688"/>
                                  </a:lnTo>
                                  <a:lnTo>
                                    <a:pt x="297" y="641"/>
                                  </a:lnTo>
                                  <a:lnTo>
                                    <a:pt x="285" y="569"/>
                                  </a:lnTo>
                                  <a:close/>
                                </a:path>
                              </a:pathLst>
                            </a:custGeom>
                            <a:solidFill>
                              <a:srgbClr val="90dbff"/>
                            </a:solidFill>
                            <a:ln w="0">
                              <a:solidFill>
                                <a:srgbClr val="000000"/>
                              </a:solidFill>
                            </a:ln>
                          </wps:spPr>
                          <wps:style>
                            <a:lnRef idx="0"/>
                            <a:fillRef idx="0"/>
                            <a:effectRef idx="0"/>
                            <a:fontRef idx="minor"/>
                          </wps:style>
                          <wps:bodyPr/>
                        </wps:wsp>
                        <wps:wsp>
                          <wps:cNvSpPr/>
                          <wps:spPr>
                            <a:xfrm>
                              <a:off x="2981880" y="10273680"/>
                              <a:ext cx="15120" cy="15120"/>
                            </a:xfrm>
                            <a:custGeom>
                              <a:avLst/>
                              <a:gdLst/>
                              <a:ahLst/>
                              <a:rect l="l" t="t" r="r" b="b"/>
                              <a:pathLst>
                                <a:path w="24" h="24">
                                  <a:moveTo>
                                    <a:pt x="12" y="12"/>
                                  </a:moveTo>
                                  <a:lnTo>
                                    <a:pt x="0" y="0"/>
                                  </a:lnTo>
                                  <a:lnTo>
                                    <a:pt x="12" y="0"/>
                                  </a:lnTo>
                                  <a:lnTo>
                                    <a:pt x="24" y="24"/>
                                  </a:lnTo>
                                  <a:lnTo>
                                    <a:pt x="12" y="12"/>
                                  </a:lnTo>
                                  <a:close/>
                                </a:path>
                              </a:pathLst>
                            </a:custGeom>
                            <a:solidFill>
                              <a:srgbClr val="cdff80"/>
                            </a:solidFill>
                            <a:ln w="0">
                              <a:solidFill>
                                <a:srgbClr val="000000"/>
                              </a:solidFill>
                            </a:ln>
                          </wps:spPr>
                          <wps:style>
                            <a:lnRef idx="0"/>
                            <a:fillRef idx="0"/>
                            <a:effectRef idx="0"/>
                            <a:fontRef idx="minor"/>
                          </wps:style>
                          <wps:bodyPr/>
                        </wps:wsp>
                        <wps:wsp>
                          <wps:cNvSpPr/>
                          <wps:spPr>
                            <a:xfrm>
                              <a:off x="1475640" y="9565560"/>
                              <a:ext cx="45720" cy="60480"/>
                            </a:xfrm>
                            <a:custGeom>
                              <a:avLst/>
                              <a:gdLst/>
                              <a:ahLst/>
                              <a:rect l="l" t="t" r="r" b="b"/>
                              <a:pathLst>
                                <a:path w="72" h="95">
                                  <a:moveTo>
                                    <a:pt x="0" y="36"/>
                                  </a:moveTo>
                                  <a:lnTo>
                                    <a:pt x="0" y="24"/>
                                  </a:lnTo>
                                  <a:lnTo>
                                    <a:pt x="24" y="0"/>
                                  </a:lnTo>
                                  <a:lnTo>
                                    <a:pt x="48" y="24"/>
                                  </a:lnTo>
                                  <a:lnTo>
                                    <a:pt x="72" y="83"/>
                                  </a:lnTo>
                                  <a:lnTo>
                                    <a:pt x="60" y="72"/>
                                  </a:lnTo>
                                  <a:lnTo>
                                    <a:pt x="48" y="95"/>
                                  </a:lnTo>
                                  <a:lnTo>
                                    <a:pt x="24" y="83"/>
                                  </a:lnTo>
                                  <a:lnTo>
                                    <a:pt x="0" y="36"/>
                                  </a:lnTo>
                                  <a:close/>
                                </a:path>
                              </a:pathLst>
                            </a:custGeom>
                            <a:solidFill>
                              <a:srgbClr val="cdff80"/>
                            </a:solidFill>
                            <a:ln w="0">
                              <a:solidFill>
                                <a:srgbClr val="000000"/>
                              </a:solidFill>
                            </a:ln>
                          </wps:spPr>
                          <wps:style>
                            <a:lnRef idx="0"/>
                            <a:fillRef idx="0"/>
                            <a:effectRef idx="0"/>
                            <a:fontRef idx="minor"/>
                          </wps:style>
                          <wps:bodyPr/>
                        </wps:wsp>
                        <wps:wsp>
                          <wps:cNvSpPr/>
                          <wps:spPr>
                            <a:xfrm>
                              <a:off x="2605320" y="9565560"/>
                              <a:ext cx="376560" cy="361800"/>
                            </a:xfrm>
                            <a:custGeom>
                              <a:avLst/>
                              <a:gdLst/>
                              <a:ahLst/>
                              <a:rect l="l" t="t" r="r" b="b"/>
                              <a:pathLst>
                                <a:path w="593" h="570">
                                  <a:moveTo>
                                    <a:pt x="522" y="499"/>
                                  </a:moveTo>
                                  <a:lnTo>
                                    <a:pt x="439" y="463"/>
                                  </a:lnTo>
                                  <a:lnTo>
                                    <a:pt x="403" y="451"/>
                                  </a:lnTo>
                                  <a:lnTo>
                                    <a:pt x="403" y="475"/>
                                  </a:lnTo>
                                  <a:lnTo>
                                    <a:pt x="380" y="463"/>
                                  </a:lnTo>
                                  <a:lnTo>
                                    <a:pt x="368" y="475"/>
                                  </a:lnTo>
                                  <a:lnTo>
                                    <a:pt x="368" y="463"/>
                                  </a:lnTo>
                                  <a:lnTo>
                                    <a:pt x="356" y="475"/>
                                  </a:lnTo>
                                  <a:lnTo>
                                    <a:pt x="344" y="522"/>
                                  </a:lnTo>
                                  <a:lnTo>
                                    <a:pt x="308" y="570"/>
                                  </a:lnTo>
                                  <a:lnTo>
                                    <a:pt x="297" y="570"/>
                                  </a:lnTo>
                                  <a:lnTo>
                                    <a:pt x="285" y="558"/>
                                  </a:lnTo>
                                  <a:lnTo>
                                    <a:pt x="273" y="546"/>
                                  </a:lnTo>
                                  <a:lnTo>
                                    <a:pt x="178" y="475"/>
                                  </a:lnTo>
                                  <a:lnTo>
                                    <a:pt x="154" y="475"/>
                                  </a:lnTo>
                                  <a:lnTo>
                                    <a:pt x="131" y="475"/>
                                  </a:lnTo>
                                  <a:lnTo>
                                    <a:pt x="119" y="439"/>
                                  </a:lnTo>
                                  <a:lnTo>
                                    <a:pt x="107" y="439"/>
                                  </a:lnTo>
                                  <a:lnTo>
                                    <a:pt x="12" y="356"/>
                                  </a:lnTo>
                                  <a:lnTo>
                                    <a:pt x="12" y="285"/>
                                  </a:lnTo>
                                  <a:lnTo>
                                    <a:pt x="0" y="273"/>
                                  </a:lnTo>
                                  <a:lnTo>
                                    <a:pt x="12" y="273"/>
                                  </a:lnTo>
                                  <a:lnTo>
                                    <a:pt x="24" y="190"/>
                                  </a:lnTo>
                                  <a:lnTo>
                                    <a:pt x="36" y="190"/>
                                  </a:lnTo>
                                  <a:lnTo>
                                    <a:pt x="48" y="190"/>
                                  </a:lnTo>
                                  <a:lnTo>
                                    <a:pt x="119" y="178"/>
                                  </a:lnTo>
                                  <a:lnTo>
                                    <a:pt x="131" y="190"/>
                                  </a:lnTo>
                                  <a:lnTo>
                                    <a:pt x="225" y="190"/>
                                  </a:lnTo>
                                  <a:lnTo>
                                    <a:pt x="237" y="250"/>
                                  </a:lnTo>
                                  <a:lnTo>
                                    <a:pt x="249" y="250"/>
                                  </a:lnTo>
                                  <a:lnTo>
                                    <a:pt x="261" y="238"/>
                                  </a:lnTo>
                                  <a:lnTo>
                                    <a:pt x="237" y="119"/>
                                  </a:lnTo>
                                  <a:lnTo>
                                    <a:pt x="249" y="83"/>
                                  </a:lnTo>
                                  <a:lnTo>
                                    <a:pt x="249" y="72"/>
                                  </a:lnTo>
                                  <a:lnTo>
                                    <a:pt x="214" y="83"/>
                                  </a:lnTo>
                                  <a:lnTo>
                                    <a:pt x="202" y="72"/>
                                  </a:lnTo>
                                  <a:lnTo>
                                    <a:pt x="202" y="60"/>
                                  </a:lnTo>
                                  <a:lnTo>
                                    <a:pt x="261" y="24"/>
                                  </a:lnTo>
                                  <a:lnTo>
                                    <a:pt x="261" y="48"/>
                                  </a:lnTo>
                                  <a:lnTo>
                                    <a:pt x="273" y="48"/>
                                  </a:lnTo>
                                  <a:lnTo>
                                    <a:pt x="297" y="24"/>
                                  </a:lnTo>
                                  <a:lnTo>
                                    <a:pt x="332" y="48"/>
                                  </a:lnTo>
                                  <a:lnTo>
                                    <a:pt x="332" y="0"/>
                                  </a:lnTo>
                                  <a:lnTo>
                                    <a:pt x="380" y="48"/>
                                  </a:lnTo>
                                  <a:lnTo>
                                    <a:pt x="320" y="119"/>
                                  </a:lnTo>
                                  <a:lnTo>
                                    <a:pt x="344" y="131"/>
                                  </a:lnTo>
                                  <a:lnTo>
                                    <a:pt x="356" y="143"/>
                                  </a:lnTo>
                                  <a:lnTo>
                                    <a:pt x="415" y="72"/>
                                  </a:lnTo>
                                  <a:lnTo>
                                    <a:pt x="593" y="214"/>
                                  </a:lnTo>
                                  <a:lnTo>
                                    <a:pt x="522" y="309"/>
                                  </a:lnTo>
                                  <a:lnTo>
                                    <a:pt x="451" y="333"/>
                                  </a:lnTo>
                                  <a:lnTo>
                                    <a:pt x="368" y="261"/>
                                  </a:lnTo>
                                  <a:lnTo>
                                    <a:pt x="356" y="261"/>
                                  </a:lnTo>
                                  <a:lnTo>
                                    <a:pt x="344" y="261"/>
                                  </a:lnTo>
                                  <a:lnTo>
                                    <a:pt x="142" y="356"/>
                                  </a:lnTo>
                                  <a:lnTo>
                                    <a:pt x="142" y="368"/>
                                  </a:lnTo>
                                  <a:lnTo>
                                    <a:pt x="131" y="368"/>
                                  </a:lnTo>
                                  <a:lnTo>
                                    <a:pt x="107" y="404"/>
                                  </a:lnTo>
                                  <a:lnTo>
                                    <a:pt x="131" y="416"/>
                                  </a:lnTo>
                                  <a:lnTo>
                                    <a:pt x="154" y="427"/>
                                  </a:lnTo>
                                  <a:lnTo>
                                    <a:pt x="166" y="392"/>
                                  </a:lnTo>
                                  <a:lnTo>
                                    <a:pt x="356" y="309"/>
                                  </a:lnTo>
                                  <a:lnTo>
                                    <a:pt x="427" y="368"/>
                                  </a:lnTo>
                                  <a:lnTo>
                                    <a:pt x="439" y="368"/>
                                  </a:lnTo>
                                  <a:lnTo>
                                    <a:pt x="451" y="368"/>
                                  </a:lnTo>
                                  <a:lnTo>
                                    <a:pt x="534" y="356"/>
                                  </a:lnTo>
                                  <a:lnTo>
                                    <a:pt x="546" y="356"/>
                                  </a:lnTo>
                                  <a:lnTo>
                                    <a:pt x="546" y="344"/>
                                  </a:lnTo>
                                  <a:lnTo>
                                    <a:pt x="593" y="392"/>
                                  </a:lnTo>
                                  <a:lnTo>
                                    <a:pt x="522" y="499"/>
                                  </a:lnTo>
                                  <a:close/>
                                </a:path>
                              </a:pathLst>
                            </a:custGeom>
                            <a:solidFill>
                              <a:srgbClr val="ffc080"/>
                            </a:solidFill>
                            <a:ln w="0">
                              <a:solidFill>
                                <a:srgbClr val="000000"/>
                              </a:solidFill>
                            </a:ln>
                          </wps:spPr>
                          <wps:style>
                            <a:lnRef idx="0"/>
                            <a:fillRef idx="0"/>
                            <a:effectRef idx="0"/>
                            <a:fontRef idx="minor"/>
                          </wps:style>
                          <wps:bodyPr/>
                        </wps:wsp>
                        <wps:wsp>
                          <wps:cNvSpPr/>
                          <wps:spPr>
                            <a:xfrm>
                              <a:off x="2537280" y="10175760"/>
                              <a:ext cx="376560" cy="286560"/>
                            </a:xfrm>
                            <a:custGeom>
                              <a:avLst/>
                              <a:gdLst/>
                              <a:ahLst/>
                              <a:rect l="l" t="t" r="r" b="b"/>
                              <a:pathLst>
                                <a:path w="593" h="451">
                                  <a:moveTo>
                                    <a:pt x="593" y="451"/>
                                  </a:moveTo>
                                  <a:lnTo>
                                    <a:pt x="368" y="451"/>
                                  </a:lnTo>
                                  <a:lnTo>
                                    <a:pt x="404" y="321"/>
                                  </a:lnTo>
                                  <a:lnTo>
                                    <a:pt x="404" y="309"/>
                                  </a:lnTo>
                                  <a:lnTo>
                                    <a:pt x="392" y="309"/>
                                  </a:lnTo>
                                  <a:lnTo>
                                    <a:pt x="309" y="166"/>
                                  </a:lnTo>
                                  <a:lnTo>
                                    <a:pt x="166" y="60"/>
                                  </a:lnTo>
                                  <a:lnTo>
                                    <a:pt x="155" y="71"/>
                                  </a:lnTo>
                                  <a:lnTo>
                                    <a:pt x="143" y="83"/>
                                  </a:lnTo>
                                  <a:lnTo>
                                    <a:pt x="273" y="190"/>
                                  </a:lnTo>
                                  <a:lnTo>
                                    <a:pt x="356" y="321"/>
                                  </a:lnTo>
                                  <a:lnTo>
                                    <a:pt x="321" y="439"/>
                                  </a:lnTo>
                                  <a:lnTo>
                                    <a:pt x="321" y="451"/>
                                  </a:lnTo>
                                  <a:lnTo>
                                    <a:pt x="190" y="439"/>
                                  </a:lnTo>
                                  <a:lnTo>
                                    <a:pt x="166" y="380"/>
                                  </a:lnTo>
                                  <a:lnTo>
                                    <a:pt x="143" y="368"/>
                                  </a:lnTo>
                                  <a:lnTo>
                                    <a:pt x="131" y="344"/>
                                  </a:lnTo>
                                  <a:lnTo>
                                    <a:pt x="60" y="237"/>
                                  </a:lnTo>
                                  <a:lnTo>
                                    <a:pt x="48" y="226"/>
                                  </a:lnTo>
                                  <a:lnTo>
                                    <a:pt x="36" y="214"/>
                                  </a:lnTo>
                                  <a:lnTo>
                                    <a:pt x="24" y="214"/>
                                  </a:lnTo>
                                  <a:lnTo>
                                    <a:pt x="0" y="178"/>
                                  </a:lnTo>
                                  <a:lnTo>
                                    <a:pt x="95" y="95"/>
                                  </a:lnTo>
                                  <a:lnTo>
                                    <a:pt x="178" y="0"/>
                                  </a:lnTo>
                                  <a:lnTo>
                                    <a:pt x="214" y="48"/>
                                  </a:lnTo>
                                  <a:lnTo>
                                    <a:pt x="344" y="48"/>
                                  </a:lnTo>
                                  <a:lnTo>
                                    <a:pt x="380" y="71"/>
                                  </a:lnTo>
                                  <a:lnTo>
                                    <a:pt x="392" y="143"/>
                                  </a:lnTo>
                                  <a:lnTo>
                                    <a:pt x="439" y="202"/>
                                  </a:lnTo>
                                  <a:lnTo>
                                    <a:pt x="487" y="226"/>
                                  </a:lnTo>
                                  <a:lnTo>
                                    <a:pt x="582" y="237"/>
                                  </a:lnTo>
                                  <a:lnTo>
                                    <a:pt x="593" y="451"/>
                                  </a:lnTo>
                                  <a:close/>
                                </a:path>
                              </a:pathLst>
                            </a:custGeom>
                            <a:solidFill>
                              <a:srgbClr val="ffc080"/>
                            </a:solidFill>
                            <a:ln w="0">
                              <a:solidFill>
                                <a:srgbClr val="000000"/>
                              </a:solidFill>
                            </a:ln>
                          </wps:spPr>
                          <wps:style>
                            <a:lnRef idx="0"/>
                            <a:fillRef idx="0"/>
                            <a:effectRef idx="0"/>
                            <a:fontRef idx="minor"/>
                          </wps:style>
                          <wps:bodyPr/>
                        </wps:wsp>
                        <wps:wsp>
                          <wps:cNvSpPr/>
                          <wps:spPr>
                            <a:xfrm>
                              <a:off x="2778480" y="10220760"/>
                              <a:ext cx="421560" cy="241200"/>
                            </a:xfrm>
                            <a:custGeom>
                              <a:avLst/>
                              <a:gdLst/>
                              <a:ahLst/>
                              <a:rect l="l" t="t" r="r" b="b"/>
                              <a:pathLst>
                                <a:path w="664" h="380">
                                  <a:moveTo>
                                    <a:pt x="368" y="155"/>
                                  </a:moveTo>
                                  <a:lnTo>
                                    <a:pt x="344" y="250"/>
                                  </a:lnTo>
                                  <a:lnTo>
                                    <a:pt x="498" y="321"/>
                                  </a:lnTo>
                                  <a:lnTo>
                                    <a:pt x="534" y="285"/>
                                  </a:lnTo>
                                  <a:lnTo>
                                    <a:pt x="534" y="297"/>
                                  </a:lnTo>
                                  <a:lnTo>
                                    <a:pt x="617" y="309"/>
                                  </a:lnTo>
                                  <a:lnTo>
                                    <a:pt x="664" y="380"/>
                                  </a:lnTo>
                                  <a:lnTo>
                                    <a:pt x="213" y="380"/>
                                  </a:lnTo>
                                  <a:lnTo>
                                    <a:pt x="202" y="166"/>
                                  </a:lnTo>
                                  <a:lnTo>
                                    <a:pt x="107" y="155"/>
                                  </a:lnTo>
                                  <a:lnTo>
                                    <a:pt x="59" y="131"/>
                                  </a:lnTo>
                                  <a:lnTo>
                                    <a:pt x="12" y="72"/>
                                  </a:lnTo>
                                  <a:lnTo>
                                    <a:pt x="0" y="0"/>
                                  </a:lnTo>
                                  <a:lnTo>
                                    <a:pt x="24" y="12"/>
                                  </a:lnTo>
                                  <a:lnTo>
                                    <a:pt x="59" y="12"/>
                                  </a:lnTo>
                                  <a:lnTo>
                                    <a:pt x="83" y="48"/>
                                  </a:lnTo>
                                  <a:lnTo>
                                    <a:pt x="202" y="107"/>
                                  </a:lnTo>
                                  <a:lnTo>
                                    <a:pt x="320" y="143"/>
                                  </a:lnTo>
                                  <a:lnTo>
                                    <a:pt x="332" y="143"/>
                                  </a:lnTo>
                                  <a:lnTo>
                                    <a:pt x="368" y="155"/>
                                  </a:lnTo>
                                  <a:close/>
                                </a:path>
                              </a:pathLst>
                            </a:custGeom>
                            <a:solidFill>
                              <a:srgbClr val="cdff80"/>
                            </a:solidFill>
                            <a:ln w="0">
                              <a:solidFill>
                                <a:srgbClr val="000000"/>
                              </a:solidFill>
                            </a:ln>
                          </wps:spPr>
                          <wps:style>
                            <a:lnRef idx="0"/>
                            <a:fillRef idx="0"/>
                            <a:effectRef idx="0"/>
                            <a:fontRef idx="minor"/>
                          </wps:style>
                          <wps:bodyPr/>
                        </wps:wsp>
                        <wps:wsp>
                          <wps:cNvSpPr/>
                          <wps:spPr>
                            <a:xfrm>
                              <a:off x="2997000" y="10296360"/>
                              <a:ext cx="120600" cy="128160"/>
                            </a:xfrm>
                            <a:custGeom>
                              <a:avLst/>
                              <a:gdLst/>
                              <a:ahLst/>
                              <a:rect l="l" t="t" r="r" b="b"/>
                              <a:pathLst>
                                <a:path w="190" h="202">
                                  <a:moveTo>
                                    <a:pt x="24" y="36"/>
                                  </a:moveTo>
                                  <a:lnTo>
                                    <a:pt x="71" y="47"/>
                                  </a:lnTo>
                                  <a:lnTo>
                                    <a:pt x="118" y="36"/>
                                  </a:lnTo>
                                  <a:lnTo>
                                    <a:pt x="107" y="24"/>
                                  </a:lnTo>
                                  <a:lnTo>
                                    <a:pt x="142" y="0"/>
                                  </a:lnTo>
                                  <a:lnTo>
                                    <a:pt x="142" y="12"/>
                                  </a:lnTo>
                                  <a:lnTo>
                                    <a:pt x="190" y="166"/>
                                  </a:lnTo>
                                  <a:lnTo>
                                    <a:pt x="154" y="202"/>
                                  </a:lnTo>
                                  <a:lnTo>
                                    <a:pt x="0" y="131"/>
                                  </a:lnTo>
                                  <a:lnTo>
                                    <a:pt x="24" y="36"/>
                                  </a:lnTo>
                                  <a:close/>
                                </a:path>
                              </a:pathLst>
                            </a:custGeom>
                            <a:solidFill>
                              <a:srgbClr val="ffc080"/>
                            </a:solidFill>
                            <a:ln w="0">
                              <a:solidFill>
                                <a:srgbClr val="000000"/>
                              </a:solidFill>
                            </a:ln>
                          </wps:spPr>
                          <wps:style>
                            <a:lnRef idx="0"/>
                            <a:fillRef idx="0"/>
                            <a:effectRef idx="0"/>
                            <a:fontRef idx="minor"/>
                          </wps:style>
                          <wps:bodyPr/>
                        </wps:wsp>
                        <wps:wsp>
                          <wps:cNvSpPr/>
                          <wps:spPr>
                            <a:xfrm>
                              <a:off x="2936880" y="9716760"/>
                              <a:ext cx="353520" cy="474480"/>
                            </a:xfrm>
                            <a:custGeom>
                              <a:avLst/>
                              <a:gdLst/>
                              <a:ahLst/>
                              <a:rect l="l" t="t" r="r" b="b"/>
                              <a:pathLst>
                                <a:path w="557" h="747">
                                  <a:moveTo>
                                    <a:pt x="0" y="261"/>
                                  </a:moveTo>
                                  <a:lnTo>
                                    <a:pt x="71" y="154"/>
                                  </a:lnTo>
                                  <a:lnTo>
                                    <a:pt x="24" y="106"/>
                                  </a:lnTo>
                                  <a:lnTo>
                                    <a:pt x="107" y="0"/>
                                  </a:lnTo>
                                  <a:lnTo>
                                    <a:pt x="142" y="23"/>
                                  </a:lnTo>
                                  <a:lnTo>
                                    <a:pt x="296" y="213"/>
                                  </a:lnTo>
                                  <a:lnTo>
                                    <a:pt x="498" y="462"/>
                                  </a:lnTo>
                                  <a:lnTo>
                                    <a:pt x="510" y="474"/>
                                  </a:lnTo>
                                  <a:lnTo>
                                    <a:pt x="557" y="510"/>
                                  </a:lnTo>
                                  <a:lnTo>
                                    <a:pt x="522" y="593"/>
                                  </a:lnTo>
                                  <a:lnTo>
                                    <a:pt x="356" y="747"/>
                                  </a:lnTo>
                                  <a:lnTo>
                                    <a:pt x="308" y="747"/>
                                  </a:lnTo>
                                  <a:lnTo>
                                    <a:pt x="308" y="711"/>
                                  </a:lnTo>
                                  <a:lnTo>
                                    <a:pt x="285" y="688"/>
                                  </a:lnTo>
                                  <a:lnTo>
                                    <a:pt x="213" y="593"/>
                                  </a:lnTo>
                                  <a:lnTo>
                                    <a:pt x="190" y="581"/>
                                  </a:lnTo>
                                  <a:lnTo>
                                    <a:pt x="142" y="605"/>
                                  </a:lnTo>
                                  <a:lnTo>
                                    <a:pt x="130" y="605"/>
                                  </a:lnTo>
                                  <a:lnTo>
                                    <a:pt x="107" y="605"/>
                                  </a:lnTo>
                                  <a:lnTo>
                                    <a:pt x="178" y="581"/>
                                  </a:lnTo>
                                  <a:lnTo>
                                    <a:pt x="178" y="557"/>
                                  </a:lnTo>
                                  <a:lnTo>
                                    <a:pt x="202" y="545"/>
                                  </a:lnTo>
                                  <a:lnTo>
                                    <a:pt x="202" y="474"/>
                                  </a:lnTo>
                                  <a:lnTo>
                                    <a:pt x="178" y="450"/>
                                  </a:lnTo>
                                  <a:lnTo>
                                    <a:pt x="107" y="356"/>
                                  </a:lnTo>
                                  <a:lnTo>
                                    <a:pt x="95" y="367"/>
                                  </a:lnTo>
                                  <a:lnTo>
                                    <a:pt x="83" y="356"/>
                                  </a:lnTo>
                                  <a:lnTo>
                                    <a:pt x="95" y="320"/>
                                  </a:lnTo>
                                  <a:lnTo>
                                    <a:pt x="83" y="320"/>
                                  </a:lnTo>
                                  <a:lnTo>
                                    <a:pt x="59" y="320"/>
                                  </a:lnTo>
                                  <a:lnTo>
                                    <a:pt x="0" y="296"/>
                                  </a:lnTo>
                                  <a:lnTo>
                                    <a:pt x="12" y="284"/>
                                  </a:lnTo>
                                  <a:lnTo>
                                    <a:pt x="0" y="261"/>
                                  </a:lnTo>
                                  <a:lnTo>
                                    <a:pt x="356" y="486"/>
                                  </a:lnTo>
                                  <a:lnTo>
                                    <a:pt x="368" y="486"/>
                                  </a:lnTo>
                                  <a:lnTo>
                                    <a:pt x="379" y="486"/>
                                  </a:lnTo>
                                  <a:lnTo>
                                    <a:pt x="379" y="474"/>
                                  </a:lnTo>
                                  <a:lnTo>
                                    <a:pt x="391" y="474"/>
                                  </a:lnTo>
                                  <a:lnTo>
                                    <a:pt x="391" y="462"/>
                                  </a:lnTo>
                                  <a:lnTo>
                                    <a:pt x="403" y="462"/>
                                  </a:lnTo>
                                  <a:lnTo>
                                    <a:pt x="403" y="450"/>
                                  </a:lnTo>
                                  <a:lnTo>
                                    <a:pt x="403" y="439"/>
                                  </a:lnTo>
                                  <a:lnTo>
                                    <a:pt x="415" y="439"/>
                                  </a:lnTo>
                                  <a:lnTo>
                                    <a:pt x="415" y="427"/>
                                  </a:lnTo>
                                  <a:lnTo>
                                    <a:pt x="415" y="415"/>
                                  </a:lnTo>
                                  <a:lnTo>
                                    <a:pt x="403" y="415"/>
                                  </a:lnTo>
                                  <a:lnTo>
                                    <a:pt x="403" y="403"/>
                                  </a:lnTo>
                                  <a:lnTo>
                                    <a:pt x="403" y="391"/>
                                  </a:lnTo>
                                  <a:lnTo>
                                    <a:pt x="391" y="391"/>
                                  </a:lnTo>
                                  <a:lnTo>
                                    <a:pt x="320" y="284"/>
                                  </a:lnTo>
                                  <a:lnTo>
                                    <a:pt x="308" y="284"/>
                                  </a:lnTo>
                                  <a:lnTo>
                                    <a:pt x="308" y="273"/>
                                  </a:lnTo>
                                  <a:lnTo>
                                    <a:pt x="296" y="273"/>
                                  </a:lnTo>
                                  <a:lnTo>
                                    <a:pt x="296" y="261"/>
                                  </a:lnTo>
                                  <a:lnTo>
                                    <a:pt x="285" y="261"/>
                                  </a:lnTo>
                                  <a:lnTo>
                                    <a:pt x="273" y="261"/>
                                  </a:lnTo>
                                  <a:lnTo>
                                    <a:pt x="261" y="261"/>
                                  </a:lnTo>
                                  <a:lnTo>
                                    <a:pt x="249" y="261"/>
                                  </a:lnTo>
                                  <a:lnTo>
                                    <a:pt x="249" y="273"/>
                                  </a:lnTo>
                                  <a:lnTo>
                                    <a:pt x="237" y="273"/>
                                  </a:lnTo>
                                  <a:lnTo>
                                    <a:pt x="225" y="273"/>
                                  </a:lnTo>
                                  <a:lnTo>
                                    <a:pt x="225" y="284"/>
                                  </a:lnTo>
                                  <a:lnTo>
                                    <a:pt x="225" y="296"/>
                                  </a:lnTo>
                                  <a:lnTo>
                                    <a:pt x="213" y="296"/>
                                  </a:lnTo>
                                  <a:lnTo>
                                    <a:pt x="213" y="308"/>
                                  </a:lnTo>
                                  <a:lnTo>
                                    <a:pt x="213" y="320"/>
                                  </a:lnTo>
                                  <a:lnTo>
                                    <a:pt x="213" y="332"/>
                                  </a:lnTo>
                                  <a:lnTo>
                                    <a:pt x="225" y="332"/>
                                  </a:lnTo>
                                  <a:lnTo>
                                    <a:pt x="225" y="344"/>
                                  </a:lnTo>
                                  <a:lnTo>
                                    <a:pt x="320" y="462"/>
                                  </a:lnTo>
                                  <a:lnTo>
                                    <a:pt x="320" y="474"/>
                                  </a:lnTo>
                                  <a:lnTo>
                                    <a:pt x="332" y="474"/>
                                  </a:lnTo>
                                  <a:lnTo>
                                    <a:pt x="332" y="486"/>
                                  </a:lnTo>
                                  <a:lnTo>
                                    <a:pt x="344" y="486"/>
                                  </a:lnTo>
                                  <a:lnTo>
                                    <a:pt x="356" y="486"/>
                                  </a:lnTo>
                                  <a:lnTo>
                                    <a:pt x="0" y="261"/>
                                  </a:lnTo>
                                  <a:close/>
                                </a:path>
                              </a:pathLst>
                            </a:custGeom>
                            <a:solidFill>
                              <a:srgbClr val="7dd000"/>
                            </a:solidFill>
                            <a:ln w="0">
                              <a:noFill/>
                            </a:ln>
                          </wps:spPr>
                          <wps:style>
                            <a:lnRef idx="0"/>
                            <a:fillRef idx="0"/>
                            <a:effectRef idx="0"/>
                            <a:fontRef idx="minor"/>
                          </wps:style>
                          <wps:bodyPr/>
                        </wps:wsp>
                        <wps:wsp>
                          <wps:cNvSpPr/>
                          <wps:spPr>
                            <a:xfrm>
                              <a:off x="2936880" y="9716760"/>
                              <a:ext cx="353520" cy="474480"/>
                            </a:xfrm>
                            <a:custGeom>
                              <a:avLst/>
                              <a:gdLst/>
                              <a:ahLst/>
                              <a:rect l="l" t="t" r="r" b="b"/>
                              <a:pathLst>
                                <a:path w="557" h="747">
                                  <a:moveTo>
                                    <a:pt x="0" y="261"/>
                                  </a:moveTo>
                                  <a:lnTo>
                                    <a:pt x="71" y="154"/>
                                  </a:lnTo>
                                  <a:lnTo>
                                    <a:pt x="24" y="106"/>
                                  </a:lnTo>
                                  <a:lnTo>
                                    <a:pt x="107" y="0"/>
                                  </a:lnTo>
                                  <a:lnTo>
                                    <a:pt x="142" y="23"/>
                                  </a:lnTo>
                                  <a:lnTo>
                                    <a:pt x="296" y="213"/>
                                  </a:lnTo>
                                  <a:lnTo>
                                    <a:pt x="498" y="462"/>
                                  </a:lnTo>
                                  <a:lnTo>
                                    <a:pt x="510" y="474"/>
                                  </a:lnTo>
                                  <a:lnTo>
                                    <a:pt x="557" y="510"/>
                                  </a:lnTo>
                                  <a:lnTo>
                                    <a:pt x="522" y="593"/>
                                  </a:lnTo>
                                  <a:lnTo>
                                    <a:pt x="356" y="747"/>
                                  </a:lnTo>
                                  <a:lnTo>
                                    <a:pt x="308" y="747"/>
                                  </a:lnTo>
                                  <a:lnTo>
                                    <a:pt x="308" y="711"/>
                                  </a:lnTo>
                                  <a:lnTo>
                                    <a:pt x="285" y="688"/>
                                  </a:lnTo>
                                  <a:lnTo>
                                    <a:pt x="213" y="593"/>
                                  </a:lnTo>
                                  <a:lnTo>
                                    <a:pt x="190" y="581"/>
                                  </a:lnTo>
                                  <a:lnTo>
                                    <a:pt x="142" y="605"/>
                                  </a:lnTo>
                                  <a:lnTo>
                                    <a:pt x="130" y="605"/>
                                  </a:lnTo>
                                  <a:lnTo>
                                    <a:pt x="107" y="605"/>
                                  </a:lnTo>
                                  <a:lnTo>
                                    <a:pt x="178" y="581"/>
                                  </a:lnTo>
                                  <a:lnTo>
                                    <a:pt x="178" y="557"/>
                                  </a:lnTo>
                                  <a:lnTo>
                                    <a:pt x="202" y="545"/>
                                  </a:lnTo>
                                  <a:lnTo>
                                    <a:pt x="202" y="474"/>
                                  </a:lnTo>
                                  <a:lnTo>
                                    <a:pt x="178" y="450"/>
                                  </a:lnTo>
                                  <a:lnTo>
                                    <a:pt x="107" y="356"/>
                                  </a:lnTo>
                                  <a:lnTo>
                                    <a:pt x="95" y="367"/>
                                  </a:lnTo>
                                  <a:lnTo>
                                    <a:pt x="83" y="356"/>
                                  </a:lnTo>
                                  <a:lnTo>
                                    <a:pt x="95" y="320"/>
                                  </a:lnTo>
                                  <a:lnTo>
                                    <a:pt x="83" y="320"/>
                                  </a:lnTo>
                                  <a:lnTo>
                                    <a:pt x="59" y="320"/>
                                  </a:lnTo>
                                  <a:lnTo>
                                    <a:pt x="0" y="296"/>
                                  </a:lnTo>
                                  <a:lnTo>
                                    <a:pt x="12" y="284"/>
                                  </a:lnTo>
                                  <a:lnTo>
                                    <a:pt x="0" y="261"/>
                                  </a:lnTo>
                                  <a:close/>
                                </a:path>
                              </a:pathLst>
                            </a:custGeom>
                            <a:noFill/>
                            <a:ln w="0">
                              <a:solidFill>
                                <a:srgbClr val="000000"/>
                              </a:solidFill>
                            </a:ln>
                          </wps:spPr>
                          <wps:style>
                            <a:lnRef idx="0"/>
                            <a:fillRef idx="0"/>
                            <a:effectRef idx="0"/>
                            <a:fontRef idx="minor"/>
                          </wps:style>
                          <wps:bodyPr/>
                        </wps:wsp>
                        <wps:wsp>
                          <wps:cNvSpPr/>
                          <wps:spPr>
                            <a:xfrm>
                              <a:off x="3071880" y="9882360"/>
                              <a:ext cx="128160" cy="142920"/>
                            </a:xfrm>
                            <a:custGeom>
                              <a:avLst/>
                              <a:gdLst/>
                              <a:ahLst/>
                              <a:rect l="l" t="t" r="r" b="b"/>
                              <a:pathLst>
                                <a:path w="202" h="225">
                                  <a:moveTo>
                                    <a:pt x="143" y="225"/>
                                  </a:moveTo>
                                  <a:lnTo>
                                    <a:pt x="155" y="225"/>
                                  </a:lnTo>
                                  <a:lnTo>
                                    <a:pt x="166" y="225"/>
                                  </a:lnTo>
                                  <a:lnTo>
                                    <a:pt x="166" y="213"/>
                                  </a:lnTo>
                                  <a:lnTo>
                                    <a:pt x="178" y="213"/>
                                  </a:lnTo>
                                  <a:lnTo>
                                    <a:pt x="178" y="201"/>
                                  </a:lnTo>
                                  <a:lnTo>
                                    <a:pt x="190" y="201"/>
                                  </a:lnTo>
                                  <a:lnTo>
                                    <a:pt x="190" y="189"/>
                                  </a:lnTo>
                                  <a:lnTo>
                                    <a:pt x="190" y="178"/>
                                  </a:lnTo>
                                  <a:lnTo>
                                    <a:pt x="202" y="178"/>
                                  </a:lnTo>
                                  <a:lnTo>
                                    <a:pt x="202" y="166"/>
                                  </a:lnTo>
                                  <a:lnTo>
                                    <a:pt x="202" y="154"/>
                                  </a:lnTo>
                                  <a:lnTo>
                                    <a:pt x="190" y="154"/>
                                  </a:lnTo>
                                  <a:lnTo>
                                    <a:pt x="190" y="142"/>
                                  </a:lnTo>
                                  <a:lnTo>
                                    <a:pt x="190" y="130"/>
                                  </a:lnTo>
                                  <a:lnTo>
                                    <a:pt x="178" y="130"/>
                                  </a:lnTo>
                                  <a:lnTo>
                                    <a:pt x="107" y="23"/>
                                  </a:lnTo>
                                  <a:lnTo>
                                    <a:pt x="95" y="23"/>
                                  </a:lnTo>
                                  <a:lnTo>
                                    <a:pt x="95" y="12"/>
                                  </a:lnTo>
                                  <a:lnTo>
                                    <a:pt x="83" y="12"/>
                                  </a:lnTo>
                                  <a:lnTo>
                                    <a:pt x="83" y="0"/>
                                  </a:lnTo>
                                  <a:lnTo>
                                    <a:pt x="72" y="0"/>
                                  </a:lnTo>
                                  <a:lnTo>
                                    <a:pt x="60" y="0"/>
                                  </a:lnTo>
                                  <a:lnTo>
                                    <a:pt x="48" y="0"/>
                                  </a:lnTo>
                                  <a:lnTo>
                                    <a:pt x="36" y="0"/>
                                  </a:lnTo>
                                  <a:lnTo>
                                    <a:pt x="36" y="12"/>
                                  </a:lnTo>
                                  <a:lnTo>
                                    <a:pt x="24" y="12"/>
                                  </a:lnTo>
                                  <a:lnTo>
                                    <a:pt x="12" y="12"/>
                                  </a:lnTo>
                                  <a:lnTo>
                                    <a:pt x="12" y="23"/>
                                  </a:lnTo>
                                  <a:lnTo>
                                    <a:pt x="12" y="35"/>
                                  </a:lnTo>
                                  <a:lnTo>
                                    <a:pt x="0" y="35"/>
                                  </a:lnTo>
                                  <a:lnTo>
                                    <a:pt x="0" y="47"/>
                                  </a:lnTo>
                                  <a:lnTo>
                                    <a:pt x="0" y="59"/>
                                  </a:lnTo>
                                  <a:lnTo>
                                    <a:pt x="0" y="71"/>
                                  </a:lnTo>
                                  <a:lnTo>
                                    <a:pt x="12" y="71"/>
                                  </a:lnTo>
                                  <a:lnTo>
                                    <a:pt x="12" y="83"/>
                                  </a:lnTo>
                                  <a:lnTo>
                                    <a:pt x="107" y="201"/>
                                  </a:lnTo>
                                  <a:lnTo>
                                    <a:pt x="107" y="213"/>
                                  </a:lnTo>
                                  <a:lnTo>
                                    <a:pt x="119" y="213"/>
                                  </a:lnTo>
                                  <a:lnTo>
                                    <a:pt x="119" y="225"/>
                                  </a:lnTo>
                                  <a:lnTo>
                                    <a:pt x="131" y="225"/>
                                  </a:lnTo>
                                  <a:lnTo>
                                    <a:pt x="143" y="225"/>
                                  </a:lnTo>
                                  <a:close/>
                                </a:path>
                              </a:pathLst>
                            </a:custGeom>
                            <a:noFill/>
                            <a:ln w="0">
                              <a:solidFill>
                                <a:srgbClr val="000000"/>
                              </a:solidFill>
                            </a:ln>
                          </wps:spPr>
                          <wps:style>
                            <a:lnRef idx="0"/>
                            <a:fillRef idx="0"/>
                            <a:effectRef idx="0"/>
                            <a:fontRef idx="minor"/>
                          </wps:style>
                          <wps:bodyPr/>
                        </wps:wsp>
                        <wps:wsp>
                          <wps:cNvSpPr/>
                          <wps:spPr>
                            <a:xfrm>
                              <a:off x="2823840" y="9520560"/>
                              <a:ext cx="361440" cy="309240"/>
                            </a:xfrm>
                            <a:custGeom>
                              <a:avLst/>
                              <a:gdLst/>
                              <a:ahLst/>
                              <a:rect l="l" t="t" r="r" b="b"/>
                              <a:pathLst>
                                <a:path w="569" h="487">
                                  <a:moveTo>
                                    <a:pt x="0" y="24"/>
                                  </a:moveTo>
                                  <a:lnTo>
                                    <a:pt x="131" y="0"/>
                                  </a:lnTo>
                                  <a:lnTo>
                                    <a:pt x="332" y="166"/>
                                  </a:lnTo>
                                  <a:lnTo>
                                    <a:pt x="368" y="119"/>
                                  </a:lnTo>
                                  <a:lnTo>
                                    <a:pt x="451" y="249"/>
                                  </a:lnTo>
                                  <a:lnTo>
                                    <a:pt x="569" y="427"/>
                                  </a:lnTo>
                                  <a:lnTo>
                                    <a:pt x="498" y="487"/>
                                  </a:lnTo>
                                  <a:lnTo>
                                    <a:pt x="356" y="309"/>
                                  </a:lnTo>
                                  <a:lnTo>
                                    <a:pt x="356" y="297"/>
                                  </a:lnTo>
                                  <a:lnTo>
                                    <a:pt x="344" y="297"/>
                                  </a:lnTo>
                                  <a:lnTo>
                                    <a:pt x="297" y="273"/>
                                  </a:lnTo>
                                  <a:lnTo>
                                    <a:pt x="285" y="261"/>
                                  </a:lnTo>
                                  <a:lnTo>
                                    <a:pt x="83" y="107"/>
                                  </a:lnTo>
                                  <a:lnTo>
                                    <a:pt x="83" y="95"/>
                                  </a:lnTo>
                                  <a:lnTo>
                                    <a:pt x="12" y="24"/>
                                  </a:lnTo>
                                  <a:lnTo>
                                    <a:pt x="0" y="36"/>
                                  </a:lnTo>
                                  <a:lnTo>
                                    <a:pt x="0" y="24"/>
                                  </a:lnTo>
                                  <a:close/>
                                </a:path>
                              </a:pathLst>
                            </a:custGeom>
                            <a:solidFill>
                              <a:srgbClr val="ffc080"/>
                            </a:solidFill>
                            <a:ln w="0">
                              <a:solidFill>
                                <a:srgbClr val="000000"/>
                              </a:solidFill>
                            </a:ln>
                          </wps:spPr>
                          <wps:style>
                            <a:lnRef idx="0"/>
                            <a:fillRef idx="0"/>
                            <a:effectRef idx="0"/>
                            <a:fontRef idx="minor"/>
                          </wps:style>
                          <wps:bodyPr/>
                        </wps:wsp>
                        <wps:wsp>
                          <wps:cNvSpPr/>
                          <wps:spPr>
                            <a:xfrm>
                              <a:off x="3155040" y="9814320"/>
                              <a:ext cx="150480" cy="173520"/>
                            </a:xfrm>
                            <a:custGeom>
                              <a:avLst/>
                              <a:gdLst/>
                              <a:ahLst/>
                              <a:rect l="l" t="t" r="r" b="b"/>
                              <a:pathLst>
                                <a:path w="237" h="273">
                                  <a:moveTo>
                                    <a:pt x="0" y="59"/>
                                  </a:moveTo>
                                  <a:lnTo>
                                    <a:pt x="12" y="47"/>
                                  </a:lnTo>
                                  <a:lnTo>
                                    <a:pt x="59" y="0"/>
                                  </a:lnTo>
                                  <a:lnTo>
                                    <a:pt x="237" y="225"/>
                                  </a:lnTo>
                                  <a:lnTo>
                                    <a:pt x="178" y="273"/>
                                  </a:lnTo>
                                  <a:lnTo>
                                    <a:pt x="0" y="59"/>
                                  </a:lnTo>
                                  <a:close/>
                                </a:path>
                              </a:pathLst>
                            </a:custGeom>
                            <a:solidFill>
                              <a:srgbClr val="ffc080"/>
                            </a:solidFill>
                            <a:ln w="0">
                              <a:solidFill>
                                <a:srgbClr val="000000"/>
                              </a:solidFill>
                            </a:ln>
                          </wps:spPr>
                          <wps:style>
                            <a:lnRef idx="0"/>
                            <a:fillRef idx="0"/>
                            <a:effectRef idx="0"/>
                            <a:fontRef idx="minor"/>
                          </wps:style>
                          <wps:bodyPr/>
                        </wps:wsp>
                        <wps:wsp>
                          <wps:cNvSpPr/>
                          <wps:spPr>
                            <a:xfrm>
                              <a:off x="640080" y="8790120"/>
                              <a:ext cx="2499840" cy="2184480"/>
                            </a:xfrm>
                            <a:custGeom>
                              <a:avLst/>
                              <a:gdLst/>
                              <a:ahLst/>
                              <a:rect l="l" t="t" r="r" b="b"/>
                              <a:pathLst>
                                <a:path w="3937" h="3440">
                                  <a:moveTo>
                                    <a:pt x="95" y="0"/>
                                  </a:moveTo>
                                  <a:lnTo>
                                    <a:pt x="36" y="95"/>
                                  </a:lnTo>
                                  <a:lnTo>
                                    <a:pt x="12" y="178"/>
                                  </a:lnTo>
                                  <a:lnTo>
                                    <a:pt x="24" y="261"/>
                                  </a:lnTo>
                                  <a:lnTo>
                                    <a:pt x="47" y="379"/>
                                  </a:lnTo>
                                  <a:lnTo>
                                    <a:pt x="24" y="510"/>
                                  </a:lnTo>
                                  <a:lnTo>
                                    <a:pt x="24" y="640"/>
                                  </a:lnTo>
                                  <a:lnTo>
                                    <a:pt x="24" y="771"/>
                                  </a:lnTo>
                                  <a:lnTo>
                                    <a:pt x="24" y="889"/>
                                  </a:lnTo>
                                  <a:lnTo>
                                    <a:pt x="12" y="1008"/>
                                  </a:lnTo>
                                  <a:lnTo>
                                    <a:pt x="24" y="1138"/>
                                  </a:lnTo>
                                  <a:lnTo>
                                    <a:pt x="154" y="1186"/>
                                  </a:lnTo>
                                  <a:lnTo>
                                    <a:pt x="261" y="1221"/>
                                  </a:lnTo>
                                  <a:lnTo>
                                    <a:pt x="391" y="1245"/>
                                  </a:lnTo>
                                  <a:lnTo>
                                    <a:pt x="510" y="1293"/>
                                  </a:lnTo>
                                  <a:lnTo>
                                    <a:pt x="581" y="1304"/>
                                  </a:lnTo>
                                  <a:lnTo>
                                    <a:pt x="652" y="1328"/>
                                  </a:lnTo>
                                  <a:lnTo>
                                    <a:pt x="700" y="1281"/>
                                  </a:lnTo>
                                  <a:lnTo>
                                    <a:pt x="712" y="1293"/>
                                  </a:lnTo>
                                  <a:lnTo>
                                    <a:pt x="806" y="1257"/>
                                  </a:lnTo>
                                  <a:lnTo>
                                    <a:pt x="842" y="1257"/>
                                  </a:lnTo>
                                  <a:lnTo>
                                    <a:pt x="949" y="1186"/>
                                  </a:lnTo>
                                  <a:lnTo>
                                    <a:pt x="972" y="1186"/>
                                  </a:lnTo>
                                  <a:lnTo>
                                    <a:pt x="1032" y="1198"/>
                                  </a:lnTo>
                                  <a:lnTo>
                                    <a:pt x="1055" y="1198"/>
                                  </a:lnTo>
                                  <a:lnTo>
                                    <a:pt x="1055" y="1174"/>
                                  </a:lnTo>
                                  <a:lnTo>
                                    <a:pt x="984" y="1055"/>
                                  </a:lnTo>
                                  <a:lnTo>
                                    <a:pt x="901" y="1008"/>
                                  </a:lnTo>
                                  <a:lnTo>
                                    <a:pt x="889" y="961"/>
                                  </a:lnTo>
                                  <a:lnTo>
                                    <a:pt x="866" y="925"/>
                                  </a:lnTo>
                                  <a:lnTo>
                                    <a:pt x="961" y="961"/>
                                  </a:lnTo>
                                  <a:lnTo>
                                    <a:pt x="1032" y="1008"/>
                                  </a:lnTo>
                                  <a:lnTo>
                                    <a:pt x="1067" y="1020"/>
                                  </a:lnTo>
                                  <a:lnTo>
                                    <a:pt x="1150" y="1115"/>
                                  </a:lnTo>
                                  <a:lnTo>
                                    <a:pt x="1162" y="1115"/>
                                  </a:lnTo>
                                  <a:lnTo>
                                    <a:pt x="1186" y="1103"/>
                                  </a:lnTo>
                                  <a:lnTo>
                                    <a:pt x="1186" y="1067"/>
                                  </a:lnTo>
                                  <a:lnTo>
                                    <a:pt x="1186" y="1055"/>
                                  </a:lnTo>
                                  <a:lnTo>
                                    <a:pt x="1198" y="1055"/>
                                  </a:lnTo>
                                  <a:lnTo>
                                    <a:pt x="1245" y="1055"/>
                                  </a:lnTo>
                                  <a:lnTo>
                                    <a:pt x="1316" y="1091"/>
                                  </a:lnTo>
                                  <a:lnTo>
                                    <a:pt x="1352" y="1079"/>
                                  </a:lnTo>
                                  <a:lnTo>
                                    <a:pt x="1364" y="1079"/>
                                  </a:lnTo>
                                  <a:lnTo>
                                    <a:pt x="1376" y="1079"/>
                                  </a:lnTo>
                                  <a:lnTo>
                                    <a:pt x="1340" y="984"/>
                                  </a:lnTo>
                                  <a:lnTo>
                                    <a:pt x="1376" y="937"/>
                                  </a:lnTo>
                                  <a:lnTo>
                                    <a:pt x="1388" y="925"/>
                                  </a:lnTo>
                                  <a:lnTo>
                                    <a:pt x="1411" y="937"/>
                                  </a:lnTo>
                                  <a:lnTo>
                                    <a:pt x="1447" y="901"/>
                                  </a:lnTo>
                                  <a:lnTo>
                                    <a:pt x="1482" y="830"/>
                                  </a:lnTo>
                                  <a:lnTo>
                                    <a:pt x="1494" y="830"/>
                                  </a:lnTo>
                                  <a:lnTo>
                                    <a:pt x="1506" y="830"/>
                                  </a:lnTo>
                                  <a:lnTo>
                                    <a:pt x="1542" y="794"/>
                                  </a:lnTo>
                                  <a:lnTo>
                                    <a:pt x="1648" y="854"/>
                                  </a:lnTo>
                                  <a:lnTo>
                                    <a:pt x="1660" y="854"/>
                                  </a:lnTo>
                                  <a:lnTo>
                                    <a:pt x="1720" y="842"/>
                                  </a:lnTo>
                                  <a:lnTo>
                                    <a:pt x="1791" y="771"/>
                                  </a:lnTo>
                                  <a:lnTo>
                                    <a:pt x="1814" y="771"/>
                                  </a:lnTo>
                                  <a:lnTo>
                                    <a:pt x="1826" y="771"/>
                                  </a:lnTo>
                                  <a:lnTo>
                                    <a:pt x="1826" y="688"/>
                                  </a:lnTo>
                                  <a:lnTo>
                                    <a:pt x="1897" y="652"/>
                                  </a:lnTo>
                                  <a:lnTo>
                                    <a:pt x="1909" y="664"/>
                                  </a:lnTo>
                                  <a:lnTo>
                                    <a:pt x="1957" y="640"/>
                                  </a:lnTo>
                                  <a:lnTo>
                                    <a:pt x="2004" y="676"/>
                                  </a:lnTo>
                                  <a:lnTo>
                                    <a:pt x="2075" y="771"/>
                                  </a:lnTo>
                                  <a:lnTo>
                                    <a:pt x="2146" y="806"/>
                                  </a:lnTo>
                                  <a:lnTo>
                                    <a:pt x="2158" y="806"/>
                                  </a:lnTo>
                                  <a:lnTo>
                                    <a:pt x="2182" y="794"/>
                                  </a:lnTo>
                                  <a:lnTo>
                                    <a:pt x="2206" y="771"/>
                                  </a:lnTo>
                                  <a:lnTo>
                                    <a:pt x="2253" y="794"/>
                                  </a:lnTo>
                                  <a:lnTo>
                                    <a:pt x="2277" y="794"/>
                                  </a:lnTo>
                                  <a:lnTo>
                                    <a:pt x="2301" y="664"/>
                                  </a:lnTo>
                                  <a:lnTo>
                                    <a:pt x="2348" y="605"/>
                                  </a:lnTo>
                                  <a:lnTo>
                                    <a:pt x="2360" y="605"/>
                                  </a:lnTo>
                                  <a:lnTo>
                                    <a:pt x="2384" y="605"/>
                                  </a:lnTo>
                                  <a:lnTo>
                                    <a:pt x="2431" y="617"/>
                                  </a:lnTo>
                                  <a:lnTo>
                                    <a:pt x="2443" y="617"/>
                                  </a:lnTo>
                                  <a:lnTo>
                                    <a:pt x="2490" y="652"/>
                                  </a:lnTo>
                                  <a:lnTo>
                                    <a:pt x="2502" y="640"/>
                                  </a:lnTo>
                                  <a:lnTo>
                                    <a:pt x="2621" y="700"/>
                                  </a:lnTo>
                                  <a:lnTo>
                                    <a:pt x="2656" y="711"/>
                                  </a:lnTo>
                                  <a:lnTo>
                                    <a:pt x="2668" y="711"/>
                                  </a:lnTo>
                                  <a:lnTo>
                                    <a:pt x="2728" y="723"/>
                                  </a:lnTo>
                                  <a:lnTo>
                                    <a:pt x="2751" y="723"/>
                                  </a:lnTo>
                                  <a:lnTo>
                                    <a:pt x="2763" y="723"/>
                                  </a:lnTo>
                                  <a:lnTo>
                                    <a:pt x="2811" y="747"/>
                                  </a:lnTo>
                                  <a:lnTo>
                                    <a:pt x="2834" y="747"/>
                                  </a:lnTo>
                                  <a:lnTo>
                                    <a:pt x="2846" y="747"/>
                                  </a:lnTo>
                                  <a:lnTo>
                                    <a:pt x="2894" y="735"/>
                                  </a:lnTo>
                                  <a:lnTo>
                                    <a:pt x="2905" y="747"/>
                                  </a:lnTo>
                                  <a:lnTo>
                                    <a:pt x="2917" y="747"/>
                                  </a:lnTo>
                                  <a:lnTo>
                                    <a:pt x="2929" y="735"/>
                                  </a:lnTo>
                                  <a:lnTo>
                                    <a:pt x="2941" y="747"/>
                                  </a:lnTo>
                                  <a:lnTo>
                                    <a:pt x="2953" y="783"/>
                                  </a:lnTo>
                                  <a:lnTo>
                                    <a:pt x="3000" y="854"/>
                                  </a:lnTo>
                                  <a:lnTo>
                                    <a:pt x="3012" y="854"/>
                                  </a:lnTo>
                                  <a:lnTo>
                                    <a:pt x="3012" y="842"/>
                                  </a:lnTo>
                                  <a:lnTo>
                                    <a:pt x="3036" y="854"/>
                                  </a:lnTo>
                                  <a:lnTo>
                                    <a:pt x="3036" y="842"/>
                                  </a:lnTo>
                                  <a:lnTo>
                                    <a:pt x="3048" y="842"/>
                                  </a:lnTo>
                                  <a:lnTo>
                                    <a:pt x="3036" y="830"/>
                                  </a:lnTo>
                                  <a:lnTo>
                                    <a:pt x="3048" y="830"/>
                                  </a:lnTo>
                                  <a:lnTo>
                                    <a:pt x="3036" y="818"/>
                                  </a:lnTo>
                                  <a:lnTo>
                                    <a:pt x="3060" y="806"/>
                                  </a:lnTo>
                                  <a:lnTo>
                                    <a:pt x="3071" y="806"/>
                                  </a:lnTo>
                                  <a:lnTo>
                                    <a:pt x="3119" y="830"/>
                                  </a:lnTo>
                                  <a:lnTo>
                                    <a:pt x="3143" y="806"/>
                                  </a:lnTo>
                                  <a:lnTo>
                                    <a:pt x="3143" y="818"/>
                                  </a:lnTo>
                                  <a:lnTo>
                                    <a:pt x="3131" y="842"/>
                                  </a:lnTo>
                                  <a:lnTo>
                                    <a:pt x="3143" y="842"/>
                                  </a:lnTo>
                                  <a:lnTo>
                                    <a:pt x="3166" y="818"/>
                                  </a:lnTo>
                                  <a:lnTo>
                                    <a:pt x="3214" y="866"/>
                                  </a:lnTo>
                                  <a:lnTo>
                                    <a:pt x="3202" y="972"/>
                                  </a:lnTo>
                                  <a:lnTo>
                                    <a:pt x="3178" y="984"/>
                                  </a:lnTo>
                                  <a:lnTo>
                                    <a:pt x="3166" y="1067"/>
                                  </a:lnTo>
                                  <a:lnTo>
                                    <a:pt x="3249" y="1150"/>
                                  </a:lnTo>
                                  <a:lnTo>
                                    <a:pt x="3261" y="1174"/>
                                  </a:lnTo>
                                  <a:lnTo>
                                    <a:pt x="3249" y="1174"/>
                                  </a:lnTo>
                                  <a:lnTo>
                                    <a:pt x="3273" y="1186"/>
                                  </a:lnTo>
                                  <a:lnTo>
                                    <a:pt x="3273" y="1174"/>
                                  </a:lnTo>
                                  <a:lnTo>
                                    <a:pt x="3297" y="1210"/>
                                  </a:lnTo>
                                  <a:lnTo>
                                    <a:pt x="3332" y="1210"/>
                                  </a:lnTo>
                                  <a:lnTo>
                                    <a:pt x="3356" y="1186"/>
                                  </a:lnTo>
                                  <a:lnTo>
                                    <a:pt x="3380" y="1174"/>
                                  </a:lnTo>
                                  <a:lnTo>
                                    <a:pt x="3392" y="1210"/>
                                  </a:lnTo>
                                  <a:lnTo>
                                    <a:pt x="3368" y="1221"/>
                                  </a:lnTo>
                                  <a:lnTo>
                                    <a:pt x="3380" y="1233"/>
                                  </a:lnTo>
                                  <a:lnTo>
                                    <a:pt x="3392" y="1233"/>
                                  </a:lnTo>
                                  <a:lnTo>
                                    <a:pt x="3403" y="1245"/>
                                  </a:lnTo>
                                  <a:lnTo>
                                    <a:pt x="3427" y="1221"/>
                                  </a:lnTo>
                                  <a:lnTo>
                                    <a:pt x="3427" y="1269"/>
                                  </a:lnTo>
                                  <a:lnTo>
                                    <a:pt x="3392" y="1245"/>
                                  </a:lnTo>
                                  <a:lnTo>
                                    <a:pt x="3368" y="1269"/>
                                  </a:lnTo>
                                  <a:lnTo>
                                    <a:pt x="3356" y="1269"/>
                                  </a:lnTo>
                                  <a:lnTo>
                                    <a:pt x="3356" y="1245"/>
                                  </a:lnTo>
                                  <a:lnTo>
                                    <a:pt x="3297" y="1281"/>
                                  </a:lnTo>
                                  <a:lnTo>
                                    <a:pt x="3297" y="1293"/>
                                  </a:lnTo>
                                  <a:lnTo>
                                    <a:pt x="3309" y="1304"/>
                                  </a:lnTo>
                                  <a:lnTo>
                                    <a:pt x="3344" y="1293"/>
                                  </a:lnTo>
                                  <a:lnTo>
                                    <a:pt x="3344" y="1304"/>
                                  </a:lnTo>
                                  <a:lnTo>
                                    <a:pt x="3332" y="1340"/>
                                  </a:lnTo>
                                  <a:lnTo>
                                    <a:pt x="3356" y="1459"/>
                                  </a:lnTo>
                                  <a:lnTo>
                                    <a:pt x="3344" y="1471"/>
                                  </a:lnTo>
                                  <a:lnTo>
                                    <a:pt x="3332" y="1471"/>
                                  </a:lnTo>
                                  <a:lnTo>
                                    <a:pt x="3320" y="1411"/>
                                  </a:lnTo>
                                  <a:lnTo>
                                    <a:pt x="3226" y="1411"/>
                                  </a:lnTo>
                                  <a:lnTo>
                                    <a:pt x="3214" y="1399"/>
                                  </a:lnTo>
                                  <a:lnTo>
                                    <a:pt x="3143" y="1411"/>
                                  </a:lnTo>
                                  <a:lnTo>
                                    <a:pt x="3131" y="1411"/>
                                  </a:lnTo>
                                  <a:lnTo>
                                    <a:pt x="3119" y="1411"/>
                                  </a:lnTo>
                                  <a:lnTo>
                                    <a:pt x="3107" y="1494"/>
                                  </a:lnTo>
                                  <a:lnTo>
                                    <a:pt x="3095" y="1494"/>
                                  </a:lnTo>
                                  <a:lnTo>
                                    <a:pt x="3107" y="1506"/>
                                  </a:lnTo>
                                  <a:lnTo>
                                    <a:pt x="3107" y="1577"/>
                                  </a:lnTo>
                                  <a:lnTo>
                                    <a:pt x="3202" y="1660"/>
                                  </a:lnTo>
                                  <a:lnTo>
                                    <a:pt x="3214" y="1660"/>
                                  </a:lnTo>
                                  <a:lnTo>
                                    <a:pt x="3226" y="1696"/>
                                  </a:lnTo>
                                  <a:lnTo>
                                    <a:pt x="3249" y="1696"/>
                                  </a:lnTo>
                                  <a:lnTo>
                                    <a:pt x="3273" y="1696"/>
                                  </a:lnTo>
                                  <a:lnTo>
                                    <a:pt x="3368" y="1767"/>
                                  </a:lnTo>
                                  <a:lnTo>
                                    <a:pt x="3380" y="1779"/>
                                  </a:lnTo>
                                  <a:lnTo>
                                    <a:pt x="3392" y="1791"/>
                                  </a:lnTo>
                                  <a:lnTo>
                                    <a:pt x="3403" y="1791"/>
                                  </a:lnTo>
                                  <a:lnTo>
                                    <a:pt x="3439" y="1743"/>
                                  </a:lnTo>
                                  <a:lnTo>
                                    <a:pt x="3451" y="1696"/>
                                  </a:lnTo>
                                  <a:lnTo>
                                    <a:pt x="3463" y="1684"/>
                                  </a:lnTo>
                                  <a:lnTo>
                                    <a:pt x="3463" y="1696"/>
                                  </a:lnTo>
                                  <a:lnTo>
                                    <a:pt x="3475" y="1684"/>
                                  </a:lnTo>
                                  <a:lnTo>
                                    <a:pt x="3498" y="1696"/>
                                  </a:lnTo>
                                  <a:lnTo>
                                    <a:pt x="3498" y="1672"/>
                                  </a:lnTo>
                                  <a:lnTo>
                                    <a:pt x="3534" y="1684"/>
                                  </a:lnTo>
                                  <a:lnTo>
                                    <a:pt x="3617" y="1720"/>
                                  </a:lnTo>
                                  <a:lnTo>
                                    <a:pt x="3629" y="1743"/>
                                  </a:lnTo>
                                  <a:lnTo>
                                    <a:pt x="3617" y="1755"/>
                                  </a:lnTo>
                                  <a:lnTo>
                                    <a:pt x="3676" y="1779"/>
                                  </a:lnTo>
                                  <a:lnTo>
                                    <a:pt x="3700" y="1779"/>
                                  </a:lnTo>
                                  <a:lnTo>
                                    <a:pt x="3712" y="1779"/>
                                  </a:lnTo>
                                  <a:lnTo>
                                    <a:pt x="3700" y="1815"/>
                                  </a:lnTo>
                                  <a:lnTo>
                                    <a:pt x="3712" y="1826"/>
                                  </a:lnTo>
                                  <a:lnTo>
                                    <a:pt x="3724" y="1815"/>
                                  </a:lnTo>
                                  <a:lnTo>
                                    <a:pt x="3795" y="1909"/>
                                  </a:lnTo>
                                  <a:lnTo>
                                    <a:pt x="3819" y="1933"/>
                                  </a:lnTo>
                                  <a:lnTo>
                                    <a:pt x="3819" y="2004"/>
                                  </a:lnTo>
                                  <a:lnTo>
                                    <a:pt x="3795" y="2016"/>
                                  </a:lnTo>
                                  <a:lnTo>
                                    <a:pt x="3795" y="2040"/>
                                  </a:lnTo>
                                  <a:lnTo>
                                    <a:pt x="3724" y="2064"/>
                                  </a:lnTo>
                                  <a:lnTo>
                                    <a:pt x="3747" y="2064"/>
                                  </a:lnTo>
                                  <a:lnTo>
                                    <a:pt x="3759" y="2064"/>
                                  </a:lnTo>
                                  <a:lnTo>
                                    <a:pt x="3807" y="2040"/>
                                  </a:lnTo>
                                  <a:lnTo>
                                    <a:pt x="3830" y="2052"/>
                                  </a:lnTo>
                                  <a:lnTo>
                                    <a:pt x="3902" y="2147"/>
                                  </a:lnTo>
                                  <a:lnTo>
                                    <a:pt x="3925" y="2170"/>
                                  </a:lnTo>
                                  <a:lnTo>
                                    <a:pt x="3925" y="2206"/>
                                  </a:lnTo>
                                  <a:lnTo>
                                    <a:pt x="3937" y="2265"/>
                                  </a:lnTo>
                                  <a:lnTo>
                                    <a:pt x="3854" y="2372"/>
                                  </a:lnTo>
                                  <a:lnTo>
                                    <a:pt x="3819" y="2396"/>
                                  </a:lnTo>
                                  <a:lnTo>
                                    <a:pt x="3830" y="2408"/>
                                  </a:lnTo>
                                  <a:lnTo>
                                    <a:pt x="3783" y="2419"/>
                                  </a:lnTo>
                                  <a:lnTo>
                                    <a:pt x="3736" y="2408"/>
                                  </a:lnTo>
                                  <a:lnTo>
                                    <a:pt x="3700" y="2396"/>
                                  </a:lnTo>
                                  <a:lnTo>
                                    <a:pt x="3688" y="2396"/>
                                  </a:lnTo>
                                  <a:lnTo>
                                    <a:pt x="3570" y="2360"/>
                                  </a:lnTo>
                                  <a:lnTo>
                                    <a:pt x="3451" y="2301"/>
                                  </a:lnTo>
                                  <a:lnTo>
                                    <a:pt x="3427" y="2265"/>
                                  </a:lnTo>
                                  <a:lnTo>
                                    <a:pt x="3392" y="2265"/>
                                  </a:lnTo>
                                  <a:lnTo>
                                    <a:pt x="3368" y="2253"/>
                                  </a:lnTo>
                                  <a:lnTo>
                                    <a:pt x="3332" y="2230"/>
                                  </a:lnTo>
                                  <a:lnTo>
                                    <a:pt x="3202" y="2230"/>
                                  </a:lnTo>
                                  <a:lnTo>
                                    <a:pt x="3166" y="2182"/>
                                  </a:lnTo>
                                  <a:lnTo>
                                    <a:pt x="3083" y="2277"/>
                                  </a:lnTo>
                                  <a:lnTo>
                                    <a:pt x="2988" y="2360"/>
                                  </a:lnTo>
                                  <a:lnTo>
                                    <a:pt x="3012" y="2396"/>
                                  </a:lnTo>
                                  <a:lnTo>
                                    <a:pt x="3024" y="2396"/>
                                  </a:lnTo>
                                  <a:lnTo>
                                    <a:pt x="3036" y="2408"/>
                                  </a:lnTo>
                                  <a:lnTo>
                                    <a:pt x="3048" y="2419"/>
                                  </a:lnTo>
                                  <a:lnTo>
                                    <a:pt x="3119" y="2526"/>
                                  </a:lnTo>
                                  <a:lnTo>
                                    <a:pt x="3131" y="2550"/>
                                  </a:lnTo>
                                  <a:lnTo>
                                    <a:pt x="3154" y="2562"/>
                                  </a:lnTo>
                                  <a:lnTo>
                                    <a:pt x="3178" y="2621"/>
                                  </a:lnTo>
                                  <a:lnTo>
                                    <a:pt x="3178" y="2645"/>
                                  </a:lnTo>
                                  <a:lnTo>
                                    <a:pt x="3178" y="2633"/>
                                  </a:lnTo>
                                  <a:lnTo>
                                    <a:pt x="3154" y="2645"/>
                                  </a:lnTo>
                                  <a:lnTo>
                                    <a:pt x="3143" y="2692"/>
                                  </a:lnTo>
                                  <a:lnTo>
                                    <a:pt x="3119" y="2692"/>
                                  </a:lnTo>
                                  <a:lnTo>
                                    <a:pt x="3095" y="2680"/>
                                  </a:lnTo>
                                  <a:lnTo>
                                    <a:pt x="3095" y="2704"/>
                                  </a:lnTo>
                                  <a:lnTo>
                                    <a:pt x="2977" y="2728"/>
                                  </a:lnTo>
                                  <a:lnTo>
                                    <a:pt x="2905" y="2823"/>
                                  </a:lnTo>
                                  <a:lnTo>
                                    <a:pt x="2894" y="2823"/>
                                  </a:lnTo>
                                  <a:lnTo>
                                    <a:pt x="2882" y="2799"/>
                                  </a:lnTo>
                                  <a:lnTo>
                                    <a:pt x="2870" y="2799"/>
                                  </a:lnTo>
                                  <a:lnTo>
                                    <a:pt x="2858" y="2799"/>
                                  </a:lnTo>
                                  <a:lnTo>
                                    <a:pt x="2870" y="2811"/>
                                  </a:lnTo>
                                  <a:lnTo>
                                    <a:pt x="2858" y="2811"/>
                                  </a:lnTo>
                                  <a:lnTo>
                                    <a:pt x="2858" y="2823"/>
                                  </a:lnTo>
                                  <a:lnTo>
                                    <a:pt x="2858" y="2835"/>
                                  </a:lnTo>
                                  <a:lnTo>
                                    <a:pt x="2858" y="2941"/>
                                  </a:lnTo>
                                  <a:lnTo>
                                    <a:pt x="2870" y="2965"/>
                                  </a:lnTo>
                                  <a:lnTo>
                                    <a:pt x="2870" y="3084"/>
                                  </a:lnTo>
                                  <a:lnTo>
                                    <a:pt x="2917" y="3202"/>
                                  </a:lnTo>
                                  <a:lnTo>
                                    <a:pt x="2894" y="3321"/>
                                  </a:lnTo>
                                  <a:lnTo>
                                    <a:pt x="2894" y="3357"/>
                                  </a:lnTo>
                                  <a:lnTo>
                                    <a:pt x="2787" y="3428"/>
                                  </a:lnTo>
                                  <a:lnTo>
                                    <a:pt x="2728" y="3440"/>
                                  </a:lnTo>
                                  <a:lnTo>
                                    <a:pt x="2822" y="1957"/>
                                  </a:lnTo>
                                  <a:lnTo>
                                    <a:pt x="581" y="1316"/>
                                  </a:lnTo>
                                  <a:lnTo>
                                    <a:pt x="474" y="1293"/>
                                  </a:lnTo>
                                  <a:lnTo>
                                    <a:pt x="344" y="1257"/>
                                  </a:lnTo>
                                  <a:lnTo>
                                    <a:pt x="225" y="1221"/>
                                  </a:lnTo>
                                  <a:lnTo>
                                    <a:pt x="131" y="1198"/>
                                  </a:lnTo>
                                  <a:lnTo>
                                    <a:pt x="24" y="1162"/>
                                  </a:lnTo>
                                  <a:lnTo>
                                    <a:pt x="12" y="1127"/>
                                  </a:lnTo>
                                  <a:lnTo>
                                    <a:pt x="12" y="545"/>
                                  </a:lnTo>
                                  <a:lnTo>
                                    <a:pt x="36" y="379"/>
                                  </a:lnTo>
                                  <a:lnTo>
                                    <a:pt x="24" y="249"/>
                                  </a:lnTo>
                                  <a:lnTo>
                                    <a:pt x="12" y="201"/>
                                  </a:lnTo>
                                  <a:lnTo>
                                    <a:pt x="0" y="142"/>
                                  </a:lnTo>
                                  <a:lnTo>
                                    <a:pt x="47" y="71"/>
                                  </a:lnTo>
                                  <a:lnTo>
                                    <a:pt x="95" y="0"/>
                                  </a:lnTo>
                                  <a:lnTo>
                                    <a:pt x="1316" y="1257"/>
                                  </a:lnTo>
                                  <a:lnTo>
                                    <a:pt x="1340" y="1304"/>
                                  </a:lnTo>
                                  <a:lnTo>
                                    <a:pt x="1364" y="1316"/>
                                  </a:lnTo>
                                  <a:lnTo>
                                    <a:pt x="1376" y="1293"/>
                                  </a:lnTo>
                                  <a:lnTo>
                                    <a:pt x="1388" y="1304"/>
                                  </a:lnTo>
                                  <a:lnTo>
                                    <a:pt x="1364" y="1245"/>
                                  </a:lnTo>
                                  <a:lnTo>
                                    <a:pt x="1340" y="1221"/>
                                  </a:lnTo>
                                  <a:lnTo>
                                    <a:pt x="1316" y="1245"/>
                                  </a:lnTo>
                                  <a:lnTo>
                                    <a:pt x="1316" y="1257"/>
                                  </a:lnTo>
                                  <a:lnTo>
                                    <a:pt x="95" y="0"/>
                                  </a:lnTo>
                                  <a:lnTo>
                                    <a:pt x="3700" y="2348"/>
                                  </a:lnTo>
                                  <a:lnTo>
                                    <a:pt x="3712" y="2360"/>
                                  </a:lnTo>
                                  <a:lnTo>
                                    <a:pt x="3700" y="2336"/>
                                  </a:lnTo>
                                  <a:lnTo>
                                    <a:pt x="3688" y="2336"/>
                                  </a:lnTo>
                                  <a:lnTo>
                                    <a:pt x="3700" y="2348"/>
                                  </a:lnTo>
                                  <a:lnTo>
                                    <a:pt x="95" y="0"/>
                                  </a:lnTo>
                                  <a:close/>
                                </a:path>
                              </a:pathLst>
                            </a:custGeom>
                            <a:solidFill>
                              <a:srgbClr val="90dbff"/>
                            </a:solidFill>
                            <a:ln w="0">
                              <a:noFill/>
                            </a:ln>
                          </wps:spPr>
                          <wps:style>
                            <a:lnRef idx="0"/>
                            <a:fillRef idx="0"/>
                            <a:effectRef idx="0"/>
                            <a:fontRef idx="minor"/>
                          </wps:style>
                          <wps:bodyPr/>
                        </wps:wsp>
                        <wps:wsp>
                          <wps:cNvSpPr/>
                          <wps:spPr>
                            <a:xfrm>
                              <a:off x="640080" y="8790120"/>
                              <a:ext cx="2499840" cy="2184480"/>
                            </a:xfrm>
                            <a:custGeom>
                              <a:avLst/>
                              <a:gdLst/>
                              <a:ahLst/>
                              <a:rect l="l" t="t" r="r" b="b"/>
                              <a:pathLst>
                                <a:path w="3937" h="3440">
                                  <a:moveTo>
                                    <a:pt x="95" y="0"/>
                                  </a:moveTo>
                                  <a:lnTo>
                                    <a:pt x="36" y="95"/>
                                  </a:lnTo>
                                  <a:lnTo>
                                    <a:pt x="12" y="178"/>
                                  </a:lnTo>
                                  <a:lnTo>
                                    <a:pt x="24" y="261"/>
                                  </a:lnTo>
                                  <a:lnTo>
                                    <a:pt x="47" y="379"/>
                                  </a:lnTo>
                                  <a:lnTo>
                                    <a:pt x="24" y="510"/>
                                  </a:lnTo>
                                  <a:lnTo>
                                    <a:pt x="24" y="640"/>
                                  </a:lnTo>
                                  <a:lnTo>
                                    <a:pt x="24" y="771"/>
                                  </a:lnTo>
                                  <a:lnTo>
                                    <a:pt x="24" y="889"/>
                                  </a:lnTo>
                                  <a:lnTo>
                                    <a:pt x="12" y="1008"/>
                                  </a:lnTo>
                                  <a:lnTo>
                                    <a:pt x="24" y="1138"/>
                                  </a:lnTo>
                                  <a:lnTo>
                                    <a:pt x="154" y="1186"/>
                                  </a:lnTo>
                                  <a:lnTo>
                                    <a:pt x="261" y="1221"/>
                                  </a:lnTo>
                                  <a:lnTo>
                                    <a:pt x="391" y="1245"/>
                                  </a:lnTo>
                                  <a:lnTo>
                                    <a:pt x="510" y="1293"/>
                                  </a:lnTo>
                                  <a:lnTo>
                                    <a:pt x="581" y="1304"/>
                                  </a:lnTo>
                                  <a:lnTo>
                                    <a:pt x="652" y="1328"/>
                                  </a:lnTo>
                                  <a:lnTo>
                                    <a:pt x="700" y="1281"/>
                                  </a:lnTo>
                                  <a:lnTo>
                                    <a:pt x="712" y="1293"/>
                                  </a:lnTo>
                                  <a:lnTo>
                                    <a:pt x="806" y="1257"/>
                                  </a:lnTo>
                                  <a:lnTo>
                                    <a:pt x="842" y="1257"/>
                                  </a:lnTo>
                                  <a:lnTo>
                                    <a:pt x="949" y="1186"/>
                                  </a:lnTo>
                                  <a:lnTo>
                                    <a:pt x="972" y="1186"/>
                                  </a:lnTo>
                                  <a:lnTo>
                                    <a:pt x="1032" y="1198"/>
                                  </a:lnTo>
                                  <a:lnTo>
                                    <a:pt x="1055" y="1198"/>
                                  </a:lnTo>
                                  <a:lnTo>
                                    <a:pt x="1055" y="1174"/>
                                  </a:lnTo>
                                  <a:lnTo>
                                    <a:pt x="984" y="1055"/>
                                  </a:lnTo>
                                  <a:lnTo>
                                    <a:pt x="901" y="1008"/>
                                  </a:lnTo>
                                  <a:lnTo>
                                    <a:pt x="889" y="961"/>
                                  </a:lnTo>
                                  <a:lnTo>
                                    <a:pt x="866" y="925"/>
                                  </a:lnTo>
                                  <a:lnTo>
                                    <a:pt x="961" y="961"/>
                                  </a:lnTo>
                                  <a:lnTo>
                                    <a:pt x="1032" y="1008"/>
                                  </a:lnTo>
                                  <a:lnTo>
                                    <a:pt x="1067" y="1020"/>
                                  </a:lnTo>
                                  <a:lnTo>
                                    <a:pt x="1150" y="1115"/>
                                  </a:lnTo>
                                  <a:lnTo>
                                    <a:pt x="1162" y="1115"/>
                                  </a:lnTo>
                                  <a:lnTo>
                                    <a:pt x="1186" y="1103"/>
                                  </a:lnTo>
                                  <a:lnTo>
                                    <a:pt x="1186" y="1067"/>
                                  </a:lnTo>
                                  <a:lnTo>
                                    <a:pt x="1186" y="1055"/>
                                  </a:lnTo>
                                  <a:lnTo>
                                    <a:pt x="1198" y="1055"/>
                                  </a:lnTo>
                                  <a:lnTo>
                                    <a:pt x="1245" y="1055"/>
                                  </a:lnTo>
                                  <a:lnTo>
                                    <a:pt x="1316" y="1091"/>
                                  </a:lnTo>
                                  <a:lnTo>
                                    <a:pt x="1352" y="1079"/>
                                  </a:lnTo>
                                  <a:lnTo>
                                    <a:pt x="1364" y="1079"/>
                                  </a:lnTo>
                                  <a:lnTo>
                                    <a:pt x="1376" y="1079"/>
                                  </a:lnTo>
                                  <a:lnTo>
                                    <a:pt x="1340" y="984"/>
                                  </a:lnTo>
                                  <a:lnTo>
                                    <a:pt x="1376" y="937"/>
                                  </a:lnTo>
                                  <a:lnTo>
                                    <a:pt x="1388" y="925"/>
                                  </a:lnTo>
                                  <a:lnTo>
                                    <a:pt x="1411" y="937"/>
                                  </a:lnTo>
                                  <a:lnTo>
                                    <a:pt x="1447" y="901"/>
                                  </a:lnTo>
                                  <a:lnTo>
                                    <a:pt x="1482" y="830"/>
                                  </a:lnTo>
                                  <a:lnTo>
                                    <a:pt x="1494" y="830"/>
                                  </a:lnTo>
                                  <a:lnTo>
                                    <a:pt x="1506" y="830"/>
                                  </a:lnTo>
                                  <a:lnTo>
                                    <a:pt x="1542" y="794"/>
                                  </a:lnTo>
                                  <a:lnTo>
                                    <a:pt x="1648" y="854"/>
                                  </a:lnTo>
                                  <a:lnTo>
                                    <a:pt x="1660" y="854"/>
                                  </a:lnTo>
                                  <a:lnTo>
                                    <a:pt x="1720" y="842"/>
                                  </a:lnTo>
                                  <a:lnTo>
                                    <a:pt x="1791" y="771"/>
                                  </a:lnTo>
                                  <a:lnTo>
                                    <a:pt x="1814" y="771"/>
                                  </a:lnTo>
                                  <a:lnTo>
                                    <a:pt x="1826" y="771"/>
                                  </a:lnTo>
                                  <a:lnTo>
                                    <a:pt x="1826" y="688"/>
                                  </a:lnTo>
                                  <a:lnTo>
                                    <a:pt x="1897" y="652"/>
                                  </a:lnTo>
                                  <a:lnTo>
                                    <a:pt x="1909" y="664"/>
                                  </a:lnTo>
                                  <a:lnTo>
                                    <a:pt x="1957" y="640"/>
                                  </a:lnTo>
                                  <a:lnTo>
                                    <a:pt x="2004" y="676"/>
                                  </a:lnTo>
                                  <a:lnTo>
                                    <a:pt x="2075" y="771"/>
                                  </a:lnTo>
                                  <a:lnTo>
                                    <a:pt x="2146" y="806"/>
                                  </a:lnTo>
                                  <a:lnTo>
                                    <a:pt x="2158" y="806"/>
                                  </a:lnTo>
                                  <a:lnTo>
                                    <a:pt x="2182" y="794"/>
                                  </a:lnTo>
                                  <a:lnTo>
                                    <a:pt x="2206" y="771"/>
                                  </a:lnTo>
                                  <a:lnTo>
                                    <a:pt x="2253" y="794"/>
                                  </a:lnTo>
                                  <a:lnTo>
                                    <a:pt x="2277" y="794"/>
                                  </a:lnTo>
                                  <a:lnTo>
                                    <a:pt x="2301" y="664"/>
                                  </a:lnTo>
                                  <a:lnTo>
                                    <a:pt x="2348" y="605"/>
                                  </a:lnTo>
                                  <a:lnTo>
                                    <a:pt x="2360" y="605"/>
                                  </a:lnTo>
                                  <a:lnTo>
                                    <a:pt x="2384" y="605"/>
                                  </a:lnTo>
                                  <a:lnTo>
                                    <a:pt x="2431" y="617"/>
                                  </a:lnTo>
                                  <a:lnTo>
                                    <a:pt x="2443" y="617"/>
                                  </a:lnTo>
                                  <a:lnTo>
                                    <a:pt x="2490" y="652"/>
                                  </a:lnTo>
                                  <a:lnTo>
                                    <a:pt x="2502" y="640"/>
                                  </a:lnTo>
                                  <a:lnTo>
                                    <a:pt x="2621" y="700"/>
                                  </a:lnTo>
                                  <a:lnTo>
                                    <a:pt x="2656" y="711"/>
                                  </a:lnTo>
                                  <a:lnTo>
                                    <a:pt x="2668" y="711"/>
                                  </a:lnTo>
                                  <a:lnTo>
                                    <a:pt x="2728" y="723"/>
                                  </a:lnTo>
                                  <a:lnTo>
                                    <a:pt x="2751" y="723"/>
                                  </a:lnTo>
                                  <a:lnTo>
                                    <a:pt x="2763" y="723"/>
                                  </a:lnTo>
                                  <a:lnTo>
                                    <a:pt x="2811" y="747"/>
                                  </a:lnTo>
                                  <a:lnTo>
                                    <a:pt x="2834" y="747"/>
                                  </a:lnTo>
                                  <a:lnTo>
                                    <a:pt x="2846" y="747"/>
                                  </a:lnTo>
                                  <a:lnTo>
                                    <a:pt x="2894" y="735"/>
                                  </a:lnTo>
                                  <a:lnTo>
                                    <a:pt x="2905" y="747"/>
                                  </a:lnTo>
                                  <a:lnTo>
                                    <a:pt x="2917" y="747"/>
                                  </a:lnTo>
                                  <a:lnTo>
                                    <a:pt x="2929" y="735"/>
                                  </a:lnTo>
                                  <a:lnTo>
                                    <a:pt x="2941" y="747"/>
                                  </a:lnTo>
                                  <a:lnTo>
                                    <a:pt x="2953" y="783"/>
                                  </a:lnTo>
                                  <a:lnTo>
                                    <a:pt x="3000" y="854"/>
                                  </a:lnTo>
                                  <a:lnTo>
                                    <a:pt x="3012" y="854"/>
                                  </a:lnTo>
                                  <a:lnTo>
                                    <a:pt x="3012" y="842"/>
                                  </a:lnTo>
                                  <a:lnTo>
                                    <a:pt x="3036" y="854"/>
                                  </a:lnTo>
                                  <a:lnTo>
                                    <a:pt x="3036" y="842"/>
                                  </a:lnTo>
                                  <a:lnTo>
                                    <a:pt x="3048" y="842"/>
                                  </a:lnTo>
                                  <a:lnTo>
                                    <a:pt x="3036" y="830"/>
                                  </a:lnTo>
                                  <a:lnTo>
                                    <a:pt x="3048" y="830"/>
                                  </a:lnTo>
                                  <a:lnTo>
                                    <a:pt x="3036" y="818"/>
                                  </a:lnTo>
                                  <a:lnTo>
                                    <a:pt x="3060" y="806"/>
                                  </a:lnTo>
                                  <a:lnTo>
                                    <a:pt x="3071" y="806"/>
                                  </a:lnTo>
                                  <a:lnTo>
                                    <a:pt x="3119" y="830"/>
                                  </a:lnTo>
                                  <a:lnTo>
                                    <a:pt x="3143" y="806"/>
                                  </a:lnTo>
                                  <a:lnTo>
                                    <a:pt x="3143" y="818"/>
                                  </a:lnTo>
                                  <a:lnTo>
                                    <a:pt x="3131" y="842"/>
                                  </a:lnTo>
                                  <a:lnTo>
                                    <a:pt x="3143" y="842"/>
                                  </a:lnTo>
                                  <a:lnTo>
                                    <a:pt x="3166" y="818"/>
                                  </a:lnTo>
                                  <a:lnTo>
                                    <a:pt x="3214" y="866"/>
                                  </a:lnTo>
                                  <a:lnTo>
                                    <a:pt x="3202" y="972"/>
                                  </a:lnTo>
                                  <a:lnTo>
                                    <a:pt x="3178" y="984"/>
                                  </a:lnTo>
                                  <a:lnTo>
                                    <a:pt x="3166" y="1067"/>
                                  </a:lnTo>
                                  <a:lnTo>
                                    <a:pt x="3249" y="1150"/>
                                  </a:lnTo>
                                  <a:lnTo>
                                    <a:pt x="3261" y="1174"/>
                                  </a:lnTo>
                                  <a:lnTo>
                                    <a:pt x="3249" y="1174"/>
                                  </a:lnTo>
                                  <a:lnTo>
                                    <a:pt x="3273" y="1186"/>
                                  </a:lnTo>
                                  <a:lnTo>
                                    <a:pt x="3273" y="1174"/>
                                  </a:lnTo>
                                  <a:lnTo>
                                    <a:pt x="3297" y="1210"/>
                                  </a:lnTo>
                                  <a:lnTo>
                                    <a:pt x="3332" y="1210"/>
                                  </a:lnTo>
                                  <a:lnTo>
                                    <a:pt x="3356" y="1186"/>
                                  </a:lnTo>
                                  <a:lnTo>
                                    <a:pt x="3380" y="1174"/>
                                  </a:lnTo>
                                  <a:lnTo>
                                    <a:pt x="3392" y="1210"/>
                                  </a:lnTo>
                                  <a:lnTo>
                                    <a:pt x="3368" y="1221"/>
                                  </a:lnTo>
                                  <a:lnTo>
                                    <a:pt x="3380" y="1233"/>
                                  </a:lnTo>
                                  <a:lnTo>
                                    <a:pt x="3392" y="1233"/>
                                  </a:lnTo>
                                  <a:lnTo>
                                    <a:pt x="3403" y="1245"/>
                                  </a:lnTo>
                                  <a:lnTo>
                                    <a:pt x="3427" y="1221"/>
                                  </a:lnTo>
                                  <a:lnTo>
                                    <a:pt x="3427" y="1269"/>
                                  </a:lnTo>
                                  <a:lnTo>
                                    <a:pt x="3392" y="1245"/>
                                  </a:lnTo>
                                  <a:lnTo>
                                    <a:pt x="3368" y="1269"/>
                                  </a:lnTo>
                                  <a:lnTo>
                                    <a:pt x="3356" y="1269"/>
                                  </a:lnTo>
                                  <a:lnTo>
                                    <a:pt x="3356" y="1245"/>
                                  </a:lnTo>
                                  <a:lnTo>
                                    <a:pt x="3297" y="1281"/>
                                  </a:lnTo>
                                  <a:lnTo>
                                    <a:pt x="3297" y="1293"/>
                                  </a:lnTo>
                                  <a:lnTo>
                                    <a:pt x="3309" y="1304"/>
                                  </a:lnTo>
                                  <a:lnTo>
                                    <a:pt x="3344" y="1293"/>
                                  </a:lnTo>
                                  <a:lnTo>
                                    <a:pt x="3344" y="1304"/>
                                  </a:lnTo>
                                  <a:lnTo>
                                    <a:pt x="3332" y="1340"/>
                                  </a:lnTo>
                                  <a:lnTo>
                                    <a:pt x="3356" y="1459"/>
                                  </a:lnTo>
                                  <a:lnTo>
                                    <a:pt x="3344" y="1471"/>
                                  </a:lnTo>
                                  <a:lnTo>
                                    <a:pt x="3332" y="1471"/>
                                  </a:lnTo>
                                  <a:lnTo>
                                    <a:pt x="3320" y="1411"/>
                                  </a:lnTo>
                                  <a:lnTo>
                                    <a:pt x="3226" y="1411"/>
                                  </a:lnTo>
                                  <a:lnTo>
                                    <a:pt x="3214" y="1399"/>
                                  </a:lnTo>
                                  <a:lnTo>
                                    <a:pt x="3143" y="1411"/>
                                  </a:lnTo>
                                  <a:lnTo>
                                    <a:pt x="3131" y="1411"/>
                                  </a:lnTo>
                                  <a:lnTo>
                                    <a:pt x="3119" y="1411"/>
                                  </a:lnTo>
                                  <a:lnTo>
                                    <a:pt x="3107" y="1494"/>
                                  </a:lnTo>
                                  <a:lnTo>
                                    <a:pt x="3095" y="1494"/>
                                  </a:lnTo>
                                  <a:lnTo>
                                    <a:pt x="3107" y="1506"/>
                                  </a:lnTo>
                                  <a:lnTo>
                                    <a:pt x="3107" y="1577"/>
                                  </a:lnTo>
                                  <a:lnTo>
                                    <a:pt x="3202" y="1660"/>
                                  </a:lnTo>
                                  <a:lnTo>
                                    <a:pt x="3214" y="1660"/>
                                  </a:lnTo>
                                  <a:lnTo>
                                    <a:pt x="3226" y="1696"/>
                                  </a:lnTo>
                                  <a:lnTo>
                                    <a:pt x="3249" y="1696"/>
                                  </a:lnTo>
                                  <a:lnTo>
                                    <a:pt x="3273" y="1696"/>
                                  </a:lnTo>
                                  <a:lnTo>
                                    <a:pt x="3368" y="1767"/>
                                  </a:lnTo>
                                  <a:lnTo>
                                    <a:pt x="3380" y="1779"/>
                                  </a:lnTo>
                                  <a:lnTo>
                                    <a:pt x="3392" y="1791"/>
                                  </a:lnTo>
                                  <a:lnTo>
                                    <a:pt x="3403" y="1791"/>
                                  </a:lnTo>
                                  <a:lnTo>
                                    <a:pt x="3439" y="1743"/>
                                  </a:lnTo>
                                  <a:lnTo>
                                    <a:pt x="3451" y="1696"/>
                                  </a:lnTo>
                                  <a:lnTo>
                                    <a:pt x="3463" y="1684"/>
                                  </a:lnTo>
                                  <a:lnTo>
                                    <a:pt x="3463" y="1696"/>
                                  </a:lnTo>
                                  <a:lnTo>
                                    <a:pt x="3475" y="1684"/>
                                  </a:lnTo>
                                  <a:lnTo>
                                    <a:pt x="3498" y="1696"/>
                                  </a:lnTo>
                                  <a:lnTo>
                                    <a:pt x="3498" y="1672"/>
                                  </a:lnTo>
                                  <a:lnTo>
                                    <a:pt x="3534" y="1684"/>
                                  </a:lnTo>
                                  <a:lnTo>
                                    <a:pt x="3617" y="1720"/>
                                  </a:lnTo>
                                  <a:lnTo>
                                    <a:pt x="3629" y="1743"/>
                                  </a:lnTo>
                                  <a:lnTo>
                                    <a:pt x="3617" y="1755"/>
                                  </a:lnTo>
                                  <a:lnTo>
                                    <a:pt x="3676" y="1779"/>
                                  </a:lnTo>
                                  <a:lnTo>
                                    <a:pt x="3700" y="1779"/>
                                  </a:lnTo>
                                  <a:lnTo>
                                    <a:pt x="3712" y="1779"/>
                                  </a:lnTo>
                                  <a:lnTo>
                                    <a:pt x="3700" y="1815"/>
                                  </a:lnTo>
                                  <a:lnTo>
                                    <a:pt x="3712" y="1826"/>
                                  </a:lnTo>
                                  <a:lnTo>
                                    <a:pt x="3724" y="1815"/>
                                  </a:lnTo>
                                  <a:lnTo>
                                    <a:pt x="3795" y="1909"/>
                                  </a:lnTo>
                                  <a:lnTo>
                                    <a:pt x="3819" y="1933"/>
                                  </a:lnTo>
                                  <a:lnTo>
                                    <a:pt x="3819" y="2004"/>
                                  </a:lnTo>
                                  <a:lnTo>
                                    <a:pt x="3795" y="2016"/>
                                  </a:lnTo>
                                  <a:lnTo>
                                    <a:pt x="3795" y="2040"/>
                                  </a:lnTo>
                                  <a:lnTo>
                                    <a:pt x="3724" y="2064"/>
                                  </a:lnTo>
                                  <a:lnTo>
                                    <a:pt x="3747" y="2064"/>
                                  </a:lnTo>
                                  <a:lnTo>
                                    <a:pt x="3759" y="2064"/>
                                  </a:lnTo>
                                  <a:lnTo>
                                    <a:pt x="3807" y="2040"/>
                                  </a:lnTo>
                                  <a:lnTo>
                                    <a:pt x="3830" y="2052"/>
                                  </a:lnTo>
                                  <a:lnTo>
                                    <a:pt x="3902" y="2147"/>
                                  </a:lnTo>
                                  <a:lnTo>
                                    <a:pt x="3925" y="2170"/>
                                  </a:lnTo>
                                  <a:lnTo>
                                    <a:pt x="3925" y="2206"/>
                                  </a:lnTo>
                                  <a:lnTo>
                                    <a:pt x="3937" y="2265"/>
                                  </a:lnTo>
                                  <a:lnTo>
                                    <a:pt x="3854" y="2372"/>
                                  </a:lnTo>
                                  <a:lnTo>
                                    <a:pt x="3819" y="2396"/>
                                  </a:lnTo>
                                  <a:lnTo>
                                    <a:pt x="3830" y="2408"/>
                                  </a:lnTo>
                                  <a:lnTo>
                                    <a:pt x="3783" y="2419"/>
                                  </a:lnTo>
                                  <a:lnTo>
                                    <a:pt x="3736" y="2408"/>
                                  </a:lnTo>
                                  <a:lnTo>
                                    <a:pt x="3700" y="2396"/>
                                  </a:lnTo>
                                  <a:lnTo>
                                    <a:pt x="3688" y="2396"/>
                                  </a:lnTo>
                                  <a:lnTo>
                                    <a:pt x="3570" y="2360"/>
                                  </a:lnTo>
                                  <a:lnTo>
                                    <a:pt x="3451" y="2301"/>
                                  </a:lnTo>
                                  <a:lnTo>
                                    <a:pt x="3427" y="2265"/>
                                  </a:lnTo>
                                  <a:lnTo>
                                    <a:pt x="3392" y="2265"/>
                                  </a:lnTo>
                                  <a:lnTo>
                                    <a:pt x="3368" y="2253"/>
                                  </a:lnTo>
                                  <a:lnTo>
                                    <a:pt x="3332" y="2230"/>
                                  </a:lnTo>
                                  <a:lnTo>
                                    <a:pt x="3202" y="2230"/>
                                  </a:lnTo>
                                  <a:lnTo>
                                    <a:pt x="3166" y="2182"/>
                                  </a:lnTo>
                                  <a:lnTo>
                                    <a:pt x="3083" y="2277"/>
                                  </a:lnTo>
                                  <a:lnTo>
                                    <a:pt x="2988" y="2360"/>
                                  </a:lnTo>
                                  <a:lnTo>
                                    <a:pt x="3012" y="2396"/>
                                  </a:lnTo>
                                  <a:lnTo>
                                    <a:pt x="3024" y="2396"/>
                                  </a:lnTo>
                                  <a:lnTo>
                                    <a:pt x="3036" y="2408"/>
                                  </a:lnTo>
                                  <a:lnTo>
                                    <a:pt x="3048" y="2419"/>
                                  </a:lnTo>
                                  <a:lnTo>
                                    <a:pt x="3119" y="2526"/>
                                  </a:lnTo>
                                  <a:lnTo>
                                    <a:pt x="3131" y="2550"/>
                                  </a:lnTo>
                                  <a:lnTo>
                                    <a:pt x="3154" y="2562"/>
                                  </a:lnTo>
                                  <a:lnTo>
                                    <a:pt x="3178" y="2621"/>
                                  </a:lnTo>
                                  <a:lnTo>
                                    <a:pt x="3178" y="2645"/>
                                  </a:lnTo>
                                  <a:lnTo>
                                    <a:pt x="3178" y="2633"/>
                                  </a:lnTo>
                                  <a:lnTo>
                                    <a:pt x="3154" y="2645"/>
                                  </a:lnTo>
                                  <a:lnTo>
                                    <a:pt x="3143" y="2692"/>
                                  </a:lnTo>
                                  <a:lnTo>
                                    <a:pt x="3119" y="2692"/>
                                  </a:lnTo>
                                  <a:lnTo>
                                    <a:pt x="3095" y="2680"/>
                                  </a:lnTo>
                                  <a:lnTo>
                                    <a:pt x="3095" y="2704"/>
                                  </a:lnTo>
                                  <a:lnTo>
                                    <a:pt x="2977" y="2728"/>
                                  </a:lnTo>
                                  <a:lnTo>
                                    <a:pt x="2905" y="2823"/>
                                  </a:lnTo>
                                  <a:lnTo>
                                    <a:pt x="2894" y="2823"/>
                                  </a:lnTo>
                                  <a:lnTo>
                                    <a:pt x="2882" y="2799"/>
                                  </a:lnTo>
                                  <a:lnTo>
                                    <a:pt x="2870" y="2799"/>
                                  </a:lnTo>
                                  <a:lnTo>
                                    <a:pt x="2858" y="2799"/>
                                  </a:lnTo>
                                  <a:lnTo>
                                    <a:pt x="2870" y="2811"/>
                                  </a:lnTo>
                                  <a:lnTo>
                                    <a:pt x="2858" y="2811"/>
                                  </a:lnTo>
                                  <a:lnTo>
                                    <a:pt x="2858" y="2823"/>
                                  </a:lnTo>
                                  <a:lnTo>
                                    <a:pt x="2858" y="2835"/>
                                  </a:lnTo>
                                  <a:lnTo>
                                    <a:pt x="2858" y="2941"/>
                                  </a:lnTo>
                                  <a:lnTo>
                                    <a:pt x="2870" y="2965"/>
                                  </a:lnTo>
                                  <a:lnTo>
                                    <a:pt x="2870" y="3084"/>
                                  </a:lnTo>
                                  <a:lnTo>
                                    <a:pt x="2917" y="3202"/>
                                  </a:lnTo>
                                  <a:lnTo>
                                    <a:pt x="2894" y="3321"/>
                                  </a:lnTo>
                                  <a:lnTo>
                                    <a:pt x="2894" y="3357"/>
                                  </a:lnTo>
                                  <a:lnTo>
                                    <a:pt x="2787" y="3428"/>
                                  </a:lnTo>
                                  <a:lnTo>
                                    <a:pt x="2728" y="3440"/>
                                  </a:lnTo>
                                  <a:lnTo>
                                    <a:pt x="2822" y="1957"/>
                                  </a:lnTo>
                                  <a:lnTo>
                                    <a:pt x="581" y="1316"/>
                                  </a:lnTo>
                                  <a:lnTo>
                                    <a:pt x="474" y="1293"/>
                                  </a:lnTo>
                                  <a:lnTo>
                                    <a:pt x="344" y="1257"/>
                                  </a:lnTo>
                                  <a:lnTo>
                                    <a:pt x="225" y="1221"/>
                                  </a:lnTo>
                                  <a:lnTo>
                                    <a:pt x="131" y="1198"/>
                                  </a:lnTo>
                                  <a:lnTo>
                                    <a:pt x="24" y="1162"/>
                                  </a:lnTo>
                                  <a:lnTo>
                                    <a:pt x="12" y="1127"/>
                                  </a:lnTo>
                                  <a:lnTo>
                                    <a:pt x="12" y="545"/>
                                  </a:lnTo>
                                  <a:lnTo>
                                    <a:pt x="36" y="379"/>
                                  </a:lnTo>
                                  <a:lnTo>
                                    <a:pt x="24" y="249"/>
                                  </a:lnTo>
                                  <a:lnTo>
                                    <a:pt x="12" y="201"/>
                                  </a:lnTo>
                                  <a:lnTo>
                                    <a:pt x="0" y="142"/>
                                  </a:lnTo>
                                  <a:lnTo>
                                    <a:pt x="47" y="71"/>
                                  </a:lnTo>
                                  <a:lnTo>
                                    <a:pt x="95" y="0"/>
                                  </a:lnTo>
                                  <a:close/>
                                </a:path>
                              </a:pathLst>
                            </a:custGeom>
                            <a:noFill/>
                            <a:ln w="0">
                              <a:solidFill>
                                <a:srgbClr val="000000"/>
                              </a:solidFill>
                            </a:ln>
                          </wps:spPr>
                          <wps:style>
                            <a:lnRef idx="0"/>
                            <a:fillRef idx="0"/>
                            <a:effectRef idx="0"/>
                            <a:fontRef idx="minor"/>
                          </wps:style>
                          <wps:bodyPr/>
                        </wps:wsp>
                        <wps:wsp>
                          <wps:cNvSpPr/>
                          <wps:spPr>
                            <a:xfrm>
                              <a:off x="1475640" y="9565560"/>
                              <a:ext cx="45720" cy="60480"/>
                            </a:xfrm>
                            <a:custGeom>
                              <a:avLst/>
                              <a:gdLst/>
                              <a:ahLst/>
                              <a:rect l="l" t="t" r="r" b="b"/>
                              <a:pathLst>
                                <a:path w="72" h="95">
                                  <a:moveTo>
                                    <a:pt x="0" y="36"/>
                                  </a:moveTo>
                                  <a:lnTo>
                                    <a:pt x="24" y="83"/>
                                  </a:lnTo>
                                  <a:lnTo>
                                    <a:pt x="48" y="95"/>
                                  </a:lnTo>
                                  <a:lnTo>
                                    <a:pt x="60" y="72"/>
                                  </a:lnTo>
                                  <a:lnTo>
                                    <a:pt x="72" y="83"/>
                                  </a:lnTo>
                                  <a:lnTo>
                                    <a:pt x="48" y="24"/>
                                  </a:lnTo>
                                  <a:lnTo>
                                    <a:pt x="24" y="0"/>
                                  </a:lnTo>
                                  <a:lnTo>
                                    <a:pt x="0" y="24"/>
                                  </a:lnTo>
                                  <a:lnTo>
                                    <a:pt x="0" y="36"/>
                                  </a:lnTo>
                                  <a:close/>
                                </a:path>
                              </a:pathLst>
                            </a:custGeom>
                            <a:noFill/>
                            <a:ln w="0">
                              <a:solidFill>
                                <a:srgbClr val="000000"/>
                              </a:solidFill>
                            </a:ln>
                          </wps:spPr>
                          <wps:style>
                            <a:lnRef idx="0"/>
                            <a:fillRef idx="0"/>
                            <a:effectRef idx="0"/>
                            <a:fontRef idx="minor"/>
                          </wps:style>
                          <wps:bodyPr/>
                        </wps:wsp>
                        <wps:wsp>
                          <wps:cNvSpPr/>
                          <wps:spPr>
                            <a:xfrm>
                              <a:off x="2981880" y="10273680"/>
                              <a:ext cx="15120" cy="15120"/>
                            </a:xfrm>
                            <a:custGeom>
                              <a:avLst/>
                              <a:gdLst/>
                              <a:ahLst/>
                              <a:rect l="l" t="t" r="r" b="b"/>
                              <a:pathLst>
                                <a:path w="24" h="24">
                                  <a:moveTo>
                                    <a:pt x="12" y="12"/>
                                  </a:moveTo>
                                  <a:lnTo>
                                    <a:pt x="24" y="24"/>
                                  </a:lnTo>
                                  <a:lnTo>
                                    <a:pt x="12" y="0"/>
                                  </a:lnTo>
                                  <a:lnTo>
                                    <a:pt x="0" y="0"/>
                                  </a:lnTo>
                                  <a:lnTo>
                                    <a:pt x="12" y="12"/>
                                  </a:lnTo>
                                  <a:close/>
                                </a:path>
                              </a:pathLst>
                            </a:custGeom>
                            <a:noFill/>
                            <a:ln w="0">
                              <a:solidFill>
                                <a:srgbClr val="000000"/>
                              </a:solidFill>
                            </a:ln>
                          </wps:spPr>
                          <wps:style>
                            <a:lnRef idx="0"/>
                            <a:fillRef idx="0"/>
                            <a:effectRef idx="0"/>
                            <a:fontRef idx="minor"/>
                          </wps:style>
                          <wps:bodyPr/>
                        </wps:wsp>
                        <wps:wsp>
                          <wps:cNvSpPr/>
                          <wps:spPr>
                            <a:xfrm>
                              <a:off x="941040" y="9219600"/>
                              <a:ext cx="399240" cy="369000"/>
                            </a:xfrm>
                            <a:custGeom>
                              <a:avLst/>
                              <a:gdLst/>
                              <a:ahLst/>
                              <a:rect l="l" t="t" r="r" b="b"/>
                              <a:pathLst>
                                <a:path w="629" h="581">
                                  <a:moveTo>
                                    <a:pt x="83" y="0"/>
                                  </a:moveTo>
                                  <a:lnTo>
                                    <a:pt x="155" y="0"/>
                                  </a:lnTo>
                                  <a:lnTo>
                                    <a:pt x="238" y="47"/>
                                  </a:lnTo>
                                  <a:lnTo>
                                    <a:pt x="261" y="12"/>
                                  </a:lnTo>
                                  <a:lnTo>
                                    <a:pt x="427" y="130"/>
                                  </a:lnTo>
                                  <a:lnTo>
                                    <a:pt x="487" y="154"/>
                                  </a:lnTo>
                                  <a:lnTo>
                                    <a:pt x="629" y="142"/>
                                  </a:lnTo>
                                  <a:lnTo>
                                    <a:pt x="593" y="237"/>
                                  </a:lnTo>
                                  <a:lnTo>
                                    <a:pt x="570" y="296"/>
                                  </a:lnTo>
                                  <a:lnTo>
                                    <a:pt x="558" y="332"/>
                                  </a:lnTo>
                                  <a:lnTo>
                                    <a:pt x="487" y="285"/>
                                  </a:lnTo>
                                  <a:lnTo>
                                    <a:pt x="392" y="249"/>
                                  </a:lnTo>
                                  <a:lnTo>
                                    <a:pt x="415" y="285"/>
                                  </a:lnTo>
                                  <a:lnTo>
                                    <a:pt x="427" y="332"/>
                                  </a:lnTo>
                                  <a:lnTo>
                                    <a:pt x="510" y="379"/>
                                  </a:lnTo>
                                  <a:lnTo>
                                    <a:pt x="581" y="498"/>
                                  </a:lnTo>
                                  <a:lnTo>
                                    <a:pt x="581" y="522"/>
                                  </a:lnTo>
                                  <a:lnTo>
                                    <a:pt x="558" y="522"/>
                                  </a:lnTo>
                                  <a:lnTo>
                                    <a:pt x="498" y="510"/>
                                  </a:lnTo>
                                  <a:lnTo>
                                    <a:pt x="475" y="510"/>
                                  </a:lnTo>
                                  <a:lnTo>
                                    <a:pt x="368" y="581"/>
                                  </a:lnTo>
                                  <a:lnTo>
                                    <a:pt x="332" y="581"/>
                                  </a:lnTo>
                                  <a:lnTo>
                                    <a:pt x="285" y="557"/>
                                  </a:lnTo>
                                  <a:lnTo>
                                    <a:pt x="190" y="545"/>
                                  </a:lnTo>
                                  <a:lnTo>
                                    <a:pt x="95" y="522"/>
                                  </a:lnTo>
                                  <a:lnTo>
                                    <a:pt x="143" y="427"/>
                                  </a:lnTo>
                                  <a:lnTo>
                                    <a:pt x="155" y="356"/>
                                  </a:lnTo>
                                  <a:lnTo>
                                    <a:pt x="166" y="261"/>
                                  </a:lnTo>
                                  <a:lnTo>
                                    <a:pt x="131" y="213"/>
                                  </a:lnTo>
                                  <a:lnTo>
                                    <a:pt x="0" y="107"/>
                                  </a:lnTo>
                                  <a:lnTo>
                                    <a:pt x="48" y="0"/>
                                  </a:lnTo>
                                  <a:lnTo>
                                    <a:pt x="83" y="0"/>
                                  </a:lnTo>
                                  <a:close/>
                                </a:path>
                              </a:pathLst>
                            </a:custGeom>
                            <a:solidFill>
                              <a:srgbClr val="ffffb0"/>
                            </a:solidFill>
                            <a:ln w="0">
                              <a:solidFill>
                                <a:srgbClr val="000000"/>
                              </a:solidFill>
                            </a:ln>
                          </wps:spPr>
                          <wps:style>
                            <a:lnRef idx="0"/>
                            <a:fillRef idx="0"/>
                            <a:effectRef idx="0"/>
                            <a:fontRef idx="minor"/>
                          </wps:style>
                          <wps:bodyPr/>
                        </wps:wsp>
                        <wps:wsp>
                          <wps:cNvSpPr/>
                          <wps:spPr>
                            <a:xfrm>
                              <a:off x="4096440" y="0"/>
                              <a:ext cx="233640" cy="241200"/>
                            </a:xfrm>
                            <a:custGeom>
                              <a:avLst/>
                              <a:gdLst/>
                              <a:ahLst/>
                              <a:rect l="l" t="t" r="r" b="b"/>
                              <a:pathLst>
                                <a:path w="368" h="380">
                                  <a:moveTo>
                                    <a:pt x="297" y="226"/>
                                  </a:moveTo>
                                  <a:lnTo>
                                    <a:pt x="202" y="297"/>
                                  </a:lnTo>
                                  <a:lnTo>
                                    <a:pt x="166" y="321"/>
                                  </a:lnTo>
                                  <a:lnTo>
                                    <a:pt x="154" y="344"/>
                                  </a:lnTo>
                                  <a:lnTo>
                                    <a:pt x="142" y="356"/>
                                  </a:lnTo>
                                  <a:lnTo>
                                    <a:pt x="131" y="380"/>
                                  </a:lnTo>
                                  <a:lnTo>
                                    <a:pt x="83" y="380"/>
                                  </a:lnTo>
                                  <a:lnTo>
                                    <a:pt x="83" y="356"/>
                                  </a:lnTo>
                                  <a:lnTo>
                                    <a:pt x="71" y="309"/>
                                  </a:lnTo>
                                  <a:lnTo>
                                    <a:pt x="59" y="261"/>
                                  </a:lnTo>
                                  <a:lnTo>
                                    <a:pt x="36" y="226"/>
                                  </a:lnTo>
                                  <a:lnTo>
                                    <a:pt x="12" y="202"/>
                                  </a:lnTo>
                                  <a:lnTo>
                                    <a:pt x="12" y="155"/>
                                  </a:lnTo>
                                  <a:lnTo>
                                    <a:pt x="0" y="107"/>
                                  </a:lnTo>
                                  <a:lnTo>
                                    <a:pt x="0" y="72"/>
                                  </a:lnTo>
                                  <a:lnTo>
                                    <a:pt x="154" y="0"/>
                                  </a:lnTo>
                                  <a:lnTo>
                                    <a:pt x="178" y="24"/>
                                  </a:lnTo>
                                  <a:lnTo>
                                    <a:pt x="202" y="60"/>
                                  </a:lnTo>
                                  <a:lnTo>
                                    <a:pt x="273" y="60"/>
                                  </a:lnTo>
                                  <a:lnTo>
                                    <a:pt x="368" y="178"/>
                                  </a:lnTo>
                                  <a:lnTo>
                                    <a:pt x="297" y="226"/>
                                  </a:lnTo>
                                  <a:close/>
                                </a:path>
                              </a:pathLst>
                            </a:custGeom>
                            <a:solidFill>
                              <a:srgbClr val="ffffb0"/>
                            </a:solidFill>
                            <a:ln w="0">
                              <a:solidFill>
                                <a:srgbClr val="000000"/>
                              </a:solidFill>
                            </a:ln>
                          </wps:spPr>
                          <wps:style>
                            <a:lnRef idx="0"/>
                            <a:fillRef idx="0"/>
                            <a:effectRef idx="0"/>
                            <a:fontRef idx="minor"/>
                          </wps:style>
                          <wps:bodyPr/>
                        </wps:wsp>
                        <wps:wsp>
                          <wps:cNvSpPr/>
                          <wps:spPr>
                            <a:xfrm>
                              <a:off x="3215520" y="6447600"/>
                              <a:ext cx="285840" cy="444600"/>
                            </a:xfrm>
                            <a:custGeom>
                              <a:avLst/>
                              <a:gdLst/>
                              <a:ahLst/>
                              <a:rect l="l" t="t" r="r" b="b"/>
                              <a:pathLst>
                                <a:path w="450" h="700">
                                  <a:moveTo>
                                    <a:pt x="154" y="462"/>
                                  </a:moveTo>
                                  <a:lnTo>
                                    <a:pt x="47" y="273"/>
                                  </a:lnTo>
                                  <a:lnTo>
                                    <a:pt x="35" y="190"/>
                                  </a:lnTo>
                                  <a:lnTo>
                                    <a:pt x="0" y="59"/>
                                  </a:lnTo>
                                  <a:lnTo>
                                    <a:pt x="47" y="35"/>
                                  </a:lnTo>
                                  <a:lnTo>
                                    <a:pt x="83" y="12"/>
                                  </a:lnTo>
                                  <a:lnTo>
                                    <a:pt x="130" y="0"/>
                                  </a:lnTo>
                                  <a:lnTo>
                                    <a:pt x="189" y="95"/>
                                  </a:lnTo>
                                  <a:lnTo>
                                    <a:pt x="201" y="118"/>
                                  </a:lnTo>
                                  <a:lnTo>
                                    <a:pt x="213" y="142"/>
                                  </a:lnTo>
                                  <a:lnTo>
                                    <a:pt x="237" y="190"/>
                                  </a:lnTo>
                                  <a:lnTo>
                                    <a:pt x="320" y="356"/>
                                  </a:lnTo>
                                  <a:lnTo>
                                    <a:pt x="332" y="379"/>
                                  </a:lnTo>
                                  <a:lnTo>
                                    <a:pt x="344" y="379"/>
                                  </a:lnTo>
                                  <a:lnTo>
                                    <a:pt x="379" y="451"/>
                                  </a:lnTo>
                                  <a:lnTo>
                                    <a:pt x="403" y="510"/>
                                  </a:lnTo>
                                  <a:lnTo>
                                    <a:pt x="415" y="534"/>
                                  </a:lnTo>
                                  <a:lnTo>
                                    <a:pt x="427" y="557"/>
                                  </a:lnTo>
                                  <a:lnTo>
                                    <a:pt x="438" y="593"/>
                                  </a:lnTo>
                                  <a:lnTo>
                                    <a:pt x="438" y="605"/>
                                  </a:lnTo>
                                  <a:lnTo>
                                    <a:pt x="450" y="640"/>
                                  </a:lnTo>
                                  <a:lnTo>
                                    <a:pt x="438" y="640"/>
                                  </a:lnTo>
                                  <a:lnTo>
                                    <a:pt x="427" y="652"/>
                                  </a:lnTo>
                                  <a:lnTo>
                                    <a:pt x="379" y="652"/>
                                  </a:lnTo>
                                  <a:lnTo>
                                    <a:pt x="367" y="640"/>
                                  </a:lnTo>
                                  <a:lnTo>
                                    <a:pt x="355" y="628"/>
                                  </a:lnTo>
                                  <a:lnTo>
                                    <a:pt x="308" y="652"/>
                                  </a:lnTo>
                                  <a:lnTo>
                                    <a:pt x="237" y="700"/>
                                  </a:lnTo>
                                  <a:lnTo>
                                    <a:pt x="213" y="676"/>
                                  </a:lnTo>
                                  <a:lnTo>
                                    <a:pt x="189" y="605"/>
                                  </a:lnTo>
                                  <a:lnTo>
                                    <a:pt x="154" y="462"/>
                                  </a:lnTo>
                                  <a:close/>
                                </a:path>
                              </a:pathLst>
                            </a:custGeom>
                            <a:solidFill>
                              <a:srgbClr val="ffffb0"/>
                            </a:solidFill>
                            <a:ln w="0">
                              <a:solidFill>
                                <a:srgbClr val="000000"/>
                              </a:solidFill>
                            </a:ln>
                          </wps:spPr>
                          <wps:style>
                            <a:lnRef idx="0"/>
                            <a:fillRef idx="0"/>
                            <a:effectRef idx="0"/>
                            <a:fontRef idx="minor"/>
                          </wps:style>
                          <wps:bodyPr/>
                        </wps:wsp>
                        <wps:wsp>
                          <wps:cNvSpPr/>
                          <wps:spPr>
                            <a:xfrm>
                              <a:off x="3479040" y="8661960"/>
                              <a:ext cx="150480" cy="120600"/>
                            </a:xfrm>
                            <a:custGeom>
                              <a:avLst/>
                              <a:gdLst/>
                              <a:ahLst/>
                              <a:rect l="l" t="t" r="r" b="b"/>
                              <a:pathLst>
                                <a:path w="237" h="190">
                                  <a:moveTo>
                                    <a:pt x="130" y="24"/>
                                  </a:moveTo>
                                  <a:lnTo>
                                    <a:pt x="142" y="24"/>
                                  </a:lnTo>
                                  <a:lnTo>
                                    <a:pt x="154" y="24"/>
                                  </a:lnTo>
                                  <a:lnTo>
                                    <a:pt x="190" y="0"/>
                                  </a:lnTo>
                                  <a:lnTo>
                                    <a:pt x="213" y="0"/>
                                  </a:lnTo>
                                  <a:lnTo>
                                    <a:pt x="237" y="12"/>
                                  </a:lnTo>
                                  <a:lnTo>
                                    <a:pt x="237" y="36"/>
                                  </a:lnTo>
                                  <a:lnTo>
                                    <a:pt x="225" y="107"/>
                                  </a:lnTo>
                                  <a:lnTo>
                                    <a:pt x="190" y="190"/>
                                  </a:lnTo>
                                  <a:lnTo>
                                    <a:pt x="178" y="190"/>
                                  </a:lnTo>
                                  <a:lnTo>
                                    <a:pt x="0" y="131"/>
                                  </a:lnTo>
                                  <a:lnTo>
                                    <a:pt x="0" y="71"/>
                                  </a:lnTo>
                                  <a:lnTo>
                                    <a:pt x="130" y="71"/>
                                  </a:lnTo>
                                  <a:lnTo>
                                    <a:pt x="142" y="24"/>
                                  </a:lnTo>
                                  <a:lnTo>
                                    <a:pt x="130" y="24"/>
                                  </a:lnTo>
                                  <a:close/>
                                </a:path>
                              </a:pathLst>
                            </a:custGeom>
                            <a:solidFill>
                              <a:srgbClr val="ffc080"/>
                            </a:solidFill>
                            <a:ln w="0">
                              <a:solidFill>
                                <a:srgbClr val="000000"/>
                              </a:solidFill>
                            </a:ln>
                          </wps:spPr>
                          <wps:style>
                            <a:lnRef idx="0"/>
                            <a:fillRef idx="0"/>
                            <a:effectRef idx="0"/>
                            <a:fontRef idx="minor"/>
                          </wps:style>
                          <wps:bodyPr/>
                        </wps:wsp>
                        <wps:wsp>
                          <wps:cNvSpPr/>
                          <wps:spPr>
                            <a:xfrm>
                              <a:off x="3313440" y="8579520"/>
                              <a:ext cx="617400" cy="414000"/>
                            </a:xfrm>
                            <a:custGeom>
                              <a:avLst/>
                              <a:gdLst/>
                              <a:ahLst/>
                              <a:rect l="l" t="t" r="r" b="b"/>
                              <a:pathLst>
                                <a:path w="972" h="652">
                                  <a:moveTo>
                                    <a:pt x="889" y="142"/>
                                  </a:moveTo>
                                  <a:lnTo>
                                    <a:pt x="949" y="225"/>
                                  </a:lnTo>
                                  <a:lnTo>
                                    <a:pt x="877" y="284"/>
                                  </a:lnTo>
                                  <a:lnTo>
                                    <a:pt x="972" y="367"/>
                                  </a:lnTo>
                                  <a:lnTo>
                                    <a:pt x="913" y="498"/>
                                  </a:lnTo>
                                  <a:lnTo>
                                    <a:pt x="889" y="486"/>
                                  </a:lnTo>
                                  <a:lnTo>
                                    <a:pt x="818" y="593"/>
                                  </a:lnTo>
                                  <a:lnTo>
                                    <a:pt x="771" y="628"/>
                                  </a:lnTo>
                                  <a:lnTo>
                                    <a:pt x="747" y="581"/>
                                  </a:lnTo>
                                  <a:lnTo>
                                    <a:pt x="735" y="557"/>
                                  </a:lnTo>
                                  <a:lnTo>
                                    <a:pt x="664" y="522"/>
                                  </a:lnTo>
                                  <a:lnTo>
                                    <a:pt x="605" y="438"/>
                                  </a:lnTo>
                                  <a:lnTo>
                                    <a:pt x="557" y="486"/>
                                  </a:lnTo>
                                  <a:lnTo>
                                    <a:pt x="545" y="557"/>
                                  </a:lnTo>
                                  <a:lnTo>
                                    <a:pt x="427" y="557"/>
                                  </a:lnTo>
                                  <a:lnTo>
                                    <a:pt x="415" y="533"/>
                                  </a:lnTo>
                                  <a:lnTo>
                                    <a:pt x="379" y="522"/>
                                  </a:lnTo>
                                  <a:lnTo>
                                    <a:pt x="379" y="545"/>
                                  </a:lnTo>
                                  <a:lnTo>
                                    <a:pt x="237" y="498"/>
                                  </a:lnTo>
                                  <a:lnTo>
                                    <a:pt x="201" y="569"/>
                                  </a:lnTo>
                                  <a:lnTo>
                                    <a:pt x="166" y="557"/>
                                  </a:lnTo>
                                  <a:lnTo>
                                    <a:pt x="142" y="581"/>
                                  </a:lnTo>
                                  <a:lnTo>
                                    <a:pt x="118" y="652"/>
                                  </a:lnTo>
                                  <a:lnTo>
                                    <a:pt x="0" y="569"/>
                                  </a:lnTo>
                                  <a:lnTo>
                                    <a:pt x="0" y="557"/>
                                  </a:lnTo>
                                  <a:lnTo>
                                    <a:pt x="142" y="379"/>
                                  </a:lnTo>
                                  <a:lnTo>
                                    <a:pt x="249" y="296"/>
                                  </a:lnTo>
                                  <a:lnTo>
                                    <a:pt x="403" y="355"/>
                                  </a:lnTo>
                                  <a:lnTo>
                                    <a:pt x="367" y="510"/>
                                  </a:lnTo>
                                  <a:lnTo>
                                    <a:pt x="391" y="522"/>
                                  </a:lnTo>
                                  <a:lnTo>
                                    <a:pt x="415" y="522"/>
                                  </a:lnTo>
                                  <a:lnTo>
                                    <a:pt x="451" y="367"/>
                                  </a:lnTo>
                                  <a:lnTo>
                                    <a:pt x="462" y="367"/>
                                  </a:lnTo>
                                  <a:lnTo>
                                    <a:pt x="474" y="367"/>
                                  </a:lnTo>
                                  <a:lnTo>
                                    <a:pt x="652" y="367"/>
                                  </a:lnTo>
                                  <a:lnTo>
                                    <a:pt x="664" y="379"/>
                                  </a:lnTo>
                                  <a:lnTo>
                                    <a:pt x="664" y="391"/>
                                  </a:lnTo>
                                  <a:lnTo>
                                    <a:pt x="854" y="510"/>
                                  </a:lnTo>
                                  <a:lnTo>
                                    <a:pt x="866" y="486"/>
                                  </a:lnTo>
                                  <a:lnTo>
                                    <a:pt x="877" y="474"/>
                                  </a:lnTo>
                                  <a:lnTo>
                                    <a:pt x="688" y="355"/>
                                  </a:lnTo>
                                  <a:lnTo>
                                    <a:pt x="688" y="344"/>
                                  </a:lnTo>
                                  <a:lnTo>
                                    <a:pt x="889" y="178"/>
                                  </a:lnTo>
                                  <a:lnTo>
                                    <a:pt x="877" y="154"/>
                                  </a:lnTo>
                                  <a:lnTo>
                                    <a:pt x="866" y="142"/>
                                  </a:lnTo>
                                  <a:lnTo>
                                    <a:pt x="759" y="237"/>
                                  </a:lnTo>
                                  <a:lnTo>
                                    <a:pt x="711" y="178"/>
                                  </a:lnTo>
                                  <a:lnTo>
                                    <a:pt x="700" y="154"/>
                                  </a:lnTo>
                                  <a:lnTo>
                                    <a:pt x="711" y="130"/>
                                  </a:lnTo>
                                  <a:lnTo>
                                    <a:pt x="735" y="118"/>
                                  </a:lnTo>
                                  <a:lnTo>
                                    <a:pt x="783" y="95"/>
                                  </a:lnTo>
                                  <a:lnTo>
                                    <a:pt x="783" y="83"/>
                                  </a:lnTo>
                                  <a:lnTo>
                                    <a:pt x="783" y="71"/>
                                  </a:lnTo>
                                  <a:lnTo>
                                    <a:pt x="723" y="95"/>
                                  </a:lnTo>
                                  <a:lnTo>
                                    <a:pt x="688" y="118"/>
                                  </a:lnTo>
                                  <a:lnTo>
                                    <a:pt x="676" y="142"/>
                                  </a:lnTo>
                                  <a:lnTo>
                                    <a:pt x="676" y="154"/>
                                  </a:lnTo>
                                  <a:lnTo>
                                    <a:pt x="688" y="189"/>
                                  </a:lnTo>
                                  <a:lnTo>
                                    <a:pt x="735" y="249"/>
                                  </a:lnTo>
                                  <a:lnTo>
                                    <a:pt x="652" y="320"/>
                                  </a:lnTo>
                                  <a:lnTo>
                                    <a:pt x="498" y="320"/>
                                  </a:lnTo>
                                  <a:lnTo>
                                    <a:pt x="522" y="249"/>
                                  </a:lnTo>
                                  <a:lnTo>
                                    <a:pt x="534" y="249"/>
                                  </a:lnTo>
                                  <a:lnTo>
                                    <a:pt x="545" y="178"/>
                                  </a:lnTo>
                                  <a:lnTo>
                                    <a:pt x="545" y="106"/>
                                  </a:lnTo>
                                  <a:lnTo>
                                    <a:pt x="545" y="95"/>
                                  </a:lnTo>
                                  <a:lnTo>
                                    <a:pt x="534" y="95"/>
                                  </a:lnTo>
                                  <a:lnTo>
                                    <a:pt x="545" y="83"/>
                                  </a:lnTo>
                                  <a:lnTo>
                                    <a:pt x="545" y="71"/>
                                  </a:lnTo>
                                  <a:lnTo>
                                    <a:pt x="605" y="83"/>
                                  </a:lnTo>
                                  <a:lnTo>
                                    <a:pt x="628" y="47"/>
                                  </a:lnTo>
                                  <a:lnTo>
                                    <a:pt x="676" y="59"/>
                                  </a:lnTo>
                                  <a:lnTo>
                                    <a:pt x="783" y="0"/>
                                  </a:lnTo>
                                  <a:lnTo>
                                    <a:pt x="889" y="142"/>
                                  </a:lnTo>
                                  <a:close/>
                                </a:path>
                              </a:pathLst>
                            </a:custGeom>
                            <a:solidFill>
                              <a:srgbClr val="ffc080"/>
                            </a:solidFill>
                            <a:ln w="0">
                              <a:solidFill>
                                <a:srgbClr val="000000"/>
                              </a:solidFill>
                            </a:ln>
                          </wps:spPr>
                          <wps:style>
                            <a:lnRef idx="0"/>
                            <a:fillRef idx="0"/>
                            <a:effectRef idx="0"/>
                            <a:fontRef idx="minor"/>
                          </wps:style>
                          <wps:bodyPr/>
                        </wps:wsp>
                        <wps:wsp>
                          <wps:cNvSpPr/>
                          <wps:spPr>
                            <a:xfrm>
                              <a:off x="2891520" y="7953840"/>
                              <a:ext cx="730080" cy="399240"/>
                            </a:xfrm>
                            <a:custGeom>
                              <a:avLst/>
                              <a:gdLst/>
                              <a:ahLst/>
                              <a:rect l="l" t="t" r="r" b="b"/>
                              <a:pathLst>
                                <a:path w="1150" h="629">
                                  <a:moveTo>
                                    <a:pt x="1079" y="629"/>
                                  </a:moveTo>
                                  <a:lnTo>
                                    <a:pt x="1043" y="581"/>
                                  </a:lnTo>
                                  <a:lnTo>
                                    <a:pt x="1020" y="510"/>
                                  </a:lnTo>
                                  <a:lnTo>
                                    <a:pt x="1008" y="510"/>
                                  </a:lnTo>
                                  <a:lnTo>
                                    <a:pt x="1008" y="498"/>
                                  </a:lnTo>
                                  <a:lnTo>
                                    <a:pt x="806" y="439"/>
                                  </a:lnTo>
                                  <a:lnTo>
                                    <a:pt x="806" y="427"/>
                                  </a:lnTo>
                                  <a:lnTo>
                                    <a:pt x="794" y="427"/>
                                  </a:lnTo>
                                  <a:lnTo>
                                    <a:pt x="652" y="380"/>
                                  </a:lnTo>
                                  <a:lnTo>
                                    <a:pt x="628" y="368"/>
                                  </a:lnTo>
                                  <a:lnTo>
                                    <a:pt x="699" y="166"/>
                                  </a:lnTo>
                                  <a:lnTo>
                                    <a:pt x="676" y="166"/>
                                  </a:lnTo>
                                  <a:lnTo>
                                    <a:pt x="664" y="154"/>
                                  </a:lnTo>
                                  <a:lnTo>
                                    <a:pt x="593" y="356"/>
                                  </a:lnTo>
                                  <a:lnTo>
                                    <a:pt x="462" y="297"/>
                                  </a:lnTo>
                                  <a:lnTo>
                                    <a:pt x="391" y="273"/>
                                  </a:lnTo>
                                  <a:lnTo>
                                    <a:pt x="261" y="225"/>
                                  </a:lnTo>
                                  <a:lnTo>
                                    <a:pt x="261" y="214"/>
                                  </a:lnTo>
                                  <a:lnTo>
                                    <a:pt x="249" y="214"/>
                                  </a:lnTo>
                                  <a:lnTo>
                                    <a:pt x="166" y="202"/>
                                  </a:lnTo>
                                  <a:lnTo>
                                    <a:pt x="83" y="214"/>
                                  </a:lnTo>
                                  <a:lnTo>
                                    <a:pt x="83" y="237"/>
                                  </a:lnTo>
                                  <a:lnTo>
                                    <a:pt x="83" y="249"/>
                                  </a:lnTo>
                                  <a:lnTo>
                                    <a:pt x="166" y="237"/>
                                  </a:lnTo>
                                  <a:lnTo>
                                    <a:pt x="213" y="249"/>
                                  </a:lnTo>
                                  <a:lnTo>
                                    <a:pt x="178" y="320"/>
                                  </a:lnTo>
                                  <a:lnTo>
                                    <a:pt x="71" y="356"/>
                                  </a:lnTo>
                                  <a:lnTo>
                                    <a:pt x="12" y="166"/>
                                  </a:lnTo>
                                  <a:lnTo>
                                    <a:pt x="0" y="0"/>
                                  </a:lnTo>
                                  <a:lnTo>
                                    <a:pt x="794" y="119"/>
                                  </a:lnTo>
                                  <a:lnTo>
                                    <a:pt x="1055" y="463"/>
                                  </a:lnTo>
                                  <a:lnTo>
                                    <a:pt x="1150" y="593"/>
                                  </a:lnTo>
                                  <a:lnTo>
                                    <a:pt x="1079" y="629"/>
                                  </a:lnTo>
                                  <a:close/>
                                </a:path>
                              </a:pathLst>
                            </a:custGeom>
                            <a:solidFill>
                              <a:srgbClr val="ffc080"/>
                            </a:solidFill>
                            <a:ln w="0">
                              <a:solidFill>
                                <a:srgbClr val="000000"/>
                              </a:solidFill>
                            </a:ln>
                          </wps:spPr>
                          <wps:style>
                            <a:lnRef idx="0"/>
                            <a:fillRef idx="0"/>
                            <a:effectRef idx="0"/>
                            <a:fontRef idx="minor"/>
                          </wps:style>
                          <wps:bodyPr/>
                        </wps:wsp>
                        <wps:wsp>
                          <wps:cNvSpPr/>
                          <wps:spPr>
                            <a:xfrm>
                              <a:off x="2183760" y="5867280"/>
                              <a:ext cx="504720" cy="256680"/>
                            </a:xfrm>
                            <a:custGeom>
                              <a:avLst/>
                              <a:gdLst/>
                              <a:ahLst/>
                              <a:rect l="l" t="t" r="r" b="b"/>
                              <a:pathLst>
                                <a:path w="795" h="404">
                                  <a:moveTo>
                                    <a:pt x="131" y="84"/>
                                  </a:moveTo>
                                  <a:lnTo>
                                    <a:pt x="166" y="48"/>
                                  </a:lnTo>
                                  <a:lnTo>
                                    <a:pt x="166" y="24"/>
                                  </a:lnTo>
                                  <a:lnTo>
                                    <a:pt x="166" y="0"/>
                                  </a:lnTo>
                                  <a:lnTo>
                                    <a:pt x="178" y="0"/>
                                  </a:lnTo>
                                  <a:lnTo>
                                    <a:pt x="273" y="48"/>
                                  </a:lnTo>
                                  <a:lnTo>
                                    <a:pt x="332" y="60"/>
                                  </a:lnTo>
                                  <a:lnTo>
                                    <a:pt x="344" y="60"/>
                                  </a:lnTo>
                                  <a:lnTo>
                                    <a:pt x="380" y="72"/>
                                  </a:lnTo>
                                  <a:lnTo>
                                    <a:pt x="403" y="84"/>
                                  </a:lnTo>
                                  <a:lnTo>
                                    <a:pt x="439" y="95"/>
                                  </a:lnTo>
                                  <a:lnTo>
                                    <a:pt x="629" y="155"/>
                                  </a:lnTo>
                                  <a:lnTo>
                                    <a:pt x="688" y="178"/>
                                  </a:lnTo>
                                  <a:lnTo>
                                    <a:pt x="712" y="190"/>
                                  </a:lnTo>
                                  <a:lnTo>
                                    <a:pt x="795" y="214"/>
                                  </a:lnTo>
                                  <a:lnTo>
                                    <a:pt x="783" y="261"/>
                                  </a:lnTo>
                                  <a:lnTo>
                                    <a:pt x="771" y="285"/>
                                  </a:lnTo>
                                  <a:lnTo>
                                    <a:pt x="747" y="333"/>
                                  </a:lnTo>
                                  <a:lnTo>
                                    <a:pt x="723" y="368"/>
                                  </a:lnTo>
                                  <a:lnTo>
                                    <a:pt x="688" y="404"/>
                                  </a:lnTo>
                                  <a:lnTo>
                                    <a:pt x="629" y="356"/>
                                  </a:lnTo>
                                  <a:lnTo>
                                    <a:pt x="605" y="333"/>
                                  </a:lnTo>
                                  <a:lnTo>
                                    <a:pt x="569" y="344"/>
                                  </a:lnTo>
                                  <a:lnTo>
                                    <a:pt x="534" y="321"/>
                                  </a:lnTo>
                                  <a:lnTo>
                                    <a:pt x="463" y="333"/>
                                  </a:lnTo>
                                  <a:lnTo>
                                    <a:pt x="439" y="356"/>
                                  </a:lnTo>
                                  <a:lnTo>
                                    <a:pt x="403" y="356"/>
                                  </a:lnTo>
                                  <a:lnTo>
                                    <a:pt x="344" y="333"/>
                                  </a:lnTo>
                                  <a:lnTo>
                                    <a:pt x="332" y="309"/>
                                  </a:lnTo>
                                  <a:lnTo>
                                    <a:pt x="308" y="333"/>
                                  </a:lnTo>
                                  <a:lnTo>
                                    <a:pt x="261" y="356"/>
                                  </a:lnTo>
                                  <a:lnTo>
                                    <a:pt x="214" y="321"/>
                                  </a:lnTo>
                                  <a:lnTo>
                                    <a:pt x="178" y="297"/>
                                  </a:lnTo>
                                  <a:lnTo>
                                    <a:pt x="190" y="261"/>
                                  </a:lnTo>
                                  <a:lnTo>
                                    <a:pt x="166" y="250"/>
                                  </a:lnTo>
                                  <a:lnTo>
                                    <a:pt x="119" y="214"/>
                                  </a:lnTo>
                                  <a:lnTo>
                                    <a:pt x="107" y="238"/>
                                  </a:lnTo>
                                  <a:lnTo>
                                    <a:pt x="48" y="190"/>
                                  </a:lnTo>
                                  <a:lnTo>
                                    <a:pt x="0" y="178"/>
                                  </a:lnTo>
                                  <a:lnTo>
                                    <a:pt x="131" y="84"/>
                                  </a:lnTo>
                                  <a:close/>
                                </a:path>
                              </a:pathLst>
                            </a:custGeom>
                            <a:solidFill>
                              <a:srgbClr val="ffffb0"/>
                            </a:solidFill>
                            <a:ln w="0">
                              <a:solidFill>
                                <a:srgbClr val="000000"/>
                              </a:solidFill>
                            </a:ln>
                          </wps:spPr>
                          <wps:style>
                            <a:lnRef idx="0"/>
                            <a:fillRef idx="0"/>
                            <a:effectRef idx="0"/>
                            <a:fontRef idx="minor"/>
                          </wps:style>
                          <wps:bodyPr/>
                        </wps:wsp>
                        <wps:wsp>
                          <wps:cNvSpPr/>
                          <wps:spPr>
                            <a:xfrm>
                              <a:off x="2537280" y="5867280"/>
                              <a:ext cx="241200" cy="113040"/>
                            </a:xfrm>
                            <a:custGeom>
                              <a:avLst/>
                              <a:gdLst/>
                              <a:ahLst/>
                              <a:rect l="l" t="t" r="r" b="b"/>
                              <a:pathLst>
                                <a:path w="380" h="178">
                                  <a:moveTo>
                                    <a:pt x="0" y="60"/>
                                  </a:moveTo>
                                  <a:lnTo>
                                    <a:pt x="12" y="0"/>
                                  </a:lnTo>
                                  <a:lnTo>
                                    <a:pt x="36" y="0"/>
                                  </a:lnTo>
                                  <a:lnTo>
                                    <a:pt x="60" y="12"/>
                                  </a:lnTo>
                                  <a:lnTo>
                                    <a:pt x="83" y="24"/>
                                  </a:lnTo>
                                  <a:lnTo>
                                    <a:pt x="107" y="36"/>
                                  </a:lnTo>
                                  <a:lnTo>
                                    <a:pt x="190" y="48"/>
                                  </a:lnTo>
                                  <a:lnTo>
                                    <a:pt x="261" y="60"/>
                                  </a:lnTo>
                                  <a:lnTo>
                                    <a:pt x="309" y="84"/>
                                  </a:lnTo>
                                  <a:lnTo>
                                    <a:pt x="380" y="107"/>
                                  </a:lnTo>
                                  <a:lnTo>
                                    <a:pt x="344" y="178"/>
                                  </a:lnTo>
                                  <a:lnTo>
                                    <a:pt x="261" y="155"/>
                                  </a:lnTo>
                                  <a:lnTo>
                                    <a:pt x="178" y="119"/>
                                  </a:lnTo>
                                  <a:lnTo>
                                    <a:pt x="0" y="60"/>
                                  </a:lnTo>
                                  <a:close/>
                                </a:path>
                              </a:pathLst>
                            </a:custGeom>
                            <a:solidFill>
                              <a:srgbClr val="ffffb0"/>
                            </a:solidFill>
                            <a:ln w="0">
                              <a:solidFill>
                                <a:srgbClr val="000000"/>
                              </a:solidFill>
                            </a:ln>
                          </wps:spPr>
                          <wps:style>
                            <a:lnRef idx="0"/>
                            <a:fillRef idx="0"/>
                            <a:effectRef idx="0"/>
                            <a:fontRef idx="minor"/>
                          </wps:style>
                          <wps:bodyPr/>
                        </wps:wsp>
                        <wps:wsp>
                          <wps:cNvSpPr/>
                          <wps:spPr>
                            <a:xfrm>
                              <a:off x="1016640" y="4542120"/>
                              <a:ext cx="2198880" cy="1528920"/>
                            </a:xfrm>
                            <a:custGeom>
                              <a:avLst/>
                              <a:gdLst/>
                              <a:ahLst/>
                              <a:rect l="l" t="t" r="r" b="b"/>
                              <a:pathLst>
                                <a:path w="3463" h="2408">
                                  <a:moveTo>
                                    <a:pt x="735" y="83"/>
                                  </a:moveTo>
                                  <a:lnTo>
                                    <a:pt x="795" y="95"/>
                                  </a:lnTo>
                                  <a:lnTo>
                                    <a:pt x="818" y="95"/>
                                  </a:lnTo>
                                  <a:lnTo>
                                    <a:pt x="830" y="95"/>
                                  </a:lnTo>
                                  <a:lnTo>
                                    <a:pt x="854" y="95"/>
                                  </a:lnTo>
                                  <a:lnTo>
                                    <a:pt x="878" y="154"/>
                                  </a:lnTo>
                                  <a:lnTo>
                                    <a:pt x="878" y="142"/>
                                  </a:lnTo>
                                  <a:lnTo>
                                    <a:pt x="901" y="95"/>
                                  </a:lnTo>
                                  <a:lnTo>
                                    <a:pt x="949" y="71"/>
                                  </a:lnTo>
                                  <a:lnTo>
                                    <a:pt x="961" y="83"/>
                                  </a:lnTo>
                                  <a:lnTo>
                                    <a:pt x="972" y="83"/>
                                  </a:lnTo>
                                  <a:lnTo>
                                    <a:pt x="1020" y="107"/>
                                  </a:lnTo>
                                  <a:lnTo>
                                    <a:pt x="1138" y="59"/>
                                  </a:lnTo>
                                  <a:lnTo>
                                    <a:pt x="1245" y="0"/>
                                  </a:lnTo>
                                  <a:lnTo>
                                    <a:pt x="1257" y="0"/>
                                  </a:lnTo>
                                  <a:lnTo>
                                    <a:pt x="1269" y="0"/>
                                  </a:lnTo>
                                  <a:lnTo>
                                    <a:pt x="1281" y="0"/>
                                  </a:lnTo>
                                  <a:lnTo>
                                    <a:pt x="1399" y="12"/>
                                  </a:lnTo>
                                  <a:lnTo>
                                    <a:pt x="1506" y="59"/>
                                  </a:lnTo>
                                  <a:lnTo>
                                    <a:pt x="1518" y="130"/>
                                  </a:lnTo>
                                  <a:lnTo>
                                    <a:pt x="1530" y="249"/>
                                  </a:lnTo>
                                  <a:lnTo>
                                    <a:pt x="1530" y="261"/>
                                  </a:lnTo>
                                  <a:lnTo>
                                    <a:pt x="1518" y="285"/>
                                  </a:lnTo>
                                  <a:lnTo>
                                    <a:pt x="1530" y="296"/>
                                  </a:lnTo>
                                  <a:lnTo>
                                    <a:pt x="1577" y="332"/>
                                  </a:lnTo>
                                  <a:lnTo>
                                    <a:pt x="1601" y="451"/>
                                  </a:lnTo>
                                  <a:lnTo>
                                    <a:pt x="1648" y="557"/>
                                  </a:lnTo>
                                  <a:lnTo>
                                    <a:pt x="1719" y="664"/>
                                  </a:lnTo>
                                  <a:lnTo>
                                    <a:pt x="1743" y="664"/>
                                  </a:lnTo>
                                  <a:lnTo>
                                    <a:pt x="1755" y="664"/>
                                  </a:lnTo>
                                  <a:lnTo>
                                    <a:pt x="1779" y="723"/>
                                  </a:lnTo>
                                  <a:lnTo>
                                    <a:pt x="1779" y="712"/>
                                  </a:lnTo>
                                  <a:lnTo>
                                    <a:pt x="1862" y="806"/>
                                  </a:lnTo>
                                  <a:lnTo>
                                    <a:pt x="1886" y="806"/>
                                  </a:lnTo>
                                  <a:lnTo>
                                    <a:pt x="1886" y="818"/>
                                  </a:lnTo>
                                  <a:lnTo>
                                    <a:pt x="1909" y="842"/>
                                  </a:lnTo>
                                  <a:lnTo>
                                    <a:pt x="1945" y="878"/>
                                  </a:lnTo>
                                  <a:lnTo>
                                    <a:pt x="1957" y="866"/>
                                  </a:lnTo>
                                  <a:lnTo>
                                    <a:pt x="1980" y="866"/>
                                  </a:lnTo>
                                  <a:lnTo>
                                    <a:pt x="1992" y="842"/>
                                  </a:lnTo>
                                  <a:lnTo>
                                    <a:pt x="1992" y="783"/>
                                  </a:lnTo>
                                  <a:lnTo>
                                    <a:pt x="1957" y="747"/>
                                  </a:lnTo>
                                  <a:lnTo>
                                    <a:pt x="1969" y="735"/>
                                  </a:lnTo>
                                  <a:lnTo>
                                    <a:pt x="2004" y="712"/>
                                  </a:lnTo>
                                  <a:lnTo>
                                    <a:pt x="2028" y="723"/>
                                  </a:lnTo>
                                  <a:lnTo>
                                    <a:pt x="2111" y="818"/>
                                  </a:lnTo>
                                  <a:lnTo>
                                    <a:pt x="2182" y="913"/>
                                  </a:lnTo>
                                  <a:lnTo>
                                    <a:pt x="2277" y="984"/>
                                  </a:lnTo>
                                  <a:lnTo>
                                    <a:pt x="2372" y="1067"/>
                                  </a:lnTo>
                                  <a:lnTo>
                                    <a:pt x="2395" y="1174"/>
                                  </a:lnTo>
                                  <a:lnTo>
                                    <a:pt x="2478" y="1281"/>
                                  </a:lnTo>
                                  <a:lnTo>
                                    <a:pt x="2538" y="1388"/>
                                  </a:lnTo>
                                  <a:lnTo>
                                    <a:pt x="2585" y="1494"/>
                                  </a:lnTo>
                                  <a:lnTo>
                                    <a:pt x="2633" y="1613"/>
                                  </a:lnTo>
                                  <a:lnTo>
                                    <a:pt x="2704" y="1708"/>
                                  </a:lnTo>
                                  <a:lnTo>
                                    <a:pt x="2727" y="1732"/>
                                  </a:lnTo>
                                  <a:lnTo>
                                    <a:pt x="2834" y="1803"/>
                                  </a:lnTo>
                                  <a:lnTo>
                                    <a:pt x="2882" y="1815"/>
                                  </a:lnTo>
                                  <a:lnTo>
                                    <a:pt x="2917" y="1815"/>
                                  </a:lnTo>
                                  <a:lnTo>
                                    <a:pt x="3012" y="1886"/>
                                  </a:lnTo>
                                  <a:lnTo>
                                    <a:pt x="3024" y="1898"/>
                                  </a:lnTo>
                                  <a:lnTo>
                                    <a:pt x="3119" y="1945"/>
                                  </a:lnTo>
                                  <a:lnTo>
                                    <a:pt x="3107" y="1969"/>
                                  </a:lnTo>
                                  <a:lnTo>
                                    <a:pt x="3095" y="1981"/>
                                  </a:lnTo>
                                  <a:lnTo>
                                    <a:pt x="3095" y="1993"/>
                                  </a:lnTo>
                                  <a:lnTo>
                                    <a:pt x="3190" y="2087"/>
                                  </a:lnTo>
                                  <a:lnTo>
                                    <a:pt x="3273" y="2135"/>
                                  </a:lnTo>
                                  <a:lnTo>
                                    <a:pt x="3285" y="2111"/>
                                  </a:lnTo>
                                  <a:lnTo>
                                    <a:pt x="3297" y="2099"/>
                                  </a:lnTo>
                                  <a:lnTo>
                                    <a:pt x="3392" y="2171"/>
                                  </a:lnTo>
                                  <a:lnTo>
                                    <a:pt x="3415" y="2206"/>
                                  </a:lnTo>
                                  <a:lnTo>
                                    <a:pt x="3463" y="2265"/>
                                  </a:lnTo>
                                  <a:lnTo>
                                    <a:pt x="3392" y="2360"/>
                                  </a:lnTo>
                                  <a:lnTo>
                                    <a:pt x="3332" y="2408"/>
                                  </a:lnTo>
                                  <a:lnTo>
                                    <a:pt x="3249" y="2384"/>
                                  </a:lnTo>
                                  <a:lnTo>
                                    <a:pt x="3131" y="2348"/>
                                  </a:lnTo>
                                  <a:lnTo>
                                    <a:pt x="3083" y="2337"/>
                                  </a:lnTo>
                                  <a:lnTo>
                                    <a:pt x="3000" y="2254"/>
                                  </a:lnTo>
                                  <a:lnTo>
                                    <a:pt x="2882" y="2206"/>
                                  </a:lnTo>
                                  <a:lnTo>
                                    <a:pt x="2858" y="2171"/>
                                  </a:lnTo>
                                  <a:lnTo>
                                    <a:pt x="2799" y="2064"/>
                                  </a:lnTo>
                                  <a:lnTo>
                                    <a:pt x="2739" y="2028"/>
                                  </a:lnTo>
                                  <a:lnTo>
                                    <a:pt x="2716" y="2040"/>
                                  </a:lnTo>
                                  <a:lnTo>
                                    <a:pt x="2597" y="2016"/>
                                  </a:lnTo>
                                  <a:lnTo>
                                    <a:pt x="2550" y="2004"/>
                                  </a:lnTo>
                                  <a:lnTo>
                                    <a:pt x="2502" y="1981"/>
                                  </a:lnTo>
                                  <a:lnTo>
                                    <a:pt x="2478" y="1993"/>
                                  </a:lnTo>
                                  <a:lnTo>
                                    <a:pt x="2478" y="2016"/>
                                  </a:lnTo>
                                  <a:lnTo>
                                    <a:pt x="2455" y="2016"/>
                                  </a:lnTo>
                                  <a:lnTo>
                                    <a:pt x="2395" y="2004"/>
                                  </a:lnTo>
                                  <a:lnTo>
                                    <a:pt x="2384" y="1969"/>
                                  </a:lnTo>
                                  <a:lnTo>
                                    <a:pt x="2384" y="1933"/>
                                  </a:lnTo>
                                  <a:lnTo>
                                    <a:pt x="2301" y="1898"/>
                                  </a:lnTo>
                                  <a:lnTo>
                                    <a:pt x="2289" y="1898"/>
                                  </a:lnTo>
                                  <a:lnTo>
                                    <a:pt x="2265" y="1874"/>
                                  </a:lnTo>
                                  <a:lnTo>
                                    <a:pt x="2301" y="1755"/>
                                  </a:lnTo>
                                  <a:lnTo>
                                    <a:pt x="2312" y="1660"/>
                                  </a:lnTo>
                                  <a:lnTo>
                                    <a:pt x="2360" y="1601"/>
                                  </a:lnTo>
                                  <a:lnTo>
                                    <a:pt x="2312" y="1542"/>
                                  </a:lnTo>
                                  <a:lnTo>
                                    <a:pt x="2289" y="1530"/>
                                  </a:lnTo>
                                  <a:lnTo>
                                    <a:pt x="2289" y="1506"/>
                                  </a:lnTo>
                                  <a:lnTo>
                                    <a:pt x="2265" y="1494"/>
                                  </a:lnTo>
                                  <a:lnTo>
                                    <a:pt x="2265" y="1542"/>
                                  </a:lnTo>
                                  <a:lnTo>
                                    <a:pt x="2206" y="1542"/>
                                  </a:lnTo>
                                  <a:lnTo>
                                    <a:pt x="2099" y="1483"/>
                                  </a:lnTo>
                                  <a:lnTo>
                                    <a:pt x="1980" y="1471"/>
                                  </a:lnTo>
                                  <a:lnTo>
                                    <a:pt x="1850" y="1459"/>
                                  </a:lnTo>
                                  <a:lnTo>
                                    <a:pt x="1779" y="1388"/>
                                  </a:lnTo>
                                  <a:lnTo>
                                    <a:pt x="1755" y="1376"/>
                                  </a:lnTo>
                                  <a:lnTo>
                                    <a:pt x="1625" y="1376"/>
                                  </a:lnTo>
                                  <a:lnTo>
                                    <a:pt x="1506" y="1411"/>
                                  </a:lnTo>
                                  <a:lnTo>
                                    <a:pt x="1447" y="1435"/>
                                  </a:lnTo>
                                  <a:lnTo>
                                    <a:pt x="1435" y="1447"/>
                                  </a:lnTo>
                                  <a:lnTo>
                                    <a:pt x="1423" y="1447"/>
                                  </a:lnTo>
                                  <a:lnTo>
                                    <a:pt x="1399" y="1411"/>
                                  </a:lnTo>
                                  <a:lnTo>
                                    <a:pt x="1293" y="1423"/>
                                  </a:lnTo>
                                  <a:lnTo>
                                    <a:pt x="1233" y="1352"/>
                                  </a:lnTo>
                                  <a:lnTo>
                                    <a:pt x="1210" y="1340"/>
                                  </a:lnTo>
                                  <a:lnTo>
                                    <a:pt x="1186" y="1316"/>
                                  </a:lnTo>
                                  <a:lnTo>
                                    <a:pt x="1091" y="1281"/>
                                  </a:lnTo>
                                  <a:lnTo>
                                    <a:pt x="1079" y="1305"/>
                                  </a:lnTo>
                                  <a:lnTo>
                                    <a:pt x="1020" y="1281"/>
                                  </a:lnTo>
                                  <a:lnTo>
                                    <a:pt x="1008" y="1269"/>
                                  </a:lnTo>
                                  <a:lnTo>
                                    <a:pt x="996" y="1245"/>
                                  </a:lnTo>
                                  <a:lnTo>
                                    <a:pt x="889" y="1198"/>
                                  </a:lnTo>
                                  <a:lnTo>
                                    <a:pt x="830" y="1174"/>
                                  </a:lnTo>
                                  <a:lnTo>
                                    <a:pt x="795" y="1150"/>
                                  </a:lnTo>
                                  <a:lnTo>
                                    <a:pt x="771" y="1162"/>
                                  </a:lnTo>
                                  <a:lnTo>
                                    <a:pt x="783" y="1186"/>
                                  </a:lnTo>
                                  <a:lnTo>
                                    <a:pt x="783" y="1210"/>
                                  </a:lnTo>
                                  <a:lnTo>
                                    <a:pt x="700" y="1257"/>
                                  </a:lnTo>
                                  <a:lnTo>
                                    <a:pt x="712" y="1269"/>
                                  </a:lnTo>
                                  <a:lnTo>
                                    <a:pt x="700" y="1281"/>
                                  </a:lnTo>
                                  <a:lnTo>
                                    <a:pt x="712" y="1328"/>
                                  </a:lnTo>
                                  <a:lnTo>
                                    <a:pt x="688" y="1340"/>
                                  </a:lnTo>
                                  <a:lnTo>
                                    <a:pt x="640" y="1316"/>
                                  </a:lnTo>
                                  <a:lnTo>
                                    <a:pt x="581" y="1257"/>
                                  </a:lnTo>
                                  <a:lnTo>
                                    <a:pt x="581" y="1222"/>
                                  </a:lnTo>
                                  <a:lnTo>
                                    <a:pt x="569" y="1210"/>
                                  </a:lnTo>
                                  <a:lnTo>
                                    <a:pt x="522" y="1210"/>
                                  </a:lnTo>
                                  <a:lnTo>
                                    <a:pt x="522" y="1222"/>
                                  </a:lnTo>
                                  <a:lnTo>
                                    <a:pt x="522" y="1245"/>
                                  </a:lnTo>
                                  <a:lnTo>
                                    <a:pt x="474" y="1245"/>
                                  </a:lnTo>
                                  <a:lnTo>
                                    <a:pt x="462" y="1245"/>
                                  </a:lnTo>
                                  <a:lnTo>
                                    <a:pt x="415" y="1233"/>
                                  </a:lnTo>
                                  <a:lnTo>
                                    <a:pt x="296" y="1186"/>
                                  </a:lnTo>
                                  <a:lnTo>
                                    <a:pt x="261" y="1174"/>
                                  </a:lnTo>
                                  <a:lnTo>
                                    <a:pt x="249" y="1174"/>
                                  </a:lnTo>
                                  <a:lnTo>
                                    <a:pt x="273" y="1210"/>
                                  </a:lnTo>
                                  <a:lnTo>
                                    <a:pt x="261" y="1210"/>
                                  </a:lnTo>
                                  <a:lnTo>
                                    <a:pt x="142" y="1186"/>
                                  </a:lnTo>
                                  <a:lnTo>
                                    <a:pt x="119" y="1174"/>
                                  </a:lnTo>
                                  <a:lnTo>
                                    <a:pt x="83" y="1162"/>
                                  </a:lnTo>
                                  <a:lnTo>
                                    <a:pt x="12" y="1174"/>
                                  </a:lnTo>
                                  <a:lnTo>
                                    <a:pt x="0" y="1162"/>
                                  </a:lnTo>
                                  <a:lnTo>
                                    <a:pt x="83" y="1079"/>
                                  </a:lnTo>
                                  <a:lnTo>
                                    <a:pt x="107" y="1067"/>
                                  </a:lnTo>
                                  <a:lnTo>
                                    <a:pt x="119" y="1067"/>
                                  </a:lnTo>
                                  <a:lnTo>
                                    <a:pt x="130" y="1056"/>
                                  </a:lnTo>
                                  <a:lnTo>
                                    <a:pt x="166" y="1020"/>
                                  </a:lnTo>
                                  <a:lnTo>
                                    <a:pt x="190" y="1020"/>
                                  </a:lnTo>
                                  <a:lnTo>
                                    <a:pt x="190" y="937"/>
                                  </a:lnTo>
                                  <a:lnTo>
                                    <a:pt x="225" y="901"/>
                                  </a:lnTo>
                                  <a:lnTo>
                                    <a:pt x="237" y="925"/>
                                  </a:lnTo>
                                  <a:lnTo>
                                    <a:pt x="249" y="925"/>
                                  </a:lnTo>
                                  <a:lnTo>
                                    <a:pt x="344" y="901"/>
                                  </a:lnTo>
                                  <a:lnTo>
                                    <a:pt x="356" y="889"/>
                                  </a:lnTo>
                                  <a:lnTo>
                                    <a:pt x="415" y="913"/>
                                  </a:lnTo>
                                  <a:lnTo>
                                    <a:pt x="439" y="878"/>
                                  </a:lnTo>
                                  <a:lnTo>
                                    <a:pt x="451" y="866"/>
                                  </a:lnTo>
                                  <a:lnTo>
                                    <a:pt x="474" y="818"/>
                                  </a:lnTo>
                                  <a:lnTo>
                                    <a:pt x="462" y="688"/>
                                  </a:lnTo>
                                  <a:lnTo>
                                    <a:pt x="510" y="617"/>
                                  </a:lnTo>
                                  <a:lnTo>
                                    <a:pt x="534" y="593"/>
                                  </a:lnTo>
                                  <a:lnTo>
                                    <a:pt x="557" y="605"/>
                                  </a:lnTo>
                                  <a:lnTo>
                                    <a:pt x="581" y="605"/>
                                  </a:lnTo>
                                  <a:lnTo>
                                    <a:pt x="593" y="605"/>
                                  </a:lnTo>
                                  <a:lnTo>
                                    <a:pt x="605" y="605"/>
                                  </a:lnTo>
                                  <a:lnTo>
                                    <a:pt x="640" y="617"/>
                                  </a:lnTo>
                                  <a:lnTo>
                                    <a:pt x="664" y="735"/>
                                  </a:lnTo>
                                  <a:lnTo>
                                    <a:pt x="747" y="795"/>
                                  </a:lnTo>
                                  <a:lnTo>
                                    <a:pt x="771" y="783"/>
                                  </a:lnTo>
                                  <a:lnTo>
                                    <a:pt x="771" y="723"/>
                                  </a:lnTo>
                                  <a:lnTo>
                                    <a:pt x="735" y="664"/>
                                  </a:lnTo>
                                  <a:lnTo>
                                    <a:pt x="700" y="629"/>
                                  </a:lnTo>
                                  <a:lnTo>
                                    <a:pt x="676" y="510"/>
                                  </a:lnTo>
                                  <a:lnTo>
                                    <a:pt x="688" y="474"/>
                                  </a:lnTo>
                                  <a:lnTo>
                                    <a:pt x="735" y="368"/>
                                  </a:lnTo>
                                  <a:lnTo>
                                    <a:pt x="735" y="344"/>
                                  </a:lnTo>
                                  <a:lnTo>
                                    <a:pt x="723" y="332"/>
                                  </a:lnTo>
                                  <a:lnTo>
                                    <a:pt x="700" y="344"/>
                                  </a:lnTo>
                                  <a:lnTo>
                                    <a:pt x="688" y="320"/>
                                  </a:lnTo>
                                  <a:lnTo>
                                    <a:pt x="664" y="261"/>
                                  </a:lnTo>
                                  <a:lnTo>
                                    <a:pt x="617" y="213"/>
                                  </a:lnTo>
                                  <a:lnTo>
                                    <a:pt x="652" y="118"/>
                                  </a:lnTo>
                                  <a:lnTo>
                                    <a:pt x="735" y="83"/>
                                  </a:lnTo>
                                  <a:lnTo>
                                    <a:pt x="735" y="961"/>
                                  </a:lnTo>
                                  <a:lnTo>
                                    <a:pt x="747" y="973"/>
                                  </a:lnTo>
                                  <a:lnTo>
                                    <a:pt x="759" y="973"/>
                                  </a:lnTo>
                                  <a:lnTo>
                                    <a:pt x="771" y="961"/>
                                  </a:lnTo>
                                  <a:lnTo>
                                    <a:pt x="735" y="842"/>
                                  </a:lnTo>
                                  <a:lnTo>
                                    <a:pt x="735" y="830"/>
                                  </a:lnTo>
                                  <a:lnTo>
                                    <a:pt x="712" y="830"/>
                                  </a:lnTo>
                                  <a:lnTo>
                                    <a:pt x="700" y="842"/>
                                  </a:lnTo>
                                  <a:lnTo>
                                    <a:pt x="735" y="961"/>
                                  </a:lnTo>
                                  <a:lnTo>
                                    <a:pt x="735" y="83"/>
                                  </a:lnTo>
                                  <a:lnTo>
                                    <a:pt x="1459" y="557"/>
                                  </a:lnTo>
                                  <a:lnTo>
                                    <a:pt x="1459" y="569"/>
                                  </a:lnTo>
                                  <a:lnTo>
                                    <a:pt x="1470" y="581"/>
                                  </a:lnTo>
                                  <a:lnTo>
                                    <a:pt x="1482" y="557"/>
                                  </a:lnTo>
                                  <a:lnTo>
                                    <a:pt x="1435" y="439"/>
                                  </a:lnTo>
                                  <a:lnTo>
                                    <a:pt x="1423" y="427"/>
                                  </a:lnTo>
                                  <a:lnTo>
                                    <a:pt x="1411" y="427"/>
                                  </a:lnTo>
                                  <a:lnTo>
                                    <a:pt x="1411" y="451"/>
                                  </a:lnTo>
                                  <a:lnTo>
                                    <a:pt x="1459" y="557"/>
                                  </a:lnTo>
                                  <a:lnTo>
                                    <a:pt x="735" y="83"/>
                                  </a:lnTo>
                                  <a:lnTo>
                                    <a:pt x="1755" y="1044"/>
                                  </a:lnTo>
                                  <a:lnTo>
                                    <a:pt x="1779" y="1056"/>
                                  </a:lnTo>
                                  <a:lnTo>
                                    <a:pt x="1791" y="1056"/>
                                  </a:lnTo>
                                  <a:lnTo>
                                    <a:pt x="1779" y="1008"/>
                                  </a:lnTo>
                                  <a:lnTo>
                                    <a:pt x="1743" y="1008"/>
                                  </a:lnTo>
                                  <a:lnTo>
                                    <a:pt x="1731" y="1008"/>
                                  </a:lnTo>
                                  <a:lnTo>
                                    <a:pt x="1719" y="1020"/>
                                  </a:lnTo>
                                  <a:lnTo>
                                    <a:pt x="1755" y="1044"/>
                                  </a:lnTo>
                                  <a:lnTo>
                                    <a:pt x="735" y="83"/>
                                  </a:lnTo>
                                  <a:close/>
                                </a:path>
                              </a:pathLst>
                            </a:custGeom>
                            <a:solidFill>
                              <a:srgbClr val="90dbff"/>
                            </a:solidFill>
                            <a:ln w="0">
                              <a:noFill/>
                            </a:ln>
                          </wps:spPr>
                          <wps:style>
                            <a:lnRef idx="0"/>
                            <a:fillRef idx="0"/>
                            <a:effectRef idx="0"/>
                            <a:fontRef idx="minor"/>
                          </wps:style>
                          <wps:bodyPr/>
                        </wps:wsp>
                        <wps:wsp>
                          <wps:cNvSpPr/>
                          <wps:spPr>
                            <a:xfrm>
                              <a:off x="1016640" y="4542120"/>
                              <a:ext cx="2198880" cy="1528920"/>
                            </a:xfrm>
                            <a:custGeom>
                              <a:avLst/>
                              <a:gdLst/>
                              <a:ahLst/>
                              <a:rect l="l" t="t" r="r" b="b"/>
                              <a:pathLst>
                                <a:path w="3463" h="2408">
                                  <a:moveTo>
                                    <a:pt x="735" y="83"/>
                                  </a:moveTo>
                                  <a:lnTo>
                                    <a:pt x="795" y="95"/>
                                  </a:lnTo>
                                  <a:lnTo>
                                    <a:pt x="818" y="95"/>
                                  </a:lnTo>
                                  <a:lnTo>
                                    <a:pt x="830" y="95"/>
                                  </a:lnTo>
                                  <a:lnTo>
                                    <a:pt x="854" y="95"/>
                                  </a:lnTo>
                                  <a:lnTo>
                                    <a:pt x="878" y="154"/>
                                  </a:lnTo>
                                  <a:lnTo>
                                    <a:pt x="878" y="142"/>
                                  </a:lnTo>
                                  <a:lnTo>
                                    <a:pt x="901" y="95"/>
                                  </a:lnTo>
                                  <a:lnTo>
                                    <a:pt x="949" y="71"/>
                                  </a:lnTo>
                                  <a:lnTo>
                                    <a:pt x="961" y="83"/>
                                  </a:lnTo>
                                  <a:lnTo>
                                    <a:pt x="972" y="83"/>
                                  </a:lnTo>
                                  <a:lnTo>
                                    <a:pt x="1020" y="107"/>
                                  </a:lnTo>
                                  <a:lnTo>
                                    <a:pt x="1138" y="59"/>
                                  </a:lnTo>
                                  <a:lnTo>
                                    <a:pt x="1245" y="0"/>
                                  </a:lnTo>
                                  <a:lnTo>
                                    <a:pt x="1257" y="0"/>
                                  </a:lnTo>
                                  <a:lnTo>
                                    <a:pt x="1269" y="0"/>
                                  </a:lnTo>
                                  <a:lnTo>
                                    <a:pt x="1281" y="0"/>
                                  </a:lnTo>
                                  <a:lnTo>
                                    <a:pt x="1399" y="12"/>
                                  </a:lnTo>
                                  <a:lnTo>
                                    <a:pt x="1506" y="59"/>
                                  </a:lnTo>
                                  <a:lnTo>
                                    <a:pt x="1518" y="130"/>
                                  </a:lnTo>
                                  <a:lnTo>
                                    <a:pt x="1530" y="249"/>
                                  </a:lnTo>
                                  <a:lnTo>
                                    <a:pt x="1530" y="261"/>
                                  </a:lnTo>
                                  <a:lnTo>
                                    <a:pt x="1518" y="285"/>
                                  </a:lnTo>
                                  <a:lnTo>
                                    <a:pt x="1530" y="296"/>
                                  </a:lnTo>
                                  <a:lnTo>
                                    <a:pt x="1577" y="332"/>
                                  </a:lnTo>
                                  <a:lnTo>
                                    <a:pt x="1601" y="451"/>
                                  </a:lnTo>
                                  <a:lnTo>
                                    <a:pt x="1648" y="557"/>
                                  </a:lnTo>
                                  <a:lnTo>
                                    <a:pt x="1719" y="664"/>
                                  </a:lnTo>
                                  <a:lnTo>
                                    <a:pt x="1743" y="664"/>
                                  </a:lnTo>
                                  <a:lnTo>
                                    <a:pt x="1755" y="664"/>
                                  </a:lnTo>
                                  <a:lnTo>
                                    <a:pt x="1779" y="723"/>
                                  </a:lnTo>
                                  <a:lnTo>
                                    <a:pt x="1779" y="712"/>
                                  </a:lnTo>
                                  <a:lnTo>
                                    <a:pt x="1862" y="806"/>
                                  </a:lnTo>
                                  <a:lnTo>
                                    <a:pt x="1886" y="806"/>
                                  </a:lnTo>
                                  <a:lnTo>
                                    <a:pt x="1886" y="818"/>
                                  </a:lnTo>
                                  <a:lnTo>
                                    <a:pt x="1909" y="842"/>
                                  </a:lnTo>
                                  <a:lnTo>
                                    <a:pt x="1945" y="878"/>
                                  </a:lnTo>
                                  <a:lnTo>
                                    <a:pt x="1957" y="866"/>
                                  </a:lnTo>
                                  <a:lnTo>
                                    <a:pt x="1980" y="866"/>
                                  </a:lnTo>
                                  <a:lnTo>
                                    <a:pt x="1992" y="842"/>
                                  </a:lnTo>
                                  <a:lnTo>
                                    <a:pt x="1992" y="783"/>
                                  </a:lnTo>
                                  <a:lnTo>
                                    <a:pt x="1957" y="747"/>
                                  </a:lnTo>
                                  <a:lnTo>
                                    <a:pt x="1969" y="735"/>
                                  </a:lnTo>
                                  <a:lnTo>
                                    <a:pt x="2004" y="712"/>
                                  </a:lnTo>
                                  <a:lnTo>
                                    <a:pt x="2028" y="723"/>
                                  </a:lnTo>
                                  <a:lnTo>
                                    <a:pt x="2111" y="818"/>
                                  </a:lnTo>
                                  <a:lnTo>
                                    <a:pt x="2182" y="913"/>
                                  </a:lnTo>
                                  <a:lnTo>
                                    <a:pt x="2277" y="984"/>
                                  </a:lnTo>
                                  <a:lnTo>
                                    <a:pt x="2372" y="1067"/>
                                  </a:lnTo>
                                  <a:lnTo>
                                    <a:pt x="2395" y="1174"/>
                                  </a:lnTo>
                                  <a:lnTo>
                                    <a:pt x="2478" y="1281"/>
                                  </a:lnTo>
                                  <a:lnTo>
                                    <a:pt x="2538" y="1388"/>
                                  </a:lnTo>
                                  <a:lnTo>
                                    <a:pt x="2585" y="1494"/>
                                  </a:lnTo>
                                  <a:lnTo>
                                    <a:pt x="2633" y="1613"/>
                                  </a:lnTo>
                                  <a:lnTo>
                                    <a:pt x="2704" y="1708"/>
                                  </a:lnTo>
                                  <a:lnTo>
                                    <a:pt x="2727" y="1732"/>
                                  </a:lnTo>
                                  <a:lnTo>
                                    <a:pt x="2834" y="1803"/>
                                  </a:lnTo>
                                  <a:lnTo>
                                    <a:pt x="2882" y="1815"/>
                                  </a:lnTo>
                                  <a:lnTo>
                                    <a:pt x="2917" y="1815"/>
                                  </a:lnTo>
                                  <a:lnTo>
                                    <a:pt x="3012" y="1886"/>
                                  </a:lnTo>
                                  <a:lnTo>
                                    <a:pt x="3024" y="1898"/>
                                  </a:lnTo>
                                  <a:lnTo>
                                    <a:pt x="3119" y="1945"/>
                                  </a:lnTo>
                                  <a:lnTo>
                                    <a:pt x="3107" y="1969"/>
                                  </a:lnTo>
                                  <a:lnTo>
                                    <a:pt x="3095" y="1981"/>
                                  </a:lnTo>
                                  <a:lnTo>
                                    <a:pt x="3095" y="1993"/>
                                  </a:lnTo>
                                  <a:lnTo>
                                    <a:pt x="3190" y="2087"/>
                                  </a:lnTo>
                                  <a:lnTo>
                                    <a:pt x="3273" y="2135"/>
                                  </a:lnTo>
                                  <a:lnTo>
                                    <a:pt x="3285" y="2111"/>
                                  </a:lnTo>
                                  <a:lnTo>
                                    <a:pt x="3297" y="2099"/>
                                  </a:lnTo>
                                  <a:lnTo>
                                    <a:pt x="3392" y="2171"/>
                                  </a:lnTo>
                                  <a:lnTo>
                                    <a:pt x="3415" y="2206"/>
                                  </a:lnTo>
                                  <a:lnTo>
                                    <a:pt x="3463" y="2265"/>
                                  </a:lnTo>
                                  <a:lnTo>
                                    <a:pt x="3392" y="2360"/>
                                  </a:lnTo>
                                  <a:lnTo>
                                    <a:pt x="3332" y="2408"/>
                                  </a:lnTo>
                                  <a:lnTo>
                                    <a:pt x="3249" y="2384"/>
                                  </a:lnTo>
                                  <a:lnTo>
                                    <a:pt x="3131" y="2348"/>
                                  </a:lnTo>
                                  <a:lnTo>
                                    <a:pt x="3083" y="2337"/>
                                  </a:lnTo>
                                  <a:lnTo>
                                    <a:pt x="3000" y="2254"/>
                                  </a:lnTo>
                                  <a:lnTo>
                                    <a:pt x="2882" y="2206"/>
                                  </a:lnTo>
                                  <a:lnTo>
                                    <a:pt x="2858" y="2171"/>
                                  </a:lnTo>
                                  <a:lnTo>
                                    <a:pt x="2799" y="2064"/>
                                  </a:lnTo>
                                  <a:lnTo>
                                    <a:pt x="2739" y="2028"/>
                                  </a:lnTo>
                                  <a:lnTo>
                                    <a:pt x="2716" y="2040"/>
                                  </a:lnTo>
                                  <a:lnTo>
                                    <a:pt x="2597" y="2016"/>
                                  </a:lnTo>
                                  <a:lnTo>
                                    <a:pt x="2550" y="2004"/>
                                  </a:lnTo>
                                  <a:lnTo>
                                    <a:pt x="2502" y="1981"/>
                                  </a:lnTo>
                                  <a:lnTo>
                                    <a:pt x="2478" y="1993"/>
                                  </a:lnTo>
                                  <a:lnTo>
                                    <a:pt x="2478" y="2016"/>
                                  </a:lnTo>
                                  <a:lnTo>
                                    <a:pt x="2455" y="2016"/>
                                  </a:lnTo>
                                  <a:lnTo>
                                    <a:pt x="2395" y="2004"/>
                                  </a:lnTo>
                                  <a:lnTo>
                                    <a:pt x="2384" y="1969"/>
                                  </a:lnTo>
                                  <a:lnTo>
                                    <a:pt x="2384" y="1933"/>
                                  </a:lnTo>
                                  <a:lnTo>
                                    <a:pt x="2301" y="1898"/>
                                  </a:lnTo>
                                  <a:lnTo>
                                    <a:pt x="2289" y="1898"/>
                                  </a:lnTo>
                                  <a:lnTo>
                                    <a:pt x="2265" y="1874"/>
                                  </a:lnTo>
                                  <a:lnTo>
                                    <a:pt x="2301" y="1755"/>
                                  </a:lnTo>
                                  <a:lnTo>
                                    <a:pt x="2312" y="1660"/>
                                  </a:lnTo>
                                  <a:lnTo>
                                    <a:pt x="2360" y="1601"/>
                                  </a:lnTo>
                                  <a:lnTo>
                                    <a:pt x="2312" y="1542"/>
                                  </a:lnTo>
                                  <a:lnTo>
                                    <a:pt x="2289" y="1530"/>
                                  </a:lnTo>
                                  <a:lnTo>
                                    <a:pt x="2289" y="1506"/>
                                  </a:lnTo>
                                  <a:lnTo>
                                    <a:pt x="2265" y="1494"/>
                                  </a:lnTo>
                                  <a:lnTo>
                                    <a:pt x="2265" y="1542"/>
                                  </a:lnTo>
                                  <a:lnTo>
                                    <a:pt x="2206" y="1542"/>
                                  </a:lnTo>
                                  <a:lnTo>
                                    <a:pt x="2099" y="1483"/>
                                  </a:lnTo>
                                  <a:lnTo>
                                    <a:pt x="1980" y="1471"/>
                                  </a:lnTo>
                                  <a:lnTo>
                                    <a:pt x="1850" y="1459"/>
                                  </a:lnTo>
                                  <a:lnTo>
                                    <a:pt x="1779" y="1388"/>
                                  </a:lnTo>
                                  <a:lnTo>
                                    <a:pt x="1755" y="1376"/>
                                  </a:lnTo>
                                  <a:lnTo>
                                    <a:pt x="1625" y="1376"/>
                                  </a:lnTo>
                                  <a:lnTo>
                                    <a:pt x="1506" y="1411"/>
                                  </a:lnTo>
                                  <a:lnTo>
                                    <a:pt x="1447" y="1435"/>
                                  </a:lnTo>
                                  <a:lnTo>
                                    <a:pt x="1435" y="1447"/>
                                  </a:lnTo>
                                  <a:lnTo>
                                    <a:pt x="1423" y="1447"/>
                                  </a:lnTo>
                                  <a:lnTo>
                                    <a:pt x="1399" y="1411"/>
                                  </a:lnTo>
                                  <a:lnTo>
                                    <a:pt x="1293" y="1423"/>
                                  </a:lnTo>
                                  <a:lnTo>
                                    <a:pt x="1233" y="1352"/>
                                  </a:lnTo>
                                  <a:lnTo>
                                    <a:pt x="1210" y="1340"/>
                                  </a:lnTo>
                                  <a:lnTo>
                                    <a:pt x="1186" y="1316"/>
                                  </a:lnTo>
                                  <a:lnTo>
                                    <a:pt x="1091" y="1281"/>
                                  </a:lnTo>
                                  <a:lnTo>
                                    <a:pt x="1079" y="1305"/>
                                  </a:lnTo>
                                  <a:lnTo>
                                    <a:pt x="1020" y="1281"/>
                                  </a:lnTo>
                                  <a:lnTo>
                                    <a:pt x="1008" y="1269"/>
                                  </a:lnTo>
                                  <a:lnTo>
                                    <a:pt x="996" y="1245"/>
                                  </a:lnTo>
                                  <a:lnTo>
                                    <a:pt x="889" y="1198"/>
                                  </a:lnTo>
                                  <a:lnTo>
                                    <a:pt x="830" y="1174"/>
                                  </a:lnTo>
                                  <a:lnTo>
                                    <a:pt x="795" y="1150"/>
                                  </a:lnTo>
                                  <a:lnTo>
                                    <a:pt x="771" y="1162"/>
                                  </a:lnTo>
                                  <a:lnTo>
                                    <a:pt x="783" y="1186"/>
                                  </a:lnTo>
                                  <a:lnTo>
                                    <a:pt x="783" y="1210"/>
                                  </a:lnTo>
                                  <a:lnTo>
                                    <a:pt x="700" y="1257"/>
                                  </a:lnTo>
                                  <a:lnTo>
                                    <a:pt x="712" y="1269"/>
                                  </a:lnTo>
                                  <a:lnTo>
                                    <a:pt x="700" y="1281"/>
                                  </a:lnTo>
                                  <a:lnTo>
                                    <a:pt x="712" y="1328"/>
                                  </a:lnTo>
                                  <a:lnTo>
                                    <a:pt x="688" y="1340"/>
                                  </a:lnTo>
                                  <a:lnTo>
                                    <a:pt x="640" y="1316"/>
                                  </a:lnTo>
                                  <a:lnTo>
                                    <a:pt x="581" y="1257"/>
                                  </a:lnTo>
                                  <a:lnTo>
                                    <a:pt x="581" y="1222"/>
                                  </a:lnTo>
                                  <a:lnTo>
                                    <a:pt x="569" y="1210"/>
                                  </a:lnTo>
                                  <a:lnTo>
                                    <a:pt x="522" y="1210"/>
                                  </a:lnTo>
                                  <a:lnTo>
                                    <a:pt x="522" y="1222"/>
                                  </a:lnTo>
                                  <a:lnTo>
                                    <a:pt x="522" y="1245"/>
                                  </a:lnTo>
                                  <a:lnTo>
                                    <a:pt x="474" y="1245"/>
                                  </a:lnTo>
                                  <a:lnTo>
                                    <a:pt x="462" y="1245"/>
                                  </a:lnTo>
                                  <a:lnTo>
                                    <a:pt x="415" y="1233"/>
                                  </a:lnTo>
                                  <a:lnTo>
                                    <a:pt x="296" y="1186"/>
                                  </a:lnTo>
                                  <a:lnTo>
                                    <a:pt x="261" y="1174"/>
                                  </a:lnTo>
                                  <a:lnTo>
                                    <a:pt x="249" y="1174"/>
                                  </a:lnTo>
                                  <a:lnTo>
                                    <a:pt x="273" y="1210"/>
                                  </a:lnTo>
                                  <a:lnTo>
                                    <a:pt x="261" y="1210"/>
                                  </a:lnTo>
                                  <a:lnTo>
                                    <a:pt x="142" y="1186"/>
                                  </a:lnTo>
                                  <a:lnTo>
                                    <a:pt x="119" y="1174"/>
                                  </a:lnTo>
                                  <a:lnTo>
                                    <a:pt x="83" y="1162"/>
                                  </a:lnTo>
                                  <a:lnTo>
                                    <a:pt x="12" y="1174"/>
                                  </a:lnTo>
                                  <a:lnTo>
                                    <a:pt x="0" y="1162"/>
                                  </a:lnTo>
                                  <a:lnTo>
                                    <a:pt x="83" y="1079"/>
                                  </a:lnTo>
                                  <a:lnTo>
                                    <a:pt x="107" y="1067"/>
                                  </a:lnTo>
                                  <a:lnTo>
                                    <a:pt x="119" y="1067"/>
                                  </a:lnTo>
                                  <a:lnTo>
                                    <a:pt x="130" y="1056"/>
                                  </a:lnTo>
                                  <a:lnTo>
                                    <a:pt x="166" y="1020"/>
                                  </a:lnTo>
                                  <a:lnTo>
                                    <a:pt x="190" y="1020"/>
                                  </a:lnTo>
                                  <a:lnTo>
                                    <a:pt x="190" y="937"/>
                                  </a:lnTo>
                                  <a:lnTo>
                                    <a:pt x="225" y="901"/>
                                  </a:lnTo>
                                  <a:lnTo>
                                    <a:pt x="237" y="925"/>
                                  </a:lnTo>
                                  <a:lnTo>
                                    <a:pt x="249" y="925"/>
                                  </a:lnTo>
                                  <a:lnTo>
                                    <a:pt x="344" y="901"/>
                                  </a:lnTo>
                                  <a:lnTo>
                                    <a:pt x="356" y="889"/>
                                  </a:lnTo>
                                  <a:lnTo>
                                    <a:pt x="415" y="913"/>
                                  </a:lnTo>
                                  <a:lnTo>
                                    <a:pt x="439" y="878"/>
                                  </a:lnTo>
                                  <a:lnTo>
                                    <a:pt x="451" y="866"/>
                                  </a:lnTo>
                                  <a:lnTo>
                                    <a:pt x="474" y="818"/>
                                  </a:lnTo>
                                  <a:lnTo>
                                    <a:pt x="462" y="688"/>
                                  </a:lnTo>
                                  <a:lnTo>
                                    <a:pt x="510" y="617"/>
                                  </a:lnTo>
                                  <a:lnTo>
                                    <a:pt x="534" y="593"/>
                                  </a:lnTo>
                                  <a:lnTo>
                                    <a:pt x="557" y="605"/>
                                  </a:lnTo>
                                  <a:lnTo>
                                    <a:pt x="581" y="605"/>
                                  </a:lnTo>
                                  <a:lnTo>
                                    <a:pt x="593" y="605"/>
                                  </a:lnTo>
                                  <a:lnTo>
                                    <a:pt x="605" y="605"/>
                                  </a:lnTo>
                                  <a:lnTo>
                                    <a:pt x="640" y="617"/>
                                  </a:lnTo>
                                  <a:lnTo>
                                    <a:pt x="664" y="735"/>
                                  </a:lnTo>
                                  <a:lnTo>
                                    <a:pt x="747" y="795"/>
                                  </a:lnTo>
                                  <a:lnTo>
                                    <a:pt x="771" y="783"/>
                                  </a:lnTo>
                                  <a:lnTo>
                                    <a:pt x="771" y="723"/>
                                  </a:lnTo>
                                  <a:lnTo>
                                    <a:pt x="735" y="664"/>
                                  </a:lnTo>
                                  <a:lnTo>
                                    <a:pt x="700" y="629"/>
                                  </a:lnTo>
                                  <a:lnTo>
                                    <a:pt x="676" y="510"/>
                                  </a:lnTo>
                                  <a:lnTo>
                                    <a:pt x="688" y="474"/>
                                  </a:lnTo>
                                  <a:lnTo>
                                    <a:pt x="735" y="368"/>
                                  </a:lnTo>
                                  <a:lnTo>
                                    <a:pt x="735" y="344"/>
                                  </a:lnTo>
                                  <a:lnTo>
                                    <a:pt x="723" y="332"/>
                                  </a:lnTo>
                                  <a:lnTo>
                                    <a:pt x="700" y="344"/>
                                  </a:lnTo>
                                  <a:lnTo>
                                    <a:pt x="688" y="320"/>
                                  </a:lnTo>
                                  <a:lnTo>
                                    <a:pt x="664" y="261"/>
                                  </a:lnTo>
                                  <a:lnTo>
                                    <a:pt x="617" y="213"/>
                                  </a:lnTo>
                                  <a:lnTo>
                                    <a:pt x="652" y="118"/>
                                  </a:lnTo>
                                  <a:lnTo>
                                    <a:pt x="735" y="83"/>
                                  </a:lnTo>
                                  <a:close/>
                                </a:path>
                              </a:pathLst>
                            </a:custGeom>
                            <a:noFill/>
                            <a:ln w="0">
                              <a:solidFill>
                                <a:srgbClr val="000000"/>
                              </a:solidFill>
                            </a:ln>
                          </wps:spPr>
                          <wps:style>
                            <a:lnRef idx="0"/>
                            <a:fillRef idx="0"/>
                            <a:effectRef idx="0"/>
                            <a:fontRef idx="minor"/>
                          </wps:style>
                          <wps:bodyPr/>
                        </wps:wsp>
                        <wps:wsp>
                          <wps:cNvSpPr/>
                          <wps:spPr>
                            <a:xfrm>
                              <a:off x="1460880" y="5069160"/>
                              <a:ext cx="45000" cy="90720"/>
                            </a:xfrm>
                            <a:custGeom>
                              <a:avLst/>
                              <a:gdLst/>
                              <a:ahLst/>
                              <a:rect l="l" t="t" r="r" b="b"/>
                              <a:pathLst>
                                <a:path w="71" h="143">
                                  <a:moveTo>
                                    <a:pt x="35" y="131"/>
                                  </a:moveTo>
                                  <a:lnTo>
                                    <a:pt x="47" y="143"/>
                                  </a:lnTo>
                                  <a:lnTo>
                                    <a:pt x="59" y="143"/>
                                  </a:lnTo>
                                  <a:lnTo>
                                    <a:pt x="71" y="131"/>
                                  </a:lnTo>
                                  <a:lnTo>
                                    <a:pt x="35" y="12"/>
                                  </a:lnTo>
                                  <a:lnTo>
                                    <a:pt x="35" y="0"/>
                                  </a:lnTo>
                                  <a:lnTo>
                                    <a:pt x="12" y="0"/>
                                  </a:lnTo>
                                  <a:lnTo>
                                    <a:pt x="0" y="12"/>
                                  </a:lnTo>
                                  <a:lnTo>
                                    <a:pt x="35" y="131"/>
                                  </a:lnTo>
                                  <a:close/>
                                </a:path>
                              </a:pathLst>
                            </a:custGeom>
                            <a:noFill/>
                            <a:ln w="0">
                              <a:solidFill>
                                <a:srgbClr val="000000"/>
                              </a:solidFill>
                            </a:ln>
                          </wps:spPr>
                          <wps:style>
                            <a:lnRef idx="0"/>
                            <a:fillRef idx="0"/>
                            <a:effectRef idx="0"/>
                            <a:fontRef idx="minor"/>
                          </wps:style>
                          <wps:bodyPr/>
                        </wps:wsp>
                        <wps:wsp>
                          <wps:cNvSpPr/>
                          <wps:spPr>
                            <a:xfrm>
                              <a:off x="1912680" y="4813200"/>
                              <a:ext cx="45000" cy="97920"/>
                            </a:xfrm>
                            <a:custGeom>
                              <a:avLst/>
                              <a:gdLst/>
                              <a:ahLst/>
                              <a:rect l="l" t="t" r="r" b="b"/>
                              <a:pathLst>
                                <a:path w="71" h="154">
                                  <a:moveTo>
                                    <a:pt x="48" y="130"/>
                                  </a:moveTo>
                                  <a:lnTo>
                                    <a:pt x="48" y="142"/>
                                  </a:lnTo>
                                  <a:lnTo>
                                    <a:pt x="59" y="154"/>
                                  </a:lnTo>
                                  <a:lnTo>
                                    <a:pt x="71" y="130"/>
                                  </a:lnTo>
                                  <a:lnTo>
                                    <a:pt x="24" y="12"/>
                                  </a:lnTo>
                                  <a:lnTo>
                                    <a:pt x="12" y="0"/>
                                  </a:lnTo>
                                  <a:lnTo>
                                    <a:pt x="0" y="0"/>
                                  </a:lnTo>
                                  <a:lnTo>
                                    <a:pt x="0" y="24"/>
                                  </a:lnTo>
                                  <a:lnTo>
                                    <a:pt x="48" y="130"/>
                                  </a:lnTo>
                                  <a:close/>
                                </a:path>
                              </a:pathLst>
                            </a:custGeom>
                            <a:noFill/>
                            <a:ln w="0">
                              <a:solidFill>
                                <a:srgbClr val="000000"/>
                              </a:solidFill>
                            </a:ln>
                          </wps:spPr>
                          <wps:style>
                            <a:lnRef idx="0"/>
                            <a:fillRef idx="0"/>
                            <a:effectRef idx="0"/>
                            <a:fontRef idx="minor"/>
                          </wps:style>
                          <wps:bodyPr/>
                        </wps:wsp>
                        <wps:wsp>
                          <wps:cNvSpPr/>
                          <wps:spPr>
                            <a:xfrm>
                              <a:off x="2108160" y="5182200"/>
                              <a:ext cx="45720" cy="30600"/>
                            </a:xfrm>
                            <a:custGeom>
                              <a:avLst/>
                              <a:gdLst/>
                              <a:ahLst/>
                              <a:rect l="l" t="t" r="r" b="b"/>
                              <a:pathLst>
                                <a:path w="72" h="48">
                                  <a:moveTo>
                                    <a:pt x="36" y="36"/>
                                  </a:moveTo>
                                  <a:lnTo>
                                    <a:pt x="60" y="48"/>
                                  </a:lnTo>
                                  <a:lnTo>
                                    <a:pt x="72" y="48"/>
                                  </a:lnTo>
                                  <a:lnTo>
                                    <a:pt x="60" y="0"/>
                                  </a:lnTo>
                                  <a:lnTo>
                                    <a:pt x="24" y="0"/>
                                  </a:lnTo>
                                  <a:lnTo>
                                    <a:pt x="12" y="0"/>
                                  </a:lnTo>
                                  <a:lnTo>
                                    <a:pt x="0" y="12"/>
                                  </a:lnTo>
                                  <a:lnTo>
                                    <a:pt x="36" y="36"/>
                                  </a:lnTo>
                                  <a:close/>
                                </a:path>
                              </a:pathLst>
                            </a:custGeom>
                            <a:noFill/>
                            <a:ln w="0">
                              <a:solidFill>
                                <a:srgbClr val="000000"/>
                              </a:solidFill>
                            </a:ln>
                          </wps:spPr>
                          <wps:style>
                            <a:lnRef idx="0"/>
                            <a:fillRef idx="0"/>
                            <a:effectRef idx="0"/>
                            <a:fontRef idx="minor"/>
                          </wps:style>
                          <wps:bodyPr/>
                        </wps:wsp>
                        <wps:wsp>
                          <wps:cNvSpPr/>
                          <wps:spPr>
                            <a:xfrm>
                              <a:off x="775800" y="5649480"/>
                              <a:ext cx="496440" cy="285840"/>
                            </a:xfrm>
                            <a:custGeom>
                              <a:avLst/>
                              <a:gdLst/>
                              <a:ahLst/>
                              <a:rect l="l" t="t" r="r" b="b"/>
                              <a:pathLst>
                                <a:path w="782" h="450">
                                  <a:moveTo>
                                    <a:pt x="35" y="450"/>
                                  </a:moveTo>
                                  <a:lnTo>
                                    <a:pt x="0" y="438"/>
                                  </a:lnTo>
                                  <a:lnTo>
                                    <a:pt x="0" y="427"/>
                                  </a:lnTo>
                                  <a:lnTo>
                                    <a:pt x="23" y="355"/>
                                  </a:lnTo>
                                  <a:lnTo>
                                    <a:pt x="83" y="355"/>
                                  </a:lnTo>
                                  <a:lnTo>
                                    <a:pt x="94" y="272"/>
                                  </a:lnTo>
                                  <a:lnTo>
                                    <a:pt x="106" y="213"/>
                                  </a:lnTo>
                                  <a:lnTo>
                                    <a:pt x="94" y="201"/>
                                  </a:lnTo>
                                  <a:lnTo>
                                    <a:pt x="142" y="189"/>
                                  </a:lnTo>
                                  <a:lnTo>
                                    <a:pt x="166" y="225"/>
                                  </a:lnTo>
                                  <a:lnTo>
                                    <a:pt x="189" y="249"/>
                                  </a:lnTo>
                                  <a:lnTo>
                                    <a:pt x="201" y="284"/>
                                  </a:lnTo>
                                  <a:lnTo>
                                    <a:pt x="237" y="284"/>
                                  </a:lnTo>
                                  <a:lnTo>
                                    <a:pt x="367" y="249"/>
                                  </a:lnTo>
                                  <a:lnTo>
                                    <a:pt x="367" y="225"/>
                                  </a:lnTo>
                                  <a:lnTo>
                                    <a:pt x="355" y="201"/>
                                  </a:lnTo>
                                  <a:lnTo>
                                    <a:pt x="403" y="94"/>
                                  </a:lnTo>
                                  <a:lnTo>
                                    <a:pt x="521" y="0"/>
                                  </a:lnTo>
                                  <a:lnTo>
                                    <a:pt x="533" y="11"/>
                                  </a:lnTo>
                                  <a:lnTo>
                                    <a:pt x="545" y="35"/>
                                  </a:lnTo>
                                  <a:lnTo>
                                    <a:pt x="521" y="47"/>
                                  </a:lnTo>
                                  <a:lnTo>
                                    <a:pt x="474" y="71"/>
                                  </a:lnTo>
                                  <a:lnTo>
                                    <a:pt x="450" y="94"/>
                                  </a:lnTo>
                                  <a:lnTo>
                                    <a:pt x="450" y="142"/>
                                  </a:lnTo>
                                  <a:lnTo>
                                    <a:pt x="474" y="201"/>
                                  </a:lnTo>
                                  <a:lnTo>
                                    <a:pt x="509" y="260"/>
                                  </a:lnTo>
                                  <a:lnTo>
                                    <a:pt x="628" y="308"/>
                                  </a:lnTo>
                                  <a:lnTo>
                                    <a:pt x="675" y="332"/>
                                  </a:lnTo>
                                  <a:lnTo>
                                    <a:pt x="782" y="391"/>
                                  </a:lnTo>
                                  <a:lnTo>
                                    <a:pt x="782" y="403"/>
                                  </a:lnTo>
                                  <a:lnTo>
                                    <a:pt x="723" y="379"/>
                                  </a:lnTo>
                                  <a:lnTo>
                                    <a:pt x="711" y="367"/>
                                  </a:lnTo>
                                  <a:lnTo>
                                    <a:pt x="450" y="320"/>
                                  </a:lnTo>
                                  <a:lnTo>
                                    <a:pt x="308" y="355"/>
                                  </a:lnTo>
                                  <a:lnTo>
                                    <a:pt x="225" y="391"/>
                                  </a:lnTo>
                                  <a:lnTo>
                                    <a:pt x="166" y="403"/>
                                  </a:lnTo>
                                  <a:lnTo>
                                    <a:pt x="130" y="427"/>
                                  </a:lnTo>
                                  <a:lnTo>
                                    <a:pt x="118" y="438"/>
                                  </a:lnTo>
                                  <a:lnTo>
                                    <a:pt x="94" y="450"/>
                                  </a:lnTo>
                                  <a:lnTo>
                                    <a:pt x="35" y="450"/>
                                  </a:lnTo>
                                  <a:close/>
                                </a:path>
                              </a:pathLst>
                            </a:custGeom>
                            <a:solidFill>
                              <a:srgbClr val="ffffb0"/>
                            </a:solidFill>
                            <a:ln w="0">
                              <a:solidFill>
                                <a:srgbClr val="000000"/>
                              </a:solidFill>
                            </a:ln>
                          </wps:spPr>
                          <wps:style>
                            <a:lnRef idx="0"/>
                            <a:fillRef idx="0"/>
                            <a:effectRef idx="0"/>
                            <a:fontRef idx="minor"/>
                          </wps:style>
                          <wps:bodyPr/>
                        </wps:wsp>
                        <wps:wsp>
                          <wps:cNvSpPr/>
                          <wps:spPr>
                            <a:xfrm>
                              <a:off x="0" y="4685040"/>
                              <a:ext cx="1152000" cy="4105440"/>
                            </a:xfrm>
                            <a:custGeom>
                              <a:avLst/>
                              <a:gdLst/>
                              <a:ahLst/>
                              <a:rect l="l" t="t" r="r" b="b"/>
                              <a:pathLst>
                                <a:path w="1814" h="6465">
                                  <a:moveTo>
                                    <a:pt x="368" y="154"/>
                                  </a:moveTo>
                                  <a:lnTo>
                                    <a:pt x="368" y="178"/>
                                  </a:lnTo>
                                  <a:lnTo>
                                    <a:pt x="368" y="285"/>
                                  </a:lnTo>
                                  <a:lnTo>
                                    <a:pt x="344" y="297"/>
                                  </a:lnTo>
                                  <a:lnTo>
                                    <a:pt x="368" y="415"/>
                                  </a:lnTo>
                                  <a:lnTo>
                                    <a:pt x="356" y="463"/>
                                  </a:lnTo>
                                  <a:lnTo>
                                    <a:pt x="427" y="570"/>
                                  </a:lnTo>
                                  <a:lnTo>
                                    <a:pt x="474" y="653"/>
                                  </a:lnTo>
                                  <a:lnTo>
                                    <a:pt x="439" y="771"/>
                                  </a:lnTo>
                                  <a:lnTo>
                                    <a:pt x="415" y="807"/>
                                  </a:lnTo>
                                  <a:lnTo>
                                    <a:pt x="356" y="842"/>
                                  </a:lnTo>
                                  <a:lnTo>
                                    <a:pt x="368" y="902"/>
                                  </a:lnTo>
                                  <a:lnTo>
                                    <a:pt x="427" y="1008"/>
                                  </a:lnTo>
                                  <a:lnTo>
                                    <a:pt x="498" y="1044"/>
                                  </a:lnTo>
                                  <a:lnTo>
                                    <a:pt x="510" y="1044"/>
                                  </a:lnTo>
                                  <a:lnTo>
                                    <a:pt x="534" y="1056"/>
                                  </a:lnTo>
                                  <a:lnTo>
                                    <a:pt x="546" y="1044"/>
                                  </a:lnTo>
                                  <a:lnTo>
                                    <a:pt x="581" y="1044"/>
                                  </a:lnTo>
                                  <a:lnTo>
                                    <a:pt x="652" y="1151"/>
                                  </a:lnTo>
                                  <a:lnTo>
                                    <a:pt x="712" y="1234"/>
                                  </a:lnTo>
                                  <a:lnTo>
                                    <a:pt x="723" y="1234"/>
                                  </a:lnTo>
                                  <a:lnTo>
                                    <a:pt x="747" y="1234"/>
                                  </a:lnTo>
                                  <a:lnTo>
                                    <a:pt x="771" y="1234"/>
                                  </a:lnTo>
                                  <a:lnTo>
                                    <a:pt x="842" y="1222"/>
                                  </a:lnTo>
                                  <a:lnTo>
                                    <a:pt x="889" y="1222"/>
                                  </a:lnTo>
                                  <a:lnTo>
                                    <a:pt x="901" y="1222"/>
                                  </a:lnTo>
                                  <a:lnTo>
                                    <a:pt x="996" y="1246"/>
                                  </a:lnTo>
                                  <a:lnTo>
                                    <a:pt x="1032" y="1234"/>
                                  </a:lnTo>
                                  <a:lnTo>
                                    <a:pt x="1150" y="1269"/>
                                  </a:lnTo>
                                  <a:lnTo>
                                    <a:pt x="1139" y="1293"/>
                                  </a:lnTo>
                                  <a:lnTo>
                                    <a:pt x="1115" y="1293"/>
                                  </a:lnTo>
                                  <a:lnTo>
                                    <a:pt x="1127" y="1329"/>
                                  </a:lnTo>
                                  <a:lnTo>
                                    <a:pt x="1150" y="1352"/>
                                  </a:lnTo>
                                  <a:lnTo>
                                    <a:pt x="1174" y="1352"/>
                                  </a:lnTo>
                                  <a:lnTo>
                                    <a:pt x="1174" y="1341"/>
                                  </a:lnTo>
                                  <a:lnTo>
                                    <a:pt x="1186" y="1341"/>
                                  </a:lnTo>
                                  <a:lnTo>
                                    <a:pt x="1245" y="1352"/>
                                  </a:lnTo>
                                  <a:lnTo>
                                    <a:pt x="1281" y="1352"/>
                                  </a:lnTo>
                                  <a:lnTo>
                                    <a:pt x="1245" y="1317"/>
                                  </a:lnTo>
                                  <a:lnTo>
                                    <a:pt x="1162" y="1281"/>
                                  </a:lnTo>
                                  <a:lnTo>
                                    <a:pt x="1162" y="1258"/>
                                  </a:lnTo>
                                  <a:lnTo>
                                    <a:pt x="1186" y="1234"/>
                                  </a:lnTo>
                                  <a:lnTo>
                                    <a:pt x="1305" y="1198"/>
                                  </a:lnTo>
                                  <a:lnTo>
                                    <a:pt x="1364" y="1198"/>
                                  </a:lnTo>
                                  <a:lnTo>
                                    <a:pt x="1482" y="1151"/>
                                  </a:lnTo>
                                  <a:lnTo>
                                    <a:pt x="1530" y="1139"/>
                                  </a:lnTo>
                                  <a:lnTo>
                                    <a:pt x="1589" y="1175"/>
                                  </a:lnTo>
                                  <a:lnTo>
                                    <a:pt x="1613" y="1151"/>
                                  </a:lnTo>
                                  <a:lnTo>
                                    <a:pt x="1601" y="1115"/>
                                  </a:lnTo>
                                  <a:lnTo>
                                    <a:pt x="1542" y="1068"/>
                                  </a:lnTo>
                                  <a:lnTo>
                                    <a:pt x="1554" y="1056"/>
                                  </a:lnTo>
                                  <a:lnTo>
                                    <a:pt x="1601" y="1091"/>
                                  </a:lnTo>
                                  <a:lnTo>
                                    <a:pt x="1660" y="1139"/>
                                  </a:lnTo>
                                  <a:lnTo>
                                    <a:pt x="1660" y="1151"/>
                                  </a:lnTo>
                                  <a:lnTo>
                                    <a:pt x="1684" y="1151"/>
                                  </a:lnTo>
                                  <a:lnTo>
                                    <a:pt x="1696" y="1151"/>
                                  </a:lnTo>
                                  <a:lnTo>
                                    <a:pt x="1708" y="1151"/>
                                  </a:lnTo>
                                  <a:lnTo>
                                    <a:pt x="1720" y="1151"/>
                                  </a:lnTo>
                                  <a:lnTo>
                                    <a:pt x="1755" y="1163"/>
                                  </a:lnTo>
                                  <a:lnTo>
                                    <a:pt x="1755" y="1175"/>
                                  </a:lnTo>
                                  <a:lnTo>
                                    <a:pt x="1731" y="1198"/>
                                  </a:lnTo>
                                  <a:lnTo>
                                    <a:pt x="1814" y="1258"/>
                                  </a:lnTo>
                                  <a:lnTo>
                                    <a:pt x="1767" y="1305"/>
                                  </a:lnTo>
                                  <a:lnTo>
                                    <a:pt x="1720" y="1305"/>
                                  </a:lnTo>
                                  <a:lnTo>
                                    <a:pt x="1684" y="1341"/>
                                  </a:lnTo>
                                  <a:lnTo>
                                    <a:pt x="1637" y="1329"/>
                                  </a:lnTo>
                                  <a:lnTo>
                                    <a:pt x="1637" y="1341"/>
                                  </a:lnTo>
                                  <a:lnTo>
                                    <a:pt x="1743" y="1412"/>
                                  </a:lnTo>
                                  <a:lnTo>
                                    <a:pt x="1672" y="1483"/>
                                  </a:lnTo>
                                  <a:lnTo>
                                    <a:pt x="1554" y="1507"/>
                                  </a:lnTo>
                                  <a:lnTo>
                                    <a:pt x="1494" y="1530"/>
                                  </a:lnTo>
                                  <a:lnTo>
                                    <a:pt x="1447" y="1495"/>
                                  </a:lnTo>
                                  <a:lnTo>
                                    <a:pt x="1435" y="1507"/>
                                  </a:lnTo>
                                  <a:lnTo>
                                    <a:pt x="1435" y="1519"/>
                                  </a:lnTo>
                                  <a:lnTo>
                                    <a:pt x="1459" y="1554"/>
                                  </a:lnTo>
                                  <a:lnTo>
                                    <a:pt x="1435" y="1613"/>
                                  </a:lnTo>
                                  <a:lnTo>
                                    <a:pt x="1316" y="1625"/>
                                  </a:lnTo>
                                  <a:lnTo>
                                    <a:pt x="1257" y="1637"/>
                                  </a:lnTo>
                                  <a:lnTo>
                                    <a:pt x="1233" y="1613"/>
                                  </a:lnTo>
                                  <a:lnTo>
                                    <a:pt x="1198" y="1519"/>
                                  </a:lnTo>
                                  <a:lnTo>
                                    <a:pt x="1091" y="1447"/>
                                  </a:lnTo>
                                  <a:lnTo>
                                    <a:pt x="972" y="1412"/>
                                  </a:lnTo>
                                  <a:lnTo>
                                    <a:pt x="913" y="1459"/>
                                  </a:lnTo>
                                  <a:lnTo>
                                    <a:pt x="878" y="1578"/>
                                  </a:lnTo>
                                  <a:lnTo>
                                    <a:pt x="889" y="1613"/>
                                  </a:lnTo>
                                  <a:lnTo>
                                    <a:pt x="961" y="1696"/>
                                  </a:lnTo>
                                  <a:lnTo>
                                    <a:pt x="949" y="1720"/>
                                  </a:lnTo>
                                  <a:lnTo>
                                    <a:pt x="842" y="1756"/>
                                  </a:lnTo>
                                  <a:lnTo>
                                    <a:pt x="830" y="1815"/>
                                  </a:lnTo>
                                  <a:lnTo>
                                    <a:pt x="842" y="1934"/>
                                  </a:lnTo>
                                  <a:lnTo>
                                    <a:pt x="854" y="1946"/>
                                  </a:lnTo>
                                  <a:lnTo>
                                    <a:pt x="878" y="2064"/>
                                  </a:lnTo>
                                  <a:lnTo>
                                    <a:pt x="972" y="2135"/>
                                  </a:lnTo>
                                  <a:lnTo>
                                    <a:pt x="1055" y="2218"/>
                                  </a:lnTo>
                                  <a:lnTo>
                                    <a:pt x="1139" y="2301"/>
                                  </a:lnTo>
                                  <a:lnTo>
                                    <a:pt x="1139" y="2313"/>
                                  </a:lnTo>
                                  <a:lnTo>
                                    <a:pt x="1150" y="2325"/>
                                  </a:lnTo>
                                  <a:lnTo>
                                    <a:pt x="1245" y="2384"/>
                                  </a:lnTo>
                                  <a:lnTo>
                                    <a:pt x="1305" y="2491"/>
                                  </a:lnTo>
                                  <a:lnTo>
                                    <a:pt x="1399" y="2586"/>
                                  </a:lnTo>
                                  <a:lnTo>
                                    <a:pt x="1388" y="2705"/>
                                  </a:lnTo>
                                  <a:lnTo>
                                    <a:pt x="1388" y="2823"/>
                                  </a:lnTo>
                                  <a:lnTo>
                                    <a:pt x="1340" y="2942"/>
                                  </a:lnTo>
                                  <a:lnTo>
                                    <a:pt x="1352" y="3049"/>
                                  </a:lnTo>
                                  <a:lnTo>
                                    <a:pt x="1376" y="3132"/>
                                  </a:lnTo>
                                  <a:lnTo>
                                    <a:pt x="1388" y="3167"/>
                                  </a:lnTo>
                                  <a:lnTo>
                                    <a:pt x="1399" y="3227"/>
                                  </a:lnTo>
                                  <a:lnTo>
                                    <a:pt x="1399" y="3238"/>
                                  </a:lnTo>
                                  <a:lnTo>
                                    <a:pt x="1376" y="3250"/>
                                  </a:lnTo>
                                  <a:lnTo>
                                    <a:pt x="1376" y="3262"/>
                                  </a:lnTo>
                                  <a:lnTo>
                                    <a:pt x="1376" y="3286"/>
                                  </a:lnTo>
                                  <a:lnTo>
                                    <a:pt x="1352" y="3345"/>
                                  </a:lnTo>
                                  <a:lnTo>
                                    <a:pt x="1340" y="3345"/>
                                  </a:lnTo>
                                  <a:lnTo>
                                    <a:pt x="1328" y="3333"/>
                                  </a:lnTo>
                                  <a:lnTo>
                                    <a:pt x="1305" y="3333"/>
                                  </a:lnTo>
                                  <a:lnTo>
                                    <a:pt x="1293" y="3369"/>
                                  </a:lnTo>
                                  <a:lnTo>
                                    <a:pt x="1328" y="3404"/>
                                  </a:lnTo>
                                  <a:lnTo>
                                    <a:pt x="1352" y="3404"/>
                                  </a:lnTo>
                                  <a:lnTo>
                                    <a:pt x="1364" y="3428"/>
                                  </a:lnTo>
                                  <a:lnTo>
                                    <a:pt x="1388" y="3440"/>
                                  </a:lnTo>
                                  <a:lnTo>
                                    <a:pt x="1482" y="3523"/>
                                  </a:lnTo>
                                  <a:lnTo>
                                    <a:pt x="1530" y="3547"/>
                                  </a:lnTo>
                                  <a:lnTo>
                                    <a:pt x="1554" y="3594"/>
                                  </a:lnTo>
                                  <a:lnTo>
                                    <a:pt x="1660" y="3665"/>
                                  </a:lnTo>
                                  <a:lnTo>
                                    <a:pt x="1720" y="3772"/>
                                  </a:lnTo>
                                  <a:lnTo>
                                    <a:pt x="1708" y="3796"/>
                                  </a:lnTo>
                                  <a:lnTo>
                                    <a:pt x="1672" y="3784"/>
                                  </a:lnTo>
                                  <a:lnTo>
                                    <a:pt x="1684" y="3820"/>
                                  </a:lnTo>
                                  <a:lnTo>
                                    <a:pt x="1660" y="3855"/>
                                  </a:lnTo>
                                  <a:lnTo>
                                    <a:pt x="1648" y="3855"/>
                                  </a:lnTo>
                                  <a:lnTo>
                                    <a:pt x="1637" y="3843"/>
                                  </a:lnTo>
                                  <a:lnTo>
                                    <a:pt x="1625" y="3843"/>
                                  </a:lnTo>
                                  <a:lnTo>
                                    <a:pt x="1554" y="3748"/>
                                  </a:lnTo>
                                  <a:lnTo>
                                    <a:pt x="1494" y="3654"/>
                                  </a:lnTo>
                                  <a:lnTo>
                                    <a:pt x="1376" y="3594"/>
                                  </a:lnTo>
                                  <a:lnTo>
                                    <a:pt x="1269" y="3535"/>
                                  </a:lnTo>
                                  <a:lnTo>
                                    <a:pt x="1139" y="3511"/>
                                  </a:lnTo>
                                  <a:lnTo>
                                    <a:pt x="1091" y="3499"/>
                                  </a:lnTo>
                                  <a:lnTo>
                                    <a:pt x="1079" y="3571"/>
                                  </a:lnTo>
                                  <a:lnTo>
                                    <a:pt x="1127" y="3642"/>
                                  </a:lnTo>
                                  <a:lnTo>
                                    <a:pt x="1127" y="3654"/>
                                  </a:lnTo>
                                  <a:lnTo>
                                    <a:pt x="1115" y="3654"/>
                                  </a:lnTo>
                                  <a:lnTo>
                                    <a:pt x="1079" y="3725"/>
                                  </a:lnTo>
                                  <a:lnTo>
                                    <a:pt x="1008" y="3796"/>
                                  </a:lnTo>
                                  <a:lnTo>
                                    <a:pt x="961" y="3915"/>
                                  </a:lnTo>
                                  <a:lnTo>
                                    <a:pt x="972" y="4045"/>
                                  </a:lnTo>
                                  <a:lnTo>
                                    <a:pt x="1008" y="4152"/>
                                  </a:lnTo>
                                  <a:lnTo>
                                    <a:pt x="1044" y="4270"/>
                                  </a:lnTo>
                                  <a:lnTo>
                                    <a:pt x="1103" y="4389"/>
                                  </a:lnTo>
                                  <a:lnTo>
                                    <a:pt x="1139" y="4508"/>
                                  </a:lnTo>
                                  <a:lnTo>
                                    <a:pt x="1174" y="4567"/>
                                  </a:lnTo>
                                  <a:lnTo>
                                    <a:pt x="1174" y="4602"/>
                                  </a:lnTo>
                                  <a:lnTo>
                                    <a:pt x="1222" y="4709"/>
                                  </a:lnTo>
                                  <a:lnTo>
                                    <a:pt x="1245" y="4828"/>
                                  </a:lnTo>
                                  <a:lnTo>
                                    <a:pt x="1281" y="4958"/>
                                  </a:lnTo>
                                  <a:lnTo>
                                    <a:pt x="1364" y="5053"/>
                                  </a:lnTo>
                                  <a:lnTo>
                                    <a:pt x="1388" y="5053"/>
                                  </a:lnTo>
                                  <a:lnTo>
                                    <a:pt x="1459" y="5172"/>
                                  </a:lnTo>
                                  <a:lnTo>
                                    <a:pt x="1506" y="5279"/>
                                  </a:lnTo>
                                  <a:lnTo>
                                    <a:pt x="1530" y="5409"/>
                                  </a:lnTo>
                                  <a:lnTo>
                                    <a:pt x="1554" y="5445"/>
                                  </a:lnTo>
                                  <a:lnTo>
                                    <a:pt x="1601" y="5516"/>
                                  </a:lnTo>
                                  <a:lnTo>
                                    <a:pt x="1589" y="5551"/>
                                  </a:lnTo>
                                  <a:lnTo>
                                    <a:pt x="1565" y="5563"/>
                                  </a:lnTo>
                                  <a:lnTo>
                                    <a:pt x="1542" y="5563"/>
                                  </a:lnTo>
                                  <a:lnTo>
                                    <a:pt x="1554" y="5611"/>
                                  </a:lnTo>
                                  <a:lnTo>
                                    <a:pt x="1589" y="5646"/>
                                  </a:lnTo>
                                  <a:lnTo>
                                    <a:pt x="1601" y="5682"/>
                                  </a:lnTo>
                                  <a:lnTo>
                                    <a:pt x="1648" y="5706"/>
                                  </a:lnTo>
                                  <a:lnTo>
                                    <a:pt x="1660" y="5717"/>
                                  </a:lnTo>
                                  <a:lnTo>
                                    <a:pt x="1648" y="5729"/>
                                  </a:lnTo>
                                  <a:lnTo>
                                    <a:pt x="1660" y="5741"/>
                                  </a:lnTo>
                                  <a:lnTo>
                                    <a:pt x="1720" y="5848"/>
                                  </a:lnTo>
                                  <a:lnTo>
                                    <a:pt x="1720" y="5884"/>
                                  </a:lnTo>
                                  <a:lnTo>
                                    <a:pt x="1684" y="5931"/>
                                  </a:lnTo>
                                  <a:lnTo>
                                    <a:pt x="1672" y="5919"/>
                                  </a:lnTo>
                                  <a:lnTo>
                                    <a:pt x="1625" y="5800"/>
                                  </a:lnTo>
                                  <a:lnTo>
                                    <a:pt x="1518" y="5765"/>
                                  </a:lnTo>
                                  <a:lnTo>
                                    <a:pt x="1518" y="5753"/>
                                  </a:lnTo>
                                  <a:lnTo>
                                    <a:pt x="1542" y="5706"/>
                                  </a:lnTo>
                                  <a:lnTo>
                                    <a:pt x="1506" y="5587"/>
                                  </a:lnTo>
                                  <a:lnTo>
                                    <a:pt x="1494" y="5587"/>
                                  </a:lnTo>
                                  <a:lnTo>
                                    <a:pt x="1411" y="5587"/>
                                  </a:lnTo>
                                  <a:lnTo>
                                    <a:pt x="1399" y="5599"/>
                                  </a:lnTo>
                                  <a:lnTo>
                                    <a:pt x="1388" y="5634"/>
                                  </a:lnTo>
                                  <a:lnTo>
                                    <a:pt x="1376" y="5634"/>
                                  </a:lnTo>
                                  <a:lnTo>
                                    <a:pt x="1364" y="5611"/>
                                  </a:lnTo>
                                  <a:lnTo>
                                    <a:pt x="1340" y="5516"/>
                                  </a:lnTo>
                                  <a:lnTo>
                                    <a:pt x="1340" y="5504"/>
                                  </a:lnTo>
                                  <a:lnTo>
                                    <a:pt x="1293" y="5611"/>
                                  </a:lnTo>
                                  <a:lnTo>
                                    <a:pt x="1233" y="5729"/>
                                  </a:lnTo>
                                  <a:lnTo>
                                    <a:pt x="1210" y="5848"/>
                                  </a:lnTo>
                                  <a:lnTo>
                                    <a:pt x="1162" y="5967"/>
                                  </a:lnTo>
                                  <a:lnTo>
                                    <a:pt x="1127" y="6085"/>
                                  </a:lnTo>
                                  <a:lnTo>
                                    <a:pt x="1103" y="6204"/>
                                  </a:lnTo>
                                  <a:lnTo>
                                    <a:pt x="1103" y="6322"/>
                                  </a:lnTo>
                                  <a:lnTo>
                                    <a:pt x="1127" y="6429"/>
                                  </a:lnTo>
                                  <a:lnTo>
                                    <a:pt x="1103" y="6465"/>
                                  </a:lnTo>
                                  <a:lnTo>
                                    <a:pt x="1115" y="6429"/>
                                  </a:lnTo>
                                  <a:lnTo>
                                    <a:pt x="1091" y="6311"/>
                                  </a:lnTo>
                                  <a:lnTo>
                                    <a:pt x="1091" y="6263"/>
                                  </a:lnTo>
                                  <a:lnTo>
                                    <a:pt x="1103" y="6239"/>
                                  </a:lnTo>
                                  <a:lnTo>
                                    <a:pt x="1103" y="6192"/>
                                  </a:lnTo>
                                  <a:lnTo>
                                    <a:pt x="1091" y="6156"/>
                                  </a:lnTo>
                                  <a:lnTo>
                                    <a:pt x="1139" y="6050"/>
                                  </a:lnTo>
                                  <a:lnTo>
                                    <a:pt x="1162" y="5943"/>
                                  </a:lnTo>
                                  <a:lnTo>
                                    <a:pt x="1174" y="5907"/>
                                  </a:lnTo>
                                  <a:lnTo>
                                    <a:pt x="1210" y="5836"/>
                                  </a:lnTo>
                                  <a:lnTo>
                                    <a:pt x="1210" y="5812"/>
                                  </a:lnTo>
                                  <a:lnTo>
                                    <a:pt x="1245" y="5694"/>
                                  </a:lnTo>
                                  <a:lnTo>
                                    <a:pt x="1316" y="5540"/>
                                  </a:lnTo>
                                  <a:lnTo>
                                    <a:pt x="1340" y="5480"/>
                                  </a:lnTo>
                                  <a:lnTo>
                                    <a:pt x="1293" y="5433"/>
                                  </a:lnTo>
                                  <a:lnTo>
                                    <a:pt x="1305" y="5421"/>
                                  </a:lnTo>
                                  <a:lnTo>
                                    <a:pt x="1316" y="5409"/>
                                  </a:lnTo>
                                  <a:lnTo>
                                    <a:pt x="1328" y="5421"/>
                                  </a:lnTo>
                                  <a:lnTo>
                                    <a:pt x="1340" y="5338"/>
                                  </a:lnTo>
                                  <a:lnTo>
                                    <a:pt x="1340" y="5314"/>
                                  </a:lnTo>
                                  <a:lnTo>
                                    <a:pt x="1388" y="5207"/>
                                  </a:lnTo>
                                  <a:lnTo>
                                    <a:pt x="1376" y="5196"/>
                                  </a:lnTo>
                                  <a:lnTo>
                                    <a:pt x="1328" y="5101"/>
                                  </a:lnTo>
                                  <a:lnTo>
                                    <a:pt x="1305" y="5101"/>
                                  </a:lnTo>
                                  <a:lnTo>
                                    <a:pt x="1305" y="5089"/>
                                  </a:lnTo>
                                  <a:lnTo>
                                    <a:pt x="1293" y="5006"/>
                                  </a:lnTo>
                                  <a:lnTo>
                                    <a:pt x="1233" y="4899"/>
                                  </a:lnTo>
                                  <a:lnTo>
                                    <a:pt x="1150" y="4804"/>
                                  </a:lnTo>
                                  <a:lnTo>
                                    <a:pt x="1127" y="4792"/>
                                  </a:lnTo>
                                  <a:lnTo>
                                    <a:pt x="1103" y="4662"/>
                                  </a:lnTo>
                                  <a:lnTo>
                                    <a:pt x="1079" y="4543"/>
                                  </a:lnTo>
                                  <a:lnTo>
                                    <a:pt x="1055" y="4436"/>
                                  </a:lnTo>
                                  <a:lnTo>
                                    <a:pt x="1055" y="4401"/>
                                  </a:lnTo>
                                  <a:lnTo>
                                    <a:pt x="1044" y="4342"/>
                                  </a:lnTo>
                                  <a:lnTo>
                                    <a:pt x="1044" y="4330"/>
                                  </a:lnTo>
                                  <a:lnTo>
                                    <a:pt x="1032" y="4330"/>
                                  </a:lnTo>
                                  <a:lnTo>
                                    <a:pt x="996" y="4211"/>
                                  </a:lnTo>
                                  <a:lnTo>
                                    <a:pt x="961" y="4092"/>
                                  </a:lnTo>
                                  <a:lnTo>
                                    <a:pt x="925" y="3974"/>
                                  </a:lnTo>
                                  <a:lnTo>
                                    <a:pt x="889" y="3915"/>
                                  </a:lnTo>
                                  <a:lnTo>
                                    <a:pt x="866" y="3915"/>
                                  </a:lnTo>
                                  <a:lnTo>
                                    <a:pt x="866" y="3891"/>
                                  </a:lnTo>
                                  <a:lnTo>
                                    <a:pt x="878" y="3820"/>
                                  </a:lnTo>
                                  <a:lnTo>
                                    <a:pt x="866" y="3796"/>
                                  </a:lnTo>
                                  <a:lnTo>
                                    <a:pt x="878" y="3772"/>
                                  </a:lnTo>
                                  <a:lnTo>
                                    <a:pt x="854" y="3737"/>
                                  </a:lnTo>
                                  <a:lnTo>
                                    <a:pt x="866" y="3713"/>
                                  </a:lnTo>
                                  <a:lnTo>
                                    <a:pt x="818" y="3606"/>
                                  </a:lnTo>
                                  <a:lnTo>
                                    <a:pt x="806" y="3582"/>
                                  </a:lnTo>
                                  <a:lnTo>
                                    <a:pt x="842" y="3499"/>
                                  </a:lnTo>
                                  <a:lnTo>
                                    <a:pt x="806" y="3428"/>
                                  </a:lnTo>
                                  <a:lnTo>
                                    <a:pt x="688" y="3369"/>
                                  </a:lnTo>
                                  <a:lnTo>
                                    <a:pt x="581" y="3357"/>
                                  </a:lnTo>
                                  <a:lnTo>
                                    <a:pt x="557" y="3357"/>
                                  </a:lnTo>
                                  <a:lnTo>
                                    <a:pt x="451" y="3310"/>
                                  </a:lnTo>
                                  <a:lnTo>
                                    <a:pt x="332" y="3250"/>
                                  </a:lnTo>
                                  <a:lnTo>
                                    <a:pt x="273" y="3227"/>
                                  </a:lnTo>
                                  <a:lnTo>
                                    <a:pt x="237" y="3108"/>
                                  </a:lnTo>
                                  <a:lnTo>
                                    <a:pt x="261" y="3096"/>
                                  </a:lnTo>
                                  <a:lnTo>
                                    <a:pt x="249" y="3072"/>
                                  </a:lnTo>
                                  <a:lnTo>
                                    <a:pt x="249" y="3049"/>
                                  </a:lnTo>
                                  <a:lnTo>
                                    <a:pt x="320" y="3013"/>
                                  </a:lnTo>
                                  <a:lnTo>
                                    <a:pt x="332" y="3025"/>
                                  </a:lnTo>
                                  <a:lnTo>
                                    <a:pt x="356" y="3025"/>
                                  </a:lnTo>
                                  <a:lnTo>
                                    <a:pt x="427" y="3049"/>
                                  </a:lnTo>
                                  <a:lnTo>
                                    <a:pt x="463" y="3072"/>
                                  </a:lnTo>
                                  <a:lnTo>
                                    <a:pt x="474" y="3072"/>
                                  </a:lnTo>
                                  <a:lnTo>
                                    <a:pt x="498" y="3072"/>
                                  </a:lnTo>
                                  <a:lnTo>
                                    <a:pt x="557" y="3120"/>
                                  </a:lnTo>
                                  <a:lnTo>
                                    <a:pt x="569" y="3120"/>
                                  </a:lnTo>
                                  <a:lnTo>
                                    <a:pt x="581" y="3120"/>
                                  </a:lnTo>
                                  <a:lnTo>
                                    <a:pt x="605" y="3120"/>
                                  </a:lnTo>
                                  <a:lnTo>
                                    <a:pt x="712" y="3096"/>
                                  </a:lnTo>
                                  <a:lnTo>
                                    <a:pt x="783" y="3120"/>
                                  </a:lnTo>
                                  <a:lnTo>
                                    <a:pt x="830" y="3167"/>
                                  </a:lnTo>
                                  <a:lnTo>
                                    <a:pt x="842" y="3167"/>
                                  </a:lnTo>
                                  <a:lnTo>
                                    <a:pt x="866" y="3167"/>
                                  </a:lnTo>
                                  <a:lnTo>
                                    <a:pt x="889" y="3167"/>
                                  </a:lnTo>
                                  <a:lnTo>
                                    <a:pt x="901" y="3191"/>
                                  </a:lnTo>
                                  <a:lnTo>
                                    <a:pt x="1020" y="3144"/>
                                  </a:lnTo>
                                  <a:lnTo>
                                    <a:pt x="1067" y="3120"/>
                                  </a:lnTo>
                                  <a:lnTo>
                                    <a:pt x="1067" y="3096"/>
                                  </a:lnTo>
                                  <a:lnTo>
                                    <a:pt x="996" y="3001"/>
                                  </a:lnTo>
                                  <a:lnTo>
                                    <a:pt x="996" y="2966"/>
                                  </a:lnTo>
                                  <a:lnTo>
                                    <a:pt x="1032" y="2942"/>
                                  </a:lnTo>
                                  <a:lnTo>
                                    <a:pt x="1044" y="2942"/>
                                  </a:lnTo>
                                  <a:lnTo>
                                    <a:pt x="1055" y="2942"/>
                                  </a:lnTo>
                                  <a:lnTo>
                                    <a:pt x="1067" y="2942"/>
                                  </a:lnTo>
                                  <a:lnTo>
                                    <a:pt x="1139" y="2918"/>
                                  </a:lnTo>
                                  <a:lnTo>
                                    <a:pt x="1162" y="2859"/>
                                  </a:lnTo>
                                  <a:lnTo>
                                    <a:pt x="1139" y="2835"/>
                                  </a:lnTo>
                                  <a:lnTo>
                                    <a:pt x="1091" y="2717"/>
                                  </a:lnTo>
                                  <a:lnTo>
                                    <a:pt x="1067" y="2657"/>
                                  </a:lnTo>
                                  <a:lnTo>
                                    <a:pt x="1055" y="2622"/>
                                  </a:lnTo>
                                  <a:lnTo>
                                    <a:pt x="1079" y="2550"/>
                                  </a:lnTo>
                                  <a:lnTo>
                                    <a:pt x="1067" y="2550"/>
                                  </a:lnTo>
                                  <a:lnTo>
                                    <a:pt x="1067" y="2456"/>
                                  </a:lnTo>
                                  <a:lnTo>
                                    <a:pt x="1079" y="2444"/>
                                  </a:lnTo>
                                  <a:lnTo>
                                    <a:pt x="1079" y="2432"/>
                                  </a:lnTo>
                                  <a:lnTo>
                                    <a:pt x="1103" y="2408"/>
                                  </a:lnTo>
                                  <a:lnTo>
                                    <a:pt x="1103" y="2396"/>
                                  </a:lnTo>
                                  <a:lnTo>
                                    <a:pt x="1079" y="2373"/>
                                  </a:lnTo>
                                  <a:lnTo>
                                    <a:pt x="996" y="2325"/>
                                  </a:lnTo>
                                  <a:lnTo>
                                    <a:pt x="961" y="2325"/>
                                  </a:lnTo>
                                  <a:lnTo>
                                    <a:pt x="913" y="2290"/>
                                  </a:lnTo>
                                  <a:lnTo>
                                    <a:pt x="878" y="2171"/>
                                  </a:lnTo>
                                  <a:lnTo>
                                    <a:pt x="818" y="2088"/>
                                  </a:lnTo>
                                  <a:lnTo>
                                    <a:pt x="806" y="1969"/>
                                  </a:lnTo>
                                  <a:lnTo>
                                    <a:pt x="795" y="1946"/>
                                  </a:lnTo>
                                  <a:lnTo>
                                    <a:pt x="700" y="1862"/>
                                  </a:lnTo>
                                  <a:lnTo>
                                    <a:pt x="629" y="1756"/>
                                  </a:lnTo>
                                  <a:lnTo>
                                    <a:pt x="629" y="1637"/>
                                  </a:lnTo>
                                  <a:lnTo>
                                    <a:pt x="593" y="1554"/>
                                  </a:lnTo>
                                  <a:lnTo>
                                    <a:pt x="498" y="1471"/>
                                  </a:lnTo>
                                  <a:lnTo>
                                    <a:pt x="403" y="1388"/>
                                  </a:lnTo>
                                  <a:lnTo>
                                    <a:pt x="285" y="1341"/>
                                  </a:lnTo>
                                  <a:lnTo>
                                    <a:pt x="249" y="1293"/>
                                  </a:lnTo>
                                  <a:lnTo>
                                    <a:pt x="154" y="1269"/>
                                  </a:lnTo>
                                  <a:lnTo>
                                    <a:pt x="154" y="1222"/>
                                  </a:lnTo>
                                  <a:lnTo>
                                    <a:pt x="190" y="1163"/>
                                  </a:lnTo>
                                  <a:lnTo>
                                    <a:pt x="178" y="1115"/>
                                  </a:lnTo>
                                  <a:lnTo>
                                    <a:pt x="190" y="1091"/>
                                  </a:lnTo>
                                  <a:lnTo>
                                    <a:pt x="119" y="997"/>
                                  </a:lnTo>
                                  <a:lnTo>
                                    <a:pt x="119" y="1008"/>
                                  </a:lnTo>
                                  <a:lnTo>
                                    <a:pt x="107" y="1008"/>
                                  </a:lnTo>
                                  <a:lnTo>
                                    <a:pt x="59" y="1008"/>
                                  </a:lnTo>
                                  <a:lnTo>
                                    <a:pt x="48" y="985"/>
                                  </a:lnTo>
                                  <a:lnTo>
                                    <a:pt x="71" y="937"/>
                                  </a:lnTo>
                                  <a:lnTo>
                                    <a:pt x="24" y="902"/>
                                  </a:lnTo>
                                  <a:lnTo>
                                    <a:pt x="12" y="914"/>
                                  </a:lnTo>
                                  <a:lnTo>
                                    <a:pt x="12" y="949"/>
                                  </a:lnTo>
                                  <a:lnTo>
                                    <a:pt x="12" y="961"/>
                                  </a:lnTo>
                                  <a:lnTo>
                                    <a:pt x="0" y="949"/>
                                  </a:lnTo>
                                  <a:lnTo>
                                    <a:pt x="0" y="819"/>
                                  </a:lnTo>
                                  <a:lnTo>
                                    <a:pt x="0" y="736"/>
                                  </a:lnTo>
                                  <a:lnTo>
                                    <a:pt x="83" y="653"/>
                                  </a:lnTo>
                                  <a:lnTo>
                                    <a:pt x="107" y="593"/>
                                  </a:lnTo>
                                  <a:lnTo>
                                    <a:pt x="95" y="593"/>
                                  </a:lnTo>
                                  <a:lnTo>
                                    <a:pt x="59" y="617"/>
                                  </a:lnTo>
                                  <a:lnTo>
                                    <a:pt x="59" y="593"/>
                                  </a:lnTo>
                                  <a:lnTo>
                                    <a:pt x="95" y="558"/>
                                  </a:lnTo>
                                  <a:lnTo>
                                    <a:pt x="107" y="558"/>
                                  </a:lnTo>
                                  <a:lnTo>
                                    <a:pt x="119" y="581"/>
                                  </a:lnTo>
                                  <a:lnTo>
                                    <a:pt x="131" y="570"/>
                                  </a:lnTo>
                                  <a:lnTo>
                                    <a:pt x="119" y="558"/>
                                  </a:lnTo>
                                  <a:lnTo>
                                    <a:pt x="166" y="427"/>
                                  </a:lnTo>
                                  <a:lnTo>
                                    <a:pt x="142" y="309"/>
                                  </a:lnTo>
                                  <a:lnTo>
                                    <a:pt x="142" y="297"/>
                                  </a:lnTo>
                                  <a:lnTo>
                                    <a:pt x="131" y="214"/>
                                  </a:lnTo>
                                  <a:lnTo>
                                    <a:pt x="214" y="107"/>
                                  </a:lnTo>
                                  <a:lnTo>
                                    <a:pt x="237" y="95"/>
                                  </a:lnTo>
                                  <a:lnTo>
                                    <a:pt x="261" y="71"/>
                                  </a:lnTo>
                                  <a:lnTo>
                                    <a:pt x="297" y="0"/>
                                  </a:lnTo>
                                  <a:lnTo>
                                    <a:pt x="320" y="36"/>
                                  </a:lnTo>
                                  <a:lnTo>
                                    <a:pt x="344" y="107"/>
                                  </a:lnTo>
                                  <a:lnTo>
                                    <a:pt x="368" y="154"/>
                                  </a:lnTo>
                                  <a:lnTo>
                                    <a:pt x="1269" y="2491"/>
                                  </a:lnTo>
                                  <a:lnTo>
                                    <a:pt x="1257" y="2515"/>
                                  </a:lnTo>
                                  <a:lnTo>
                                    <a:pt x="1257" y="2527"/>
                                  </a:lnTo>
                                  <a:lnTo>
                                    <a:pt x="1245" y="2539"/>
                                  </a:lnTo>
                                  <a:lnTo>
                                    <a:pt x="1305" y="2610"/>
                                  </a:lnTo>
                                  <a:lnTo>
                                    <a:pt x="1328" y="2633"/>
                                  </a:lnTo>
                                  <a:lnTo>
                                    <a:pt x="1340" y="2693"/>
                                  </a:lnTo>
                                  <a:lnTo>
                                    <a:pt x="1364" y="2705"/>
                                  </a:lnTo>
                                  <a:lnTo>
                                    <a:pt x="1364" y="2693"/>
                                  </a:lnTo>
                                  <a:lnTo>
                                    <a:pt x="1364" y="2574"/>
                                  </a:lnTo>
                                  <a:lnTo>
                                    <a:pt x="1352" y="2539"/>
                                  </a:lnTo>
                                  <a:lnTo>
                                    <a:pt x="1269" y="2491"/>
                                  </a:lnTo>
                                  <a:lnTo>
                                    <a:pt x="368" y="154"/>
                                  </a:lnTo>
                                  <a:lnTo>
                                    <a:pt x="1352" y="1459"/>
                                  </a:lnTo>
                                  <a:lnTo>
                                    <a:pt x="1328" y="1471"/>
                                  </a:lnTo>
                                  <a:lnTo>
                                    <a:pt x="1328" y="1483"/>
                                  </a:lnTo>
                                  <a:lnTo>
                                    <a:pt x="1340" y="1507"/>
                                  </a:lnTo>
                                  <a:lnTo>
                                    <a:pt x="1352" y="1507"/>
                                  </a:lnTo>
                                  <a:lnTo>
                                    <a:pt x="1364" y="1495"/>
                                  </a:lnTo>
                                  <a:lnTo>
                                    <a:pt x="1376" y="1483"/>
                                  </a:lnTo>
                                  <a:lnTo>
                                    <a:pt x="1364" y="1471"/>
                                  </a:lnTo>
                                  <a:lnTo>
                                    <a:pt x="1352" y="1459"/>
                                  </a:lnTo>
                                  <a:lnTo>
                                    <a:pt x="368" y="154"/>
                                  </a:lnTo>
                                  <a:lnTo>
                                    <a:pt x="1542" y="1317"/>
                                  </a:lnTo>
                                  <a:lnTo>
                                    <a:pt x="1530" y="1317"/>
                                  </a:lnTo>
                                  <a:lnTo>
                                    <a:pt x="1530" y="1329"/>
                                  </a:lnTo>
                                  <a:lnTo>
                                    <a:pt x="1542" y="1341"/>
                                  </a:lnTo>
                                  <a:lnTo>
                                    <a:pt x="1554" y="1329"/>
                                  </a:lnTo>
                                  <a:lnTo>
                                    <a:pt x="1554" y="1317"/>
                                  </a:lnTo>
                                  <a:lnTo>
                                    <a:pt x="1542" y="1317"/>
                                  </a:lnTo>
                                  <a:lnTo>
                                    <a:pt x="368" y="154"/>
                                  </a:lnTo>
                                  <a:close/>
                                </a:path>
                              </a:pathLst>
                            </a:custGeom>
                            <a:solidFill>
                              <a:srgbClr val="90dbff"/>
                            </a:solidFill>
                            <a:ln w="0">
                              <a:noFill/>
                            </a:ln>
                          </wps:spPr>
                          <wps:style>
                            <a:lnRef idx="0"/>
                            <a:fillRef idx="0"/>
                            <a:effectRef idx="0"/>
                            <a:fontRef idx="minor"/>
                          </wps:style>
                          <wps:bodyPr/>
                        </wps:wsp>
                        <wps:wsp>
                          <wps:cNvSpPr/>
                          <wps:spPr>
                            <a:xfrm>
                              <a:off x="0" y="4685040"/>
                              <a:ext cx="1152000" cy="4105440"/>
                            </a:xfrm>
                            <a:custGeom>
                              <a:avLst/>
                              <a:gdLst/>
                              <a:ahLst/>
                              <a:rect l="l" t="t" r="r" b="b"/>
                              <a:pathLst>
                                <a:path w="1814" h="6465">
                                  <a:moveTo>
                                    <a:pt x="368" y="154"/>
                                  </a:moveTo>
                                  <a:lnTo>
                                    <a:pt x="368" y="178"/>
                                  </a:lnTo>
                                  <a:lnTo>
                                    <a:pt x="368" y="285"/>
                                  </a:lnTo>
                                  <a:lnTo>
                                    <a:pt x="344" y="297"/>
                                  </a:lnTo>
                                  <a:lnTo>
                                    <a:pt x="368" y="415"/>
                                  </a:lnTo>
                                  <a:lnTo>
                                    <a:pt x="356" y="463"/>
                                  </a:lnTo>
                                  <a:lnTo>
                                    <a:pt x="427" y="570"/>
                                  </a:lnTo>
                                  <a:lnTo>
                                    <a:pt x="474" y="653"/>
                                  </a:lnTo>
                                  <a:lnTo>
                                    <a:pt x="439" y="771"/>
                                  </a:lnTo>
                                  <a:lnTo>
                                    <a:pt x="415" y="807"/>
                                  </a:lnTo>
                                  <a:lnTo>
                                    <a:pt x="356" y="842"/>
                                  </a:lnTo>
                                  <a:lnTo>
                                    <a:pt x="368" y="902"/>
                                  </a:lnTo>
                                  <a:lnTo>
                                    <a:pt x="427" y="1008"/>
                                  </a:lnTo>
                                  <a:lnTo>
                                    <a:pt x="498" y="1044"/>
                                  </a:lnTo>
                                  <a:lnTo>
                                    <a:pt x="510" y="1044"/>
                                  </a:lnTo>
                                  <a:lnTo>
                                    <a:pt x="534" y="1056"/>
                                  </a:lnTo>
                                  <a:lnTo>
                                    <a:pt x="546" y="1044"/>
                                  </a:lnTo>
                                  <a:lnTo>
                                    <a:pt x="581" y="1044"/>
                                  </a:lnTo>
                                  <a:lnTo>
                                    <a:pt x="652" y="1151"/>
                                  </a:lnTo>
                                  <a:lnTo>
                                    <a:pt x="712" y="1234"/>
                                  </a:lnTo>
                                  <a:lnTo>
                                    <a:pt x="723" y="1234"/>
                                  </a:lnTo>
                                  <a:lnTo>
                                    <a:pt x="747" y="1234"/>
                                  </a:lnTo>
                                  <a:lnTo>
                                    <a:pt x="771" y="1234"/>
                                  </a:lnTo>
                                  <a:lnTo>
                                    <a:pt x="842" y="1222"/>
                                  </a:lnTo>
                                  <a:lnTo>
                                    <a:pt x="889" y="1222"/>
                                  </a:lnTo>
                                  <a:lnTo>
                                    <a:pt x="901" y="1222"/>
                                  </a:lnTo>
                                  <a:lnTo>
                                    <a:pt x="996" y="1246"/>
                                  </a:lnTo>
                                  <a:lnTo>
                                    <a:pt x="1032" y="1234"/>
                                  </a:lnTo>
                                  <a:lnTo>
                                    <a:pt x="1150" y="1269"/>
                                  </a:lnTo>
                                  <a:lnTo>
                                    <a:pt x="1139" y="1293"/>
                                  </a:lnTo>
                                  <a:lnTo>
                                    <a:pt x="1115" y="1293"/>
                                  </a:lnTo>
                                  <a:lnTo>
                                    <a:pt x="1127" y="1329"/>
                                  </a:lnTo>
                                  <a:lnTo>
                                    <a:pt x="1150" y="1352"/>
                                  </a:lnTo>
                                  <a:lnTo>
                                    <a:pt x="1174" y="1352"/>
                                  </a:lnTo>
                                  <a:lnTo>
                                    <a:pt x="1174" y="1341"/>
                                  </a:lnTo>
                                  <a:lnTo>
                                    <a:pt x="1186" y="1341"/>
                                  </a:lnTo>
                                  <a:lnTo>
                                    <a:pt x="1245" y="1352"/>
                                  </a:lnTo>
                                  <a:lnTo>
                                    <a:pt x="1281" y="1352"/>
                                  </a:lnTo>
                                  <a:lnTo>
                                    <a:pt x="1245" y="1317"/>
                                  </a:lnTo>
                                  <a:lnTo>
                                    <a:pt x="1162" y="1281"/>
                                  </a:lnTo>
                                  <a:lnTo>
                                    <a:pt x="1162" y="1258"/>
                                  </a:lnTo>
                                  <a:lnTo>
                                    <a:pt x="1186" y="1234"/>
                                  </a:lnTo>
                                  <a:lnTo>
                                    <a:pt x="1305" y="1198"/>
                                  </a:lnTo>
                                  <a:lnTo>
                                    <a:pt x="1364" y="1198"/>
                                  </a:lnTo>
                                  <a:lnTo>
                                    <a:pt x="1482" y="1151"/>
                                  </a:lnTo>
                                  <a:lnTo>
                                    <a:pt x="1530" y="1139"/>
                                  </a:lnTo>
                                  <a:lnTo>
                                    <a:pt x="1589" y="1175"/>
                                  </a:lnTo>
                                  <a:lnTo>
                                    <a:pt x="1613" y="1151"/>
                                  </a:lnTo>
                                  <a:lnTo>
                                    <a:pt x="1601" y="1115"/>
                                  </a:lnTo>
                                  <a:lnTo>
                                    <a:pt x="1542" y="1068"/>
                                  </a:lnTo>
                                  <a:lnTo>
                                    <a:pt x="1554" y="1056"/>
                                  </a:lnTo>
                                  <a:lnTo>
                                    <a:pt x="1601" y="1091"/>
                                  </a:lnTo>
                                  <a:lnTo>
                                    <a:pt x="1660" y="1139"/>
                                  </a:lnTo>
                                  <a:lnTo>
                                    <a:pt x="1660" y="1151"/>
                                  </a:lnTo>
                                  <a:lnTo>
                                    <a:pt x="1684" y="1151"/>
                                  </a:lnTo>
                                  <a:lnTo>
                                    <a:pt x="1696" y="1151"/>
                                  </a:lnTo>
                                  <a:lnTo>
                                    <a:pt x="1708" y="1151"/>
                                  </a:lnTo>
                                  <a:lnTo>
                                    <a:pt x="1720" y="1151"/>
                                  </a:lnTo>
                                  <a:lnTo>
                                    <a:pt x="1755" y="1163"/>
                                  </a:lnTo>
                                  <a:lnTo>
                                    <a:pt x="1755" y="1175"/>
                                  </a:lnTo>
                                  <a:lnTo>
                                    <a:pt x="1731" y="1198"/>
                                  </a:lnTo>
                                  <a:lnTo>
                                    <a:pt x="1814" y="1258"/>
                                  </a:lnTo>
                                  <a:lnTo>
                                    <a:pt x="1767" y="1305"/>
                                  </a:lnTo>
                                  <a:lnTo>
                                    <a:pt x="1720" y="1305"/>
                                  </a:lnTo>
                                  <a:lnTo>
                                    <a:pt x="1684" y="1341"/>
                                  </a:lnTo>
                                  <a:lnTo>
                                    <a:pt x="1637" y="1329"/>
                                  </a:lnTo>
                                  <a:lnTo>
                                    <a:pt x="1637" y="1341"/>
                                  </a:lnTo>
                                  <a:lnTo>
                                    <a:pt x="1743" y="1412"/>
                                  </a:lnTo>
                                  <a:lnTo>
                                    <a:pt x="1672" y="1483"/>
                                  </a:lnTo>
                                  <a:lnTo>
                                    <a:pt x="1554" y="1507"/>
                                  </a:lnTo>
                                  <a:lnTo>
                                    <a:pt x="1494" y="1530"/>
                                  </a:lnTo>
                                  <a:lnTo>
                                    <a:pt x="1447" y="1495"/>
                                  </a:lnTo>
                                  <a:lnTo>
                                    <a:pt x="1435" y="1507"/>
                                  </a:lnTo>
                                  <a:lnTo>
                                    <a:pt x="1435" y="1519"/>
                                  </a:lnTo>
                                  <a:lnTo>
                                    <a:pt x="1459" y="1554"/>
                                  </a:lnTo>
                                  <a:lnTo>
                                    <a:pt x="1435" y="1613"/>
                                  </a:lnTo>
                                  <a:lnTo>
                                    <a:pt x="1316" y="1625"/>
                                  </a:lnTo>
                                  <a:lnTo>
                                    <a:pt x="1257" y="1637"/>
                                  </a:lnTo>
                                  <a:lnTo>
                                    <a:pt x="1233" y="1613"/>
                                  </a:lnTo>
                                  <a:lnTo>
                                    <a:pt x="1198" y="1519"/>
                                  </a:lnTo>
                                  <a:lnTo>
                                    <a:pt x="1091" y="1447"/>
                                  </a:lnTo>
                                  <a:lnTo>
                                    <a:pt x="972" y="1412"/>
                                  </a:lnTo>
                                  <a:lnTo>
                                    <a:pt x="913" y="1459"/>
                                  </a:lnTo>
                                  <a:lnTo>
                                    <a:pt x="878" y="1578"/>
                                  </a:lnTo>
                                  <a:lnTo>
                                    <a:pt x="889" y="1613"/>
                                  </a:lnTo>
                                  <a:lnTo>
                                    <a:pt x="961" y="1696"/>
                                  </a:lnTo>
                                  <a:lnTo>
                                    <a:pt x="949" y="1720"/>
                                  </a:lnTo>
                                  <a:lnTo>
                                    <a:pt x="842" y="1756"/>
                                  </a:lnTo>
                                  <a:lnTo>
                                    <a:pt x="830" y="1815"/>
                                  </a:lnTo>
                                  <a:lnTo>
                                    <a:pt x="842" y="1934"/>
                                  </a:lnTo>
                                  <a:lnTo>
                                    <a:pt x="854" y="1946"/>
                                  </a:lnTo>
                                  <a:lnTo>
                                    <a:pt x="878" y="2064"/>
                                  </a:lnTo>
                                  <a:lnTo>
                                    <a:pt x="972" y="2135"/>
                                  </a:lnTo>
                                  <a:lnTo>
                                    <a:pt x="1055" y="2218"/>
                                  </a:lnTo>
                                  <a:lnTo>
                                    <a:pt x="1139" y="2301"/>
                                  </a:lnTo>
                                  <a:lnTo>
                                    <a:pt x="1139" y="2313"/>
                                  </a:lnTo>
                                  <a:lnTo>
                                    <a:pt x="1150" y="2325"/>
                                  </a:lnTo>
                                  <a:lnTo>
                                    <a:pt x="1245" y="2384"/>
                                  </a:lnTo>
                                  <a:lnTo>
                                    <a:pt x="1305" y="2491"/>
                                  </a:lnTo>
                                  <a:lnTo>
                                    <a:pt x="1399" y="2586"/>
                                  </a:lnTo>
                                  <a:lnTo>
                                    <a:pt x="1388" y="2705"/>
                                  </a:lnTo>
                                  <a:lnTo>
                                    <a:pt x="1388" y="2823"/>
                                  </a:lnTo>
                                  <a:lnTo>
                                    <a:pt x="1340" y="2942"/>
                                  </a:lnTo>
                                  <a:lnTo>
                                    <a:pt x="1352" y="3049"/>
                                  </a:lnTo>
                                  <a:lnTo>
                                    <a:pt x="1376" y="3132"/>
                                  </a:lnTo>
                                  <a:lnTo>
                                    <a:pt x="1388" y="3167"/>
                                  </a:lnTo>
                                  <a:lnTo>
                                    <a:pt x="1399" y="3227"/>
                                  </a:lnTo>
                                  <a:lnTo>
                                    <a:pt x="1399" y="3238"/>
                                  </a:lnTo>
                                  <a:lnTo>
                                    <a:pt x="1376" y="3250"/>
                                  </a:lnTo>
                                  <a:lnTo>
                                    <a:pt x="1376" y="3262"/>
                                  </a:lnTo>
                                  <a:lnTo>
                                    <a:pt x="1376" y="3286"/>
                                  </a:lnTo>
                                  <a:lnTo>
                                    <a:pt x="1352" y="3345"/>
                                  </a:lnTo>
                                  <a:lnTo>
                                    <a:pt x="1340" y="3345"/>
                                  </a:lnTo>
                                  <a:lnTo>
                                    <a:pt x="1328" y="3333"/>
                                  </a:lnTo>
                                  <a:lnTo>
                                    <a:pt x="1305" y="3333"/>
                                  </a:lnTo>
                                  <a:lnTo>
                                    <a:pt x="1293" y="3369"/>
                                  </a:lnTo>
                                  <a:lnTo>
                                    <a:pt x="1328" y="3404"/>
                                  </a:lnTo>
                                  <a:lnTo>
                                    <a:pt x="1352" y="3404"/>
                                  </a:lnTo>
                                  <a:lnTo>
                                    <a:pt x="1364" y="3428"/>
                                  </a:lnTo>
                                  <a:lnTo>
                                    <a:pt x="1388" y="3440"/>
                                  </a:lnTo>
                                  <a:lnTo>
                                    <a:pt x="1482" y="3523"/>
                                  </a:lnTo>
                                  <a:lnTo>
                                    <a:pt x="1530" y="3547"/>
                                  </a:lnTo>
                                  <a:lnTo>
                                    <a:pt x="1554" y="3594"/>
                                  </a:lnTo>
                                  <a:lnTo>
                                    <a:pt x="1660" y="3665"/>
                                  </a:lnTo>
                                  <a:lnTo>
                                    <a:pt x="1720" y="3772"/>
                                  </a:lnTo>
                                  <a:lnTo>
                                    <a:pt x="1708" y="3796"/>
                                  </a:lnTo>
                                  <a:lnTo>
                                    <a:pt x="1672" y="3784"/>
                                  </a:lnTo>
                                  <a:lnTo>
                                    <a:pt x="1684" y="3820"/>
                                  </a:lnTo>
                                  <a:lnTo>
                                    <a:pt x="1660" y="3855"/>
                                  </a:lnTo>
                                  <a:lnTo>
                                    <a:pt x="1648" y="3855"/>
                                  </a:lnTo>
                                  <a:lnTo>
                                    <a:pt x="1637" y="3843"/>
                                  </a:lnTo>
                                  <a:lnTo>
                                    <a:pt x="1625" y="3843"/>
                                  </a:lnTo>
                                  <a:lnTo>
                                    <a:pt x="1554" y="3748"/>
                                  </a:lnTo>
                                  <a:lnTo>
                                    <a:pt x="1494" y="3654"/>
                                  </a:lnTo>
                                  <a:lnTo>
                                    <a:pt x="1376" y="3594"/>
                                  </a:lnTo>
                                  <a:lnTo>
                                    <a:pt x="1269" y="3535"/>
                                  </a:lnTo>
                                  <a:lnTo>
                                    <a:pt x="1139" y="3511"/>
                                  </a:lnTo>
                                  <a:lnTo>
                                    <a:pt x="1091" y="3499"/>
                                  </a:lnTo>
                                  <a:lnTo>
                                    <a:pt x="1079" y="3571"/>
                                  </a:lnTo>
                                  <a:lnTo>
                                    <a:pt x="1127" y="3642"/>
                                  </a:lnTo>
                                  <a:lnTo>
                                    <a:pt x="1127" y="3654"/>
                                  </a:lnTo>
                                  <a:lnTo>
                                    <a:pt x="1115" y="3654"/>
                                  </a:lnTo>
                                  <a:lnTo>
                                    <a:pt x="1079" y="3725"/>
                                  </a:lnTo>
                                  <a:lnTo>
                                    <a:pt x="1008" y="3796"/>
                                  </a:lnTo>
                                  <a:lnTo>
                                    <a:pt x="961" y="3915"/>
                                  </a:lnTo>
                                  <a:lnTo>
                                    <a:pt x="972" y="4045"/>
                                  </a:lnTo>
                                  <a:lnTo>
                                    <a:pt x="1008" y="4152"/>
                                  </a:lnTo>
                                  <a:lnTo>
                                    <a:pt x="1044" y="4270"/>
                                  </a:lnTo>
                                  <a:lnTo>
                                    <a:pt x="1103" y="4389"/>
                                  </a:lnTo>
                                  <a:lnTo>
                                    <a:pt x="1139" y="4508"/>
                                  </a:lnTo>
                                  <a:lnTo>
                                    <a:pt x="1174" y="4567"/>
                                  </a:lnTo>
                                  <a:lnTo>
                                    <a:pt x="1174" y="4602"/>
                                  </a:lnTo>
                                  <a:lnTo>
                                    <a:pt x="1222" y="4709"/>
                                  </a:lnTo>
                                  <a:lnTo>
                                    <a:pt x="1245" y="4828"/>
                                  </a:lnTo>
                                  <a:lnTo>
                                    <a:pt x="1281" y="4958"/>
                                  </a:lnTo>
                                  <a:lnTo>
                                    <a:pt x="1364" y="5053"/>
                                  </a:lnTo>
                                  <a:lnTo>
                                    <a:pt x="1388" y="5053"/>
                                  </a:lnTo>
                                  <a:lnTo>
                                    <a:pt x="1459" y="5172"/>
                                  </a:lnTo>
                                  <a:lnTo>
                                    <a:pt x="1506" y="5279"/>
                                  </a:lnTo>
                                  <a:lnTo>
                                    <a:pt x="1530" y="5409"/>
                                  </a:lnTo>
                                  <a:lnTo>
                                    <a:pt x="1554" y="5445"/>
                                  </a:lnTo>
                                  <a:lnTo>
                                    <a:pt x="1601" y="5516"/>
                                  </a:lnTo>
                                  <a:lnTo>
                                    <a:pt x="1589" y="5551"/>
                                  </a:lnTo>
                                  <a:lnTo>
                                    <a:pt x="1565" y="5563"/>
                                  </a:lnTo>
                                  <a:lnTo>
                                    <a:pt x="1542" y="5563"/>
                                  </a:lnTo>
                                  <a:lnTo>
                                    <a:pt x="1554" y="5611"/>
                                  </a:lnTo>
                                  <a:lnTo>
                                    <a:pt x="1589" y="5646"/>
                                  </a:lnTo>
                                  <a:lnTo>
                                    <a:pt x="1601" y="5682"/>
                                  </a:lnTo>
                                  <a:lnTo>
                                    <a:pt x="1648" y="5706"/>
                                  </a:lnTo>
                                  <a:lnTo>
                                    <a:pt x="1660" y="5717"/>
                                  </a:lnTo>
                                  <a:lnTo>
                                    <a:pt x="1648" y="5729"/>
                                  </a:lnTo>
                                  <a:lnTo>
                                    <a:pt x="1660" y="5741"/>
                                  </a:lnTo>
                                  <a:lnTo>
                                    <a:pt x="1720" y="5848"/>
                                  </a:lnTo>
                                  <a:lnTo>
                                    <a:pt x="1720" y="5884"/>
                                  </a:lnTo>
                                  <a:lnTo>
                                    <a:pt x="1684" y="5931"/>
                                  </a:lnTo>
                                  <a:lnTo>
                                    <a:pt x="1672" y="5919"/>
                                  </a:lnTo>
                                  <a:lnTo>
                                    <a:pt x="1625" y="5800"/>
                                  </a:lnTo>
                                  <a:lnTo>
                                    <a:pt x="1518" y="5765"/>
                                  </a:lnTo>
                                  <a:lnTo>
                                    <a:pt x="1518" y="5753"/>
                                  </a:lnTo>
                                  <a:lnTo>
                                    <a:pt x="1542" y="5706"/>
                                  </a:lnTo>
                                  <a:lnTo>
                                    <a:pt x="1506" y="5587"/>
                                  </a:lnTo>
                                  <a:lnTo>
                                    <a:pt x="1494" y="5587"/>
                                  </a:lnTo>
                                  <a:lnTo>
                                    <a:pt x="1411" y="5587"/>
                                  </a:lnTo>
                                  <a:lnTo>
                                    <a:pt x="1399" y="5599"/>
                                  </a:lnTo>
                                  <a:lnTo>
                                    <a:pt x="1388" y="5634"/>
                                  </a:lnTo>
                                  <a:lnTo>
                                    <a:pt x="1376" y="5634"/>
                                  </a:lnTo>
                                  <a:lnTo>
                                    <a:pt x="1364" y="5611"/>
                                  </a:lnTo>
                                  <a:lnTo>
                                    <a:pt x="1340" y="5516"/>
                                  </a:lnTo>
                                  <a:lnTo>
                                    <a:pt x="1340" y="5504"/>
                                  </a:lnTo>
                                  <a:lnTo>
                                    <a:pt x="1293" y="5611"/>
                                  </a:lnTo>
                                  <a:lnTo>
                                    <a:pt x="1233" y="5729"/>
                                  </a:lnTo>
                                  <a:lnTo>
                                    <a:pt x="1210" y="5848"/>
                                  </a:lnTo>
                                  <a:lnTo>
                                    <a:pt x="1162" y="5967"/>
                                  </a:lnTo>
                                  <a:lnTo>
                                    <a:pt x="1127" y="6085"/>
                                  </a:lnTo>
                                  <a:lnTo>
                                    <a:pt x="1103" y="6204"/>
                                  </a:lnTo>
                                  <a:lnTo>
                                    <a:pt x="1103" y="6322"/>
                                  </a:lnTo>
                                  <a:lnTo>
                                    <a:pt x="1127" y="6429"/>
                                  </a:lnTo>
                                  <a:lnTo>
                                    <a:pt x="1103" y="6465"/>
                                  </a:lnTo>
                                  <a:lnTo>
                                    <a:pt x="1115" y="6429"/>
                                  </a:lnTo>
                                  <a:lnTo>
                                    <a:pt x="1091" y="6311"/>
                                  </a:lnTo>
                                  <a:lnTo>
                                    <a:pt x="1091" y="6263"/>
                                  </a:lnTo>
                                  <a:lnTo>
                                    <a:pt x="1103" y="6239"/>
                                  </a:lnTo>
                                  <a:lnTo>
                                    <a:pt x="1103" y="6192"/>
                                  </a:lnTo>
                                  <a:lnTo>
                                    <a:pt x="1091" y="6156"/>
                                  </a:lnTo>
                                  <a:lnTo>
                                    <a:pt x="1139" y="6050"/>
                                  </a:lnTo>
                                  <a:lnTo>
                                    <a:pt x="1162" y="5943"/>
                                  </a:lnTo>
                                  <a:lnTo>
                                    <a:pt x="1174" y="5907"/>
                                  </a:lnTo>
                                  <a:lnTo>
                                    <a:pt x="1210" y="5836"/>
                                  </a:lnTo>
                                  <a:lnTo>
                                    <a:pt x="1210" y="5812"/>
                                  </a:lnTo>
                                  <a:lnTo>
                                    <a:pt x="1245" y="5694"/>
                                  </a:lnTo>
                                  <a:lnTo>
                                    <a:pt x="1316" y="5540"/>
                                  </a:lnTo>
                                  <a:lnTo>
                                    <a:pt x="1340" y="5480"/>
                                  </a:lnTo>
                                  <a:lnTo>
                                    <a:pt x="1293" y="5433"/>
                                  </a:lnTo>
                                  <a:lnTo>
                                    <a:pt x="1305" y="5421"/>
                                  </a:lnTo>
                                  <a:lnTo>
                                    <a:pt x="1316" y="5409"/>
                                  </a:lnTo>
                                  <a:lnTo>
                                    <a:pt x="1328" y="5421"/>
                                  </a:lnTo>
                                  <a:lnTo>
                                    <a:pt x="1340" y="5338"/>
                                  </a:lnTo>
                                  <a:lnTo>
                                    <a:pt x="1340" y="5314"/>
                                  </a:lnTo>
                                  <a:lnTo>
                                    <a:pt x="1388" y="5207"/>
                                  </a:lnTo>
                                  <a:lnTo>
                                    <a:pt x="1376" y="5196"/>
                                  </a:lnTo>
                                  <a:lnTo>
                                    <a:pt x="1328" y="5101"/>
                                  </a:lnTo>
                                  <a:lnTo>
                                    <a:pt x="1305" y="5101"/>
                                  </a:lnTo>
                                  <a:lnTo>
                                    <a:pt x="1305" y="5089"/>
                                  </a:lnTo>
                                  <a:lnTo>
                                    <a:pt x="1293" y="5006"/>
                                  </a:lnTo>
                                  <a:lnTo>
                                    <a:pt x="1233" y="4899"/>
                                  </a:lnTo>
                                  <a:lnTo>
                                    <a:pt x="1150" y="4804"/>
                                  </a:lnTo>
                                  <a:lnTo>
                                    <a:pt x="1127" y="4792"/>
                                  </a:lnTo>
                                  <a:lnTo>
                                    <a:pt x="1103" y="4662"/>
                                  </a:lnTo>
                                  <a:lnTo>
                                    <a:pt x="1079" y="4543"/>
                                  </a:lnTo>
                                  <a:lnTo>
                                    <a:pt x="1055" y="4436"/>
                                  </a:lnTo>
                                  <a:lnTo>
                                    <a:pt x="1055" y="4401"/>
                                  </a:lnTo>
                                  <a:lnTo>
                                    <a:pt x="1044" y="4342"/>
                                  </a:lnTo>
                                  <a:lnTo>
                                    <a:pt x="1044" y="4330"/>
                                  </a:lnTo>
                                  <a:lnTo>
                                    <a:pt x="1032" y="4330"/>
                                  </a:lnTo>
                                  <a:lnTo>
                                    <a:pt x="996" y="4211"/>
                                  </a:lnTo>
                                  <a:lnTo>
                                    <a:pt x="961" y="4092"/>
                                  </a:lnTo>
                                  <a:lnTo>
                                    <a:pt x="925" y="3974"/>
                                  </a:lnTo>
                                  <a:lnTo>
                                    <a:pt x="889" y="3915"/>
                                  </a:lnTo>
                                  <a:lnTo>
                                    <a:pt x="866" y="3915"/>
                                  </a:lnTo>
                                  <a:lnTo>
                                    <a:pt x="866" y="3891"/>
                                  </a:lnTo>
                                  <a:lnTo>
                                    <a:pt x="878" y="3820"/>
                                  </a:lnTo>
                                  <a:lnTo>
                                    <a:pt x="866" y="3796"/>
                                  </a:lnTo>
                                  <a:lnTo>
                                    <a:pt x="878" y="3772"/>
                                  </a:lnTo>
                                  <a:lnTo>
                                    <a:pt x="854" y="3737"/>
                                  </a:lnTo>
                                  <a:lnTo>
                                    <a:pt x="866" y="3713"/>
                                  </a:lnTo>
                                  <a:lnTo>
                                    <a:pt x="818" y="3606"/>
                                  </a:lnTo>
                                  <a:lnTo>
                                    <a:pt x="806" y="3582"/>
                                  </a:lnTo>
                                  <a:lnTo>
                                    <a:pt x="842" y="3499"/>
                                  </a:lnTo>
                                  <a:lnTo>
                                    <a:pt x="806" y="3428"/>
                                  </a:lnTo>
                                  <a:lnTo>
                                    <a:pt x="688" y="3369"/>
                                  </a:lnTo>
                                  <a:lnTo>
                                    <a:pt x="581" y="3357"/>
                                  </a:lnTo>
                                  <a:lnTo>
                                    <a:pt x="557" y="3357"/>
                                  </a:lnTo>
                                  <a:lnTo>
                                    <a:pt x="451" y="3310"/>
                                  </a:lnTo>
                                  <a:lnTo>
                                    <a:pt x="332" y="3250"/>
                                  </a:lnTo>
                                  <a:lnTo>
                                    <a:pt x="273" y="3227"/>
                                  </a:lnTo>
                                  <a:lnTo>
                                    <a:pt x="237" y="3108"/>
                                  </a:lnTo>
                                  <a:lnTo>
                                    <a:pt x="261" y="3096"/>
                                  </a:lnTo>
                                  <a:lnTo>
                                    <a:pt x="249" y="3072"/>
                                  </a:lnTo>
                                  <a:lnTo>
                                    <a:pt x="249" y="3049"/>
                                  </a:lnTo>
                                  <a:lnTo>
                                    <a:pt x="320" y="3013"/>
                                  </a:lnTo>
                                  <a:lnTo>
                                    <a:pt x="332" y="3025"/>
                                  </a:lnTo>
                                  <a:lnTo>
                                    <a:pt x="356" y="3025"/>
                                  </a:lnTo>
                                  <a:lnTo>
                                    <a:pt x="427" y="3049"/>
                                  </a:lnTo>
                                  <a:lnTo>
                                    <a:pt x="463" y="3072"/>
                                  </a:lnTo>
                                  <a:lnTo>
                                    <a:pt x="474" y="3072"/>
                                  </a:lnTo>
                                  <a:lnTo>
                                    <a:pt x="498" y="3072"/>
                                  </a:lnTo>
                                  <a:lnTo>
                                    <a:pt x="557" y="3120"/>
                                  </a:lnTo>
                                  <a:lnTo>
                                    <a:pt x="569" y="3120"/>
                                  </a:lnTo>
                                  <a:lnTo>
                                    <a:pt x="581" y="3120"/>
                                  </a:lnTo>
                                  <a:lnTo>
                                    <a:pt x="605" y="3120"/>
                                  </a:lnTo>
                                  <a:lnTo>
                                    <a:pt x="712" y="3096"/>
                                  </a:lnTo>
                                  <a:lnTo>
                                    <a:pt x="783" y="3120"/>
                                  </a:lnTo>
                                  <a:lnTo>
                                    <a:pt x="830" y="3167"/>
                                  </a:lnTo>
                                  <a:lnTo>
                                    <a:pt x="842" y="3167"/>
                                  </a:lnTo>
                                  <a:lnTo>
                                    <a:pt x="866" y="3167"/>
                                  </a:lnTo>
                                  <a:lnTo>
                                    <a:pt x="889" y="3167"/>
                                  </a:lnTo>
                                  <a:lnTo>
                                    <a:pt x="901" y="3191"/>
                                  </a:lnTo>
                                  <a:lnTo>
                                    <a:pt x="1020" y="3144"/>
                                  </a:lnTo>
                                  <a:lnTo>
                                    <a:pt x="1067" y="3120"/>
                                  </a:lnTo>
                                  <a:lnTo>
                                    <a:pt x="1067" y="3096"/>
                                  </a:lnTo>
                                  <a:lnTo>
                                    <a:pt x="996" y="3001"/>
                                  </a:lnTo>
                                  <a:lnTo>
                                    <a:pt x="996" y="2966"/>
                                  </a:lnTo>
                                  <a:lnTo>
                                    <a:pt x="1032" y="2942"/>
                                  </a:lnTo>
                                  <a:lnTo>
                                    <a:pt x="1044" y="2942"/>
                                  </a:lnTo>
                                  <a:lnTo>
                                    <a:pt x="1055" y="2942"/>
                                  </a:lnTo>
                                  <a:lnTo>
                                    <a:pt x="1067" y="2942"/>
                                  </a:lnTo>
                                  <a:lnTo>
                                    <a:pt x="1139" y="2918"/>
                                  </a:lnTo>
                                  <a:lnTo>
                                    <a:pt x="1162" y="2859"/>
                                  </a:lnTo>
                                  <a:lnTo>
                                    <a:pt x="1139" y="2835"/>
                                  </a:lnTo>
                                  <a:lnTo>
                                    <a:pt x="1091" y="2717"/>
                                  </a:lnTo>
                                  <a:lnTo>
                                    <a:pt x="1067" y="2657"/>
                                  </a:lnTo>
                                  <a:lnTo>
                                    <a:pt x="1055" y="2622"/>
                                  </a:lnTo>
                                  <a:lnTo>
                                    <a:pt x="1079" y="2550"/>
                                  </a:lnTo>
                                  <a:lnTo>
                                    <a:pt x="1067" y="2550"/>
                                  </a:lnTo>
                                  <a:lnTo>
                                    <a:pt x="1067" y="2456"/>
                                  </a:lnTo>
                                  <a:lnTo>
                                    <a:pt x="1079" y="2444"/>
                                  </a:lnTo>
                                  <a:lnTo>
                                    <a:pt x="1079" y="2432"/>
                                  </a:lnTo>
                                  <a:lnTo>
                                    <a:pt x="1103" y="2408"/>
                                  </a:lnTo>
                                  <a:lnTo>
                                    <a:pt x="1103" y="2396"/>
                                  </a:lnTo>
                                  <a:lnTo>
                                    <a:pt x="1079" y="2373"/>
                                  </a:lnTo>
                                  <a:lnTo>
                                    <a:pt x="996" y="2325"/>
                                  </a:lnTo>
                                  <a:lnTo>
                                    <a:pt x="961" y="2325"/>
                                  </a:lnTo>
                                  <a:lnTo>
                                    <a:pt x="913" y="2290"/>
                                  </a:lnTo>
                                  <a:lnTo>
                                    <a:pt x="878" y="2171"/>
                                  </a:lnTo>
                                  <a:lnTo>
                                    <a:pt x="818" y="2088"/>
                                  </a:lnTo>
                                  <a:lnTo>
                                    <a:pt x="806" y="1969"/>
                                  </a:lnTo>
                                  <a:lnTo>
                                    <a:pt x="795" y="1946"/>
                                  </a:lnTo>
                                  <a:lnTo>
                                    <a:pt x="700" y="1862"/>
                                  </a:lnTo>
                                  <a:lnTo>
                                    <a:pt x="629" y="1756"/>
                                  </a:lnTo>
                                  <a:lnTo>
                                    <a:pt x="629" y="1637"/>
                                  </a:lnTo>
                                  <a:lnTo>
                                    <a:pt x="593" y="1554"/>
                                  </a:lnTo>
                                  <a:lnTo>
                                    <a:pt x="498" y="1471"/>
                                  </a:lnTo>
                                  <a:lnTo>
                                    <a:pt x="403" y="1388"/>
                                  </a:lnTo>
                                  <a:lnTo>
                                    <a:pt x="285" y="1341"/>
                                  </a:lnTo>
                                  <a:lnTo>
                                    <a:pt x="249" y="1293"/>
                                  </a:lnTo>
                                  <a:lnTo>
                                    <a:pt x="154" y="1269"/>
                                  </a:lnTo>
                                  <a:lnTo>
                                    <a:pt x="154" y="1222"/>
                                  </a:lnTo>
                                  <a:lnTo>
                                    <a:pt x="190" y="1163"/>
                                  </a:lnTo>
                                  <a:lnTo>
                                    <a:pt x="178" y="1115"/>
                                  </a:lnTo>
                                  <a:lnTo>
                                    <a:pt x="190" y="1091"/>
                                  </a:lnTo>
                                  <a:lnTo>
                                    <a:pt x="119" y="997"/>
                                  </a:lnTo>
                                  <a:lnTo>
                                    <a:pt x="119" y="1008"/>
                                  </a:lnTo>
                                  <a:lnTo>
                                    <a:pt x="107" y="1008"/>
                                  </a:lnTo>
                                  <a:lnTo>
                                    <a:pt x="59" y="1008"/>
                                  </a:lnTo>
                                  <a:lnTo>
                                    <a:pt x="48" y="985"/>
                                  </a:lnTo>
                                  <a:lnTo>
                                    <a:pt x="71" y="937"/>
                                  </a:lnTo>
                                  <a:lnTo>
                                    <a:pt x="24" y="902"/>
                                  </a:lnTo>
                                  <a:lnTo>
                                    <a:pt x="12" y="914"/>
                                  </a:lnTo>
                                  <a:lnTo>
                                    <a:pt x="12" y="949"/>
                                  </a:lnTo>
                                  <a:lnTo>
                                    <a:pt x="12" y="961"/>
                                  </a:lnTo>
                                  <a:lnTo>
                                    <a:pt x="0" y="949"/>
                                  </a:lnTo>
                                  <a:lnTo>
                                    <a:pt x="0" y="819"/>
                                  </a:lnTo>
                                  <a:lnTo>
                                    <a:pt x="0" y="736"/>
                                  </a:lnTo>
                                  <a:lnTo>
                                    <a:pt x="83" y="653"/>
                                  </a:lnTo>
                                  <a:lnTo>
                                    <a:pt x="107" y="593"/>
                                  </a:lnTo>
                                  <a:lnTo>
                                    <a:pt x="95" y="593"/>
                                  </a:lnTo>
                                  <a:lnTo>
                                    <a:pt x="59" y="617"/>
                                  </a:lnTo>
                                  <a:lnTo>
                                    <a:pt x="59" y="593"/>
                                  </a:lnTo>
                                  <a:lnTo>
                                    <a:pt x="95" y="558"/>
                                  </a:lnTo>
                                  <a:lnTo>
                                    <a:pt x="107" y="558"/>
                                  </a:lnTo>
                                  <a:lnTo>
                                    <a:pt x="119" y="581"/>
                                  </a:lnTo>
                                  <a:lnTo>
                                    <a:pt x="131" y="570"/>
                                  </a:lnTo>
                                  <a:lnTo>
                                    <a:pt x="119" y="558"/>
                                  </a:lnTo>
                                  <a:lnTo>
                                    <a:pt x="166" y="427"/>
                                  </a:lnTo>
                                  <a:lnTo>
                                    <a:pt x="142" y="309"/>
                                  </a:lnTo>
                                  <a:lnTo>
                                    <a:pt x="142" y="297"/>
                                  </a:lnTo>
                                  <a:lnTo>
                                    <a:pt x="131" y="214"/>
                                  </a:lnTo>
                                  <a:lnTo>
                                    <a:pt x="214" y="107"/>
                                  </a:lnTo>
                                  <a:lnTo>
                                    <a:pt x="237" y="95"/>
                                  </a:lnTo>
                                  <a:lnTo>
                                    <a:pt x="261" y="71"/>
                                  </a:lnTo>
                                  <a:lnTo>
                                    <a:pt x="297" y="0"/>
                                  </a:lnTo>
                                  <a:lnTo>
                                    <a:pt x="320" y="36"/>
                                  </a:lnTo>
                                  <a:lnTo>
                                    <a:pt x="344" y="107"/>
                                  </a:lnTo>
                                  <a:lnTo>
                                    <a:pt x="368" y="154"/>
                                  </a:lnTo>
                                  <a:close/>
                                </a:path>
                              </a:pathLst>
                            </a:custGeom>
                            <a:noFill/>
                            <a:ln w="0">
                              <a:solidFill>
                                <a:srgbClr val="000000"/>
                              </a:solidFill>
                            </a:ln>
                          </wps:spPr>
                          <wps:style>
                            <a:lnRef idx="0"/>
                            <a:fillRef idx="0"/>
                            <a:effectRef idx="0"/>
                            <a:fontRef idx="minor"/>
                          </wps:style>
                          <wps:bodyPr/>
                        </wps:wsp>
                        <wps:wsp>
                          <wps:cNvSpPr/>
                          <wps:spPr>
                            <a:xfrm>
                              <a:off x="790560" y="6266880"/>
                              <a:ext cx="75600" cy="135720"/>
                            </a:xfrm>
                            <a:custGeom>
                              <a:avLst/>
                              <a:gdLst/>
                              <a:ahLst/>
                              <a:rect l="l" t="t" r="r" b="b"/>
                              <a:pathLst>
                                <a:path w="119" h="214">
                                  <a:moveTo>
                                    <a:pt x="24" y="0"/>
                                  </a:moveTo>
                                  <a:lnTo>
                                    <a:pt x="12" y="24"/>
                                  </a:lnTo>
                                  <a:lnTo>
                                    <a:pt x="12" y="36"/>
                                  </a:lnTo>
                                  <a:lnTo>
                                    <a:pt x="0" y="48"/>
                                  </a:lnTo>
                                  <a:lnTo>
                                    <a:pt x="60" y="119"/>
                                  </a:lnTo>
                                  <a:lnTo>
                                    <a:pt x="83" y="142"/>
                                  </a:lnTo>
                                  <a:lnTo>
                                    <a:pt x="95" y="202"/>
                                  </a:lnTo>
                                  <a:lnTo>
                                    <a:pt x="119" y="214"/>
                                  </a:lnTo>
                                  <a:lnTo>
                                    <a:pt x="119" y="202"/>
                                  </a:lnTo>
                                  <a:lnTo>
                                    <a:pt x="119" y="83"/>
                                  </a:lnTo>
                                  <a:lnTo>
                                    <a:pt x="107" y="48"/>
                                  </a:lnTo>
                                  <a:lnTo>
                                    <a:pt x="24" y="0"/>
                                  </a:lnTo>
                                  <a:close/>
                                </a:path>
                              </a:pathLst>
                            </a:custGeom>
                            <a:noFill/>
                            <a:ln w="0">
                              <a:solidFill>
                                <a:srgbClr val="000000"/>
                              </a:solidFill>
                            </a:ln>
                          </wps:spPr>
                          <wps:style>
                            <a:lnRef idx="0"/>
                            <a:fillRef idx="0"/>
                            <a:effectRef idx="0"/>
                            <a:fontRef idx="minor"/>
                          </wps:style>
                          <wps:bodyPr/>
                        </wps:wsp>
                        <wps:wsp>
                          <wps:cNvSpPr/>
                          <wps:spPr>
                            <a:xfrm>
                              <a:off x="843120" y="5611320"/>
                              <a:ext cx="30600" cy="30600"/>
                            </a:xfrm>
                            <a:custGeom>
                              <a:avLst/>
                              <a:gdLst/>
                              <a:ahLst/>
                              <a:rect l="l" t="t" r="r" b="b"/>
                              <a:pathLst>
                                <a:path w="48" h="48">
                                  <a:moveTo>
                                    <a:pt x="24" y="0"/>
                                  </a:moveTo>
                                  <a:lnTo>
                                    <a:pt x="0" y="12"/>
                                  </a:lnTo>
                                  <a:lnTo>
                                    <a:pt x="0" y="24"/>
                                  </a:lnTo>
                                  <a:lnTo>
                                    <a:pt x="12" y="48"/>
                                  </a:lnTo>
                                  <a:lnTo>
                                    <a:pt x="24" y="48"/>
                                  </a:lnTo>
                                  <a:lnTo>
                                    <a:pt x="36" y="36"/>
                                  </a:lnTo>
                                  <a:lnTo>
                                    <a:pt x="48" y="24"/>
                                  </a:lnTo>
                                  <a:lnTo>
                                    <a:pt x="36" y="12"/>
                                  </a:lnTo>
                                  <a:lnTo>
                                    <a:pt x="24" y="0"/>
                                  </a:lnTo>
                                  <a:close/>
                                </a:path>
                              </a:pathLst>
                            </a:custGeom>
                            <a:noFill/>
                            <a:ln w="0">
                              <a:solidFill>
                                <a:srgbClr val="000000"/>
                              </a:solidFill>
                            </a:ln>
                          </wps:spPr>
                          <wps:style>
                            <a:lnRef idx="0"/>
                            <a:fillRef idx="0"/>
                            <a:effectRef idx="0"/>
                            <a:fontRef idx="minor"/>
                          </wps:style>
                          <wps:bodyPr/>
                        </wps:wsp>
                        <wps:wsp>
                          <wps:cNvSpPr/>
                          <wps:spPr>
                            <a:xfrm>
                              <a:off x="971280" y="5521320"/>
                              <a:ext cx="15120" cy="15120"/>
                            </a:xfrm>
                            <a:custGeom>
                              <a:avLst/>
                              <a:gdLst/>
                              <a:ahLst/>
                              <a:rect l="l" t="t" r="r" b="b"/>
                              <a:pathLst>
                                <a:path w="24" h="24">
                                  <a:moveTo>
                                    <a:pt x="12" y="0"/>
                                  </a:moveTo>
                                  <a:lnTo>
                                    <a:pt x="0" y="0"/>
                                  </a:lnTo>
                                  <a:lnTo>
                                    <a:pt x="0" y="12"/>
                                  </a:lnTo>
                                  <a:lnTo>
                                    <a:pt x="12" y="24"/>
                                  </a:lnTo>
                                  <a:lnTo>
                                    <a:pt x="24" y="12"/>
                                  </a:lnTo>
                                  <a:lnTo>
                                    <a:pt x="24" y="0"/>
                                  </a:lnTo>
                                  <a:lnTo>
                                    <a:pt x="12" y="0"/>
                                  </a:lnTo>
                                  <a:close/>
                                </a:path>
                              </a:pathLst>
                            </a:custGeom>
                            <a:noFill/>
                            <a:ln w="0">
                              <a:solidFill>
                                <a:srgbClr val="000000"/>
                              </a:solidFill>
                            </a:ln>
                          </wps:spPr>
                          <wps:style>
                            <a:lnRef idx="0"/>
                            <a:fillRef idx="0"/>
                            <a:effectRef idx="0"/>
                            <a:fontRef idx="minor"/>
                          </wps:style>
                          <wps:bodyPr/>
                        </wps:wsp>
                        <wps:wsp>
                          <wps:cNvSpPr/>
                          <wps:spPr>
                            <a:xfrm>
                              <a:off x="4156560" y="5099760"/>
                              <a:ext cx="29880" cy="29880"/>
                            </a:xfrm>
                            <a:prstGeom prst="line">
                              <a:avLst/>
                            </a:prstGeom>
                            <a:ln w="0">
                              <a:solidFill>
                                <a:srgbClr val="000000"/>
                              </a:solidFill>
                            </a:ln>
                          </wps:spPr>
                          <wps:style>
                            <a:lnRef idx="0"/>
                            <a:fillRef idx="0"/>
                            <a:effectRef idx="0"/>
                            <a:fontRef idx="minor"/>
                          </wps:style>
                          <wps:bodyPr/>
                        </wps:wsp>
                        <wps:wsp>
                          <wps:cNvSpPr/>
                          <wps:spPr>
                            <a:xfrm>
                              <a:off x="4209120" y="5152320"/>
                              <a:ext cx="29880" cy="22320"/>
                            </a:xfrm>
                            <a:custGeom>
                              <a:avLst/>
                              <a:gdLst/>
                              <a:ahLst/>
                              <a:rect l="l" t="t" r="r" b="b"/>
                              <a:pathLst>
                                <a:path w="4" h="3">
                                  <a:moveTo>
                                    <a:pt x="0" y="0"/>
                                  </a:moveTo>
                                  <a:lnTo>
                                    <a:pt x="0" y="1"/>
                                  </a:lnTo>
                                  <a:lnTo>
                                    <a:pt x="2" y="3"/>
                                  </a:lnTo>
                                  <a:lnTo>
                                    <a:pt x="4" y="3"/>
                                  </a:lnTo>
                                </a:path>
                              </a:pathLst>
                            </a:custGeom>
                            <a:noFill/>
                            <a:ln w="0">
                              <a:solidFill>
                                <a:srgbClr val="000000"/>
                              </a:solidFill>
                            </a:ln>
                          </wps:spPr>
                          <wps:style>
                            <a:lnRef idx="0"/>
                            <a:fillRef idx="0"/>
                            <a:effectRef idx="0"/>
                            <a:fontRef idx="minor"/>
                          </wps:style>
                          <wps:bodyPr/>
                        </wps:wsp>
                        <wps:wsp>
                          <wps:cNvSpPr/>
                          <wps:spPr>
                            <a:xfrm>
                              <a:off x="4269600" y="5174640"/>
                              <a:ext cx="37440" cy="15120"/>
                            </a:xfrm>
                            <a:custGeom>
                              <a:avLst/>
                              <a:gdLst/>
                              <a:ahLst/>
                              <a:rect l="l" t="t" r="r" b="b"/>
                              <a:pathLst>
                                <a:path w="5" h="2">
                                  <a:moveTo>
                                    <a:pt x="0" y="0"/>
                                  </a:moveTo>
                                  <a:lnTo>
                                    <a:pt x="3" y="1"/>
                                  </a:lnTo>
                                  <a:lnTo>
                                    <a:pt x="5" y="2"/>
                                  </a:lnTo>
                                </a:path>
                              </a:pathLst>
                            </a:custGeom>
                            <a:noFill/>
                            <a:ln w="0">
                              <a:solidFill>
                                <a:srgbClr val="000000"/>
                              </a:solidFill>
                            </a:ln>
                          </wps:spPr>
                          <wps:style>
                            <a:lnRef idx="0"/>
                            <a:fillRef idx="0"/>
                            <a:effectRef idx="0"/>
                            <a:fontRef idx="minor"/>
                          </wps:style>
                          <wps:bodyPr/>
                        </wps:wsp>
                        <wps:wsp>
                          <wps:cNvSpPr/>
                          <wps:spPr>
                            <a:xfrm>
                              <a:off x="4345200" y="5197320"/>
                              <a:ext cx="37440" cy="7560"/>
                            </a:xfrm>
                            <a:custGeom>
                              <a:avLst/>
                              <a:gdLst/>
                              <a:ahLst/>
                              <a:rect l="l" t="t" r="r" b="b"/>
                              <a:pathLst>
                                <a:path w="5" h="1">
                                  <a:moveTo>
                                    <a:pt x="0" y="0"/>
                                  </a:moveTo>
                                  <a:lnTo>
                                    <a:pt x="2" y="1"/>
                                  </a:lnTo>
                                  <a:lnTo>
                                    <a:pt x="5" y="1"/>
                                  </a:lnTo>
                                </a:path>
                              </a:pathLst>
                            </a:custGeom>
                            <a:noFill/>
                            <a:ln w="0">
                              <a:solidFill>
                                <a:srgbClr val="000000"/>
                              </a:solidFill>
                            </a:ln>
                          </wps:spPr>
                          <wps:style>
                            <a:lnRef idx="0"/>
                            <a:fillRef idx="0"/>
                            <a:effectRef idx="0"/>
                            <a:fontRef idx="minor"/>
                          </wps:style>
                          <wps:bodyPr/>
                        </wps:wsp>
                        <wps:wsp>
                          <wps:cNvSpPr/>
                          <wps:spPr>
                            <a:xfrm>
                              <a:off x="4420080" y="5174640"/>
                              <a:ext cx="23040" cy="23040"/>
                            </a:xfrm>
                            <a:custGeom>
                              <a:avLst/>
                              <a:gdLst/>
                              <a:ahLst/>
                              <a:rect l="l" t="t" r="r" b="b"/>
                              <a:pathLst>
                                <a:path w="3" h="3">
                                  <a:moveTo>
                                    <a:pt x="0" y="3"/>
                                  </a:moveTo>
                                  <a:lnTo>
                                    <a:pt x="2" y="1"/>
                                  </a:lnTo>
                                  <a:lnTo>
                                    <a:pt x="3" y="0"/>
                                  </a:lnTo>
                                </a:path>
                              </a:pathLst>
                            </a:custGeom>
                            <a:noFill/>
                            <a:ln w="0">
                              <a:solidFill>
                                <a:srgbClr val="000000"/>
                              </a:solidFill>
                            </a:ln>
                          </wps:spPr>
                          <wps:style>
                            <a:lnRef idx="0"/>
                            <a:fillRef idx="0"/>
                            <a:effectRef idx="0"/>
                            <a:fontRef idx="minor"/>
                          </wps:style>
                          <wps:bodyPr/>
                        </wps:wsp>
                        <wps:wsp>
                          <wps:cNvSpPr/>
                          <wps:spPr>
                            <a:xfrm>
                              <a:off x="4473000" y="5144760"/>
                              <a:ext cx="37440" cy="15120"/>
                            </a:xfrm>
                            <a:custGeom>
                              <a:avLst/>
                              <a:gdLst/>
                              <a:ahLst/>
                              <a:rect l="l" t="t" r="r" b="b"/>
                              <a:pathLst>
                                <a:path w="5" h="2">
                                  <a:moveTo>
                                    <a:pt x="0" y="1"/>
                                  </a:moveTo>
                                  <a:lnTo>
                                    <a:pt x="2" y="0"/>
                                  </a:lnTo>
                                  <a:lnTo>
                                    <a:pt x="5" y="2"/>
                                  </a:lnTo>
                                </a:path>
                              </a:pathLst>
                            </a:custGeom>
                            <a:noFill/>
                            <a:ln w="0">
                              <a:solidFill>
                                <a:srgbClr val="000000"/>
                              </a:solidFill>
                            </a:ln>
                          </wps:spPr>
                          <wps:style>
                            <a:lnRef idx="0"/>
                            <a:fillRef idx="0"/>
                            <a:effectRef idx="0"/>
                            <a:fontRef idx="minor"/>
                          </wps:style>
                          <wps:bodyPr/>
                        </wps:wsp>
                        <wps:wsp>
                          <wps:cNvSpPr/>
                          <wps:spPr>
                            <a:xfrm>
                              <a:off x="4540680" y="5174640"/>
                              <a:ext cx="37440" cy="15120"/>
                            </a:xfrm>
                            <a:prstGeom prst="line">
                              <a:avLst/>
                            </a:prstGeom>
                            <a:ln w="0">
                              <a:solidFill>
                                <a:srgbClr val="000000"/>
                              </a:solidFill>
                            </a:ln>
                          </wps:spPr>
                          <wps:style>
                            <a:lnRef idx="0"/>
                            <a:fillRef idx="0"/>
                            <a:effectRef idx="0"/>
                            <a:fontRef idx="minor"/>
                          </wps:style>
                          <wps:bodyPr/>
                        </wps:wsp>
                        <wps:wsp>
                          <wps:cNvSpPr/>
                          <wps:spPr>
                            <a:xfrm>
                              <a:off x="4608720" y="5204880"/>
                              <a:ext cx="29880" cy="22320"/>
                            </a:xfrm>
                            <a:custGeom>
                              <a:avLst/>
                              <a:gdLst/>
                              <a:ahLst/>
                              <a:rect l="l" t="t" r="r" b="b"/>
                              <a:pathLst>
                                <a:path w="4" h="3">
                                  <a:moveTo>
                                    <a:pt x="0" y="0"/>
                                  </a:moveTo>
                                  <a:lnTo>
                                    <a:pt x="2" y="1"/>
                                  </a:lnTo>
                                  <a:lnTo>
                                    <a:pt x="4" y="3"/>
                                  </a:lnTo>
                                </a:path>
                              </a:pathLst>
                            </a:custGeom>
                            <a:noFill/>
                            <a:ln w="0">
                              <a:solidFill>
                                <a:srgbClr val="000000"/>
                              </a:solidFill>
                            </a:ln>
                          </wps:spPr>
                          <wps:style>
                            <a:lnRef idx="0"/>
                            <a:fillRef idx="0"/>
                            <a:effectRef idx="0"/>
                            <a:fontRef idx="minor"/>
                          </wps:style>
                          <wps:bodyPr/>
                        </wps:wsp>
                        <wps:wsp>
                          <wps:cNvSpPr/>
                          <wps:spPr>
                            <a:xfrm>
                              <a:off x="4653720" y="5257800"/>
                              <a:ext cx="37440" cy="7560"/>
                            </a:xfrm>
                            <a:custGeom>
                              <a:avLst/>
                              <a:gdLst/>
                              <a:ahLst/>
                              <a:rect l="l" t="t" r="r" b="b"/>
                              <a:pathLst>
                                <a:path w="5" h="1">
                                  <a:moveTo>
                                    <a:pt x="0" y="0"/>
                                  </a:moveTo>
                                  <a:lnTo>
                                    <a:pt x="3" y="0"/>
                                  </a:lnTo>
                                  <a:lnTo>
                                    <a:pt x="5" y="1"/>
                                  </a:lnTo>
                                </a:path>
                              </a:pathLst>
                            </a:custGeom>
                            <a:noFill/>
                            <a:ln w="0">
                              <a:solidFill>
                                <a:srgbClr val="000000"/>
                              </a:solidFill>
                            </a:ln>
                          </wps:spPr>
                          <wps:style>
                            <a:lnRef idx="0"/>
                            <a:fillRef idx="0"/>
                            <a:effectRef idx="0"/>
                            <a:fontRef idx="minor"/>
                          </wps:style>
                          <wps:bodyPr/>
                        </wps:wsp>
                        <wps:wsp>
                          <wps:cNvSpPr/>
                          <wps:spPr>
                            <a:xfrm>
                              <a:off x="4721040" y="5287680"/>
                              <a:ext cx="23040" cy="30600"/>
                            </a:xfrm>
                            <a:custGeom>
                              <a:avLst/>
                              <a:gdLst/>
                              <a:ahLst/>
                              <a:rect l="l" t="t" r="r" b="b"/>
                              <a:pathLst>
                                <a:path w="3" h="4">
                                  <a:moveTo>
                                    <a:pt x="0" y="0"/>
                                  </a:moveTo>
                                  <a:lnTo>
                                    <a:pt x="2" y="3"/>
                                  </a:lnTo>
                                  <a:lnTo>
                                    <a:pt x="3" y="4"/>
                                  </a:lnTo>
                                </a:path>
                              </a:pathLst>
                            </a:custGeom>
                            <a:noFill/>
                            <a:ln w="0">
                              <a:solidFill>
                                <a:srgbClr val="000000"/>
                              </a:solidFill>
                            </a:ln>
                          </wps:spPr>
                          <wps:style>
                            <a:lnRef idx="0"/>
                            <a:fillRef idx="0"/>
                            <a:effectRef idx="0"/>
                            <a:fontRef idx="minor"/>
                          </wps:style>
                          <wps:bodyPr/>
                        </wps:wsp>
                        <wps:wsp>
                          <wps:cNvSpPr/>
                          <wps:spPr>
                            <a:xfrm>
                              <a:off x="4773960" y="5302800"/>
                              <a:ext cx="30600" cy="22320"/>
                            </a:xfrm>
                            <a:custGeom>
                              <a:avLst/>
                              <a:gdLst/>
                              <a:ahLst/>
                              <a:rect l="l" t="t" r="r" b="b"/>
                              <a:pathLst>
                                <a:path w="4" h="3">
                                  <a:moveTo>
                                    <a:pt x="0" y="3"/>
                                  </a:moveTo>
                                  <a:lnTo>
                                    <a:pt x="3" y="1"/>
                                  </a:lnTo>
                                  <a:lnTo>
                                    <a:pt x="4" y="0"/>
                                  </a:lnTo>
                                </a:path>
                              </a:pathLst>
                            </a:custGeom>
                            <a:noFill/>
                            <a:ln w="0">
                              <a:solidFill>
                                <a:srgbClr val="000000"/>
                              </a:solidFill>
                            </a:ln>
                          </wps:spPr>
                          <wps:style>
                            <a:lnRef idx="0"/>
                            <a:fillRef idx="0"/>
                            <a:effectRef idx="0"/>
                            <a:fontRef idx="minor"/>
                          </wps:style>
                          <wps:bodyPr/>
                        </wps:wsp>
                        <wps:wsp>
                          <wps:cNvSpPr/>
                          <wps:spPr>
                            <a:xfrm>
                              <a:off x="4834080" y="5265360"/>
                              <a:ext cx="30600" cy="14760"/>
                            </a:xfrm>
                            <a:custGeom>
                              <a:avLst/>
                              <a:gdLst/>
                              <a:ahLst/>
                              <a:rect l="l" t="t" r="r" b="b"/>
                              <a:pathLst>
                                <a:path w="4" h="2">
                                  <a:moveTo>
                                    <a:pt x="0" y="2"/>
                                  </a:moveTo>
                                  <a:lnTo>
                                    <a:pt x="1" y="1"/>
                                  </a:lnTo>
                                  <a:lnTo>
                                    <a:pt x="4" y="0"/>
                                  </a:lnTo>
                                </a:path>
                              </a:pathLst>
                            </a:custGeom>
                            <a:noFill/>
                            <a:ln w="0">
                              <a:solidFill>
                                <a:srgbClr val="000000"/>
                              </a:solidFill>
                            </a:ln>
                          </wps:spPr>
                          <wps:style>
                            <a:lnRef idx="0"/>
                            <a:fillRef idx="0"/>
                            <a:effectRef idx="0"/>
                            <a:fontRef idx="minor"/>
                          </wps:style>
                          <wps:bodyPr/>
                        </wps:wsp>
                        <wps:wsp>
                          <wps:cNvSpPr/>
                          <wps:spPr>
                            <a:xfrm>
                              <a:off x="4902120" y="5250240"/>
                              <a:ext cx="29880" cy="15120"/>
                            </a:xfrm>
                            <a:custGeom>
                              <a:avLst/>
                              <a:gdLst/>
                              <a:ahLst/>
                              <a:rect l="l" t="t" r="r" b="b"/>
                              <a:pathLst>
                                <a:path w="4" h="2">
                                  <a:moveTo>
                                    <a:pt x="0" y="0"/>
                                  </a:moveTo>
                                  <a:lnTo>
                                    <a:pt x="3" y="0"/>
                                  </a:lnTo>
                                  <a:lnTo>
                                    <a:pt x="4" y="2"/>
                                  </a:lnTo>
                                </a:path>
                              </a:pathLst>
                            </a:custGeom>
                            <a:noFill/>
                            <a:ln w="0">
                              <a:solidFill>
                                <a:srgbClr val="000000"/>
                              </a:solidFill>
                            </a:ln>
                          </wps:spPr>
                          <wps:style>
                            <a:lnRef idx="0"/>
                            <a:fillRef idx="0"/>
                            <a:effectRef idx="0"/>
                            <a:fontRef idx="minor"/>
                          </wps:style>
                          <wps:bodyPr/>
                        </wps:wsp>
                        <wps:wsp>
                          <wps:cNvSpPr/>
                          <wps:spPr>
                            <a:xfrm>
                              <a:off x="4947120" y="5295240"/>
                              <a:ext cx="30600" cy="29880"/>
                            </a:xfrm>
                            <a:prstGeom prst="line">
                              <a:avLst/>
                            </a:prstGeom>
                            <a:ln w="0">
                              <a:solidFill>
                                <a:srgbClr val="000000"/>
                              </a:solidFill>
                            </a:ln>
                          </wps:spPr>
                          <wps:style>
                            <a:lnRef idx="0"/>
                            <a:fillRef idx="0"/>
                            <a:effectRef idx="0"/>
                            <a:fontRef idx="minor"/>
                          </wps:style>
                          <wps:bodyPr/>
                        </wps:wsp>
                        <wps:wsp>
                          <wps:cNvSpPr/>
                          <wps:spPr>
                            <a:xfrm>
                              <a:off x="5000040" y="5347800"/>
                              <a:ext cx="23040" cy="29880"/>
                            </a:xfrm>
                            <a:prstGeom prst="line">
                              <a:avLst/>
                            </a:prstGeom>
                            <a:ln w="0">
                              <a:solidFill>
                                <a:srgbClr val="000000"/>
                              </a:solidFill>
                            </a:ln>
                          </wps:spPr>
                          <wps:style>
                            <a:lnRef idx="0"/>
                            <a:fillRef idx="0"/>
                            <a:effectRef idx="0"/>
                            <a:fontRef idx="minor"/>
                          </wps:style>
                          <wps:bodyPr/>
                        </wps:wsp>
                        <wps:wsp>
                          <wps:cNvSpPr/>
                          <wps:spPr>
                            <a:xfrm>
                              <a:off x="5045040" y="5415840"/>
                              <a:ext cx="7560" cy="29880"/>
                            </a:xfrm>
                            <a:custGeom>
                              <a:avLst/>
                              <a:gdLst/>
                              <a:ahLst/>
                              <a:rect l="l" t="t" r="r" b="b"/>
                              <a:pathLst>
                                <a:path w="1" h="4">
                                  <a:moveTo>
                                    <a:pt x="0" y="0"/>
                                  </a:moveTo>
                                  <a:lnTo>
                                    <a:pt x="1" y="2"/>
                                  </a:lnTo>
                                  <a:lnTo>
                                    <a:pt x="1" y="4"/>
                                  </a:lnTo>
                                </a:path>
                              </a:pathLst>
                            </a:custGeom>
                            <a:noFill/>
                            <a:ln w="0">
                              <a:solidFill>
                                <a:srgbClr val="000000"/>
                              </a:solidFill>
                            </a:ln>
                          </wps:spPr>
                          <wps:style>
                            <a:lnRef idx="0"/>
                            <a:fillRef idx="0"/>
                            <a:effectRef idx="0"/>
                            <a:fontRef idx="minor"/>
                          </wps:style>
                          <wps:bodyPr/>
                        </wps:wsp>
                        <wps:wsp>
                          <wps:cNvSpPr/>
                          <wps:spPr>
                            <a:xfrm>
                              <a:off x="5060160" y="5483880"/>
                              <a:ext cx="7560" cy="37440"/>
                            </a:xfrm>
                            <a:prstGeom prst="line">
                              <a:avLst/>
                            </a:prstGeom>
                            <a:ln w="0">
                              <a:solidFill>
                                <a:srgbClr val="000000"/>
                              </a:solidFill>
                            </a:ln>
                          </wps:spPr>
                          <wps:style>
                            <a:lnRef idx="0"/>
                            <a:fillRef idx="0"/>
                            <a:effectRef idx="0"/>
                            <a:fontRef idx="minor"/>
                          </wps:style>
                          <wps:bodyPr/>
                        </wps:wsp>
                        <wps:wsp>
                          <wps:cNvSpPr/>
                          <wps:spPr>
                            <a:xfrm>
                              <a:off x="5075280" y="5558760"/>
                              <a:ext cx="7560" cy="37440"/>
                            </a:xfrm>
                            <a:custGeom>
                              <a:avLst/>
                              <a:gdLst/>
                              <a:ahLst/>
                              <a:rect l="l" t="t" r="r" b="b"/>
                              <a:pathLst>
                                <a:path w="1" h="5">
                                  <a:moveTo>
                                    <a:pt x="0" y="0"/>
                                  </a:moveTo>
                                  <a:lnTo>
                                    <a:pt x="1" y="2"/>
                                  </a:lnTo>
                                  <a:lnTo>
                                    <a:pt x="1" y="5"/>
                                  </a:lnTo>
                                </a:path>
                              </a:pathLst>
                            </a:custGeom>
                            <a:noFill/>
                            <a:ln w="0">
                              <a:solidFill>
                                <a:srgbClr val="000000"/>
                              </a:solidFill>
                            </a:ln>
                          </wps:spPr>
                          <wps:style>
                            <a:lnRef idx="0"/>
                            <a:fillRef idx="0"/>
                            <a:effectRef idx="0"/>
                            <a:fontRef idx="minor"/>
                          </wps:style>
                          <wps:bodyPr/>
                        </wps:wsp>
                        <wps:wsp>
                          <wps:cNvSpPr/>
                          <wps:spPr>
                            <a:xfrm>
                              <a:off x="5083200" y="5634360"/>
                              <a:ext cx="720" cy="37440"/>
                            </a:xfrm>
                            <a:custGeom>
                              <a:avLst/>
                              <a:gdLst/>
                              <a:ahLst/>
                              <a:rect l="l" t="t" r="r" b="b"/>
                              <a:pathLst>
                                <a:path w="0" h="5">
                                  <a:moveTo>
                                    <a:pt x="0" y="0"/>
                                  </a:moveTo>
                                  <a:lnTo>
                                    <a:pt x="0" y="4"/>
                                  </a:lnTo>
                                  <a:lnTo>
                                    <a:pt x="0" y="5"/>
                                  </a:lnTo>
                                </a:path>
                              </a:pathLst>
                            </a:custGeom>
                            <a:noFill/>
                            <a:ln w="0">
                              <a:solidFill>
                                <a:srgbClr val="000000"/>
                              </a:solidFill>
                            </a:ln>
                          </wps:spPr>
                          <wps:style>
                            <a:lnRef idx="0"/>
                            <a:fillRef idx="0"/>
                            <a:effectRef idx="0"/>
                            <a:fontRef idx="minor"/>
                          </wps:style>
                          <wps:bodyPr/>
                        </wps:wsp>
                        <wps:wsp>
                          <wps:cNvSpPr/>
                          <wps:spPr>
                            <a:xfrm>
                              <a:off x="5097600" y="5702400"/>
                              <a:ext cx="30600" cy="22320"/>
                            </a:xfrm>
                            <a:custGeom>
                              <a:avLst/>
                              <a:gdLst/>
                              <a:ahLst/>
                              <a:rect l="l" t="t" r="r" b="b"/>
                              <a:pathLst>
                                <a:path w="4" h="3">
                                  <a:moveTo>
                                    <a:pt x="0" y="0"/>
                                  </a:moveTo>
                                  <a:lnTo>
                                    <a:pt x="2" y="2"/>
                                  </a:lnTo>
                                  <a:lnTo>
                                    <a:pt x="4" y="3"/>
                                  </a:lnTo>
                                </a:path>
                              </a:pathLst>
                            </a:custGeom>
                            <a:noFill/>
                            <a:ln w="0">
                              <a:solidFill>
                                <a:srgbClr val="000000"/>
                              </a:solidFill>
                            </a:ln>
                          </wps:spPr>
                          <wps:style>
                            <a:lnRef idx="0"/>
                            <a:fillRef idx="0"/>
                            <a:effectRef idx="0"/>
                            <a:fontRef idx="minor"/>
                          </wps:style>
                          <wps:bodyPr/>
                        </wps:wsp>
                        <wps:wsp>
                          <wps:cNvSpPr/>
                          <wps:spPr>
                            <a:xfrm>
                              <a:off x="5158080" y="5747400"/>
                              <a:ext cx="30600" cy="22320"/>
                            </a:xfrm>
                            <a:custGeom>
                              <a:avLst/>
                              <a:gdLst/>
                              <a:ahLst/>
                              <a:rect l="l" t="t" r="r" b="b"/>
                              <a:pathLst>
                                <a:path w="4" h="3">
                                  <a:moveTo>
                                    <a:pt x="0" y="0"/>
                                  </a:moveTo>
                                  <a:lnTo>
                                    <a:pt x="2" y="1"/>
                                  </a:lnTo>
                                  <a:lnTo>
                                    <a:pt x="4" y="3"/>
                                  </a:lnTo>
                                </a:path>
                              </a:pathLst>
                            </a:custGeom>
                            <a:noFill/>
                            <a:ln w="0">
                              <a:solidFill>
                                <a:srgbClr val="000000"/>
                              </a:solidFill>
                            </a:ln>
                          </wps:spPr>
                          <wps:style>
                            <a:lnRef idx="0"/>
                            <a:fillRef idx="0"/>
                            <a:effectRef idx="0"/>
                            <a:fontRef idx="minor"/>
                          </wps:style>
                          <wps:bodyPr/>
                        </wps:wsp>
                        <wps:wsp>
                          <wps:cNvSpPr/>
                          <wps:spPr>
                            <a:xfrm>
                              <a:off x="5203080" y="5799960"/>
                              <a:ext cx="23040" cy="29880"/>
                            </a:xfrm>
                            <a:custGeom>
                              <a:avLst/>
                              <a:gdLst/>
                              <a:ahLst/>
                              <a:rect l="l" t="t" r="r" b="b"/>
                              <a:pathLst>
                                <a:path w="3" h="4">
                                  <a:moveTo>
                                    <a:pt x="0" y="0"/>
                                  </a:moveTo>
                                  <a:lnTo>
                                    <a:pt x="3" y="4"/>
                                  </a:lnTo>
                                  <a:lnTo>
                                    <a:pt x="3" y="4"/>
                                  </a:lnTo>
                                </a:path>
                              </a:pathLst>
                            </a:custGeom>
                            <a:noFill/>
                            <a:ln w="0">
                              <a:solidFill>
                                <a:srgbClr val="000000"/>
                              </a:solidFill>
                            </a:ln>
                          </wps:spPr>
                          <wps:style>
                            <a:lnRef idx="0"/>
                            <a:fillRef idx="0"/>
                            <a:effectRef idx="0"/>
                            <a:fontRef idx="minor"/>
                          </wps:style>
                          <wps:bodyPr/>
                        </wps:wsp>
                        <wps:wsp>
                          <wps:cNvSpPr/>
                          <wps:spPr>
                            <a:xfrm>
                              <a:off x="5248800" y="5860440"/>
                              <a:ext cx="14760" cy="37440"/>
                            </a:xfrm>
                            <a:prstGeom prst="line">
                              <a:avLst/>
                            </a:prstGeom>
                            <a:ln w="0">
                              <a:solidFill>
                                <a:srgbClr val="000000"/>
                              </a:solidFill>
                            </a:ln>
                          </wps:spPr>
                          <wps:style>
                            <a:lnRef idx="0"/>
                            <a:fillRef idx="0"/>
                            <a:effectRef idx="0"/>
                            <a:fontRef idx="minor"/>
                          </wps:style>
                          <wps:bodyPr/>
                        </wps:wsp>
                        <wps:wsp>
                          <wps:cNvSpPr/>
                          <wps:spPr>
                            <a:xfrm>
                              <a:off x="5293800" y="5913000"/>
                              <a:ext cx="37440" cy="14760"/>
                            </a:xfrm>
                            <a:custGeom>
                              <a:avLst/>
                              <a:gdLst/>
                              <a:ahLst/>
                              <a:rect l="l" t="t" r="r" b="b"/>
                              <a:pathLst>
                                <a:path w="5" h="2">
                                  <a:moveTo>
                                    <a:pt x="0" y="0"/>
                                  </a:moveTo>
                                  <a:lnTo>
                                    <a:pt x="2" y="1"/>
                                  </a:lnTo>
                                  <a:lnTo>
                                    <a:pt x="5" y="2"/>
                                  </a:lnTo>
                                </a:path>
                              </a:pathLst>
                            </a:custGeom>
                            <a:noFill/>
                            <a:ln w="0">
                              <a:solidFill>
                                <a:srgbClr val="000000"/>
                              </a:solidFill>
                            </a:ln>
                          </wps:spPr>
                          <wps:style>
                            <a:lnRef idx="0"/>
                            <a:fillRef idx="0"/>
                            <a:effectRef idx="0"/>
                            <a:fontRef idx="minor"/>
                          </wps:style>
                          <wps:bodyPr/>
                        </wps:wsp>
                        <wps:wsp>
                          <wps:cNvSpPr/>
                          <wps:spPr>
                            <a:xfrm>
                              <a:off x="5361120" y="5950440"/>
                              <a:ext cx="30600" cy="29880"/>
                            </a:xfrm>
                            <a:custGeom>
                              <a:avLst/>
                              <a:gdLst/>
                              <a:ahLst/>
                              <a:rect l="l" t="t" r="r" b="b"/>
                              <a:pathLst>
                                <a:path w="4" h="4">
                                  <a:moveTo>
                                    <a:pt x="0" y="0"/>
                                  </a:moveTo>
                                  <a:lnTo>
                                    <a:pt x="3" y="3"/>
                                  </a:lnTo>
                                  <a:lnTo>
                                    <a:pt x="4" y="4"/>
                                  </a:lnTo>
                                </a:path>
                              </a:pathLst>
                            </a:custGeom>
                            <a:noFill/>
                            <a:ln w="0">
                              <a:solidFill>
                                <a:srgbClr val="000000"/>
                              </a:solidFill>
                            </a:ln>
                          </wps:spPr>
                          <wps:style>
                            <a:lnRef idx="0"/>
                            <a:fillRef idx="0"/>
                            <a:effectRef idx="0"/>
                            <a:fontRef idx="minor"/>
                          </wps:style>
                          <wps:bodyPr/>
                        </wps:wsp>
                        <wps:wsp>
                          <wps:cNvSpPr/>
                          <wps:spPr>
                            <a:xfrm>
                              <a:off x="5421600" y="6003360"/>
                              <a:ext cx="30600" cy="7560"/>
                            </a:xfrm>
                            <a:custGeom>
                              <a:avLst/>
                              <a:gdLst/>
                              <a:ahLst/>
                              <a:rect l="l" t="t" r="r" b="b"/>
                              <a:pathLst>
                                <a:path w="4" h="1">
                                  <a:moveTo>
                                    <a:pt x="0" y="0"/>
                                  </a:moveTo>
                                  <a:lnTo>
                                    <a:pt x="1" y="1"/>
                                  </a:lnTo>
                                  <a:lnTo>
                                    <a:pt x="4" y="0"/>
                                  </a:lnTo>
                                </a:path>
                              </a:pathLst>
                            </a:custGeom>
                            <a:noFill/>
                            <a:ln w="0">
                              <a:solidFill>
                                <a:srgbClr val="000000"/>
                              </a:solidFill>
                            </a:ln>
                          </wps:spPr>
                          <wps:style>
                            <a:lnRef idx="0"/>
                            <a:fillRef idx="0"/>
                            <a:effectRef idx="0"/>
                            <a:fontRef idx="minor"/>
                          </wps:style>
                          <wps:bodyPr/>
                        </wps:wsp>
                        <wps:wsp>
                          <wps:cNvSpPr/>
                          <wps:spPr>
                            <a:xfrm>
                              <a:off x="5489280" y="5980320"/>
                              <a:ext cx="37440" cy="7560"/>
                            </a:xfrm>
                            <a:custGeom>
                              <a:avLst/>
                              <a:gdLst/>
                              <a:ahLst/>
                              <a:rect l="l" t="t" r="r" b="b"/>
                              <a:pathLst>
                                <a:path w="5" h="1">
                                  <a:moveTo>
                                    <a:pt x="0" y="1"/>
                                  </a:moveTo>
                                  <a:lnTo>
                                    <a:pt x="1" y="1"/>
                                  </a:lnTo>
                                  <a:lnTo>
                                    <a:pt x="5" y="0"/>
                                  </a:lnTo>
                                </a:path>
                              </a:pathLst>
                            </a:custGeom>
                            <a:noFill/>
                            <a:ln w="0">
                              <a:solidFill>
                                <a:srgbClr val="000000"/>
                              </a:solidFill>
                            </a:ln>
                          </wps:spPr>
                          <wps:style>
                            <a:lnRef idx="0"/>
                            <a:fillRef idx="0"/>
                            <a:effectRef idx="0"/>
                            <a:fontRef idx="minor"/>
                          </wps:style>
                          <wps:bodyPr/>
                        </wps:wsp>
                        <wps:wsp>
                          <wps:cNvSpPr/>
                          <wps:spPr>
                            <a:xfrm>
                              <a:off x="5557320" y="5950440"/>
                              <a:ext cx="29880" cy="23040"/>
                            </a:xfrm>
                            <a:prstGeom prst="line">
                              <a:avLst/>
                            </a:prstGeom>
                            <a:ln w="0">
                              <a:solidFill>
                                <a:srgbClr val="000000"/>
                              </a:solidFill>
                            </a:ln>
                          </wps:spPr>
                          <wps:style>
                            <a:lnRef idx="0"/>
                            <a:fillRef idx="0"/>
                            <a:effectRef idx="0"/>
                            <a:fontRef idx="minor"/>
                          </wps:style>
                          <wps:bodyPr/>
                        </wps:wsp>
                        <wps:wsp>
                          <wps:cNvSpPr/>
                          <wps:spPr>
                            <a:xfrm>
                              <a:off x="5610240" y="5890320"/>
                              <a:ext cx="14760" cy="30600"/>
                            </a:xfrm>
                            <a:prstGeom prst="line">
                              <a:avLst/>
                            </a:prstGeom>
                            <a:ln w="0">
                              <a:solidFill>
                                <a:srgbClr val="000000"/>
                              </a:solidFill>
                            </a:ln>
                          </wps:spPr>
                          <wps:style>
                            <a:lnRef idx="0"/>
                            <a:fillRef idx="0"/>
                            <a:effectRef idx="0"/>
                            <a:fontRef idx="minor"/>
                          </wps:style>
                          <wps:bodyPr/>
                        </wps:wsp>
                        <wps:wsp>
                          <wps:cNvSpPr/>
                          <wps:spPr>
                            <a:xfrm>
                              <a:off x="5655240" y="5860440"/>
                              <a:ext cx="37440" cy="6840"/>
                            </a:xfrm>
                            <a:custGeom>
                              <a:avLst/>
                              <a:gdLst/>
                              <a:ahLst/>
                              <a:rect l="l" t="t" r="r" b="b"/>
                              <a:pathLst>
                                <a:path w="5" h="1">
                                  <a:moveTo>
                                    <a:pt x="0" y="1"/>
                                  </a:moveTo>
                                  <a:lnTo>
                                    <a:pt x="5" y="0"/>
                                  </a:lnTo>
                                  <a:lnTo>
                                    <a:pt x="5" y="0"/>
                                  </a:lnTo>
                                </a:path>
                              </a:pathLst>
                            </a:custGeom>
                            <a:noFill/>
                            <a:ln w="0">
                              <a:solidFill>
                                <a:srgbClr val="000000"/>
                              </a:solidFill>
                            </a:ln>
                          </wps:spPr>
                          <wps:style>
                            <a:lnRef idx="0"/>
                            <a:fillRef idx="0"/>
                            <a:effectRef idx="0"/>
                            <a:fontRef idx="minor"/>
                          </wps:style>
                          <wps:bodyPr/>
                        </wps:wsp>
                        <wps:wsp>
                          <wps:cNvSpPr/>
                          <wps:spPr>
                            <a:xfrm>
                              <a:off x="5730120" y="5837400"/>
                              <a:ext cx="38160" cy="7560"/>
                            </a:xfrm>
                            <a:custGeom>
                              <a:avLst/>
                              <a:gdLst/>
                              <a:ahLst/>
                              <a:rect l="l" t="t" r="r" b="b"/>
                              <a:pathLst>
                                <a:path w="5" h="1">
                                  <a:moveTo>
                                    <a:pt x="0" y="1"/>
                                  </a:moveTo>
                                  <a:lnTo>
                                    <a:pt x="1" y="1"/>
                                  </a:lnTo>
                                  <a:lnTo>
                                    <a:pt x="5" y="0"/>
                                  </a:lnTo>
                                </a:path>
                              </a:pathLst>
                            </a:custGeom>
                            <a:noFill/>
                            <a:ln w="0">
                              <a:solidFill>
                                <a:srgbClr val="000000"/>
                              </a:solidFill>
                            </a:ln>
                          </wps:spPr>
                          <wps:style>
                            <a:lnRef idx="0"/>
                            <a:fillRef idx="0"/>
                            <a:effectRef idx="0"/>
                            <a:fontRef idx="minor"/>
                          </wps:style>
                          <wps:bodyPr/>
                        </wps:wsp>
                        <wps:wsp>
                          <wps:cNvSpPr/>
                          <wps:spPr>
                            <a:xfrm>
                              <a:off x="5798160" y="5807520"/>
                              <a:ext cx="38160" cy="14760"/>
                            </a:xfrm>
                            <a:custGeom>
                              <a:avLst/>
                              <a:gdLst/>
                              <a:ahLst/>
                              <a:rect l="l" t="t" r="r" b="b"/>
                              <a:pathLst>
                                <a:path w="5" h="2">
                                  <a:moveTo>
                                    <a:pt x="0" y="2"/>
                                  </a:moveTo>
                                  <a:lnTo>
                                    <a:pt x="4" y="0"/>
                                  </a:lnTo>
                                  <a:lnTo>
                                    <a:pt x="5" y="0"/>
                                  </a:lnTo>
                                </a:path>
                              </a:pathLst>
                            </a:custGeom>
                            <a:noFill/>
                            <a:ln w="0">
                              <a:solidFill>
                                <a:srgbClr val="000000"/>
                              </a:solidFill>
                            </a:ln>
                          </wps:spPr>
                          <wps:style>
                            <a:lnRef idx="0"/>
                            <a:fillRef idx="0"/>
                            <a:effectRef idx="0"/>
                            <a:fontRef idx="minor"/>
                          </wps:style>
                          <wps:bodyPr/>
                        </wps:wsp>
                        <wps:wsp>
                          <wps:cNvSpPr/>
                          <wps:spPr>
                            <a:xfrm>
                              <a:off x="5873760" y="5792400"/>
                              <a:ext cx="29880" cy="7560"/>
                            </a:xfrm>
                            <a:custGeom>
                              <a:avLst/>
                              <a:gdLst/>
                              <a:ahLst/>
                              <a:rect l="l" t="t" r="r" b="b"/>
                              <a:pathLst>
                                <a:path w="4" h="1">
                                  <a:moveTo>
                                    <a:pt x="0" y="1"/>
                                  </a:moveTo>
                                  <a:lnTo>
                                    <a:pt x="0" y="1"/>
                                  </a:lnTo>
                                  <a:lnTo>
                                    <a:pt x="4" y="0"/>
                                  </a:lnTo>
                                </a:path>
                              </a:pathLst>
                            </a:custGeom>
                            <a:noFill/>
                            <a:ln w="0">
                              <a:solidFill>
                                <a:srgbClr val="000000"/>
                              </a:solidFill>
                            </a:ln>
                          </wps:spPr>
                          <wps:style>
                            <a:lnRef idx="0"/>
                            <a:fillRef idx="0"/>
                            <a:effectRef idx="0"/>
                            <a:fontRef idx="minor"/>
                          </wps:style>
                          <wps:bodyPr/>
                        </wps:wsp>
                        <wps:wsp>
                          <wps:cNvSpPr/>
                          <wps:spPr>
                            <a:xfrm>
                              <a:off x="5941440" y="5784840"/>
                              <a:ext cx="37440" cy="720"/>
                            </a:xfrm>
                            <a:custGeom>
                              <a:avLst/>
                              <a:gdLst/>
                              <a:ahLst/>
                              <a:rect l="l" t="t" r="r" b="b"/>
                              <a:pathLst>
                                <a:path w="5" h="0">
                                  <a:moveTo>
                                    <a:pt x="0" y="0"/>
                                  </a:moveTo>
                                  <a:lnTo>
                                    <a:pt x="5" y="0"/>
                                  </a:lnTo>
                                  <a:lnTo>
                                    <a:pt x="5" y="0"/>
                                  </a:lnTo>
                                </a:path>
                              </a:pathLst>
                            </a:custGeom>
                            <a:noFill/>
                            <a:ln w="0">
                              <a:solidFill>
                                <a:srgbClr val="000000"/>
                              </a:solidFill>
                            </a:ln>
                          </wps:spPr>
                          <wps:style>
                            <a:lnRef idx="0"/>
                            <a:fillRef idx="0"/>
                            <a:effectRef idx="0"/>
                            <a:fontRef idx="minor"/>
                          </wps:style>
                          <wps:bodyPr/>
                        </wps:wsp>
                        <wps:wsp>
                          <wps:cNvSpPr/>
                          <wps:spPr>
                            <a:xfrm>
                              <a:off x="6016680" y="5784840"/>
                              <a:ext cx="37440" cy="720"/>
                            </a:xfrm>
                            <a:custGeom>
                              <a:avLst/>
                              <a:gdLst/>
                              <a:ahLst/>
                              <a:rect l="l" t="t" r="r" b="b"/>
                              <a:pathLst>
                                <a:path w="5" h="0">
                                  <a:moveTo>
                                    <a:pt x="0" y="0"/>
                                  </a:moveTo>
                                  <a:lnTo>
                                    <a:pt x="5" y="0"/>
                                  </a:lnTo>
                                  <a:lnTo>
                                    <a:pt x="5" y="0"/>
                                  </a:lnTo>
                                </a:path>
                              </a:pathLst>
                            </a:custGeom>
                            <a:noFill/>
                            <a:ln w="0">
                              <a:solidFill>
                                <a:srgbClr val="000000"/>
                              </a:solidFill>
                            </a:ln>
                          </wps:spPr>
                          <wps:style>
                            <a:lnRef idx="0"/>
                            <a:fillRef idx="0"/>
                            <a:effectRef idx="0"/>
                            <a:fontRef idx="minor"/>
                          </wps:style>
                          <wps:bodyPr/>
                        </wps:wsp>
                        <wps:wsp>
                          <wps:cNvSpPr/>
                          <wps:spPr>
                            <a:xfrm>
                              <a:off x="6091920" y="5769720"/>
                              <a:ext cx="37440" cy="720"/>
                            </a:xfrm>
                            <a:custGeom>
                              <a:avLst/>
                              <a:gdLst/>
                              <a:ahLst/>
                              <a:rect l="l" t="t" r="r" b="b"/>
                              <a:pathLst>
                                <a:path w="5" h="0">
                                  <a:moveTo>
                                    <a:pt x="0" y="0"/>
                                  </a:moveTo>
                                  <a:lnTo>
                                    <a:pt x="1" y="0"/>
                                  </a:lnTo>
                                  <a:lnTo>
                                    <a:pt x="5" y="0"/>
                                  </a:lnTo>
                                </a:path>
                              </a:pathLst>
                            </a:custGeom>
                            <a:noFill/>
                            <a:ln w="0">
                              <a:solidFill>
                                <a:srgbClr val="000000"/>
                              </a:solidFill>
                            </a:ln>
                          </wps:spPr>
                          <wps:style>
                            <a:lnRef idx="0"/>
                            <a:fillRef idx="0"/>
                            <a:effectRef idx="0"/>
                            <a:fontRef idx="minor"/>
                          </wps:style>
                          <wps:bodyPr/>
                        </wps:wsp>
                        <wps:wsp>
                          <wps:cNvSpPr/>
                          <wps:spPr>
                            <a:xfrm>
                              <a:off x="6167160" y="5761800"/>
                              <a:ext cx="38160" cy="7560"/>
                            </a:xfrm>
                            <a:custGeom>
                              <a:avLst/>
                              <a:gdLst/>
                              <a:ahLst/>
                              <a:rect l="l" t="t" r="r" b="b"/>
                              <a:pathLst>
                                <a:path w="5" h="1">
                                  <a:moveTo>
                                    <a:pt x="0" y="1"/>
                                  </a:moveTo>
                                  <a:lnTo>
                                    <a:pt x="3" y="1"/>
                                  </a:lnTo>
                                  <a:lnTo>
                                    <a:pt x="5" y="0"/>
                                  </a:lnTo>
                                </a:path>
                              </a:pathLst>
                            </a:custGeom>
                            <a:noFill/>
                            <a:ln w="0">
                              <a:solidFill>
                                <a:srgbClr val="000000"/>
                              </a:solidFill>
                            </a:ln>
                          </wps:spPr>
                          <wps:style>
                            <a:lnRef idx="0"/>
                            <a:fillRef idx="0"/>
                            <a:effectRef idx="0"/>
                            <a:fontRef idx="minor"/>
                          </wps:style>
                          <wps:bodyPr/>
                        </wps:wsp>
                        <wps:wsp>
                          <wps:cNvSpPr/>
                          <wps:spPr>
                            <a:xfrm>
                              <a:off x="6242400" y="5747400"/>
                              <a:ext cx="37440" cy="7560"/>
                            </a:xfrm>
                            <a:custGeom>
                              <a:avLst/>
                              <a:gdLst/>
                              <a:ahLst/>
                              <a:rect l="l" t="t" r="r" b="b"/>
                              <a:pathLst>
                                <a:path w="5" h="1">
                                  <a:moveTo>
                                    <a:pt x="0" y="1"/>
                                  </a:moveTo>
                                  <a:lnTo>
                                    <a:pt x="0" y="1"/>
                                  </a:lnTo>
                                  <a:lnTo>
                                    <a:pt x="5" y="0"/>
                                  </a:lnTo>
                                </a:path>
                              </a:pathLst>
                            </a:custGeom>
                            <a:noFill/>
                            <a:ln w="0">
                              <a:solidFill>
                                <a:srgbClr val="000000"/>
                              </a:solidFill>
                            </a:ln>
                          </wps:spPr>
                          <wps:style>
                            <a:lnRef idx="0"/>
                            <a:fillRef idx="0"/>
                            <a:effectRef idx="0"/>
                            <a:fontRef idx="minor"/>
                          </wps:style>
                          <wps:bodyPr/>
                        </wps:wsp>
                        <wps:wsp>
                          <wps:cNvSpPr/>
                          <wps:spPr>
                            <a:xfrm>
                              <a:off x="6310440" y="5769720"/>
                              <a:ext cx="22320" cy="23040"/>
                            </a:xfrm>
                            <a:custGeom>
                              <a:avLst/>
                              <a:gdLst/>
                              <a:ahLst/>
                              <a:rect l="l" t="t" r="r" b="b"/>
                              <a:pathLst>
                                <a:path w="3" h="3">
                                  <a:moveTo>
                                    <a:pt x="0" y="0"/>
                                  </a:moveTo>
                                  <a:lnTo>
                                    <a:pt x="1" y="1"/>
                                  </a:lnTo>
                                  <a:lnTo>
                                    <a:pt x="3" y="3"/>
                                  </a:lnTo>
                                </a:path>
                              </a:pathLst>
                            </a:custGeom>
                            <a:noFill/>
                            <a:ln w="0">
                              <a:solidFill>
                                <a:srgbClr val="000000"/>
                              </a:solidFill>
                            </a:ln>
                          </wps:spPr>
                          <wps:style>
                            <a:lnRef idx="0"/>
                            <a:fillRef idx="0"/>
                            <a:effectRef idx="0"/>
                            <a:fontRef idx="minor"/>
                          </wps:style>
                          <wps:bodyPr/>
                        </wps:wsp>
                        <wps:wsp>
                          <wps:cNvSpPr/>
                          <wps:spPr>
                            <a:xfrm>
                              <a:off x="6370200" y="5807520"/>
                              <a:ext cx="38160" cy="14760"/>
                            </a:xfrm>
                            <a:custGeom>
                              <a:avLst/>
                              <a:gdLst/>
                              <a:ahLst/>
                              <a:rect l="l" t="t" r="r" b="b"/>
                              <a:pathLst>
                                <a:path w="5" h="2">
                                  <a:moveTo>
                                    <a:pt x="0" y="0"/>
                                  </a:moveTo>
                                  <a:lnTo>
                                    <a:pt x="2" y="1"/>
                                  </a:lnTo>
                                  <a:lnTo>
                                    <a:pt x="5" y="2"/>
                                  </a:lnTo>
                                </a:path>
                              </a:pathLst>
                            </a:custGeom>
                            <a:noFill/>
                            <a:ln w="0">
                              <a:solidFill>
                                <a:srgbClr val="000000"/>
                              </a:solidFill>
                            </a:ln>
                          </wps:spPr>
                          <wps:style>
                            <a:lnRef idx="0"/>
                            <a:fillRef idx="0"/>
                            <a:effectRef idx="0"/>
                            <a:fontRef idx="minor"/>
                          </wps:style>
                          <wps:bodyPr/>
                        </wps:wsp>
                        <wps:wsp>
                          <wps:cNvSpPr/>
                          <wps:spPr>
                            <a:xfrm>
                              <a:off x="6438240" y="5822280"/>
                              <a:ext cx="38160" cy="720"/>
                            </a:xfrm>
                            <a:custGeom>
                              <a:avLst/>
                              <a:gdLst/>
                              <a:ahLst/>
                              <a:rect l="l" t="t" r="r" b="b"/>
                              <a:pathLst>
                                <a:path w="5" h="0">
                                  <a:moveTo>
                                    <a:pt x="0" y="0"/>
                                  </a:moveTo>
                                  <a:lnTo>
                                    <a:pt x="4" y="0"/>
                                  </a:lnTo>
                                  <a:lnTo>
                                    <a:pt x="5" y="0"/>
                                  </a:lnTo>
                                </a:path>
                              </a:pathLst>
                            </a:custGeom>
                            <a:noFill/>
                            <a:ln w="0">
                              <a:solidFill>
                                <a:srgbClr val="000000"/>
                              </a:solidFill>
                            </a:ln>
                          </wps:spPr>
                          <wps:style>
                            <a:lnRef idx="0"/>
                            <a:fillRef idx="0"/>
                            <a:effectRef idx="0"/>
                            <a:fontRef idx="minor"/>
                          </wps:style>
                          <wps:bodyPr/>
                        </wps:wsp>
                        <wps:wsp>
                          <wps:cNvSpPr/>
                          <wps:spPr>
                            <a:xfrm>
                              <a:off x="6513840" y="5837400"/>
                              <a:ext cx="37440" cy="15120"/>
                            </a:xfrm>
                            <a:custGeom>
                              <a:avLst/>
                              <a:gdLst/>
                              <a:ahLst/>
                              <a:rect l="l" t="t" r="r" b="b"/>
                              <a:pathLst>
                                <a:path w="5" h="2">
                                  <a:moveTo>
                                    <a:pt x="0" y="0"/>
                                  </a:moveTo>
                                  <a:lnTo>
                                    <a:pt x="4" y="2"/>
                                  </a:lnTo>
                                  <a:lnTo>
                                    <a:pt x="5" y="2"/>
                                  </a:lnTo>
                                </a:path>
                              </a:pathLst>
                            </a:custGeom>
                            <a:noFill/>
                            <a:ln w="0">
                              <a:solidFill>
                                <a:srgbClr val="000000"/>
                              </a:solidFill>
                            </a:ln>
                          </wps:spPr>
                          <wps:style>
                            <a:lnRef idx="0"/>
                            <a:fillRef idx="0"/>
                            <a:effectRef idx="0"/>
                            <a:fontRef idx="minor"/>
                          </wps:style>
                          <wps:bodyPr/>
                        </wps:wsp>
                        <wps:wsp>
                          <wps:cNvSpPr/>
                          <wps:spPr>
                            <a:xfrm>
                              <a:off x="6581520" y="5867280"/>
                              <a:ext cx="37440" cy="7560"/>
                            </a:xfrm>
                            <a:custGeom>
                              <a:avLst/>
                              <a:gdLst/>
                              <a:ahLst/>
                              <a:rect l="l" t="t" r="r" b="b"/>
                              <a:pathLst>
                                <a:path w="5" h="1">
                                  <a:moveTo>
                                    <a:pt x="0" y="0"/>
                                  </a:moveTo>
                                  <a:lnTo>
                                    <a:pt x="4" y="1"/>
                                  </a:lnTo>
                                  <a:lnTo>
                                    <a:pt x="5" y="1"/>
                                  </a:lnTo>
                                </a:path>
                              </a:pathLst>
                            </a:custGeom>
                            <a:noFill/>
                            <a:ln w="0">
                              <a:solidFill>
                                <a:srgbClr val="000000"/>
                              </a:solidFill>
                            </a:ln>
                          </wps:spPr>
                          <wps:style>
                            <a:lnRef idx="0"/>
                            <a:fillRef idx="0"/>
                            <a:effectRef idx="0"/>
                            <a:fontRef idx="minor"/>
                          </wps:style>
                          <wps:bodyPr/>
                        </wps:wsp>
                        <wps:wsp>
                          <wps:cNvSpPr/>
                          <wps:spPr>
                            <a:xfrm>
                              <a:off x="6656760" y="5882400"/>
                              <a:ext cx="37440" cy="15120"/>
                            </a:xfrm>
                            <a:custGeom>
                              <a:avLst/>
                              <a:gdLst/>
                              <a:ahLst/>
                              <a:rect l="l" t="t" r="r" b="b"/>
                              <a:pathLst>
                                <a:path w="5" h="2">
                                  <a:moveTo>
                                    <a:pt x="0" y="0"/>
                                  </a:moveTo>
                                  <a:lnTo>
                                    <a:pt x="4" y="1"/>
                                  </a:lnTo>
                                  <a:lnTo>
                                    <a:pt x="5" y="2"/>
                                  </a:lnTo>
                                </a:path>
                              </a:pathLst>
                            </a:custGeom>
                            <a:noFill/>
                            <a:ln w="0">
                              <a:solidFill>
                                <a:srgbClr val="000000"/>
                              </a:solidFill>
                            </a:ln>
                          </wps:spPr>
                          <wps:style>
                            <a:lnRef idx="0"/>
                            <a:fillRef idx="0"/>
                            <a:effectRef idx="0"/>
                            <a:fontRef idx="minor"/>
                          </wps:style>
                          <wps:bodyPr/>
                        </wps:wsp>
                        <wps:wsp>
                          <wps:cNvSpPr/>
                          <wps:spPr>
                            <a:xfrm>
                              <a:off x="6709320" y="5927760"/>
                              <a:ext cx="23040" cy="30600"/>
                            </a:xfrm>
                            <a:prstGeom prst="line">
                              <a:avLst/>
                            </a:prstGeom>
                            <a:ln w="0">
                              <a:solidFill>
                                <a:srgbClr val="000000"/>
                              </a:solidFill>
                            </a:ln>
                          </wps:spPr>
                          <wps:style>
                            <a:lnRef idx="0"/>
                            <a:fillRef idx="0"/>
                            <a:effectRef idx="0"/>
                            <a:fontRef idx="minor"/>
                          </wps:style>
                          <wps:bodyPr/>
                        </wps:wsp>
                        <wps:wsp>
                          <wps:cNvSpPr/>
                          <wps:spPr>
                            <a:xfrm>
                              <a:off x="6746760" y="5995440"/>
                              <a:ext cx="23040" cy="30600"/>
                            </a:xfrm>
                            <a:custGeom>
                              <a:avLst/>
                              <a:gdLst/>
                              <a:ahLst/>
                              <a:rect l="l" t="t" r="r" b="b"/>
                              <a:pathLst>
                                <a:path w="3" h="4">
                                  <a:moveTo>
                                    <a:pt x="0" y="0"/>
                                  </a:moveTo>
                                  <a:lnTo>
                                    <a:pt x="2" y="3"/>
                                  </a:lnTo>
                                  <a:lnTo>
                                    <a:pt x="3" y="4"/>
                                  </a:lnTo>
                                </a:path>
                              </a:pathLst>
                            </a:custGeom>
                            <a:noFill/>
                            <a:ln w="0">
                              <a:solidFill>
                                <a:srgbClr val="000000"/>
                              </a:solidFill>
                            </a:ln>
                          </wps:spPr>
                          <wps:style>
                            <a:lnRef idx="0"/>
                            <a:fillRef idx="0"/>
                            <a:effectRef idx="0"/>
                            <a:fontRef idx="minor"/>
                          </wps:style>
                          <wps:bodyPr/>
                        </wps:wsp>
                        <wps:wsp>
                          <wps:cNvSpPr/>
                          <wps:spPr>
                            <a:xfrm>
                              <a:off x="6792480" y="6048360"/>
                              <a:ext cx="29880" cy="30600"/>
                            </a:xfrm>
                            <a:custGeom>
                              <a:avLst/>
                              <a:gdLst/>
                              <a:ahLst/>
                              <a:rect l="l" t="t" r="r" b="b"/>
                              <a:pathLst>
                                <a:path w="4" h="4">
                                  <a:moveTo>
                                    <a:pt x="0" y="0"/>
                                  </a:moveTo>
                                  <a:lnTo>
                                    <a:pt x="1" y="1"/>
                                  </a:lnTo>
                                  <a:lnTo>
                                    <a:pt x="4" y="4"/>
                                  </a:lnTo>
                                </a:path>
                              </a:pathLst>
                            </a:custGeom>
                            <a:noFill/>
                            <a:ln w="0">
                              <a:solidFill>
                                <a:srgbClr val="000000"/>
                              </a:solidFill>
                            </a:ln>
                          </wps:spPr>
                          <wps:style>
                            <a:lnRef idx="0"/>
                            <a:fillRef idx="0"/>
                            <a:effectRef idx="0"/>
                            <a:fontRef idx="minor"/>
                          </wps:style>
                          <wps:bodyPr/>
                        </wps:wsp>
                        <wps:wsp>
                          <wps:cNvSpPr/>
                          <wps:spPr>
                            <a:xfrm>
                              <a:off x="6845040" y="6071040"/>
                              <a:ext cx="37440" cy="14760"/>
                            </a:xfrm>
                            <a:custGeom>
                              <a:avLst/>
                              <a:gdLst/>
                              <a:ahLst/>
                              <a:rect l="l" t="t" r="r" b="b"/>
                              <a:pathLst>
                                <a:path w="5" h="2">
                                  <a:moveTo>
                                    <a:pt x="0" y="2"/>
                                  </a:moveTo>
                                  <a:lnTo>
                                    <a:pt x="4" y="0"/>
                                  </a:lnTo>
                                  <a:lnTo>
                                    <a:pt x="5" y="0"/>
                                  </a:lnTo>
                                </a:path>
                              </a:pathLst>
                            </a:custGeom>
                            <a:noFill/>
                            <a:ln w="0">
                              <a:solidFill>
                                <a:srgbClr val="000000"/>
                              </a:solidFill>
                            </a:ln>
                          </wps:spPr>
                          <wps:style>
                            <a:lnRef idx="0"/>
                            <a:fillRef idx="0"/>
                            <a:effectRef idx="0"/>
                            <a:fontRef idx="minor"/>
                          </wps:style>
                          <wps:bodyPr/>
                        </wps:wsp>
                        <wps:wsp>
                          <wps:cNvSpPr/>
                          <wps:spPr>
                            <a:xfrm>
                              <a:off x="6920280" y="6063480"/>
                              <a:ext cx="37440" cy="720"/>
                            </a:xfrm>
                            <a:custGeom>
                              <a:avLst/>
                              <a:gdLst/>
                              <a:ahLst/>
                              <a:rect l="l" t="t" r="r" b="b"/>
                              <a:pathLst>
                                <a:path w="5" h="0">
                                  <a:moveTo>
                                    <a:pt x="0" y="0"/>
                                  </a:moveTo>
                                  <a:lnTo>
                                    <a:pt x="1" y="0"/>
                                  </a:lnTo>
                                  <a:lnTo>
                                    <a:pt x="5" y="0"/>
                                  </a:lnTo>
                                </a:path>
                              </a:pathLst>
                            </a:custGeom>
                            <a:noFill/>
                            <a:ln w="0">
                              <a:solidFill>
                                <a:srgbClr val="000000"/>
                              </a:solidFill>
                            </a:ln>
                          </wps:spPr>
                          <wps:style>
                            <a:lnRef idx="0"/>
                            <a:fillRef idx="0"/>
                            <a:effectRef idx="0"/>
                            <a:fontRef idx="minor"/>
                          </wps:style>
                          <wps:bodyPr/>
                        </wps:wsp>
                        <wps:wsp>
                          <wps:cNvSpPr/>
                          <wps:spPr>
                            <a:xfrm>
                              <a:off x="6995520" y="6063480"/>
                              <a:ext cx="37440" cy="7560"/>
                            </a:xfrm>
                            <a:prstGeom prst="line">
                              <a:avLst/>
                            </a:prstGeom>
                            <a:ln w="0">
                              <a:solidFill>
                                <a:srgbClr val="000000"/>
                              </a:solidFill>
                            </a:ln>
                          </wps:spPr>
                          <wps:style>
                            <a:lnRef idx="0"/>
                            <a:fillRef idx="0"/>
                            <a:effectRef idx="0"/>
                            <a:fontRef idx="minor"/>
                          </wps:style>
                          <wps:bodyPr/>
                        </wps:wsp>
                        <wps:wsp>
                          <wps:cNvSpPr/>
                          <wps:spPr>
                            <a:xfrm>
                              <a:off x="7070760" y="6078960"/>
                              <a:ext cx="30600" cy="14760"/>
                            </a:xfrm>
                            <a:prstGeom prst="line">
                              <a:avLst/>
                            </a:prstGeom>
                            <a:ln w="0">
                              <a:solidFill>
                                <a:srgbClr val="000000"/>
                              </a:solidFill>
                            </a:ln>
                          </wps:spPr>
                          <wps:style>
                            <a:lnRef idx="0"/>
                            <a:fillRef idx="0"/>
                            <a:effectRef idx="0"/>
                            <a:fontRef idx="minor"/>
                          </wps:style>
                          <wps:bodyPr/>
                        </wps:wsp>
                        <wps:wsp>
                          <wps:cNvSpPr/>
                          <wps:spPr>
                            <a:xfrm>
                              <a:off x="7138440" y="6100920"/>
                              <a:ext cx="37440" cy="7560"/>
                            </a:xfrm>
                            <a:custGeom>
                              <a:avLst/>
                              <a:gdLst/>
                              <a:ahLst/>
                              <a:rect l="l" t="t" r="r" b="b"/>
                              <a:pathLst>
                                <a:path w="5" h="1">
                                  <a:moveTo>
                                    <a:pt x="0" y="0"/>
                                  </a:moveTo>
                                  <a:lnTo>
                                    <a:pt x="2" y="0"/>
                                  </a:lnTo>
                                  <a:lnTo>
                                    <a:pt x="5" y="1"/>
                                  </a:lnTo>
                                </a:path>
                              </a:pathLst>
                            </a:custGeom>
                            <a:noFill/>
                            <a:ln w="0">
                              <a:solidFill>
                                <a:srgbClr val="000000"/>
                              </a:solidFill>
                            </a:ln>
                          </wps:spPr>
                          <wps:style>
                            <a:lnRef idx="0"/>
                            <a:fillRef idx="0"/>
                            <a:effectRef idx="0"/>
                            <a:fontRef idx="minor"/>
                          </wps:style>
                          <wps:bodyPr/>
                        </wps:wsp>
                        <wps:wsp>
                          <wps:cNvSpPr/>
                          <wps:spPr>
                            <a:xfrm>
                              <a:off x="7214040" y="6116400"/>
                              <a:ext cx="37440" cy="7560"/>
                            </a:xfrm>
                            <a:prstGeom prst="line">
                              <a:avLst/>
                            </a:prstGeom>
                            <a:ln w="0">
                              <a:solidFill>
                                <a:srgbClr val="000000"/>
                              </a:solidFill>
                            </a:ln>
                          </wps:spPr>
                          <wps:style>
                            <a:lnRef idx="0"/>
                            <a:fillRef idx="0"/>
                            <a:effectRef idx="0"/>
                            <a:fontRef idx="minor"/>
                          </wps:style>
                          <wps:bodyPr/>
                        </wps:wsp>
                        <wps:wsp>
                          <wps:cNvSpPr/>
                          <wps:spPr>
                            <a:xfrm>
                              <a:off x="7288920" y="6123960"/>
                              <a:ext cx="38160" cy="7560"/>
                            </a:xfrm>
                            <a:prstGeom prst="line">
                              <a:avLst/>
                            </a:prstGeom>
                            <a:ln w="0">
                              <a:solidFill>
                                <a:srgbClr val="000000"/>
                              </a:solidFill>
                            </a:ln>
                          </wps:spPr>
                          <wps:style>
                            <a:lnRef idx="0"/>
                            <a:fillRef idx="0"/>
                            <a:effectRef idx="0"/>
                            <a:fontRef idx="minor"/>
                          </wps:style>
                          <wps:bodyPr/>
                        </wps:wsp>
                        <wps:wsp>
                          <wps:cNvSpPr/>
                          <wps:spPr>
                            <a:xfrm>
                              <a:off x="7364520" y="6131520"/>
                              <a:ext cx="37440" cy="7560"/>
                            </a:xfrm>
                            <a:prstGeom prst="line">
                              <a:avLst/>
                            </a:prstGeom>
                            <a:ln w="0">
                              <a:solidFill>
                                <a:srgbClr val="000000"/>
                              </a:solidFill>
                            </a:ln>
                          </wps:spPr>
                          <wps:style>
                            <a:lnRef idx="0"/>
                            <a:fillRef idx="0"/>
                            <a:effectRef idx="0"/>
                            <a:fontRef idx="minor"/>
                          </wps:style>
                          <wps:bodyPr/>
                        </wps:wsp>
                        <wps:wsp>
                          <wps:cNvSpPr/>
                          <wps:spPr>
                            <a:xfrm>
                              <a:off x="7439400" y="6153840"/>
                              <a:ext cx="30600" cy="7560"/>
                            </a:xfrm>
                            <a:prstGeom prst="line">
                              <a:avLst/>
                            </a:prstGeom>
                            <a:ln w="0">
                              <a:solidFill>
                                <a:srgbClr val="000000"/>
                              </a:solidFill>
                            </a:ln>
                          </wps:spPr>
                          <wps:style>
                            <a:lnRef idx="0"/>
                            <a:fillRef idx="0"/>
                            <a:effectRef idx="0"/>
                            <a:fontRef idx="minor"/>
                          </wps:style>
                          <wps:bodyPr/>
                        </wps:wsp>
                        <wps:wsp>
                          <wps:cNvSpPr/>
                          <wps:spPr>
                            <a:xfrm>
                              <a:off x="7507440" y="6176520"/>
                              <a:ext cx="37440" cy="15120"/>
                            </a:xfrm>
                            <a:prstGeom prst="line">
                              <a:avLst/>
                            </a:prstGeom>
                            <a:ln w="0">
                              <a:solidFill>
                                <a:srgbClr val="000000"/>
                              </a:solidFill>
                            </a:ln>
                          </wps:spPr>
                          <wps:style>
                            <a:lnRef idx="0"/>
                            <a:fillRef idx="0"/>
                            <a:effectRef idx="0"/>
                            <a:fontRef idx="minor"/>
                          </wps:style>
                          <wps:bodyPr/>
                        </wps:wsp>
                        <wps:wsp>
                          <wps:cNvSpPr/>
                          <wps:spPr>
                            <a:xfrm>
                              <a:off x="7583040" y="6198840"/>
                              <a:ext cx="29880" cy="7560"/>
                            </a:xfrm>
                            <a:prstGeom prst="line">
                              <a:avLst/>
                            </a:prstGeom>
                            <a:ln w="0">
                              <a:solidFill>
                                <a:srgbClr val="000000"/>
                              </a:solidFill>
                            </a:ln>
                          </wps:spPr>
                          <wps:style>
                            <a:lnRef idx="0"/>
                            <a:fillRef idx="0"/>
                            <a:effectRef idx="0"/>
                            <a:fontRef idx="minor"/>
                          </wps:style>
                          <wps:bodyPr/>
                        </wps:wsp>
                        <wps:wsp>
                          <wps:cNvSpPr/>
                          <wps:spPr>
                            <a:xfrm>
                              <a:off x="7650360" y="6221520"/>
                              <a:ext cx="38160" cy="7560"/>
                            </a:xfrm>
                            <a:prstGeom prst="line">
                              <a:avLst/>
                            </a:prstGeom>
                            <a:ln w="0">
                              <a:solidFill>
                                <a:srgbClr val="000000"/>
                              </a:solidFill>
                            </a:ln>
                          </wps:spPr>
                          <wps:style>
                            <a:lnRef idx="0"/>
                            <a:fillRef idx="0"/>
                            <a:effectRef idx="0"/>
                            <a:fontRef idx="minor"/>
                          </wps:style>
                          <wps:bodyPr/>
                        </wps:wsp>
                        <wps:wsp>
                          <wps:cNvSpPr/>
                          <wps:spPr>
                            <a:xfrm>
                              <a:off x="7718400" y="6244560"/>
                              <a:ext cx="37440" cy="6840"/>
                            </a:xfrm>
                            <a:custGeom>
                              <a:avLst/>
                              <a:gdLst/>
                              <a:ahLst/>
                              <a:rect l="l" t="t" r="r" b="b"/>
                              <a:pathLst>
                                <a:path w="5" h="1">
                                  <a:moveTo>
                                    <a:pt x="0" y="0"/>
                                  </a:moveTo>
                                  <a:lnTo>
                                    <a:pt x="1" y="1"/>
                                  </a:lnTo>
                                  <a:lnTo>
                                    <a:pt x="5" y="1"/>
                                  </a:lnTo>
                                </a:path>
                              </a:pathLst>
                            </a:custGeom>
                            <a:noFill/>
                            <a:ln w="0">
                              <a:solidFill>
                                <a:srgbClr val="000000"/>
                              </a:solidFill>
                            </a:ln>
                          </wps:spPr>
                          <wps:style>
                            <a:lnRef idx="0"/>
                            <a:fillRef idx="0"/>
                            <a:effectRef idx="0"/>
                            <a:fontRef idx="minor"/>
                          </wps:style>
                          <wps:bodyPr/>
                        </wps:wsp>
                        <wps:wsp>
                          <wps:cNvSpPr/>
                          <wps:spPr>
                            <a:xfrm>
                              <a:off x="7794000" y="6258960"/>
                              <a:ext cx="37440" cy="720"/>
                            </a:xfrm>
                            <a:custGeom>
                              <a:avLst/>
                              <a:gdLst/>
                              <a:ahLst/>
                              <a:rect l="l" t="t" r="r" b="b"/>
                              <a:pathLst>
                                <a:path w="5" h="0">
                                  <a:moveTo>
                                    <a:pt x="0" y="0"/>
                                  </a:moveTo>
                                  <a:lnTo>
                                    <a:pt x="2" y="0"/>
                                  </a:lnTo>
                                  <a:lnTo>
                                    <a:pt x="5" y="0"/>
                                  </a:lnTo>
                                </a:path>
                              </a:pathLst>
                            </a:custGeom>
                            <a:noFill/>
                            <a:ln w="0">
                              <a:solidFill>
                                <a:srgbClr val="000000"/>
                              </a:solidFill>
                            </a:ln>
                          </wps:spPr>
                          <wps:style>
                            <a:lnRef idx="0"/>
                            <a:fillRef idx="0"/>
                            <a:effectRef idx="0"/>
                            <a:fontRef idx="minor"/>
                          </wps:style>
                          <wps:bodyPr/>
                        </wps:wsp>
                        <wps:wsp>
                          <wps:cNvSpPr/>
                          <wps:spPr>
                            <a:xfrm>
                              <a:off x="7868880" y="6251400"/>
                              <a:ext cx="38160" cy="7560"/>
                            </a:xfrm>
                            <a:custGeom>
                              <a:avLst/>
                              <a:gdLst/>
                              <a:ahLst/>
                              <a:rect l="l" t="t" r="r" b="b"/>
                              <a:pathLst>
                                <a:path w="5" h="1">
                                  <a:moveTo>
                                    <a:pt x="0" y="0"/>
                                  </a:moveTo>
                                  <a:lnTo>
                                    <a:pt x="3" y="0"/>
                                  </a:lnTo>
                                  <a:lnTo>
                                    <a:pt x="5" y="1"/>
                                  </a:lnTo>
                                </a:path>
                              </a:pathLst>
                            </a:custGeom>
                            <a:noFill/>
                            <a:ln w="0">
                              <a:solidFill>
                                <a:srgbClr val="000000"/>
                              </a:solidFill>
                            </a:ln>
                          </wps:spPr>
                          <wps:style>
                            <a:lnRef idx="0"/>
                            <a:fillRef idx="0"/>
                            <a:effectRef idx="0"/>
                            <a:fontRef idx="minor"/>
                          </wps:style>
                          <wps:bodyPr/>
                        </wps:wsp>
                        <wps:wsp>
                          <wps:cNvSpPr/>
                          <wps:spPr>
                            <a:xfrm>
                              <a:off x="7944480" y="6266880"/>
                              <a:ext cx="15120" cy="30600"/>
                            </a:xfrm>
                            <a:custGeom>
                              <a:avLst/>
                              <a:gdLst/>
                              <a:ahLst/>
                              <a:rect l="l" t="t" r="r" b="b"/>
                              <a:pathLst>
                                <a:path w="2" h="4">
                                  <a:moveTo>
                                    <a:pt x="0" y="0"/>
                                  </a:moveTo>
                                  <a:lnTo>
                                    <a:pt x="2" y="2"/>
                                  </a:lnTo>
                                  <a:lnTo>
                                    <a:pt x="2" y="4"/>
                                  </a:lnTo>
                                </a:path>
                              </a:pathLst>
                            </a:custGeom>
                            <a:noFill/>
                            <a:ln w="0">
                              <a:solidFill>
                                <a:srgbClr val="000000"/>
                              </a:solidFill>
                            </a:ln>
                          </wps:spPr>
                          <wps:style>
                            <a:lnRef idx="0"/>
                            <a:fillRef idx="0"/>
                            <a:effectRef idx="0"/>
                            <a:fontRef idx="minor"/>
                          </wps:style>
                          <wps:bodyPr/>
                        </wps:wsp>
                        <wps:wsp>
                          <wps:cNvSpPr/>
                          <wps:spPr>
                            <a:xfrm>
                              <a:off x="7959600" y="6334560"/>
                              <a:ext cx="7560" cy="37440"/>
                            </a:xfrm>
                            <a:custGeom>
                              <a:avLst/>
                              <a:gdLst/>
                              <a:ahLst/>
                              <a:rect l="l" t="t" r="r" b="b"/>
                              <a:pathLst>
                                <a:path w="1" h="5">
                                  <a:moveTo>
                                    <a:pt x="1" y="0"/>
                                  </a:moveTo>
                                  <a:lnTo>
                                    <a:pt x="0" y="3"/>
                                  </a:lnTo>
                                  <a:lnTo>
                                    <a:pt x="0" y="5"/>
                                  </a:lnTo>
                                </a:path>
                              </a:pathLst>
                            </a:custGeom>
                            <a:noFill/>
                            <a:ln w="0">
                              <a:solidFill>
                                <a:srgbClr val="000000"/>
                              </a:solidFill>
                            </a:ln>
                          </wps:spPr>
                          <wps:style>
                            <a:lnRef idx="0"/>
                            <a:fillRef idx="0"/>
                            <a:effectRef idx="0"/>
                            <a:fontRef idx="minor"/>
                          </wps:style>
                          <wps:bodyPr/>
                        </wps:wsp>
                        <wps:wsp>
                          <wps:cNvSpPr/>
                          <wps:spPr>
                            <a:xfrm>
                              <a:off x="7967160" y="6410160"/>
                              <a:ext cx="22320" cy="22320"/>
                            </a:xfrm>
                            <a:custGeom>
                              <a:avLst/>
                              <a:gdLst/>
                              <a:ahLst/>
                              <a:rect l="l" t="t" r="r" b="b"/>
                              <a:pathLst>
                                <a:path w="3" h="3">
                                  <a:moveTo>
                                    <a:pt x="0" y="0"/>
                                  </a:moveTo>
                                  <a:lnTo>
                                    <a:pt x="1" y="2"/>
                                  </a:lnTo>
                                  <a:lnTo>
                                    <a:pt x="3" y="3"/>
                                  </a:lnTo>
                                </a:path>
                              </a:pathLst>
                            </a:custGeom>
                            <a:noFill/>
                            <a:ln w="0">
                              <a:solidFill>
                                <a:srgbClr val="000000"/>
                              </a:solidFill>
                            </a:ln>
                          </wps:spPr>
                          <wps:style>
                            <a:lnRef idx="0"/>
                            <a:fillRef idx="0"/>
                            <a:effectRef idx="0"/>
                            <a:fontRef idx="minor"/>
                          </wps:style>
                          <wps:bodyPr/>
                        </wps:wsp>
                        <wps:wsp>
                          <wps:cNvSpPr/>
                          <wps:spPr>
                            <a:xfrm>
                              <a:off x="8026920" y="6402600"/>
                              <a:ext cx="30600" cy="22320"/>
                            </a:xfrm>
                            <a:custGeom>
                              <a:avLst/>
                              <a:gdLst/>
                              <a:ahLst/>
                              <a:rect l="l" t="t" r="r" b="b"/>
                              <a:pathLst>
                                <a:path w="4" h="3">
                                  <a:moveTo>
                                    <a:pt x="0" y="3"/>
                                  </a:moveTo>
                                  <a:lnTo>
                                    <a:pt x="1" y="3"/>
                                  </a:lnTo>
                                  <a:lnTo>
                                    <a:pt x="4" y="0"/>
                                  </a:lnTo>
                                </a:path>
                              </a:pathLst>
                            </a:custGeom>
                            <a:noFill/>
                            <a:ln w="0">
                              <a:solidFill>
                                <a:srgbClr val="000000"/>
                              </a:solidFill>
                            </a:ln>
                          </wps:spPr>
                          <wps:style>
                            <a:lnRef idx="0"/>
                            <a:fillRef idx="0"/>
                            <a:effectRef idx="0"/>
                            <a:fontRef idx="minor"/>
                          </wps:style>
                          <wps:bodyPr/>
                        </wps:wsp>
                        <wps:wsp>
                          <wps:cNvSpPr/>
                          <wps:spPr>
                            <a:xfrm>
                              <a:off x="8087400" y="6356880"/>
                              <a:ext cx="30600" cy="23040"/>
                            </a:xfrm>
                            <a:prstGeom prst="line">
                              <a:avLst/>
                            </a:prstGeom>
                            <a:ln w="0">
                              <a:solidFill>
                                <a:srgbClr val="000000"/>
                              </a:solidFill>
                            </a:ln>
                          </wps:spPr>
                          <wps:style>
                            <a:lnRef idx="0"/>
                            <a:fillRef idx="0"/>
                            <a:effectRef idx="0"/>
                            <a:fontRef idx="minor"/>
                          </wps:style>
                          <wps:bodyPr/>
                        </wps:wsp>
                        <wps:wsp>
                          <wps:cNvSpPr/>
                          <wps:spPr>
                            <a:xfrm>
                              <a:off x="8147520" y="6327000"/>
                              <a:ext cx="37440" cy="7560"/>
                            </a:xfrm>
                            <a:custGeom>
                              <a:avLst/>
                              <a:gdLst/>
                              <a:ahLst/>
                              <a:rect l="l" t="t" r="r" b="b"/>
                              <a:pathLst>
                                <a:path w="5" h="1">
                                  <a:moveTo>
                                    <a:pt x="0" y="1"/>
                                  </a:moveTo>
                                  <a:lnTo>
                                    <a:pt x="2" y="0"/>
                                  </a:lnTo>
                                  <a:lnTo>
                                    <a:pt x="5" y="0"/>
                                  </a:lnTo>
                                </a:path>
                              </a:pathLst>
                            </a:custGeom>
                            <a:noFill/>
                            <a:ln w="0">
                              <a:solidFill>
                                <a:srgbClr val="000000"/>
                              </a:solidFill>
                            </a:ln>
                          </wps:spPr>
                          <wps:style>
                            <a:lnRef idx="0"/>
                            <a:fillRef idx="0"/>
                            <a:effectRef idx="0"/>
                            <a:fontRef idx="minor"/>
                          </wps:style>
                          <wps:bodyPr/>
                        </wps:wsp>
                        <wps:wsp>
                          <wps:cNvSpPr/>
                          <wps:spPr>
                            <a:xfrm>
                              <a:off x="8223120" y="6304320"/>
                              <a:ext cx="29880" cy="15120"/>
                            </a:xfrm>
                            <a:prstGeom prst="line">
                              <a:avLst/>
                            </a:prstGeom>
                            <a:ln w="0">
                              <a:solidFill>
                                <a:srgbClr val="000000"/>
                              </a:solidFill>
                            </a:ln>
                          </wps:spPr>
                          <wps:style>
                            <a:lnRef idx="0"/>
                            <a:fillRef idx="0"/>
                            <a:effectRef idx="0"/>
                            <a:fontRef idx="minor"/>
                          </wps:style>
                          <wps:bodyPr/>
                        </wps:wsp>
                        <wps:wsp>
                          <wps:cNvSpPr/>
                          <wps:spPr>
                            <a:xfrm>
                              <a:off x="8290440" y="6274440"/>
                              <a:ext cx="30600" cy="7560"/>
                            </a:xfrm>
                            <a:custGeom>
                              <a:avLst/>
                              <a:gdLst/>
                              <a:ahLst/>
                              <a:rect l="l" t="t" r="r" b="b"/>
                              <a:pathLst>
                                <a:path w="4" h="1">
                                  <a:moveTo>
                                    <a:pt x="0" y="1"/>
                                  </a:moveTo>
                                  <a:lnTo>
                                    <a:pt x="0" y="1"/>
                                  </a:lnTo>
                                  <a:lnTo>
                                    <a:pt x="4" y="0"/>
                                  </a:lnTo>
                                </a:path>
                              </a:pathLst>
                            </a:custGeom>
                            <a:noFill/>
                            <a:ln w="0">
                              <a:solidFill>
                                <a:srgbClr val="000000"/>
                              </a:solidFill>
                            </a:ln>
                          </wps:spPr>
                          <wps:style>
                            <a:lnRef idx="0"/>
                            <a:fillRef idx="0"/>
                            <a:effectRef idx="0"/>
                            <a:fontRef idx="minor"/>
                          </wps:style>
                          <wps:bodyPr/>
                        </wps:wsp>
                        <wps:wsp>
                          <wps:cNvSpPr/>
                          <wps:spPr>
                            <a:xfrm>
                              <a:off x="8358480" y="6274440"/>
                              <a:ext cx="37440" cy="7560"/>
                            </a:xfrm>
                            <a:custGeom>
                              <a:avLst/>
                              <a:gdLst/>
                              <a:ahLst/>
                              <a:rect l="l" t="t" r="r" b="b"/>
                              <a:pathLst>
                                <a:path w="5" h="1">
                                  <a:moveTo>
                                    <a:pt x="0" y="1"/>
                                  </a:moveTo>
                                  <a:lnTo>
                                    <a:pt x="2" y="1"/>
                                  </a:lnTo>
                                  <a:lnTo>
                                    <a:pt x="5" y="0"/>
                                  </a:lnTo>
                                  <a:lnTo>
                                    <a:pt x="5" y="0"/>
                                  </a:lnTo>
                                </a:path>
                              </a:pathLst>
                            </a:custGeom>
                            <a:noFill/>
                            <a:ln w="0">
                              <a:solidFill>
                                <a:srgbClr val="000000"/>
                              </a:solidFill>
                            </a:ln>
                          </wps:spPr>
                          <wps:style>
                            <a:lnRef idx="0"/>
                            <a:fillRef idx="0"/>
                            <a:effectRef idx="0"/>
                            <a:fontRef idx="minor"/>
                          </wps:style>
                          <wps:bodyPr/>
                        </wps:wsp>
                        <wps:wsp>
                          <wps:cNvSpPr/>
                          <wps:spPr>
                            <a:xfrm>
                              <a:off x="8434080" y="6282000"/>
                              <a:ext cx="29880" cy="22320"/>
                            </a:xfrm>
                            <a:custGeom>
                              <a:avLst/>
                              <a:gdLst/>
                              <a:ahLst/>
                              <a:rect l="l" t="t" r="r" b="b"/>
                              <a:pathLst>
                                <a:path w="4" h="3">
                                  <a:moveTo>
                                    <a:pt x="0" y="0"/>
                                  </a:moveTo>
                                  <a:lnTo>
                                    <a:pt x="3" y="3"/>
                                  </a:lnTo>
                                  <a:lnTo>
                                    <a:pt x="4" y="3"/>
                                  </a:lnTo>
                                </a:path>
                              </a:pathLst>
                            </a:custGeom>
                            <a:noFill/>
                            <a:ln w="0">
                              <a:solidFill>
                                <a:srgbClr val="000000"/>
                              </a:solidFill>
                            </a:ln>
                          </wps:spPr>
                          <wps:style>
                            <a:lnRef idx="0"/>
                            <a:fillRef idx="0"/>
                            <a:effectRef idx="0"/>
                            <a:fontRef idx="minor"/>
                          </wps:style>
                          <wps:bodyPr/>
                        </wps:wsp>
                        <wps:wsp>
                          <wps:cNvSpPr/>
                          <wps:spPr>
                            <a:xfrm>
                              <a:off x="8501400" y="6311880"/>
                              <a:ext cx="23040" cy="30600"/>
                            </a:xfrm>
                            <a:custGeom>
                              <a:avLst/>
                              <a:gdLst/>
                              <a:ahLst/>
                              <a:rect l="l" t="t" r="r" b="b"/>
                              <a:pathLst>
                                <a:path w="3" h="4">
                                  <a:moveTo>
                                    <a:pt x="0" y="0"/>
                                  </a:moveTo>
                                  <a:lnTo>
                                    <a:pt x="2" y="2"/>
                                  </a:lnTo>
                                  <a:lnTo>
                                    <a:pt x="3" y="4"/>
                                  </a:lnTo>
                                </a:path>
                              </a:pathLst>
                            </a:custGeom>
                            <a:noFill/>
                            <a:ln w="0">
                              <a:solidFill>
                                <a:srgbClr val="000000"/>
                              </a:solidFill>
                            </a:ln>
                          </wps:spPr>
                          <wps:style>
                            <a:lnRef idx="0"/>
                            <a:fillRef idx="0"/>
                            <a:effectRef idx="0"/>
                            <a:fontRef idx="minor"/>
                          </wps:style>
                          <wps:bodyPr/>
                        </wps:wsp>
                        <wps:wsp>
                          <wps:cNvSpPr/>
                          <wps:spPr>
                            <a:xfrm>
                              <a:off x="8539200" y="6372000"/>
                              <a:ext cx="29880" cy="23040"/>
                            </a:xfrm>
                            <a:custGeom>
                              <a:avLst/>
                              <a:gdLst/>
                              <a:ahLst/>
                              <a:rect l="l" t="t" r="r" b="b"/>
                              <a:pathLst>
                                <a:path w="4" h="3">
                                  <a:moveTo>
                                    <a:pt x="0" y="0"/>
                                  </a:moveTo>
                                  <a:lnTo>
                                    <a:pt x="0" y="1"/>
                                  </a:lnTo>
                                  <a:lnTo>
                                    <a:pt x="4" y="3"/>
                                  </a:lnTo>
                                </a:path>
                              </a:pathLst>
                            </a:custGeom>
                            <a:noFill/>
                            <a:ln w="0">
                              <a:solidFill>
                                <a:srgbClr val="000000"/>
                              </a:solidFill>
                            </a:ln>
                          </wps:spPr>
                          <wps:style>
                            <a:lnRef idx="0"/>
                            <a:fillRef idx="0"/>
                            <a:effectRef idx="0"/>
                            <a:fontRef idx="minor"/>
                          </wps:style>
                          <wps:bodyPr/>
                        </wps:wsp>
                        <wps:wsp>
                          <wps:cNvSpPr/>
                          <wps:spPr>
                            <a:xfrm>
                              <a:off x="8606520" y="6402600"/>
                              <a:ext cx="23040" cy="29880"/>
                            </a:xfrm>
                            <a:prstGeom prst="line">
                              <a:avLst/>
                            </a:prstGeom>
                            <a:ln w="0">
                              <a:solidFill>
                                <a:srgbClr val="000000"/>
                              </a:solidFill>
                            </a:ln>
                          </wps:spPr>
                          <wps:style>
                            <a:lnRef idx="0"/>
                            <a:fillRef idx="0"/>
                            <a:effectRef idx="0"/>
                            <a:fontRef idx="minor"/>
                          </wps:style>
                          <wps:bodyPr/>
                        </wps:wsp>
                        <wps:wsp>
                          <wps:cNvSpPr/>
                          <wps:spPr>
                            <a:xfrm>
                              <a:off x="8652240" y="6455520"/>
                              <a:ext cx="37440" cy="7560"/>
                            </a:xfrm>
                            <a:custGeom>
                              <a:avLst/>
                              <a:gdLst/>
                              <a:ahLst/>
                              <a:rect l="l" t="t" r="r" b="b"/>
                              <a:pathLst>
                                <a:path w="5" h="1">
                                  <a:moveTo>
                                    <a:pt x="0" y="0"/>
                                  </a:moveTo>
                                  <a:lnTo>
                                    <a:pt x="1" y="1"/>
                                  </a:lnTo>
                                  <a:lnTo>
                                    <a:pt x="5" y="1"/>
                                  </a:lnTo>
                                </a:path>
                              </a:pathLst>
                            </a:custGeom>
                            <a:noFill/>
                            <a:ln w="0">
                              <a:solidFill>
                                <a:srgbClr val="000000"/>
                              </a:solidFill>
                            </a:ln>
                          </wps:spPr>
                          <wps:style>
                            <a:lnRef idx="0"/>
                            <a:fillRef idx="0"/>
                            <a:effectRef idx="0"/>
                            <a:fontRef idx="minor"/>
                          </wps:style>
                          <wps:bodyPr/>
                        </wps:wsp>
                        <wps:wsp>
                          <wps:cNvSpPr/>
                          <wps:spPr>
                            <a:xfrm>
                              <a:off x="8727480" y="6469920"/>
                              <a:ext cx="38160" cy="15120"/>
                            </a:xfrm>
                            <a:prstGeom prst="line">
                              <a:avLst/>
                            </a:prstGeom>
                            <a:ln w="0">
                              <a:solidFill>
                                <a:srgbClr val="000000"/>
                              </a:solidFill>
                            </a:ln>
                          </wps:spPr>
                          <wps:style>
                            <a:lnRef idx="0"/>
                            <a:fillRef idx="0"/>
                            <a:effectRef idx="0"/>
                            <a:fontRef idx="minor"/>
                          </wps:style>
                          <wps:bodyPr/>
                        </wps:wsp>
                        <wps:wsp>
                          <wps:cNvSpPr/>
                          <wps:spPr>
                            <a:xfrm>
                              <a:off x="8795160" y="6492960"/>
                              <a:ext cx="29880" cy="23040"/>
                            </a:xfrm>
                            <a:custGeom>
                              <a:avLst/>
                              <a:gdLst/>
                              <a:ahLst/>
                              <a:rect l="l" t="t" r="r" b="b"/>
                              <a:pathLst>
                                <a:path w="4" h="3">
                                  <a:moveTo>
                                    <a:pt x="0" y="0"/>
                                  </a:moveTo>
                                  <a:lnTo>
                                    <a:pt x="1" y="0"/>
                                  </a:lnTo>
                                  <a:lnTo>
                                    <a:pt x="3" y="2"/>
                                  </a:lnTo>
                                  <a:lnTo>
                                    <a:pt x="4" y="3"/>
                                  </a:lnTo>
                                </a:path>
                              </a:pathLst>
                            </a:custGeom>
                            <a:noFill/>
                            <a:ln w="0">
                              <a:solidFill>
                                <a:srgbClr val="000000"/>
                              </a:solidFill>
                            </a:ln>
                          </wps:spPr>
                          <wps:style>
                            <a:lnRef idx="0"/>
                            <a:fillRef idx="0"/>
                            <a:effectRef idx="0"/>
                            <a:fontRef idx="minor"/>
                          </wps:style>
                          <wps:bodyPr/>
                        </wps:wsp>
                        <wps:wsp>
                          <wps:cNvSpPr/>
                          <wps:spPr>
                            <a:xfrm>
                              <a:off x="8855640" y="6537960"/>
                              <a:ext cx="22320" cy="30600"/>
                            </a:xfrm>
                            <a:custGeom>
                              <a:avLst/>
                              <a:gdLst/>
                              <a:ahLst/>
                              <a:rect l="l" t="t" r="r" b="b"/>
                              <a:pathLst>
                                <a:path w="3" h="4">
                                  <a:moveTo>
                                    <a:pt x="0" y="0"/>
                                  </a:moveTo>
                                  <a:lnTo>
                                    <a:pt x="1" y="2"/>
                                  </a:lnTo>
                                  <a:lnTo>
                                    <a:pt x="3" y="4"/>
                                  </a:lnTo>
                                </a:path>
                              </a:pathLst>
                            </a:custGeom>
                            <a:noFill/>
                            <a:ln w="0">
                              <a:solidFill>
                                <a:srgbClr val="000000"/>
                              </a:solidFill>
                            </a:ln>
                          </wps:spPr>
                          <wps:style>
                            <a:lnRef idx="0"/>
                            <a:fillRef idx="0"/>
                            <a:effectRef idx="0"/>
                            <a:fontRef idx="minor"/>
                          </wps:style>
                          <wps:bodyPr/>
                        </wps:wsp>
                        <wps:wsp>
                          <wps:cNvSpPr/>
                          <wps:spPr>
                            <a:xfrm>
                              <a:off x="8908200" y="6598080"/>
                              <a:ext cx="22320" cy="23040"/>
                            </a:xfrm>
                            <a:custGeom>
                              <a:avLst/>
                              <a:gdLst/>
                              <a:ahLst/>
                              <a:rect l="l" t="t" r="r" b="b"/>
                              <a:pathLst>
                                <a:path w="3" h="3">
                                  <a:moveTo>
                                    <a:pt x="0" y="0"/>
                                  </a:moveTo>
                                  <a:lnTo>
                                    <a:pt x="3" y="3"/>
                                  </a:lnTo>
                                  <a:lnTo>
                                    <a:pt x="3" y="3"/>
                                  </a:lnTo>
                                </a:path>
                              </a:pathLst>
                            </a:custGeom>
                            <a:noFill/>
                            <a:ln w="0">
                              <a:solidFill>
                                <a:srgbClr val="000000"/>
                              </a:solidFill>
                            </a:ln>
                          </wps:spPr>
                          <wps:style>
                            <a:lnRef idx="0"/>
                            <a:fillRef idx="0"/>
                            <a:effectRef idx="0"/>
                            <a:fontRef idx="minor"/>
                          </wps:style>
                          <wps:bodyPr/>
                        </wps:wsp>
                      </wpg:grpSp>
                      <wpg:grpSp>
                        <wpg:cNvGrpSpPr/>
                        <wpg:grpSpPr>
                          <a:xfrm>
                            <a:off x="-210899565720" y="-266718272760"/>
                            <a:ext cx="8268480" cy="6176160"/>
                          </a:xfrm>
                        </wpg:grpSpPr>
                        <wps:wsp>
                          <wps:cNvSpPr/>
                          <wps:spPr>
                            <a:xfrm>
                              <a:off x="5392080" y="1340280"/>
                              <a:ext cx="37440" cy="7560"/>
                            </a:xfrm>
                            <a:custGeom>
                              <a:avLst/>
                              <a:gdLst/>
                              <a:ahLst/>
                              <a:rect l="l" t="t" r="r" b="b"/>
                              <a:pathLst>
                                <a:path w="5" h="1">
                                  <a:moveTo>
                                    <a:pt x="0" y="1"/>
                                  </a:moveTo>
                                  <a:lnTo>
                                    <a:pt x="3" y="1"/>
                                  </a:lnTo>
                                  <a:lnTo>
                                    <a:pt x="5" y="0"/>
                                  </a:lnTo>
                                </a:path>
                              </a:pathLst>
                            </a:custGeom>
                            <a:noFill/>
                            <a:ln w="0">
                              <a:solidFill>
                                <a:srgbClr val="000000"/>
                              </a:solidFill>
                            </a:ln>
                          </wps:spPr>
                          <wps:style>
                            <a:lnRef idx="0"/>
                            <a:fillRef idx="0"/>
                            <a:effectRef idx="0"/>
                            <a:fontRef idx="minor"/>
                          </wps:style>
                          <wps:bodyPr/>
                        </wps:wsp>
                        <wps:wsp>
                          <wps:cNvSpPr/>
                          <wps:spPr>
                            <a:xfrm>
                              <a:off x="5459760" y="1340280"/>
                              <a:ext cx="37440" cy="15120"/>
                            </a:xfrm>
                            <a:custGeom>
                              <a:avLst/>
                              <a:gdLst/>
                              <a:ahLst/>
                              <a:rect l="l" t="t" r="r" b="b"/>
                              <a:pathLst>
                                <a:path w="5" h="2">
                                  <a:moveTo>
                                    <a:pt x="0" y="0"/>
                                  </a:moveTo>
                                  <a:lnTo>
                                    <a:pt x="3" y="2"/>
                                  </a:lnTo>
                                  <a:lnTo>
                                    <a:pt x="5" y="2"/>
                                  </a:lnTo>
                                </a:path>
                              </a:pathLst>
                            </a:custGeom>
                            <a:noFill/>
                            <a:ln w="0">
                              <a:solidFill>
                                <a:srgbClr val="000000"/>
                              </a:solidFill>
                            </a:ln>
                          </wps:spPr>
                          <wps:style>
                            <a:lnRef idx="0"/>
                            <a:fillRef idx="0"/>
                            <a:effectRef idx="0"/>
                            <a:fontRef idx="minor"/>
                          </wps:style>
                          <wps:bodyPr/>
                        </wps:wsp>
                        <wps:wsp>
                          <wps:cNvSpPr/>
                          <wps:spPr>
                            <a:xfrm>
                              <a:off x="5519520" y="1378440"/>
                              <a:ext cx="23040" cy="29880"/>
                            </a:xfrm>
                            <a:custGeom>
                              <a:avLst/>
                              <a:gdLst/>
                              <a:ahLst/>
                              <a:rect l="l" t="t" r="r" b="b"/>
                              <a:pathLst>
                                <a:path w="3" h="4">
                                  <a:moveTo>
                                    <a:pt x="0" y="0"/>
                                  </a:moveTo>
                                  <a:lnTo>
                                    <a:pt x="1" y="1"/>
                                  </a:lnTo>
                                  <a:lnTo>
                                    <a:pt x="3" y="4"/>
                                  </a:lnTo>
                                </a:path>
                              </a:pathLst>
                            </a:custGeom>
                            <a:noFill/>
                            <a:ln w="0">
                              <a:solidFill>
                                <a:srgbClr val="000000"/>
                              </a:solidFill>
                            </a:ln>
                          </wps:spPr>
                          <wps:style>
                            <a:lnRef idx="0"/>
                            <a:fillRef idx="0"/>
                            <a:effectRef idx="0"/>
                            <a:fontRef idx="minor"/>
                          </wps:style>
                          <wps:bodyPr/>
                        </wps:wsp>
                        <wps:wsp>
                          <wps:cNvSpPr/>
                          <wps:spPr>
                            <a:xfrm>
                              <a:off x="5565240" y="1431360"/>
                              <a:ext cx="29880" cy="22320"/>
                            </a:xfrm>
                            <a:prstGeom prst="line">
                              <a:avLst/>
                            </a:prstGeom>
                            <a:ln w="0">
                              <a:solidFill>
                                <a:srgbClr val="000000"/>
                              </a:solidFill>
                            </a:ln>
                          </wps:spPr>
                          <wps:style>
                            <a:lnRef idx="0"/>
                            <a:fillRef idx="0"/>
                            <a:effectRef idx="0"/>
                            <a:fontRef idx="minor"/>
                          </wps:style>
                          <wps:bodyPr/>
                        </wps:wsp>
                        <wps:wsp>
                          <wps:cNvSpPr/>
                          <wps:spPr>
                            <a:xfrm>
                              <a:off x="5632560" y="1476360"/>
                              <a:ext cx="30600" cy="22320"/>
                            </a:xfrm>
                            <a:prstGeom prst="line">
                              <a:avLst/>
                            </a:prstGeom>
                            <a:ln w="0">
                              <a:solidFill>
                                <a:srgbClr val="000000"/>
                              </a:solidFill>
                            </a:ln>
                          </wps:spPr>
                          <wps:style>
                            <a:lnRef idx="0"/>
                            <a:fillRef idx="0"/>
                            <a:effectRef idx="0"/>
                            <a:fontRef idx="minor"/>
                          </wps:style>
                          <wps:bodyPr/>
                        </wps:wsp>
                        <wps:wsp>
                          <wps:cNvSpPr/>
                          <wps:spPr>
                            <a:xfrm>
                              <a:off x="5693040" y="1513800"/>
                              <a:ext cx="30600" cy="23040"/>
                            </a:xfrm>
                            <a:prstGeom prst="line">
                              <a:avLst/>
                            </a:prstGeom>
                            <a:ln w="0">
                              <a:solidFill>
                                <a:srgbClr val="000000"/>
                              </a:solidFill>
                            </a:ln>
                          </wps:spPr>
                          <wps:style>
                            <a:lnRef idx="0"/>
                            <a:fillRef idx="0"/>
                            <a:effectRef idx="0"/>
                            <a:fontRef idx="minor"/>
                          </wps:style>
                          <wps:bodyPr/>
                        </wps:wsp>
                        <wps:wsp>
                          <wps:cNvSpPr/>
                          <wps:spPr>
                            <a:xfrm>
                              <a:off x="5760720" y="1551240"/>
                              <a:ext cx="29880" cy="23040"/>
                            </a:xfrm>
                            <a:custGeom>
                              <a:avLst/>
                              <a:gdLst/>
                              <a:ahLst/>
                              <a:rect l="l" t="t" r="r" b="b"/>
                              <a:pathLst>
                                <a:path w="4" h="3">
                                  <a:moveTo>
                                    <a:pt x="0" y="0"/>
                                  </a:moveTo>
                                  <a:lnTo>
                                    <a:pt x="2" y="2"/>
                                  </a:lnTo>
                                  <a:lnTo>
                                    <a:pt x="4" y="3"/>
                                  </a:lnTo>
                                </a:path>
                              </a:pathLst>
                            </a:custGeom>
                            <a:noFill/>
                            <a:ln w="0">
                              <a:solidFill>
                                <a:srgbClr val="000000"/>
                              </a:solidFill>
                            </a:ln>
                          </wps:spPr>
                          <wps:style>
                            <a:lnRef idx="0"/>
                            <a:fillRef idx="0"/>
                            <a:effectRef idx="0"/>
                            <a:fontRef idx="minor"/>
                          </wps:style>
                          <wps:bodyPr/>
                        </wps:wsp>
                        <wps:wsp>
                          <wps:cNvSpPr/>
                          <wps:spPr>
                            <a:xfrm>
                              <a:off x="5821200" y="1596960"/>
                              <a:ext cx="37440" cy="14760"/>
                            </a:xfrm>
                            <a:custGeom>
                              <a:avLst/>
                              <a:gdLst/>
                              <a:ahLst/>
                              <a:rect l="l" t="t" r="r" b="b"/>
                              <a:pathLst>
                                <a:path w="5" h="2">
                                  <a:moveTo>
                                    <a:pt x="0" y="0"/>
                                  </a:moveTo>
                                  <a:lnTo>
                                    <a:pt x="1" y="0"/>
                                  </a:lnTo>
                                  <a:lnTo>
                                    <a:pt x="5" y="2"/>
                                  </a:lnTo>
                                </a:path>
                              </a:pathLst>
                            </a:custGeom>
                            <a:noFill/>
                            <a:ln w="0">
                              <a:solidFill>
                                <a:srgbClr val="000000"/>
                              </a:solidFill>
                            </a:ln>
                          </wps:spPr>
                          <wps:style>
                            <a:lnRef idx="0"/>
                            <a:fillRef idx="0"/>
                            <a:effectRef idx="0"/>
                            <a:fontRef idx="minor"/>
                          </wps:style>
                          <wps:bodyPr/>
                        </wps:wsp>
                        <wps:wsp>
                          <wps:cNvSpPr/>
                          <wps:spPr>
                            <a:xfrm>
                              <a:off x="5889240" y="1619280"/>
                              <a:ext cx="37440" cy="7560"/>
                            </a:xfrm>
                            <a:prstGeom prst="line">
                              <a:avLst/>
                            </a:prstGeom>
                            <a:ln w="0">
                              <a:solidFill>
                                <a:srgbClr val="000000"/>
                              </a:solidFill>
                            </a:ln>
                          </wps:spPr>
                          <wps:style>
                            <a:lnRef idx="0"/>
                            <a:fillRef idx="0"/>
                            <a:effectRef idx="0"/>
                            <a:fontRef idx="minor"/>
                          </wps:style>
                          <wps:bodyPr/>
                        </wps:wsp>
                        <wps:wsp>
                          <wps:cNvSpPr/>
                          <wps:spPr>
                            <a:xfrm>
                              <a:off x="5964120" y="1634400"/>
                              <a:ext cx="23040" cy="29880"/>
                            </a:xfrm>
                            <a:custGeom>
                              <a:avLst/>
                              <a:gdLst/>
                              <a:ahLst/>
                              <a:rect l="l" t="t" r="r" b="b"/>
                              <a:pathLst>
                                <a:path w="3" h="4">
                                  <a:moveTo>
                                    <a:pt x="0" y="0"/>
                                  </a:moveTo>
                                  <a:lnTo>
                                    <a:pt x="3" y="3"/>
                                  </a:lnTo>
                                  <a:lnTo>
                                    <a:pt x="3" y="4"/>
                                  </a:lnTo>
                                </a:path>
                              </a:pathLst>
                            </a:custGeom>
                            <a:noFill/>
                            <a:ln w="0">
                              <a:solidFill>
                                <a:srgbClr val="000000"/>
                              </a:solidFill>
                            </a:ln>
                          </wps:spPr>
                          <wps:style>
                            <a:lnRef idx="0"/>
                            <a:fillRef idx="0"/>
                            <a:effectRef idx="0"/>
                            <a:fontRef idx="minor"/>
                          </wps:style>
                          <wps:bodyPr/>
                        </wps:wsp>
                        <wps:wsp>
                          <wps:cNvSpPr/>
                          <wps:spPr>
                            <a:xfrm>
                              <a:off x="6001560" y="1694880"/>
                              <a:ext cx="15120" cy="37440"/>
                            </a:xfrm>
                            <a:custGeom>
                              <a:avLst/>
                              <a:gdLst/>
                              <a:ahLst/>
                              <a:rect l="l" t="t" r="r" b="b"/>
                              <a:pathLst>
                                <a:path w="2" h="5">
                                  <a:moveTo>
                                    <a:pt x="0" y="0"/>
                                  </a:moveTo>
                                  <a:lnTo>
                                    <a:pt x="1" y="4"/>
                                  </a:lnTo>
                                  <a:lnTo>
                                    <a:pt x="2" y="5"/>
                                  </a:lnTo>
                                </a:path>
                              </a:pathLst>
                            </a:custGeom>
                            <a:noFill/>
                            <a:ln w="0">
                              <a:solidFill>
                                <a:srgbClr val="000000"/>
                              </a:solidFill>
                            </a:ln>
                          </wps:spPr>
                          <wps:style>
                            <a:lnRef idx="0"/>
                            <a:fillRef idx="0"/>
                            <a:effectRef idx="0"/>
                            <a:fontRef idx="minor"/>
                          </wps:style>
                          <wps:bodyPr/>
                        </wps:wsp>
                        <wps:wsp>
                          <wps:cNvSpPr/>
                          <wps:spPr>
                            <a:xfrm>
                              <a:off x="6047280" y="1747440"/>
                              <a:ext cx="37440" cy="22320"/>
                            </a:xfrm>
                            <a:custGeom>
                              <a:avLst/>
                              <a:gdLst/>
                              <a:ahLst/>
                              <a:rect l="l" t="t" r="r" b="b"/>
                              <a:pathLst>
                                <a:path w="5" h="3">
                                  <a:moveTo>
                                    <a:pt x="0" y="0"/>
                                  </a:moveTo>
                                  <a:lnTo>
                                    <a:pt x="1" y="1"/>
                                  </a:lnTo>
                                  <a:lnTo>
                                    <a:pt x="5" y="3"/>
                                  </a:lnTo>
                                </a:path>
                              </a:pathLst>
                            </a:custGeom>
                            <a:noFill/>
                            <a:ln w="0">
                              <a:solidFill>
                                <a:srgbClr val="000000"/>
                              </a:solidFill>
                            </a:ln>
                          </wps:spPr>
                          <wps:style>
                            <a:lnRef idx="0"/>
                            <a:fillRef idx="0"/>
                            <a:effectRef idx="0"/>
                            <a:fontRef idx="minor"/>
                          </wps:style>
                          <wps:bodyPr/>
                        </wps:wsp>
                        <wps:wsp>
                          <wps:cNvSpPr/>
                          <wps:spPr>
                            <a:xfrm>
                              <a:off x="6114600" y="1784880"/>
                              <a:ext cx="38160" cy="15120"/>
                            </a:xfrm>
                            <a:custGeom>
                              <a:avLst/>
                              <a:gdLst/>
                              <a:ahLst/>
                              <a:rect l="l" t="t" r="r" b="b"/>
                              <a:pathLst>
                                <a:path w="5" h="2">
                                  <a:moveTo>
                                    <a:pt x="0" y="0"/>
                                  </a:moveTo>
                                  <a:lnTo>
                                    <a:pt x="1" y="0"/>
                                  </a:lnTo>
                                  <a:lnTo>
                                    <a:pt x="5" y="2"/>
                                  </a:lnTo>
                                </a:path>
                              </a:pathLst>
                            </a:custGeom>
                            <a:noFill/>
                            <a:ln w="0">
                              <a:solidFill>
                                <a:srgbClr val="000000"/>
                              </a:solidFill>
                            </a:ln>
                          </wps:spPr>
                          <wps:style>
                            <a:lnRef idx="0"/>
                            <a:fillRef idx="0"/>
                            <a:effectRef idx="0"/>
                            <a:fontRef idx="minor"/>
                          </wps:style>
                          <wps:bodyPr/>
                        </wps:wsp>
                        <wps:wsp>
                          <wps:cNvSpPr/>
                          <wps:spPr>
                            <a:xfrm>
                              <a:off x="6182640" y="1815480"/>
                              <a:ext cx="23040" cy="29880"/>
                            </a:xfrm>
                            <a:custGeom>
                              <a:avLst/>
                              <a:gdLst/>
                              <a:ahLst/>
                              <a:rect l="l" t="t" r="r" b="b"/>
                              <a:pathLst>
                                <a:path w="3" h="4">
                                  <a:moveTo>
                                    <a:pt x="0" y="0"/>
                                  </a:moveTo>
                                  <a:lnTo>
                                    <a:pt x="3" y="3"/>
                                  </a:lnTo>
                                  <a:lnTo>
                                    <a:pt x="3" y="4"/>
                                  </a:lnTo>
                                </a:path>
                              </a:pathLst>
                            </a:custGeom>
                            <a:noFill/>
                            <a:ln w="0">
                              <a:solidFill>
                                <a:srgbClr val="000000"/>
                              </a:solidFill>
                            </a:ln>
                          </wps:spPr>
                          <wps:style>
                            <a:lnRef idx="0"/>
                            <a:fillRef idx="0"/>
                            <a:effectRef idx="0"/>
                            <a:fontRef idx="minor"/>
                          </wps:style>
                          <wps:bodyPr/>
                        </wps:wsp>
                        <wps:wsp>
                          <wps:cNvSpPr/>
                          <wps:spPr>
                            <a:xfrm>
                              <a:off x="6220080" y="1875600"/>
                              <a:ext cx="23040" cy="29880"/>
                            </a:xfrm>
                            <a:prstGeom prst="line">
                              <a:avLst/>
                            </a:prstGeom>
                            <a:ln w="0">
                              <a:solidFill>
                                <a:srgbClr val="000000"/>
                              </a:solidFill>
                            </a:ln>
                          </wps:spPr>
                          <wps:style>
                            <a:lnRef idx="0"/>
                            <a:fillRef idx="0"/>
                            <a:effectRef idx="0"/>
                            <a:fontRef idx="minor"/>
                          </wps:style>
                          <wps:bodyPr/>
                        </wps:wsp>
                        <wps:wsp>
                          <wps:cNvSpPr/>
                          <wps:spPr>
                            <a:xfrm>
                              <a:off x="6280200" y="1920960"/>
                              <a:ext cx="23040" cy="29880"/>
                            </a:xfrm>
                            <a:custGeom>
                              <a:avLst/>
                              <a:gdLst/>
                              <a:ahLst/>
                              <a:rect l="l" t="t" r="r" b="b"/>
                              <a:pathLst>
                                <a:path w="3" h="4">
                                  <a:moveTo>
                                    <a:pt x="0" y="0"/>
                                  </a:moveTo>
                                  <a:lnTo>
                                    <a:pt x="1" y="0"/>
                                  </a:lnTo>
                                  <a:lnTo>
                                    <a:pt x="3" y="4"/>
                                  </a:lnTo>
                                </a:path>
                              </a:pathLst>
                            </a:custGeom>
                            <a:noFill/>
                            <a:ln w="0">
                              <a:solidFill>
                                <a:srgbClr val="000000"/>
                              </a:solidFill>
                            </a:ln>
                          </wps:spPr>
                          <wps:style>
                            <a:lnRef idx="0"/>
                            <a:fillRef idx="0"/>
                            <a:effectRef idx="0"/>
                            <a:fontRef idx="minor"/>
                          </wps:style>
                          <wps:bodyPr/>
                        </wps:wsp>
                        <wps:wsp>
                          <wps:cNvSpPr/>
                          <wps:spPr>
                            <a:xfrm>
                              <a:off x="6317640" y="1981080"/>
                              <a:ext cx="23040" cy="29880"/>
                            </a:xfrm>
                            <a:custGeom>
                              <a:avLst/>
                              <a:gdLst/>
                              <a:ahLst/>
                              <a:rect l="l" t="t" r="r" b="b"/>
                              <a:pathLst>
                                <a:path w="3" h="4">
                                  <a:moveTo>
                                    <a:pt x="0" y="0"/>
                                  </a:moveTo>
                                  <a:lnTo>
                                    <a:pt x="3" y="4"/>
                                  </a:lnTo>
                                  <a:lnTo>
                                    <a:pt x="3" y="4"/>
                                  </a:lnTo>
                                </a:path>
                              </a:pathLst>
                            </a:custGeom>
                            <a:noFill/>
                            <a:ln w="0">
                              <a:solidFill>
                                <a:srgbClr val="000000"/>
                              </a:solidFill>
                            </a:ln>
                          </wps:spPr>
                          <wps:style>
                            <a:lnRef idx="0"/>
                            <a:fillRef idx="0"/>
                            <a:effectRef idx="0"/>
                            <a:fontRef idx="minor"/>
                          </wps:style>
                          <wps:bodyPr/>
                        </wps:wsp>
                        <wps:wsp>
                          <wps:cNvSpPr/>
                          <wps:spPr>
                            <a:xfrm>
                              <a:off x="6370560" y="2026080"/>
                              <a:ext cx="30600" cy="7560"/>
                            </a:xfrm>
                            <a:custGeom>
                              <a:avLst/>
                              <a:gdLst/>
                              <a:ahLst/>
                              <a:rect l="l" t="t" r="r" b="b"/>
                              <a:pathLst>
                                <a:path w="4" h="1">
                                  <a:moveTo>
                                    <a:pt x="0" y="1"/>
                                  </a:moveTo>
                                  <a:lnTo>
                                    <a:pt x="3" y="0"/>
                                  </a:lnTo>
                                  <a:lnTo>
                                    <a:pt x="4" y="1"/>
                                  </a:lnTo>
                                </a:path>
                              </a:pathLst>
                            </a:custGeom>
                            <a:noFill/>
                            <a:ln w="0">
                              <a:solidFill>
                                <a:srgbClr val="000000"/>
                              </a:solidFill>
                            </a:ln>
                          </wps:spPr>
                          <wps:style>
                            <a:lnRef idx="0"/>
                            <a:fillRef idx="0"/>
                            <a:effectRef idx="0"/>
                            <a:fontRef idx="minor"/>
                          </wps:style>
                          <wps:bodyPr/>
                        </wps:wsp>
                        <wps:wsp>
                          <wps:cNvSpPr/>
                          <wps:spPr>
                            <a:xfrm>
                              <a:off x="6438600" y="2048400"/>
                              <a:ext cx="37440" cy="7560"/>
                            </a:xfrm>
                            <a:custGeom>
                              <a:avLst/>
                              <a:gdLst/>
                              <a:ahLst/>
                              <a:rect l="l" t="t" r="r" b="b"/>
                              <a:pathLst>
                                <a:path w="5" h="1">
                                  <a:moveTo>
                                    <a:pt x="0" y="0"/>
                                  </a:moveTo>
                                  <a:lnTo>
                                    <a:pt x="3" y="0"/>
                                  </a:lnTo>
                                  <a:lnTo>
                                    <a:pt x="5" y="1"/>
                                  </a:lnTo>
                                </a:path>
                              </a:pathLst>
                            </a:custGeom>
                            <a:noFill/>
                            <a:ln w="0">
                              <a:solidFill>
                                <a:srgbClr val="000000"/>
                              </a:solidFill>
                            </a:ln>
                          </wps:spPr>
                          <wps:style>
                            <a:lnRef idx="0"/>
                            <a:fillRef idx="0"/>
                            <a:effectRef idx="0"/>
                            <a:fontRef idx="minor"/>
                          </wps:style>
                          <wps:bodyPr/>
                        </wps:wsp>
                        <wps:wsp>
                          <wps:cNvSpPr/>
                          <wps:spPr>
                            <a:xfrm>
                              <a:off x="6513840" y="2063880"/>
                              <a:ext cx="37440" cy="7560"/>
                            </a:xfrm>
                            <a:prstGeom prst="line">
                              <a:avLst/>
                            </a:prstGeom>
                            <a:ln w="0">
                              <a:solidFill>
                                <a:srgbClr val="000000"/>
                              </a:solidFill>
                            </a:ln>
                          </wps:spPr>
                          <wps:style>
                            <a:lnRef idx="0"/>
                            <a:fillRef idx="0"/>
                            <a:effectRef idx="0"/>
                            <a:fontRef idx="minor"/>
                          </wps:style>
                          <wps:bodyPr/>
                        </wps:wsp>
                        <wps:wsp>
                          <wps:cNvSpPr/>
                          <wps:spPr>
                            <a:xfrm>
                              <a:off x="6581880" y="2094120"/>
                              <a:ext cx="29880" cy="22320"/>
                            </a:xfrm>
                            <a:custGeom>
                              <a:avLst/>
                              <a:gdLst/>
                              <a:ahLst/>
                              <a:rect l="l" t="t" r="r" b="b"/>
                              <a:pathLst>
                                <a:path w="4" h="3">
                                  <a:moveTo>
                                    <a:pt x="0" y="0"/>
                                  </a:moveTo>
                                  <a:lnTo>
                                    <a:pt x="2" y="2"/>
                                  </a:lnTo>
                                  <a:lnTo>
                                    <a:pt x="4" y="3"/>
                                  </a:lnTo>
                                </a:path>
                              </a:pathLst>
                            </a:custGeom>
                            <a:noFill/>
                            <a:ln w="0">
                              <a:solidFill>
                                <a:srgbClr val="000000"/>
                              </a:solidFill>
                            </a:ln>
                          </wps:spPr>
                          <wps:style>
                            <a:lnRef idx="0"/>
                            <a:fillRef idx="0"/>
                            <a:effectRef idx="0"/>
                            <a:fontRef idx="minor"/>
                          </wps:style>
                          <wps:bodyPr/>
                        </wps:wsp>
                        <wps:wsp>
                          <wps:cNvSpPr/>
                          <wps:spPr>
                            <a:xfrm>
                              <a:off x="6641640" y="2131560"/>
                              <a:ext cx="38160" cy="15120"/>
                            </a:xfrm>
                            <a:custGeom>
                              <a:avLst/>
                              <a:gdLst/>
                              <a:ahLst/>
                              <a:rect l="l" t="t" r="r" b="b"/>
                              <a:pathLst>
                                <a:path w="5" h="2">
                                  <a:moveTo>
                                    <a:pt x="0" y="0"/>
                                  </a:moveTo>
                                  <a:lnTo>
                                    <a:pt x="4" y="2"/>
                                  </a:lnTo>
                                  <a:lnTo>
                                    <a:pt x="5" y="2"/>
                                  </a:lnTo>
                                </a:path>
                              </a:pathLst>
                            </a:custGeom>
                            <a:noFill/>
                            <a:ln w="0">
                              <a:solidFill>
                                <a:srgbClr val="000000"/>
                              </a:solidFill>
                            </a:ln>
                          </wps:spPr>
                          <wps:style>
                            <a:lnRef idx="0"/>
                            <a:fillRef idx="0"/>
                            <a:effectRef idx="0"/>
                            <a:fontRef idx="minor"/>
                          </wps:style>
                          <wps:bodyPr/>
                        </wps:wsp>
                        <wps:wsp>
                          <wps:cNvSpPr/>
                          <wps:spPr>
                            <a:xfrm>
                              <a:off x="6709680" y="2169000"/>
                              <a:ext cx="30600" cy="15120"/>
                            </a:xfrm>
                            <a:custGeom>
                              <a:avLst/>
                              <a:gdLst/>
                              <a:ahLst/>
                              <a:rect l="l" t="t" r="r" b="b"/>
                              <a:pathLst>
                                <a:path w="4" h="2">
                                  <a:moveTo>
                                    <a:pt x="0" y="0"/>
                                  </a:moveTo>
                                  <a:lnTo>
                                    <a:pt x="4" y="2"/>
                                  </a:lnTo>
                                  <a:lnTo>
                                    <a:pt x="4" y="2"/>
                                  </a:lnTo>
                                </a:path>
                              </a:pathLst>
                            </a:custGeom>
                            <a:noFill/>
                            <a:ln w="0">
                              <a:solidFill>
                                <a:srgbClr val="000000"/>
                              </a:solidFill>
                            </a:ln>
                          </wps:spPr>
                          <wps:style>
                            <a:lnRef idx="0"/>
                            <a:fillRef idx="0"/>
                            <a:effectRef idx="0"/>
                            <a:fontRef idx="minor"/>
                          </wps:style>
                          <wps:bodyPr/>
                        </wps:wsp>
                        <wps:wsp>
                          <wps:cNvSpPr/>
                          <wps:spPr>
                            <a:xfrm>
                              <a:off x="6777360" y="2192040"/>
                              <a:ext cx="37440" cy="14760"/>
                            </a:xfrm>
                            <a:custGeom>
                              <a:avLst/>
                              <a:gdLst/>
                              <a:ahLst/>
                              <a:rect l="l" t="t" r="r" b="b"/>
                              <a:pathLst>
                                <a:path w="5" h="2">
                                  <a:moveTo>
                                    <a:pt x="0" y="0"/>
                                  </a:moveTo>
                                  <a:lnTo>
                                    <a:pt x="2" y="0"/>
                                  </a:lnTo>
                                  <a:lnTo>
                                    <a:pt x="5" y="2"/>
                                  </a:lnTo>
                                </a:path>
                              </a:pathLst>
                            </a:custGeom>
                            <a:noFill/>
                            <a:ln w="0">
                              <a:solidFill>
                                <a:srgbClr val="000000"/>
                              </a:solidFill>
                            </a:ln>
                          </wps:spPr>
                          <wps:style>
                            <a:lnRef idx="0"/>
                            <a:fillRef idx="0"/>
                            <a:effectRef idx="0"/>
                            <a:fontRef idx="minor"/>
                          </wps:style>
                          <wps:bodyPr/>
                        </wps:wsp>
                        <wps:wsp>
                          <wps:cNvSpPr/>
                          <wps:spPr>
                            <a:xfrm>
                              <a:off x="6845400" y="2229480"/>
                              <a:ext cx="22320" cy="23040"/>
                            </a:xfrm>
                            <a:custGeom>
                              <a:avLst/>
                              <a:gdLst/>
                              <a:ahLst/>
                              <a:rect l="l" t="t" r="r" b="b"/>
                              <a:pathLst>
                                <a:path w="3" h="3">
                                  <a:moveTo>
                                    <a:pt x="0" y="0"/>
                                  </a:moveTo>
                                  <a:lnTo>
                                    <a:pt x="3" y="3"/>
                                  </a:lnTo>
                                  <a:lnTo>
                                    <a:pt x="3" y="3"/>
                                  </a:lnTo>
                                </a:path>
                              </a:pathLst>
                            </a:custGeom>
                            <a:noFill/>
                            <a:ln w="0">
                              <a:solidFill>
                                <a:srgbClr val="000000"/>
                              </a:solidFill>
                            </a:ln>
                          </wps:spPr>
                          <wps:style>
                            <a:lnRef idx="0"/>
                            <a:fillRef idx="0"/>
                            <a:effectRef idx="0"/>
                            <a:fontRef idx="minor"/>
                          </wps:style>
                          <wps:bodyPr/>
                        </wps:wsp>
                        <wps:wsp>
                          <wps:cNvSpPr/>
                          <wps:spPr>
                            <a:xfrm>
                              <a:off x="6898320" y="2282040"/>
                              <a:ext cx="29880" cy="23040"/>
                            </a:xfrm>
                            <a:prstGeom prst="line">
                              <a:avLst/>
                            </a:prstGeom>
                            <a:ln w="0">
                              <a:solidFill>
                                <a:srgbClr val="000000"/>
                              </a:solidFill>
                            </a:ln>
                          </wps:spPr>
                          <wps:style>
                            <a:lnRef idx="0"/>
                            <a:fillRef idx="0"/>
                            <a:effectRef idx="0"/>
                            <a:fontRef idx="minor"/>
                          </wps:style>
                          <wps:bodyPr/>
                        </wps:wsp>
                        <wps:wsp>
                          <wps:cNvSpPr/>
                          <wps:spPr>
                            <a:xfrm>
                              <a:off x="6957720" y="2327400"/>
                              <a:ext cx="23040" cy="23040"/>
                            </a:xfrm>
                            <a:custGeom>
                              <a:avLst/>
                              <a:gdLst/>
                              <a:ahLst/>
                              <a:rect l="l" t="t" r="r" b="b"/>
                              <a:pathLst>
                                <a:path w="3" h="3">
                                  <a:moveTo>
                                    <a:pt x="0" y="0"/>
                                  </a:moveTo>
                                  <a:lnTo>
                                    <a:pt x="2" y="1"/>
                                  </a:lnTo>
                                  <a:lnTo>
                                    <a:pt x="3" y="3"/>
                                  </a:lnTo>
                                </a:path>
                              </a:pathLst>
                            </a:custGeom>
                            <a:noFill/>
                            <a:ln w="0">
                              <a:solidFill>
                                <a:srgbClr val="000000"/>
                              </a:solidFill>
                            </a:ln>
                          </wps:spPr>
                          <wps:style>
                            <a:lnRef idx="0"/>
                            <a:fillRef idx="0"/>
                            <a:effectRef idx="0"/>
                            <a:fontRef idx="minor"/>
                          </wps:style>
                          <wps:bodyPr/>
                        </wps:wsp>
                        <wps:wsp>
                          <wps:cNvSpPr/>
                          <wps:spPr>
                            <a:xfrm>
                              <a:off x="7003440" y="2379960"/>
                              <a:ext cx="14760" cy="38160"/>
                            </a:xfrm>
                            <a:custGeom>
                              <a:avLst/>
                              <a:gdLst/>
                              <a:ahLst/>
                              <a:rect l="l" t="t" r="r" b="b"/>
                              <a:pathLst>
                                <a:path w="2" h="5">
                                  <a:moveTo>
                                    <a:pt x="0" y="0"/>
                                  </a:moveTo>
                                  <a:lnTo>
                                    <a:pt x="1" y="2"/>
                                  </a:lnTo>
                                  <a:lnTo>
                                    <a:pt x="2" y="5"/>
                                  </a:lnTo>
                                </a:path>
                              </a:pathLst>
                            </a:custGeom>
                            <a:noFill/>
                            <a:ln w="0">
                              <a:solidFill>
                                <a:srgbClr val="000000"/>
                              </a:solidFill>
                            </a:ln>
                          </wps:spPr>
                          <wps:style>
                            <a:lnRef idx="0"/>
                            <a:fillRef idx="0"/>
                            <a:effectRef idx="0"/>
                            <a:fontRef idx="minor"/>
                          </wps:style>
                          <wps:bodyPr/>
                        </wps:wsp>
                        <wps:wsp>
                          <wps:cNvSpPr/>
                          <wps:spPr>
                            <a:xfrm>
                              <a:off x="7048800" y="2440440"/>
                              <a:ext cx="37440" cy="7560"/>
                            </a:xfrm>
                            <a:custGeom>
                              <a:avLst/>
                              <a:gdLst/>
                              <a:ahLst/>
                              <a:rect l="l" t="t" r="r" b="b"/>
                              <a:pathLst>
                                <a:path w="5" h="1">
                                  <a:moveTo>
                                    <a:pt x="0" y="0"/>
                                  </a:moveTo>
                                  <a:lnTo>
                                    <a:pt x="1" y="1"/>
                                  </a:lnTo>
                                  <a:lnTo>
                                    <a:pt x="4" y="1"/>
                                  </a:lnTo>
                                  <a:lnTo>
                                    <a:pt x="5" y="1"/>
                                  </a:lnTo>
                                </a:path>
                              </a:pathLst>
                            </a:custGeom>
                            <a:noFill/>
                            <a:ln w="0">
                              <a:solidFill>
                                <a:srgbClr val="000000"/>
                              </a:solidFill>
                            </a:ln>
                          </wps:spPr>
                          <wps:style>
                            <a:lnRef idx="0"/>
                            <a:fillRef idx="0"/>
                            <a:effectRef idx="0"/>
                            <a:fontRef idx="minor"/>
                          </wps:style>
                          <wps:bodyPr/>
                        </wps:wsp>
                        <wps:wsp>
                          <wps:cNvSpPr/>
                          <wps:spPr>
                            <a:xfrm>
                              <a:off x="7116120" y="2455560"/>
                              <a:ext cx="38160" cy="22320"/>
                            </a:xfrm>
                            <a:custGeom>
                              <a:avLst/>
                              <a:gdLst/>
                              <a:ahLst/>
                              <a:rect l="l" t="t" r="r" b="b"/>
                              <a:pathLst>
                                <a:path w="5" h="3">
                                  <a:moveTo>
                                    <a:pt x="0" y="0"/>
                                  </a:moveTo>
                                  <a:lnTo>
                                    <a:pt x="2" y="1"/>
                                  </a:lnTo>
                                  <a:lnTo>
                                    <a:pt x="5" y="3"/>
                                  </a:lnTo>
                                </a:path>
                              </a:pathLst>
                            </a:custGeom>
                            <a:noFill/>
                            <a:ln w="0">
                              <a:solidFill>
                                <a:srgbClr val="000000"/>
                              </a:solidFill>
                            </a:ln>
                          </wps:spPr>
                          <wps:style>
                            <a:lnRef idx="0"/>
                            <a:fillRef idx="0"/>
                            <a:effectRef idx="0"/>
                            <a:fontRef idx="minor"/>
                          </wps:style>
                          <wps:bodyPr/>
                        </wps:wsp>
                        <wps:wsp>
                          <wps:cNvSpPr/>
                          <wps:spPr>
                            <a:xfrm>
                              <a:off x="7176240" y="2500560"/>
                              <a:ext cx="30600" cy="23040"/>
                            </a:xfrm>
                            <a:custGeom>
                              <a:avLst/>
                              <a:gdLst/>
                              <a:ahLst/>
                              <a:rect l="l" t="t" r="r" b="b"/>
                              <a:pathLst>
                                <a:path w="4" h="3">
                                  <a:moveTo>
                                    <a:pt x="0" y="0"/>
                                  </a:moveTo>
                                  <a:lnTo>
                                    <a:pt x="2" y="2"/>
                                  </a:lnTo>
                                  <a:lnTo>
                                    <a:pt x="4" y="3"/>
                                  </a:lnTo>
                                </a:path>
                              </a:pathLst>
                            </a:custGeom>
                            <a:noFill/>
                            <a:ln w="0">
                              <a:solidFill>
                                <a:srgbClr val="000000"/>
                              </a:solidFill>
                            </a:ln>
                          </wps:spPr>
                          <wps:style>
                            <a:lnRef idx="0"/>
                            <a:fillRef idx="0"/>
                            <a:effectRef idx="0"/>
                            <a:fontRef idx="minor"/>
                          </wps:style>
                          <wps:bodyPr/>
                        </wps:wsp>
                        <wps:wsp>
                          <wps:cNvSpPr/>
                          <wps:spPr>
                            <a:xfrm>
                              <a:off x="7236720" y="2500560"/>
                              <a:ext cx="23040" cy="29880"/>
                            </a:xfrm>
                            <a:custGeom>
                              <a:avLst/>
                              <a:gdLst/>
                              <a:ahLst/>
                              <a:rect l="l" t="t" r="r" b="b"/>
                              <a:pathLst>
                                <a:path w="3" h="4">
                                  <a:moveTo>
                                    <a:pt x="0" y="4"/>
                                  </a:moveTo>
                                  <a:lnTo>
                                    <a:pt x="3" y="0"/>
                                  </a:lnTo>
                                  <a:lnTo>
                                    <a:pt x="3" y="0"/>
                                  </a:lnTo>
                                </a:path>
                              </a:pathLst>
                            </a:custGeom>
                            <a:noFill/>
                            <a:ln w="0">
                              <a:solidFill>
                                <a:srgbClr val="000000"/>
                              </a:solidFill>
                            </a:ln>
                          </wps:spPr>
                          <wps:style>
                            <a:lnRef idx="0"/>
                            <a:fillRef idx="0"/>
                            <a:effectRef idx="0"/>
                            <a:fontRef idx="minor"/>
                          </wps:style>
                          <wps:bodyPr/>
                        </wps:wsp>
                        <wps:wsp>
                          <wps:cNvSpPr/>
                          <wps:spPr>
                            <a:xfrm>
                              <a:off x="7289280" y="2463120"/>
                              <a:ext cx="30600" cy="7560"/>
                            </a:xfrm>
                            <a:custGeom>
                              <a:avLst/>
                              <a:gdLst/>
                              <a:ahLst/>
                              <a:rect l="l" t="t" r="r" b="b"/>
                              <a:pathLst>
                                <a:path w="4" h="1">
                                  <a:moveTo>
                                    <a:pt x="0" y="1"/>
                                  </a:moveTo>
                                  <a:lnTo>
                                    <a:pt x="0" y="1"/>
                                  </a:lnTo>
                                  <a:lnTo>
                                    <a:pt x="3" y="0"/>
                                  </a:lnTo>
                                  <a:lnTo>
                                    <a:pt x="4" y="1"/>
                                  </a:lnTo>
                                </a:path>
                              </a:pathLst>
                            </a:custGeom>
                            <a:noFill/>
                            <a:ln w="0">
                              <a:solidFill>
                                <a:srgbClr val="000000"/>
                              </a:solidFill>
                            </a:ln>
                          </wps:spPr>
                          <wps:style>
                            <a:lnRef idx="0"/>
                            <a:fillRef idx="0"/>
                            <a:effectRef idx="0"/>
                            <a:fontRef idx="minor"/>
                          </wps:style>
                          <wps:bodyPr/>
                        </wps:wsp>
                        <wps:wsp>
                          <wps:cNvSpPr/>
                          <wps:spPr>
                            <a:xfrm>
                              <a:off x="7357320" y="2485440"/>
                              <a:ext cx="29880" cy="23040"/>
                            </a:xfrm>
                            <a:custGeom>
                              <a:avLst/>
                              <a:gdLst/>
                              <a:ahLst/>
                              <a:rect l="l" t="t" r="r" b="b"/>
                              <a:pathLst>
                                <a:path w="4" h="3">
                                  <a:moveTo>
                                    <a:pt x="0" y="0"/>
                                  </a:moveTo>
                                  <a:lnTo>
                                    <a:pt x="0" y="0"/>
                                  </a:lnTo>
                                  <a:lnTo>
                                    <a:pt x="4" y="3"/>
                                  </a:lnTo>
                                </a:path>
                              </a:pathLst>
                            </a:custGeom>
                            <a:noFill/>
                            <a:ln w="0">
                              <a:solidFill>
                                <a:srgbClr val="000000"/>
                              </a:solidFill>
                            </a:ln>
                          </wps:spPr>
                          <wps:style>
                            <a:lnRef idx="0"/>
                            <a:fillRef idx="0"/>
                            <a:effectRef idx="0"/>
                            <a:fontRef idx="minor"/>
                          </wps:style>
                          <wps:bodyPr/>
                        </wps:wsp>
                        <wps:wsp>
                          <wps:cNvSpPr/>
                          <wps:spPr>
                            <a:xfrm>
                              <a:off x="7417440" y="2530440"/>
                              <a:ext cx="29880" cy="23040"/>
                            </a:xfrm>
                            <a:custGeom>
                              <a:avLst/>
                              <a:gdLst/>
                              <a:ahLst/>
                              <a:rect l="l" t="t" r="r" b="b"/>
                              <a:pathLst>
                                <a:path w="4" h="3">
                                  <a:moveTo>
                                    <a:pt x="0" y="0"/>
                                  </a:moveTo>
                                  <a:lnTo>
                                    <a:pt x="1" y="1"/>
                                  </a:lnTo>
                                  <a:lnTo>
                                    <a:pt x="4" y="3"/>
                                  </a:lnTo>
                                </a:path>
                              </a:pathLst>
                            </a:custGeom>
                            <a:noFill/>
                            <a:ln w="0">
                              <a:solidFill>
                                <a:srgbClr val="000000"/>
                              </a:solidFill>
                            </a:ln>
                          </wps:spPr>
                          <wps:style>
                            <a:lnRef idx="0"/>
                            <a:fillRef idx="0"/>
                            <a:effectRef idx="0"/>
                            <a:fontRef idx="minor"/>
                          </wps:style>
                          <wps:bodyPr/>
                        </wps:wsp>
                        <wps:wsp>
                          <wps:cNvSpPr/>
                          <wps:spPr>
                            <a:xfrm>
                              <a:off x="7477920" y="2576160"/>
                              <a:ext cx="22320" cy="22320"/>
                            </a:xfrm>
                            <a:custGeom>
                              <a:avLst/>
                              <a:gdLst/>
                              <a:ahLst/>
                              <a:rect l="l" t="t" r="r" b="b"/>
                              <a:pathLst>
                                <a:path w="3" h="3">
                                  <a:moveTo>
                                    <a:pt x="0" y="0"/>
                                  </a:moveTo>
                                  <a:lnTo>
                                    <a:pt x="1" y="1"/>
                                  </a:lnTo>
                                  <a:lnTo>
                                    <a:pt x="3" y="3"/>
                                  </a:lnTo>
                                </a:path>
                              </a:pathLst>
                            </a:custGeom>
                            <a:noFill/>
                            <a:ln w="0">
                              <a:solidFill>
                                <a:srgbClr val="000000"/>
                              </a:solidFill>
                            </a:ln>
                          </wps:spPr>
                          <wps:style>
                            <a:lnRef idx="0"/>
                            <a:fillRef idx="0"/>
                            <a:effectRef idx="0"/>
                            <a:fontRef idx="minor"/>
                          </wps:style>
                          <wps:bodyPr/>
                        </wps:wsp>
                        <wps:wsp>
                          <wps:cNvSpPr/>
                          <wps:spPr>
                            <a:xfrm>
                              <a:off x="7530480" y="2628720"/>
                              <a:ext cx="22320" cy="29880"/>
                            </a:xfrm>
                            <a:prstGeom prst="line">
                              <a:avLst/>
                            </a:prstGeom>
                            <a:ln w="0">
                              <a:solidFill>
                                <a:srgbClr val="000000"/>
                              </a:solidFill>
                            </a:ln>
                          </wps:spPr>
                          <wps:style>
                            <a:lnRef idx="0"/>
                            <a:fillRef idx="0"/>
                            <a:effectRef idx="0"/>
                            <a:fontRef idx="minor"/>
                          </wps:style>
                          <wps:bodyPr/>
                        </wps:wsp>
                        <wps:wsp>
                          <wps:cNvSpPr/>
                          <wps:spPr>
                            <a:xfrm>
                              <a:off x="7560360" y="2696040"/>
                              <a:ext cx="15120" cy="30600"/>
                            </a:xfrm>
                            <a:prstGeom prst="line">
                              <a:avLst/>
                            </a:prstGeom>
                            <a:ln w="0">
                              <a:solidFill>
                                <a:srgbClr val="000000"/>
                              </a:solidFill>
                            </a:ln>
                          </wps:spPr>
                          <wps:style>
                            <a:lnRef idx="0"/>
                            <a:fillRef idx="0"/>
                            <a:effectRef idx="0"/>
                            <a:fontRef idx="minor"/>
                          </wps:style>
                          <wps:bodyPr/>
                        </wps:wsp>
                        <wps:wsp>
                          <wps:cNvSpPr/>
                          <wps:spPr>
                            <a:xfrm>
                              <a:off x="7590960" y="2764080"/>
                              <a:ext cx="14760" cy="30600"/>
                            </a:xfrm>
                            <a:custGeom>
                              <a:avLst/>
                              <a:gdLst/>
                              <a:ahLst/>
                              <a:rect l="l" t="t" r="r" b="b"/>
                              <a:pathLst>
                                <a:path w="2" h="4">
                                  <a:moveTo>
                                    <a:pt x="0" y="0"/>
                                  </a:moveTo>
                                  <a:lnTo>
                                    <a:pt x="1" y="4"/>
                                  </a:lnTo>
                                  <a:lnTo>
                                    <a:pt x="2" y="4"/>
                                  </a:lnTo>
                                </a:path>
                              </a:pathLst>
                            </a:custGeom>
                            <a:noFill/>
                            <a:ln w="0">
                              <a:solidFill>
                                <a:srgbClr val="000000"/>
                              </a:solidFill>
                            </a:ln>
                          </wps:spPr>
                          <wps:style>
                            <a:lnRef idx="0"/>
                            <a:fillRef idx="0"/>
                            <a:effectRef idx="0"/>
                            <a:fontRef idx="minor"/>
                          </wps:style>
                          <wps:bodyPr/>
                        </wps:wsp>
                        <wps:wsp>
                          <wps:cNvSpPr/>
                          <wps:spPr>
                            <a:xfrm>
                              <a:off x="7635960" y="2816640"/>
                              <a:ext cx="37440" cy="15120"/>
                            </a:xfrm>
                            <a:custGeom>
                              <a:avLst/>
                              <a:gdLst/>
                              <a:ahLst/>
                              <a:rect l="l" t="t" r="r" b="b"/>
                              <a:pathLst>
                                <a:path w="5" h="2">
                                  <a:moveTo>
                                    <a:pt x="0" y="0"/>
                                  </a:moveTo>
                                  <a:lnTo>
                                    <a:pt x="1" y="0"/>
                                  </a:lnTo>
                                  <a:lnTo>
                                    <a:pt x="5" y="2"/>
                                  </a:lnTo>
                                </a:path>
                              </a:pathLst>
                            </a:custGeom>
                            <a:noFill/>
                            <a:ln w="0">
                              <a:solidFill>
                                <a:srgbClr val="000000"/>
                              </a:solidFill>
                            </a:ln>
                          </wps:spPr>
                          <wps:style>
                            <a:lnRef idx="0"/>
                            <a:fillRef idx="0"/>
                            <a:effectRef idx="0"/>
                            <a:fontRef idx="minor"/>
                          </wps:style>
                          <wps:bodyPr/>
                        </wps:wsp>
                        <wps:wsp>
                          <wps:cNvSpPr/>
                          <wps:spPr>
                            <a:xfrm>
                              <a:off x="7703280" y="2854800"/>
                              <a:ext cx="23040" cy="29880"/>
                            </a:xfrm>
                            <a:custGeom>
                              <a:avLst/>
                              <a:gdLst/>
                              <a:ahLst/>
                              <a:rect l="l" t="t" r="r" b="b"/>
                              <a:pathLst>
                                <a:path w="3" h="4">
                                  <a:moveTo>
                                    <a:pt x="0" y="0"/>
                                  </a:moveTo>
                                  <a:lnTo>
                                    <a:pt x="0" y="0"/>
                                  </a:lnTo>
                                  <a:lnTo>
                                    <a:pt x="3" y="4"/>
                                  </a:lnTo>
                                </a:path>
                              </a:pathLst>
                            </a:custGeom>
                            <a:noFill/>
                            <a:ln w="0">
                              <a:solidFill>
                                <a:srgbClr val="000000"/>
                              </a:solidFill>
                            </a:ln>
                          </wps:spPr>
                          <wps:style>
                            <a:lnRef idx="0"/>
                            <a:fillRef idx="0"/>
                            <a:effectRef idx="0"/>
                            <a:fontRef idx="minor"/>
                          </wps:style>
                          <wps:bodyPr/>
                        </wps:wsp>
                        <wps:wsp>
                          <wps:cNvSpPr/>
                          <wps:spPr>
                            <a:xfrm>
                              <a:off x="7718760" y="2922120"/>
                              <a:ext cx="720" cy="38160"/>
                            </a:xfrm>
                            <a:custGeom>
                              <a:avLst/>
                              <a:gdLst/>
                              <a:ahLst/>
                              <a:rect l="l" t="t" r="r" b="b"/>
                              <a:pathLst>
                                <a:path w="0" h="5">
                                  <a:moveTo>
                                    <a:pt x="0" y="0"/>
                                  </a:moveTo>
                                  <a:lnTo>
                                    <a:pt x="0" y="3"/>
                                  </a:lnTo>
                                  <a:lnTo>
                                    <a:pt x="0" y="5"/>
                                  </a:lnTo>
                                </a:path>
                              </a:pathLst>
                            </a:custGeom>
                            <a:noFill/>
                            <a:ln w="0">
                              <a:solidFill>
                                <a:srgbClr val="000000"/>
                              </a:solidFill>
                            </a:ln>
                          </wps:spPr>
                          <wps:style>
                            <a:lnRef idx="0"/>
                            <a:fillRef idx="0"/>
                            <a:effectRef idx="0"/>
                            <a:fontRef idx="minor"/>
                          </wps:style>
                          <wps:bodyPr/>
                        </wps:wsp>
                        <wps:wsp>
                          <wps:cNvSpPr/>
                          <wps:spPr>
                            <a:xfrm>
                              <a:off x="7741440" y="2990160"/>
                              <a:ext cx="22320" cy="29880"/>
                            </a:xfrm>
                            <a:custGeom>
                              <a:avLst/>
                              <a:gdLst/>
                              <a:ahLst/>
                              <a:rect l="l" t="t" r="r" b="b"/>
                              <a:pathLst>
                                <a:path w="3" h="4">
                                  <a:moveTo>
                                    <a:pt x="0" y="0"/>
                                  </a:moveTo>
                                  <a:lnTo>
                                    <a:pt x="2" y="3"/>
                                  </a:lnTo>
                                  <a:lnTo>
                                    <a:pt x="3" y="4"/>
                                  </a:lnTo>
                                </a:path>
                              </a:pathLst>
                            </a:custGeom>
                            <a:noFill/>
                            <a:ln w="0">
                              <a:solidFill>
                                <a:srgbClr val="000000"/>
                              </a:solidFill>
                            </a:ln>
                          </wps:spPr>
                          <wps:style>
                            <a:lnRef idx="0"/>
                            <a:fillRef idx="0"/>
                            <a:effectRef idx="0"/>
                            <a:fontRef idx="minor"/>
                          </wps:style>
                          <wps:bodyPr/>
                        </wps:wsp>
                        <wps:wsp>
                          <wps:cNvSpPr/>
                          <wps:spPr>
                            <a:xfrm>
                              <a:off x="7741440" y="3058200"/>
                              <a:ext cx="22320" cy="22320"/>
                            </a:xfrm>
                            <a:custGeom>
                              <a:avLst/>
                              <a:gdLst/>
                              <a:ahLst/>
                              <a:rect l="l" t="t" r="r" b="b"/>
                              <a:pathLst>
                                <a:path w="3" h="3">
                                  <a:moveTo>
                                    <a:pt x="3" y="0"/>
                                  </a:moveTo>
                                  <a:lnTo>
                                    <a:pt x="3" y="0"/>
                                  </a:lnTo>
                                  <a:lnTo>
                                    <a:pt x="2" y="2"/>
                                  </a:lnTo>
                                  <a:lnTo>
                                    <a:pt x="0" y="3"/>
                                  </a:lnTo>
                                </a:path>
                              </a:pathLst>
                            </a:custGeom>
                            <a:noFill/>
                            <a:ln w="0">
                              <a:solidFill>
                                <a:srgbClr val="000000"/>
                              </a:solidFill>
                            </a:ln>
                          </wps:spPr>
                          <wps:style>
                            <a:lnRef idx="0"/>
                            <a:fillRef idx="0"/>
                            <a:effectRef idx="0"/>
                            <a:fontRef idx="minor"/>
                          </wps:style>
                          <wps:bodyPr/>
                        </wps:wsp>
                        <wps:wsp>
                          <wps:cNvSpPr/>
                          <wps:spPr>
                            <a:xfrm>
                              <a:off x="7673400" y="3095640"/>
                              <a:ext cx="29880" cy="23040"/>
                            </a:xfrm>
                            <a:custGeom>
                              <a:avLst/>
                              <a:gdLst/>
                              <a:ahLst/>
                              <a:rect l="l" t="t" r="r" b="b"/>
                              <a:pathLst>
                                <a:path w="4" h="3">
                                  <a:moveTo>
                                    <a:pt x="4" y="0"/>
                                  </a:moveTo>
                                  <a:lnTo>
                                    <a:pt x="1" y="2"/>
                                  </a:lnTo>
                                  <a:lnTo>
                                    <a:pt x="0" y="3"/>
                                  </a:lnTo>
                                </a:path>
                              </a:pathLst>
                            </a:custGeom>
                            <a:noFill/>
                            <a:ln w="0">
                              <a:solidFill>
                                <a:srgbClr val="000000"/>
                              </a:solidFill>
                            </a:ln>
                          </wps:spPr>
                          <wps:style>
                            <a:lnRef idx="0"/>
                            <a:fillRef idx="0"/>
                            <a:effectRef idx="0"/>
                            <a:fontRef idx="minor"/>
                          </wps:style>
                          <wps:bodyPr/>
                        </wps:wsp>
                        <wps:wsp>
                          <wps:cNvSpPr/>
                          <wps:spPr>
                            <a:xfrm>
                              <a:off x="7673400" y="3148200"/>
                              <a:ext cx="7560" cy="15120"/>
                            </a:xfrm>
                            <a:prstGeom prst="line">
                              <a:avLst/>
                            </a:prstGeom>
                            <a:ln w="0">
                              <a:solidFill>
                                <a:srgbClr val="000000"/>
                              </a:solidFill>
                            </a:ln>
                          </wps:spPr>
                          <wps:style>
                            <a:lnRef idx="0"/>
                            <a:fillRef idx="0"/>
                            <a:effectRef idx="0"/>
                            <a:fontRef idx="minor"/>
                          </wps:style>
                          <wps:bodyPr/>
                        </wps:wsp>
                        <wps:wsp>
                          <wps:cNvSpPr/>
                          <wps:spPr>
                            <a:xfrm>
                              <a:off x="0" y="1769760"/>
                              <a:ext cx="37440" cy="15120"/>
                            </a:xfrm>
                            <a:prstGeom prst="line">
                              <a:avLst/>
                            </a:prstGeom>
                            <a:ln w="0">
                              <a:solidFill>
                                <a:srgbClr val="000000"/>
                              </a:solidFill>
                            </a:ln>
                          </wps:spPr>
                          <wps:style>
                            <a:lnRef idx="0"/>
                            <a:fillRef idx="0"/>
                            <a:effectRef idx="0"/>
                            <a:fontRef idx="minor"/>
                          </wps:style>
                          <wps:bodyPr/>
                        </wps:wsp>
                        <wps:wsp>
                          <wps:cNvSpPr/>
                          <wps:spPr>
                            <a:xfrm>
                              <a:off x="75600" y="1792440"/>
                              <a:ext cx="29880" cy="15120"/>
                            </a:xfrm>
                            <a:prstGeom prst="line">
                              <a:avLst/>
                            </a:prstGeom>
                            <a:ln w="0">
                              <a:solidFill>
                                <a:srgbClr val="000000"/>
                              </a:solidFill>
                            </a:ln>
                          </wps:spPr>
                          <wps:style>
                            <a:lnRef idx="0"/>
                            <a:fillRef idx="0"/>
                            <a:effectRef idx="0"/>
                            <a:fontRef idx="minor"/>
                          </wps:style>
                          <wps:bodyPr/>
                        </wps:wsp>
                        <wps:wsp>
                          <wps:cNvSpPr/>
                          <wps:spPr>
                            <a:xfrm>
                              <a:off x="142920" y="1815480"/>
                              <a:ext cx="38160" cy="14760"/>
                            </a:xfrm>
                            <a:custGeom>
                              <a:avLst/>
                              <a:gdLst/>
                              <a:ahLst/>
                              <a:rect l="l" t="t" r="r" b="b"/>
                              <a:pathLst>
                                <a:path w="5" h="2">
                                  <a:moveTo>
                                    <a:pt x="0" y="0"/>
                                  </a:moveTo>
                                  <a:lnTo>
                                    <a:pt x="3" y="1"/>
                                  </a:lnTo>
                                  <a:lnTo>
                                    <a:pt x="5" y="2"/>
                                  </a:lnTo>
                                </a:path>
                              </a:pathLst>
                            </a:custGeom>
                            <a:noFill/>
                            <a:ln w="0">
                              <a:solidFill>
                                <a:srgbClr val="000000"/>
                              </a:solidFill>
                            </a:ln>
                          </wps:spPr>
                          <wps:style>
                            <a:lnRef idx="0"/>
                            <a:fillRef idx="0"/>
                            <a:effectRef idx="0"/>
                            <a:fontRef idx="minor"/>
                          </wps:style>
                          <wps:bodyPr/>
                        </wps:wsp>
                        <wps:wsp>
                          <wps:cNvSpPr/>
                          <wps:spPr>
                            <a:xfrm>
                              <a:off x="210960" y="1837800"/>
                              <a:ext cx="30600" cy="23040"/>
                            </a:xfrm>
                            <a:custGeom>
                              <a:avLst/>
                              <a:gdLst/>
                              <a:ahLst/>
                              <a:rect l="l" t="t" r="r" b="b"/>
                              <a:pathLst>
                                <a:path w="4" h="3">
                                  <a:moveTo>
                                    <a:pt x="0" y="0"/>
                                  </a:moveTo>
                                  <a:lnTo>
                                    <a:pt x="2" y="1"/>
                                  </a:lnTo>
                                  <a:lnTo>
                                    <a:pt x="4" y="3"/>
                                  </a:lnTo>
                                </a:path>
                              </a:pathLst>
                            </a:custGeom>
                            <a:noFill/>
                            <a:ln w="0">
                              <a:solidFill>
                                <a:srgbClr val="000000"/>
                              </a:solidFill>
                            </a:ln>
                          </wps:spPr>
                          <wps:style>
                            <a:lnRef idx="0"/>
                            <a:fillRef idx="0"/>
                            <a:effectRef idx="0"/>
                            <a:fontRef idx="minor"/>
                          </wps:style>
                          <wps:bodyPr/>
                        </wps:wsp>
                        <wps:wsp>
                          <wps:cNvSpPr/>
                          <wps:spPr>
                            <a:xfrm>
                              <a:off x="271440" y="1890360"/>
                              <a:ext cx="29880" cy="23040"/>
                            </a:xfrm>
                            <a:custGeom>
                              <a:avLst/>
                              <a:gdLst/>
                              <a:ahLst/>
                              <a:rect l="l" t="t" r="r" b="b"/>
                              <a:pathLst>
                                <a:path w="4" h="3">
                                  <a:moveTo>
                                    <a:pt x="0" y="0"/>
                                  </a:moveTo>
                                  <a:lnTo>
                                    <a:pt x="0" y="0"/>
                                  </a:lnTo>
                                  <a:lnTo>
                                    <a:pt x="4" y="3"/>
                                  </a:lnTo>
                                </a:path>
                              </a:pathLst>
                            </a:custGeom>
                            <a:noFill/>
                            <a:ln w="0">
                              <a:solidFill>
                                <a:srgbClr val="000000"/>
                              </a:solidFill>
                            </a:ln>
                          </wps:spPr>
                          <wps:style>
                            <a:lnRef idx="0"/>
                            <a:fillRef idx="0"/>
                            <a:effectRef idx="0"/>
                            <a:fontRef idx="minor"/>
                          </wps:style>
                          <wps:bodyPr/>
                        </wps:wsp>
                        <wps:wsp>
                          <wps:cNvSpPr/>
                          <wps:spPr>
                            <a:xfrm>
                              <a:off x="339120" y="1913040"/>
                              <a:ext cx="37440" cy="7560"/>
                            </a:xfrm>
                            <a:custGeom>
                              <a:avLst/>
                              <a:gdLst/>
                              <a:ahLst/>
                              <a:rect l="l" t="t" r="r" b="b"/>
                              <a:pathLst>
                                <a:path w="5" h="1">
                                  <a:moveTo>
                                    <a:pt x="0" y="1"/>
                                  </a:moveTo>
                                  <a:lnTo>
                                    <a:pt x="2" y="1"/>
                                  </a:lnTo>
                                  <a:lnTo>
                                    <a:pt x="5" y="0"/>
                                  </a:lnTo>
                                </a:path>
                              </a:pathLst>
                            </a:custGeom>
                            <a:noFill/>
                            <a:ln w="0">
                              <a:solidFill>
                                <a:srgbClr val="000000"/>
                              </a:solidFill>
                            </a:ln>
                          </wps:spPr>
                          <wps:style>
                            <a:lnRef idx="0"/>
                            <a:fillRef idx="0"/>
                            <a:effectRef idx="0"/>
                            <a:fontRef idx="minor"/>
                          </wps:style>
                          <wps:bodyPr/>
                        </wps:wsp>
                        <wps:wsp>
                          <wps:cNvSpPr/>
                          <wps:spPr>
                            <a:xfrm>
                              <a:off x="406440" y="1882800"/>
                              <a:ext cx="38160" cy="7560"/>
                            </a:xfrm>
                            <a:custGeom>
                              <a:avLst/>
                              <a:gdLst/>
                              <a:ahLst/>
                              <a:rect l="l" t="t" r="r" b="b"/>
                              <a:pathLst>
                                <a:path w="5" h="1">
                                  <a:moveTo>
                                    <a:pt x="0" y="1"/>
                                  </a:moveTo>
                                  <a:lnTo>
                                    <a:pt x="3" y="0"/>
                                  </a:lnTo>
                                  <a:lnTo>
                                    <a:pt x="5" y="0"/>
                                  </a:lnTo>
                                </a:path>
                              </a:pathLst>
                            </a:custGeom>
                            <a:noFill/>
                            <a:ln w="0">
                              <a:solidFill>
                                <a:srgbClr val="000000"/>
                              </a:solidFill>
                            </a:ln>
                          </wps:spPr>
                          <wps:style>
                            <a:lnRef idx="0"/>
                            <a:fillRef idx="0"/>
                            <a:effectRef idx="0"/>
                            <a:fontRef idx="minor"/>
                          </wps:style>
                          <wps:bodyPr/>
                        </wps:wsp>
                        <wps:wsp>
                          <wps:cNvSpPr/>
                          <wps:spPr>
                            <a:xfrm>
                              <a:off x="482040" y="1875600"/>
                              <a:ext cx="37440" cy="720"/>
                            </a:xfrm>
                            <a:custGeom>
                              <a:avLst/>
                              <a:gdLst/>
                              <a:ahLst/>
                              <a:rect l="l" t="t" r="r" b="b"/>
                              <a:pathLst>
                                <a:path w="5" h="0">
                                  <a:moveTo>
                                    <a:pt x="0" y="0"/>
                                  </a:moveTo>
                                  <a:lnTo>
                                    <a:pt x="4" y="0"/>
                                  </a:lnTo>
                                  <a:lnTo>
                                    <a:pt x="5" y="0"/>
                                  </a:lnTo>
                                </a:path>
                              </a:pathLst>
                            </a:custGeom>
                            <a:noFill/>
                            <a:ln w="0">
                              <a:solidFill>
                                <a:srgbClr val="000000"/>
                              </a:solidFill>
                            </a:ln>
                          </wps:spPr>
                          <wps:style>
                            <a:lnRef idx="0"/>
                            <a:fillRef idx="0"/>
                            <a:effectRef idx="0"/>
                            <a:fontRef idx="minor"/>
                          </wps:style>
                          <wps:bodyPr/>
                        </wps:wsp>
                        <wps:wsp>
                          <wps:cNvSpPr/>
                          <wps:spPr>
                            <a:xfrm>
                              <a:off x="557640" y="1875600"/>
                              <a:ext cx="37440" cy="720"/>
                            </a:xfrm>
                            <a:prstGeom prst="line">
                              <a:avLst/>
                            </a:prstGeom>
                            <a:ln w="0">
                              <a:solidFill>
                                <a:srgbClr val="000000"/>
                              </a:solidFill>
                            </a:ln>
                          </wps:spPr>
                          <wps:style>
                            <a:lnRef idx="0"/>
                            <a:fillRef idx="0"/>
                            <a:effectRef idx="0"/>
                            <a:fontRef idx="minor"/>
                          </wps:style>
                          <wps:bodyPr/>
                        </wps:wsp>
                        <wps:wsp>
                          <wps:cNvSpPr/>
                          <wps:spPr>
                            <a:xfrm>
                              <a:off x="632520" y="1875600"/>
                              <a:ext cx="30600" cy="14760"/>
                            </a:xfrm>
                            <a:prstGeom prst="line">
                              <a:avLst/>
                            </a:prstGeom>
                            <a:ln w="0">
                              <a:solidFill>
                                <a:srgbClr val="000000"/>
                              </a:solidFill>
                            </a:ln>
                          </wps:spPr>
                          <wps:style>
                            <a:lnRef idx="0"/>
                            <a:fillRef idx="0"/>
                            <a:effectRef idx="0"/>
                            <a:fontRef idx="minor"/>
                          </wps:style>
                          <wps:bodyPr/>
                        </wps:wsp>
                        <wps:wsp>
                          <wps:cNvSpPr/>
                          <wps:spPr>
                            <a:xfrm>
                              <a:off x="693000" y="1913040"/>
                              <a:ext cx="29880" cy="29880"/>
                            </a:xfrm>
                            <a:custGeom>
                              <a:avLst/>
                              <a:gdLst/>
                              <a:ahLst/>
                              <a:rect l="l" t="t" r="r" b="b"/>
                              <a:pathLst>
                                <a:path w="4" h="4">
                                  <a:moveTo>
                                    <a:pt x="0" y="0"/>
                                  </a:moveTo>
                                  <a:lnTo>
                                    <a:pt x="2" y="2"/>
                                  </a:lnTo>
                                  <a:lnTo>
                                    <a:pt x="4" y="4"/>
                                  </a:lnTo>
                                </a:path>
                              </a:pathLst>
                            </a:custGeom>
                            <a:noFill/>
                            <a:ln w="0">
                              <a:solidFill>
                                <a:srgbClr val="000000"/>
                              </a:solidFill>
                            </a:ln>
                          </wps:spPr>
                          <wps:style>
                            <a:lnRef idx="0"/>
                            <a:fillRef idx="0"/>
                            <a:effectRef idx="0"/>
                            <a:fontRef idx="minor"/>
                          </wps:style>
                          <wps:bodyPr/>
                        </wps:wsp>
                        <wps:wsp>
                          <wps:cNvSpPr/>
                          <wps:spPr>
                            <a:xfrm>
                              <a:off x="738000" y="1973520"/>
                              <a:ext cx="7560" cy="37440"/>
                            </a:xfrm>
                            <a:prstGeom prst="line">
                              <a:avLst/>
                            </a:prstGeom>
                            <a:ln w="0">
                              <a:solidFill>
                                <a:srgbClr val="000000"/>
                              </a:solidFill>
                            </a:ln>
                          </wps:spPr>
                          <wps:style>
                            <a:lnRef idx="0"/>
                            <a:fillRef idx="0"/>
                            <a:effectRef idx="0"/>
                            <a:fontRef idx="minor"/>
                          </wps:style>
                          <wps:bodyPr/>
                        </wps:wsp>
                        <wps:wsp>
                          <wps:cNvSpPr/>
                          <wps:spPr>
                            <a:xfrm>
                              <a:off x="761040" y="2048400"/>
                              <a:ext cx="15120" cy="30600"/>
                            </a:xfrm>
                            <a:prstGeom prst="line">
                              <a:avLst/>
                            </a:prstGeom>
                            <a:ln w="0">
                              <a:solidFill>
                                <a:srgbClr val="000000"/>
                              </a:solidFill>
                            </a:ln>
                          </wps:spPr>
                          <wps:style>
                            <a:lnRef idx="0"/>
                            <a:fillRef idx="0"/>
                            <a:effectRef idx="0"/>
                            <a:fontRef idx="minor"/>
                          </wps:style>
                          <wps:bodyPr/>
                        </wps:wsp>
                        <wps:wsp>
                          <wps:cNvSpPr/>
                          <wps:spPr>
                            <a:xfrm>
                              <a:off x="798480" y="2108880"/>
                              <a:ext cx="23040" cy="30600"/>
                            </a:xfrm>
                            <a:custGeom>
                              <a:avLst/>
                              <a:gdLst/>
                              <a:ahLst/>
                              <a:rect l="l" t="t" r="r" b="b"/>
                              <a:pathLst>
                                <a:path w="3" h="4">
                                  <a:moveTo>
                                    <a:pt x="0" y="0"/>
                                  </a:moveTo>
                                  <a:lnTo>
                                    <a:pt x="2" y="3"/>
                                  </a:lnTo>
                                  <a:lnTo>
                                    <a:pt x="3" y="4"/>
                                  </a:lnTo>
                                </a:path>
                              </a:pathLst>
                            </a:custGeom>
                            <a:noFill/>
                            <a:ln w="0">
                              <a:solidFill>
                                <a:srgbClr val="000000"/>
                              </a:solidFill>
                            </a:ln>
                          </wps:spPr>
                          <wps:style>
                            <a:lnRef idx="0"/>
                            <a:fillRef idx="0"/>
                            <a:effectRef idx="0"/>
                            <a:fontRef idx="minor"/>
                          </wps:style>
                          <wps:bodyPr/>
                        </wps:wsp>
                        <wps:wsp>
                          <wps:cNvSpPr/>
                          <wps:spPr>
                            <a:xfrm>
                              <a:off x="851040" y="2161440"/>
                              <a:ext cx="37440" cy="15120"/>
                            </a:xfrm>
                            <a:prstGeom prst="line">
                              <a:avLst/>
                            </a:prstGeom>
                            <a:ln w="0">
                              <a:solidFill>
                                <a:srgbClr val="000000"/>
                              </a:solidFill>
                            </a:ln>
                          </wps:spPr>
                          <wps:style>
                            <a:lnRef idx="0"/>
                            <a:fillRef idx="0"/>
                            <a:effectRef idx="0"/>
                            <a:fontRef idx="minor"/>
                          </wps:style>
                          <wps:bodyPr/>
                        </wps:wsp>
                        <wps:wsp>
                          <wps:cNvSpPr/>
                          <wps:spPr>
                            <a:xfrm>
                              <a:off x="926640" y="2176560"/>
                              <a:ext cx="29880" cy="15120"/>
                            </a:xfrm>
                            <a:custGeom>
                              <a:avLst/>
                              <a:gdLst/>
                              <a:ahLst/>
                              <a:rect l="l" t="t" r="r" b="b"/>
                              <a:pathLst>
                                <a:path w="4" h="2">
                                  <a:moveTo>
                                    <a:pt x="0" y="0"/>
                                  </a:moveTo>
                                  <a:lnTo>
                                    <a:pt x="2" y="0"/>
                                  </a:lnTo>
                                  <a:lnTo>
                                    <a:pt x="4" y="2"/>
                                  </a:lnTo>
                                </a:path>
                              </a:pathLst>
                            </a:custGeom>
                            <a:noFill/>
                            <a:ln w="0">
                              <a:solidFill>
                                <a:srgbClr val="000000"/>
                              </a:solidFill>
                            </a:ln>
                          </wps:spPr>
                          <wps:style>
                            <a:lnRef idx="0"/>
                            <a:fillRef idx="0"/>
                            <a:effectRef idx="0"/>
                            <a:fontRef idx="minor"/>
                          </wps:style>
                          <wps:bodyPr/>
                        </wps:wsp>
                        <wps:wsp>
                          <wps:cNvSpPr/>
                          <wps:spPr>
                            <a:xfrm>
                              <a:off x="979200" y="2214360"/>
                              <a:ext cx="29880" cy="30600"/>
                            </a:xfrm>
                            <a:custGeom>
                              <a:avLst/>
                              <a:gdLst/>
                              <a:ahLst/>
                              <a:rect l="l" t="t" r="r" b="b"/>
                              <a:pathLst>
                                <a:path w="4" h="4">
                                  <a:moveTo>
                                    <a:pt x="0" y="0"/>
                                  </a:moveTo>
                                  <a:lnTo>
                                    <a:pt x="3" y="4"/>
                                  </a:lnTo>
                                  <a:lnTo>
                                    <a:pt x="4" y="4"/>
                                  </a:lnTo>
                                </a:path>
                              </a:pathLst>
                            </a:custGeom>
                            <a:noFill/>
                            <a:ln w="0">
                              <a:solidFill>
                                <a:srgbClr val="000000"/>
                              </a:solidFill>
                            </a:ln>
                          </wps:spPr>
                          <wps:style>
                            <a:lnRef idx="0"/>
                            <a:fillRef idx="0"/>
                            <a:effectRef idx="0"/>
                            <a:fontRef idx="minor"/>
                          </wps:style>
                          <wps:bodyPr/>
                        </wps:wsp>
                        <wps:wsp>
                          <wps:cNvSpPr/>
                          <wps:spPr>
                            <a:xfrm>
                              <a:off x="1039680" y="2259360"/>
                              <a:ext cx="37440" cy="720"/>
                            </a:xfrm>
                            <a:custGeom>
                              <a:avLst/>
                              <a:gdLst/>
                              <a:ahLst/>
                              <a:rect l="l" t="t" r="r" b="b"/>
                              <a:pathLst>
                                <a:path w="5" h="0">
                                  <a:moveTo>
                                    <a:pt x="0" y="0"/>
                                  </a:moveTo>
                                  <a:lnTo>
                                    <a:pt x="1" y="0"/>
                                  </a:lnTo>
                                  <a:lnTo>
                                    <a:pt x="5" y="0"/>
                                  </a:lnTo>
                                </a:path>
                              </a:pathLst>
                            </a:custGeom>
                            <a:noFill/>
                            <a:ln w="0">
                              <a:solidFill>
                                <a:srgbClr val="000000"/>
                              </a:solidFill>
                            </a:ln>
                          </wps:spPr>
                          <wps:style>
                            <a:lnRef idx="0"/>
                            <a:fillRef idx="0"/>
                            <a:effectRef idx="0"/>
                            <a:fontRef idx="minor"/>
                          </wps:style>
                          <wps:bodyPr/>
                        </wps:wsp>
                        <wps:wsp>
                          <wps:cNvSpPr/>
                          <wps:spPr>
                            <a:xfrm>
                              <a:off x="1114560" y="2259360"/>
                              <a:ext cx="37440" cy="720"/>
                            </a:xfrm>
                            <a:prstGeom prst="line">
                              <a:avLst/>
                            </a:prstGeom>
                            <a:ln w="0">
                              <a:solidFill>
                                <a:srgbClr val="000000"/>
                              </a:solidFill>
                            </a:ln>
                          </wps:spPr>
                          <wps:style>
                            <a:lnRef idx="0"/>
                            <a:fillRef idx="0"/>
                            <a:effectRef idx="0"/>
                            <a:fontRef idx="minor"/>
                          </wps:style>
                          <wps:bodyPr/>
                        </wps:wsp>
                        <wps:wsp>
                          <wps:cNvSpPr/>
                          <wps:spPr>
                            <a:xfrm>
                              <a:off x="1190160" y="2259360"/>
                              <a:ext cx="37440" cy="720"/>
                            </a:xfrm>
                            <a:custGeom>
                              <a:avLst/>
                              <a:gdLst/>
                              <a:ahLst/>
                              <a:rect l="l" t="t" r="r" b="b"/>
                              <a:pathLst>
                                <a:path w="5" h="0">
                                  <a:moveTo>
                                    <a:pt x="0" y="0"/>
                                  </a:moveTo>
                                  <a:lnTo>
                                    <a:pt x="5" y="0"/>
                                  </a:lnTo>
                                  <a:lnTo>
                                    <a:pt x="5" y="0"/>
                                  </a:lnTo>
                                </a:path>
                              </a:pathLst>
                            </a:custGeom>
                            <a:noFill/>
                            <a:ln w="0">
                              <a:solidFill>
                                <a:srgbClr val="000000"/>
                              </a:solidFill>
                            </a:ln>
                          </wps:spPr>
                          <wps:style>
                            <a:lnRef idx="0"/>
                            <a:fillRef idx="0"/>
                            <a:effectRef idx="0"/>
                            <a:fontRef idx="minor"/>
                          </wps:style>
                          <wps:bodyPr/>
                        </wps:wsp>
                        <wps:wsp>
                          <wps:cNvSpPr/>
                          <wps:spPr>
                            <a:xfrm>
                              <a:off x="1265040" y="2259360"/>
                              <a:ext cx="38160" cy="720"/>
                            </a:xfrm>
                            <a:prstGeom prst="line">
                              <a:avLst/>
                            </a:prstGeom>
                            <a:ln w="0">
                              <a:solidFill>
                                <a:srgbClr val="000000"/>
                              </a:solidFill>
                            </a:ln>
                          </wps:spPr>
                          <wps:style>
                            <a:lnRef idx="0"/>
                            <a:fillRef idx="0"/>
                            <a:effectRef idx="0"/>
                            <a:fontRef idx="minor"/>
                          </wps:style>
                          <wps:bodyPr/>
                        </wps:wsp>
                        <wps:wsp>
                          <wps:cNvSpPr/>
                          <wps:spPr>
                            <a:xfrm>
                              <a:off x="1340640" y="2252160"/>
                              <a:ext cx="37440" cy="720"/>
                            </a:xfrm>
                            <a:custGeom>
                              <a:avLst/>
                              <a:gdLst/>
                              <a:ahLst/>
                              <a:rect l="l" t="t" r="r" b="b"/>
                              <a:pathLst>
                                <a:path w="5" h="0">
                                  <a:moveTo>
                                    <a:pt x="0" y="0"/>
                                  </a:moveTo>
                                  <a:lnTo>
                                    <a:pt x="2" y="0"/>
                                  </a:lnTo>
                                  <a:lnTo>
                                    <a:pt x="5" y="0"/>
                                  </a:lnTo>
                                </a:path>
                              </a:pathLst>
                            </a:custGeom>
                            <a:noFill/>
                            <a:ln w="0">
                              <a:solidFill>
                                <a:srgbClr val="000000"/>
                              </a:solidFill>
                            </a:ln>
                          </wps:spPr>
                          <wps:style>
                            <a:lnRef idx="0"/>
                            <a:fillRef idx="0"/>
                            <a:effectRef idx="0"/>
                            <a:fontRef idx="minor"/>
                          </wps:style>
                          <wps:bodyPr/>
                        </wps:wsp>
                        <wps:wsp>
                          <wps:cNvSpPr/>
                          <wps:spPr>
                            <a:xfrm>
                              <a:off x="1415520" y="2252160"/>
                              <a:ext cx="38160" cy="720"/>
                            </a:xfrm>
                            <a:prstGeom prst="line">
                              <a:avLst/>
                            </a:prstGeom>
                            <a:ln w="0">
                              <a:solidFill>
                                <a:srgbClr val="000000"/>
                              </a:solidFill>
                            </a:ln>
                          </wps:spPr>
                          <wps:style>
                            <a:lnRef idx="0"/>
                            <a:fillRef idx="0"/>
                            <a:effectRef idx="0"/>
                            <a:fontRef idx="minor"/>
                          </wps:style>
                          <wps:bodyPr/>
                        </wps:wsp>
                        <wps:wsp>
                          <wps:cNvSpPr/>
                          <wps:spPr>
                            <a:xfrm>
                              <a:off x="1491120" y="2229480"/>
                              <a:ext cx="30600" cy="7560"/>
                            </a:xfrm>
                            <a:custGeom>
                              <a:avLst/>
                              <a:gdLst/>
                              <a:ahLst/>
                              <a:rect l="l" t="t" r="r" b="b"/>
                              <a:pathLst>
                                <a:path w="4" h="1">
                                  <a:moveTo>
                                    <a:pt x="0" y="1"/>
                                  </a:moveTo>
                                  <a:lnTo>
                                    <a:pt x="2" y="0"/>
                                  </a:lnTo>
                                  <a:lnTo>
                                    <a:pt x="4" y="1"/>
                                  </a:lnTo>
                                </a:path>
                              </a:pathLst>
                            </a:custGeom>
                            <a:noFill/>
                            <a:ln w="0">
                              <a:solidFill>
                                <a:srgbClr val="000000"/>
                              </a:solidFill>
                            </a:ln>
                          </wps:spPr>
                          <wps:style>
                            <a:lnRef idx="0"/>
                            <a:fillRef idx="0"/>
                            <a:effectRef idx="0"/>
                            <a:fontRef idx="minor"/>
                          </wps:style>
                          <wps:bodyPr/>
                        </wps:wsp>
                        <wps:wsp>
                          <wps:cNvSpPr/>
                          <wps:spPr>
                            <a:xfrm>
                              <a:off x="1559160" y="2252160"/>
                              <a:ext cx="22320" cy="22320"/>
                            </a:xfrm>
                            <a:custGeom>
                              <a:avLst/>
                              <a:gdLst/>
                              <a:ahLst/>
                              <a:rect l="l" t="t" r="r" b="b"/>
                              <a:pathLst>
                                <a:path w="3" h="3">
                                  <a:moveTo>
                                    <a:pt x="0" y="0"/>
                                  </a:moveTo>
                                  <a:lnTo>
                                    <a:pt x="2" y="2"/>
                                  </a:lnTo>
                                  <a:lnTo>
                                    <a:pt x="3" y="3"/>
                                  </a:lnTo>
                                </a:path>
                              </a:pathLst>
                            </a:custGeom>
                            <a:noFill/>
                            <a:ln w="0">
                              <a:solidFill>
                                <a:srgbClr val="000000"/>
                              </a:solidFill>
                            </a:ln>
                          </wps:spPr>
                          <wps:style>
                            <a:lnRef idx="0"/>
                            <a:fillRef idx="0"/>
                            <a:effectRef idx="0"/>
                            <a:fontRef idx="minor"/>
                          </wps:style>
                          <wps:bodyPr/>
                        </wps:wsp>
                        <wps:wsp>
                          <wps:cNvSpPr/>
                          <wps:spPr>
                            <a:xfrm>
                              <a:off x="1619280" y="2297520"/>
                              <a:ext cx="29880" cy="14760"/>
                            </a:xfrm>
                            <a:custGeom>
                              <a:avLst/>
                              <a:gdLst/>
                              <a:ahLst/>
                              <a:rect l="l" t="t" r="r" b="b"/>
                              <a:pathLst>
                                <a:path w="4" h="2">
                                  <a:moveTo>
                                    <a:pt x="0" y="0"/>
                                  </a:moveTo>
                                  <a:lnTo>
                                    <a:pt x="4" y="2"/>
                                  </a:lnTo>
                                  <a:lnTo>
                                    <a:pt x="4" y="2"/>
                                  </a:lnTo>
                                </a:path>
                              </a:pathLst>
                            </a:custGeom>
                            <a:noFill/>
                            <a:ln w="0">
                              <a:solidFill>
                                <a:srgbClr val="000000"/>
                              </a:solidFill>
                            </a:ln>
                          </wps:spPr>
                          <wps:style>
                            <a:lnRef idx="0"/>
                            <a:fillRef idx="0"/>
                            <a:effectRef idx="0"/>
                            <a:fontRef idx="minor"/>
                          </wps:style>
                          <wps:bodyPr/>
                        </wps:wsp>
                        <wps:wsp>
                          <wps:cNvSpPr/>
                          <wps:spPr>
                            <a:xfrm>
                              <a:off x="1686600" y="2319480"/>
                              <a:ext cx="38160" cy="720"/>
                            </a:xfrm>
                            <a:custGeom>
                              <a:avLst/>
                              <a:gdLst/>
                              <a:ahLst/>
                              <a:rect l="l" t="t" r="r" b="b"/>
                              <a:pathLst>
                                <a:path w="5" h="0">
                                  <a:moveTo>
                                    <a:pt x="0" y="0"/>
                                  </a:moveTo>
                                  <a:lnTo>
                                    <a:pt x="5" y="0"/>
                                  </a:lnTo>
                                  <a:lnTo>
                                    <a:pt x="5" y="0"/>
                                  </a:lnTo>
                                </a:path>
                              </a:pathLst>
                            </a:custGeom>
                            <a:noFill/>
                            <a:ln w="0">
                              <a:solidFill>
                                <a:srgbClr val="000000"/>
                              </a:solidFill>
                            </a:ln>
                          </wps:spPr>
                          <wps:style>
                            <a:lnRef idx="0"/>
                            <a:fillRef idx="0"/>
                            <a:effectRef idx="0"/>
                            <a:fontRef idx="minor"/>
                          </wps:style>
                          <wps:bodyPr/>
                        </wps:wsp>
                        <wps:wsp>
                          <wps:cNvSpPr/>
                          <wps:spPr>
                            <a:xfrm>
                              <a:off x="1754640" y="2266920"/>
                              <a:ext cx="23040" cy="23040"/>
                            </a:xfrm>
                            <a:custGeom>
                              <a:avLst/>
                              <a:gdLst/>
                              <a:ahLst/>
                              <a:rect l="l" t="t" r="r" b="b"/>
                              <a:pathLst>
                                <a:path w="3" h="3">
                                  <a:moveTo>
                                    <a:pt x="0" y="3"/>
                                  </a:moveTo>
                                  <a:lnTo>
                                    <a:pt x="3" y="0"/>
                                  </a:lnTo>
                                  <a:lnTo>
                                    <a:pt x="3" y="0"/>
                                  </a:lnTo>
                                </a:path>
                              </a:pathLst>
                            </a:custGeom>
                            <a:noFill/>
                            <a:ln w="0">
                              <a:solidFill>
                                <a:srgbClr val="000000"/>
                              </a:solidFill>
                            </a:ln>
                          </wps:spPr>
                          <wps:style>
                            <a:lnRef idx="0"/>
                            <a:fillRef idx="0"/>
                            <a:effectRef idx="0"/>
                            <a:fontRef idx="minor"/>
                          </wps:style>
                          <wps:bodyPr/>
                        </wps:wsp>
                        <wps:wsp>
                          <wps:cNvSpPr/>
                          <wps:spPr>
                            <a:xfrm>
                              <a:off x="1815120" y="2237040"/>
                              <a:ext cx="29880" cy="22320"/>
                            </a:xfrm>
                            <a:custGeom>
                              <a:avLst/>
                              <a:gdLst/>
                              <a:ahLst/>
                              <a:rect l="l" t="t" r="r" b="b"/>
                              <a:pathLst>
                                <a:path w="4" h="3">
                                  <a:moveTo>
                                    <a:pt x="0" y="3"/>
                                  </a:moveTo>
                                  <a:lnTo>
                                    <a:pt x="2" y="2"/>
                                  </a:lnTo>
                                  <a:lnTo>
                                    <a:pt x="4" y="0"/>
                                  </a:lnTo>
                                </a:path>
                              </a:pathLst>
                            </a:custGeom>
                            <a:noFill/>
                            <a:ln w="0">
                              <a:solidFill>
                                <a:srgbClr val="000000"/>
                              </a:solidFill>
                            </a:ln>
                          </wps:spPr>
                          <wps:style>
                            <a:lnRef idx="0"/>
                            <a:fillRef idx="0"/>
                            <a:effectRef idx="0"/>
                            <a:fontRef idx="minor"/>
                          </wps:style>
                          <wps:bodyPr/>
                        </wps:wsp>
                        <wps:wsp>
                          <wps:cNvSpPr/>
                          <wps:spPr>
                            <a:xfrm>
                              <a:off x="1867680" y="2184480"/>
                              <a:ext cx="23040" cy="22320"/>
                            </a:xfrm>
                            <a:custGeom>
                              <a:avLst/>
                              <a:gdLst/>
                              <a:ahLst/>
                              <a:rect l="l" t="t" r="r" b="b"/>
                              <a:pathLst>
                                <a:path w="3" h="3">
                                  <a:moveTo>
                                    <a:pt x="0" y="3"/>
                                  </a:moveTo>
                                  <a:lnTo>
                                    <a:pt x="1" y="0"/>
                                  </a:lnTo>
                                  <a:lnTo>
                                    <a:pt x="3" y="0"/>
                                  </a:lnTo>
                                </a:path>
                              </a:pathLst>
                            </a:custGeom>
                            <a:noFill/>
                            <a:ln w="0">
                              <a:solidFill>
                                <a:srgbClr val="000000"/>
                              </a:solidFill>
                            </a:ln>
                          </wps:spPr>
                          <wps:style>
                            <a:lnRef idx="0"/>
                            <a:fillRef idx="0"/>
                            <a:effectRef idx="0"/>
                            <a:fontRef idx="minor"/>
                          </wps:style>
                          <wps:bodyPr/>
                        </wps:wsp>
                        <wps:wsp>
                          <wps:cNvSpPr/>
                          <wps:spPr>
                            <a:xfrm>
                              <a:off x="1920240" y="2176560"/>
                              <a:ext cx="37440" cy="23040"/>
                            </a:xfrm>
                            <a:custGeom>
                              <a:avLst/>
                              <a:gdLst/>
                              <a:ahLst/>
                              <a:rect l="l" t="t" r="r" b="b"/>
                              <a:pathLst>
                                <a:path w="5" h="3">
                                  <a:moveTo>
                                    <a:pt x="0" y="0"/>
                                  </a:moveTo>
                                  <a:lnTo>
                                    <a:pt x="3" y="2"/>
                                  </a:lnTo>
                                  <a:lnTo>
                                    <a:pt x="5" y="3"/>
                                  </a:lnTo>
                                </a:path>
                              </a:pathLst>
                            </a:custGeom>
                            <a:noFill/>
                            <a:ln w="0">
                              <a:solidFill>
                                <a:srgbClr val="000000"/>
                              </a:solidFill>
                            </a:ln>
                          </wps:spPr>
                          <wps:style>
                            <a:lnRef idx="0"/>
                            <a:fillRef idx="0"/>
                            <a:effectRef idx="0"/>
                            <a:fontRef idx="minor"/>
                          </wps:style>
                          <wps:bodyPr/>
                        </wps:wsp>
                        <wps:wsp>
                          <wps:cNvSpPr/>
                          <wps:spPr>
                            <a:xfrm>
                              <a:off x="1988280" y="2214360"/>
                              <a:ext cx="37440" cy="7560"/>
                            </a:xfrm>
                            <a:custGeom>
                              <a:avLst/>
                              <a:gdLst/>
                              <a:ahLst/>
                              <a:rect l="l" t="t" r="r" b="b"/>
                              <a:pathLst>
                                <a:path w="5" h="1">
                                  <a:moveTo>
                                    <a:pt x="0" y="0"/>
                                  </a:moveTo>
                                  <a:lnTo>
                                    <a:pt x="4" y="1"/>
                                  </a:lnTo>
                                  <a:lnTo>
                                    <a:pt x="5" y="1"/>
                                  </a:lnTo>
                                </a:path>
                              </a:pathLst>
                            </a:custGeom>
                            <a:noFill/>
                            <a:ln w="0">
                              <a:solidFill>
                                <a:srgbClr val="000000"/>
                              </a:solidFill>
                            </a:ln>
                          </wps:spPr>
                          <wps:style>
                            <a:lnRef idx="0"/>
                            <a:fillRef idx="0"/>
                            <a:effectRef idx="0"/>
                            <a:fontRef idx="minor"/>
                          </wps:style>
                          <wps:bodyPr/>
                        </wps:wsp>
                        <wps:wsp>
                          <wps:cNvSpPr/>
                          <wps:spPr>
                            <a:xfrm>
                              <a:off x="2063160" y="2206440"/>
                              <a:ext cx="38160" cy="7560"/>
                            </a:xfrm>
                            <a:custGeom>
                              <a:avLst/>
                              <a:gdLst/>
                              <a:ahLst/>
                              <a:rect l="l" t="t" r="r" b="b"/>
                              <a:pathLst>
                                <a:path w="5" h="1">
                                  <a:moveTo>
                                    <a:pt x="0" y="1"/>
                                  </a:moveTo>
                                  <a:lnTo>
                                    <a:pt x="1" y="1"/>
                                  </a:lnTo>
                                  <a:lnTo>
                                    <a:pt x="5" y="0"/>
                                  </a:lnTo>
                                </a:path>
                              </a:pathLst>
                            </a:custGeom>
                            <a:noFill/>
                            <a:ln w="0">
                              <a:solidFill>
                                <a:srgbClr val="000000"/>
                              </a:solidFill>
                            </a:ln>
                          </wps:spPr>
                          <wps:style>
                            <a:lnRef idx="0"/>
                            <a:fillRef idx="0"/>
                            <a:effectRef idx="0"/>
                            <a:fontRef idx="minor"/>
                          </wps:style>
                          <wps:bodyPr/>
                        </wps:wsp>
                        <wps:wsp>
                          <wps:cNvSpPr/>
                          <wps:spPr>
                            <a:xfrm>
                              <a:off x="2138760" y="2199600"/>
                              <a:ext cx="37440" cy="6840"/>
                            </a:xfrm>
                            <a:custGeom>
                              <a:avLst/>
                              <a:gdLst/>
                              <a:ahLst/>
                              <a:rect l="l" t="t" r="r" b="b"/>
                              <a:pathLst>
                                <a:path w="5" h="1">
                                  <a:moveTo>
                                    <a:pt x="0" y="1"/>
                                  </a:moveTo>
                                  <a:lnTo>
                                    <a:pt x="4" y="0"/>
                                  </a:lnTo>
                                  <a:lnTo>
                                    <a:pt x="5" y="1"/>
                                  </a:lnTo>
                                </a:path>
                              </a:pathLst>
                            </a:custGeom>
                            <a:noFill/>
                            <a:ln w="0">
                              <a:solidFill>
                                <a:srgbClr val="000000"/>
                              </a:solidFill>
                            </a:ln>
                          </wps:spPr>
                          <wps:style>
                            <a:lnRef idx="0"/>
                            <a:fillRef idx="0"/>
                            <a:effectRef idx="0"/>
                            <a:fontRef idx="minor"/>
                          </wps:style>
                          <wps:bodyPr/>
                        </wps:wsp>
                        <wps:wsp>
                          <wps:cNvSpPr/>
                          <wps:spPr>
                            <a:xfrm>
                              <a:off x="2206800" y="2206440"/>
                              <a:ext cx="37440" cy="7560"/>
                            </a:xfrm>
                            <a:prstGeom prst="line">
                              <a:avLst/>
                            </a:prstGeom>
                            <a:ln w="0">
                              <a:solidFill>
                                <a:srgbClr val="000000"/>
                              </a:solidFill>
                            </a:ln>
                          </wps:spPr>
                          <wps:style>
                            <a:lnRef idx="0"/>
                            <a:fillRef idx="0"/>
                            <a:effectRef idx="0"/>
                            <a:fontRef idx="minor"/>
                          </wps:style>
                          <wps:bodyPr/>
                        </wps:wsp>
                        <wps:wsp>
                          <wps:cNvSpPr/>
                          <wps:spPr>
                            <a:xfrm>
                              <a:off x="2281680" y="2198880"/>
                              <a:ext cx="38160" cy="6840"/>
                            </a:xfrm>
                            <a:prstGeom prst="line">
                              <a:avLst/>
                            </a:prstGeom>
                            <a:ln w="0">
                              <a:solidFill>
                                <a:srgbClr val="000000"/>
                              </a:solidFill>
                            </a:ln>
                          </wps:spPr>
                          <wps:style>
                            <a:lnRef idx="0"/>
                            <a:fillRef idx="0"/>
                            <a:effectRef idx="0"/>
                            <a:fontRef idx="minor"/>
                          </wps:style>
                          <wps:bodyPr/>
                        </wps:wsp>
                        <wps:wsp>
                          <wps:cNvSpPr/>
                          <wps:spPr>
                            <a:xfrm>
                              <a:off x="2357280" y="2206440"/>
                              <a:ext cx="29880" cy="23040"/>
                            </a:xfrm>
                            <a:custGeom>
                              <a:avLst/>
                              <a:gdLst/>
                              <a:ahLst/>
                              <a:rect l="l" t="t" r="r" b="b"/>
                              <a:pathLst>
                                <a:path w="4" h="3">
                                  <a:moveTo>
                                    <a:pt x="0" y="0"/>
                                  </a:moveTo>
                                  <a:lnTo>
                                    <a:pt x="1" y="1"/>
                                  </a:lnTo>
                                  <a:lnTo>
                                    <a:pt x="4" y="3"/>
                                  </a:lnTo>
                                </a:path>
                              </a:pathLst>
                            </a:custGeom>
                            <a:noFill/>
                            <a:ln w="0">
                              <a:solidFill>
                                <a:srgbClr val="000000"/>
                              </a:solidFill>
                            </a:ln>
                          </wps:spPr>
                          <wps:style>
                            <a:lnRef idx="0"/>
                            <a:fillRef idx="0"/>
                            <a:effectRef idx="0"/>
                            <a:fontRef idx="minor"/>
                          </wps:style>
                          <wps:bodyPr/>
                        </wps:wsp>
                        <wps:wsp>
                          <wps:cNvSpPr/>
                          <wps:spPr>
                            <a:xfrm>
                              <a:off x="2425320" y="2229480"/>
                              <a:ext cx="37440" cy="7560"/>
                            </a:xfrm>
                            <a:custGeom>
                              <a:avLst/>
                              <a:gdLst/>
                              <a:ahLst/>
                              <a:rect l="l" t="t" r="r" b="b"/>
                              <a:pathLst>
                                <a:path w="5" h="1">
                                  <a:moveTo>
                                    <a:pt x="0" y="1"/>
                                  </a:moveTo>
                                  <a:lnTo>
                                    <a:pt x="3" y="0"/>
                                  </a:lnTo>
                                  <a:lnTo>
                                    <a:pt x="5" y="0"/>
                                  </a:lnTo>
                                </a:path>
                              </a:pathLst>
                            </a:custGeom>
                            <a:noFill/>
                            <a:ln w="0">
                              <a:solidFill>
                                <a:srgbClr val="000000"/>
                              </a:solidFill>
                            </a:ln>
                          </wps:spPr>
                          <wps:style>
                            <a:lnRef idx="0"/>
                            <a:fillRef idx="0"/>
                            <a:effectRef idx="0"/>
                            <a:fontRef idx="minor"/>
                          </wps:style>
                          <wps:bodyPr/>
                        </wps:wsp>
                        <wps:wsp>
                          <wps:cNvSpPr/>
                          <wps:spPr>
                            <a:xfrm>
                              <a:off x="2492640" y="2237040"/>
                              <a:ext cx="38160" cy="7560"/>
                            </a:xfrm>
                            <a:custGeom>
                              <a:avLst/>
                              <a:gdLst/>
                              <a:ahLst/>
                              <a:rect l="l" t="t" r="r" b="b"/>
                              <a:pathLst>
                                <a:path w="5" h="1">
                                  <a:moveTo>
                                    <a:pt x="0" y="0"/>
                                  </a:moveTo>
                                  <a:lnTo>
                                    <a:pt x="0" y="0"/>
                                  </a:lnTo>
                                  <a:lnTo>
                                    <a:pt x="4" y="1"/>
                                  </a:lnTo>
                                  <a:lnTo>
                                    <a:pt x="5" y="1"/>
                                  </a:lnTo>
                                </a:path>
                              </a:pathLst>
                            </a:custGeom>
                            <a:noFill/>
                            <a:ln w="0">
                              <a:solidFill>
                                <a:srgbClr val="000000"/>
                              </a:solidFill>
                            </a:ln>
                          </wps:spPr>
                          <wps:style>
                            <a:lnRef idx="0"/>
                            <a:fillRef idx="0"/>
                            <a:effectRef idx="0"/>
                            <a:fontRef idx="minor"/>
                          </wps:style>
                          <wps:bodyPr/>
                        </wps:wsp>
                        <wps:wsp>
                          <wps:cNvSpPr/>
                          <wps:spPr>
                            <a:xfrm>
                              <a:off x="2568240" y="2237040"/>
                              <a:ext cx="29880" cy="7560"/>
                            </a:xfrm>
                            <a:custGeom>
                              <a:avLst/>
                              <a:gdLst/>
                              <a:ahLst/>
                              <a:rect l="l" t="t" r="r" b="b"/>
                              <a:pathLst>
                                <a:path w="4" h="1">
                                  <a:moveTo>
                                    <a:pt x="0" y="0"/>
                                  </a:moveTo>
                                  <a:lnTo>
                                    <a:pt x="3" y="0"/>
                                  </a:lnTo>
                                  <a:lnTo>
                                    <a:pt x="4" y="1"/>
                                  </a:lnTo>
                                </a:path>
                              </a:pathLst>
                            </a:custGeom>
                            <a:noFill/>
                            <a:ln w="0">
                              <a:solidFill>
                                <a:srgbClr val="000000"/>
                              </a:solidFill>
                            </a:ln>
                          </wps:spPr>
                          <wps:style>
                            <a:lnRef idx="0"/>
                            <a:fillRef idx="0"/>
                            <a:effectRef idx="0"/>
                            <a:fontRef idx="minor"/>
                          </wps:style>
                          <wps:bodyPr/>
                        </wps:wsp>
                        <wps:wsp>
                          <wps:cNvSpPr/>
                          <wps:spPr>
                            <a:xfrm>
                              <a:off x="2635920" y="2229480"/>
                              <a:ext cx="37440" cy="15120"/>
                            </a:xfrm>
                            <a:prstGeom prst="line">
                              <a:avLst/>
                            </a:prstGeom>
                            <a:ln w="0">
                              <a:solidFill>
                                <a:srgbClr val="000000"/>
                              </a:solidFill>
                            </a:ln>
                          </wps:spPr>
                          <wps:style>
                            <a:lnRef idx="0"/>
                            <a:fillRef idx="0"/>
                            <a:effectRef idx="0"/>
                            <a:fontRef idx="minor"/>
                          </wps:style>
                          <wps:bodyPr/>
                        </wps:wsp>
                        <wps:wsp>
                          <wps:cNvSpPr/>
                          <wps:spPr>
                            <a:xfrm>
                              <a:off x="2703240" y="2206440"/>
                              <a:ext cx="38160" cy="7560"/>
                            </a:xfrm>
                            <a:custGeom>
                              <a:avLst/>
                              <a:gdLst/>
                              <a:ahLst/>
                              <a:rect l="l" t="t" r="r" b="b"/>
                              <a:pathLst>
                                <a:path w="5" h="1">
                                  <a:moveTo>
                                    <a:pt x="0" y="1"/>
                                  </a:moveTo>
                                  <a:lnTo>
                                    <a:pt x="3" y="0"/>
                                  </a:lnTo>
                                  <a:lnTo>
                                    <a:pt x="5" y="0"/>
                                  </a:lnTo>
                                </a:path>
                              </a:pathLst>
                            </a:custGeom>
                            <a:noFill/>
                            <a:ln w="0">
                              <a:solidFill>
                                <a:srgbClr val="000000"/>
                              </a:solidFill>
                            </a:ln>
                          </wps:spPr>
                          <wps:style>
                            <a:lnRef idx="0"/>
                            <a:fillRef idx="0"/>
                            <a:effectRef idx="0"/>
                            <a:fontRef idx="minor"/>
                          </wps:style>
                          <wps:bodyPr/>
                        </wps:wsp>
                        <wps:wsp>
                          <wps:cNvSpPr/>
                          <wps:spPr>
                            <a:xfrm>
                              <a:off x="2778840" y="2191320"/>
                              <a:ext cx="37440" cy="14760"/>
                            </a:xfrm>
                            <a:prstGeom prst="line">
                              <a:avLst/>
                            </a:prstGeom>
                            <a:ln w="0">
                              <a:solidFill>
                                <a:srgbClr val="000000"/>
                              </a:solidFill>
                            </a:ln>
                          </wps:spPr>
                          <wps:style>
                            <a:lnRef idx="0"/>
                            <a:fillRef idx="0"/>
                            <a:effectRef idx="0"/>
                            <a:fontRef idx="minor"/>
                          </wps:style>
                          <wps:bodyPr/>
                        </wps:wsp>
                        <wps:wsp>
                          <wps:cNvSpPr/>
                          <wps:spPr>
                            <a:xfrm>
                              <a:off x="2846880" y="2153880"/>
                              <a:ext cx="29880" cy="23040"/>
                            </a:xfrm>
                            <a:custGeom>
                              <a:avLst/>
                              <a:gdLst/>
                              <a:ahLst/>
                              <a:rect l="l" t="t" r="r" b="b"/>
                              <a:pathLst>
                                <a:path w="4" h="3">
                                  <a:moveTo>
                                    <a:pt x="0" y="3"/>
                                  </a:moveTo>
                                  <a:lnTo>
                                    <a:pt x="3" y="0"/>
                                  </a:lnTo>
                                  <a:lnTo>
                                    <a:pt x="4" y="0"/>
                                  </a:lnTo>
                                </a:path>
                              </a:pathLst>
                            </a:custGeom>
                            <a:noFill/>
                            <a:ln w="0">
                              <a:solidFill>
                                <a:srgbClr val="000000"/>
                              </a:solidFill>
                            </a:ln>
                          </wps:spPr>
                          <wps:style>
                            <a:lnRef idx="0"/>
                            <a:fillRef idx="0"/>
                            <a:effectRef idx="0"/>
                            <a:fontRef idx="minor"/>
                          </wps:style>
                          <wps:bodyPr/>
                        </wps:wsp>
                        <wps:wsp>
                          <wps:cNvSpPr/>
                          <wps:spPr>
                            <a:xfrm>
                              <a:off x="2907360" y="2108880"/>
                              <a:ext cx="29880" cy="23040"/>
                            </a:xfrm>
                            <a:prstGeom prst="line">
                              <a:avLst/>
                            </a:prstGeom>
                            <a:ln w="0">
                              <a:solidFill>
                                <a:srgbClr val="000000"/>
                              </a:solidFill>
                            </a:ln>
                          </wps:spPr>
                          <wps:style>
                            <a:lnRef idx="0"/>
                            <a:fillRef idx="0"/>
                            <a:effectRef idx="0"/>
                            <a:fontRef idx="minor"/>
                          </wps:style>
                          <wps:bodyPr/>
                        </wps:wsp>
                        <wps:wsp>
                          <wps:cNvSpPr/>
                          <wps:spPr>
                            <a:xfrm>
                              <a:off x="2966760" y="2079000"/>
                              <a:ext cx="38160" cy="7560"/>
                            </a:xfrm>
                            <a:custGeom>
                              <a:avLst/>
                              <a:gdLst/>
                              <a:ahLst/>
                              <a:rect l="l" t="t" r="r" b="b"/>
                              <a:pathLst>
                                <a:path w="5" h="1">
                                  <a:moveTo>
                                    <a:pt x="0" y="1"/>
                                  </a:moveTo>
                                  <a:lnTo>
                                    <a:pt x="2" y="0"/>
                                  </a:lnTo>
                                  <a:lnTo>
                                    <a:pt x="5" y="0"/>
                                  </a:lnTo>
                                </a:path>
                              </a:pathLst>
                            </a:custGeom>
                            <a:noFill/>
                            <a:ln w="0">
                              <a:solidFill>
                                <a:srgbClr val="000000"/>
                              </a:solidFill>
                            </a:ln>
                          </wps:spPr>
                          <wps:style>
                            <a:lnRef idx="0"/>
                            <a:fillRef idx="0"/>
                            <a:effectRef idx="0"/>
                            <a:fontRef idx="minor"/>
                          </wps:style>
                          <wps:bodyPr/>
                        </wps:wsp>
                        <wps:wsp>
                          <wps:cNvSpPr/>
                          <wps:spPr>
                            <a:xfrm>
                              <a:off x="3034800" y="2086560"/>
                              <a:ext cx="37440" cy="14760"/>
                            </a:xfrm>
                            <a:custGeom>
                              <a:avLst/>
                              <a:gdLst/>
                              <a:ahLst/>
                              <a:rect l="l" t="t" r="r" b="b"/>
                              <a:pathLst>
                                <a:path w="5" h="2">
                                  <a:moveTo>
                                    <a:pt x="0" y="1"/>
                                  </a:moveTo>
                                  <a:lnTo>
                                    <a:pt x="2" y="2"/>
                                  </a:lnTo>
                                  <a:lnTo>
                                    <a:pt x="5" y="0"/>
                                  </a:lnTo>
                                </a:path>
                              </a:pathLst>
                            </a:custGeom>
                            <a:noFill/>
                            <a:ln w="0">
                              <a:solidFill>
                                <a:srgbClr val="000000"/>
                              </a:solidFill>
                            </a:ln>
                          </wps:spPr>
                          <wps:style>
                            <a:lnRef idx="0"/>
                            <a:fillRef idx="0"/>
                            <a:effectRef idx="0"/>
                            <a:fontRef idx="minor"/>
                          </wps:style>
                          <wps:bodyPr/>
                        </wps:wsp>
                        <wps:wsp>
                          <wps:cNvSpPr/>
                          <wps:spPr>
                            <a:xfrm>
                              <a:off x="3110400" y="2086560"/>
                              <a:ext cx="29880" cy="720"/>
                            </a:xfrm>
                            <a:custGeom>
                              <a:avLst/>
                              <a:gdLst/>
                              <a:ahLst/>
                              <a:rect l="l" t="t" r="r" b="b"/>
                              <a:pathLst>
                                <a:path w="4" h="0">
                                  <a:moveTo>
                                    <a:pt x="0" y="0"/>
                                  </a:moveTo>
                                  <a:lnTo>
                                    <a:pt x="1" y="0"/>
                                  </a:lnTo>
                                  <a:lnTo>
                                    <a:pt x="4" y="0"/>
                                  </a:lnTo>
                                </a:path>
                              </a:pathLst>
                            </a:custGeom>
                            <a:noFill/>
                            <a:ln w="0">
                              <a:solidFill>
                                <a:srgbClr val="000000"/>
                              </a:solidFill>
                            </a:ln>
                          </wps:spPr>
                          <wps:style>
                            <a:lnRef idx="0"/>
                            <a:fillRef idx="0"/>
                            <a:effectRef idx="0"/>
                            <a:fontRef idx="minor"/>
                          </wps:style>
                          <wps:bodyPr/>
                        </wps:wsp>
                        <wps:wsp>
                          <wps:cNvSpPr/>
                          <wps:spPr>
                            <a:xfrm>
                              <a:off x="3177720" y="2094120"/>
                              <a:ext cx="38160" cy="720"/>
                            </a:xfrm>
                            <a:prstGeom prst="line">
                              <a:avLst/>
                            </a:prstGeom>
                            <a:ln w="0">
                              <a:solidFill>
                                <a:srgbClr val="000000"/>
                              </a:solidFill>
                            </a:ln>
                          </wps:spPr>
                          <wps:style>
                            <a:lnRef idx="0"/>
                            <a:fillRef idx="0"/>
                            <a:effectRef idx="0"/>
                            <a:fontRef idx="minor"/>
                          </wps:style>
                          <wps:bodyPr/>
                        </wps:wsp>
                        <wps:wsp>
                          <wps:cNvSpPr/>
                          <wps:spPr>
                            <a:xfrm>
                              <a:off x="3253320" y="2071440"/>
                              <a:ext cx="37440" cy="15120"/>
                            </a:xfrm>
                            <a:custGeom>
                              <a:avLst/>
                              <a:gdLst/>
                              <a:ahLst/>
                              <a:rect l="l" t="t" r="r" b="b"/>
                              <a:pathLst>
                                <a:path w="5" h="2">
                                  <a:moveTo>
                                    <a:pt x="0" y="2"/>
                                  </a:moveTo>
                                  <a:lnTo>
                                    <a:pt x="3" y="1"/>
                                  </a:lnTo>
                                  <a:lnTo>
                                    <a:pt x="5" y="0"/>
                                  </a:lnTo>
                                </a:path>
                              </a:pathLst>
                            </a:custGeom>
                            <a:noFill/>
                            <a:ln w="0">
                              <a:solidFill>
                                <a:srgbClr val="000000"/>
                              </a:solidFill>
                            </a:ln>
                          </wps:spPr>
                          <wps:style>
                            <a:lnRef idx="0"/>
                            <a:fillRef idx="0"/>
                            <a:effectRef idx="0"/>
                            <a:fontRef idx="minor"/>
                          </wps:style>
                          <wps:bodyPr/>
                        </wps:wsp>
                        <wps:wsp>
                          <wps:cNvSpPr/>
                          <wps:spPr>
                            <a:xfrm>
                              <a:off x="3321360" y="2048400"/>
                              <a:ext cx="37440" cy="7560"/>
                            </a:xfrm>
                            <a:custGeom>
                              <a:avLst/>
                              <a:gdLst/>
                              <a:ahLst/>
                              <a:rect l="l" t="t" r="r" b="b"/>
                              <a:pathLst>
                                <a:path w="5" h="1">
                                  <a:moveTo>
                                    <a:pt x="0" y="1"/>
                                  </a:moveTo>
                                  <a:lnTo>
                                    <a:pt x="2" y="0"/>
                                  </a:lnTo>
                                  <a:lnTo>
                                    <a:pt x="5" y="0"/>
                                  </a:lnTo>
                                </a:path>
                              </a:pathLst>
                            </a:custGeom>
                            <a:noFill/>
                            <a:ln w="0">
                              <a:solidFill>
                                <a:srgbClr val="000000"/>
                              </a:solidFill>
                            </a:ln>
                          </wps:spPr>
                          <wps:style>
                            <a:lnRef idx="0"/>
                            <a:fillRef idx="0"/>
                            <a:effectRef idx="0"/>
                            <a:fontRef idx="minor"/>
                          </wps:style>
                          <wps:bodyPr/>
                        </wps:wsp>
                        <wps:wsp>
                          <wps:cNvSpPr/>
                          <wps:spPr>
                            <a:xfrm>
                              <a:off x="3396240" y="2055960"/>
                              <a:ext cx="38160" cy="15120"/>
                            </a:xfrm>
                            <a:prstGeom prst="line">
                              <a:avLst/>
                            </a:prstGeom>
                            <a:ln w="0">
                              <a:solidFill>
                                <a:srgbClr val="000000"/>
                              </a:solidFill>
                            </a:ln>
                          </wps:spPr>
                          <wps:style>
                            <a:lnRef idx="0"/>
                            <a:fillRef idx="0"/>
                            <a:effectRef idx="0"/>
                            <a:fontRef idx="minor"/>
                          </wps:style>
                          <wps:bodyPr/>
                        </wps:wsp>
                        <wps:wsp>
                          <wps:cNvSpPr/>
                          <wps:spPr>
                            <a:xfrm>
                              <a:off x="3464280" y="2086560"/>
                              <a:ext cx="29880" cy="22320"/>
                            </a:xfrm>
                            <a:custGeom>
                              <a:avLst/>
                              <a:gdLst/>
                              <a:ahLst/>
                              <a:rect l="l" t="t" r="r" b="b"/>
                              <a:pathLst>
                                <a:path w="4" h="3">
                                  <a:moveTo>
                                    <a:pt x="0" y="0"/>
                                  </a:moveTo>
                                  <a:lnTo>
                                    <a:pt x="4" y="3"/>
                                  </a:lnTo>
                                  <a:lnTo>
                                    <a:pt x="4" y="3"/>
                                  </a:lnTo>
                                </a:path>
                              </a:pathLst>
                            </a:custGeom>
                            <a:noFill/>
                            <a:ln w="0">
                              <a:solidFill>
                                <a:srgbClr val="000000"/>
                              </a:solidFill>
                            </a:ln>
                          </wps:spPr>
                          <wps:style>
                            <a:lnRef idx="0"/>
                            <a:fillRef idx="0"/>
                            <a:effectRef idx="0"/>
                            <a:fontRef idx="minor"/>
                          </wps:style>
                          <wps:bodyPr/>
                        </wps:wsp>
                        <wps:wsp>
                          <wps:cNvSpPr/>
                          <wps:spPr>
                            <a:xfrm>
                              <a:off x="3524400" y="2139120"/>
                              <a:ext cx="29880" cy="14760"/>
                            </a:xfrm>
                            <a:custGeom>
                              <a:avLst/>
                              <a:gdLst/>
                              <a:ahLst/>
                              <a:rect l="l" t="t" r="r" b="b"/>
                              <a:pathLst>
                                <a:path w="4" h="2">
                                  <a:moveTo>
                                    <a:pt x="0" y="0"/>
                                  </a:moveTo>
                                  <a:lnTo>
                                    <a:pt x="2" y="2"/>
                                  </a:lnTo>
                                  <a:lnTo>
                                    <a:pt x="4" y="2"/>
                                  </a:lnTo>
                                </a:path>
                              </a:pathLst>
                            </a:custGeom>
                            <a:noFill/>
                            <a:ln w="0">
                              <a:solidFill>
                                <a:srgbClr val="000000"/>
                              </a:solidFill>
                            </a:ln>
                          </wps:spPr>
                          <wps:style>
                            <a:lnRef idx="0"/>
                            <a:fillRef idx="0"/>
                            <a:effectRef idx="0"/>
                            <a:fontRef idx="minor"/>
                          </wps:style>
                          <wps:bodyPr/>
                        </wps:wsp>
                        <wps:wsp>
                          <wps:cNvSpPr/>
                          <wps:spPr>
                            <a:xfrm>
                              <a:off x="3584880" y="2130840"/>
                              <a:ext cx="29880" cy="29880"/>
                            </a:xfrm>
                            <a:prstGeom prst="line">
                              <a:avLst/>
                            </a:prstGeom>
                            <a:ln w="0">
                              <a:solidFill>
                                <a:srgbClr val="000000"/>
                              </a:solidFill>
                            </a:ln>
                          </wps:spPr>
                          <wps:style>
                            <a:lnRef idx="0"/>
                            <a:fillRef idx="0"/>
                            <a:effectRef idx="0"/>
                            <a:fontRef idx="minor"/>
                          </wps:style>
                          <wps:bodyPr/>
                        </wps:wsp>
                        <wps:wsp>
                          <wps:cNvSpPr/>
                          <wps:spPr>
                            <a:xfrm>
                              <a:off x="3645000" y="2085840"/>
                              <a:ext cx="29880" cy="22320"/>
                            </a:xfrm>
                            <a:prstGeom prst="line">
                              <a:avLst/>
                            </a:prstGeom>
                            <a:ln w="0">
                              <a:solidFill>
                                <a:srgbClr val="000000"/>
                              </a:solidFill>
                            </a:ln>
                          </wps:spPr>
                          <wps:style>
                            <a:lnRef idx="0"/>
                            <a:fillRef idx="0"/>
                            <a:effectRef idx="0"/>
                            <a:fontRef idx="minor"/>
                          </wps:style>
                          <wps:bodyPr/>
                        </wps:wsp>
                        <wps:wsp>
                          <wps:cNvSpPr/>
                          <wps:spPr>
                            <a:xfrm>
                              <a:off x="3705480" y="2055960"/>
                              <a:ext cx="37440" cy="7560"/>
                            </a:xfrm>
                            <a:custGeom>
                              <a:avLst/>
                              <a:gdLst/>
                              <a:ahLst/>
                              <a:rect l="l" t="t" r="r" b="b"/>
                              <a:pathLst>
                                <a:path w="5" h="1">
                                  <a:moveTo>
                                    <a:pt x="0" y="1"/>
                                  </a:moveTo>
                                  <a:lnTo>
                                    <a:pt x="2" y="0"/>
                                  </a:lnTo>
                                  <a:lnTo>
                                    <a:pt x="5" y="0"/>
                                  </a:lnTo>
                                </a:path>
                              </a:pathLst>
                            </a:custGeom>
                            <a:noFill/>
                            <a:ln w="0">
                              <a:solidFill>
                                <a:srgbClr val="000000"/>
                              </a:solidFill>
                            </a:ln>
                          </wps:spPr>
                          <wps:style>
                            <a:lnRef idx="0"/>
                            <a:fillRef idx="0"/>
                            <a:effectRef idx="0"/>
                            <a:fontRef idx="minor"/>
                          </wps:style>
                          <wps:bodyPr/>
                        </wps:wsp>
                        <wps:wsp>
                          <wps:cNvSpPr/>
                          <wps:spPr>
                            <a:xfrm>
                              <a:off x="3780360" y="2063880"/>
                              <a:ext cx="30600" cy="15120"/>
                            </a:xfrm>
                            <a:prstGeom prst="line">
                              <a:avLst/>
                            </a:prstGeom>
                            <a:ln w="0">
                              <a:solidFill>
                                <a:srgbClr val="000000"/>
                              </a:solidFill>
                            </a:ln>
                          </wps:spPr>
                          <wps:style>
                            <a:lnRef idx="0"/>
                            <a:fillRef idx="0"/>
                            <a:effectRef idx="0"/>
                            <a:fontRef idx="minor"/>
                          </wps:style>
                          <wps:bodyPr/>
                        </wps:wsp>
                        <wps:wsp>
                          <wps:cNvSpPr/>
                          <wps:spPr>
                            <a:xfrm>
                              <a:off x="3848400" y="2086560"/>
                              <a:ext cx="37440" cy="14760"/>
                            </a:xfrm>
                            <a:custGeom>
                              <a:avLst/>
                              <a:gdLst/>
                              <a:ahLst/>
                              <a:rect l="l" t="t" r="r" b="b"/>
                              <a:pathLst>
                                <a:path w="5" h="2">
                                  <a:moveTo>
                                    <a:pt x="0" y="0"/>
                                  </a:moveTo>
                                  <a:lnTo>
                                    <a:pt x="2" y="0"/>
                                  </a:lnTo>
                                  <a:lnTo>
                                    <a:pt x="5" y="2"/>
                                  </a:lnTo>
                                </a:path>
                              </a:pathLst>
                            </a:custGeom>
                            <a:noFill/>
                            <a:ln w="0">
                              <a:solidFill>
                                <a:srgbClr val="000000"/>
                              </a:solidFill>
                            </a:ln>
                          </wps:spPr>
                          <wps:style>
                            <a:lnRef idx="0"/>
                            <a:fillRef idx="0"/>
                            <a:effectRef idx="0"/>
                            <a:fontRef idx="minor"/>
                          </wps:style>
                          <wps:bodyPr/>
                        </wps:wsp>
                        <wps:wsp>
                          <wps:cNvSpPr/>
                          <wps:spPr>
                            <a:xfrm>
                              <a:off x="3916080" y="2124000"/>
                              <a:ext cx="29880" cy="15120"/>
                            </a:xfrm>
                            <a:custGeom>
                              <a:avLst/>
                              <a:gdLst/>
                              <a:ahLst/>
                              <a:rect l="l" t="t" r="r" b="b"/>
                              <a:pathLst>
                                <a:path w="4" h="2">
                                  <a:moveTo>
                                    <a:pt x="0" y="0"/>
                                  </a:moveTo>
                                  <a:lnTo>
                                    <a:pt x="4" y="2"/>
                                  </a:lnTo>
                                  <a:lnTo>
                                    <a:pt x="4" y="2"/>
                                  </a:lnTo>
                                </a:path>
                              </a:pathLst>
                            </a:custGeom>
                            <a:noFill/>
                            <a:ln w="0">
                              <a:solidFill>
                                <a:srgbClr val="000000"/>
                              </a:solidFill>
                            </a:ln>
                          </wps:spPr>
                          <wps:style>
                            <a:lnRef idx="0"/>
                            <a:fillRef idx="0"/>
                            <a:effectRef idx="0"/>
                            <a:fontRef idx="minor"/>
                          </wps:style>
                          <wps:bodyPr/>
                        </wps:wsp>
                        <wps:wsp>
                          <wps:cNvSpPr/>
                          <wps:spPr>
                            <a:xfrm>
                              <a:off x="3983400" y="2139120"/>
                              <a:ext cx="38160" cy="7560"/>
                            </a:xfrm>
                            <a:custGeom>
                              <a:avLst/>
                              <a:gdLst/>
                              <a:ahLst/>
                              <a:rect l="l" t="t" r="r" b="b"/>
                              <a:pathLst>
                                <a:path w="5" h="1">
                                  <a:moveTo>
                                    <a:pt x="0" y="0"/>
                                  </a:moveTo>
                                  <a:lnTo>
                                    <a:pt x="2" y="0"/>
                                  </a:lnTo>
                                  <a:lnTo>
                                    <a:pt x="5" y="1"/>
                                  </a:lnTo>
                                </a:path>
                              </a:pathLst>
                            </a:custGeom>
                            <a:noFill/>
                            <a:ln w="0">
                              <a:solidFill>
                                <a:srgbClr val="000000"/>
                              </a:solidFill>
                            </a:ln>
                          </wps:spPr>
                          <wps:style>
                            <a:lnRef idx="0"/>
                            <a:fillRef idx="0"/>
                            <a:effectRef idx="0"/>
                            <a:fontRef idx="minor"/>
                          </wps:style>
                          <wps:bodyPr/>
                        </wps:wsp>
                        <wps:wsp>
                          <wps:cNvSpPr/>
                          <wps:spPr>
                            <a:xfrm>
                              <a:off x="4059000" y="2139120"/>
                              <a:ext cx="37440" cy="7560"/>
                            </a:xfrm>
                            <a:custGeom>
                              <a:avLst/>
                              <a:gdLst/>
                              <a:ahLst/>
                              <a:rect l="l" t="t" r="r" b="b"/>
                              <a:pathLst>
                                <a:path w="5" h="1">
                                  <a:moveTo>
                                    <a:pt x="0" y="1"/>
                                  </a:moveTo>
                                  <a:lnTo>
                                    <a:pt x="4" y="0"/>
                                  </a:lnTo>
                                  <a:lnTo>
                                    <a:pt x="5" y="0"/>
                                  </a:lnTo>
                                </a:path>
                              </a:pathLst>
                            </a:custGeom>
                            <a:noFill/>
                            <a:ln w="0">
                              <a:solidFill>
                                <a:srgbClr val="000000"/>
                              </a:solidFill>
                            </a:ln>
                          </wps:spPr>
                          <wps:style>
                            <a:lnRef idx="0"/>
                            <a:fillRef idx="0"/>
                            <a:effectRef idx="0"/>
                            <a:fontRef idx="minor"/>
                          </wps:style>
                          <wps:bodyPr/>
                        </wps:wsp>
                        <wps:wsp>
                          <wps:cNvSpPr/>
                          <wps:spPr>
                            <a:xfrm>
                              <a:off x="4133880" y="2116440"/>
                              <a:ext cx="30600" cy="15120"/>
                            </a:xfrm>
                            <a:custGeom>
                              <a:avLst/>
                              <a:gdLst/>
                              <a:ahLst/>
                              <a:rect l="l" t="t" r="r" b="b"/>
                              <a:pathLst>
                                <a:path w="4" h="2">
                                  <a:moveTo>
                                    <a:pt x="0" y="1"/>
                                  </a:moveTo>
                                  <a:lnTo>
                                    <a:pt x="1" y="0"/>
                                  </a:lnTo>
                                  <a:lnTo>
                                    <a:pt x="4" y="2"/>
                                  </a:lnTo>
                                </a:path>
                              </a:pathLst>
                            </a:custGeom>
                            <a:noFill/>
                            <a:ln w="0">
                              <a:solidFill>
                                <a:srgbClr val="000000"/>
                              </a:solidFill>
                            </a:ln>
                          </wps:spPr>
                          <wps:style>
                            <a:lnRef idx="0"/>
                            <a:fillRef idx="0"/>
                            <a:effectRef idx="0"/>
                            <a:fontRef idx="minor"/>
                          </wps:style>
                          <wps:bodyPr/>
                        </wps:wsp>
                        <wps:wsp>
                          <wps:cNvSpPr/>
                          <wps:spPr>
                            <a:xfrm>
                              <a:off x="4201920" y="2116440"/>
                              <a:ext cx="37440" cy="7560"/>
                            </a:xfrm>
                            <a:custGeom>
                              <a:avLst/>
                              <a:gdLst/>
                              <a:ahLst/>
                              <a:rect l="l" t="t" r="r" b="b"/>
                              <a:pathLst>
                                <a:path w="5" h="1">
                                  <a:moveTo>
                                    <a:pt x="0" y="1"/>
                                  </a:moveTo>
                                  <a:lnTo>
                                    <a:pt x="3" y="0"/>
                                  </a:lnTo>
                                  <a:lnTo>
                                    <a:pt x="5" y="0"/>
                                  </a:lnTo>
                                </a:path>
                              </a:pathLst>
                            </a:custGeom>
                            <a:noFill/>
                            <a:ln w="0">
                              <a:solidFill>
                                <a:srgbClr val="000000"/>
                              </a:solidFill>
                            </a:ln>
                          </wps:spPr>
                          <wps:style>
                            <a:lnRef idx="0"/>
                            <a:fillRef idx="0"/>
                            <a:effectRef idx="0"/>
                            <a:fontRef idx="minor"/>
                          </wps:style>
                          <wps:bodyPr/>
                        </wps:wsp>
                        <wps:wsp>
                          <wps:cNvSpPr/>
                          <wps:spPr>
                            <a:xfrm>
                              <a:off x="4277520" y="2116440"/>
                              <a:ext cx="29880" cy="15120"/>
                            </a:xfrm>
                            <a:prstGeom prst="line">
                              <a:avLst/>
                            </a:prstGeom>
                            <a:ln w="0">
                              <a:solidFill>
                                <a:srgbClr val="000000"/>
                              </a:solidFill>
                            </a:ln>
                          </wps:spPr>
                          <wps:style>
                            <a:lnRef idx="0"/>
                            <a:fillRef idx="0"/>
                            <a:effectRef idx="0"/>
                            <a:fontRef idx="minor"/>
                          </wps:style>
                          <wps:bodyPr/>
                        </wps:wsp>
                        <wps:wsp>
                          <wps:cNvSpPr/>
                          <wps:spPr>
                            <a:xfrm>
                              <a:off x="4345560" y="2147040"/>
                              <a:ext cx="29880" cy="14760"/>
                            </a:xfrm>
                            <a:custGeom>
                              <a:avLst/>
                              <a:gdLst/>
                              <a:ahLst/>
                              <a:rect l="l" t="t" r="r" b="b"/>
                              <a:pathLst>
                                <a:path w="4" h="2">
                                  <a:moveTo>
                                    <a:pt x="0" y="0"/>
                                  </a:moveTo>
                                  <a:lnTo>
                                    <a:pt x="1" y="1"/>
                                  </a:lnTo>
                                  <a:lnTo>
                                    <a:pt x="4" y="2"/>
                                  </a:lnTo>
                                </a:path>
                              </a:pathLst>
                            </a:custGeom>
                            <a:noFill/>
                            <a:ln w="0">
                              <a:solidFill>
                                <a:srgbClr val="000000"/>
                              </a:solidFill>
                            </a:ln>
                          </wps:spPr>
                          <wps:style>
                            <a:lnRef idx="0"/>
                            <a:fillRef idx="0"/>
                            <a:effectRef idx="0"/>
                            <a:fontRef idx="minor"/>
                          </wps:style>
                          <wps:bodyPr/>
                        </wps:wsp>
                        <wps:wsp>
                          <wps:cNvSpPr/>
                          <wps:spPr>
                            <a:xfrm>
                              <a:off x="4412880" y="2147040"/>
                              <a:ext cx="30600" cy="22320"/>
                            </a:xfrm>
                            <a:custGeom>
                              <a:avLst/>
                              <a:gdLst/>
                              <a:ahLst/>
                              <a:rect l="l" t="t" r="r" b="b"/>
                              <a:pathLst>
                                <a:path w="4" h="3">
                                  <a:moveTo>
                                    <a:pt x="0" y="0"/>
                                  </a:moveTo>
                                  <a:lnTo>
                                    <a:pt x="2" y="2"/>
                                  </a:lnTo>
                                  <a:lnTo>
                                    <a:pt x="4" y="3"/>
                                  </a:lnTo>
                                </a:path>
                              </a:pathLst>
                            </a:custGeom>
                            <a:noFill/>
                            <a:ln w="0">
                              <a:solidFill>
                                <a:srgbClr val="000000"/>
                              </a:solidFill>
                            </a:ln>
                          </wps:spPr>
                          <wps:style>
                            <a:lnRef idx="0"/>
                            <a:fillRef idx="0"/>
                            <a:effectRef idx="0"/>
                            <a:fontRef idx="minor"/>
                          </wps:style>
                          <wps:bodyPr/>
                        </wps:wsp>
                        <wps:wsp>
                          <wps:cNvSpPr/>
                          <wps:spPr>
                            <a:xfrm>
                              <a:off x="4480560" y="2184480"/>
                              <a:ext cx="37440" cy="720"/>
                            </a:xfrm>
                            <a:custGeom>
                              <a:avLst/>
                              <a:gdLst/>
                              <a:ahLst/>
                              <a:rect l="l" t="t" r="r" b="b"/>
                              <a:pathLst>
                                <a:path w="5" h="0">
                                  <a:moveTo>
                                    <a:pt x="0" y="0"/>
                                  </a:moveTo>
                                  <a:lnTo>
                                    <a:pt x="1" y="0"/>
                                  </a:lnTo>
                                  <a:lnTo>
                                    <a:pt x="5" y="0"/>
                                  </a:lnTo>
                                </a:path>
                              </a:pathLst>
                            </a:custGeom>
                            <a:noFill/>
                            <a:ln w="0">
                              <a:solidFill>
                                <a:srgbClr val="000000"/>
                              </a:solidFill>
                            </a:ln>
                          </wps:spPr>
                          <wps:style>
                            <a:lnRef idx="0"/>
                            <a:fillRef idx="0"/>
                            <a:effectRef idx="0"/>
                            <a:fontRef idx="minor"/>
                          </wps:style>
                          <wps:bodyPr/>
                        </wps:wsp>
                        <wps:wsp>
                          <wps:cNvSpPr/>
                          <wps:spPr>
                            <a:xfrm>
                              <a:off x="4556160" y="2176560"/>
                              <a:ext cx="37440" cy="7560"/>
                            </a:xfrm>
                            <a:custGeom>
                              <a:avLst/>
                              <a:gdLst/>
                              <a:ahLst/>
                              <a:rect l="l" t="t" r="r" b="b"/>
                              <a:pathLst>
                                <a:path w="5" h="1">
                                  <a:moveTo>
                                    <a:pt x="0" y="1"/>
                                  </a:moveTo>
                                  <a:lnTo>
                                    <a:pt x="3" y="0"/>
                                  </a:lnTo>
                                  <a:lnTo>
                                    <a:pt x="5" y="0"/>
                                  </a:lnTo>
                                </a:path>
                              </a:pathLst>
                            </a:custGeom>
                            <a:noFill/>
                            <a:ln w="0">
                              <a:solidFill>
                                <a:srgbClr val="000000"/>
                              </a:solidFill>
                            </a:ln>
                          </wps:spPr>
                          <wps:style>
                            <a:lnRef idx="0"/>
                            <a:fillRef idx="0"/>
                            <a:effectRef idx="0"/>
                            <a:fontRef idx="minor"/>
                          </wps:style>
                          <wps:bodyPr/>
                        </wps:wsp>
                        <wps:wsp>
                          <wps:cNvSpPr/>
                          <wps:spPr>
                            <a:xfrm>
                              <a:off x="4623480" y="2169000"/>
                              <a:ext cx="38160" cy="720"/>
                            </a:xfrm>
                            <a:prstGeom prst="line">
                              <a:avLst/>
                            </a:prstGeom>
                            <a:ln w="0">
                              <a:solidFill>
                                <a:srgbClr val="000000"/>
                              </a:solidFill>
                            </a:ln>
                          </wps:spPr>
                          <wps:style>
                            <a:lnRef idx="0"/>
                            <a:fillRef idx="0"/>
                            <a:effectRef idx="0"/>
                            <a:fontRef idx="minor"/>
                          </wps:style>
                          <wps:bodyPr/>
                        </wps:wsp>
                        <wps:wsp>
                          <wps:cNvSpPr/>
                          <wps:spPr>
                            <a:xfrm>
                              <a:off x="4699080" y="2169000"/>
                              <a:ext cx="37440" cy="15120"/>
                            </a:xfrm>
                            <a:custGeom>
                              <a:avLst/>
                              <a:gdLst/>
                              <a:ahLst/>
                              <a:rect l="l" t="t" r="r" b="b"/>
                              <a:pathLst>
                                <a:path w="5" h="2">
                                  <a:moveTo>
                                    <a:pt x="0" y="0"/>
                                  </a:moveTo>
                                  <a:lnTo>
                                    <a:pt x="2" y="0"/>
                                  </a:lnTo>
                                  <a:lnTo>
                                    <a:pt x="5" y="2"/>
                                  </a:lnTo>
                                </a:path>
                              </a:pathLst>
                            </a:custGeom>
                            <a:noFill/>
                            <a:ln w="0">
                              <a:solidFill>
                                <a:srgbClr val="000000"/>
                              </a:solidFill>
                            </a:ln>
                          </wps:spPr>
                          <wps:style>
                            <a:lnRef idx="0"/>
                            <a:fillRef idx="0"/>
                            <a:effectRef idx="0"/>
                            <a:fontRef idx="minor"/>
                          </wps:style>
                          <wps:bodyPr/>
                        </wps:wsp>
                        <wps:wsp>
                          <wps:cNvSpPr/>
                          <wps:spPr>
                            <a:xfrm>
                              <a:off x="4773960" y="2199600"/>
                              <a:ext cx="30600" cy="14760"/>
                            </a:xfrm>
                            <a:custGeom>
                              <a:avLst/>
                              <a:gdLst/>
                              <a:ahLst/>
                              <a:rect l="l" t="t" r="r" b="b"/>
                              <a:pathLst>
                                <a:path w="4" h="2">
                                  <a:moveTo>
                                    <a:pt x="0" y="0"/>
                                  </a:moveTo>
                                  <a:lnTo>
                                    <a:pt x="0" y="0"/>
                                  </a:lnTo>
                                  <a:lnTo>
                                    <a:pt x="4" y="2"/>
                                  </a:lnTo>
                                </a:path>
                              </a:pathLst>
                            </a:custGeom>
                            <a:noFill/>
                            <a:ln w="0">
                              <a:solidFill>
                                <a:srgbClr val="000000"/>
                              </a:solidFill>
                            </a:ln>
                          </wps:spPr>
                          <wps:style>
                            <a:lnRef idx="0"/>
                            <a:fillRef idx="0"/>
                            <a:effectRef idx="0"/>
                            <a:fontRef idx="minor"/>
                          </wps:style>
                          <wps:bodyPr/>
                        </wps:wsp>
                        <wps:wsp>
                          <wps:cNvSpPr/>
                          <wps:spPr>
                            <a:xfrm>
                              <a:off x="4842000" y="2221920"/>
                              <a:ext cx="37440" cy="7560"/>
                            </a:xfrm>
                            <a:prstGeom prst="line">
                              <a:avLst/>
                            </a:prstGeom>
                            <a:ln w="0">
                              <a:solidFill>
                                <a:srgbClr val="000000"/>
                              </a:solidFill>
                            </a:ln>
                          </wps:spPr>
                          <wps:style>
                            <a:lnRef idx="0"/>
                            <a:fillRef idx="0"/>
                            <a:effectRef idx="0"/>
                            <a:fontRef idx="minor"/>
                          </wps:style>
                          <wps:bodyPr/>
                        </wps:wsp>
                        <wps:wsp>
                          <wps:cNvSpPr/>
                          <wps:spPr>
                            <a:xfrm>
                              <a:off x="4910040" y="2252160"/>
                              <a:ext cx="22320" cy="22320"/>
                            </a:xfrm>
                            <a:prstGeom prst="line">
                              <a:avLst/>
                            </a:prstGeom>
                            <a:ln w="0">
                              <a:solidFill>
                                <a:srgbClr val="000000"/>
                              </a:solidFill>
                            </a:ln>
                          </wps:spPr>
                          <wps:style>
                            <a:lnRef idx="0"/>
                            <a:fillRef idx="0"/>
                            <a:effectRef idx="0"/>
                            <a:fontRef idx="minor"/>
                          </wps:style>
                          <wps:bodyPr/>
                        </wps:wsp>
                        <wps:wsp>
                          <wps:cNvSpPr/>
                          <wps:spPr>
                            <a:xfrm>
                              <a:off x="4970160" y="2282040"/>
                              <a:ext cx="37440" cy="7560"/>
                            </a:xfrm>
                            <a:prstGeom prst="line">
                              <a:avLst/>
                            </a:prstGeom>
                            <a:ln w="0">
                              <a:solidFill>
                                <a:srgbClr val="000000"/>
                              </a:solidFill>
                            </a:ln>
                          </wps:spPr>
                          <wps:style>
                            <a:lnRef idx="0"/>
                            <a:fillRef idx="0"/>
                            <a:effectRef idx="0"/>
                            <a:fontRef idx="minor"/>
                          </wps:style>
                          <wps:bodyPr/>
                        </wps:wsp>
                        <wps:wsp>
                          <wps:cNvSpPr/>
                          <wps:spPr>
                            <a:xfrm>
                              <a:off x="5045400" y="2282040"/>
                              <a:ext cx="38160" cy="720"/>
                            </a:xfrm>
                            <a:custGeom>
                              <a:avLst/>
                              <a:gdLst/>
                              <a:ahLst/>
                              <a:rect l="l" t="t" r="r" b="b"/>
                              <a:pathLst>
                                <a:path w="5" h="0">
                                  <a:moveTo>
                                    <a:pt x="0" y="0"/>
                                  </a:moveTo>
                                  <a:lnTo>
                                    <a:pt x="0" y="0"/>
                                  </a:lnTo>
                                  <a:lnTo>
                                    <a:pt x="5" y="0"/>
                                  </a:lnTo>
                                </a:path>
                              </a:pathLst>
                            </a:custGeom>
                            <a:noFill/>
                            <a:ln w="0">
                              <a:solidFill>
                                <a:srgbClr val="000000"/>
                              </a:solidFill>
                            </a:ln>
                          </wps:spPr>
                          <wps:style>
                            <a:lnRef idx="0"/>
                            <a:fillRef idx="0"/>
                            <a:effectRef idx="0"/>
                            <a:fontRef idx="minor"/>
                          </wps:style>
                          <wps:bodyPr/>
                        </wps:wsp>
                        <wps:wsp>
                          <wps:cNvSpPr/>
                          <wps:spPr>
                            <a:xfrm>
                              <a:off x="5113080" y="2305080"/>
                              <a:ext cx="23040" cy="29880"/>
                            </a:xfrm>
                            <a:prstGeom prst="line">
                              <a:avLst/>
                            </a:prstGeom>
                            <a:ln w="0">
                              <a:solidFill>
                                <a:srgbClr val="000000"/>
                              </a:solidFill>
                            </a:ln>
                          </wps:spPr>
                          <wps:style>
                            <a:lnRef idx="0"/>
                            <a:fillRef idx="0"/>
                            <a:effectRef idx="0"/>
                            <a:fontRef idx="minor"/>
                          </wps:style>
                          <wps:bodyPr/>
                        </wps:wsp>
                        <wps:wsp>
                          <wps:cNvSpPr/>
                          <wps:spPr>
                            <a:xfrm>
                              <a:off x="5158440" y="2365200"/>
                              <a:ext cx="30600" cy="22320"/>
                            </a:xfrm>
                            <a:custGeom>
                              <a:avLst/>
                              <a:gdLst/>
                              <a:ahLst/>
                              <a:rect l="l" t="t" r="r" b="b"/>
                              <a:pathLst>
                                <a:path w="4" h="3">
                                  <a:moveTo>
                                    <a:pt x="0" y="0"/>
                                  </a:moveTo>
                                  <a:lnTo>
                                    <a:pt x="2" y="2"/>
                                  </a:lnTo>
                                  <a:lnTo>
                                    <a:pt x="4" y="3"/>
                                  </a:lnTo>
                                </a:path>
                              </a:pathLst>
                            </a:custGeom>
                            <a:noFill/>
                            <a:ln w="0">
                              <a:solidFill>
                                <a:srgbClr val="000000"/>
                              </a:solidFill>
                            </a:ln>
                          </wps:spPr>
                          <wps:style>
                            <a:lnRef idx="0"/>
                            <a:fillRef idx="0"/>
                            <a:effectRef idx="0"/>
                            <a:fontRef idx="minor"/>
                          </wps:style>
                          <wps:bodyPr/>
                        </wps:wsp>
                        <wps:wsp>
                          <wps:cNvSpPr/>
                          <wps:spPr>
                            <a:xfrm>
                              <a:off x="5226120" y="2387520"/>
                              <a:ext cx="29880" cy="7560"/>
                            </a:xfrm>
                            <a:custGeom>
                              <a:avLst/>
                              <a:gdLst/>
                              <a:ahLst/>
                              <a:rect l="l" t="t" r="r" b="b"/>
                              <a:pathLst>
                                <a:path w="4" h="1">
                                  <a:moveTo>
                                    <a:pt x="0" y="1"/>
                                  </a:moveTo>
                                  <a:lnTo>
                                    <a:pt x="3" y="0"/>
                                  </a:lnTo>
                                  <a:lnTo>
                                    <a:pt x="4" y="1"/>
                                  </a:lnTo>
                                </a:path>
                              </a:pathLst>
                            </a:custGeom>
                            <a:noFill/>
                            <a:ln w="0">
                              <a:solidFill>
                                <a:srgbClr val="000000"/>
                              </a:solidFill>
                            </a:ln>
                          </wps:spPr>
                          <wps:style>
                            <a:lnRef idx="0"/>
                            <a:fillRef idx="0"/>
                            <a:effectRef idx="0"/>
                            <a:fontRef idx="minor"/>
                          </wps:style>
                          <wps:bodyPr/>
                        </wps:wsp>
                        <wps:wsp>
                          <wps:cNvSpPr/>
                          <wps:spPr>
                            <a:xfrm>
                              <a:off x="5294160" y="2410560"/>
                              <a:ext cx="29880" cy="14760"/>
                            </a:xfrm>
                            <a:prstGeom prst="line">
                              <a:avLst/>
                            </a:prstGeom>
                            <a:ln w="0">
                              <a:solidFill>
                                <a:srgbClr val="000000"/>
                              </a:solidFill>
                            </a:ln>
                          </wps:spPr>
                          <wps:style>
                            <a:lnRef idx="0"/>
                            <a:fillRef idx="0"/>
                            <a:effectRef idx="0"/>
                            <a:fontRef idx="minor"/>
                          </wps:style>
                          <wps:bodyPr/>
                        </wps:wsp>
                        <wps:wsp>
                          <wps:cNvSpPr/>
                          <wps:spPr>
                            <a:xfrm>
                              <a:off x="5354640" y="2448000"/>
                              <a:ext cx="29880" cy="23040"/>
                            </a:xfrm>
                            <a:custGeom>
                              <a:avLst/>
                              <a:gdLst/>
                              <a:ahLst/>
                              <a:rect l="l" t="t" r="r" b="b"/>
                              <a:pathLst>
                                <a:path w="4" h="3">
                                  <a:moveTo>
                                    <a:pt x="0" y="0"/>
                                  </a:moveTo>
                                  <a:lnTo>
                                    <a:pt x="2" y="1"/>
                                  </a:lnTo>
                                  <a:lnTo>
                                    <a:pt x="4" y="3"/>
                                  </a:lnTo>
                                </a:path>
                              </a:pathLst>
                            </a:custGeom>
                            <a:noFill/>
                            <a:ln w="0">
                              <a:solidFill>
                                <a:srgbClr val="000000"/>
                              </a:solidFill>
                            </a:ln>
                          </wps:spPr>
                          <wps:style>
                            <a:lnRef idx="0"/>
                            <a:fillRef idx="0"/>
                            <a:effectRef idx="0"/>
                            <a:fontRef idx="minor"/>
                          </wps:style>
                          <wps:bodyPr/>
                        </wps:wsp>
                        <wps:wsp>
                          <wps:cNvSpPr/>
                          <wps:spPr>
                            <a:xfrm>
                              <a:off x="5414040" y="2493000"/>
                              <a:ext cx="38160" cy="7560"/>
                            </a:xfrm>
                            <a:custGeom>
                              <a:avLst/>
                              <a:gdLst/>
                              <a:ahLst/>
                              <a:rect l="l" t="t" r="r" b="b"/>
                              <a:pathLst>
                                <a:path w="5" h="1">
                                  <a:moveTo>
                                    <a:pt x="0" y="0"/>
                                  </a:moveTo>
                                  <a:lnTo>
                                    <a:pt x="4" y="1"/>
                                  </a:lnTo>
                                  <a:lnTo>
                                    <a:pt x="5" y="1"/>
                                  </a:lnTo>
                                </a:path>
                              </a:pathLst>
                            </a:custGeom>
                            <a:noFill/>
                            <a:ln w="0">
                              <a:solidFill>
                                <a:srgbClr val="000000"/>
                              </a:solidFill>
                            </a:ln>
                          </wps:spPr>
                          <wps:style>
                            <a:lnRef idx="0"/>
                            <a:fillRef idx="0"/>
                            <a:effectRef idx="0"/>
                            <a:fontRef idx="minor"/>
                          </wps:style>
                          <wps:bodyPr/>
                        </wps:wsp>
                        <wps:wsp>
                          <wps:cNvSpPr/>
                          <wps:spPr>
                            <a:xfrm>
                              <a:off x="5489640" y="2515680"/>
                              <a:ext cx="29880" cy="7560"/>
                            </a:xfrm>
                            <a:custGeom>
                              <a:avLst/>
                              <a:gdLst/>
                              <a:ahLst/>
                              <a:rect l="l" t="t" r="r" b="b"/>
                              <a:pathLst>
                                <a:path w="4" h="1">
                                  <a:moveTo>
                                    <a:pt x="0" y="0"/>
                                  </a:moveTo>
                                  <a:lnTo>
                                    <a:pt x="2" y="1"/>
                                  </a:lnTo>
                                  <a:lnTo>
                                    <a:pt x="4" y="1"/>
                                  </a:lnTo>
                                </a:path>
                              </a:pathLst>
                            </a:custGeom>
                            <a:noFill/>
                            <a:ln w="0">
                              <a:solidFill>
                                <a:srgbClr val="000000"/>
                              </a:solidFill>
                            </a:ln>
                          </wps:spPr>
                          <wps:style>
                            <a:lnRef idx="0"/>
                            <a:fillRef idx="0"/>
                            <a:effectRef idx="0"/>
                            <a:fontRef idx="minor"/>
                          </wps:style>
                          <wps:bodyPr/>
                        </wps:wsp>
                        <wps:wsp>
                          <wps:cNvSpPr/>
                          <wps:spPr>
                            <a:xfrm>
                              <a:off x="5557680" y="2538000"/>
                              <a:ext cx="37440" cy="7560"/>
                            </a:xfrm>
                            <a:custGeom>
                              <a:avLst/>
                              <a:gdLst/>
                              <a:ahLst/>
                              <a:rect l="l" t="t" r="r" b="b"/>
                              <a:pathLst>
                                <a:path w="5" h="1">
                                  <a:moveTo>
                                    <a:pt x="0" y="0"/>
                                  </a:moveTo>
                                  <a:lnTo>
                                    <a:pt x="5" y="1"/>
                                  </a:lnTo>
                                  <a:lnTo>
                                    <a:pt x="5" y="1"/>
                                  </a:lnTo>
                                </a:path>
                              </a:pathLst>
                            </a:custGeom>
                            <a:noFill/>
                            <a:ln w="0">
                              <a:solidFill>
                                <a:srgbClr val="000000"/>
                              </a:solidFill>
                            </a:ln>
                          </wps:spPr>
                          <wps:style>
                            <a:lnRef idx="0"/>
                            <a:fillRef idx="0"/>
                            <a:effectRef idx="0"/>
                            <a:fontRef idx="minor"/>
                          </wps:style>
                          <wps:bodyPr/>
                        </wps:wsp>
                        <wps:wsp>
                          <wps:cNvSpPr/>
                          <wps:spPr>
                            <a:xfrm>
                              <a:off x="5632560" y="2507400"/>
                              <a:ext cx="23040" cy="29880"/>
                            </a:xfrm>
                            <a:prstGeom prst="line">
                              <a:avLst/>
                            </a:prstGeom>
                            <a:ln w="0">
                              <a:solidFill>
                                <a:srgbClr val="000000"/>
                              </a:solidFill>
                            </a:ln>
                          </wps:spPr>
                          <wps:style>
                            <a:lnRef idx="0"/>
                            <a:fillRef idx="0"/>
                            <a:effectRef idx="0"/>
                            <a:fontRef idx="minor"/>
                          </wps:style>
                          <wps:bodyPr/>
                        </wps:wsp>
                        <wps:wsp>
                          <wps:cNvSpPr/>
                          <wps:spPr>
                            <a:xfrm>
                              <a:off x="5677560" y="2455560"/>
                              <a:ext cx="30600" cy="29880"/>
                            </a:xfrm>
                            <a:custGeom>
                              <a:avLst/>
                              <a:gdLst/>
                              <a:ahLst/>
                              <a:rect l="l" t="t" r="r" b="b"/>
                              <a:pathLst>
                                <a:path w="4" h="4">
                                  <a:moveTo>
                                    <a:pt x="0" y="4"/>
                                  </a:moveTo>
                                  <a:lnTo>
                                    <a:pt x="1" y="3"/>
                                  </a:lnTo>
                                  <a:lnTo>
                                    <a:pt x="4" y="0"/>
                                  </a:lnTo>
                                </a:path>
                              </a:pathLst>
                            </a:custGeom>
                            <a:noFill/>
                            <a:ln w="0">
                              <a:solidFill>
                                <a:srgbClr val="000000"/>
                              </a:solidFill>
                            </a:ln>
                          </wps:spPr>
                          <wps:style>
                            <a:lnRef idx="0"/>
                            <a:fillRef idx="0"/>
                            <a:effectRef idx="0"/>
                            <a:fontRef idx="minor"/>
                          </wps:style>
                          <wps:bodyPr/>
                        </wps:wsp>
                        <wps:wsp>
                          <wps:cNvSpPr/>
                          <wps:spPr>
                            <a:xfrm>
                              <a:off x="5730480" y="2410560"/>
                              <a:ext cx="30600" cy="14760"/>
                            </a:xfrm>
                            <a:custGeom>
                              <a:avLst/>
                              <a:gdLst/>
                              <a:ahLst/>
                              <a:rect l="l" t="t" r="r" b="b"/>
                              <a:pathLst>
                                <a:path w="4" h="2">
                                  <a:moveTo>
                                    <a:pt x="0" y="2"/>
                                  </a:moveTo>
                                  <a:lnTo>
                                    <a:pt x="3" y="0"/>
                                  </a:lnTo>
                                  <a:lnTo>
                                    <a:pt x="4" y="0"/>
                                  </a:lnTo>
                                </a:path>
                              </a:pathLst>
                            </a:custGeom>
                            <a:noFill/>
                            <a:ln w="0">
                              <a:solidFill>
                                <a:srgbClr val="000000"/>
                              </a:solidFill>
                            </a:ln>
                          </wps:spPr>
                          <wps:style>
                            <a:lnRef idx="0"/>
                            <a:fillRef idx="0"/>
                            <a:effectRef idx="0"/>
                            <a:fontRef idx="minor"/>
                          </wps:style>
                          <wps:bodyPr/>
                        </wps:wsp>
                        <wps:wsp>
                          <wps:cNvSpPr/>
                          <wps:spPr>
                            <a:xfrm>
                              <a:off x="5798520" y="2402640"/>
                              <a:ext cx="38160" cy="7560"/>
                            </a:xfrm>
                            <a:custGeom>
                              <a:avLst/>
                              <a:gdLst/>
                              <a:ahLst/>
                              <a:rect l="l" t="t" r="r" b="b"/>
                              <a:pathLst>
                                <a:path w="5" h="1">
                                  <a:moveTo>
                                    <a:pt x="0" y="0"/>
                                  </a:moveTo>
                                  <a:lnTo>
                                    <a:pt x="4" y="0"/>
                                  </a:lnTo>
                                  <a:lnTo>
                                    <a:pt x="5" y="1"/>
                                  </a:lnTo>
                                </a:path>
                              </a:pathLst>
                            </a:custGeom>
                            <a:noFill/>
                            <a:ln w="0">
                              <a:solidFill>
                                <a:srgbClr val="000000"/>
                              </a:solidFill>
                            </a:ln>
                          </wps:spPr>
                          <wps:style>
                            <a:lnRef idx="0"/>
                            <a:fillRef idx="0"/>
                            <a:effectRef idx="0"/>
                            <a:fontRef idx="minor"/>
                          </wps:style>
                          <wps:bodyPr/>
                        </wps:wsp>
                        <wps:wsp>
                          <wps:cNvSpPr/>
                          <wps:spPr>
                            <a:xfrm>
                              <a:off x="5873760" y="2424960"/>
                              <a:ext cx="29880" cy="7560"/>
                            </a:xfrm>
                            <a:custGeom>
                              <a:avLst/>
                              <a:gdLst/>
                              <a:ahLst/>
                              <a:rect l="l" t="t" r="r" b="b"/>
                              <a:pathLst>
                                <a:path w="4" h="1">
                                  <a:moveTo>
                                    <a:pt x="0" y="0"/>
                                  </a:moveTo>
                                  <a:lnTo>
                                    <a:pt x="4" y="1"/>
                                  </a:lnTo>
                                  <a:lnTo>
                                    <a:pt x="4" y="1"/>
                                  </a:lnTo>
                                </a:path>
                              </a:pathLst>
                            </a:custGeom>
                            <a:noFill/>
                            <a:ln w="0">
                              <a:solidFill>
                                <a:srgbClr val="000000"/>
                              </a:solidFill>
                            </a:ln>
                          </wps:spPr>
                          <wps:style>
                            <a:lnRef idx="0"/>
                            <a:fillRef idx="0"/>
                            <a:effectRef idx="0"/>
                            <a:fontRef idx="minor"/>
                          </wps:style>
                          <wps:bodyPr/>
                        </wps:wsp>
                        <wps:wsp>
                          <wps:cNvSpPr/>
                          <wps:spPr>
                            <a:xfrm>
                              <a:off x="5941800" y="2448000"/>
                              <a:ext cx="29880" cy="23040"/>
                            </a:xfrm>
                            <a:custGeom>
                              <a:avLst/>
                              <a:gdLst/>
                              <a:ahLst/>
                              <a:rect l="l" t="t" r="r" b="b"/>
                              <a:pathLst>
                                <a:path w="4" h="3">
                                  <a:moveTo>
                                    <a:pt x="0" y="0"/>
                                  </a:moveTo>
                                  <a:lnTo>
                                    <a:pt x="0" y="0"/>
                                  </a:lnTo>
                                  <a:lnTo>
                                    <a:pt x="3" y="2"/>
                                  </a:lnTo>
                                  <a:lnTo>
                                    <a:pt x="4" y="3"/>
                                  </a:lnTo>
                                </a:path>
                              </a:pathLst>
                            </a:custGeom>
                            <a:noFill/>
                            <a:ln w="0">
                              <a:solidFill>
                                <a:srgbClr val="000000"/>
                              </a:solidFill>
                            </a:ln>
                          </wps:spPr>
                          <wps:style>
                            <a:lnRef idx="0"/>
                            <a:fillRef idx="0"/>
                            <a:effectRef idx="0"/>
                            <a:fontRef idx="minor"/>
                          </wps:style>
                          <wps:bodyPr/>
                        </wps:wsp>
                        <wps:wsp>
                          <wps:cNvSpPr/>
                          <wps:spPr>
                            <a:xfrm>
                              <a:off x="6001560" y="2493000"/>
                              <a:ext cx="30600" cy="23040"/>
                            </a:xfrm>
                            <a:custGeom>
                              <a:avLst/>
                              <a:gdLst/>
                              <a:ahLst/>
                              <a:rect l="l" t="t" r="r" b="b"/>
                              <a:pathLst>
                                <a:path w="4" h="3">
                                  <a:moveTo>
                                    <a:pt x="0" y="0"/>
                                  </a:moveTo>
                                  <a:lnTo>
                                    <a:pt x="0" y="0"/>
                                  </a:lnTo>
                                  <a:lnTo>
                                    <a:pt x="4" y="3"/>
                                  </a:lnTo>
                                </a:path>
                              </a:pathLst>
                            </a:custGeom>
                            <a:noFill/>
                            <a:ln w="0">
                              <a:solidFill>
                                <a:srgbClr val="000000"/>
                              </a:solidFill>
                            </a:ln>
                          </wps:spPr>
                          <wps:style>
                            <a:lnRef idx="0"/>
                            <a:fillRef idx="0"/>
                            <a:effectRef idx="0"/>
                            <a:fontRef idx="minor"/>
                          </wps:style>
                          <wps:bodyPr/>
                        </wps:wsp>
                        <wps:wsp>
                          <wps:cNvSpPr/>
                          <wps:spPr>
                            <a:xfrm>
                              <a:off x="6069600" y="2523600"/>
                              <a:ext cx="37440" cy="720"/>
                            </a:xfrm>
                            <a:custGeom>
                              <a:avLst/>
                              <a:gdLst/>
                              <a:ahLst/>
                              <a:rect l="l" t="t" r="r" b="b"/>
                              <a:pathLst>
                                <a:path w="5" h="0">
                                  <a:moveTo>
                                    <a:pt x="0" y="0"/>
                                  </a:moveTo>
                                  <a:lnTo>
                                    <a:pt x="3" y="0"/>
                                  </a:lnTo>
                                  <a:lnTo>
                                    <a:pt x="5" y="0"/>
                                  </a:lnTo>
                                </a:path>
                              </a:pathLst>
                            </a:custGeom>
                            <a:noFill/>
                            <a:ln w="0">
                              <a:solidFill>
                                <a:srgbClr val="000000"/>
                              </a:solidFill>
                            </a:ln>
                          </wps:spPr>
                          <wps:style>
                            <a:lnRef idx="0"/>
                            <a:fillRef idx="0"/>
                            <a:effectRef idx="0"/>
                            <a:fontRef idx="minor"/>
                          </wps:style>
                          <wps:bodyPr/>
                        </wps:wsp>
                        <wps:wsp>
                          <wps:cNvSpPr/>
                          <wps:spPr>
                            <a:xfrm>
                              <a:off x="6145200" y="2530440"/>
                              <a:ext cx="37440" cy="7560"/>
                            </a:xfrm>
                            <a:custGeom>
                              <a:avLst/>
                              <a:gdLst/>
                              <a:ahLst/>
                              <a:rect l="l" t="t" r="r" b="b"/>
                              <a:pathLst>
                                <a:path w="5" h="1">
                                  <a:moveTo>
                                    <a:pt x="0" y="0"/>
                                  </a:moveTo>
                                  <a:lnTo>
                                    <a:pt x="2" y="0"/>
                                  </a:lnTo>
                                  <a:lnTo>
                                    <a:pt x="5" y="1"/>
                                  </a:lnTo>
                                </a:path>
                              </a:pathLst>
                            </a:custGeom>
                            <a:noFill/>
                            <a:ln w="0">
                              <a:solidFill>
                                <a:srgbClr val="000000"/>
                              </a:solidFill>
                            </a:ln>
                          </wps:spPr>
                          <wps:style>
                            <a:lnRef idx="0"/>
                            <a:fillRef idx="0"/>
                            <a:effectRef idx="0"/>
                            <a:fontRef idx="minor"/>
                          </wps:style>
                          <wps:bodyPr/>
                        </wps:wsp>
                        <wps:wsp>
                          <wps:cNvSpPr/>
                          <wps:spPr>
                            <a:xfrm>
                              <a:off x="6212520" y="2561040"/>
                              <a:ext cx="30600" cy="15120"/>
                            </a:xfrm>
                            <a:prstGeom prst="line">
                              <a:avLst/>
                            </a:prstGeom>
                            <a:ln w="0">
                              <a:solidFill>
                                <a:srgbClr val="000000"/>
                              </a:solidFill>
                            </a:ln>
                          </wps:spPr>
                          <wps:style>
                            <a:lnRef idx="0"/>
                            <a:fillRef idx="0"/>
                            <a:effectRef idx="0"/>
                            <a:fontRef idx="minor"/>
                          </wps:style>
                          <wps:bodyPr/>
                        </wps:wsp>
                        <wps:wsp>
                          <wps:cNvSpPr/>
                          <wps:spPr>
                            <a:xfrm>
                              <a:off x="6280200" y="2598480"/>
                              <a:ext cx="30600" cy="23040"/>
                            </a:xfrm>
                            <a:custGeom>
                              <a:avLst/>
                              <a:gdLst/>
                              <a:ahLst/>
                              <a:rect l="l" t="t" r="r" b="b"/>
                              <a:pathLst>
                                <a:path w="4" h="3">
                                  <a:moveTo>
                                    <a:pt x="0" y="0"/>
                                  </a:moveTo>
                                  <a:lnTo>
                                    <a:pt x="2" y="2"/>
                                  </a:lnTo>
                                  <a:lnTo>
                                    <a:pt x="4" y="3"/>
                                  </a:lnTo>
                                </a:path>
                              </a:pathLst>
                            </a:custGeom>
                            <a:noFill/>
                            <a:ln w="0">
                              <a:solidFill>
                                <a:srgbClr val="000000"/>
                              </a:solidFill>
                            </a:ln>
                          </wps:spPr>
                          <wps:style>
                            <a:lnRef idx="0"/>
                            <a:fillRef idx="0"/>
                            <a:effectRef idx="0"/>
                            <a:fontRef idx="minor"/>
                          </wps:style>
                          <wps:bodyPr/>
                        </wps:wsp>
                        <wps:wsp>
                          <wps:cNvSpPr/>
                          <wps:spPr>
                            <a:xfrm>
                              <a:off x="6340680" y="2628720"/>
                              <a:ext cx="37440" cy="22320"/>
                            </a:xfrm>
                            <a:custGeom>
                              <a:avLst/>
                              <a:gdLst/>
                              <a:ahLst/>
                              <a:rect l="l" t="t" r="r" b="b"/>
                              <a:pathLst>
                                <a:path w="5" h="3">
                                  <a:moveTo>
                                    <a:pt x="0" y="0"/>
                                  </a:moveTo>
                                  <a:lnTo>
                                    <a:pt x="2" y="1"/>
                                  </a:lnTo>
                                  <a:lnTo>
                                    <a:pt x="5" y="3"/>
                                  </a:lnTo>
                                </a:path>
                              </a:pathLst>
                            </a:custGeom>
                            <a:noFill/>
                            <a:ln w="0">
                              <a:solidFill>
                                <a:srgbClr val="000000"/>
                              </a:solidFill>
                            </a:ln>
                          </wps:spPr>
                          <wps:style>
                            <a:lnRef idx="0"/>
                            <a:fillRef idx="0"/>
                            <a:effectRef idx="0"/>
                            <a:fontRef idx="minor"/>
                          </wps:style>
                          <wps:bodyPr/>
                        </wps:wsp>
                        <wps:wsp>
                          <wps:cNvSpPr/>
                          <wps:spPr>
                            <a:xfrm>
                              <a:off x="6408720" y="2674080"/>
                              <a:ext cx="22320" cy="22320"/>
                            </a:xfrm>
                            <a:custGeom>
                              <a:avLst/>
                              <a:gdLst/>
                              <a:ahLst/>
                              <a:rect l="l" t="t" r="r" b="b"/>
                              <a:pathLst>
                                <a:path w="3" h="3">
                                  <a:moveTo>
                                    <a:pt x="0" y="0"/>
                                  </a:moveTo>
                                  <a:lnTo>
                                    <a:pt x="0" y="0"/>
                                  </a:lnTo>
                                  <a:lnTo>
                                    <a:pt x="3" y="3"/>
                                  </a:lnTo>
                                </a:path>
                              </a:pathLst>
                            </a:custGeom>
                            <a:noFill/>
                            <a:ln w="0">
                              <a:solidFill>
                                <a:srgbClr val="000000"/>
                              </a:solidFill>
                            </a:ln>
                          </wps:spPr>
                          <wps:style>
                            <a:lnRef idx="0"/>
                            <a:fillRef idx="0"/>
                            <a:effectRef idx="0"/>
                            <a:fontRef idx="minor"/>
                          </wps:style>
                          <wps:bodyPr/>
                        </wps:wsp>
                        <wps:wsp>
                          <wps:cNvSpPr/>
                          <wps:spPr>
                            <a:xfrm>
                              <a:off x="6468840" y="2719080"/>
                              <a:ext cx="37440" cy="7560"/>
                            </a:xfrm>
                            <a:custGeom>
                              <a:avLst/>
                              <a:gdLst/>
                              <a:ahLst/>
                              <a:rect l="l" t="t" r="r" b="b"/>
                              <a:pathLst>
                                <a:path w="5" h="1">
                                  <a:moveTo>
                                    <a:pt x="0" y="0"/>
                                  </a:moveTo>
                                  <a:lnTo>
                                    <a:pt x="1" y="0"/>
                                  </a:lnTo>
                                  <a:lnTo>
                                    <a:pt x="5" y="1"/>
                                  </a:lnTo>
                                </a:path>
                              </a:pathLst>
                            </a:custGeom>
                            <a:noFill/>
                            <a:ln w="0">
                              <a:solidFill>
                                <a:srgbClr val="000000"/>
                              </a:solidFill>
                            </a:ln>
                          </wps:spPr>
                          <wps:style>
                            <a:lnRef idx="0"/>
                            <a:fillRef idx="0"/>
                            <a:effectRef idx="0"/>
                            <a:fontRef idx="minor"/>
                          </wps:style>
                          <wps:bodyPr/>
                        </wps:wsp>
                        <wps:wsp>
                          <wps:cNvSpPr/>
                          <wps:spPr>
                            <a:xfrm>
                              <a:off x="6543720" y="2734200"/>
                              <a:ext cx="30600" cy="14760"/>
                            </a:xfrm>
                            <a:custGeom>
                              <a:avLst/>
                              <a:gdLst/>
                              <a:ahLst/>
                              <a:rect l="l" t="t" r="r" b="b"/>
                              <a:pathLst>
                                <a:path w="4" h="2">
                                  <a:moveTo>
                                    <a:pt x="0" y="0"/>
                                  </a:moveTo>
                                  <a:lnTo>
                                    <a:pt x="2" y="0"/>
                                  </a:lnTo>
                                  <a:lnTo>
                                    <a:pt x="4" y="2"/>
                                  </a:lnTo>
                                </a:path>
                              </a:pathLst>
                            </a:custGeom>
                            <a:noFill/>
                            <a:ln w="0">
                              <a:solidFill>
                                <a:srgbClr val="000000"/>
                              </a:solidFill>
                            </a:ln>
                          </wps:spPr>
                          <wps:style>
                            <a:lnRef idx="0"/>
                            <a:fillRef idx="0"/>
                            <a:effectRef idx="0"/>
                            <a:fontRef idx="minor"/>
                          </wps:style>
                          <wps:bodyPr/>
                        </wps:wsp>
                        <wps:wsp>
                          <wps:cNvSpPr/>
                          <wps:spPr>
                            <a:xfrm>
                              <a:off x="6604200" y="2764080"/>
                              <a:ext cx="37440" cy="7560"/>
                            </a:xfrm>
                            <a:prstGeom prst="line">
                              <a:avLst/>
                            </a:prstGeom>
                            <a:ln w="0">
                              <a:solidFill>
                                <a:srgbClr val="000000"/>
                              </a:solidFill>
                            </a:ln>
                          </wps:spPr>
                          <wps:style>
                            <a:lnRef idx="0"/>
                            <a:fillRef idx="0"/>
                            <a:effectRef idx="0"/>
                            <a:fontRef idx="minor"/>
                          </wps:style>
                          <wps:bodyPr/>
                        </wps:wsp>
                        <wps:wsp>
                          <wps:cNvSpPr/>
                          <wps:spPr>
                            <a:xfrm>
                              <a:off x="6672240" y="2787120"/>
                              <a:ext cx="29880" cy="22320"/>
                            </a:xfrm>
                            <a:custGeom>
                              <a:avLst/>
                              <a:gdLst/>
                              <a:ahLst/>
                              <a:rect l="l" t="t" r="r" b="b"/>
                              <a:pathLst>
                                <a:path w="4" h="3">
                                  <a:moveTo>
                                    <a:pt x="0" y="0"/>
                                  </a:moveTo>
                                  <a:lnTo>
                                    <a:pt x="1" y="0"/>
                                  </a:lnTo>
                                  <a:lnTo>
                                    <a:pt x="4" y="3"/>
                                  </a:lnTo>
                                </a:path>
                              </a:pathLst>
                            </a:custGeom>
                            <a:noFill/>
                            <a:ln w="0">
                              <a:solidFill>
                                <a:srgbClr val="000000"/>
                              </a:solidFill>
                            </a:ln>
                          </wps:spPr>
                          <wps:style>
                            <a:lnRef idx="0"/>
                            <a:fillRef idx="0"/>
                            <a:effectRef idx="0"/>
                            <a:fontRef idx="minor"/>
                          </wps:style>
                          <wps:bodyPr/>
                        </wps:wsp>
                        <wps:wsp>
                          <wps:cNvSpPr/>
                          <wps:spPr>
                            <a:xfrm>
                              <a:off x="6724800" y="2839680"/>
                              <a:ext cx="22320" cy="29880"/>
                            </a:xfrm>
                            <a:prstGeom prst="line">
                              <a:avLst/>
                            </a:prstGeom>
                            <a:ln w="0">
                              <a:solidFill>
                                <a:srgbClr val="000000"/>
                              </a:solidFill>
                            </a:ln>
                          </wps:spPr>
                          <wps:style>
                            <a:lnRef idx="0"/>
                            <a:fillRef idx="0"/>
                            <a:effectRef idx="0"/>
                            <a:fontRef idx="minor"/>
                          </wps:style>
                          <wps:bodyPr/>
                        </wps:wsp>
                        <wps:wsp>
                          <wps:cNvSpPr/>
                          <wps:spPr>
                            <a:xfrm>
                              <a:off x="6762240" y="2900160"/>
                              <a:ext cx="30600" cy="22320"/>
                            </a:xfrm>
                            <a:custGeom>
                              <a:avLst/>
                              <a:gdLst/>
                              <a:ahLst/>
                              <a:rect l="l" t="t" r="r" b="b"/>
                              <a:pathLst>
                                <a:path w="4" h="3">
                                  <a:moveTo>
                                    <a:pt x="0" y="0"/>
                                  </a:moveTo>
                                  <a:lnTo>
                                    <a:pt x="1" y="1"/>
                                  </a:lnTo>
                                  <a:lnTo>
                                    <a:pt x="4" y="3"/>
                                  </a:lnTo>
                                </a:path>
                              </a:pathLst>
                            </a:custGeom>
                            <a:noFill/>
                            <a:ln w="0">
                              <a:solidFill>
                                <a:srgbClr val="000000"/>
                              </a:solidFill>
                            </a:ln>
                          </wps:spPr>
                          <wps:style>
                            <a:lnRef idx="0"/>
                            <a:fillRef idx="0"/>
                            <a:effectRef idx="0"/>
                            <a:fontRef idx="minor"/>
                          </wps:style>
                          <wps:bodyPr/>
                        </wps:wsp>
                        <wps:wsp>
                          <wps:cNvSpPr/>
                          <wps:spPr>
                            <a:xfrm>
                              <a:off x="6822720" y="2945160"/>
                              <a:ext cx="37440" cy="15120"/>
                            </a:xfrm>
                            <a:custGeom>
                              <a:avLst/>
                              <a:gdLst/>
                              <a:ahLst/>
                              <a:rect l="l" t="t" r="r" b="b"/>
                              <a:pathLst>
                                <a:path w="5" h="2">
                                  <a:moveTo>
                                    <a:pt x="0" y="0"/>
                                  </a:moveTo>
                                  <a:lnTo>
                                    <a:pt x="3" y="2"/>
                                  </a:lnTo>
                                  <a:lnTo>
                                    <a:pt x="5" y="2"/>
                                  </a:lnTo>
                                </a:path>
                              </a:pathLst>
                            </a:custGeom>
                            <a:noFill/>
                            <a:ln w="0">
                              <a:solidFill>
                                <a:srgbClr val="000000"/>
                              </a:solidFill>
                            </a:ln>
                          </wps:spPr>
                          <wps:style>
                            <a:lnRef idx="0"/>
                            <a:fillRef idx="0"/>
                            <a:effectRef idx="0"/>
                            <a:fontRef idx="minor"/>
                          </wps:style>
                          <wps:bodyPr/>
                        </wps:wsp>
                        <wps:wsp>
                          <wps:cNvSpPr/>
                          <wps:spPr>
                            <a:xfrm>
                              <a:off x="6890400" y="2952720"/>
                              <a:ext cx="37440" cy="7560"/>
                            </a:xfrm>
                            <a:custGeom>
                              <a:avLst/>
                              <a:gdLst/>
                              <a:ahLst/>
                              <a:rect l="l" t="t" r="r" b="b"/>
                              <a:pathLst>
                                <a:path w="5" h="1">
                                  <a:moveTo>
                                    <a:pt x="0" y="1"/>
                                  </a:moveTo>
                                  <a:lnTo>
                                    <a:pt x="4" y="0"/>
                                  </a:lnTo>
                                  <a:lnTo>
                                    <a:pt x="5" y="0"/>
                                  </a:lnTo>
                                </a:path>
                              </a:pathLst>
                            </a:custGeom>
                            <a:noFill/>
                            <a:ln w="0">
                              <a:solidFill>
                                <a:srgbClr val="000000"/>
                              </a:solidFill>
                            </a:ln>
                          </wps:spPr>
                          <wps:style>
                            <a:lnRef idx="0"/>
                            <a:fillRef idx="0"/>
                            <a:effectRef idx="0"/>
                            <a:fontRef idx="minor"/>
                          </wps:style>
                          <wps:bodyPr/>
                        </wps:wsp>
                        <wps:wsp>
                          <wps:cNvSpPr/>
                          <wps:spPr>
                            <a:xfrm>
                              <a:off x="6965640" y="2952720"/>
                              <a:ext cx="38160" cy="7560"/>
                            </a:xfrm>
                            <a:custGeom>
                              <a:avLst/>
                              <a:gdLst/>
                              <a:ahLst/>
                              <a:rect l="l" t="t" r="r" b="b"/>
                              <a:pathLst>
                                <a:path w="5" h="1">
                                  <a:moveTo>
                                    <a:pt x="0" y="0"/>
                                  </a:moveTo>
                                  <a:lnTo>
                                    <a:pt x="2" y="0"/>
                                  </a:lnTo>
                                  <a:lnTo>
                                    <a:pt x="5" y="1"/>
                                  </a:lnTo>
                                </a:path>
                              </a:pathLst>
                            </a:custGeom>
                            <a:noFill/>
                            <a:ln w="0">
                              <a:solidFill>
                                <a:srgbClr val="000000"/>
                              </a:solidFill>
                            </a:ln>
                          </wps:spPr>
                          <wps:style>
                            <a:lnRef idx="0"/>
                            <a:fillRef idx="0"/>
                            <a:effectRef idx="0"/>
                            <a:fontRef idx="minor"/>
                          </wps:style>
                          <wps:bodyPr/>
                        </wps:wsp>
                        <wps:wsp>
                          <wps:cNvSpPr/>
                          <wps:spPr>
                            <a:xfrm>
                              <a:off x="7025760" y="2990160"/>
                              <a:ext cx="30600" cy="7560"/>
                            </a:xfrm>
                            <a:custGeom>
                              <a:avLst/>
                              <a:gdLst/>
                              <a:ahLst/>
                              <a:rect l="l" t="t" r="r" b="b"/>
                              <a:pathLst>
                                <a:path w="4" h="1">
                                  <a:moveTo>
                                    <a:pt x="0" y="0"/>
                                  </a:moveTo>
                                  <a:lnTo>
                                    <a:pt x="0" y="1"/>
                                  </a:lnTo>
                                  <a:lnTo>
                                    <a:pt x="3" y="1"/>
                                  </a:lnTo>
                                  <a:lnTo>
                                    <a:pt x="4" y="1"/>
                                  </a:lnTo>
                                </a:path>
                              </a:pathLst>
                            </a:custGeom>
                            <a:noFill/>
                            <a:ln w="0">
                              <a:solidFill>
                                <a:srgbClr val="000000"/>
                              </a:solidFill>
                            </a:ln>
                          </wps:spPr>
                          <wps:style>
                            <a:lnRef idx="0"/>
                            <a:fillRef idx="0"/>
                            <a:effectRef idx="0"/>
                            <a:fontRef idx="minor"/>
                          </wps:style>
                          <wps:bodyPr/>
                        </wps:wsp>
                        <wps:wsp>
                          <wps:cNvSpPr/>
                          <wps:spPr>
                            <a:xfrm>
                              <a:off x="7086240" y="2982600"/>
                              <a:ext cx="37440" cy="720"/>
                            </a:xfrm>
                            <a:custGeom>
                              <a:avLst/>
                              <a:gdLst/>
                              <a:ahLst/>
                              <a:rect l="l" t="t" r="r" b="b"/>
                              <a:pathLst>
                                <a:path w="5" h="0">
                                  <a:moveTo>
                                    <a:pt x="0" y="0"/>
                                  </a:moveTo>
                                  <a:lnTo>
                                    <a:pt x="4" y="0"/>
                                  </a:lnTo>
                                  <a:lnTo>
                                    <a:pt x="5" y="0"/>
                                  </a:lnTo>
                                </a:path>
                              </a:pathLst>
                            </a:custGeom>
                            <a:noFill/>
                            <a:ln w="0">
                              <a:solidFill>
                                <a:srgbClr val="000000"/>
                              </a:solidFill>
                            </a:ln>
                          </wps:spPr>
                          <wps:style>
                            <a:lnRef idx="0"/>
                            <a:fillRef idx="0"/>
                            <a:effectRef idx="0"/>
                            <a:fontRef idx="minor"/>
                          </wps:style>
                          <wps:bodyPr/>
                        </wps:wsp>
                        <wps:wsp>
                          <wps:cNvSpPr/>
                          <wps:spPr>
                            <a:xfrm>
                              <a:off x="7153920" y="2997720"/>
                              <a:ext cx="29880" cy="29880"/>
                            </a:xfrm>
                            <a:custGeom>
                              <a:avLst/>
                              <a:gdLst/>
                              <a:ahLst/>
                              <a:rect l="l" t="t" r="r" b="b"/>
                              <a:pathLst>
                                <a:path w="4" h="4">
                                  <a:moveTo>
                                    <a:pt x="0" y="0"/>
                                  </a:moveTo>
                                  <a:lnTo>
                                    <a:pt x="2" y="2"/>
                                  </a:lnTo>
                                  <a:lnTo>
                                    <a:pt x="4" y="4"/>
                                  </a:lnTo>
                                </a:path>
                              </a:pathLst>
                            </a:custGeom>
                            <a:noFill/>
                            <a:ln w="0">
                              <a:solidFill>
                                <a:srgbClr val="000000"/>
                              </a:solidFill>
                            </a:ln>
                          </wps:spPr>
                          <wps:style>
                            <a:lnRef idx="0"/>
                            <a:fillRef idx="0"/>
                            <a:effectRef idx="0"/>
                            <a:fontRef idx="minor"/>
                          </wps:style>
                          <wps:bodyPr/>
                        </wps:wsp>
                        <wps:wsp>
                          <wps:cNvSpPr/>
                          <wps:spPr>
                            <a:xfrm>
                              <a:off x="7199280" y="3058200"/>
                              <a:ext cx="7560" cy="29880"/>
                            </a:xfrm>
                            <a:custGeom>
                              <a:avLst/>
                              <a:gdLst/>
                              <a:ahLst/>
                              <a:rect l="l" t="t" r="r" b="b"/>
                              <a:pathLst>
                                <a:path w="1" h="4">
                                  <a:moveTo>
                                    <a:pt x="0" y="0"/>
                                  </a:moveTo>
                                  <a:lnTo>
                                    <a:pt x="1" y="4"/>
                                  </a:lnTo>
                                  <a:lnTo>
                                    <a:pt x="1" y="4"/>
                                  </a:lnTo>
                                </a:path>
                              </a:pathLst>
                            </a:custGeom>
                            <a:noFill/>
                            <a:ln w="0">
                              <a:solidFill>
                                <a:srgbClr val="000000"/>
                              </a:solidFill>
                            </a:ln>
                          </wps:spPr>
                          <wps:style>
                            <a:lnRef idx="0"/>
                            <a:fillRef idx="0"/>
                            <a:effectRef idx="0"/>
                            <a:fontRef idx="minor"/>
                          </wps:style>
                          <wps:bodyPr/>
                        </wps:wsp>
                        <wps:wsp>
                          <wps:cNvSpPr/>
                          <wps:spPr>
                            <a:xfrm>
                              <a:off x="7214400" y="3126240"/>
                              <a:ext cx="14760" cy="29880"/>
                            </a:xfrm>
                            <a:custGeom>
                              <a:avLst/>
                              <a:gdLst/>
                              <a:ahLst/>
                              <a:rect l="l" t="t" r="r" b="b"/>
                              <a:pathLst>
                                <a:path w="2" h="4">
                                  <a:moveTo>
                                    <a:pt x="0" y="0"/>
                                  </a:moveTo>
                                  <a:lnTo>
                                    <a:pt x="0" y="1"/>
                                  </a:lnTo>
                                  <a:lnTo>
                                    <a:pt x="1" y="4"/>
                                  </a:lnTo>
                                  <a:lnTo>
                                    <a:pt x="2" y="4"/>
                                  </a:lnTo>
                                </a:path>
                              </a:pathLst>
                            </a:custGeom>
                            <a:noFill/>
                            <a:ln w="0">
                              <a:solidFill>
                                <a:srgbClr val="000000"/>
                              </a:solidFill>
                            </a:ln>
                          </wps:spPr>
                          <wps:style>
                            <a:lnRef idx="0"/>
                            <a:fillRef idx="0"/>
                            <a:effectRef idx="0"/>
                            <a:fontRef idx="minor"/>
                          </wps:style>
                          <wps:bodyPr/>
                        </wps:wsp>
                        <wps:wsp>
                          <wps:cNvSpPr/>
                          <wps:spPr>
                            <a:xfrm>
                              <a:off x="7266960" y="3140640"/>
                              <a:ext cx="37440" cy="7560"/>
                            </a:xfrm>
                            <a:prstGeom prst="line">
                              <a:avLst/>
                            </a:prstGeom>
                            <a:ln w="0">
                              <a:solidFill>
                                <a:srgbClr val="000000"/>
                              </a:solidFill>
                            </a:ln>
                          </wps:spPr>
                          <wps:style>
                            <a:lnRef idx="0"/>
                            <a:fillRef idx="0"/>
                            <a:effectRef idx="0"/>
                            <a:fontRef idx="minor"/>
                          </wps:style>
                          <wps:bodyPr/>
                        </wps:wsp>
                        <wps:wsp>
                          <wps:cNvSpPr/>
                          <wps:spPr>
                            <a:xfrm>
                              <a:off x="7342200" y="3118320"/>
                              <a:ext cx="38160" cy="7560"/>
                            </a:xfrm>
                            <a:prstGeom prst="line">
                              <a:avLst/>
                            </a:prstGeom>
                            <a:ln w="0">
                              <a:solidFill>
                                <a:srgbClr val="000000"/>
                              </a:solidFill>
                            </a:ln>
                          </wps:spPr>
                          <wps:style>
                            <a:lnRef idx="0"/>
                            <a:fillRef idx="0"/>
                            <a:effectRef idx="0"/>
                            <a:fontRef idx="minor"/>
                          </wps:style>
                          <wps:bodyPr/>
                        </wps:wsp>
                        <wps:wsp>
                          <wps:cNvSpPr/>
                          <wps:spPr>
                            <a:xfrm>
                              <a:off x="7409880" y="3126240"/>
                              <a:ext cx="37440" cy="14760"/>
                            </a:xfrm>
                            <a:custGeom>
                              <a:avLst/>
                              <a:gdLst/>
                              <a:ahLst/>
                              <a:rect l="l" t="t" r="r" b="b"/>
                              <a:pathLst>
                                <a:path w="5" h="2">
                                  <a:moveTo>
                                    <a:pt x="0" y="0"/>
                                  </a:moveTo>
                                  <a:lnTo>
                                    <a:pt x="5" y="2"/>
                                  </a:lnTo>
                                  <a:lnTo>
                                    <a:pt x="5" y="2"/>
                                  </a:lnTo>
                                </a:path>
                              </a:pathLst>
                            </a:custGeom>
                            <a:noFill/>
                            <a:ln w="0">
                              <a:solidFill>
                                <a:srgbClr val="000000"/>
                              </a:solidFill>
                            </a:ln>
                          </wps:spPr>
                          <wps:style>
                            <a:lnRef idx="0"/>
                            <a:fillRef idx="0"/>
                            <a:effectRef idx="0"/>
                            <a:fontRef idx="minor"/>
                          </wps:style>
                          <wps:bodyPr/>
                        </wps:wsp>
                        <wps:wsp>
                          <wps:cNvSpPr/>
                          <wps:spPr>
                            <a:xfrm>
                              <a:off x="7485480" y="3148200"/>
                              <a:ext cx="37440" cy="7560"/>
                            </a:xfrm>
                            <a:prstGeom prst="line">
                              <a:avLst/>
                            </a:prstGeom>
                            <a:ln w="0">
                              <a:solidFill>
                                <a:srgbClr val="000000"/>
                              </a:solidFill>
                            </a:ln>
                          </wps:spPr>
                          <wps:style>
                            <a:lnRef idx="0"/>
                            <a:fillRef idx="0"/>
                            <a:effectRef idx="0"/>
                            <a:fontRef idx="minor"/>
                          </wps:style>
                          <wps:bodyPr/>
                        </wps:wsp>
                        <wps:wsp>
                          <wps:cNvSpPr/>
                          <wps:spPr>
                            <a:xfrm>
                              <a:off x="7560360" y="3155760"/>
                              <a:ext cx="37440" cy="720"/>
                            </a:xfrm>
                            <a:custGeom>
                              <a:avLst/>
                              <a:gdLst/>
                              <a:ahLst/>
                              <a:rect l="l" t="t" r="r" b="b"/>
                              <a:pathLst>
                                <a:path w="5" h="0">
                                  <a:moveTo>
                                    <a:pt x="0" y="0"/>
                                  </a:moveTo>
                                  <a:lnTo>
                                    <a:pt x="4" y="0"/>
                                  </a:lnTo>
                                  <a:lnTo>
                                    <a:pt x="5" y="0"/>
                                  </a:lnTo>
                                </a:path>
                              </a:pathLst>
                            </a:custGeom>
                            <a:noFill/>
                            <a:ln w="0">
                              <a:solidFill>
                                <a:srgbClr val="000000"/>
                              </a:solidFill>
                            </a:ln>
                          </wps:spPr>
                          <wps:style>
                            <a:lnRef idx="0"/>
                            <a:fillRef idx="0"/>
                            <a:effectRef idx="0"/>
                            <a:fontRef idx="minor"/>
                          </wps:style>
                          <wps:bodyPr/>
                        </wps:wsp>
                        <wps:wsp>
                          <wps:cNvSpPr/>
                          <wps:spPr>
                            <a:xfrm>
                              <a:off x="7635960" y="3163680"/>
                              <a:ext cx="37440" cy="7560"/>
                            </a:xfrm>
                            <a:custGeom>
                              <a:avLst/>
                              <a:gdLst/>
                              <a:ahLst/>
                              <a:rect l="l" t="t" r="r" b="b"/>
                              <a:pathLst>
                                <a:path w="5" h="1">
                                  <a:moveTo>
                                    <a:pt x="0" y="0"/>
                                  </a:moveTo>
                                  <a:lnTo>
                                    <a:pt x="2" y="1"/>
                                  </a:lnTo>
                                  <a:lnTo>
                                    <a:pt x="5" y="0"/>
                                  </a:lnTo>
                                </a:path>
                              </a:pathLst>
                            </a:custGeom>
                            <a:noFill/>
                            <a:ln w="0">
                              <a:solidFill>
                                <a:srgbClr val="000000"/>
                              </a:solidFill>
                            </a:ln>
                          </wps:spPr>
                          <wps:style>
                            <a:lnRef idx="0"/>
                            <a:fillRef idx="0"/>
                            <a:effectRef idx="0"/>
                            <a:fontRef idx="minor"/>
                          </wps:style>
                          <wps:bodyPr/>
                        </wps:wsp>
                        <wps:wsp>
                          <wps:cNvSpPr/>
                          <wps:spPr>
                            <a:xfrm>
                              <a:off x="7696440" y="3178800"/>
                              <a:ext cx="37440" cy="22320"/>
                            </a:xfrm>
                            <a:custGeom>
                              <a:avLst/>
                              <a:gdLst/>
                              <a:ahLst/>
                              <a:rect l="l" t="t" r="r" b="b"/>
                              <a:pathLst>
                                <a:path w="5" h="3">
                                  <a:moveTo>
                                    <a:pt x="0" y="0"/>
                                  </a:moveTo>
                                  <a:lnTo>
                                    <a:pt x="1" y="1"/>
                                  </a:lnTo>
                                  <a:lnTo>
                                    <a:pt x="5" y="3"/>
                                  </a:lnTo>
                                </a:path>
                              </a:pathLst>
                            </a:custGeom>
                            <a:noFill/>
                            <a:ln w="0">
                              <a:solidFill>
                                <a:srgbClr val="000000"/>
                              </a:solidFill>
                            </a:ln>
                          </wps:spPr>
                          <wps:style>
                            <a:lnRef idx="0"/>
                            <a:fillRef idx="0"/>
                            <a:effectRef idx="0"/>
                            <a:fontRef idx="minor"/>
                          </wps:style>
                          <wps:bodyPr/>
                        </wps:wsp>
                        <wps:wsp>
                          <wps:cNvSpPr/>
                          <wps:spPr>
                            <a:xfrm>
                              <a:off x="7763760" y="3216240"/>
                              <a:ext cx="38160" cy="15120"/>
                            </a:xfrm>
                            <a:prstGeom prst="line">
                              <a:avLst/>
                            </a:prstGeom>
                            <a:ln w="0">
                              <a:solidFill>
                                <a:srgbClr val="000000"/>
                              </a:solidFill>
                            </a:ln>
                          </wps:spPr>
                          <wps:style>
                            <a:lnRef idx="0"/>
                            <a:fillRef idx="0"/>
                            <a:effectRef idx="0"/>
                            <a:fontRef idx="minor"/>
                          </wps:style>
                          <wps:bodyPr/>
                        </wps:wsp>
                        <wps:wsp>
                          <wps:cNvSpPr/>
                          <wps:spPr>
                            <a:xfrm>
                              <a:off x="7831800" y="3253680"/>
                              <a:ext cx="29880" cy="15120"/>
                            </a:xfrm>
                            <a:prstGeom prst="line">
                              <a:avLst/>
                            </a:prstGeom>
                            <a:ln w="0">
                              <a:solidFill>
                                <a:srgbClr val="000000"/>
                              </a:solidFill>
                            </a:ln>
                          </wps:spPr>
                          <wps:style>
                            <a:lnRef idx="0"/>
                            <a:fillRef idx="0"/>
                            <a:effectRef idx="0"/>
                            <a:fontRef idx="minor"/>
                          </wps:style>
                          <wps:bodyPr/>
                        </wps:wsp>
                        <wps:wsp>
                          <wps:cNvSpPr/>
                          <wps:spPr>
                            <a:xfrm>
                              <a:off x="7899480" y="3291120"/>
                              <a:ext cx="29880" cy="15120"/>
                            </a:xfrm>
                            <a:prstGeom prst="line">
                              <a:avLst/>
                            </a:prstGeom>
                            <a:ln w="0">
                              <a:solidFill>
                                <a:srgbClr val="000000"/>
                              </a:solidFill>
                            </a:ln>
                          </wps:spPr>
                          <wps:style>
                            <a:lnRef idx="0"/>
                            <a:fillRef idx="0"/>
                            <a:effectRef idx="0"/>
                            <a:fontRef idx="minor"/>
                          </wps:style>
                          <wps:bodyPr/>
                        </wps:wsp>
                        <wps:wsp>
                          <wps:cNvSpPr/>
                          <wps:spPr>
                            <a:xfrm>
                              <a:off x="7967520" y="3321720"/>
                              <a:ext cx="22320" cy="23040"/>
                            </a:xfrm>
                            <a:custGeom>
                              <a:avLst/>
                              <a:gdLst/>
                              <a:ahLst/>
                              <a:rect l="l" t="t" r="r" b="b"/>
                              <a:pathLst>
                                <a:path w="3" h="3">
                                  <a:moveTo>
                                    <a:pt x="0" y="0"/>
                                  </a:moveTo>
                                  <a:lnTo>
                                    <a:pt x="0" y="0"/>
                                  </a:lnTo>
                                  <a:lnTo>
                                    <a:pt x="3" y="3"/>
                                  </a:lnTo>
                                </a:path>
                              </a:pathLst>
                            </a:custGeom>
                            <a:noFill/>
                            <a:ln w="0">
                              <a:solidFill>
                                <a:srgbClr val="000000"/>
                              </a:solidFill>
                            </a:ln>
                          </wps:spPr>
                          <wps:style>
                            <a:lnRef idx="0"/>
                            <a:fillRef idx="0"/>
                            <a:effectRef idx="0"/>
                            <a:fontRef idx="minor"/>
                          </wps:style>
                          <wps:bodyPr/>
                        </wps:wsp>
                        <wps:wsp>
                          <wps:cNvSpPr/>
                          <wps:spPr>
                            <a:xfrm>
                              <a:off x="8020080" y="3374280"/>
                              <a:ext cx="29880" cy="15120"/>
                            </a:xfrm>
                            <a:custGeom>
                              <a:avLst/>
                              <a:gdLst/>
                              <a:ahLst/>
                              <a:rect l="l" t="t" r="r" b="b"/>
                              <a:pathLst>
                                <a:path w="4" h="2">
                                  <a:moveTo>
                                    <a:pt x="0" y="0"/>
                                  </a:moveTo>
                                  <a:lnTo>
                                    <a:pt x="1" y="1"/>
                                  </a:lnTo>
                                  <a:lnTo>
                                    <a:pt x="3" y="2"/>
                                  </a:lnTo>
                                  <a:lnTo>
                                    <a:pt x="4" y="2"/>
                                  </a:lnTo>
                                </a:path>
                              </a:pathLst>
                            </a:custGeom>
                            <a:noFill/>
                            <a:ln w="0">
                              <a:solidFill>
                                <a:srgbClr val="000000"/>
                              </a:solidFill>
                            </a:ln>
                          </wps:spPr>
                          <wps:style>
                            <a:lnRef idx="0"/>
                            <a:fillRef idx="0"/>
                            <a:effectRef idx="0"/>
                            <a:fontRef idx="minor"/>
                          </wps:style>
                          <wps:bodyPr/>
                        </wps:wsp>
                        <wps:wsp>
                          <wps:cNvSpPr/>
                          <wps:spPr>
                            <a:xfrm>
                              <a:off x="8073000" y="3328560"/>
                              <a:ext cx="14760" cy="29880"/>
                            </a:xfrm>
                            <a:prstGeom prst="line">
                              <a:avLst/>
                            </a:prstGeom>
                            <a:ln w="0">
                              <a:solidFill>
                                <a:srgbClr val="000000"/>
                              </a:solidFill>
                            </a:ln>
                          </wps:spPr>
                          <wps:style>
                            <a:lnRef idx="0"/>
                            <a:fillRef idx="0"/>
                            <a:effectRef idx="0"/>
                            <a:fontRef idx="minor"/>
                          </wps:style>
                          <wps:bodyPr/>
                        </wps:wsp>
                        <wps:wsp>
                          <wps:cNvSpPr/>
                          <wps:spPr>
                            <a:xfrm>
                              <a:off x="8102880" y="3261240"/>
                              <a:ext cx="23040" cy="29880"/>
                            </a:xfrm>
                            <a:custGeom>
                              <a:avLst/>
                              <a:gdLst/>
                              <a:ahLst/>
                              <a:rect l="l" t="t" r="r" b="b"/>
                              <a:pathLst>
                                <a:path w="3" h="4">
                                  <a:moveTo>
                                    <a:pt x="0" y="4"/>
                                  </a:moveTo>
                                  <a:lnTo>
                                    <a:pt x="2" y="1"/>
                                  </a:lnTo>
                                  <a:lnTo>
                                    <a:pt x="3" y="0"/>
                                  </a:lnTo>
                                </a:path>
                              </a:pathLst>
                            </a:custGeom>
                            <a:noFill/>
                            <a:ln w="0">
                              <a:solidFill>
                                <a:srgbClr val="000000"/>
                              </a:solidFill>
                            </a:ln>
                          </wps:spPr>
                          <wps:style>
                            <a:lnRef idx="0"/>
                            <a:fillRef idx="0"/>
                            <a:effectRef idx="0"/>
                            <a:fontRef idx="minor"/>
                          </wps:style>
                          <wps:bodyPr/>
                        </wps:wsp>
                        <wps:wsp>
                          <wps:cNvSpPr/>
                          <wps:spPr>
                            <a:xfrm>
                              <a:off x="8147880" y="3208680"/>
                              <a:ext cx="23040" cy="29880"/>
                            </a:xfrm>
                            <a:custGeom>
                              <a:avLst/>
                              <a:gdLst/>
                              <a:ahLst/>
                              <a:rect l="l" t="t" r="r" b="b"/>
                              <a:pathLst>
                                <a:path w="3" h="4">
                                  <a:moveTo>
                                    <a:pt x="0" y="4"/>
                                  </a:moveTo>
                                  <a:lnTo>
                                    <a:pt x="1" y="3"/>
                                  </a:lnTo>
                                  <a:lnTo>
                                    <a:pt x="3" y="0"/>
                                  </a:lnTo>
                                  <a:lnTo>
                                    <a:pt x="3" y="0"/>
                                  </a:lnTo>
                                </a:path>
                              </a:pathLst>
                            </a:custGeom>
                            <a:noFill/>
                            <a:ln w="0">
                              <a:solidFill>
                                <a:srgbClr val="000000"/>
                              </a:solidFill>
                            </a:ln>
                          </wps:spPr>
                          <wps:style>
                            <a:lnRef idx="0"/>
                            <a:fillRef idx="0"/>
                            <a:effectRef idx="0"/>
                            <a:fontRef idx="minor"/>
                          </wps:style>
                          <wps:bodyPr/>
                        </wps:wsp>
                        <wps:wsp>
                          <wps:cNvSpPr/>
                          <wps:spPr>
                            <a:xfrm>
                              <a:off x="8208360" y="3171240"/>
                              <a:ext cx="29880" cy="22320"/>
                            </a:xfrm>
                            <a:custGeom>
                              <a:avLst/>
                              <a:gdLst/>
                              <a:ahLst/>
                              <a:rect l="l" t="t" r="r" b="b"/>
                              <a:pathLst>
                                <a:path w="4" h="3">
                                  <a:moveTo>
                                    <a:pt x="0" y="3"/>
                                  </a:moveTo>
                                  <a:lnTo>
                                    <a:pt x="2" y="2"/>
                                  </a:lnTo>
                                  <a:lnTo>
                                    <a:pt x="4" y="0"/>
                                  </a:lnTo>
                                </a:path>
                              </a:pathLst>
                            </a:custGeom>
                            <a:noFill/>
                            <a:ln w="0">
                              <a:solidFill>
                                <a:srgbClr val="000000"/>
                              </a:solidFill>
                            </a:ln>
                          </wps:spPr>
                          <wps:style>
                            <a:lnRef idx="0"/>
                            <a:fillRef idx="0"/>
                            <a:effectRef idx="0"/>
                            <a:fontRef idx="minor"/>
                          </wps:style>
                          <wps:bodyPr/>
                        </wps:wsp>
                        <wps:wsp>
                          <wps:cNvSpPr/>
                          <wps:spPr>
                            <a:xfrm>
                              <a:off x="8245800" y="3117960"/>
                              <a:ext cx="23040" cy="14760"/>
                            </a:xfrm>
                            <a:prstGeom prst="line">
                              <a:avLst/>
                            </a:prstGeom>
                            <a:ln w="0">
                              <a:solidFill>
                                <a:srgbClr val="000000"/>
                              </a:solidFill>
                            </a:ln>
                          </wps:spPr>
                          <wps:style>
                            <a:lnRef idx="0"/>
                            <a:fillRef idx="0"/>
                            <a:effectRef idx="0"/>
                            <a:fontRef idx="minor"/>
                          </wps:style>
                          <wps:bodyPr/>
                        </wps:wsp>
                        <wps:wsp>
                          <wps:cNvSpPr/>
                          <wps:spPr>
                            <a:xfrm>
                              <a:off x="2861640" y="0"/>
                              <a:ext cx="7560" cy="37440"/>
                            </a:xfrm>
                            <a:custGeom>
                              <a:avLst/>
                              <a:gdLst/>
                              <a:ahLst/>
                              <a:rect l="l" t="t" r="r" b="b"/>
                              <a:pathLst>
                                <a:path w="1" h="5">
                                  <a:moveTo>
                                    <a:pt x="1" y="0"/>
                                  </a:moveTo>
                                  <a:lnTo>
                                    <a:pt x="0" y="2"/>
                                  </a:lnTo>
                                  <a:lnTo>
                                    <a:pt x="0" y="4"/>
                                  </a:lnTo>
                                  <a:lnTo>
                                    <a:pt x="0" y="5"/>
                                  </a:lnTo>
                                </a:path>
                              </a:pathLst>
                            </a:custGeom>
                            <a:noFill/>
                            <a:ln w="0">
                              <a:solidFill>
                                <a:srgbClr val="000000"/>
                              </a:solidFill>
                            </a:ln>
                          </wps:spPr>
                          <wps:style>
                            <a:lnRef idx="0"/>
                            <a:fillRef idx="0"/>
                            <a:effectRef idx="0"/>
                            <a:fontRef idx="minor"/>
                          </wps:style>
                          <wps:bodyPr/>
                        </wps:wsp>
                        <wps:wsp>
                          <wps:cNvSpPr/>
                          <wps:spPr>
                            <a:xfrm>
                              <a:off x="2861640" y="75600"/>
                              <a:ext cx="720" cy="37440"/>
                            </a:xfrm>
                            <a:custGeom>
                              <a:avLst/>
                              <a:gdLst/>
                              <a:ahLst/>
                              <a:rect l="l" t="t" r="r" b="b"/>
                              <a:pathLst>
                                <a:path w="0" h="5">
                                  <a:moveTo>
                                    <a:pt x="0" y="0"/>
                                  </a:moveTo>
                                  <a:lnTo>
                                    <a:pt x="0" y="1"/>
                                  </a:lnTo>
                                  <a:lnTo>
                                    <a:pt x="0" y="5"/>
                                  </a:lnTo>
                                </a:path>
                              </a:pathLst>
                            </a:custGeom>
                            <a:noFill/>
                            <a:ln w="0">
                              <a:solidFill>
                                <a:srgbClr val="000000"/>
                              </a:solidFill>
                            </a:ln>
                          </wps:spPr>
                          <wps:style>
                            <a:lnRef idx="0"/>
                            <a:fillRef idx="0"/>
                            <a:effectRef idx="0"/>
                            <a:fontRef idx="minor"/>
                          </wps:style>
                          <wps:bodyPr/>
                        </wps:wsp>
                        <wps:wsp>
                          <wps:cNvSpPr/>
                          <wps:spPr>
                            <a:xfrm>
                              <a:off x="2869200" y="150480"/>
                              <a:ext cx="720" cy="38160"/>
                            </a:xfrm>
                            <a:prstGeom prst="line">
                              <a:avLst/>
                            </a:prstGeom>
                            <a:ln w="0">
                              <a:solidFill>
                                <a:srgbClr val="000000"/>
                              </a:solidFill>
                            </a:ln>
                          </wps:spPr>
                          <wps:style>
                            <a:lnRef idx="0"/>
                            <a:fillRef idx="0"/>
                            <a:effectRef idx="0"/>
                            <a:fontRef idx="minor"/>
                          </wps:style>
                          <wps:bodyPr/>
                        </wps:wsp>
                        <wps:wsp>
                          <wps:cNvSpPr/>
                          <wps:spPr>
                            <a:xfrm>
                              <a:off x="2876760" y="226080"/>
                              <a:ext cx="720" cy="37440"/>
                            </a:xfrm>
                            <a:custGeom>
                              <a:avLst/>
                              <a:gdLst/>
                              <a:ahLst/>
                              <a:rect l="l" t="t" r="r" b="b"/>
                              <a:pathLst>
                                <a:path w="0" h="5">
                                  <a:moveTo>
                                    <a:pt x="0" y="0"/>
                                  </a:moveTo>
                                  <a:lnTo>
                                    <a:pt x="0" y="3"/>
                                  </a:lnTo>
                                  <a:lnTo>
                                    <a:pt x="0" y="5"/>
                                  </a:lnTo>
                                </a:path>
                              </a:pathLst>
                            </a:custGeom>
                            <a:noFill/>
                            <a:ln w="0">
                              <a:solidFill>
                                <a:srgbClr val="000000"/>
                              </a:solidFill>
                            </a:ln>
                          </wps:spPr>
                          <wps:style>
                            <a:lnRef idx="0"/>
                            <a:fillRef idx="0"/>
                            <a:effectRef idx="0"/>
                            <a:fontRef idx="minor"/>
                          </wps:style>
                          <wps:bodyPr/>
                        </wps:wsp>
                        <wps:wsp>
                          <wps:cNvSpPr/>
                          <wps:spPr>
                            <a:xfrm>
                              <a:off x="2884320" y="300960"/>
                              <a:ext cx="720" cy="38160"/>
                            </a:xfrm>
                            <a:custGeom>
                              <a:avLst/>
                              <a:gdLst/>
                              <a:ahLst/>
                              <a:rect l="l" t="t" r="r" b="b"/>
                              <a:pathLst>
                                <a:path w="0" h="5">
                                  <a:moveTo>
                                    <a:pt x="0" y="0"/>
                                  </a:moveTo>
                                  <a:lnTo>
                                    <a:pt x="0" y="4"/>
                                  </a:lnTo>
                                  <a:lnTo>
                                    <a:pt x="0" y="5"/>
                                  </a:lnTo>
                                </a:path>
                              </a:pathLst>
                            </a:custGeom>
                            <a:noFill/>
                            <a:ln w="0">
                              <a:solidFill>
                                <a:srgbClr val="000000"/>
                              </a:solidFill>
                            </a:ln>
                          </wps:spPr>
                          <wps:style>
                            <a:lnRef idx="0"/>
                            <a:fillRef idx="0"/>
                            <a:effectRef idx="0"/>
                            <a:fontRef idx="minor"/>
                          </wps:style>
                          <wps:bodyPr/>
                        </wps:wsp>
                        <wps:wsp>
                          <wps:cNvSpPr/>
                          <wps:spPr>
                            <a:xfrm>
                              <a:off x="2876760" y="376560"/>
                              <a:ext cx="7560" cy="37440"/>
                            </a:xfrm>
                            <a:custGeom>
                              <a:avLst/>
                              <a:gdLst/>
                              <a:ahLst/>
                              <a:rect l="l" t="t" r="r" b="b"/>
                              <a:pathLst>
                                <a:path w="1" h="5">
                                  <a:moveTo>
                                    <a:pt x="1" y="0"/>
                                  </a:moveTo>
                                  <a:lnTo>
                                    <a:pt x="1" y="2"/>
                                  </a:lnTo>
                                  <a:lnTo>
                                    <a:pt x="0" y="5"/>
                                  </a:lnTo>
                                </a:path>
                              </a:pathLst>
                            </a:custGeom>
                            <a:noFill/>
                            <a:ln w="0">
                              <a:solidFill>
                                <a:srgbClr val="000000"/>
                              </a:solidFill>
                            </a:ln>
                          </wps:spPr>
                          <wps:style>
                            <a:lnRef idx="0"/>
                            <a:fillRef idx="0"/>
                            <a:effectRef idx="0"/>
                            <a:fontRef idx="minor"/>
                          </wps:style>
                          <wps:bodyPr/>
                        </wps:wsp>
                        <wps:wsp>
                          <wps:cNvSpPr/>
                          <wps:spPr>
                            <a:xfrm>
                              <a:off x="2853720" y="444600"/>
                              <a:ext cx="15120" cy="37440"/>
                            </a:xfrm>
                            <a:custGeom>
                              <a:avLst/>
                              <a:gdLst/>
                              <a:ahLst/>
                              <a:rect l="l" t="t" r="r" b="b"/>
                              <a:pathLst>
                                <a:path w="2" h="5">
                                  <a:moveTo>
                                    <a:pt x="2" y="0"/>
                                  </a:moveTo>
                                  <a:lnTo>
                                    <a:pt x="1" y="3"/>
                                  </a:lnTo>
                                  <a:lnTo>
                                    <a:pt x="0" y="5"/>
                                  </a:lnTo>
                                </a:path>
                              </a:pathLst>
                            </a:custGeom>
                            <a:noFill/>
                            <a:ln w="0">
                              <a:solidFill>
                                <a:srgbClr val="000000"/>
                              </a:solidFill>
                            </a:ln>
                          </wps:spPr>
                          <wps:style>
                            <a:lnRef idx="0"/>
                            <a:fillRef idx="0"/>
                            <a:effectRef idx="0"/>
                            <a:fontRef idx="minor"/>
                          </wps:style>
                          <wps:bodyPr/>
                        </wps:wsp>
                        <wps:wsp>
                          <wps:cNvSpPr/>
                          <wps:spPr>
                            <a:xfrm>
                              <a:off x="2846880" y="519480"/>
                              <a:ext cx="720" cy="38160"/>
                            </a:xfrm>
                            <a:custGeom>
                              <a:avLst/>
                              <a:gdLst/>
                              <a:ahLst/>
                              <a:rect l="l" t="t" r="r" b="b"/>
                              <a:pathLst>
                                <a:path w="0" h="5">
                                  <a:moveTo>
                                    <a:pt x="0" y="0"/>
                                  </a:moveTo>
                                  <a:lnTo>
                                    <a:pt x="0" y="0"/>
                                  </a:lnTo>
                                  <a:lnTo>
                                    <a:pt x="0" y="2"/>
                                  </a:lnTo>
                                  <a:lnTo>
                                    <a:pt x="0" y="5"/>
                                  </a:lnTo>
                                </a:path>
                              </a:pathLst>
                            </a:custGeom>
                            <a:noFill/>
                            <a:ln w="0">
                              <a:solidFill>
                                <a:srgbClr val="000000"/>
                              </a:solidFill>
                            </a:ln>
                          </wps:spPr>
                          <wps:style>
                            <a:lnRef idx="0"/>
                            <a:fillRef idx="0"/>
                            <a:effectRef idx="0"/>
                            <a:fontRef idx="minor"/>
                          </wps:style>
                          <wps:bodyPr/>
                        </wps:wsp>
                        <wps:wsp>
                          <wps:cNvSpPr/>
                          <wps:spPr>
                            <a:xfrm>
                              <a:off x="2846880" y="595080"/>
                              <a:ext cx="6840" cy="37440"/>
                            </a:xfrm>
                            <a:custGeom>
                              <a:avLst/>
                              <a:gdLst/>
                              <a:ahLst/>
                              <a:rect l="l" t="t" r="r" b="b"/>
                              <a:pathLst>
                                <a:path w="1" h="5">
                                  <a:moveTo>
                                    <a:pt x="0" y="0"/>
                                  </a:moveTo>
                                  <a:lnTo>
                                    <a:pt x="1" y="4"/>
                                  </a:lnTo>
                                  <a:lnTo>
                                    <a:pt x="1" y="5"/>
                                  </a:lnTo>
                                </a:path>
                              </a:pathLst>
                            </a:custGeom>
                            <a:noFill/>
                            <a:ln w="0">
                              <a:solidFill>
                                <a:srgbClr val="000000"/>
                              </a:solidFill>
                            </a:ln>
                          </wps:spPr>
                          <wps:style>
                            <a:lnRef idx="0"/>
                            <a:fillRef idx="0"/>
                            <a:effectRef idx="0"/>
                            <a:fontRef idx="minor"/>
                          </wps:style>
                          <wps:bodyPr/>
                        </wps:wsp>
                        <wps:wsp>
                          <wps:cNvSpPr/>
                          <wps:spPr>
                            <a:xfrm>
                              <a:off x="2846880" y="670680"/>
                              <a:ext cx="6840" cy="37440"/>
                            </a:xfrm>
                            <a:custGeom>
                              <a:avLst/>
                              <a:gdLst/>
                              <a:ahLst/>
                              <a:rect l="l" t="t" r="r" b="b"/>
                              <a:pathLst>
                                <a:path w="1" h="5">
                                  <a:moveTo>
                                    <a:pt x="1" y="0"/>
                                  </a:moveTo>
                                  <a:lnTo>
                                    <a:pt x="1" y="1"/>
                                  </a:lnTo>
                                  <a:lnTo>
                                    <a:pt x="0" y="5"/>
                                  </a:lnTo>
                                </a:path>
                              </a:pathLst>
                            </a:custGeom>
                            <a:noFill/>
                            <a:ln w="0">
                              <a:solidFill>
                                <a:srgbClr val="000000"/>
                              </a:solidFill>
                            </a:ln>
                          </wps:spPr>
                          <wps:style>
                            <a:lnRef idx="0"/>
                            <a:fillRef idx="0"/>
                            <a:effectRef idx="0"/>
                            <a:fontRef idx="minor"/>
                          </wps:style>
                          <wps:bodyPr/>
                        </wps:wsp>
                        <wps:wsp>
                          <wps:cNvSpPr/>
                          <wps:spPr>
                            <a:xfrm>
                              <a:off x="2831760" y="745560"/>
                              <a:ext cx="7560" cy="30600"/>
                            </a:xfrm>
                            <a:prstGeom prst="line">
                              <a:avLst/>
                            </a:prstGeom>
                            <a:ln w="0">
                              <a:solidFill>
                                <a:srgbClr val="000000"/>
                              </a:solidFill>
                            </a:ln>
                          </wps:spPr>
                          <wps:style>
                            <a:lnRef idx="0"/>
                            <a:fillRef idx="0"/>
                            <a:effectRef idx="0"/>
                            <a:fontRef idx="minor"/>
                          </wps:style>
                          <wps:bodyPr/>
                        </wps:wsp>
                        <wps:wsp>
                          <wps:cNvSpPr/>
                          <wps:spPr>
                            <a:xfrm>
                              <a:off x="2801160" y="813240"/>
                              <a:ext cx="15120" cy="37440"/>
                            </a:xfrm>
                            <a:prstGeom prst="line">
                              <a:avLst/>
                            </a:prstGeom>
                            <a:ln w="0">
                              <a:solidFill>
                                <a:srgbClr val="000000"/>
                              </a:solidFill>
                            </a:ln>
                          </wps:spPr>
                          <wps:style>
                            <a:lnRef idx="0"/>
                            <a:fillRef idx="0"/>
                            <a:effectRef idx="0"/>
                            <a:fontRef idx="minor"/>
                          </wps:style>
                          <wps:bodyPr/>
                        </wps:wsp>
                        <wps:wsp>
                          <wps:cNvSpPr/>
                          <wps:spPr>
                            <a:xfrm>
                              <a:off x="2756160" y="881280"/>
                              <a:ext cx="23040" cy="29880"/>
                            </a:xfrm>
                            <a:prstGeom prst="line">
                              <a:avLst/>
                            </a:prstGeom>
                            <a:ln w="0">
                              <a:solidFill>
                                <a:srgbClr val="000000"/>
                              </a:solidFill>
                            </a:ln>
                          </wps:spPr>
                          <wps:style>
                            <a:lnRef idx="0"/>
                            <a:fillRef idx="0"/>
                            <a:effectRef idx="0"/>
                            <a:fontRef idx="minor"/>
                          </wps:style>
                          <wps:bodyPr/>
                        </wps:wsp>
                        <wps:wsp>
                          <wps:cNvSpPr/>
                          <wps:spPr>
                            <a:xfrm>
                              <a:off x="5369040" y="6161400"/>
                              <a:ext cx="30600" cy="14760"/>
                            </a:xfrm>
                            <a:custGeom>
                              <a:avLst/>
                              <a:gdLst/>
                              <a:ahLst/>
                              <a:rect l="l" t="t" r="r" b="b"/>
                              <a:pathLst>
                                <a:path w="4" h="2">
                                  <a:moveTo>
                                    <a:pt x="4"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5294160" y="6138360"/>
                              <a:ext cx="37440" cy="15120"/>
                            </a:xfrm>
                            <a:custGeom>
                              <a:avLst/>
                              <a:gdLst/>
                              <a:ahLst/>
                              <a:rect l="l" t="t" r="r" b="b"/>
                              <a:pathLst>
                                <a:path w="5" h="2">
                                  <a:moveTo>
                                    <a:pt x="5" y="2"/>
                                  </a:moveTo>
                                  <a:lnTo>
                                    <a:pt x="2" y="1"/>
                                  </a:lnTo>
                                  <a:lnTo>
                                    <a:pt x="0" y="0"/>
                                  </a:lnTo>
                                </a:path>
                              </a:pathLst>
                            </a:custGeom>
                            <a:noFill/>
                            <a:ln w="0">
                              <a:solidFill>
                                <a:srgbClr val="000000"/>
                              </a:solidFill>
                            </a:ln>
                          </wps:spPr>
                          <wps:style>
                            <a:lnRef idx="0"/>
                            <a:fillRef idx="0"/>
                            <a:effectRef idx="0"/>
                            <a:fontRef idx="minor"/>
                          </wps:style>
                          <wps:bodyPr/>
                        </wps:wsp>
                        <wps:wsp>
                          <wps:cNvSpPr/>
                          <wps:spPr>
                            <a:xfrm>
                              <a:off x="5226120" y="6108480"/>
                              <a:ext cx="29880" cy="14760"/>
                            </a:xfrm>
                            <a:custGeom>
                              <a:avLst/>
                              <a:gdLst/>
                              <a:ahLst/>
                              <a:rect l="l" t="t" r="r" b="b"/>
                              <a:pathLst>
                                <a:path w="4" h="2">
                                  <a:moveTo>
                                    <a:pt x="4" y="2"/>
                                  </a:moveTo>
                                  <a:lnTo>
                                    <a:pt x="3"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5181120" y="6055920"/>
                              <a:ext cx="15120" cy="29880"/>
                            </a:xfrm>
                            <a:custGeom>
                              <a:avLst/>
                              <a:gdLst/>
                              <a:ahLst/>
                              <a:rect l="l" t="t" r="r" b="b"/>
                              <a:pathLst>
                                <a:path w="2" h="4">
                                  <a:moveTo>
                                    <a:pt x="2" y="4"/>
                                  </a:moveTo>
                                  <a:lnTo>
                                    <a:pt x="2" y="4"/>
                                  </a:lnTo>
                                  <a:lnTo>
                                    <a:pt x="1"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5136120" y="5995800"/>
                              <a:ext cx="29880" cy="29880"/>
                            </a:xfrm>
                            <a:custGeom>
                              <a:avLst/>
                              <a:gdLst/>
                              <a:ahLst/>
                              <a:rect l="l" t="t" r="r" b="b"/>
                              <a:pathLst>
                                <a:path w="4" h="4">
                                  <a:moveTo>
                                    <a:pt x="4" y="4"/>
                                  </a:moveTo>
                                  <a:lnTo>
                                    <a:pt x="3"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5068080" y="5965200"/>
                              <a:ext cx="29880" cy="15120"/>
                            </a:xfrm>
                            <a:custGeom>
                              <a:avLst/>
                              <a:gdLst/>
                              <a:ahLst/>
                              <a:rect l="l" t="t" r="r" b="b"/>
                              <a:pathLst>
                                <a:path w="4" h="2">
                                  <a:moveTo>
                                    <a:pt x="4" y="2"/>
                                  </a:move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5000040" y="5927760"/>
                              <a:ext cx="30600" cy="29880"/>
                            </a:xfrm>
                            <a:custGeom>
                              <a:avLst/>
                              <a:gdLst/>
                              <a:ahLst/>
                              <a:rect l="l" t="t" r="r" b="b"/>
                              <a:pathLst>
                                <a:path w="4" h="4">
                                  <a:moveTo>
                                    <a:pt x="4" y="4"/>
                                  </a:moveTo>
                                  <a:lnTo>
                                    <a:pt x="3" y="3"/>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4947480" y="5882760"/>
                              <a:ext cx="23040" cy="22320"/>
                            </a:xfrm>
                            <a:custGeom>
                              <a:avLst/>
                              <a:gdLst/>
                              <a:ahLst/>
                              <a:rect l="l" t="t" r="r" b="b"/>
                              <a:pathLst>
                                <a:path w="3" h="3">
                                  <a:moveTo>
                                    <a:pt x="3" y="3"/>
                                  </a:moveTo>
                                  <a:lnTo>
                                    <a:pt x="3" y="3"/>
                                  </a:lnTo>
                                  <a:lnTo>
                                    <a:pt x="2"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4917600" y="5814720"/>
                              <a:ext cx="14760" cy="37440"/>
                            </a:xfrm>
                            <a:custGeom>
                              <a:avLst/>
                              <a:gdLst/>
                              <a:ahLst/>
                              <a:rect l="l" t="t" r="r" b="b"/>
                              <a:pathLst>
                                <a:path w="2" h="5">
                                  <a:moveTo>
                                    <a:pt x="2" y="5"/>
                                  </a:moveTo>
                                  <a:lnTo>
                                    <a:pt x="1" y="4"/>
                                  </a:lnTo>
                                  <a:lnTo>
                                    <a:pt x="0" y="1"/>
                                  </a:lnTo>
                                  <a:lnTo>
                                    <a:pt x="0" y="0"/>
                                  </a:lnTo>
                                </a:path>
                              </a:pathLst>
                            </a:custGeom>
                            <a:noFill/>
                            <a:ln w="0">
                              <a:solidFill>
                                <a:srgbClr val="000000"/>
                              </a:solidFill>
                            </a:ln>
                          </wps:spPr>
                          <wps:style>
                            <a:lnRef idx="0"/>
                            <a:fillRef idx="0"/>
                            <a:effectRef idx="0"/>
                            <a:fontRef idx="minor"/>
                          </wps:style>
                          <wps:bodyPr/>
                        </wps:wsp>
                        <wps:wsp>
                          <wps:cNvSpPr/>
                          <wps:spPr>
                            <a:xfrm>
                              <a:off x="4849560" y="5791680"/>
                              <a:ext cx="37440" cy="720"/>
                            </a:xfrm>
                            <a:custGeom>
                              <a:avLst/>
                              <a:gdLst/>
                              <a:ahLst/>
                              <a:rect l="l" t="t" r="r" b="b"/>
                              <a:pathLst>
                                <a:path w="5" h="0">
                                  <a:moveTo>
                                    <a:pt x="5" y="0"/>
                                  </a:moveTo>
                                  <a:lnTo>
                                    <a:pt x="4"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4826880" y="5724360"/>
                              <a:ext cx="7560" cy="37440"/>
                            </a:xfrm>
                            <a:custGeom>
                              <a:avLst/>
                              <a:gdLst/>
                              <a:ahLst/>
                              <a:rect l="l" t="t" r="r" b="b"/>
                              <a:pathLst>
                                <a:path w="1" h="5">
                                  <a:moveTo>
                                    <a:pt x="1" y="5"/>
                                  </a:moveTo>
                                  <a:lnTo>
                                    <a:pt x="1"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4781880" y="5671800"/>
                              <a:ext cx="23040" cy="22320"/>
                            </a:xfrm>
                            <a:custGeom>
                              <a:avLst/>
                              <a:gdLst/>
                              <a:ahLst/>
                              <a:rect l="l" t="t" r="r" b="b"/>
                              <a:pathLst>
                                <a:path w="3" h="3">
                                  <a:moveTo>
                                    <a:pt x="3" y="3"/>
                                  </a:moveTo>
                                  <a:lnTo>
                                    <a:pt x="3" y="3"/>
                                  </a:lnTo>
                                  <a:lnTo>
                                    <a:pt x="2"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4714560" y="5633640"/>
                              <a:ext cx="37440" cy="15120"/>
                            </a:xfrm>
                            <a:custGeom>
                              <a:avLst/>
                              <a:gdLst/>
                              <a:ahLst/>
                              <a:rect l="l" t="t" r="r" b="b"/>
                              <a:pathLst>
                                <a:path w="5" h="2">
                                  <a:moveTo>
                                    <a:pt x="5" y="2"/>
                                  </a:moveTo>
                                  <a:lnTo>
                                    <a:pt x="4" y="2"/>
                                  </a:lnTo>
                                  <a:lnTo>
                                    <a:pt x="1" y="1"/>
                                  </a:lnTo>
                                  <a:lnTo>
                                    <a:pt x="0" y="0"/>
                                  </a:lnTo>
                                </a:path>
                              </a:pathLst>
                            </a:custGeom>
                            <a:noFill/>
                            <a:ln w="0">
                              <a:solidFill>
                                <a:srgbClr val="000000"/>
                              </a:solidFill>
                            </a:ln>
                          </wps:spPr>
                          <wps:style>
                            <a:lnRef idx="0"/>
                            <a:fillRef idx="0"/>
                            <a:effectRef idx="0"/>
                            <a:fontRef idx="minor"/>
                          </wps:style>
                          <wps:bodyPr/>
                        </wps:wsp>
                      </wpg:grpSp>
                      <wpg:grpSp>
                        <wpg:cNvGrpSpPr/>
                        <wpg:grpSpPr>
                          <a:xfrm>
                            <a:off x="-210901515480" y="-266719063320"/>
                            <a:ext cx="6626160" cy="6417360"/>
                          </a:xfrm>
                        </wpg:grpSpPr>
                        <wps:wsp>
                          <wps:cNvSpPr/>
                          <wps:spPr>
                            <a:xfrm>
                              <a:off x="6596280" y="6394320"/>
                              <a:ext cx="29880" cy="23040"/>
                            </a:xfrm>
                            <a:custGeom>
                              <a:avLst/>
                              <a:gdLst/>
                              <a:ahLst/>
                              <a:rect l="l" t="t" r="r" b="b"/>
                              <a:pathLst>
                                <a:path w="4" h="3">
                                  <a:moveTo>
                                    <a:pt x="4" y="3"/>
                                  </a:moveTo>
                                  <a:lnTo>
                                    <a:pt x="4" y="3"/>
                                  </a:lnTo>
                                  <a:lnTo>
                                    <a:pt x="3"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6543360" y="6341760"/>
                              <a:ext cx="22320" cy="29880"/>
                            </a:xfrm>
                            <a:custGeom>
                              <a:avLst/>
                              <a:gdLst/>
                              <a:ahLst/>
                              <a:rect l="l" t="t" r="r" b="b"/>
                              <a:pathLst>
                                <a:path w="3" h="4">
                                  <a:moveTo>
                                    <a:pt x="3" y="4"/>
                                  </a:moveTo>
                                  <a:lnTo>
                                    <a:pt x="3" y="4"/>
                                  </a:lnTo>
                                  <a:lnTo>
                                    <a:pt x="2"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6490800" y="6296760"/>
                              <a:ext cx="22320" cy="22320"/>
                            </a:xfrm>
                            <a:custGeom>
                              <a:avLst/>
                              <a:gdLst/>
                              <a:ahLst/>
                              <a:rect l="l" t="t" r="r" b="b"/>
                              <a:pathLst>
                                <a:path w="3" h="3">
                                  <a:moveTo>
                                    <a:pt x="3" y="3"/>
                                  </a:moveTo>
                                  <a:lnTo>
                                    <a:pt x="2"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6438240" y="6236280"/>
                              <a:ext cx="29880" cy="29880"/>
                            </a:xfrm>
                            <a:custGeom>
                              <a:avLst/>
                              <a:gdLst/>
                              <a:ahLst/>
                              <a:rect l="l" t="t" r="r" b="b"/>
                              <a:pathLst>
                                <a:path w="4" h="4">
                                  <a:moveTo>
                                    <a:pt x="4" y="4"/>
                                  </a:moveTo>
                                  <a:lnTo>
                                    <a:pt x="3" y="3"/>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6377760" y="6205680"/>
                              <a:ext cx="29880" cy="23040"/>
                            </a:xfrm>
                            <a:custGeom>
                              <a:avLst/>
                              <a:gdLst/>
                              <a:ahLst/>
                              <a:rect l="l" t="t" r="r" b="b"/>
                              <a:pathLst>
                                <a:path w="4" h="3">
                                  <a:moveTo>
                                    <a:pt x="4" y="3"/>
                                  </a:moveTo>
                                  <a:lnTo>
                                    <a:pt x="3"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6317640" y="6153120"/>
                              <a:ext cx="30600" cy="30600"/>
                            </a:xfrm>
                            <a:custGeom>
                              <a:avLst/>
                              <a:gdLst/>
                              <a:ahLst/>
                              <a:rect l="l" t="t" r="r" b="b"/>
                              <a:pathLst>
                                <a:path w="4" h="4">
                                  <a:moveTo>
                                    <a:pt x="4" y="4"/>
                                  </a:moveTo>
                                  <a:lnTo>
                                    <a:pt x="3" y="3"/>
                                  </a:lnTo>
                                  <a:lnTo>
                                    <a:pt x="2" y="2"/>
                                  </a:lnTo>
                                  <a:lnTo>
                                    <a:pt x="0" y="0"/>
                                  </a:lnTo>
                                </a:path>
                              </a:pathLst>
                            </a:custGeom>
                            <a:noFill/>
                            <a:ln w="0">
                              <a:solidFill>
                                <a:srgbClr val="000000"/>
                              </a:solidFill>
                            </a:ln>
                          </wps:spPr>
                          <wps:style>
                            <a:lnRef idx="0"/>
                            <a:fillRef idx="0"/>
                            <a:effectRef idx="0"/>
                            <a:fontRef idx="minor"/>
                          </wps:style>
                          <wps:bodyPr/>
                        </wps:wsp>
                        <wps:wsp>
                          <wps:cNvSpPr/>
                          <wps:spPr>
                            <a:xfrm>
                              <a:off x="6264720" y="6100560"/>
                              <a:ext cx="23040" cy="30600"/>
                            </a:xfrm>
                            <a:custGeom>
                              <a:avLst/>
                              <a:gdLst/>
                              <a:ahLst/>
                              <a:rect l="l" t="t" r="r" b="b"/>
                              <a:pathLst>
                                <a:path w="3" h="4">
                                  <a:moveTo>
                                    <a:pt x="3" y="4"/>
                                  </a:moveTo>
                                  <a:lnTo>
                                    <a:pt x="3" y="4"/>
                                  </a:lnTo>
                                  <a:lnTo>
                                    <a:pt x="2"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6204600" y="6070680"/>
                              <a:ext cx="37440" cy="7560"/>
                            </a:xfrm>
                            <a:custGeom>
                              <a:avLst/>
                              <a:gdLst/>
                              <a:ahLst/>
                              <a:rect l="l" t="t" r="r" b="b"/>
                              <a:pathLst>
                                <a:path w="5" h="1">
                                  <a:moveTo>
                                    <a:pt x="5" y="1"/>
                                  </a:moveTo>
                                  <a:lnTo>
                                    <a:pt x="3"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6129360" y="6055200"/>
                              <a:ext cx="37440" cy="7560"/>
                            </a:xfrm>
                            <a:custGeom>
                              <a:avLst/>
                              <a:gdLst/>
                              <a:ahLst/>
                              <a:rect l="l" t="t" r="r" b="b"/>
                              <a:pathLst>
                                <a:path w="5" h="1">
                                  <a:moveTo>
                                    <a:pt x="5" y="1"/>
                                  </a:moveTo>
                                  <a:lnTo>
                                    <a:pt x="5"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6061680" y="6033240"/>
                              <a:ext cx="37440" cy="14760"/>
                            </a:xfrm>
                            <a:custGeom>
                              <a:avLst/>
                              <a:gdLst/>
                              <a:ahLst/>
                              <a:rect l="l" t="t" r="r" b="b"/>
                              <a:pathLst>
                                <a:path w="5" h="2">
                                  <a:moveTo>
                                    <a:pt x="5" y="2"/>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5993640" y="6010200"/>
                              <a:ext cx="37440" cy="7560"/>
                            </a:xfrm>
                            <a:custGeom>
                              <a:avLst/>
                              <a:gdLst/>
                              <a:ahLst/>
                              <a:rect l="l" t="t" r="r" b="b"/>
                              <a:pathLst>
                                <a:path w="5" h="1">
                                  <a:moveTo>
                                    <a:pt x="5" y="1"/>
                                  </a:moveTo>
                                  <a:lnTo>
                                    <a:pt x="3" y="1"/>
                                  </a:lnTo>
                                  <a:lnTo>
                                    <a:pt x="1" y="0"/>
                                  </a:lnTo>
                                  <a:lnTo>
                                    <a:pt x="0" y="1"/>
                                  </a:lnTo>
                                </a:path>
                              </a:pathLst>
                            </a:custGeom>
                            <a:noFill/>
                            <a:ln w="0">
                              <a:solidFill>
                                <a:srgbClr val="000000"/>
                              </a:solidFill>
                            </a:ln>
                          </wps:spPr>
                          <wps:style>
                            <a:lnRef idx="0"/>
                            <a:fillRef idx="0"/>
                            <a:effectRef idx="0"/>
                            <a:fontRef idx="minor"/>
                          </wps:style>
                          <wps:bodyPr/>
                        </wps:wsp>
                        <wps:wsp>
                          <wps:cNvSpPr/>
                          <wps:spPr>
                            <a:xfrm>
                              <a:off x="5925600" y="6025320"/>
                              <a:ext cx="38160" cy="720"/>
                            </a:xfrm>
                            <a:custGeom>
                              <a:avLst/>
                              <a:gdLst/>
                              <a:ahLst/>
                              <a:rect l="l" t="t" r="r" b="b"/>
                              <a:pathLst>
                                <a:path w="5" h="0">
                                  <a:moveTo>
                                    <a:pt x="5" y="0"/>
                                  </a:moveTo>
                                  <a:lnTo>
                                    <a:pt x="4" y="0"/>
                                  </a:lnTo>
                                  <a:lnTo>
                                    <a:pt x="2"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858280" y="5987520"/>
                              <a:ext cx="29880" cy="23040"/>
                            </a:xfrm>
                            <a:custGeom>
                              <a:avLst/>
                              <a:gdLst/>
                              <a:ahLst/>
                              <a:rect l="l" t="t" r="r" b="b"/>
                              <a:pathLst>
                                <a:path w="4" h="3">
                                  <a:moveTo>
                                    <a:pt x="4" y="3"/>
                                  </a:moveTo>
                                  <a:lnTo>
                                    <a:pt x="4" y="3"/>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5828040" y="5927760"/>
                              <a:ext cx="15120" cy="29880"/>
                            </a:xfrm>
                            <a:custGeom>
                              <a:avLst/>
                              <a:gdLst/>
                              <a:ahLst/>
                              <a:rect l="l" t="t" r="r" b="b"/>
                              <a:pathLst>
                                <a:path w="2" h="4">
                                  <a:moveTo>
                                    <a:pt x="2" y="4"/>
                                  </a:moveTo>
                                  <a:lnTo>
                                    <a:pt x="2" y="3"/>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5767560" y="5874840"/>
                              <a:ext cx="30600" cy="22320"/>
                            </a:xfrm>
                            <a:custGeom>
                              <a:avLst/>
                              <a:gdLst/>
                              <a:ahLst/>
                              <a:rect l="l" t="t" r="r" b="b"/>
                              <a:pathLst>
                                <a:path w="4" h="3">
                                  <a:moveTo>
                                    <a:pt x="4" y="3"/>
                                  </a:moveTo>
                                  <a:lnTo>
                                    <a:pt x="3" y="3"/>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5707800" y="5837040"/>
                              <a:ext cx="29880" cy="15120"/>
                            </a:xfrm>
                            <a:custGeom>
                              <a:avLst/>
                              <a:gdLst/>
                              <a:ahLst/>
                              <a:rect l="l" t="t" r="r" b="b"/>
                              <a:pathLst>
                                <a:path w="4" h="2">
                                  <a:moveTo>
                                    <a:pt x="4" y="2"/>
                                  </a:move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5632200" y="5821560"/>
                              <a:ext cx="37440" cy="7560"/>
                            </a:xfrm>
                            <a:custGeom>
                              <a:avLst/>
                              <a:gdLst/>
                              <a:ahLst/>
                              <a:rect l="l" t="t" r="r" b="b"/>
                              <a:pathLst>
                                <a:path w="5" h="1">
                                  <a:moveTo>
                                    <a:pt x="5" y="1"/>
                                  </a:moveTo>
                                  <a:lnTo>
                                    <a:pt x="4"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5572080" y="5776560"/>
                              <a:ext cx="30600" cy="23040"/>
                            </a:xfrm>
                            <a:custGeom>
                              <a:avLst/>
                              <a:gdLst/>
                              <a:ahLst/>
                              <a:rect l="l" t="t" r="r" b="b"/>
                              <a:pathLst>
                                <a:path w="4" h="3">
                                  <a:moveTo>
                                    <a:pt x="4" y="3"/>
                                  </a:moveTo>
                                  <a:lnTo>
                                    <a:pt x="3" y="2"/>
                                  </a:ln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5511600" y="5731560"/>
                              <a:ext cx="30600" cy="23040"/>
                            </a:xfrm>
                            <a:custGeom>
                              <a:avLst/>
                              <a:gdLst/>
                              <a:ahLst/>
                              <a:rect l="l" t="t" r="r" b="b"/>
                              <a:pathLst>
                                <a:path w="4" h="3">
                                  <a:moveTo>
                                    <a:pt x="4" y="3"/>
                                  </a:moveTo>
                                  <a:lnTo>
                                    <a:pt x="3"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5436720" y="5724000"/>
                              <a:ext cx="37440" cy="7560"/>
                            </a:xfrm>
                            <a:custGeom>
                              <a:avLst/>
                              <a:gdLst/>
                              <a:ahLst/>
                              <a:rect l="l" t="t" r="r" b="b"/>
                              <a:pathLst>
                                <a:path w="5" h="1">
                                  <a:moveTo>
                                    <a:pt x="5" y="1"/>
                                  </a:moveTo>
                                  <a:lnTo>
                                    <a:pt x="4" y="1"/>
                                  </a:ln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5368680" y="5694120"/>
                              <a:ext cx="37440" cy="15120"/>
                            </a:xfrm>
                            <a:custGeom>
                              <a:avLst/>
                              <a:gdLst/>
                              <a:ahLst/>
                              <a:rect l="l" t="t" r="r" b="b"/>
                              <a:pathLst>
                                <a:path w="5" h="2">
                                  <a:moveTo>
                                    <a:pt x="5" y="2"/>
                                  </a:moveTo>
                                  <a:lnTo>
                                    <a:pt x="4" y="2"/>
                                  </a:lnTo>
                                  <a:lnTo>
                                    <a:pt x="3" y="1"/>
                                  </a:lnTo>
                                  <a:lnTo>
                                    <a:pt x="0" y="0"/>
                                  </a:lnTo>
                                </a:path>
                              </a:pathLst>
                            </a:custGeom>
                            <a:noFill/>
                            <a:ln w="0">
                              <a:solidFill>
                                <a:srgbClr val="000000"/>
                              </a:solidFill>
                            </a:ln>
                          </wps:spPr>
                          <wps:style>
                            <a:lnRef idx="0"/>
                            <a:fillRef idx="0"/>
                            <a:effectRef idx="0"/>
                            <a:fontRef idx="minor"/>
                          </wps:style>
                          <wps:bodyPr/>
                        </wps:wsp>
                        <wps:wsp>
                          <wps:cNvSpPr/>
                          <wps:spPr>
                            <a:xfrm>
                              <a:off x="5308560" y="5663520"/>
                              <a:ext cx="29880" cy="23040"/>
                            </a:xfrm>
                            <a:custGeom>
                              <a:avLst/>
                              <a:gdLst/>
                              <a:ahLst/>
                              <a:rect l="l" t="t" r="r" b="b"/>
                              <a:pathLst>
                                <a:path w="4" h="3">
                                  <a:moveTo>
                                    <a:pt x="4" y="3"/>
                                  </a:moveTo>
                                  <a:lnTo>
                                    <a:pt x="2"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5240520" y="5633640"/>
                              <a:ext cx="30600" cy="15120"/>
                            </a:xfrm>
                            <a:custGeom>
                              <a:avLst/>
                              <a:gdLst/>
                              <a:ahLst/>
                              <a:rect l="l" t="t" r="r" b="b"/>
                              <a:pathLst>
                                <a:path w="4" h="2">
                                  <a:moveTo>
                                    <a:pt x="4" y="2"/>
                                  </a:move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5187960" y="5581080"/>
                              <a:ext cx="23040" cy="29880"/>
                            </a:xfrm>
                            <a:custGeom>
                              <a:avLst/>
                              <a:gdLst/>
                              <a:ahLst/>
                              <a:rect l="l" t="t" r="r" b="b"/>
                              <a:pathLst>
                                <a:path w="3" h="4">
                                  <a:moveTo>
                                    <a:pt x="3" y="4"/>
                                  </a:moveTo>
                                  <a:lnTo>
                                    <a:pt x="2" y="3"/>
                                  </a:lnTo>
                                  <a:lnTo>
                                    <a:pt x="0" y="0"/>
                                  </a:lnTo>
                                </a:path>
                              </a:pathLst>
                            </a:custGeom>
                            <a:noFill/>
                            <a:ln w="0">
                              <a:solidFill>
                                <a:srgbClr val="000000"/>
                              </a:solidFill>
                            </a:ln>
                          </wps:spPr>
                          <wps:style>
                            <a:lnRef idx="0"/>
                            <a:fillRef idx="0"/>
                            <a:effectRef idx="0"/>
                            <a:fontRef idx="minor"/>
                          </wps:style>
                          <wps:bodyPr/>
                        </wps:wsp>
                        <wps:wsp>
                          <wps:cNvSpPr/>
                          <wps:spPr>
                            <a:xfrm>
                              <a:off x="5127480" y="5543640"/>
                              <a:ext cx="30600" cy="14760"/>
                            </a:xfrm>
                            <a:custGeom>
                              <a:avLst/>
                              <a:gdLst/>
                              <a:ahLst/>
                              <a:rect l="l" t="t" r="r" b="b"/>
                              <a:pathLst>
                                <a:path w="4" h="2">
                                  <a:moveTo>
                                    <a:pt x="4" y="2"/>
                                  </a:moveTo>
                                  <a:lnTo>
                                    <a:pt x="2" y="1"/>
                                  </a:lnTo>
                                  <a:lnTo>
                                    <a:pt x="0" y="0"/>
                                  </a:lnTo>
                                </a:path>
                              </a:pathLst>
                            </a:custGeom>
                            <a:noFill/>
                            <a:ln w="0">
                              <a:solidFill>
                                <a:srgbClr val="000000"/>
                              </a:solidFill>
                            </a:ln>
                          </wps:spPr>
                          <wps:style>
                            <a:lnRef idx="0"/>
                            <a:fillRef idx="0"/>
                            <a:effectRef idx="0"/>
                            <a:fontRef idx="minor"/>
                          </wps:style>
                          <wps:bodyPr/>
                        </wps:wsp>
                        <wps:wsp>
                          <wps:cNvSpPr/>
                          <wps:spPr>
                            <a:xfrm>
                              <a:off x="5052600" y="5520600"/>
                              <a:ext cx="37440" cy="7560"/>
                            </a:xfrm>
                            <a:custGeom>
                              <a:avLst/>
                              <a:gdLst/>
                              <a:ahLst/>
                              <a:rect l="l" t="t" r="r" b="b"/>
                              <a:pathLst>
                                <a:path w="5" h="1">
                                  <a:moveTo>
                                    <a:pt x="5" y="1"/>
                                  </a:moveTo>
                                  <a:lnTo>
                                    <a:pt x="2" y="1"/>
                                  </a:lnTo>
                                  <a:lnTo>
                                    <a:pt x="0" y="0"/>
                                  </a:lnTo>
                                </a:path>
                              </a:pathLst>
                            </a:custGeom>
                            <a:noFill/>
                            <a:ln w="0">
                              <a:solidFill>
                                <a:srgbClr val="000000"/>
                              </a:solidFill>
                            </a:ln>
                          </wps:spPr>
                          <wps:style>
                            <a:lnRef idx="0"/>
                            <a:fillRef idx="0"/>
                            <a:effectRef idx="0"/>
                            <a:fontRef idx="minor"/>
                          </wps:style>
                          <wps:bodyPr/>
                        </wps:wsp>
                        <wps:wsp>
                          <wps:cNvSpPr/>
                          <wps:spPr>
                            <a:xfrm>
                              <a:off x="4984560" y="5497920"/>
                              <a:ext cx="37440" cy="15120"/>
                            </a:xfrm>
                            <a:custGeom>
                              <a:avLst/>
                              <a:gdLst/>
                              <a:ahLst/>
                              <a:rect l="l" t="t" r="r" b="b"/>
                              <a:pathLst>
                                <a:path w="5" h="2">
                                  <a:moveTo>
                                    <a:pt x="5" y="2"/>
                                  </a:moveTo>
                                  <a:lnTo>
                                    <a:pt x="2" y="1"/>
                                  </a:lnTo>
                                  <a:lnTo>
                                    <a:pt x="0" y="0"/>
                                  </a:lnTo>
                                </a:path>
                              </a:pathLst>
                            </a:custGeom>
                            <a:noFill/>
                            <a:ln w="0">
                              <a:solidFill>
                                <a:srgbClr val="000000"/>
                              </a:solidFill>
                            </a:ln>
                          </wps:spPr>
                          <wps:style>
                            <a:lnRef idx="0"/>
                            <a:fillRef idx="0"/>
                            <a:effectRef idx="0"/>
                            <a:fontRef idx="minor"/>
                          </wps:style>
                          <wps:bodyPr/>
                        </wps:wsp>
                        <wps:wsp>
                          <wps:cNvSpPr/>
                          <wps:spPr>
                            <a:xfrm>
                              <a:off x="4924440" y="5452560"/>
                              <a:ext cx="30600" cy="30600"/>
                            </a:xfrm>
                            <a:custGeom>
                              <a:avLst/>
                              <a:gdLst/>
                              <a:ahLst/>
                              <a:rect l="l" t="t" r="r" b="b"/>
                              <a:pathLst>
                                <a:path w="4" h="4">
                                  <a:moveTo>
                                    <a:pt x="4" y="4"/>
                                  </a:moveTo>
                                  <a:lnTo>
                                    <a:pt x="3" y="3"/>
                                  </a:lnTo>
                                  <a:lnTo>
                                    <a:pt x="2" y="2"/>
                                  </a:lnTo>
                                  <a:lnTo>
                                    <a:pt x="0" y="0"/>
                                  </a:lnTo>
                                </a:path>
                              </a:pathLst>
                            </a:custGeom>
                            <a:noFill/>
                            <a:ln w="0">
                              <a:solidFill>
                                <a:srgbClr val="000000"/>
                              </a:solidFill>
                            </a:ln>
                          </wps:spPr>
                          <wps:style>
                            <a:lnRef idx="0"/>
                            <a:fillRef idx="0"/>
                            <a:effectRef idx="0"/>
                            <a:fontRef idx="minor"/>
                          </wps:style>
                          <wps:bodyPr/>
                        </wps:wsp>
                        <wps:wsp>
                          <wps:cNvSpPr/>
                          <wps:spPr>
                            <a:xfrm>
                              <a:off x="4871520" y="5400000"/>
                              <a:ext cx="30600" cy="30600"/>
                            </a:xfrm>
                            <a:custGeom>
                              <a:avLst/>
                              <a:gdLst/>
                              <a:ahLst/>
                              <a:rect l="l" t="t" r="r" b="b"/>
                              <a:pathLst>
                                <a:path w="4" h="4">
                                  <a:moveTo>
                                    <a:pt x="4" y="4"/>
                                  </a:moveTo>
                                  <a:lnTo>
                                    <a:pt x="3"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4796640" y="5385240"/>
                              <a:ext cx="37440" cy="6840"/>
                            </a:xfrm>
                            <a:custGeom>
                              <a:avLst/>
                              <a:gdLst/>
                              <a:ahLst/>
                              <a:rect l="l" t="t" r="r" b="b"/>
                              <a:pathLst>
                                <a:path w="5" h="1">
                                  <a:moveTo>
                                    <a:pt x="5" y="1"/>
                                  </a:moveTo>
                                  <a:lnTo>
                                    <a:pt x="3" y="1"/>
                                  </a:lnTo>
                                  <a:lnTo>
                                    <a:pt x="0" y="0"/>
                                  </a:lnTo>
                                </a:path>
                              </a:pathLst>
                            </a:custGeom>
                            <a:noFill/>
                            <a:ln w="0">
                              <a:solidFill>
                                <a:srgbClr val="000000"/>
                              </a:solidFill>
                            </a:ln>
                          </wps:spPr>
                          <wps:style>
                            <a:lnRef idx="0"/>
                            <a:fillRef idx="0"/>
                            <a:effectRef idx="0"/>
                            <a:fontRef idx="minor"/>
                          </wps:style>
                          <wps:bodyPr/>
                        </wps:wsp>
                        <wps:wsp>
                          <wps:cNvSpPr/>
                          <wps:spPr>
                            <a:xfrm>
                              <a:off x="4728600" y="5385240"/>
                              <a:ext cx="29880" cy="6840"/>
                            </a:xfrm>
                            <a:custGeom>
                              <a:avLst/>
                              <a:gdLst/>
                              <a:ahLst/>
                              <a:rect l="l" t="t" r="r" b="b"/>
                              <a:pathLst>
                                <a:path w="4" h="1">
                                  <a:moveTo>
                                    <a:pt x="4" y="0"/>
                                  </a:moveTo>
                                  <a:lnTo>
                                    <a:pt x="3"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4653000" y="5392440"/>
                              <a:ext cx="38160" cy="7560"/>
                            </a:xfrm>
                            <a:custGeom>
                              <a:avLst/>
                              <a:gdLst/>
                              <a:ahLst/>
                              <a:rect l="l" t="t" r="r" b="b"/>
                              <a:pathLst>
                                <a:path w="5" h="1">
                                  <a:moveTo>
                                    <a:pt x="5" y="0"/>
                                  </a:moveTo>
                                  <a:lnTo>
                                    <a:pt x="3"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4578120" y="5385240"/>
                              <a:ext cx="37440" cy="6840"/>
                            </a:xfrm>
                            <a:custGeom>
                              <a:avLst/>
                              <a:gdLst/>
                              <a:ahLst/>
                              <a:rect l="l" t="t" r="r" b="b"/>
                              <a:pathLst>
                                <a:path w="5" h="1">
                                  <a:moveTo>
                                    <a:pt x="5" y="1"/>
                                  </a:moveTo>
                                  <a:lnTo>
                                    <a:pt x="5" y="1"/>
                                  </a:ln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4510080" y="5362560"/>
                              <a:ext cx="37440" cy="7560"/>
                            </a:xfrm>
                            <a:custGeom>
                              <a:avLst/>
                              <a:gdLst/>
                              <a:ahLst/>
                              <a:rect l="l" t="t" r="r" b="b"/>
                              <a:pathLst>
                                <a:path w="5" h="1">
                                  <a:moveTo>
                                    <a:pt x="5" y="1"/>
                                  </a:moveTo>
                                  <a:lnTo>
                                    <a:pt x="3"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4434840" y="5339520"/>
                              <a:ext cx="38160" cy="15120"/>
                            </a:xfrm>
                            <a:custGeom>
                              <a:avLst/>
                              <a:gdLst/>
                              <a:ahLst/>
                              <a:rect l="l" t="t" r="r" b="b"/>
                              <a:pathLst>
                                <a:path w="5" h="2">
                                  <a:moveTo>
                                    <a:pt x="5" y="2"/>
                                  </a:moveTo>
                                  <a:lnTo>
                                    <a:pt x="4"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4375080" y="5302080"/>
                              <a:ext cx="29880" cy="23040"/>
                            </a:xfrm>
                            <a:custGeom>
                              <a:avLst/>
                              <a:gdLst/>
                              <a:ahLst/>
                              <a:rect l="l" t="t" r="r" b="b"/>
                              <a:pathLst>
                                <a:path w="4" h="3">
                                  <a:moveTo>
                                    <a:pt x="4" y="3"/>
                                  </a:moveTo>
                                  <a:lnTo>
                                    <a:pt x="4" y="3"/>
                                  </a:lnTo>
                                  <a:lnTo>
                                    <a:pt x="3"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4329360" y="5257080"/>
                              <a:ext cx="23040" cy="22320"/>
                            </a:xfrm>
                            <a:custGeom>
                              <a:avLst/>
                              <a:gdLst/>
                              <a:ahLst/>
                              <a:rect l="l" t="t" r="r" b="b"/>
                              <a:pathLst>
                                <a:path w="3" h="3">
                                  <a:moveTo>
                                    <a:pt x="3" y="3"/>
                                  </a:moveTo>
                                  <a:lnTo>
                                    <a:pt x="3" y="2"/>
                                  </a:ln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4291920" y="5189040"/>
                              <a:ext cx="23040" cy="30600"/>
                            </a:xfrm>
                            <a:custGeom>
                              <a:avLst/>
                              <a:gdLst/>
                              <a:ahLst/>
                              <a:rect l="l" t="t" r="r" b="b"/>
                              <a:pathLst>
                                <a:path w="3" h="4">
                                  <a:moveTo>
                                    <a:pt x="3" y="4"/>
                                  </a:moveTo>
                                  <a:lnTo>
                                    <a:pt x="3" y="4"/>
                                  </a:lnTo>
                                  <a:lnTo>
                                    <a:pt x="2"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4239000" y="5144040"/>
                              <a:ext cx="30600" cy="15120"/>
                            </a:xfrm>
                            <a:custGeom>
                              <a:avLst/>
                              <a:gdLst/>
                              <a:ahLst/>
                              <a:rect l="l" t="t" r="r" b="b"/>
                              <a:pathLst>
                                <a:path w="4" h="2">
                                  <a:moveTo>
                                    <a:pt x="4" y="2"/>
                                  </a:moveTo>
                                  <a:lnTo>
                                    <a:pt x="4" y="2"/>
                                  </a:lnTo>
                                  <a:lnTo>
                                    <a:pt x="3"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4171320" y="5113440"/>
                              <a:ext cx="30600" cy="15120"/>
                            </a:xfrm>
                            <a:custGeom>
                              <a:avLst/>
                              <a:gdLst/>
                              <a:ahLst/>
                              <a:rect l="l" t="t" r="r" b="b"/>
                              <a:pathLst>
                                <a:path w="4" h="2">
                                  <a:moveTo>
                                    <a:pt x="4" y="2"/>
                                  </a:moveTo>
                                  <a:lnTo>
                                    <a:pt x="3"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4096080" y="5083920"/>
                              <a:ext cx="37440" cy="15120"/>
                            </a:xfrm>
                            <a:custGeom>
                              <a:avLst/>
                              <a:gdLst/>
                              <a:ahLst/>
                              <a:rect l="l" t="t" r="r" b="b"/>
                              <a:pathLst>
                                <a:path w="5" h="2">
                                  <a:moveTo>
                                    <a:pt x="5" y="2"/>
                                  </a:moveTo>
                                  <a:lnTo>
                                    <a:pt x="4"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4043520" y="5046120"/>
                              <a:ext cx="29880" cy="22320"/>
                            </a:xfrm>
                            <a:custGeom>
                              <a:avLst/>
                              <a:gdLst/>
                              <a:ahLst/>
                              <a:rect l="l" t="t" r="r" b="b"/>
                              <a:pathLst>
                                <a:path w="4" h="3">
                                  <a:moveTo>
                                    <a:pt x="4" y="3"/>
                                  </a:moveTo>
                                  <a:lnTo>
                                    <a:pt x="3"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3990960" y="4986000"/>
                              <a:ext cx="22320" cy="29880"/>
                            </a:xfrm>
                            <a:custGeom>
                              <a:avLst/>
                              <a:gdLst/>
                              <a:ahLst/>
                              <a:rect l="l" t="t" r="r" b="b"/>
                              <a:pathLst>
                                <a:path w="3" h="4">
                                  <a:moveTo>
                                    <a:pt x="3" y="4"/>
                                  </a:moveTo>
                                  <a:lnTo>
                                    <a:pt x="2" y="3"/>
                                  </a:lnTo>
                                  <a:lnTo>
                                    <a:pt x="0" y="0"/>
                                  </a:lnTo>
                                </a:path>
                              </a:pathLst>
                            </a:custGeom>
                            <a:noFill/>
                            <a:ln w="0">
                              <a:solidFill>
                                <a:srgbClr val="000000"/>
                              </a:solidFill>
                            </a:ln>
                          </wps:spPr>
                          <wps:style>
                            <a:lnRef idx="0"/>
                            <a:fillRef idx="0"/>
                            <a:effectRef idx="0"/>
                            <a:fontRef idx="minor"/>
                          </wps:style>
                          <wps:bodyPr/>
                        </wps:wsp>
                        <wps:wsp>
                          <wps:cNvSpPr/>
                          <wps:spPr>
                            <a:xfrm>
                              <a:off x="3945600" y="4925520"/>
                              <a:ext cx="22320" cy="29880"/>
                            </a:xfrm>
                            <a:custGeom>
                              <a:avLst/>
                              <a:gdLst/>
                              <a:ahLst/>
                              <a:rect l="l" t="t" r="r" b="b"/>
                              <a:pathLst>
                                <a:path w="3" h="4">
                                  <a:moveTo>
                                    <a:pt x="3" y="4"/>
                                  </a:moveTo>
                                  <a:lnTo>
                                    <a:pt x="3" y="4"/>
                                  </a:lnTo>
                                  <a:lnTo>
                                    <a:pt x="2"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3899880" y="4872960"/>
                              <a:ext cx="23040" cy="29880"/>
                            </a:xfrm>
                            <a:custGeom>
                              <a:avLst/>
                              <a:gdLst/>
                              <a:ahLst/>
                              <a:rect l="l" t="t" r="r" b="b"/>
                              <a:pathLst>
                                <a:path w="3" h="4">
                                  <a:moveTo>
                                    <a:pt x="3" y="4"/>
                                  </a:moveTo>
                                  <a:lnTo>
                                    <a:pt x="3" y="3"/>
                                  </a:lnTo>
                                  <a:lnTo>
                                    <a:pt x="2" y="2"/>
                                  </a:lnTo>
                                  <a:lnTo>
                                    <a:pt x="0" y="0"/>
                                  </a:lnTo>
                                </a:path>
                              </a:pathLst>
                            </a:custGeom>
                            <a:noFill/>
                            <a:ln w="0">
                              <a:solidFill>
                                <a:srgbClr val="000000"/>
                              </a:solidFill>
                            </a:ln>
                          </wps:spPr>
                          <wps:style>
                            <a:lnRef idx="0"/>
                            <a:fillRef idx="0"/>
                            <a:effectRef idx="0"/>
                            <a:fontRef idx="minor"/>
                          </wps:style>
                          <wps:bodyPr/>
                        </wps:wsp>
                        <wps:wsp>
                          <wps:cNvSpPr/>
                          <wps:spPr>
                            <a:xfrm>
                              <a:off x="3840480" y="4835520"/>
                              <a:ext cx="29880" cy="14760"/>
                            </a:xfrm>
                            <a:custGeom>
                              <a:avLst/>
                              <a:gdLst/>
                              <a:ahLst/>
                              <a:rect l="l" t="t" r="r" b="b"/>
                              <a:pathLst>
                                <a:path w="4" h="2">
                                  <a:moveTo>
                                    <a:pt x="4" y="2"/>
                                  </a:move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3772440" y="4797360"/>
                              <a:ext cx="29880" cy="15120"/>
                            </a:xfrm>
                            <a:custGeom>
                              <a:avLst/>
                              <a:gdLst/>
                              <a:ahLst/>
                              <a:rect l="l" t="t" r="r" b="b"/>
                              <a:pathLst>
                                <a:path w="4" h="2">
                                  <a:moveTo>
                                    <a:pt x="4" y="2"/>
                                  </a:move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3704400" y="4789800"/>
                              <a:ext cx="30600" cy="7560"/>
                            </a:xfrm>
                            <a:custGeom>
                              <a:avLst/>
                              <a:gdLst/>
                              <a:ahLst/>
                              <a:rect l="l" t="t" r="r" b="b"/>
                              <a:pathLst>
                                <a:path w="4" h="1">
                                  <a:moveTo>
                                    <a:pt x="4" y="0"/>
                                  </a:move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3651840" y="4736880"/>
                              <a:ext cx="23040" cy="30600"/>
                            </a:xfrm>
                            <a:custGeom>
                              <a:avLst/>
                              <a:gdLst/>
                              <a:ahLst/>
                              <a:rect l="l" t="t" r="r" b="b"/>
                              <a:pathLst>
                                <a:path w="3" h="4">
                                  <a:moveTo>
                                    <a:pt x="3" y="4"/>
                                  </a:move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3598920" y="4677480"/>
                              <a:ext cx="30600" cy="29880"/>
                            </a:xfrm>
                            <a:custGeom>
                              <a:avLst/>
                              <a:gdLst/>
                              <a:ahLst/>
                              <a:rect l="l" t="t" r="r" b="b"/>
                              <a:pathLst>
                                <a:path w="4" h="4">
                                  <a:moveTo>
                                    <a:pt x="4" y="4"/>
                                  </a:moveTo>
                                  <a:lnTo>
                                    <a:pt x="3" y="3"/>
                                  </a:lnTo>
                                  <a:lnTo>
                                    <a:pt x="2" y="2"/>
                                  </a:lnTo>
                                  <a:lnTo>
                                    <a:pt x="0" y="0"/>
                                  </a:lnTo>
                                </a:path>
                              </a:pathLst>
                            </a:custGeom>
                            <a:noFill/>
                            <a:ln w="0">
                              <a:solidFill>
                                <a:srgbClr val="000000"/>
                              </a:solidFill>
                            </a:ln>
                          </wps:spPr>
                          <wps:style>
                            <a:lnRef idx="0"/>
                            <a:fillRef idx="0"/>
                            <a:effectRef idx="0"/>
                            <a:fontRef idx="minor"/>
                          </wps:style>
                          <wps:bodyPr/>
                        </wps:wsp>
                        <wps:wsp>
                          <wps:cNvSpPr/>
                          <wps:spPr>
                            <a:xfrm>
                              <a:off x="3553920" y="4639320"/>
                              <a:ext cx="29880" cy="7560"/>
                            </a:xfrm>
                            <a:custGeom>
                              <a:avLst/>
                              <a:gdLst/>
                              <a:ahLst/>
                              <a:rect l="l" t="t" r="r" b="b"/>
                              <a:pathLst>
                                <a:path w="4" h="1">
                                  <a:moveTo>
                                    <a:pt x="4" y="1"/>
                                  </a:moveTo>
                                  <a:lnTo>
                                    <a:pt x="3"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3478320" y="4639320"/>
                              <a:ext cx="38160" cy="7560"/>
                            </a:xfrm>
                            <a:custGeom>
                              <a:avLst/>
                              <a:gdLst/>
                              <a:ahLst/>
                              <a:rect l="l" t="t" r="r" b="b"/>
                              <a:pathLst>
                                <a:path w="5" h="1">
                                  <a:moveTo>
                                    <a:pt x="5" y="1"/>
                                  </a:moveTo>
                                  <a:lnTo>
                                    <a:pt x="1" y="1"/>
                                  </a:lnTo>
                                  <a:lnTo>
                                    <a:pt x="0" y="0"/>
                                  </a:lnTo>
                                </a:path>
                              </a:pathLst>
                            </a:custGeom>
                            <a:noFill/>
                            <a:ln w="0">
                              <a:solidFill>
                                <a:srgbClr val="000000"/>
                              </a:solidFill>
                            </a:ln>
                          </wps:spPr>
                          <wps:style>
                            <a:lnRef idx="0"/>
                            <a:fillRef idx="0"/>
                            <a:effectRef idx="0"/>
                            <a:fontRef idx="minor"/>
                          </wps:style>
                          <wps:bodyPr/>
                        </wps:wsp>
                        <wps:wsp>
                          <wps:cNvSpPr/>
                          <wps:spPr>
                            <a:xfrm>
                              <a:off x="3403440" y="4631760"/>
                              <a:ext cx="37440" cy="7560"/>
                            </a:xfrm>
                            <a:custGeom>
                              <a:avLst/>
                              <a:gdLst/>
                              <a:ahLst/>
                              <a:rect l="l" t="t" r="r" b="b"/>
                              <a:pathLst>
                                <a:path w="5" h="1">
                                  <a:moveTo>
                                    <a:pt x="5" y="1"/>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3358440" y="4578840"/>
                              <a:ext cx="14760" cy="38160"/>
                            </a:xfrm>
                            <a:custGeom>
                              <a:avLst/>
                              <a:gdLst/>
                              <a:ahLst/>
                              <a:rect l="l" t="t" r="r" b="b"/>
                              <a:pathLst>
                                <a:path w="2" h="5">
                                  <a:moveTo>
                                    <a:pt x="2" y="5"/>
                                  </a:moveTo>
                                  <a:lnTo>
                                    <a:pt x="2" y="4"/>
                                  </a:lnTo>
                                  <a:lnTo>
                                    <a:pt x="0" y="0"/>
                                  </a:lnTo>
                                </a:path>
                              </a:pathLst>
                            </a:custGeom>
                            <a:noFill/>
                            <a:ln w="0">
                              <a:solidFill>
                                <a:srgbClr val="000000"/>
                              </a:solidFill>
                            </a:ln>
                          </wps:spPr>
                          <wps:style>
                            <a:lnRef idx="0"/>
                            <a:fillRef idx="0"/>
                            <a:effectRef idx="0"/>
                            <a:fontRef idx="minor"/>
                          </wps:style>
                          <wps:bodyPr/>
                        </wps:wsp>
                        <wps:wsp>
                          <wps:cNvSpPr/>
                          <wps:spPr>
                            <a:xfrm>
                              <a:off x="3312720" y="4526280"/>
                              <a:ext cx="23040" cy="30600"/>
                            </a:xfrm>
                            <a:custGeom>
                              <a:avLst/>
                              <a:gdLst/>
                              <a:ahLst/>
                              <a:rect l="l" t="t" r="r" b="b"/>
                              <a:pathLst>
                                <a:path w="3" h="4">
                                  <a:moveTo>
                                    <a:pt x="3" y="4"/>
                                  </a:moveTo>
                                  <a:lnTo>
                                    <a:pt x="2"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3252960" y="4473360"/>
                              <a:ext cx="37440" cy="23040"/>
                            </a:xfrm>
                            <a:custGeom>
                              <a:avLst/>
                              <a:gdLst/>
                              <a:ahLst/>
                              <a:rect l="l" t="t" r="r" b="b"/>
                              <a:pathLst>
                                <a:path w="5" h="3">
                                  <a:moveTo>
                                    <a:pt x="5" y="3"/>
                                  </a:move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3192480" y="4435920"/>
                              <a:ext cx="29880" cy="23040"/>
                            </a:xfrm>
                            <a:custGeom>
                              <a:avLst/>
                              <a:gdLst/>
                              <a:ahLst/>
                              <a:rect l="l" t="t" r="r" b="b"/>
                              <a:pathLst>
                                <a:path w="4" h="3">
                                  <a:moveTo>
                                    <a:pt x="4" y="3"/>
                                  </a:moveTo>
                                  <a:lnTo>
                                    <a:pt x="4" y="3"/>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3132360" y="4406040"/>
                              <a:ext cx="37440" cy="6840"/>
                            </a:xfrm>
                            <a:custGeom>
                              <a:avLst/>
                              <a:gdLst/>
                              <a:ahLst/>
                              <a:rect l="l" t="t" r="r" b="b"/>
                              <a:pathLst>
                                <a:path w="5" h="1">
                                  <a:moveTo>
                                    <a:pt x="5" y="1"/>
                                  </a:moveTo>
                                  <a:lnTo>
                                    <a:pt x="3" y="1"/>
                                  </a:lnTo>
                                  <a:lnTo>
                                    <a:pt x="0" y="0"/>
                                  </a:lnTo>
                                </a:path>
                              </a:pathLst>
                            </a:custGeom>
                            <a:noFill/>
                            <a:ln w="0">
                              <a:solidFill>
                                <a:srgbClr val="000000"/>
                              </a:solidFill>
                            </a:ln>
                          </wps:spPr>
                          <wps:style>
                            <a:lnRef idx="0"/>
                            <a:fillRef idx="0"/>
                            <a:effectRef idx="0"/>
                            <a:fontRef idx="minor"/>
                          </wps:style>
                          <wps:bodyPr/>
                        </wps:wsp>
                        <wps:wsp>
                          <wps:cNvSpPr/>
                          <wps:spPr>
                            <a:xfrm>
                              <a:off x="3109320" y="4345920"/>
                              <a:ext cx="15120" cy="29880"/>
                            </a:xfrm>
                            <a:custGeom>
                              <a:avLst/>
                              <a:gdLst/>
                              <a:ahLst/>
                              <a:rect l="l" t="t" r="r" b="b"/>
                              <a:pathLst>
                                <a:path w="2" h="4">
                                  <a:moveTo>
                                    <a:pt x="0" y="4"/>
                                  </a:moveTo>
                                  <a:lnTo>
                                    <a:pt x="0" y="4"/>
                                  </a:lnTo>
                                  <a:lnTo>
                                    <a:pt x="1" y="1"/>
                                  </a:lnTo>
                                  <a:lnTo>
                                    <a:pt x="2" y="0"/>
                                  </a:lnTo>
                                </a:path>
                              </a:pathLst>
                            </a:custGeom>
                            <a:noFill/>
                            <a:ln w="0">
                              <a:solidFill>
                                <a:srgbClr val="000000"/>
                              </a:solidFill>
                            </a:ln>
                          </wps:spPr>
                          <wps:style>
                            <a:lnRef idx="0"/>
                            <a:fillRef idx="0"/>
                            <a:effectRef idx="0"/>
                            <a:fontRef idx="minor"/>
                          </wps:style>
                          <wps:bodyPr/>
                        </wps:wsp>
                        <wps:wsp>
                          <wps:cNvSpPr/>
                          <wps:spPr>
                            <a:xfrm>
                              <a:off x="3132360" y="4277880"/>
                              <a:ext cx="15120" cy="29880"/>
                            </a:xfrm>
                            <a:custGeom>
                              <a:avLst/>
                              <a:gdLst/>
                              <a:ahLst/>
                              <a:rect l="l" t="t" r="r" b="b"/>
                              <a:pathLst>
                                <a:path w="2" h="4">
                                  <a:moveTo>
                                    <a:pt x="0" y="4"/>
                                  </a:moveTo>
                                  <a:lnTo>
                                    <a:pt x="1" y="3"/>
                                  </a:lnTo>
                                  <a:lnTo>
                                    <a:pt x="2" y="0"/>
                                  </a:lnTo>
                                  <a:lnTo>
                                    <a:pt x="2" y="0"/>
                                  </a:lnTo>
                                </a:path>
                              </a:pathLst>
                            </a:custGeom>
                            <a:noFill/>
                            <a:ln w="0">
                              <a:solidFill>
                                <a:srgbClr val="000000"/>
                              </a:solidFill>
                            </a:ln>
                          </wps:spPr>
                          <wps:style>
                            <a:lnRef idx="0"/>
                            <a:fillRef idx="0"/>
                            <a:effectRef idx="0"/>
                            <a:fontRef idx="minor"/>
                          </wps:style>
                          <wps:bodyPr/>
                        </wps:wsp>
                        <wps:wsp>
                          <wps:cNvSpPr/>
                          <wps:spPr>
                            <a:xfrm>
                              <a:off x="3154680" y="4202280"/>
                              <a:ext cx="15120" cy="38160"/>
                            </a:xfrm>
                            <a:custGeom>
                              <a:avLst/>
                              <a:gdLst/>
                              <a:ahLst/>
                              <a:rect l="l" t="t" r="r" b="b"/>
                              <a:pathLst>
                                <a:path w="2" h="5">
                                  <a:moveTo>
                                    <a:pt x="0" y="5"/>
                                  </a:moveTo>
                                  <a:lnTo>
                                    <a:pt x="1" y="3"/>
                                  </a:lnTo>
                                  <a:lnTo>
                                    <a:pt x="2" y="1"/>
                                  </a:lnTo>
                                  <a:lnTo>
                                    <a:pt x="2" y="0"/>
                                  </a:lnTo>
                                </a:path>
                              </a:pathLst>
                            </a:custGeom>
                            <a:noFill/>
                            <a:ln w="0">
                              <a:solidFill>
                                <a:srgbClr val="000000"/>
                              </a:solidFill>
                            </a:ln>
                          </wps:spPr>
                          <wps:style>
                            <a:lnRef idx="0"/>
                            <a:fillRef idx="0"/>
                            <a:effectRef idx="0"/>
                            <a:fontRef idx="minor"/>
                          </wps:style>
                          <wps:bodyPr/>
                        </wps:wsp>
                        <wps:wsp>
                          <wps:cNvSpPr/>
                          <wps:spPr>
                            <a:xfrm>
                              <a:off x="3184920" y="4127400"/>
                              <a:ext cx="720" cy="37440"/>
                            </a:xfrm>
                            <a:custGeom>
                              <a:avLst/>
                              <a:gdLst/>
                              <a:ahLst/>
                              <a:rect l="l" t="t" r="r" b="b"/>
                              <a:pathLst>
                                <a:path w="0" h="5">
                                  <a:moveTo>
                                    <a:pt x="0" y="5"/>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192480" y="4059360"/>
                              <a:ext cx="720" cy="37440"/>
                            </a:xfrm>
                            <a:custGeom>
                              <a:avLst/>
                              <a:gdLst/>
                              <a:ahLst/>
                              <a:rect l="l" t="t" r="r" b="b"/>
                              <a:pathLst>
                                <a:path w="0" h="5">
                                  <a:moveTo>
                                    <a:pt x="0" y="5"/>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666960" y="5377680"/>
                              <a:ext cx="7560" cy="29880"/>
                            </a:xfrm>
                            <a:custGeom>
                              <a:avLst/>
                              <a:gdLst/>
                              <a:ahLst/>
                              <a:rect l="l" t="t" r="r" b="b"/>
                              <a:pathLst>
                                <a:path w="1" h="4">
                                  <a:moveTo>
                                    <a:pt x="1" y="4"/>
                                  </a:moveTo>
                                  <a:lnTo>
                                    <a:pt x="1" y="1"/>
                                  </a:lnTo>
                                  <a:lnTo>
                                    <a:pt x="0" y="0"/>
                                  </a:lnTo>
                                </a:path>
                              </a:pathLst>
                            </a:custGeom>
                            <a:noFill/>
                            <a:ln w="0">
                              <a:solidFill>
                                <a:srgbClr val="000000"/>
                              </a:solidFill>
                            </a:ln>
                          </wps:spPr>
                          <wps:style>
                            <a:lnRef idx="0"/>
                            <a:fillRef idx="0"/>
                            <a:effectRef idx="0"/>
                            <a:fontRef idx="minor"/>
                          </wps:style>
                          <wps:bodyPr/>
                        </wps:wsp>
                        <wps:wsp>
                          <wps:cNvSpPr/>
                          <wps:spPr>
                            <a:xfrm>
                              <a:off x="3621960" y="5309640"/>
                              <a:ext cx="22320" cy="37440"/>
                            </a:xfrm>
                            <a:custGeom>
                              <a:avLst/>
                              <a:gdLst/>
                              <a:ahLst/>
                              <a:rect l="l" t="t" r="r" b="b"/>
                              <a:pathLst>
                                <a:path w="3" h="5">
                                  <a:moveTo>
                                    <a:pt x="3" y="5"/>
                                  </a:moveTo>
                                  <a:lnTo>
                                    <a:pt x="2" y="3"/>
                                  </a:lnTo>
                                  <a:lnTo>
                                    <a:pt x="0" y="0"/>
                                  </a:lnTo>
                                </a:path>
                              </a:pathLst>
                            </a:custGeom>
                            <a:noFill/>
                            <a:ln w="0">
                              <a:solidFill>
                                <a:srgbClr val="000000"/>
                              </a:solidFill>
                            </a:ln>
                          </wps:spPr>
                          <wps:style>
                            <a:lnRef idx="0"/>
                            <a:fillRef idx="0"/>
                            <a:effectRef idx="0"/>
                            <a:fontRef idx="minor"/>
                          </wps:style>
                          <wps:bodyPr/>
                        </wps:wsp>
                        <wps:wsp>
                          <wps:cNvSpPr/>
                          <wps:spPr>
                            <a:xfrm>
                              <a:off x="3569040" y="5264640"/>
                              <a:ext cx="29880" cy="22320"/>
                            </a:xfrm>
                            <a:custGeom>
                              <a:avLst/>
                              <a:gdLst/>
                              <a:ahLst/>
                              <a:rect l="l" t="t" r="r" b="b"/>
                              <a:pathLst>
                                <a:path w="4" h="3">
                                  <a:moveTo>
                                    <a:pt x="4" y="3"/>
                                  </a:moveTo>
                                  <a:lnTo>
                                    <a:pt x="3"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3538800" y="5196960"/>
                              <a:ext cx="7560" cy="37440"/>
                            </a:xfrm>
                            <a:custGeom>
                              <a:avLst/>
                              <a:gdLst/>
                              <a:ahLst/>
                              <a:rect l="l" t="t" r="r" b="b"/>
                              <a:pathLst>
                                <a:path w="1" h="5">
                                  <a:moveTo>
                                    <a:pt x="1" y="5"/>
                                  </a:moveTo>
                                  <a:lnTo>
                                    <a:pt x="0" y="2"/>
                                  </a:lnTo>
                                  <a:lnTo>
                                    <a:pt x="0" y="0"/>
                                  </a:lnTo>
                                </a:path>
                              </a:pathLst>
                            </a:custGeom>
                            <a:noFill/>
                            <a:ln w="0">
                              <a:solidFill>
                                <a:srgbClr val="000000"/>
                              </a:solidFill>
                            </a:ln>
                          </wps:spPr>
                          <wps:style>
                            <a:lnRef idx="0"/>
                            <a:fillRef idx="0"/>
                            <a:effectRef idx="0"/>
                            <a:fontRef idx="minor"/>
                          </wps:style>
                          <wps:bodyPr/>
                        </wps:wsp>
                        <wps:wsp>
                          <wps:cNvSpPr/>
                          <wps:spPr>
                            <a:xfrm>
                              <a:off x="3524040" y="5121360"/>
                              <a:ext cx="6840" cy="38160"/>
                            </a:xfrm>
                            <a:custGeom>
                              <a:avLst/>
                              <a:gdLst/>
                              <a:ahLst/>
                              <a:rect l="l" t="t" r="r" b="b"/>
                              <a:pathLst>
                                <a:path w="1" h="5">
                                  <a:moveTo>
                                    <a:pt x="1" y="5"/>
                                  </a:moveTo>
                                  <a:lnTo>
                                    <a:pt x="0" y="2"/>
                                  </a:lnTo>
                                  <a:lnTo>
                                    <a:pt x="0" y="0"/>
                                  </a:lnTo>
                                </a:path>
                              </a:pathLst>
                            </a:custGeom>
                            <a:noFill/>
                            <a:ln w="0">
                              <a:solidFill>
                                <a:srgbClr val="000000"/>
                              </a:solidFill>
                            </a:ln>
                          </wps:spPr>
                          <wps:style>
                            <a:lnRef idx="0"/>
                            <a:fillRef idx="0"/>
                            <a:effectRef idx="0"/>
                            <a:fontRef idx="minor"/>
                          </wps:style>
                          <wps:bodyPr/>
                        </wps:wsp>
                        <wps:wsp>
                          <wps:cNvSpPr/>
                          <wps:spPr>
                            <a:xfrm>
                              <a:off x="3493800" y="5054040"/>
                              <a:ext cx="23040" cy="29880"/>
                            </a:xfrm>
                            <a:custGeom>
                              <a:avLst/>
                              <a:gdLst/>
                              <a:ahLst/>
                              <a:rect l="l" t="t" r="r" b="b"/>
                              <a:pathLst>
                                <a:path w="3" h="4">
                                  <a:moveTo>
                                    <a:pt x="3" y="4"/>
                                  </a:moveTo>
                                  <a:lnTo>
                                    <a:pt x="2" y="2"/>
                                  </a:lnTo>
                                  <a:lnTo>
                                    <a:pt x="0" y="0"/>
                                  </a:lnTo>
                                </a:path>
                              </a:pathLst>
                            </a:custGeom>
                            <a:noFill/>
                            <a:ln w="0">
                              <a:solidFill>
                                <a:srgbClr val="000000"/>
                              </a:solidFill>
                            </a:ln>
                          </wps:spPr>
                          <wps:style>
                            <a:lnRef idx="0"/>
                            <a:fillRef idx="0"/>
                            <a:effectRef idx="0"/>
                            <a:fontRef idx="minor"/>
                          </wps:style>
                          <wps:bodyPr/>
                        </wps:wsp>
                        <wps:wsp>
                          <wps:cNvSpPr/>
                          <wps:spPr>
                            <a:xfrm>
                              <a:off x="3433320" y="5008320"/>
                              <a:ext cx="30600" cy="23040"/>
                            </a:xfrm>
                            <a:custGeom>
                              <a:avLst/>
                              <a:gdLst/>
                              <a:ahLst/>
                              <a:rect l="l" t="t" r="r" b="b"/>
                              <a:pathLst>
                                <a:path w="4" h="3">
                                  <a:moveTo>
                                    <a:pt x="4" y="3"/>
                                  </a:moveTo>
                                  <a:lnTo>
                                    <a:pt x="4" y="3"/>
                                  </a:lnTo>
                                  <a:lnTo>
                                    <a:pt x="0" y="0"/>
                                  </a:lnTo>
                                </a:path>
                              </a:pathLst>
                            </a:custGeom>
                            <a:noFill/>
                            <a:ln w="0">
                              <a:solidFill>
                                <a:srgbClr val="000000"/>
                              </a:solidFill>
                            </a:ln>
                          </wps:spPr>
                          <wps:style>
                            <a:lnRef idx="0"/>
                            <a:fillRef idx="0"/>
                            <a:effectRef idx="0"/>
                            <a:fontRef idx="minor"/>
                          </wps:style>
                          <wps:bodyPr/>
                        </wps:wsp>
                        <wps:wsp>
                          <wps:cNvSpPr/>
                          <wps:spPr>
                            <a:xfrm>
                              <a:off x="3365280" y="4986000"/>
                              <a:ext cx="38160" cy="7560"/>
                            </a:xfrm>
                            <a:custGeom>
                              <a:avLst/>
                              <a:gdLst/>
                              <a:ahLst/>
                              <a:rect l="l" t="t" r="r" b="b"/>
                              <a:pathLst>
                                <a:path w="5" h="1">
                                  <a:moveTo>
                                    <a:pt x="5" y="0"/>
                                  </a:moveTo>
                                  <a:lnTo>
                                    <a:pt x="4" y="0"/>
                                  </a:lnTo>
                                  <a:lnTo>
                                    <a:pt x="2" y="0"/>
                                  </a:lnTo>
                                  <a:lnTo>
                                    <a:pt x="0" y="1"/>
                                  </a:lnTo>
                                </a:path>
                              </a:pathLst>
                            </a:custGeom>
                            <a:noFill/>
                            <a:ln w="0">
                              <a:solidFill>
                                <a:srgbClr val="000000"/>
                              </a:solidFill>
                            </a:ln>
                          </wps:spPr>
                          <wps:style>
                            <a:lnRef idx="0"/>
                            <a:fillRef idx="0"/>
                            <a:effectRef idx="0"/>
                            <a:fontRef idx="minor"/>
                          </wps:style>
                          <wps:bodyPr/>
                        </wps:wsp>
                        <wps:wsp>
                          <wps:cNvSpPr/>
                          <wps:spPr>
                            <a:xfrm>
                              <a:off x="3741840" y="1400040"/>
                              <a:ext cx="15120" cy="29880"/>
                            </a:xfrm>
                            <a:prstGeom prst="line">
                              <a:avLst/>
                            </a:prstGeom>
                            <a:ln w="0">
                              <a:solidFill>
                                <a:srgbClr val="000000"/>
                              </a:solidFill>
                            </a:ln>
                          </wps:spPr>
                          <wps:style>
                            <a:lnRef idx="0"/>
                            <a:fillRef idx="0"/>
                            <a:effectRef idx="0"/>
                            <a:fontRef idx="minor"/>
                          </wps:style>
                          <wps:bodyPr/>
                        </wps:wsp>
                        <wps:wsp>
                          <wps:cNvSpPr/>
                          <wps:spPr>
                            <a:xfrm>
                              <a:off x="3780000" y="1332720"/>
                              <a:ext cx="14760" cy="29880"/>
                            </a:xfrm>
                            <a:custGeom>
                              <a:avLst/>
                              <a:gdLst/>
                              <a:ahLst/>
                              <a:rect l="l" t="t" r="r" b="b"/>
                              <a:pathLst>
                                <a:path w="2" h="4">
                                  <a:moveTo>
                                    <a:pt x="0" y="4"/>
                                  </a:moveTo>
                                  <a:lnTo>
                                    <a:pt x="2" y="0"/>
                                  </a:lnTo>
                                  <a:lnTo>
                                    <a:pt x="2" y="0"/>
                                  </a:lnTo>
                                </a:path>
                              </a:pathLst>
                            </a:custGeom>
                            <a:noFill/>
                            <a:ln w="0">
                              <a:solidFill>
                                <a:srgbClr val="000000"/>
                              </a:solidFill>
                            </a:ln>
                          </wps:spPr>
                          <wps:style>
                            <a:lnRef idx="0"/>
                            <a:fillRef idx="0"/>
                            <a:effectRef idx="0"/>
                            <a:fontRef idx="minor"/>
                          </wps:style>
                          <wps:bodyPr/>
                        </wps:wsp>
                        <wps:wsp>
                          <wps:cNvSpPr/>
                          <wps:spPr>
                            <a:xfrm>
                              <a:off x="3825000" y="1294560"/>
                              <a:ext cx="37440" cy="14760"/>
                            </a:xfrm>
                            <a:prstGeom prst="line">
                              <a:avLst/>
                            </a:prstGeom>
                            <a:ln w="0">
                              <a:solidFill>
                                <a:srgbClr val="000000"/>
                              </a:solidFill>
                            </a:ln>
                          </wps:spPr>
                          <wps:style>
                            <a:lnRef idx="0"/>
                            <a:fillRef idx="0"/>
                            <a:effectRef idx="0"/>
                            <a:fontRef idx="minor"/>
                          </wps:style>
                          <wps:bodyPr/>
                        </wps:wsp>
                        <wps:wsp>
                          <wps:cNvSpPr/>
                          <wps:spPr>
                            <a:xfrm>
                              <a:off x="3893040" y="1242720"/>
                              <a:ext cx="22320" cy="29880"/>
                            </a:xfrm>
                            <a:custGeom>
                              <a:avLst/>
                              <a:gdLst/>
                              <a:ahLst/>
                              <a:rect l="l" t="t" r="r" b="b"/>
                              <a:pathLst>
                                <a:path w="3" h="4">
                                  <a:moveTo>
                                    <a:pt x="0" y="4"/>
                                  </a:moveTo>
                                  <a:lnTo>
                                    <a:pt x="0" y="4"/>
                                  </a:lnTo>
                                  <a:lnTo>
                                    <a:pt x="3" y="0"/>
                                  </a:lnTo>
                                </a:path>
                              </a:pathLst>
                            </a:custGeom>
                            <a:noFill/>
                            <a:ln w="0">
                              <a:solidFill>
                                <a:srgbClr val="000000"/>
                              </a:solidFill>
                            </a:ln>
                          </wps:spPr>
                          <wps:style>
                            <a:lnRef idx="0"/>
                            <a:fillRef idx="0"/>
                            <a:effectRef idx="0"/>
                            <a:fontRef idx="minor"/>
                          </wps:style>
                          <wps:bodyPr/>
                        </wps:wsp>
                        <wps:wsp>
                          <wps:cNvSpPr/>
                          <wps:spPr>
                            <a:xfrm>
                              <a:off x="3945600" y="1189800"/>
                              <a:ext cx="22320" cy="29880"/>
                            </a:xfrm>
                            <a:custGeom>
                              <a:avLst/>
                              <a:gdLst/>
                              <a:ahLst/>
                              <a:rect l="l" t="t" r="r" b="b"/>
                              <a:pathLst>
                                <a:path w="3" h="4">
                                  <a:moveTo>
                                    <a:pt x="0" y="4"/>
                                  </a:moveTo>
                                  <a:lnTo>
                                    <a:pt x="3" y="0"/>
                                  </a:lnTo>
                                  <a:lnTo>
                                    <a:pt x="3" y="0"/>
                                  </a:lnTo>
                                </a:path>
                              </a:pathLst>
                            </a:custGeom>
                            <a:noFill/>
                            <a:ln w="0">
                              <a:solidFill>
                                <a:srgbClr val="000000"/>
                              </a:solidFill>
                            </a:ln>
                          </wps:spPr>
                          <wps:style>
                            <a:lnRef idx="0"/>
                            <a:fillRef idx="0"/>
                            <a:effectRef idx="0"/>
                            <a:fontRef idx="minor"/>
                          </wps:style>
                          <wps:bodyPr/>
                        </wps:wsp>
                        <wps:wsp>
                          <wps:cNvSpPr/>
                          <wps:spPr>
                            <a:xfrm>
                              <a:off x="3990960" y="1128960"/>
                              <a:ext cx="22320" cy="29880"/>
                            </a:xfrm>
                            <a:prstGeom prst="line">
                              <a:avLst/>
                            </a:prstGeom>
                            <a:ln w="0">
                              <a:solidFill>
                                <a:srgbClr val="000000"/>
                              </a:solidFill>
                            </a:ln>
                          </wps:spPr>
                          <wps:style>
                            <a:lnRef idx="0"/>
                            <a:fillRef idx="0"/>
                            <a:effectRef idx="0"/>
                            <a:fontRef idx="minor"/>
                          </wps:style>
                          <wps:bodyPr/>
                        </wps:wsp>
                        <wps:wsp>
                          <wps:cNvSpPr/>
                          <wps:spPr>
                            <a:xfrm>
                              <a:off x="4035960" y="1069200"/>
                              <a:ext cx="22320" cy="29880"/>
                            </a:xfrm>
                            <a:custGeom>
                              <a:avLst/>
                              <a:gdLst/>
                              <a:ahLst/>
                              <a:rect l="l" t="t" r="r" b="b"/>
                              <a:pathLst>
                                <a:path w="3" h="4">
                                  <a:moveTo>
                                    <a:pt x="0" y="4"/>
                                  </a:moveTo>
                                  <a:lnTo>
                                    <a:pt x="2" y="1"/>
                                  </a:lnTo>
                                  <a:lnTo>
                                    <a:pt x="3" y="0"/>
                                  </a:lnTo>
                                </a:path>
                              </a:pathLst>
                            </a:custGeom>
                            <a:noFill/>
                            <a:ln w="0">
                              <a:solidFill>
                                <a:srgbClr val="000000"/>
                              </a:solidFill>
                            </a:ln>
                          </wps:spPr>
                          <wps:style>
                            <a:lnRef idx="0"/>
                            <a:fillRef idx="0"/>
                            <a:effectRef idx="0"/>
                            <a:fontRef idx="minor"/>
                          </wps:style>
                          <wps:bodyPr/>
                        </wps:wsp>
                        <wps:wsp>
                          <wps:cNvSpPr/>
                          <wps:spPr>
                            <a:xfrm>
                              <a:off x="4073400" y="1001160"/>
                              <a:ext cx="15120" cy="30600"/>
                            </a:xfrm>
                            <a:prstGeom prst="line">
                              <a:avLst/>
                            </a:prstGeom>
                            <a:ln w="0">
                              <a:solidFill>
                                <a:srgbClr val="000000"/>
                              </a:solidFill>
                            </a:ln>
                          </wps:spPr>
                          <wps:style>
                            <a:lnRef idx="0"/>
                            <a:fillRef idx="0"/>
                            <a:effectRef idx="0"/>
                            <a:fontRef idx="minor"/>
                          </wps:style>
                          <wps:bodyPr/>
                        </wps:wsp>
                        <wps:wsp>
                          <wps:cNvSpPr/>
                          <wps:spPr>
                            <a:xfrm>
                              <a:off x="4104000" y="933480"/>
                              <a:ext cx="22320" cy="30600"/>
                            </a:xfrm>
                            <a:prstGeom prst="line">
                              <a:avLst/>
                            </a:prstGeom>
                            <a:ln w="0">
                              <a:solidFill>
                                <a:srgbClr val="000000"/>
                              </a:solidFill>
                            </a:ln>
                          </wps:spPr>
                          <wps:style>
                            <a:lnRef idx="0"/>
                            <a:fillRef idx="0"/>
                            <a:effectRef idx="0"/>
                            <a:fontRef idx="minor"/>
                          </wps:style>
                          <wps:bodyPr/>
                        </wps:wsp>
                        <wps:wsp>
                          <wps:cNvSpPr/>
                          <wps:spPr>
                            <a:xfrm>
                              <a:off x="4149000" y="873000"/>
                              <a:ext cx="29880" cy="30600"/>
                            </a:xfrm>
                            <a:prstGeom prst="line">
                              <a:avLst/>
                            </a:prstGeom>
                            <a:ln w="0">
                              <a:solidFill>
                                <a:srgbClr val="000000"/>
                              </a:solidFill>
                            </a:ln>
                          </wps:spPr>
                          <wps:style>
                            <a:lnRef idx="0"/>
                            <a:fillRef idx="0"/>
                            <a:effectRef idx="0"/>
                            <a:fontRef idx="minor"/>
                          </wps:style>
                          <wps:bodyPr/>
                        </wps:wsp>
                        <wps:wsp>
                          <wps:cNvSpPr/>
                          <wps:spPr>
                            <a:xfrm>
                              <a:off x="4201560" y="820440"/>
                              <a:ext cx="29880" cy="30600"/>
                            </a:xfrm>
                            <a:prstGeom prst="line">
                              <a:avLst/>
                            </a:prstGeom>
                            <a:ln w="0">
                              <a:solidFill>
                                <a:srgbClr val="000000"/>
                              </a:solidFill>
                            </a:ln>
                          </wps:spPr>
                          <wps:style>
                            <a:lnRef idx="0"/>
                            <a:fillRef idx="0"/>
                            <a:effectRef idx="0"/>
                            <a:fontRef idx="minor"/>
                          </wps:style>
                          <wps:bodyPr/>
                        </wps:wsp>
                        <wps:wsp>
                          <wps:cNvSpPr/>
                          <wps:spPr>
                            <a:xfrm>
                              <a:off x="4254480" y="767520"/>
                              <a:ext cx="22320" cy="30600"/>
                            </a:xfrm>
                            <a:custGeom>
                              <a:avLst/>
                              <a:gdLst/>
                              <a:ahLst/>
                              <a:rect l="l" t="t" r="r" b="b"/>
                              <a:pathLst>
                                <a:path w="3" h="4">
                                  <a:moveTo>
                                    <a:pt x="0" y="4"/>
                                  </a:moveTo>
                                  <a:lnTo>
                                    <a:pt x="3" y="0"/>
                                  </a:lnTo>
                                  <a:lnTo>
                                    <a:pt x="3" y="0"/>
                                  </a:lnTo>
                                </a:path>
                              </a:pathLst>
                            </a:custGeom>
                            <a:noFill/>
                            <a:ln w="0">
                              <a:solidFill>
                                <a:srgbClr val="000000"/>
                              </a:solidFill>
                            </a:ln>
                          </wps:spPr>
                          <wps:style>
                            <a:lnRef idx="0"/>
                            <a:fillRef idx="0"/>
                            <a:effectRef idx="0"/>
                            <a:fontRef idx="minor"/>
                          </wps:style>
                          <wps:bodyPr/>
                        </wps:wsp>
                        <wps:wsp>
                          <wps:cNvSpPr/>
                          <wps:spPr>
                            <a:xfrm>
                              <a:off x="4299480" y="722520"/>
                              <a:ext cx="15120" cy="15120"/>
                            </a:xfrm>
                            <a:prstGeom prst="line">
                              <a:avLst/>
                            </a:prstGeom>
                            <a:ln w="0">
                              <a:solidFill>
                                <a:srgbClr val="000000"/>
                              </a:solidFill>
                            </a:ln>
                          </wps:spPr>
                          <wps:style>
                            <a:lnRef idx="0"/>
                            <a:fillRef idx="0"/>
                            <a:effectRef idx="0"/>
                            <a:fontRef idx="minor"/>
                          </wps:style>
                          <wps:bodyPr/>
                        </wps:wsp>
                        <wps:wsp>
                          <wps:cNvSpPr/>
                          <wps:spPr>
                            <a:xfrm>
                              <a:off x="3335040" y="4616280"/>
                              <a:ext cx="37440" cy="14760"/>
                            </a:xfrm>
                            <a:prstGeom prst="line">
                              <a:avLst/>
                            </a:prstGeom>
                            <a:ln w="0">
                              <a:solidFill>
                                <a:srgbClr val="000000"/>
                              </a:solidFill>
                            </a:ln>
                          </wps:spPr>
                          <wps:style>
                            <a:lnRef idx="0"/>
                            <a:fillRef idx="0"/>
                            <a:effectRef idx="0"/>
                            <a:fontRef idx="minor"/>
                          </wps:style>
                          <wps:bodyPr/>
                        </wps:wsp>
                        <wps:wsp>
                          <wps:cNvSpPr/>
                          <wps:spPr>
                            <a:xfrm>
                              <a:off x="3267720" y="4601880"/>
                              <a:ext cx="38160" cy="15120"/>
                            </a:xfrm>
                            <a:custGeom>
                              <a:avLst/>
                              <a:gdLst/>
                              <a:ahLst/>
                              <a:rect l="l" t="t" r="r" b="b"/>
                              <a:pathLst>
                                <a:path w="5" h="2">
                                  <a:moveTo>
                                    <a:pt x="5" y="0"/>
                                  </a:moveTo>
                                  <a:lnTo>
                                    <a:pt x="2" y="2"/>
                                  </a:lnTo>
                                  <a:lnTo>
                                    <a:pt x="0" y="2"/>
                                  </a:lnTo>
                                </a:path>
                              </a:pathLst>
                            </a:custGeom>
                            <a:noFill/>
                            <a:ln w="0">
                              <a:solidFill>
                                <a:srgbClr val="000000"/>
                              </a:solidFill>
                            </a:ln>
                          </wps:spPr>
                          <wps:style>
                            <a:lnRef idx="0"/>
                            <a:fillRef idx="0"/>
                            <a:effectRef idx="0"/>
                            <a:fontRef idx="minor"/>
                          </wps:style>
                          <wps:bodyPr/>
                        </wps:wsp>
                        <wps:wsp>
                          <wps:cNvSpPr/>
                          <wps:spPr>
                            <a:xfrm>
                              <a:off x="3199680" y="4601880"/>
                              <a:ext cx="29880" cy="15120"/>
                            </a:xfrm>
                            <a:prstGeom prst="line">
                              <a:avLst/>
                            </a:prstGeom>
                            <a:ln w="0">
                              <a:solidFill>
                                <a:srgbClr val="000000"/>
                              </a:solidFill>
                            </a:ln>
                          </wps:spPr>
                          <wps:style>
                            <a:lnRef idx="0"/>
                            <a:fillRef idx="0"/>
                            <a:effectRef idx="0"/>
                            <a:fontRef idx="minor"/>
                          </wps:style>
                          <wps:bodyPr/>
                        </wps:wsp>
                        <wps:wsp>
                          <wps:cNvSpPr/>
                          <wps:spPr>
                            <a:xfrm>
                              <a:off x="3132360" y="4571280"/>
                              <a:ext cx="29880" cy="15120"/>
                            </a:xfrm>
                            <a:custGeom>
                              <a:avLst/>
                              <a:gdLst/>
                              <a:ahLst/>
                              <a:rect l="l" t="t" r="r" b="b"/>
                              <a:pathLst>
                                <a:path w="4" h="2">
                                  <a:moveTo>
                                    <a:pt x="4" y="2"/>
                                  </a:moveTo>
                                  <a:lnTo>
                                    <a:pt x="3" y="1"/>
                                  </a:lnTo>
                                  <a:lnTo>
                                    <a:pt x="0" y="0"/>
                                  </a:lnTo>
                                </a:path>
                              </a:pathLst>
                            </a:custGeom>
                            <a:noFill/>
                            <a:ln w="0">
                              <a:solidFill>
                                <a:srgbClr val="000000"/>
                              </a:solidFill>
                            </a:ln>
                          </wps:spPr>
                          <wps:style>
                            <a:lnRef idx="0"/>
                            <a:fillRef idx="0"/>
                            <a:effectRef idx="0"/>
                            <a:fontRef idx="minor"/>
                          </wps:style>
                          <wps:bodyPr/>
                        </wps:wsp>
                        <wps:wsp>
                          <wps:cNvSpPr/>
                          <wps:spPr>
                            <a:xfrm>
                              <a:off x="3064320" y="4571280"/>
                              <a:ext cx="30600" cy="15120"/>
                            </a:xfrm>
                            <a:custGeom>
                              <a:avLst/>
                              <a:gdLst/>
                              <a:ahLst/>
                              <a:rect l="l" t="t" r="r" b="b"/>
                              <a:pathLst>
                                <a:path w="4" h="2">
                                  <a:moveTo>
                                    <a:pt x="4" y="0"/>
                                  </a:moveTo>
                                  <a:lnTo>
                                    <a:pt x="1" y="2"/>
                                  </a:lnTo>
                                  <a:lnTo>
                                    <a:pt x="0" y="2"/>
                                  </a:lnTo>
                                </a:path>
                              </a:pathLst>
                            </a:custGeom>
                            <a:noFill/>
                            <a:ln w="0">
                              <a:solidFill>
                                <a:srgbClr val="000000"/>
                              </a:solidFill>
                            </a:ln>
                          </wps:spPr>
                          <wps:style>
                            <a:lnRef idx="0"/>
                            <a:fillRef idx="0"/>
                            <a:effectRef idx="0"/>
                            <a:fontRef idx="minor"/>
                          </wps:style>
                          <wps:bodyPr/>
                        </wps:wsp>
                        <wps:wsp>
                          <wps:cNvSpPr/>
                          <wps:spPr>
                            <a:xfrm>
                              <a:off x="2989440" y="4578840"/>
                              <a:ext cx="37440" cy="7560"/>
                            </a:xfrm>
                            <a:custGeom>
                              <a:avLst/>
                              <a:gdLst/>
                              <a:ahLst/>
                              <a:rect l="l" t="t" r="r" b="b"/>
                              <a:pathLst>
                                <a:path w="5" h="1">
                                  <a:moveTo>
                                    <a:pt x="5" y="1"/>
                                  </a:moveTo>
                                  <a:lnTo>
                                    <a:pt x="1" y="0"/>
                                  </a:lnTo>
                                  <a:lnTo>
                                    <a:pt x="0" y="1"/>
                                  </a:lnTo>
                                </a:path>
                              </a:pathLst>
                            </a:custGeom>
                            <a:noFill/>
                            <a:ln w="0">
                              <a:solidFill>
                                <a:srgbClr val="000000"/>
                              </a:solidFill>
                            </a:ln>
                          </wps:spPr>
                          <wps:style>
                            <a:lnRef idx="0"/>
                            <a:fillRef idx="0"/>
                            <a:effectRef idx="0"/>
                            <a:fontRef idx="minor"/>
                          </wps:style>
                          <wps:bodyPr/>
                        </wps:wsp>
                        <wps:wsp>
                          <wps:cNvSpPr/>
                          <wps:spPr>
                            <a:xfrm>
                              <a:off x="2921400" y="4601880"/>
                              <a:ext cx="37440" cy="23040"/>
                            </a:xfrm>
                            <a:custGeom>
                              <a:avLst/>
                              <a:gdLst/>
                              <a:ahLst/>
                              <a:rect l="l" t="t" r="r" b="b"/>
                              <a:pathLst>
                                <a:path w="5" h="3">
                                  <a:moveTo>
                                    <a:pt x="5" y="0"/>
                                  </a:moveTo>
                                  <a:lnTo>
                                    <a:pt x="2" y="2"/>
                                  </a:lnTo>
                                  <a:lnTo>
                                    <a:pt x="0" y="3"/>
                                  </a:lnTo>
                                </a:path>
                              </a:pathLst>
                            </a:custGeom>
                            <a:noFill/>
                            <a:ln w="0">
                              <a:solidFill>
                                <a:srgbClr val="000000"/>
                              </a:solidFill>
                            </a:ln>
                          </wps:spPr>
                          <wps:style>
                            <a:lnRef idx="0"/>
                            <a:fillRef idx="0"/>
                            <a:effectRef idx="0"/>
                            <a:fontRef idx="minor"/>
                          </wps:style>
                          <wps:bodyPr/>
                        </wps:wsp>
                        <wps:wsp>
                          <wps:cNvSpPr/>
                          <wps:spPr>
                            <a:xfrm>
                              <a:off x="2853000" y="4631760"/>
                              <a:ext cx="37440" cy="7560"/>
                            </a:xfrm>
                            <a:prstGeom prst="line">
                              <a:avLst/>
                            </a:prstGeom>
                            <a:ln w="0">
                              <a:solidFill>
                                <a:srgbClr val="000000"/>
                              </a:solidFill>
                            </a:ln>
                          </wps:spPr>
                          <wps:style>
                            <a:lnRef idx="0"/>
                            <a:fillRef idx="0"/>
                            <a:effectRef idx="0"/>
                            <a:fontRef idx="minor"/>
                          </wps:style>
                          <wps:bodyPr/>
                        </wps:wsp>
                        <wps:wsp>
                          <wps:cNvSpPr/>
                          <wps:spPr>
                            <a:xfrm>
                              <a:off x="2778120" y="4646880"/>
                              <a:ext cx="37440" cy="720"/>
                            </a:xfrm>
                            <a:prstGeom prst="line">
                              <a:avLst/>
                            </a:prstGeom>
                            <a:ln w="0">
                              <a:solidFill>
                                <a:srgbClr val="000000"/>
                              </a:solidFill>
                            </a:ln>
                          </wps:spPr>
                          <wps:style>
                            <a:lnRef idx="0"/>
                            <a:fillRef idx="0"/>
                            <a:effectRef idx="0"/>
                            <a:fontRef idx="minor"/>
                          </wps:style>
                          <wps:bodyPr/>
                        </wps:wsp>
                        <wps:wsp>
                          <wps:cNvSpPr/>
                          <wps:spPr>
                            <a:xfrm>
                              <a:off x="2702880" y="4639320"/>
                              <a:ext cx="37440" cy="720"/>
                            </a:xfrm>
                            <a:custGeom>
                              <a:avLst/>
                              <a:gdLst/>
                              <a:ahLst/>
                              <a:rect l="l" t="t" r="r" b="b"/>
                              <a:pathLst>
                                <a:path w="5" h="0">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635200" y="4616280"/>
                              <a:ext cx="30600" cy="22320"/>
                            </a:xfrm>
                            <a:prstGeom prst="line">
                              <a:avLst/>
                            </a:prstGeom>
                            <a:ln w="0">
                              <a:solidFill>
                                <a:srgbClr val="000000"/>
                              </a:solidFill>
                            </a:ln>
                          </wps:spPr>
                          <wps:style>
                            <a:lnRef idx="0"/>
                            <a:fillRef idx="0"/>
                            <a:effectRef idx="0"/>
                            <a:fontRef idx="minor"/>
                          </wps:style>
                          <wps:bodyPr/>
                        </wps:wsp>
                        <wps:wsp>
                          <wps:cNvSpPr/>
                          <wps:spPr>
                            <a:xfrm>
                              <a:off x="2567160" y="4578840"/>
                              <a:ext cx="38160" cy="15120"/>
                            </a:xfrm>
                            <a:custGeom>
                              <a:avLst/>
                              <a:gdLst/>
                              <a:ahLst/>
                              <a:rect l="l" t="t" r="r" b="b"/>
                              <a:pathLst>
                                <a:path w="5" h="2">
                                  <a:moveTo>
                                    <a:pt x="5" y="2"/>
                                  </a:moveTo>
                                  <a:lnTo>
                                    <a:pt x="4" y="2"/>
                                  </a:lnTo>
                                  <a:lnTo>
                                    <a:pt x="0" y="0"/>
                                  </a:lnTo>
                                </a:path>
                              </a:pathLst>
                            </a:custGeom>
                            <a:noFill/>
                            <a:ln w="0">
                              <a:solidFill>
                                <a:srgbClr val="000000"/>
                              </a:solidFill>
                            </a:ln>
                          </wps:spPr>
                          <wps:style>
                            <a:lnRef idx="0"/>
                            <a:fillRef idx="0"/>
                            <a:effectRef idx="0"/>
                            <a:fontRef idx="minor"/>
                          </wps:style>
                          <wps:bodyPr/>
                        </wps:wsp>
                        <wps:wsp>
                          <wps:cNvSpPr/>
                          <wps:spPr>
                            <a:xfrm>
                              <a:off x="2507400" y="4541400"/>
                              <a:ext cx="29880" cy="15120"/>
                            </a:xfrm>
                            <a:custGeom>
                              <a:avLst/>
                              <a:gdLst/>
                              <a:ahLst/>
                              <a:rect l="l" t="t" r="r" b="b"/>
                              <a:pathLst>
                                <a:path w="4" h="2">
                                  <a:moveTo>
                                    <a:pt x="4"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54120" y="4488840"/>
                              <a:ext cx="22320" cy="23040"/>
                            </a:xfrm>
                            <a:prstGeom prst="line">
                              <a:avLst/>
                            </a:prstGeom>
                            <a:ln w="0">
                              <a:solidFill>
                                <a:srgbClr val="000000"/>
                              </a:solidFill>
                            </a:ln>
                          </wps:spPr>
                          <wps:style>
                            <a:lnRef idx="0"/>
                            <a:fillRef idx="0"/>
                            <a:effectRef idx="0"/>
                            <a:fontRef idx="minor"/>
                          </wps:style>
                          <wps:bodyPr/>
                        </wps:wsp>
                        <wps:wsp>
                          <wps:cNvSpPr/>
                          <wps:spPr>
                            <a:xfrm>
                              <a:off x="2393640" y="4435920"/>
                              <a:ext cx="29880" cy="23040"/>
                            </a:xfrm>
                            <a:prstGeom prst="line">
                              <a:avLst/>
                            </a:prstGeom>
                            <a:ln w="0">
                              <a:solidFill>
                                <a:srgbClr val="000000"/>
                              </a:solidFill>
                            </a:ln>
                          </wps:spPr>
                          <wps:style>
                            <a:lnRef idx="0"/>
                            <a:fillRef idx="0"/>
                            <a:effectRef idx="0"/>
                            <a:fontRef idx="minor"/>
                          </wps:style>
                          <wps:bodyPr/>
                        </wps:wsp>
                        <wps:wsp>
                          <wps:cNvSpPr/>
                          <wps:spPr>
                            <a:xfrm>
                              <a:off x="2325960" y="4405680"/>
                              <a:ext cx="37440" cy="6840"/>
                            </a:xfrm>
                            <a:prstGeom prst="line">
                              <a:avLst/>
                            </a:prstGeom>
                            <a:ln w="0">
                              <a:solidFill>
                                <a:srgbClr val="000000"/>
                              </a:solidFill>
                            </a:ln>
                          </wps:spPr>
                          <wps:style>
                            <a:lnRef idx="0"/>
                            <a:fillRef idx="0"/>
                            <a:effectRef idx="0"/>
                            <a:fontRef idx="minor"/>
                          </wps:style>
                          <wps:bodyPr/>
                        </wps:wsp>
                        <wps:wsp>
                          <wps:cNvSpPr/>
                          <wps:spPr>
                            <a:xfrm>
                              <a:off x="2266200" y="4375800"/>
                              <a:ext cx="30600" cy="15120"/>
                            </a:xfrm>
                            <a:prstGeom prst="line">
                              <a:avLst/>
                            </a:prstGeom>
                            <a:ln w="0">
                              <a:solidFill>
                                <a:srgbClr val="000000"/>
                              </a:solidFill>
                            </a:ln>
                          </wps:spPr>
                          <wps:style>
                            <a:lnRef idx="0"/>
                            <a:fillRef idx="0"/>
                            <a:effectRef idx="0"/>
                            <a:fontRef idx="minor"/>
                          </wps:style>
                          <wps:bodyPr/>
                        </wps:wsp>
                        <wps:wsp>
                          <wps:cNvSpPr/>
                          <wps:spPr>
                            <a:xfrm>
                              <a:off x="1927080" y="2334240"/>
                              <a:ext cx="38160" cy="6840"/>
                            </a:xfrm>
                            <a:prstGeom prst="line">
                              <a:avLst/>
                            </a:prstGeom>
                            <a:ln w="0">
                              <a:solidFill>
                                <a:srgbClr val="000000"/>
                              </a:solidFill>
                            </a:ln>
                          </wps:spPr>
                          <wps:style>
                            <a:lnRef idx="0"/>
                            <a:fillRef idx="0"/>
                            <a:effectRef idx="0"/>
                            <a:fontRef idx="minor"/>
                          </wps:style>
                          <wps:bodyPr/>
                        </wps:wsp>
                        <wps:wsp>
                          <wps:cNvSpPr/>
                          <wps:spPr>
                            <a:xfrm>
                              <a:off x="2002680" y="2327040"/>
                              <a:ext cx="37440" cy="7560"/>
                            </a:xfrm>
                            <a:custGeom>
                              <a:avLst/>
                              <a:gdLst/>
                              <a:ahLst/>
                              <a:rect l="l" t="t" r="r" b="b"/>
                              <a:pathLst>
                                <a:path w="5" h="1">
                                  <a:moveTo>
                                    <a:pt x="0" y="0"/>
                                  </a:moveTo>
                                  <a:lnTo>
                                    <a:pt x="2" y="0"/>
                                  </a:lnTo>
                                  <a:lnTo>
                                    <a:pt x="5" y="1"/>
                                  </a:lnTo>
                                </a:path>
                              </a:pathLst>
                            </a:custGeom>
                            <a:noFill/>
                            <a:ln w="0">
                              <a:solidFill>
                                <a:srgbClr val="000000"/>
                              </a:solidFill>
                            </a:ln>
                          </wps:spPr>
                          <wps:style>
                            <a:lnRef idx="0"/>
                            <a:fillRef idx="0"/>
                            <a:effectRef idx="0"/>
                            <a:fontRef idx="minor"/>
                          </wps:style>
                          <wps:bodyPr/>
                        </wps:wsp>
                        <wps:wsp>
                          <wps:cNvSpPr/>
                          <wps:spPr>
                            <a:xfrm>
                              <a:off x="2070720" y="2349360"/>
                              <a:ext cx="37440" cy="720"/>
                            </a:xfrm>
                            <a:prstGeom prst="line">
                              <a:avLst/>
                            </a:prstGeom>
                            <a:ln w="0">
                              <a:solidFill>
                                <a:srgbClr val="000000"/>
                              </a:solidFill>
                            </a:ln>
                          </wps:spPr>
                          <wps:style>
                            <a:lnRef idx="0"/>
                            <a:fillRef idx="0"/>
                            <a:effectRef idx="0"/>
                            <a:fontRef idx="minor"/>
                          </wps:style>
                          <wps:bodyPr/>
                        </wps:wsp>
                        <wps:wsp>
                          <wps:cNvSpPr/>
                          <wps:spPr>
                            <a:xfrm>
                              <a:off x="2145600" y="2349360"/>
                              <a:ext cx="38160" cy="7560"/>
                            </a:xfrm>
                            <a:custGeom>
                              <a:avLst/>
                              <a:gdLst/>
                              <a:ahLst/>
                              <a:rect l="l" t="t" r="r" b="b"/>
                              <a:pathLst>
                                <a:path w="5" h="1">
                                  <a:moveTo>
                                    <a:pt x="0" y="1"/>
                                  </a:moveTo>
                                  <a:lnTo>
                                    <a:pt x="2" y="1"/>
                                  </a:lnTo>
                                  <a:lnTo>
                                    <a:pt x="5" y="0"/>
                                  </a:lnTo>
                                </a:path>
                              </a:pathLst>
                            </a:custGeom>
                            <a:noFill/>
                            <a:ln w="0">
                              <a:solidFill>
                                <a:srgbClr val="000000"/>
                              </a:solidFill>
                            </a:ln>
                          </wps:spPr>
                          <wps:style>
                            <a:lnRef idx="0"/>
                            <a:fillRef idx="0"/>
                            <a:effectRef idx="0"/>
                            <a:fontRef idx="minor"/>
                          </wps:style>
                          <wps:bodyPr/>
                        </wps:wsp>
                        <wps:wsp>
                          <wps:cNvSpPr/>
                          <wps:spPr>
                            <a:xfrm>
                              <a:off x="2221200" y="2327040"/>
                              <a:ext cx="29880" cy="14760"/>
                            </a:xfrm>
                            <a:custGeom>
                              <a:avLst/>
                              <a:gdLst/>
                              <a:ahLst/>
                              <a:rect l="l" t="t" r="r" b="b"/>
                              <a:pathLst>
                                <a:path w="4" h="2">
                                  <a:moveTo>
                                    <a:pt x="0" y="2"/>
                                  </a:moveTo>
                                  <a:lnTo>
                                    <a:pt x="1" y="2"/>
                                  </a:lnTo>
                                  <a:lnTo>
                                    <a:pt x="4" y="0"/>
                                  </a:lnTo>
                                </a:path>
                              </a:pathLst>
                            </a:custGeom>
                            <a:noFill/>
                            <a:ln w="0">
                              <a:solidFill>
                                <a:srgbClr val="000000"/>
                              </a:solidFill>
                            </a:ln>
                          </wps:spPr>
                          <wps:style>
                            <a:lnRef idx="0"/>
                            <a:fillRef idx="0"/>
                            <a:effectRef idx="0"/>
                            <a:fontRef idx="minor"/>
                          </wps:style>
                          <wps:bodyPr/>
                        </wps:wsp>
                        <wps:wsp>
                          <wps:cNvSpPr/>
                          <wps:spPr>
                            <a:xfrm>
                              <a:off x="2288880" y="2311920"/>
                              <a:ext cx="37440" cy="720"/>
                            </a:xfrm>
                            <a:prstGeom prst="line">
                              <a:avLst/>
                            </a:prstGeom>
                            <a:ln w="0">
                              <a:solidFill>
                                <a:srgbClr val="000000"/>
                              </a:solidFill>
                            </a:ln>
                          </wps:spPr>
                          <wps:style>
                            <a:lnRef idx="0"/>
                            <a:fillRef idx="0"/>
                            <a:effectRef idx="0"/>
                            <a:fontRef idx="minor"/>
                          </wps:style>
                          <wps:bodyPr/>
                        </wps:wsp>
                        <wps:wsp>
                          <wps:cNvSpPr/>
                          <wps:spPr>
                            <a:xfrm>
                              <a:off x="2364120" y="2319480"/>
                              <a:ext cx="38160" cy="720"/>
                            </a:xfrm>
                            <a:prstGeom prst="line">
                              <a:avLst/>
                            </a:prstGeom>
                            <a:ln w="0">
                              <a:solidFill>
                                <a:srgbClr val="000000"/>
                              </a:solidFill>
                            </a:ln>
                          </wps:spPr>
                          <wps:style>
                            <a:lnRef idx="0"/>
                            <a:fillRef idx="0"/>
                            <a:effectRef idx="0"/>
                            <a:fontRef idx="minor"/>
                          </wps:style>
                          <wps:bodyPr/>
                        </wps:wsp>
                        <wps:wsp>
                          <wps:cNvSpPr/>
                          <wps:spPr>
                            <a:xfrm>
                              <a:off x="2416680" y="2258640"/>
                              <a:ext cx="720" cy="37440"/>
                            </a:xfrm>
                            <a:prstGeom prst="line">
                              <a:avLst/>
                            </a:prstGeom>
                            <a:ln w="0">
                              <a:solidFill>
                                <a:srgbClr val="000000"/>
                              </a:solidFill>
                            </a:ln>
                          </wps:spPr>
                          <wps:style>
                            <a:lnRef idx="0"/>
                            <a:fillRef idx="0"/>
                            <a:effectRef idx="0"/>
                            <a:fontRef idx="minor"/>
                          </wps:style>
                          <wps:bodyPr/>
                        </wps:wsp>
                        <wps:wsp>
                          <wps:cNvSpPr/>
                          <wps:spPr>
                            <a:xfrm>
                              <a:off x="2409120" y="2183760"/>
                              <a:ext cx="720" cy="38160"/>
                            </a:xfrm>
                            <a:prstGeom prst="line">
                              <a:avLst/>
                            </a:prstGeom>
                            <a:ln w="0">
                              <a:solidFill>
                                <a:srgbClr val="000000"/>
                              </a:solidFill>
                            </a:ln>
                          </wps:spPr>
                          <wps:style>
                            <a:lnRef idx="0"/>
                            <a:fillRef idx="0"/>
                            <a:effectRef idx="0"/>
                            <a:fontRef idx="minor"/>
                          </wps:style>
                          <wps:bodyPr/>
                        </wps:wsp>
                        <wps:wsp>
                          <wps:cNvSpPr/>
                          <wps:spPr>
                            <a:xfrm>
                              <a:off x="2386800" y="2115720"/>
                              <a:ext cx="15120" cy="29880"/>
                            </a:xfrm>
                            <a:prstGeom prst="line">
                              <a:avLst/>
                            </a:prstGeom>
                            <a:ln w="0">
                              <a:solidFill>
                                <a:srgbClr val="000000"/>
                              </a:solidFill>
                            </a:ln>
                          </wps:spPr>
                          <wps:style>
                            <a:lnRef idx="0"/>
                            <a:fillRef idx="0"/>
                            <a:effectRef idx="0"/>
                            <a:fontRef idx="minor"/>
                          </wps:style>
                          <wps:bodyPr/>
                        </wps:wsp>
                        <wps:wsp>
                          <wps:cNvSpPr/>
                          <wps:spPr>
                            <a:xfrm>
                              <a:off x="2364120" y="2040840"/>
                              <a:ext cx="15120" cy="37440"/>
                            </a:xfrm>
                            <a:custGeom>
                              <a:avLst/>
                              <a:gdLst/>
                              <a:ahLst/>
                              <a:rect l="l" t="t" r="r" b="b"/>
                              <a:pathLst>
                                <a:path w="2" h="5">
                                  <a:moveTo>
                                    <a:pt x="2" y="5"/>
                                  </a:moveTo>
                                  <a:lnTo>
                                    <a:pt x="1" y="3"/>
                                  </a:lnTo>
                                  <a:lnTo>
                                    <a:pt x="0" y="0"/>
                                  </a:lnTo>
                                </a:path>
                              </a:pathLst>
                            </a:custGeom>
                            <a:noFill/>
                            <a:ln w="0">
                              <a:solidFill>
                                <a:srgbClr val="000000"/>
                              </a:solidFill>
                            </a:ln>
                          </wps:spPr>
                          <wps:style>
                            <a:lnRef idx="0"/>
                            <a:fillRef idx="0"/>
                            <a:effectRef idx="0"/>
                            <a:fontRef idx="minor"/>
                          </wps:style>
                          <wps:bodyPr/>
                        </wps:wsp>
                        <wps:wsp>
                          <wps:cNvSpPr/>
                          <wps:spPr>
                            <a:xfrm>
                              <a:off x="2334240" y="1972800"/>
                              <a:ext cx="15120" cy="30600"/>
                            </a:xfrm>
                            <a:custGeom>
                              <a:avLst/>
                              <a:gdLst/>
                              <a:ahLst/>
                              <a:rect l="l" t="t" r="r" b="b"/>
                              <a:pathLst>
                                <a:path w="2" h="4">
                                  <a:moveTo>
                                    <a:pt x="2" y="4"/>
                                  </a:moveTo>
                                  <a:lnTo>
                                    <a:pt x="2" y="4"/>
                                  </a:lnTo>
                                  <a:lnTo>
                                    <a:pt x="0" y="0"/>
                                  </a:lnTo>
                                </a:path>
                              </a:pathLst>
                            </a:custGeom>
                            <a:noFill/>
                            <a:ln w="0">
                              <a:solidFill>
                                <a:srgbClr val="000000"/>
                              </a:solidFill>
                            </a:ln>
                          </wps:spPr>
                          <wps:style>
                            <a:lnRef idx="0"/>
                            <a:fillRef idx="0"/>
                            <a:effectRef idx="0"/>
                            <a:fontRef idx="minor"/>
                          </wps:style>
                          <wps:bodyPr/>
                        </wps:wsp>
                        <wps:wsp>
                          <wps:cNvSpPr/>
                          <wps:spPr>
                            <a:xfrm>
                              <a:off x="2296080" y="1905120"/>
                              <a:ext cx="14760" cy="37440"/>
                            </a:xfrm>
                            <a:prstGeom prst="line">
                              <a:avLst/>
                            </a:prstGeom>
                            <a:ln w="0">
                              <a:solidFill>
                                <a:srgbClr val="000000"/>
                              </a:solidFill>
                            </a:ln>
                          </wps:spPr>
                          <wps:style>
                            <a:lnRef idx="0"/>
                            <a:fillRef idx="0"/>
                            <a:effectRef idx="0"/>
                            <a:fontRef idx="minor"/>
                          </wps:style>
                          <wps:bodyPr/>
                        </wps:wsp>
                        <wps:wsp>
                          <wps:cNvSpPr/>
                          <wps:spPr>
                            <a:xfrm>
                              <a:off x="2243160" y="1852200"/>
                              <a:ext cx="29880" cy="23040"/>
                            </a:xfrm>
                            <a:prstGeom prst="line">
                              <a:avLst/>
                            </a:prstGeom>
                            <a:ln w="0">
                              <a:solidFill>
                                <a:srgbClr val="000000"/>
                              </a:solidFill>
                            </a:ln>
                          </wps:spPr>
                          <wps:style>
                            <a:lnRef idx="0"/>
                            <a:fillRef idx="0"/>
                            <a:effectRef idx="0"/>
                            <a:fontRef idx="minor"/>
                          </wps:style>
                          <wps:bodyPr/>
                        </wps:wsp>
                        <wps:wsp>
                          <wps:cNvSpPr/>
                          <wps:spPr>
                            <a:xfrm>
                              <a:off x="2191320" y="1799640"/>
                              <a:ext cx="29880" cy="23040"/>
                            </a:xfrm>
                            <a:custGeom>
                              <a:avLst/>
                              <a:gdLst/>
                              <a:ahLst/>
                              <a:rect l="l" t="t" r="r" b="b"/>
                              <a:pathLst>
                                <a:path w="4" h="3">
                                  <a:moveTo>
                                    <a:pt x="4" y="3"/>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130120" y="1754280"/>
                              <a:ext cx="29880" cy="23040"/>
                            </a:xfrm>
                            <a:prstGeom prst="line">
                              <a:avLst/>
                            </a:prstGeom>
                            <a:ln w="0">
                              <a:solidFill>
                                <a:srgbClr val="000000"/>
                              </a:solidFill>
                            </a:ln>
                          </wps:spPr>
                          <wps:style>
                            <a:lnRef idx="0"/>
                            <a:fillRef idx="0"/>
                            <a:effectRef idx="0"/>
                            <a:fontRef idx="minor"/>
                          </wps:style>
                          <wps:bodyPr/>
                        </wps:wsp>
                        <wps:wsp>
                          <wps:cNvSpPr/>
                          <wps:spPr>
                            <a:xfrm>
                              <a:off x="2070000" y="1709280"/>
                              <a:ext cx="29880" cy="23040"/>
                            </a:xfrm>
                            <a:prstGeom prst="line">
                              <a:avLst/>
                            </a:prstGeom>
                            <a:ln w="0">
                              <a:solidFill>
                                <a:srgbClr val="000000"/>
                              </a:solidFill>
                            </a:ln>
                          </wps:spPr>
                          <wps:style>
                            <a:lnRef idx="0"/>
                            <a:fillRef idx="0"/>
                            <a:effectRef idx="0"/>
                            <a:fontRef idx="minor"/>
                          </wps:style>
                          <wps:bodyPr/>
                        </wps:wsp>
                        <wps:wsp>
                          <wps:cNvSpPr/>
                          <wps:spPr>
                            <a:xfrm>
                              <a:off x="2025000" y="1671840"/>
                              <a:ext cx="14760" cy="15120"/>
                            </a:xfrm>
                            <a:prstGeom prst="line">
                              <a:avLst/>
                            </a:prstGeom>
                            <a:ln w="0">
                              <a:solidFill>
                                <a:srgbClr val="000000"/>
                              </a:solidFill>
                            </a:ln>
                          </wps:spPr>
                          <wps:style>
                            <a:lnRef idx="0"/>
                            <a:fillRef idx="0"/>
                            <a:effectRef idx="0"/>
                            <a:fontRef idx="minor"/>
                          </wps:style>
                          <wps:bodyPr/>
                        </wps:wsp>
                        <wps:wsp>
                          <wps:cNvSpPr/>
                          <wps:spPr>
                            <a:xfrm>
                              <a:off x="2416680" y="2319480"/>
                              <a:ext cx="23040" cy="29880"/>
                            </a:xfrm>
                            <a:prstGeom prst="line">
                              <a:avLst/>
                            </a:prstGeom>
                            <a:ln w="0">
                              <a:solidFill>
                                <a:srgbClr val="000000"/>
                              </a:solidFill>
                            </a:ln>
                          </wps:spPr>
                          <wps:style>
                            <a:lnRef idx="0"/>
                            <a:fillRef idx="0"/>
                            <a:effectRef idx="0"/>
                            <a:fontRef idx="minor"/>
                          </wps:style>
                          <wps:bodyPr/>
                        </wps:wsp>
                        <wps:wsp>
                          <wps:cNvSpPr/>
                          <wps:spPr>
                            <a:xfrm>
                              <a:off x="2454840" y="2387520"/>
                              <a:ext cx="14760" cy="29880"/>
                            </a:xfrm>
                            <a:prstGeom prst="line">
                              <a:avLst/>
                            </a:prstGeom>
                            <a:ln w="0">
                              <a:solidFill>
                                <a:srgbClr val="000000"/>
                              </a:solidFill>
                            </a:ln>
                          </wps:spPr>
                          <wps:style>
                            <a:lnRef idx="0"/>
                            <a:fillRef idx="0"/>
                            <a:effectRef idx="0"/>
                            <a:fontRef idx="minor"/>
                          </wps:style>
                          <wps:bodyPr/>
                        </wps:wsp>
                        <wps:wsp>
                          <wps:cNvSpPr/>
                          <wps:spPr>
                            <a:xfrm>
                              <a:off x="2477160" y="2454840"/>
                              <a:ext cx="7560" cy="38160"/>
                            </a:xfrm>
                            <a:prstGeom prst="line">
                              <a:avLst/>
                            </a:prstGeom>
                            <a:ln w="0">
                              <a:solidFill>
                                <a:srgbClr val="000000"/>
                              </a:solidFill>
                            </a:ln>
                          </wps:spPr>
                          <wps:style>
                            <a:lnRef idx="0"/>
                            <a:fillRef idx="0"/>
                            <a:effectRef idx="0"/>
                            <a:fontRef idx="minor"/>
                          </wps:style>
                          <wps:bodyPr/>
                        </wps:wsp>
                        <wps:wsp>
                          <wps:cNvSpPr/>
                          <wps:spPr>
                            <a:xfrm>
                              <a:off x="2492280" y="2530440"/>
                              <a:ext cx="720" cy="37440"/>
                            </a:xfrm>
                            <a:prstGeom prst="line">
                              <a:avLst/>
                            </a:prstGeom>
                            <a:ln w="0">
                              <a:solidFill>
                                <a:srgbClr val="000000"/>
                              </a:solidFill>
                            </a:ln>
                          </wps:spPr>
                          <wps:style>
                            <a:lnRef idx="0"/>
                            <a:fillRef idx="0"/>
                            <a:effectRef idx="0"/>
                            <a:fontRef idx="minor"/>
                          </wps:style>
                          <wps:bodyPr/>
                        </wps:wsp>
                        <wps:wsp>
                          <wps:cNvSpPr/>
                          <wps:spPr>
                            <a:xfrm>
                              <a:off x="2484720" y="2606040"/>
                              <a:ext cx="7560" cy="37440"/>
                            </a:xfrm>
                            <a:prstGeom prst="line">
                              <a:avLst/>
                            </a:prstGeom>
                            <a:ln w="0">
                              <a:solidFill>
                                <a:srgbClr val="000000"/>
                              </a:solidFill>
                            </a:ln>
                          </wps:spPr>
                          <wps:style>
                            <a:lnRef idx="0"/>
                            <a:fillRef idx="0"/>
                            <a:effectRef idx="0"/>
                            <a:fontRef idx="minor"/>
                          </wps:style>
                          <wps:bodyPr/>
                        </wps:wsp>
                        <wps:wsp>
                          <wps:cNvSpPr/>
                          <wps:spPr>
                            <a:xfrm>
                              <a:off x="1829160" y="2356920"/>
                              <a:ext cx="38160" cy="720"/>
                            </a:xfrm>
                            <a:custGeom>
                              <a:avLst/>
                              <a:gdLst/>
                              <a:ahLst/>
                              <a:rect l="l" t="t" r="r" b="b"/>
                              <a:pathLst>
                                <a:path w="5" h="0">
                                  <a:moveTo>
                                    <a:pt x="5"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761840" y="2372400"/>
                              <a:ext cx="29880" cy="7560"/>
                            </a:xfrm>
                            <a:custGeom>
                              <a:avLst/>
                              <a:gdLst/>
                              <a:ahLst/>
                              <a:rect l="l" t="t" r="r" b="b"/>
                              <a:pathLst>
                                <a:path w="4" h="1">
                                  <a:moveTo>
                                    <a:pt x="4" y="0"/>
                                  </a:moveTo>
                                  <a:lnTo>
                                    <a:pt x="4" y="0"/>
                                  </a:lnTo>
                                  <a:lnTo>
                                    <a:pt x="0" y="1"/>
                                  </a:lnTo>
                                </a:path>
                              </a:pathLst>
                            </a:custGeom>
                            <a:noFill/>
                            <a:ln w="0">
                              <a:solidFill>
                                <a:srgbClr val="000000"/>
                              </a:solidFill>
                            </a:ln>
                          </wps:spPr>
                          <wps:style>
                            <a:lnRef idx="0"/>
                            <a:fillRef idx="0"/>
                            <a:effectRef idx="0"/>
                            <a:fontRef idx="minor"/>
                          </wps:style>
                          <wps:bodyPr/>
                        </wps:wsp>
                        <wps:wsp>
                          <wps:cNvSpPr/>
                          <wps:spPr>
                            <a:xfrm>
                              <a:off x="1686240" y="2395080"/>
                              <a:ext cx="37440" cy="6840"/>
                            </a:xfrm>
                            <a:custGeom>
                              <a:avLst/>
                              <a:gdLst/>
                              <a:ahLst/>
                              <a:rect l="l" t="t" r="r" b="b"/>
                              <a:pathLst>
                                <a:path w="5" h="1">
                                  <a:moveTo>
                                    <a:pt x="5" y="0"/>
                                  </a:moveTo>
                                  <a:lnTo>
                                    <a:pt x="2" y="1"/>
                                  </a:lnTo>
                                  <a:lnTo>
                                    <a:pt x="0" y="1"/>
                                  </a:lnTo>
                                </a:path>
                              </a:pathLst>
                            </a:custGeom>
                            <a:noFill/>
                            <a:ln w="0">
                              <a:solidFill>
                                <a:srgbClr val="000000"/>
                              </a:solidFill>
                            </a:ln>
                          </wps:spPr>
                          <wps:style>
                            <a:lnRef idx="0"/>
                            <a:fillRef idx="0"/>
                            <a:effectRef idx="0"/>
                            <a:fontRef idx="minor"/>
                          </wps:style>
                          <wps:bodyPr/>
                        </wps:wsp>
                        <wps:wsp>
                          <wps:cNvSpPr/>
                          <wps:spPr>
                            <a:xfrm>
                              <a:off x="1611000" y="2409840"/>
                              <a:ext cx="38160" cy="7560"/>
                            </a:xfrm>
                            <a:custGeom>
                              <a:avLst/>
                              <a:gdLst/>
                              <a:ahLst/>
                              <a:rect l="l" t="t" r="r" b="b"/>
                              <a:pathLst>
                                <a:path w="5" h="1">
                                  <a:moveTo>
                                    <a:pt x="5"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1573560" y="2432520"/>
                              <a:ext cx="720" cy="720"/>
                            </a:xfrm>
                            <a:prstGeom prst="line">
                              <a:avLst/>
                            </a:prstGeom>
                            <a:ln w="0">
                              <a:solidFill>
                                <a:srgbClr val="000000"/>
                              </a:solidFill>
                            </a:ln>
                          </wps:spPr>
                          <wps:style>
                            <a:lnRef idx="0"/>
                            <a:fillRef idx="0"/>
                            <a:effectRef idx="0"/>
                            <a:fontRef idx="minor"/>
                          </wps:style>
                          <wps:bodyPr/>
                        </wps:wsp>
                        <wps:wsp>
                          <wps:cNvSpPr/>
                          <wps:spPr>
                            <a:xfrm>
                              <a:off x="3154680" y="4006800"/>
                              <a:ext cx="30600" cy="22320"/>
                            </a:xfrm>
                            <a:custGeom>
                              <a:avLst/>
                              <a:gdLst/>
                              <a:ahLst/>
                              <a:rect l="l" t="t" r="r" b="b"/>
                              <a:pathLst>
                                <a:path w="4" h="3">
                                  <a:moveTo>
                                    <a:pt x="4" y="3"/>
                                  </a:moveTo>
                                  <a:lnTo>
                                    <a:pt x="2" y="2"/>
                                  </a:lnTo>
                                  <a:lnTo>
                                    <a:pt x="0" y="0"/>
                                  </a:lnTo>
                                </a:path>
                              </a:pathLst>
                            </a:custGeom>
                            <a:noFill/>
                            <a:ln w="0">
                              <a:solidFill>
                                <a:srgbClr val="000000"/>
                              </a:solidFill>
                            </a:ln>
                          </wps:spPr>
                          <wps:style>
                            <a:lnRef idx="0"/>
                            <a:fillRef idx="0"/>
                            <a:effectRef idx="0"/>
                            <a:fontRef idx="minor"/>
                          </wps:style>
                          <wps:bodyPr/>
                        </wps:wsp>
                        <wps:wsp>
                          <wps:cNvSpPr/>
                          <wps:spPr>
                            <a:xfrm>
                              <a:off x="3124800" y="3938760"/>
                              <a:ext cx="7560" cy="37440"/>
                            </a:xfrm>
                            <a:custGeom>
                              <a:avLst/>
                              <a:gdLst/>
                              <a:ahLst/>
                              <a:rect l="l" t="t" r="r" b="b"/>
                              <a:pathLst>
                                <a:path w="1" h="5">
                                  <a:moveTo>
                                    <a:pt x="1" y="5"/>
                                  </a:moveTo>
                                  <a:lnTo>
                                    <a:pt x="1" y="4"/>
                                  </a:lnTo>
                                  <a:lnTo>
                                    <a:pt x="0" y="1"/>
                                  </a:lnTo>
                                  <a:lnTo>
                                    <a:pt x="0" y="0"/>
                                  </a:lnTo>
                                </a:path>
                              </a:pathLst>
                            </a:custGeom>
                            <a:noFill/>
                            <a:ln w="0">
                              <a:solidFill>
                                <a:srgbClr val="000000"/>
                              </a:solidFill>
                            </a:ln>
                          </wps:spPr>
                          <wps:style>
                            <a:lnRef idx="0"/>
                            <a:fillRef idx="0"/>
                            <a:effectRef idx="0"/>
                            <a:fontRef idx="minor"/>
                          </wps:style>
                          <wps:bodyPr/>
                        </wps:wsp>
                        <wps:wsp>
                          <wps:cNvSpPr/>
                          <wps:spPr>
                            <a:xfrm>
                              <a:off x="3087360" y="3878640"/>
                              <a:ext cx="22320" cy="30600"/>
                            </a:xfrm>
                            <a:custGeom>
                              <a:avLst/>
                              <a:gdLst/>
                              <a:ahLst/>
                              <a:rect l="l" t="t" r="r" b="b"/>
                              <a:pathLst>
                                <a:path w="3" h="4">
                                  <a:moveTo>
                                    <a:pt x="3" y="4"/>
                                  </a:move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3034440" y="3825720"/>
                              <a:ext cx="29880" cy="23040"/>
                            </a:xfrm>
                            <a:custGeom>
                              <a:avLst/>
                              <a:gdLst/>
                              <a:ahLst/>
                              <a:rect l="l" t="t" r="r" b="b"/>
                              <a:pathLst>
                                <a:path w="4" h="3">
                                  <a:moveTo>
                                    <a:pt x="4" y="3"/>
                                  </a:move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2966400" y="3780720"/>
                              <a:ext cx="29880" cy="23040"/>
                            </a:xfrm>
                            <a:custGeom>
                              <a:avLst/>
                              <a:gdLst/>
                              <a:ahLst/>
                              <a:rect l="l" t="t" r="r" b="b"/>
                              <a:pathLst>
                                <a:path w="4" h="3">
                                  <a:moveTo>
                                    <a:pt x="4" y="3"/>
                                  </a:moveTo>
                                  <a:lnTo>
                                    <a:pt x="4" y="3"/>
                                  </a:lnTo>
                                  <a:lnTo>
                                    <a:pt x="0" y="0"/>
                                  </a:lnTo>
                                </a:path>
                              </a:pathLst>
                            </a:custGeom>
                            <a:noFill/>
                            <a:ln w="0">
                              <a:solidFill>
                                <a:srgbClr val="000000"/>
                              </a:solidFill>
                            </a:ln>
                          </wps:spPr>
                          <wps:style>
                            <a:lnRef idx="0"/>
                            <a:fillRef idx="0"/>
                            <a:effectRef idx="0"/>
                            <a:fontRef idx="minor"/>
                          </wps:style>
                          <wps:bodyPr/>
                        </wps:wsp>
                        <wps:wsp>
                          <wps:cNvSpPr/>
                          <wps:spPr>
                            <a:xfrm>
                              <a:off x="2906280" y="3742560"/>
                              <a:ext cx="30600" cy="22320"/>
                            </a:xfrm>
                            <a:prstGeom prst="line">
                              <a:avLst/>
                            </a:prstGeom>
                            <a:ln w="0">
                              <a:solidFill>
                                <a:srgbClr val="000000"/>
                              </a:solidFill>
                            </a:ln>
                          </wps:spPr>
                          <wps:style>
                            <a:lnRef idx="0"/>
                            <a:fillRef idx="0"/>
                            <a:effectRef idx="0"/>
                            <a:fontRef idx="minor"/>
                          </wps:style>
                          <wps:bodyPr/>
                        </wps:wsp>
                        <wps:wsp>
                          <wps:cNvSpPr/>
                          <wps:spPr>
                            <a:xfrm>
                              <a:off x="2831400" y="3720240"/>
                              <a:ext cx="37440" cy="7560"/>
                            </a:xfrm>
                            <a:custGeom>
                              <a:avLst/>
                              <a:gdLst/>
                              <a:ahLst/>
                              <a:rect l="l" t="t" r="r" b="b"/>
                              <a:pathLst>
                                <a:path w="5" h="1">
                                  <a:moveTo>
                                    <a:pt x="5"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763360" y="3698280"/>
                              <a:ext cx="37440" cy="6840"/>
                            </a:xfrm>
                            <a:custGeom>
                              <a:avLst/>
                              <a:gdLst/>
                              <a:ahLst/>
                              <a:rect l="l" t="t" r="r" b="b"/>
                              <a:pathLst>
                                <a:path w="5" h="1">
                                  <a:moveTo>
                                    <a:pt x="5" y="1"/>
                                  </a:moveTo>
                                  <a:lnTo>
                                    <a:pt x="4" y="1"/>
                                  </a:lnTo>
                                  <a:lnTo>
                                    <a:pt x="0" y="0"/>
                                  </a:lnTo>
                                </a:path>
                              </a:pathLst>
                            </a:custGeom>
                            <a:noFill/>
                            <a:ln w="0">
                              <a:solidFill>
                                <a:srgbClr val="000000"/>
                              </a:solidFill>
                            </a:ln>
                          </wps:spPr>
                          <wps:style>
                            <a:lnRef idx="0"/>
                            <a:fillRef idx="0"/>
                            <a:effectRef idx="0"/>
                            <a:fontRef idx="minor"/>
                          </wps:style>
                          <wps:bodyPr/>
                        </wps:wsp>
                        <wps:wsp>
                          <wps:cNvSpPr/>
                          <wps:spPr>
                            <a:xfrm>
                              <a:off x="2695320" y="3667680"/>
                              <a:ext cx="30600" cy="23040"/>
                            </a:xfrm>
                            <a:custGeom>
                              <a:avLst/>
                              <a:gdLst/>
                              <a:ahLst/>
                              <a:rect l="l" t="t" r="r" b="b"/>
                              <a:pathLst>
                                <a:path w="4" h="3">
                                  <a:moveTo>
                                    <a:pt x="4"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2627640" y="3637800"/>
                              <a:ext cx="38160" cy="14760"/>
                            </a:xfrm>
                            <a:custGeom>
                              <a:avLst/>
                              <a:gdLst/>
                              <a:ahLst/>
                              <a:rect l="l" t="t" r="r" b="b"/>
                              <a:pathLst>
                                <a:path w="5" h="2">
                                  <a:moveTo>
                                    <a:pt x="5"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60320" y="3615120"/>
                              <a:ext cx="29880" cy="15120"/>
                            </a:xfrm>
                            <a:custGeom>
                              <a:avLst/>
                              <a:gdLst/>
                              <a:ahLst/>
                              <a:rect l="l" t="t" r="r" b="b"/>
                              <a:pathLst>
                                <a:path w="4" h="2">
                                  <a:moveTo>
                                    <a:pt x="4"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84720" y="3599640"/>
                              <a:ext cx="37440" cy="7560"/>
                            </a:xfrm>
                            <a:custGeom>
                              <a:avLst/>
                              <a:gdLst/>
                              <a:ahLst/>
                              <a:rect l="l" t="t" r="r" b="b"/>
                              <a:pathLst>
                                <a:path w="5" h="1">
                                  <a:moveTo>
                                    <a:pt x="5" y="1"/>
                                  </a:moveTo>
                                  <a:lnTo>
                                    <a:pt x="4"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3794760" y="3720240"/>
                              <a:ext cx="30600" cy="23040"/>
                            </a:xfrm>
                            <a:custGeom>
                              <a:avLst/>
                              <a:gdLst/>
                              <a:ahLst/>
                              <a:rect l="l" t="t" r="r" b="b"/>
                              <a:pathLst>
                                <a:path w="4" h="3">
                                  <a:moveTo>
                                    <a:pt x="4"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3735000" y="3675240"/>
                              <a:ext cx="29880" cy="15120"/>
                            </a:xfrm>
                            <a:custGeom>
                              <a:avLst/>
                              <a:gdLst/>
                              <a:ahLst/>
                              <a:rect l="l" t="t" r="r" b="b"/>
                              <a:pathLst>
                                <a:path w="4" h="2">
                                  <a:moveTo>
                                    <a:pt x="4" y="2"/>
                                  </a:moveTo>
                                  <a:lnTo>
                                    <a:pt x="4"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3682080" y="3630240"/>
                              <a:ext cx="22320" cy="22320"/>
                            </a:xfrm>
                            <a:custGeom>
                              <a:avLst/>
                              <a:gdLst/>
                              <a:ahLst/>
                              <a:rect l="l" t="t" r="r" b="b"/>
                              <a:pathLst>
                                <a:path w="3" h="3">
                                  <a:moveTo>
                                    <a:pt x="3" y="3"/>
                                  </a:move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3644280" y="3569760"/>
                              <a:ext cx="23040" cy="22320"/>
                            </a:xfrm>
                            <a:custGeom>
                              <a:avLst/>
                              <a:gdLst/>
                              <a:ahLst/>
                              <a:rect l="l" t="t" r="r" b="b"/>
                              <a:pathLst>
                                <a:path w="3" h="3">
                                  <a:moveTo>
                                    <a:pt x="3" y="3"/>
                                  </a:moveTo>
                                  <a:lnTo>
                                    <a:pt x="3"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3583800" y="3524760"/>
                              <a:ext cx="23040" cy="22320"/>
                            </a:xfrm>
                            <a:custGeom>
                              <a:avLst/>
                              <a:gdLst/>
                              <a:ahLst/>
                              <a:rect l="l" t="t" r="r" b="b"/>
                              <a:pathLst>
                                <a:path w="3" h="3">
                                  <a:moveTo>
                                    <a:pt x="3" y="3"/>
                                  </a:moveTo>
                                  <a:lnTo>
                                    <a:pt x="3" y="3"/>
                                  </a:lnTo>
                                  <a:lnTo>
                                    <a:pt x="1" y="2"/>
                                  </a:lnTo>
                                  <a:lnTo>
                                    <a:pt x="0" y="0"/>
                                  </a:lnTo>
                                </a:path>
                              </a:pathLst>
                            </a:custGeom>
                            <a:noFill/>
                            <a:ln w="0">
                              <a:solidFill>
                                <a:srgbClr val="000000"/>
                              </a:solidFill>
                            </a:ln>
                          </wps:spPr>
                          <wps:style>
                            <a:lnRef idx="0"/>
                            <a:fillRef idx="0"/>
                            <a:effectRef idx="0"/>
                            <a:fontRef idx="minor"/>
                          </wps:style>
                          <wps:bodyPr/>
                        </wps:wsp>
                        <wps:wsp>
                          <wps:cNvSpPr/>
                          <wps:spPr>
                            <a:xfrm>
                              <a:off x="3546360" y="3456720"/>
                              <a:ext cx="23040" cy="29880"/>
                            </a:xfrm>
                            <a:custGeom>
                              <a:avLst/>
                              <a:gdLst/>
                              <a:ahLst/>
                              <a:rect l="l" t="t" r="r" b="b"/>
                              <a:pathLst>
                                <a:path w="3" h="4">
                                  <a:moveTo>
                                    <a:pt x="3" y="4"/>
                                  </a:moveTo>
                                  <a:lnTo>
                                    <a:pt x="1" y="1"/>
                                  </a:lnTo>
                                  <a:lnTo>
                                    <a:pt x="0" y="0"/>
                                  </a:lnTo>
                                </a:path>
                              </a:pathLst>
                            </a:custGeom>
                            <a:noFill/>
                            <a:ln w="0">
                              <a:solidFill>
                                <a:srgbClr val="000000"/>
                              </a:solidFill>
                            </a:ln>
                          </wps:spPr>
                          <wps:style>
                            <a:lnRef idx="0"/>
                            <a:fillRef idx="0"/>
                            <a:effectRef idx="0"/>
                            <a:fontRef idx="minor"/>
                          </wps:style>
                          <wps:bodyPr/>
                        </wps:wsp>
                        <wps:wsp>
                          <wps:cNvSpPr/>
                          <wps:spPr>
                            <a:xfrm>
                              <a:off x="3501360" y="3396600"/>
                              <a:ext cx="23040" cy="30600"/>
                            </a:xfrm>
                            <a:custGeom>
                              <a:avLst/>
                              <a:gdLst/>
                              <a:ahLst/>
                              <a:rect l="l" t="t" r="r" b="b"/>
                              <a:pathLst>
                                <a:path w="3" h="4">
                                  <a:moveTo>
                                    <a:pt x="3" y="4"/>
                                  </a:moveTo>
                                  <a:lnTo>
                                    <a:pt x="2" y="3"/>
                                  </a:lnTo>
                                  <a:lnTo>
                                    <a:pt x="0" y="0"/>
                                  </a:lnTo>
                                </a:path>
                              </a:pathLst>
                            </a:custGeom>
                            <a:noFill/>
                            <a:ln w="0">
                              <a:solidFill>
                                <a:srgbClr val="000000"/>
                              </a:solidFill>
                            </a:ln>
                          </wps:spPr>
                          <wps:style>
                            <a:lnRef idx="0"/>
                            <a:fillRef idx="0"/>
                            <a:effectRef idx="0"/>
                            <a:fontRef idx="minor"/>
                          </wps:style>
                          <wps:bodyPr/>
                        </wps:wsp>
                        <wps:wsp>
                          <wps:cNvSpPr/>
                          <wps:spPr>
                            <a:xfrm>
                              <a:off x="2251080" y="4157280"/>
                              <a:ext cx="30600" cy="15120"/>
                            </a:xfrm>
                            <a:custGeom>
                              <a:avLst/>
                              <a:gdLst/>
                              <a:ahLst/>
                              <a:rect l="l" t="t" r="r" b="b"/>
                              <a:pathLst>
                                <a:path w="4" h="2">
                                  <a:moveTo>
                                    <a:pt x="0" y="2"/>
                                  </a:moveTo>
                                  <a:lnTo>
                                    <a:pt x="1" y="1"/>
                                  </a:lnTo>
                                  <a:lnTo>
                                    <a:pt x="4" y="0"/>
                                  </a:lnTo>
                                  <a:lnTo>
                                    <a:pt x="4" y="0"/>
                                  </a:lnTo>
                                </a:path>
                              </a:pathLst>
                            </a:custGeom>
                            <a:noFill/>
                            <a:ln w="0">
                              <a:solidFill>
                                <a:srgbClr val="000000"/>
                              </a:solidFill>
                            </a:ln>
                          </wps:spPr>
                          <wps:style>
                            <a:lnRef idx="0"/>
                            <a:fillRef idx="0"/>
                            <a:effectRef idx="0"/>
                            <a:fontRef idx="minor"/>
                          </wps:style>
                          <wps:bodyPr/>
                        </wps:wsp>
                        <wps:wsp>
                          <wps:cNvSpPr/>
                          <wps:spPr>
                            <a:xfrm>
                              <a:off x="2311200" y="4096800"/>
                              <a:ext cx="15120" cy="30600"/>
                            </a:xfrm>
                            <a:custGeom>
                              <a:avLst/>
                              <a:gdLst/>
                              <a:ahLst/>
                              <a:rect l="l" t="t" r="r" b="b"/>
                              <a:pathLst>
                                <a:path w="2" h="4">
                                  <a:moveTo>
                                    <a:pt x="0" y="4"/>
                                  </a:moveTo>
                                  <a:lnTo>
                                    <a:pt x="2" y="1"/>
                                  </a:lnTo>
                                  <a:lnTo>
                                    <a:pt x="2" y="0"/>
                                  </a:lnTo>
                                </a:path>
                              </a:pathLst>
                            </a:custGeom>
                            <a:noFill/>
                            <a:ln w="0">
                              <a:solidFill>
                                <a:srgbClr val="000000"/>
                              </a:solidFill>
                            </a:ln>
                          </wps:spPr>
                          <wps:style>
                            <a:lnRef idx="0"/>
                            <a:fillRef idx="0"/>
                            <a:effectRef idx="0"/>
                            <a:fontRef idx="minor"/>
                          </wps:style>
                          <wps:bodyPr/>
                        </wps:wsp>
                        <wps:wsp>
                          <wps:cNvSpPr/>
                          <wps:spPr>
                            <a:xfrm>
                              <a:off x="2341800" y="4029120"/>
                              <a:ext cx="22320" cy="30600"/>
                            </a:xfrm>
                            <a:custGeom>
                              <a:avLst/>
                              <a:gdLst/>
                              <a:ahLst/>
                              <a:rect l="l" t="t" r="r" b="b"/>
                              <a:pathLst>
                                <a:path w="3" h="4">
                                  <a:moveTo>
                                    <a:pt x="0" y="4"/>
                                  </a:moveTo>
                                  <a:lnTo>
                                    <a:pt x="1" y="3"/>
                                  </a:lnTo>
                                  <a:lnTo>
                                    <a:pt x="3" y="0"/>
                                  </a:lnTo>
                                </a:path>
                              </a:pathLst>
                            </a:custGeom>
                            <a:noFill/>
                            <a:ln w="0">
                              <a:solidFill>
                                <a:srgbClr val="000000"/>
                              </a:solidFill>
                            </a:ln>
                          </wps:spPr>
                          <wps:style>
                            <a:lnRef idx="0"/>
                            <a:fillRef idx="0"/>
                            <a:effectRef idx="0"/>
                            <a:fontRef idx="minor"/>
                          </wps:style>
                          <wps:bodyPr/>
                        </wps:wsp>
                        <wps:wsp>
                          <wps:cNvSpPr/>
                          <wps:spPr>
                            <a:xfrm>
                              <a:off x="2386800" y="3969360"/>
                              <a:ext cx="22320" cy="29880"/>
                            </a:xfrm>
                            <a:custGeom>
                              <a:avLst/>
                              <a:gdLst/>
                              <a:ahLst/>
                              <a:rect l="l" t="t" r="r" b="b"/>
                              <a:pathLst>
                                <a:path w="3" h="4">
                                  <a:moveTo>
                                    <a:pt x="0" y="4"/>
                                  </a:moveTo>
                                  <a:lnTo>
                                    <a:pt x="3" y="1"/>
                                  </a:lnTo>
                                  <a:lnTo>
                                    <a:pt x="3" y="0"/>
                                  </a:lnTo>
                                </a:path>
                              </a:pathLst>
                            </a:custGeom>
                            <a:noFill/>
                            <a:ln w="0">
                              <a:solidFill>
                                <a:srgbClr val="000000"/>
                              </a:solidFill>
                            </a:ln>
                          </wps:spPr>
                          <wps:style>
                            <a:lnRef idx="0"/>
                            <a:fillRef idx="0"/>
                            <a:effectRef idx="0"/>
                            <a:fontRef idx="minor"/>
                          </wps:style>
                          <wps:bodyPr/>
                        </wps:wsp>
                        <wps:wsp>
                          <wps:cNvSpPr/>
                          <wps:spPr>
                            <a:xfrm>
                              <a:off x="2424240" y="3901320"/>
                              <a:ext cx="7560" cy="37440"/>
                            </a:xfrm>
                            <a:custGeom>
                              <a:avLst/>
                              <a:gdLst/>
                              <a:ahLst/>
                              <a:rect l="l" t="t" r="r" b="b"/>
                              <a:pathLst>
                                <a:path w="1" h="5">
                                  <a:moveTo>
                                    <a:pt x="0" y="5"/>
                                  </a:moveTo>
                                  <a:lnTo>
                                    <a:pt x="0" y="4"/>
                                  </a:lnTo>
                                  <a:lnTo>
                                    <a:pt x="1" y="1"/>
                                  </a:lnTo>
                                  <a:lnTo>
                                    <a:pt x="1" y="0"/>
                                  </a:lnTo>
                                </a:path>
                              </a:pathLst>
                            </a:custGeom>
                            <a:noFill/>
                            <a:ln w="0">
                              <a:solidFill>
                                <a:srgbClr val="000000"/>
                              </a:solidFill>
                            </a:ln>
                          </wps:spPr>
                          <wps:style>
                            <a:lnRef idx="0"/>
                            <a:fillRef idx="0"/>
                            <a:effectRef idx="0"/>
                            <a:fontRef idx="minor"/>
                          </wps:style>
                          <wps:bodyPr/>
                        </wps:wsp>
                        <wps:wsp>
                          <wps:cNvSpPr/>
                          <wps:spPr>
                            <a:xfrm>
                              <a:off x="2416680" y="3825720"/>
                              <a:ext cx="720" cy="37440"/>
                            </a:xfrm>
                            <a:custGeom>
                              <a:avLst/>
                              <a:gdLst/>
                              <a:ahLst/>
                              <a:rect l="l" t="t" r="r" b="b"/>
                              <a:pathLst>
                                <a:path w="0" h="5">
                                  <a:moveTo>
                                    <a:pt x="0"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2424240" y="3780720"/>
                              <a:ext cx="30600" cy="15120"/>
                            </a:xfrm>
                            <a:custGeom>
                              <a:avLst/>
                              <a:gdLst/>
                              <a:ahLst/>
                              <a:rect l="l" t="t" r="r" b="b"/>
                              <a:pathLst>
                                <a:path w="4" h="2">
                                  <a:moveTo>
                                    <a:pt x="0" y="2"/>
                                  </a:moveTo>
                                  <a:lnTo>
                                    <a:pt x="1" y="0"/>
                                  </a:lnTo>
                                  <a:lnTo>
                                    <a:pt x="3" y="0"/>
                                  </a:lnTo>
                                  <a:lnTo>
                                    <a:pt x="4" y="0"/>
                                  </a:lnTo>
                                </a:path>
                              </a:pathLst>
                            </a:custGeom>
                            <a:noFill/>
                            <a:ln w="0">
                              <a:solidFill>
                                <a:srgbClr val="000000"/>
                              </a:solidFill>
                            </a:ln>
                          </wps:spPr>
                          <wps:style>
                            <a:lnRef idx="0"/>
                            <a:fillRef idx="0"/>
                            <a:effectRef idx="0"/>
                            <a:fontRef idx="minor"/>
                          </wps:style>
                          <wps:bodyPr/>
                        </wps:wsp>
                        <wps:wsp>
                          <wps:cNvSpPr/>
                          <wps:spPr>
                            <a:xfrm>
                              <a:off x="2492280" y="3780720"/>
                              <a:ext cx="37440" cy="7560"/>
                            </a:xfrm>
                            <a:custGeom>
                              <a:avLst/>
                              <a:gdLst/>
                              <a:ahLst/>
                              <a:rect l="l" t="t" r="r" b="b"/>
                              <a:pathLst>
                                <a:path w="5" h="1">
                                  <a:moveTo>
                                    <a:pt x="0" y="1"/>
                                  </a:moveTo>
                                  <a:lnTo>
                                    <a:pt x="1" y="1"/>
                                  </a:lnTo>
                                  <a:lnTo>
                                    <a:pt x="5" y="0"/>
                                  </a:lnTo>
                                </a:path>
                              </a:pathLst>
                            </a:custGeom>
                            <a:noFill/>
                            <a:ln w="0">
                              <a:solidFill>
                                <a:srgbClr val="000000"/>
                              </a:solidFill>
                            </a:ln>
                          </wps:spPr>
                          <wps:style>
                            <a:lnRef idx="0"/>
                            <a:fillRef idx="0"/>
                            <a:effectRef idx="0"/>
                            <a:fontRef idx="minor"/>
                          </wps:style>
                          <wps:bodyPr/>
                        </wps:wsp>
                        <wps:wsp>
                          <wps:cNvSpPr/>
                          <wps:spPr>
                            <a:xfrm>
                              <a:off x="2567160" y="3780720"/>
                              <a:ext cx="15120" cy="7560"/>
                            </a:xfrm>
                            <a:custGeom>
                              <a:avLst/>
                              <a:gdLst/>
                              <a:ahLst/>
                              <a:rect l="l" t="t" r="r" b="b"/>
                              <a:pathLst>
                                <a:path w="2" h="1">
                                  <a:moveTo>
                                    <a:pt x="0" y="0"/>
                                  </a:moveTo>
                                  <a:lnTo>
                                    <a:pt x="1" y="1"/>
                                  </a:lnTo>
                                  <a:lnTo>
                                    <a:pt x="2" y="1"/>
                                  </a:lnTo>
                                </a:path>
                              </a:pathLst>
                            </a:custGeom>
                            <a:noFill/>
                            <a:ln w="0">
                              <a:solidFill>
                                <a:srgbClr val="000000"/>
                              </a:solidFill>
                            </a:ln>
                          </wps:spPr>
                          <wps:style>
                            <a:lnRef idx="0"/>
                            <a:fillRef idx="0"/>
                            <a:effectRef idx="0"/>
                            <a:fontRef idx="minor"/>
                          </wps:style>
                          <wps:bodyPr/>
                        </wps:wsp>
                        <wps:wsp>
                          <wps:cNvSpPr/>
                          <wps:spPr>
                            <a:xfrm>
                              <a:off x="1912320" y="3742560"/>
                              <a:ext cx="29880" cy="29880"/>
                            </a:xfrm>
                            <a:prstGeom prst="line">
                              <a:avLst/>
                            </a:prstGeom>
                            <a:ln w="0">
                              <a:solidFill>
                                <a:srgbClr val="000000"/>
                              </a:solidFill>
                            </a:ln>
                          </wps:spPr>
                          <wps:style>
                            <a:lnRef idx="0"/>
                            <a:fillRef idx="0"/>
                            <a:effectRef idx="0"/>
                            <a:fontRef idx="minor"/>
                          </wps:style>
                          <wps:bodyPr/>
                        </wps:wsp>
                        <wps:wsp>
                          <wps:cNvSpPr/>
                          <wps:spPr>
                            <a:xfrm>
                              <a:off x="1965240" y="3705120"/>
                              <a:ext cx="37440" cy="15120"/>
                            </a:xfrm>
                            <a:custGeom>
                              <a:avLst/>
                              <a:gdLst/>
                              <a:ahLst/>
                              <a:rect l="l" t="t" r="r" b="b"/>
                              <a:pathLst>
                                <a:path w="5" h="2">
                                  <a:moveTo>
                                    <a:pt x="0" y="2"/>
                                  </a:moveTo>
                                  <a:lnTo>
                                    <a:pt x="3" y="1"/>
                                  </a:lnTo>
                                  <a:lnTo>
                                    <a:pt x="5" y="0"/>
                                  </a:lnTo>
                                </a:path>
                              </a:pathLst>
                            </a:custGeom>
                            <a:noFill/>
                            <a:ln w="0">
                              <a:solidFill>
                                <a:srgbClr val="000000"/>
                              </a:solidFill>
                            </a:ln>
                          </wps:spPr>
                          <wps:style>
                            <a:lnRef idx="0"/>
                            <a:fillRef idx="0"/>
                            <a:effectRef idx="0"/>
                            <a:fontRef idx="minor"/>
                          </wps:style>
                          <wps:bodyPr/>
                        </wps:wsp>
                        <wps:wsp>
                          <wps:cNvSpPr/>
                          <wps:spPr>
                            <a:xfrm>
                              <a:off x="2040120" y="3698280"/>
                              <a:ext cx="30600" cy="6840"/>
                            </a:xfrm>
                            <a:custGeom>
                              <a:avLst/>
                              <a:gdLst/>
                              <a:ahLst/>
                              <a:rect l="l" t="t" r="r" b="b"/>
                              <a:pathLst>
                                <a:path w="4" h="1">
                                  <a:moveTo>
                                    <a:pt x="0" y="0"/>
                                  </a:moveTo>
                                  <a:lnTo>
                                    <a:pt x="1" y="0"/>
                                  </a:lnTo>
                                  <a:lnTo>
                                    <a:pt x="4" y="1"/>
                                  </a:lnTo>
                                  <a:lnTo>
                                    <a:pt x="4" y="1"/>
                                  </a:lnTo>
                                </a:path>
                              </a:pathLst>
                            </a:custGeom>
                            <a:noFill/>
                            <a:ln w="0">
                              <a:solidFill>
                                <a:srgbClr val="000000"/>
                              </a:solidFill>
                            </a:ln>
                          </wps:spPr>
                          <wps:style>
                            <a:lnRef idx="0"/>
                            <a:fillRef idx="0"/>
                            <a:effectRef idx="0"/>
                            <a:fontRef idx="minor"/>
                          </wps:style>
                          <wps:bodyPr/>
                        </wps:wsp>
                        <wps:wsp>
                          <wps:cNvSpPr/>
                          <wps:spPr>
                            <a:xfrm>
                              <a:off x="2108160" y="3720240"/>
                              <a:ext cx="37440" cy="15120"/>
                            </a:xfrm>
                            <a:custGeom>
                              <a:avLst/>
                              <a:gdLst/>
                              <a:ahLst/>
                              <a:rect l="l" t="t" r="r" b="b"/>
                              <a:pathLst>
                                <a:path w="5" h="2">
                                  <a:moveTo>
                                    <a:pt x="0" y="0"/>
                                  </a:moveTo>
                                  <a:lnTo>
                                    <a:pt x="2" y="1"/>
                                  </a:lnTo>
                                  <a:lnTo>
                                    <a:pt x="5" y="2"/>
                                  </a:lnTo>
                                </a:path>
                              </a:pathLst>
                            </a:custGeom>
                            <a:noFill/>
                            <a:ln w="0">
                              <a:solidFill>
                                <a:srgbClr val="000000"/>
                              </a:solidFill>
                            </a:ln>
                          </wps:spPr>
                          <wps:style>
                            <a:lnRef idx="0"/>
                            <a:fillRef idx="0"/>
                            <a:effectRef idx="0"/>
                            <a:fontRef idx="minor"/>
                          </wps:style>
                          <wps:bodyPr/>
                        </wps:wsp>
                        <wps:wsp>
                          <wps:cNvSpPr/>
                          <wps:spPr>
                            <a:xfrm>
                              <a:off x="2175840" y="3728160"/>
                              <a:ext cx="37440" cy="15120"/>
                            </a:xfrm>
                            <a:custGeom>
                              <a:avLst/>
                              <a:gdLst/>
                              <a:ahLst/>
                              <a:rect l="l" t="t" r="r" b="b"/>
                              <a:pathLst>
                                <a:path w="5" h="2">
                                  <a:moveTo>
                                    <a:pt x="0" y="2"/>
                                  </a:moveTo>
                                  <a:lnTo>
                                    <a:pt x="2" y="1"/>
                                  </a:lnTo>
                                  <a:lnTo>
                                    <a:pt x="4" y="1"/>
                                  </a:lnTo>
                                  <a:lnTo>
                                    <a:pt x="5" y="0"/>
                                  </a:lnTo>
                                </a:path>
                              </a:pathLst>
                            </a:custGeom>
                            <a:noFill/>
                            <a:ln w="0">
                              <a:solidFill>
                                <a:srgbClr val="000000"/>
                              </a:solidFill>
                            </a:ln>
                          </wps:spPr>
                          <wps:style>
                            <a:lnRef idx="0"/>
                            <a:fillRef idx="0"/>
                            <a:effectRef idx="0"/>
                            <a:fontRef idx="minor"/>
                          </wps:style>
                          <wps:bodyPr/>
                        </wps:wsp>
                        <wps:wsp>
                          <wps:cNvSpPr/>
                          <wps:spPr>
                            <a:xfrm>
                              <a:off x="2243880" y="3698280"/>
                              <a:ext cx="37440" cy="6840"/>
                            </a:xfrm>
                            <a:custGeom>
                              <a:avLst/>
                              <a:gdLst/>
                              <a:ahLst/>
                              <a:rect l="l" t="t" r="r" b="b"/>
                              <a:pathLst>
                                <a:path w="5" h="1">
                                  <a:moveTo>
                                    <a:pt x="0" y="1"/>
                                  </a:moveTo>
                                  <a:lnTo>
                                    <a:pt x="0"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2311200" y="3660120"/>
                              <a:ext cx="30600" cy="23040"/>
                            </a:xfrm>
                            <a:custGeom>
                              <a:avLst/>
                              <a:gdLst/>
                              <a:ahLst/>
                              <a:rect l="l" t="t" r="r" b="b"/>
                              <a:pathLst>
                                <a:path w="4" h="3">
                                  <a:moveTo>
                                    <a:pt x="0" y="3"/>
                                  </a:moveTo>
                                  <a:lnTo>
                                    <a:pt x="2" y="2"/>
                                  </a:lnTo>
                                  <a:lnTo>
                                    <a:pt x="4" y="0"/>
                                  </a:lnTo>
                                </a:path>
                              </a:pathLst>
                            </a:custGeom>
                            <a:noFill/>
                            <a:ln w="0">
                              <a:solidFill>
                                <a:srgbClr val="000000"/>
                              </a:solidFill>
                            </a:ln>
                          </wps:spPr>
                          <wps:style>
                            <a:lnRef idx="0"/>
                            <a:fillRef idx="0"/>
                            <a:effectRef idx="0"/>
                            <a:fontRef idx="minor"/>
                          </wps:style>
                          <wps:bodyPr/>
                        </wps:wsp>
                        <wps:wsp>
                          <wps:cNvSpPr/>
                          <wps:spPr>
                            <a:xfrm>
                              <a:off x="2356200" y="3615120"/>
                              <a:ext cx="38160" cy="7560"/>
                            </a:xfrm>
                            <a:custGeom>
                              <a:avLst/>
                              <a:gdLst/>
                              <a:ahLst/>
                              <a:rect l="l" t="t" r="r" b="b"/>
                              <a:pathLst>
                                <a:path w="5" h="1">
                                  <a:moveTo>
                                    <a:pt x="0" y="1"/>
                                  </a:moveTo>
                                  <a:lnTo>
                                    <a:pt x="0" y="1"/>
                                  </a:lnTo>
                                  <a:lnTo>
                                    <a:pt x="5" y="0"/>
                                  </a:lnTo>
                                </a:path>
                              </a:pathLst>
                            </a:custGeom>
                            <a:noFill/>
                            <a:ln w="0">
                              <a:solidFill>
                                <a:srgbClr val="000000"/>
                              </a:solidFill>
                            </a:ln>
                          </wps:spPr>
                          <wps:style>
                            <a:lnRef idx="0"/>
                            <a:fillRef idx="0"/>
                            <a:effectRef idx="0"/>
                            <a:fontRef idx="minor"/>
                          </wps:style>
                          <wps:bodyPr/>
                        </wps:wsp>
                        <wps:wsp>
                          <wps:cNvSpPr/>
                          <wps:spPr>
                            <a:xfrm>
                              <a:off x="1867320" y="5821560"/>
                              <a:ext cx="37440" cy="720"/>
                            </a:xfrm>
                            <a:custGeom>
                              <a:avLst/>
                              <a:gdLst/>
                              <a:ahLst/>
                              <a:rect l="l" t="t" r="r" b="b"/>
                              <a:pathLst>
                                <a:path w="5" h="0">
                                  <a:moveTo>
                                    <a:pt x="0" y="0"/>
                                  </a:moveTo>
                                  <a:lnTo>
                                    <a:pt x="3" y="0"/>
                                  </a:lnTo>
                                  <a:lnTo>
                                    <a:pt x="5" y="0"/>
                                  </a:lnTo>
                                </a:path>
                              </a:pathLst>
                            </a:custGeom>
                            <a:noFill/>
                            <a:ln w="0">
                              <a:solidFill>
                                <a:srgbClr val="000000"/>
                              </a:solidFill>
                            </a:ln>
                          </wps:spPr>
                          <wps:style>
                            <a:lnRef idx="0"/>
                            <a:fillRef idx="0"/>
                            <a:effectRef idx="0"/>
                            <a:fontRef idx="minor"/>
                          </wps:style>
                          <wps:bodyPr/>
                        </wps:wsp>
                        <wps:wsp>
                          <wps:cNvSpPr/>
                          <wps:spPr>
                            <a:xfrm>
                              <a:off x="1942200" y="5814720"/>
                              <a:ext cx="38160" cy="6840"/>
                            </a:xfrm>
                            <a:custGeom>
                              <a:avLst/>
                              <a:gdLst/>
                              <a:ahLst/>
                              <a:rect l="l" t="t" r="r" b="b"/>
                              <a:pathLst>
                                <a:path w="5" h="1">
                                  <a:moveTo>
                                    <a:pt x="0" y="1"/>
                                  </a:moveTo>
                                  <a:lnTo>
                                    <a:pt x="4" y="0"/>
                                  </a:lnTo>
                                  <a:lnTo>
                                    <a:pt x="5" y="0"/>
                                  </a:lnTo>
                                </a:path>
                              </a:pathLst>
                            </a:custGeom>
                            <a:noFill/>
                            <a:ln w="0">
                              <a:solidFill>
                                <a:srgbClr val="000000"/>
                              </a:solidFill>
                            </a:ln>
                          </wps:spPr>
                          <wps:style>
                            <a:lnRef idx="0"/>
                            <a:fillRef idx="0"/>
                            <a:effectRef idx="0"/>
                            <a:fontRef idx="minor"/>
                          </wps:style>
                          <wps:bodyPr/>
                        </wps:wsp>
                        <wps:wsp>
                          <wps:cNvSpPr/>
                          <wps:spPr>
                            <a:xfrm>
                              <a:off x="2010240" y="5814720"/>
                              <a:ext cx="37440" cy="6840"/>
                            </a:xfrm>
                            <a:custGeom>
                              <a:avLst/>
                              <a:gdLst/>
                              <a:ahLst/>
                              <a:rect l="l" t="t" r="r" b="b"/>
                              <a:pathLst>
                                <a:path w="5" h="1">
                                  <a:moveTo>
                                    <a:pt x="0" y="1"/>
                                  </a:moveTo>
                                  <a:lnTo>
                                    <a:pt x="1" y="1"/>
                                  </a:lnTo>
                                  <a:lnTo>
                                    <a:pt x="3" y="1"/>
                                  </a:lnTo>
                                  <a:lnTo>
                                    <a:pt x="5" y="0"/>
                                  </a:lnTo>
                                </a:path>
                              </a:pathLst>
                            </a:custGeom>
                            <a:noFill/>
                            <a:ln w="0">
                              <a:solidFill>
                                <a:srgbClr val="000000"/>
                              </a:solidFill>
                            </a:ln>
                          </wps:spPr>
                          <wps:style>
                            <a:lnRef idx="0"/>
                            <a:fillRef idx="0"/>
                            <a:effectRef idx="0"/>
                            <a:fontRef idx="minor"/>
                          </wps:style>
                          <wps:bodyPr/>
                        </wps:wsp>
                        <wps:wsp>
                          <wps:cNvSpPr/>
                          <wps:spPr>
                            <a:xfrm>
                              <a:off x="2033280" y="5821560"/>
                              <a:ext cx="22320" cy="30600"/>
                            </a:xfrm>
                            <a:custGeom>
                              <a:avLst/>
                              <a:gdLst/>
                              <a:ahLst/>
                              <a:rect l="l" t="t" r="r" b="b"/>
                              <a:pathLst>
                                <a:path w="3" h="4">
                                  <a:moveTo>
                                    <a:pt x="0" y="0"/>
                                  </a:moveTo>
                                  <a:lnTo>
                                    <a:pt x="3" y="3"/>
                                  </a:lnTo>
                                  <a:lnTo>
                                    <a:pt x="3" y="4"/>
                                  </a:lnTo>
                                </a:path>
                              </a:pathLst>
                            </a:custGeom>
                            <a:noFill/>
                            <a:ln w="0">
                              <a:solidFill>
                                <a:srgbClr val="000000"/>
                              </a:solidFill>
                            </a:ln>
                          </wps:spPr>
                          <wps:style>
                            <a:lnRef idx="0"/>
                            <a:fillRef idx="0"/>
                            <a:effectRef idx="0"/>
                            <a:fontRef idx="minor"/>
                          </wps:style>
                          <wps:bodyPr/>
                        </wps:wsp>
                        <wps:wsp>
                          <wps:cNvSpPr/>
                          <wps:spPr>
                            <a:xfrm>
                              <a:off x="0" y="59760"/>
                              <a:ext cx="37440" cy="7560"/>
                            </a:xfrm>
                            <a:prstGeom prst="line">
                              <a:avLst/>
                            </a:prstGeom>
                            <a:ln w="0">
                              <a:solidFill>
                                <a:srgbClr val="000000"/>
                              </a:solidFill>
                            </a:ln>
                          </wps:spPr>
                          <wps:style>
                            <a:lnRef idx="0"/>
                            <a:fillRef idx="0"/>
                            <a:effectRef idx="0"/>
                            <a:fontRef idx="minor"/>
                          </wps:style>
                          <wps:bodyPr/>
                        </wps:wsp>
                        <wps:wsp>
                          <wps:cNvSpPr/>
                          <wps:spPr>
                            <a:xfrm>
                              <a:off x="74880" y="37440"/>
                              <a:ext cx="30600" cy="15120"/>
                            </a:xfrm>
                            <a:prstGeom prst="line">
                              <a:avLst/>
                            </a:prstGeom>
                            <a:ln w="0">
                              <a:solidFill>
                                <a:srgbClr val="000000"/>
                              </a:solidFill>
                            </a:ln>
                          </wps:spPr>
                          <wps:style>
                            <a:lnRef idx="0"/>
                            <a:fillRef idx="0"/>
                            <a:effectRef idx="0"/>
                            <a:fontRef idx="minor"/>
                          </wps:style>
                          <wps:bodyPr/>
                        </wps:wsp>
                        <wps:wsp>
                          <wps:cNvSpPr/>
                          <wps:spPr>
                            <a:xfrm>
                              <a:off x="142560" y="0"/>
                              <a:ext cx="29880" cy="22320"/>
                            </a:xfrm>
                            <a:custGeom>
                              <a:avLst/>
                              <a:gdLst/>
                              <a:ahLst/>
                              <a:rect l="l" t="t" r="r" b="b"/>
                              <a:pathLst>
                                <a:path w="4" h="3">
                                  <a:moveTo>
                                    <a:pt x="0" y="3"/>
                                  </a:moveTo>
                                  <a:lnTo>
                                    <a:pt x="3" y="0"/>
                                  </a:lnTo>
                                  <a:lnTo>
                                    <a:pt x="4" y="0"/>
                                  </a:lnTo>
                                </a:path>
                              </a:pathLst>
                            </a:custGeom>
                            <a:noFill/>
                            <a:ln w="0">
                              <a:solidFill>
                                <a:srgbClr val="000000"/>
                              </a:solidFill>
                            </a:ln>
                          </wps:spPr>
                          <wps:style>
                            <a:lnRef idx="0"/>
                            <a:fillRef idx="0"/>
                            <a:effectRef idx="0"/>
                            <a:fontRef idx="minor"/>
                          </wps:style>
                          <wps:bodyPr/>
                        </wps:wsp>
                        <wps:wsp>
                          <wps:cNvSpPr/>
                          <wps:spPr>
                            <a:xfrm>
                              <a:off x="210600" y="0"/>
                              <a:ext cx="37440" cy="6840"/>
                            </a:xfrm>
                            <a:prstGeom prst="line">
                              <a:avLst/>
                            </a:prstGeom>
                            <a:ln w="0">
                              <a:solidFill>
                                <a:srgbClr val="000000"/>
                              </a:solidFill>
                            </a:ln>
                          </wps:spPr>
                          <wps:style>
                            <a:lnRef idx="0"/>
                            <a:fillRef idx="0"/>
                            <a:effectRef idx="0"/>
                            <a:fontRef idx="minor"/>
                          </wps:style>
                          <wps:bodyPr/>
                        </wps:wsp>
                        <wps:wsp>
                          <wps:cNvSpPr/>
                          <wps:spPr>
                            <a:xfrm>
                              <a:off x="285480" y="14400"/>
                              <a:ext cx="30600" cy="15120"/>
                            </a:xfrm>
                            <a:custGeom>
                              <a:avLst/>
                              <a:gdLst/>
                              <a:ahLst/>
                              <a:rect l="l" t="t" r="r" b="b"/>
                              <a:pathLst>
                                <a:path w="4" h="2">
                                  <a:moveTo>
                                    <a:pt x="0" y="0"/>
                                  </a:moveTo>
                                  <a:lnTo>
                                    <a:pt x="4" y="2"/>
                                  </a:lnTo>
                                  <a:lnTo>
                                    <a:pt x="4" y="2"/>
                                  </a:lnTo>
                                </a:path>
                              </a:pathLst>
                            </a:custGeom>
                            <a:noFill/>
                            <a:ln w="0">
                              <a:solidFill>
                                <a:srgbClr val="000000"/>
                              </a:solidFill>
                            </a:ln>
                          </wps:spPr>
                          <wps:style>
                            <a:lnRef idx="0"/>
                            <a:fillRef idx="0"/>
                            <a:effectRef idx="0"/>
                            <a:fontRef idx="minor"/>
                          </wps:style>
                          <wps:bodyPr/>
                        </wps:wsp>
                        <wps:wsp>
                          <wps:cNvSpPr/>
                          <wps:spPr>
                            <a:xfrm>
                              <a:off x="353520" y="37440"/>
                              <a:ext cx="29880" cy="29880"/>
                            </a:xfrm>
                            <a:prstGeom prst="line">
                              <a:avLst/>
                            </a:prstGeom>
                            <a:ln w="0">
                              <a:solidFill>
                                <a:srgbClr val="000000"/>
                              </a:solidFill>
                            </a:ln>
                          </wps:spPr>
                          <wps:style>
                            <a:lnRef idx="0"/>
                            <a:fillRef idx="0"/>
                            <a:effectRef idx="0"/>
                            <a:fontRef idx="minor"/>
                          </wps:style>
                          <wps:bodyPr/>
                        </wps:wsp>
                        <wps:wsp>
                          <wps:cNvSpPr/>
                          <wps:spPr>
                            <a:xfrm>
                              <a:off x="406080" y="90000"/>
                              <a:ext cx="29880" cy="29880"/>
                            </a:xfrm>
                            <a:custGeom>
                              <a:avLst/>
                              <a:gdLst/>
                              <a:ahLst/>
                              <a:rect l="l" t="t" r="r" b="b"/>
                              <a:pathLst>
                                <a:path w="4" h="4">
                                  <a:moveTo>
                                    <a:pt x="0" y="0"/>
                                  </a:moveTo>
                                  <a:lnTo>
                                    <a:pt x="2" y="2"/>
                                  </a:lnTo>
                                  <a:lnTo>
                                    <a:pt x="4" y="4"/>
                                  </a:lnTo>
                                </a:path>
                              </a:pathLst>
                            </a:custGeom>
                            <a:noFill/>
                            <a:ln w="0">
                              <a:solidFill>
                                <a:srgbClr val="000000"/>
                              </a:solidFill>
                            </a:ln>
                          </wps:spPr>
                          <wps:style>
                            <a:lnRef idx="0"/>
                            <a:fillRef idx="0"/>
                            <a:effectRef idx="0"/>
                            <a:fontRef idx="minor"/>
                          </wps:style>
                          <wps:bodyPr/>
                        </wps:wsp>
                        <wps:wsp>
                          <wps:cNvSpPr/>
                          <wps:spPr>
                            <a:xfrm>
                              <a:off x="459000" y="142920"/>
                              <a:ext cx="29880" cy="29880"/>
                            </a:xfrm>
                            <a:custGeom>
                              <a:avLst/>
                              <a:gdLst/>
                              <a:ahLst/>
                              <a:rect l="l" t="t" r="r" b="b"/>
                              <a:pathLst>
                                <a:path w="4" h="4">
                                  <a:moveTo>
                                    <a:pt x="0" y="0"/>
                                  </a:moveTo>
                                  <a:lnTo>
                                    <a:pt x="1" y="1"/>
                                  </a:lnTo>
                                  <a:lnTo>
                                    <a:pt x="4" y="4"/>
                                  </a:lnTo>
                                </a:path>
                              </a:pathLst>
                            </a:custGeom>
                            <a:noFill/>
                            <a:ln w="0">
                              <a:solidFill>
                                <a:srgbClr val="000000"/>
                              </a:solidFill>
                            </a:ln>
                          </wps:spPr>
                          <wps:style>
                            <a:lnRef idx="0"/>
                            <a:fillRef idx="0"/>
                            <a:effectRef idx="0"/>
                            <a:fontRef idx="minor"/>
                          </wps:style>
                          <wps:bodyPr/>
                        </wps:wsp>
                        <wps:wsp>
                          <wps:cNvSpPr/>
                          <wps:spPr>
                            <a:xfrm>
                              <a:off x="511560" y="195480"/>
                              <a:ext cx="30600" cy="23040"/>
                            </a:xfrm>
                            <a:custGeom>
                              <a:avLst/>
                              <a:gdLst/>
                              <a:ahLst/>
                              <a:rect l="l" t="t" r="r" b="b"/>
                              <a:pathLst>
                                <a:path w="4" h="3">
                                  <a:moveTo>
                                    <a:pt x="0" y="0"/>
                                  </a:moveTo>
                                  <a:lnTo>
                                    <a:pt x="4" y="3"/>
                                  </a:lnTo>
                                  <a:lnTo>
                                    <a:pt x="4" y="3"/>
                                  </a:lnTo>
                                </a:path>
                              </a:pathLst>
                            </a:custGeom>
                            <a:noFill/>
                            <a:ln w="0">
                              <a:solidFill>
                                <a:srgbClr val="000000"/>
                              </a:solidFill>
                            </a:ln>
                          </wps:spPr>
                          <wps:style>
                            <a:lnRef idx="0"/>
                            <a:fillRef idx="0"/>
                            <a:effectRef idx="0"/>
                            <a:fontRef idx="minor"/>
                          </wps:style>
                          <wps:bodyPr/>
                        </wps:wsp>
                        <wps:wsp>
                          <wps:cNvSpPr/>
                          <wps:spPr>
                            <a:xfrm>
                              <a:off x="542160" y="255960"/>
                              <a:ext cx="720" cy="37440"/>
                            </a:xfrm>
                            <a:custGeom>
                              <a:avLst/>
                              <a:gdLst/>
                              <a:ahLst/>
                              <a:rect l="l" t="t" r="r" b="b"/>
                              <a:pathLst>
                                <a:path w="0" h="5">
                                  <a:moveTo>
                                    <a:pt x="0" y="0"/>
                                  </a:moveTo>
                                  <a:lnTo>
                                    <a:pt x="0" y="4"/>
                                  </a:lnTo>
                                  <a:lnTo>
                                    <a:pt x="0" y="5"/>
                                  </a:lnTo>
                                </a:path>
                              </a:pathLst>
                            </a:custGeom>
                            <a:noFill/>
                            <a:ln w="0">
                              <a:solidFill>
                                <a:srgbClr val="000000"/>
                              </a:solidFill>
                            </a:ln>
                          </wps:spPr>
                          <wps:style>
                            <a:lnRef idx="0"/>
                            <a:fillRef idx="0"/>
                            <a:effectRef idx="0"/>
                            <a:fontRef idx="minor"/>
                          </wps:style>
                          <wps:bodyPr/>
                        </wps:wsp>
                        <wps:wsp>
                          <wps:cNvSpPr/>
                          <wps:spPr>
                            <a:xfrm>
                              <a:off x="549000" y="330840"/>
                              <a:ext cx="23040" cy="38160"/>
                            </a:xfrm>
                            <a:custGeom>
                              <a:avLst/>
                              <a:gdLst/>
                              <a:ahLst/>
                              <a:rect l="l" t="t" r="r" b="b"/>
                              <a:pathLst>
                                <a:path w="3" h="5">
                                  <a:moveTo>
                                    <a:pt x="0" y="0"/>
                                  </a:moveTo>
                                  <a:lnTo>
                                    <a:pt x="2" y="4"/>
                                  </a:lnTo>
                                  <a:lnTo>
                                    <a:pt x="3" y="5"/>
                                  </a:lnTo>
                                </a:path>
                              </a:pathLst>
                            </a:custGeom>
                            <a:noFill/>
                            <a:ln w="0">
                              <a:solidFill>
                                <a:srgbClr val="000000"/>
                              </a:solidFill>
                            </a:ln>
                          </wps:spPr>
                          <wps:style>
                            <a:lnRef idx="0"/>
                            <a:fillRef idx="0"/>
                            <a:effectRef idx="0"/>
                            <a:fontRef idx="minor"/>
                          </wps:style>
                          <wps:bodyPr/>
                        </wps:wsp>
                        <wps:wsp>
                          <wps:cNvSpPr/>
                          <wps:spPr>
                            <a:xfrm>
                              <a:off x="594720" y="398880"/>
                              <a:ext cx="22320" cy="30600"/>
                            </a:xfrm>
                            <a:custGeom>
                              <a:avLst/>
                              <a:gdLst/>
                              <a:ahLst/>
                              <a:rect l="l" t="t" r="r" b="b"/>
                              <a:pathLst>
                                <a:path w="3" h="4">
                                  <a:moveTo>
                                    <a:pt x="0" y="0"/>
                                  </a:moveTo>
                                  <a:lnTo>
                                    <a:pt x="0" y="0"/>
                                  </a:lnTo>
                                  <a:lnTo>
                                    <a:pt x="3" y="4"/>
                                  </a:lnTo>
                                </a:path>
                              </a:pathLst>
                            </a:custGeom>
                            <a:noFill/>
                            <a:ln w="0">
                              <a:solidFill>
                                <a:srgbClr val="000000"/>
                              </a:solidFill>
                            </a:ln>
                          </wps:spPr>
                          <wps:style>
                            <a:lnRef idx="0"/>
                            <a:fillRef idx="0"/>
                            <a:effectRef idx="0"/>
                            <a:fontRef idx="minor"/>
                          </wps:style>
                          <wps:bodyPr/>
                        </wps:wsp>
                        <wps:wsp>
                          <wps:cNvSpPr/>
                          <wps:spPr>
                            <a:xfrm>
                              <a:off x="647640" y="451440"/>
                              <a:ext cx="29880" cy="15120"/>
                            </a:xfrm>
                            <a:custGeom>
                              <a:avLst/>
                              <a:gdLst/>
                              <a:ahLst/>
                              <a:rect l="l" t="t" r="r" b="b"/>
                              <a:pathLst>
                                <a:path w="4" h="2">
                                  <a:moveTo>
                                    <a:pt x="0" y="0"/>
                                  </a:moveTo>
                                  <a:lnTo>
                                    <a:pt x="3" y="2"/>
                                  </a:lnTo>
                                  <a:lnTo>
                                    <a:pt x="4" y="2"/>
                                  </a:lnTo>
                                </a:path>
                              </a:pathLst>
                            </a:custGeom>
                            <a:noFill/>
                            <a:ln w="0">
                              <a:solidFill>
                                <a:srgbClr val="000000"/>
                              </a:solidFill>
                            </a:ln>
                          </wps:spPr>
                          <wps:style>
                            <a:lnRef idx="0"/>
                            <a:fillRef idx="0"/>
                            <a:effectRef idx="0"/>
                            <a:fontRef idx="minor"/>
                          </wps:style>
                          <wps:bodyPr/>
                        </wps:wsp>
                        <wps:wsp>
                          <wps:cNvSpPr/>
                          <wps:spPr>
                            <a:xfrm>
                              <a:off x="707400" y="489600"/>
                              <a:ext cx="30600" cy="22320"/>
                            </a:xfrm>
                            <a:prstGeom prst="line">
                              <a:avLst/>
                            </a:prstGeom>
                            <a:ln w="0">
                              <a:solidFill>
                                <a:srgbClr val="000000"/>
                              </a:solidFill>
                            </a:ln>
                          </wps:spPr>
                          <wps:style>
                            <a:lnRef idx="0"/>
                            <a:fillRef idx="0"/>
                            <a:effectRef idx="0"/>
                            <a:fontRef idx="minor"/>
                          </wps:style>
                          <wps:bodyPr/>
                        </wps:wsp>
                        <wps:wsp>
                          <wps:cNvSpPr/>
                          <wps:spPr>
                            <a:xfrm>
                              <a:off x="767520" y="534600"/>
                              <a:ext cx="38160" cy="14760"/>
                            </a:xfrm>
                            <a:custGeom>
                              <a:avLst/>
                              <a:gdLst/>
                              <a:ahLst/>
                              <a:rect l="l" t="t" r="r" b="b"/>
                              <a:pathLst>
                                <a:path w="5" h="2">
                                  <a:moveTo>
                                    <a:pt x="0" y="0"/>
                                  </a:moveTo>
                                  <a:lnTo>
                                    <a:pt x="2" y="1"/>
                                  </a:lnTo>
                                  <a:lnTo>
                                    <a:pt x="5" y="2"/>
                                  </a:lnTo>
                                </a:path>
                              </a:pathLst>
                            </a:custGeom>
                            <a:noFill/>
                            <a:ln w="0">
                              <a:solidFill>
                                <a:srgbClr val="000000"/>
                              </a:solidFill>
                            </a:ln>
                          </wps:spPr>
                          <wps:style>
                            <a:lnRef idx="0"/>
                            <a:fillRef idx="0"/>
                            <a:effectRef idx="0"/>
                            <a:fontRef idx="minor"/>
                          </wps:style>
                          <wps:bodyPr/>
                        </wps:wsp>
                        <wps:wsp>
                          <wps:cNvSpPr/>
                          <wps:spPr>
                            <a:xfrm>
                              <a:off x="835560" y="572040"/>
                              <a:ext cx="29880" cy="15120"/>
                            </a:xfrm>
                            <a:custGeom>
                              <a:avLst/>
                              <a:gdLst/>
                              <a:ahLst/>
                              <a:rect l="l" t="t" r="r" b="b"/>
                              <a:pathLst>
                                <a:path w="4" h="2">
                                  <a:moveTo>
                                    <a:pt x="0" y="0"/>
                                  </a:moveTo>
                                  <a:lnTo>
                                    <a:pt x="4" y="2"/>
                                  </a:lnTo>
                                  <a:lnTo>
                                    <a:pt x="4" y="2"/>
                                  </a:lnTo>
                                </a:path>
                              </a:pathLst>
                            </a:custGeom>
                            <a:noFill/>
                            <a:ln w="0">
                              <a:solidFill>
                                <a:srgbClr val="000000"/>
                              </a:solidFill>
                            </a:ln>
                          </wps:spPr>
                          <wps:style>
                            <a:lnRef idx="0"/>
                            <a:fillRef idx="0"/>
                            <a:effectRef idx="0"/>
                            <a:fontRef idx="minor"/>
                          </wps:style>
                          <wps:bodyPr/>
                        </wps:wsp>
                        <wps:wsp>
                          <wps:cNvSpPr/>
                          <wps:spPr>
                            <a:xfrm>
                              <a:off x="903600" y="572040"/>
                              <a:ext cx="37440" cy="720"/>
                            </a:xfrm>
                            <a:custGeom>
                              <a:avLst/>
                              <a:gdLst/>
                              <a:ahLst/>
                              <a:rect l="l" t="t" r="r" b="b"/>
                              <a:pathLst>
                                <a:path w="5" h="0">
                                  <a:moveTo>
                                    <a:pt x="0" y="0"/>
                                  </a:moveTo>
                                  <a:lnTo>
                                    <a:pt x="0" y="0"/>
                                  </a:lnTo>
                                  <a:lnTo>
                                    <a:pt x="4" y="0"/>
                                  </a:lnTo>
                                  <a:lnTo>
                                    <a:pt x="5" y="0"/>
                                  </a:lnTo>
                                </a:path>
                              </a:pathLst>
                            </a:custGeom>
                            <a:noFill/>
                            <a:ln w="0">
                              <a:solidFill>
                                <a:srgbClr val="000000"/>
                              </a:solidFill>
                            </a:ln>
                          </wps:spPr>
                          <wps:style>
                            <a:lnRef idx="0"/>
                            <a:fillRef idx="0"/>
                            <a:effectRef idx="0"/>
                            <a:fontRef idx="minor"/>
                          </wps:style>
                          <wps:bodyPr/>
                        </wps:wsp>
                        <wps:wsp>
                          <wps:cNvSpPr/>
                          <wps:spPr>
                            <a:xfrm>
                              <a:off x="970920" y="595080"/>
                              <a:ext cx="30600" cy="22320"/>
                            </a:xfrm>
                            <a:custGeom>
                              <a:avLst/>
                              <a:gdLst/>
                              <a:ahLst/>
                              <a:rect l="l" t="t" r="r" b="b"/>
                              <a:pathLst>
                                <a:path w="4" h="3">
                                  <a:moveTo>
                                    <a:pt x="0" y="0"/>
                                  </a:moveTo>
                                  <a:lnTo>
                                    <a:pt x="1" y="0"/>
                                  </a:lnTo>
                                  <a:lnTo>
                                    <a:pt x="4" y="3"/>
                                  </a:lnTo>
                                </a:path>
                              </a:pathLst>
                            </a:custGeom>
                            <a:noFill/>
                            <a:ln w="0">
                              <a:solidFill>
                                <a:srgbClr val="000000"/>
                              </a:solidFill>
                            </a:ln>
                          </wps:spPr>
                          <wps:style>
                            <a:lnRef idx="0"/>
                            <a:fillRef idx="0"/>
                            <a:effectRef idx="0"/>
                            <a:fontRef idx="minor"/>
                          </wps:style>
                          <wps:bodyPr/>
                        </wps:wsp>
                        <wps:wsp>
                          <wps:cNvSpPr/>
                          <wps:spPr>
                            <a:xfrm>
                              <a:off x="1031040" y="640080"/>
                              <a:ext cx="23040" cy="29880"/>
                            </a:xfrm>
                            <a:custGeom>
                              <a:avLst/>
                              <a:gdLst/>
                              <a:ahLst/>
                              <a:rect l="l" t="t" r="r" b="b"/>
                              <a:pathLst>
                                <a:path w="3" h="4">
                                  <a:moveTo>
                                    <a:pt x="0" y="0"/>
                                  </a:moveTo>
                                  <a:lnTo>
                                    <a:pt x="1" y="1"/>
                                  </a:lnTo>
                                  <a:lnTo>
                                    <a:pt x="3" y="4"/>
                                  </a:lnTo>
                                </a:path>
                              </a:pathLst>
                            </a:custGeom>
                            <a:noFill/>
                            <a:ln w="0">
                              <a:solidFill>
                                <a:srgbClr val="000000"/>
                              </a:solidFill>
                            </a:ln>
                          </wps:spPr>
                          <wps:style>
                            <a:lnRef idx="0"/>
                            <a:fillRef idx="0"/>
                            <a:effectRef idx="0"/>
                            <a:fontRef idx="minor"/>
                          </wps:style>
                          <wps:bodyPr/>
                        </wps:wsp>
                        <wps:wsp>
                          <wps:cNvSpPr/>
                          <wps:spPr>
                            <a:xfrm>
                              <a:off x="1054080" y="708120"/>
                              <a:ext cx="7560" cy="37440"/>
                            </a:xfrm>
                            <a:custGeom>
                              <a:avLst/>
                              <a:gdLst/>
                              <a:ahLst/>
                              <a:rect l="l" t="t" r="r" b="b"/>
                              <a:pathLst>
                                <a:path w="1" h="5">
                                  <a:moveTo>
                                    <a:pt x="1" y="0"/>
                                  </a:moveTo>
                                  <a:lnTo>
                                    <a:pt x="1" y="0"/>
                                  </a:lnTo>
                                  <a:lnTo>
                                    <a:pt x="0" y="5"/>
                                  </a:lnTo>
                                </a:path>
                              </a:pathLst>
                            </a:custGeom>
                            <a:noFill/>
                            <a:ln w="0">
                              <a:solidFill>
                                <a:srgbClr val="000000"/>
                              </a:solidFill>
                            </a:ln>
                          </wps:spPr>
                          <wps:style>
                            <a:lnRef idx="0"/>
                            <a:fillRef idx="0"/>
                            <a:effectRef idx="0"/>
                            <a:fontRef idx="minor"/>
                          </wps:style>
                          <wps:bodyPr/>
                        </wps:wsp>
                        <wps:wsp>
                          <wps:cNvSpPr/>
                          <wps:spPr>
                            <a:xfrm>
                              <a:off x="1046160" y="783000"/>
                              <a:ext cx="7560" cy="37440"/>
                            </a:xfrm>
                            <a:prstGeom prst="line">
                              <a:avLst/>
                            </a:prstGeom>
                            <a:ln w="0">
                              <a:solidFill>
                                <a:srgbClr val="000000"/>
                              </a:solidFill>
                            </a:ln>
                          </wps:spPr>
                          <wps:style>
                            <a:lnRef idx="0"/>
                            <a:fillRef idx="0"/>
                            <a:effectRef idx="0"/>
                            <a:fontRef idx="minor"/>
                          </wps:style>
                          <wps:bodyPr/>
                        </wps:wsp>
                        <wps:wsp>
                          <wps:cNvSpPr/>
                          <wps:spPr>
                            <a:xfrm>
                              <a:off x="1061640" y="850680"/>
                              <a:ext cx="14760" cy="37440"/>
                            </a:xfrm>
                            <a:prstGeom prst="line">
                              <a:avLst/>
                            </a:prstGeom>
                            <a:ln w="0">
                              <a:solidFill>
                                <a:srgbClr val="000000"/>
                              </a:solidFill>
                            </a:ln>
                          </wps:spPr>
                          <wps:style>
                            <a:lnRef idx="0"/>
                            <a:fillRef idx="0"/>
                            <a:effectRef idx="0"/>
                            <a:fontRef idx="minor"/>
                          </wps:style>
                          <wps:bodyPr/>
                        </wps:wsp>
                        <wps:wsp>
                          <wps:cNvSpPr/>
                          <wps:spPr>
                            <a:xfrm>
                              <a:off x="1099080" y="918720"/>
                              <a:ext cx="23040" cy="29880"/>
                            </a:xfrm>
                            <a:custGeom>
                              <a:avLst/>
                              <a:gdLst/>
                              <a:ahLst/>
                              <a:rect l="l" t="t" r="r" b="b"/>
                              <a:pathLst>
                                <a:path w="3" h="4">
                                  <a:moveTo>
                                    <a:pt x="0" y="0"/>
                                  </a:moveTo>
                                  <a:lnTo>
                                    <a:pt x="3" y="3"/>
                                  </a:lnTo>
                                  <a:lnTo>
                                    <a:pt x="3" y="4"/>
                                  </a:lnTo>
                                </a:path>
                              </a:pathLst>
                            </a:custGeom>
                            <a:noFill/>
                            <a:ln w="0">
                              <a:solidFill>
                                <a:srgbClr val="000000"/>
                              </a:solidFill>
                            </a:ln>
                          </wps:spPr>
                          <wps:style>
                            <a:lnRef idx="0"/>
                            <a:fillRef idx="0"/>
                            <a:effectRef idx="0"/>
                            <a:fontRef idx="minor"/>
                          </wps:style>
                          <wps:bodyPr/>
                        </wps:wsp>
                        <wps:wsp>
                          <wps:cNvSpPr/>
                          <wps:spPr>
                            <a:xfrm>
                              <a:off x="1151640" y="971640"/>
                              <a:ext cx="23040" cy="29880"/>
                            </a:xfrm>
                            <a:prstGeom prst="line">
                              <a:avLst/>
                            </a:prstGeom>
                            <a:ln w="0">
                              <a:solidFill>
                                <a:srgbClr val="000000"/>
                              </a:solidFill>
                            </a:ln>
                          </wps:spPr>
                          <wps:style>
                            <a:lnRef idx="0"/>
                            <a:fillRef idx="0"/>
                            <a:effectRef idx="0"/>
                            <a:fontRef idx="minor"/>
                          </wps:style>
                          <wps:bodyPr/>
                        </wps:wsp>
                        <wps:wsp>
                          <wps:cNvSpPr/>
                          <wps:spPr>
                            <a:xfrm>
                              <a:off x="1204560" y="1024200"/>
                              <a:ext cx="29880" cy="22320"/>
                            </a:xfrm>
                            <a:custGeom>
                              <a:avLst/>
                              <a:gdLst/>
                              <a:ahLst/>
                              <a:rect l="l" t="t" r="r" b="b"/>
                              <a:pathLst>
                                <a:path w="4" h="3">
                                  <a:moveTo>
                                    <a:pt x="0" y="0"/>
                                  </a:moveTo>
                                  <a:lnTo>
                                    <a:pt x="2" y="2"/>
                                  </a:lnTo>
                                  <a:lnTo>
                                    <a:pt x="4" y="3"/>
                                  </a:lnTo>
                                </a:path>
                              </a:pathLst>
                            </a:custGeom>
                            <a:noFill/>
                            <a:ln w="0">
                              <a:solidFill>
                                <a:srgbClr val="000000"/>
                              </a:solidFill>
                            </a:ln>
                          </wps:spPr>
                          <wps:style>
                            <a:lnRef idx="0"/>
                            <a:fillRef idx="0"/>
                            <a:effectRef idx="0"/>
                            <a:fontRef idx="minor"/>
                          </wps:style>
                          <wps:bodyPr/>
                        </wps:wsp>
                        <wps:wsp>
                          <wps:cNvSpPr/>
                          <wps:spPr>
                            <a:xfrm>
                              <a:off x="1264680" y="1061640"/>
                              <a:ext cx="29880" cy="23040"/>
                            </a:xfrm>
                            <a:custGeom>
                              <a:avLst/>
                              <a:gdLst/>
                              <a:ahLst/>
                              <a:rect l="l" t="t" r="r" b="b"/>
                              <a:pathLst>
                                <a:path w="4" h="3">
                                  <a:moveTo>
                                    <a:pt x="0" y="0"/>
                                  </a:moveTo>
                                  <a:lnTo>
                                    <a:pt x="4" y="3"/>
                                  </a:lnTo>
                                  <a:lnTo>
                                    <a:pt x="4" y="3"/>
                                  </a:lnTo>
                                </a:path>
                              </a:pathLst>
                            </a:custGeom>
                            <a:noFill/>
                            <a:ln w="0">
                              <a:solidFill>
                                <a:srgbClr val="000000"/>
                              </a:solidFill>
                            </a:ln>
                          </wps:spPr>
                          <wps:style>
                            <a:lnRef idx="0"/>
                            <a:fillRef idx="0"/>
                            <a:effectRef idx="0"/>
                            <a:fontRef idx="minor"/>
                          </wps:style>
                          <wps:bodyPr/>
                        </wps:wsp>
                        <wps:wsp>
                          <wps:cNvSpPr/>
                          <wps:spPr>
                            <a:xfrm>
                              <a:off x="1332720" y="1106640"/>
                              <a:ext cx="29880" cy="15120"/>
                            </a:xfrm>
                            <a:custGeom>
                              <a:avLst/>
                              <a:gdLst/>
                              <a:ahLst/>
                              <a:rect l="l" t="t" r="r" b="b"/>
                              <a:pathLst>
                                <a:path w="4" h="2">
                                  <a:moveTo>
                                    <a:pt x="0" y="0"/>
                                  </a:moveTo>
                                  <a:lnTo>
                                    <a:pt x="2" y="1"/>
                                  </a:lnTo>
                                  <a:lnTo>
                                    <a:pt x="4" y="2"/>
                                  </a:lnTo>
                                </a:path>
                              </a:pathLst>
                            </a:custGeom>
                            <a:noFill/>
                            <a:ln w="0">
                              <a:solidFill>
                                <a:srgbClr val="000000"/>
                              </a:solidFill>
                            </a:ln>
                          </wps:spPr>
                          <wps:style>
                            <a:lnRef idx="0"/>
                            <a:fillRef idx="0"/>
                            <a:effectRef idx="0"/>
                            <a:fontRef idx="minor"/>
                          </wps:style>
                          <wps:bodyPr/>
                        </wps:wsp>
                        <wps:wsp>
                          <wps:cNvSpPr/>
                          <wps:spPr>
                            <a:xfrm>
                              <a:off x="1400040" y="1129680"/>
                              <a:ext cx="38160" cy="15120"/>
                            </a:xfrm>
                            <a:prstGeom prst="line">
                              <a:avLst/>
                            </a:prstGeom>
                            <a:ln w="0">
                              <a:solidFill>
                                <a:srgbClr val="000000"/>
                              </a:solidFill>
                            </a:ln>
                          </wps:spPr>
                          <wps:style>
                            <a:lnRef idx="0"/>
                            <a:fillRef idx="0"/>
                            <a:effectRef idx="0"/>
                            <a:fontRef idx="minor"/>
                          </wps:style>
                          <wps:bodyPr/>
                        </wps:wsp>
                        <wps:wsp>
                          <wps:cNvSpPr/>
                          <wps:spPr>
                            <a:xfrm>
                              <a:off x="1468080" y="1167120"/>
                              <a:ext cx="30600" cy="23040"/>
                            </a:xfrm>
                            <a:prstGeom prst="line">
                              <a:avLst/>
                            </a:prstGeom>
                            <a:ln w="0">
                              <a:solidFill>
                                <a:srgbClr val="000000"/>
                              </a:solidFill>
                            </a:ln>
                          </wps:spPr>
                          <wps:style>
                            <a:lnRef idx="0"/>
                            <a:fillRef idx="0"/>
                            <a:effectRef idx="0"/>
                            <a:fontRef idx="minor"/>
                          </wps:style>
                          <wps:bodyPr/>
                        </wps:wsp>
                        <wps:wsp>
                          <wps:cNvSpPr/>
                          <wps:spPr>
                            <a:xfrm>
                              <a:off x="1535760" y="1189800"/>
                              <a:ext cx="37440" cy="720"/>
                            </a:xfrm>
                            <a:prstGeom prst="line">
                              <a:avLst/>
                            </a:prstGeom>
                            <a:ln w="0">
                              <a:solidFill>
                                <a:srgbClr val="000000"/>
                              </a:solidFill>
                            </a:ln>
                          </wps:spPr>
                          <wps:style>
                            <a:lnRef idx="0"/>
                            <a:fillRef idx="0"/>
                            <a:effectRef idx="0"/>
                            <a:fontRef idx="minor"/>
                          </wps:style>
                          <wps:bodyPr/>
                        </wps:wsp>
                        <wps:wsp>
                          <wps:cNvSpPr/>
                          <wps:spPr>
                            <a:xfrm>
                              <a:off x="1611000" y="1197720"/>
                              <a:ext cx="30600" cy="14760"/>
                            </a:xfrm>
                            <a:prstGeom prst="line">
                              <a:avLst/>
                            </a:prstGeom>
                            <a:ln w="0">
                              <a:solidFill>
                                <a:srgbClr val="000000"/>
                              </a:solidFill>
                            </a:ln>
                          </wps:spPr>
                          <wps:style>
                            <a:lnRef idx="0"/>
                            <a:fillRef idx="0"/>
                            <a:effectRef idx="0"/>
                            <a:fontRef idx="minor"/>
                          </wps:style>
                          <wps:bodyPr/>
                        </wps:wsp>
                      </wpg:grpSp>
                      <wpg:grpSp>
                        <wpg:cNvGrpSpPr/>
                        <wpg:grpSpPr>
                          <a:xfrm>
                            <a:off x="-210902276880" y="-266718107160"/>
                            <a:ext cx="3321720" cy="4164840"/>
                          </a:xfrm>
                        </wpg:grpSpPr>
                        <wps:wsp>
                          <wps:cNvSpPr/>
                          <wps:spPr>
                            <a:xfrm>
                              <a:off x="2440080" y="255960"/>
                              <a:ext cx="23040" cy="38160"/>
                            </a:xfrm>
                            <a:custGeom>
                              <a:avLst/>
                              <a:gdLst/>
                              <a:ahLst/>
                              <a:rect l="l" t="t" r="r" b="b"/>
                              <a:pathLst>
                                <a:path w="3" h="5">
                                  <a:moveTo>
                                    <a:pt x="0" y="0"/>
                                  </a:moveTo>
                                  <a:lnTo>
                                    <a:pt x="1" y="2"/>
                                  </a:lnTo>
                                  <a:lnTo>
                                    <a:pt x="3" y="5"/>
                                  </a:lnTo>
                                </a:path>
                              </a:pathLst>
                            </a:custGeom>
                            <a:noFill/>
                            <a:ln w="0">
                              <a:solidFill>
                                <a:srgbClr val="000000"/>
                              </a:solidFill>
                            </a:ln>
                          </wps:spPr>
                          <wps:style>
                            <a:lnRef idx="0"/>
                            <a:fillRef idx="0"/>
                            <a:effectRef idx="0"/>
                            <a:fontRef idx="minor"/>
                          </wps:style>
                          <wps:bodyPr/>
                        </wps:wsp>
                        <wps:wsp>
                          <wps:cNvSpPr/>
                          <wps:spPr>
                            <a:xfrm>
                              <a:off x="2477520" y="324000"/>
                              <a:ext cx="23040" cy="29880"/>
                            </a:xfrm>
                            <a:custGeom>
                              <a:avLst/>
                              <a:gdLst/>
                              <a:ahLst/>
                              <a:rect l="l" t="t" r="r" b="b"/>
                              <a:pathLst>
                                <a:path w="3" h="4">
                                  <a:moveTo>
                                    <a:pt x="0" y="0"/>
                                  </a:moveTo>
                                  <a:lnTo>
                                    <a:pt x="1" y="1"/>
                                  </a:lnTo>
                                  <a:lnTo>
                                    <a:pt x="3" y="4"/>
                                  </a:lnTo>
                                </a:path>
                              </a:pathLst>
                            </a:custGeom>
                            <a:noFill/>
                            <a:ln w="0">
                              <a:solidFill>
                                <a:srgbClr val="000000"/>
                              </a:solidFill>
                            </a:ln>
                          </wps:spPr>
                          <wps:style>
                            <a:lnRef idx="0"/>
                            <a:fillRef idx="0"/>
                            <a:effectRef idx="0"/>
                            <a:fontRef idx="minor"/>
                          </wps:style>
                          <wps:bodyPr/>
                        </wps:wsp>
                        <wps:wsp>
                          <wps:cNvSpPr/>
                          <wps:spPr>
                            <a:xfrm>
                              <a:off x="2515680" y="384120"/>
                              <a:ext cx="29880" cy="22320"/>
                            </a:xfrm>
                            <a:custGeom>
                              <a:avLst/>
                              <a:gdLst/>
                              <a:ahLst/>
                              <a:rect l="l" t="t" r="r" b="b"/>
                              <a:pathLst>
                                <a:path w="4" h="3">
                                  <a:moveTo>
                                    <a:pt x="0" y="0"/>
                                  </a:moveTo>
                                  <a:lnTo>
                                    <a:pt x="1" y="1"/>
                                  </a:lnTo>
                                  <a:lnTo>
                                    <a:pt x="4" y="3"/>
                                  </a:lnTo>
                                </a:path>
                              </a:pathLst>
                            </a:custGeom>
                            <a:noFill/>
                            <a:ln w="0">
                              <a:solidFill>
                                <a:srgbClr val="000000"/>
                              </a:solidFill>
                            </a:ln>
                          </wps:spPr>
                          <wps:style>
                            <a:lnRef idx="0"/>
                            <a:fillRef idx="0"/>
                            <a:effectRef idx="0"/>
                            <a:fontRef idx="minor"/>
                          </wps:style>
                          <wps:bodyPr/>
                        </wps:wsp>
                        <wps:wsp>
                          <wps:cNvSpPr/>
                          <wps:spPr>
                            <a:xfrm>
                              <a:off x="2576160" y="437040"/>
                              <a:ext cx="22320" cy="29880"/>
                            </a:xfrm>
                            <a:custGeom>
                              <a:avLst/>
                              <a:gdLst/>
                              <a:ahLst/>
                              <a:rect l="l" t="t" r="r" b="b"/>
                              <a:pathLst>
                                <a:path w="3" h="4">
                                  <a:moveTo>
                                    <a:pt x="0" y="0"/>
                                  </a:moveTo>
                                  <a:lnTo>
                                    <a:pt x="2" y="1"/>
                                  </a:lnTo>
                                  <a:lnTo>
                                    <a:pt x="3" y="4"/>
                                  </a:lnTo>
                                </a:path>
                              </a:pathLst>
                            </a:custGeom>
                            <a:noFill/>
                            <a:ln w="0">
                              <a:solidFill>
                                <a:srgbClr val="000000"/>
                              </a:solidFill>
                            </a:ln>
                          </wps:spPr>
                          <wps:style>
                            <a:lnRef idx="0"/>
                            <a:fillRef idx="0"/>
                            <a:effectRef idx="0"/>
                            <a:fontRef idx="minor"/>
                          </wps:style>
                          <wps:bodyPr/>
                        </wps:wsp>
                        <wps:wsp>
                          <wps:cNvSpPr/>
                          <wps:spPr>
                            <a:xfrm>
                              <a:off x="2613600" y="497160"/>
                              <a:ext cx="22320" cy="29880"/>
                            </a:xfrm>
                            <a:custGeom>
                              <a:avLst/>
                              <a:gdLst/>
                              <a:ahLst/>
                              <a:rect l="l" t="t" r="r" b="b"/>
                              <a:pathLst>
                                <a:path w="3" h="4">
                                  <a:moveTo>
                                    <a:pt x="0" y="0"/>
                                  </a:moveTo>
                                  <a:lnTo>
                                    <a:pt x="2" y="2"/>
                                  </a:lnTo>
                                  <a:lnTo>
                                    <a:pt x="3" y="4"/>
                                  </a:lnTo>
                                </a:path>
                              </a:pathLst>
                            </a:custGeom>
                            <a:noFill/>
                            <a:ln w="0">
                              <a:solidFill>
                                <a:srgbClr val="000000"/>
                              </a:solidFill>
                            </a:ln>
                          </wps:spPr>
                          <wps:style>
                            <a:lnRef idx="0"/>
                            <a:fillRef idx="0"/>
                            <a:effectRef idx="0"/>
                            <a:fontRef idx="minor"/>
                          </wps:style>
                          <wps:bodyPr/>
                        </wps:wsp>
                        <wps:wsp>
                          <wps:cNvSpPr/>
                          <wps:spPr>
                            <a:xfrm>
                              <a:off x="2643480" y="557640"/>
                              <a:ext cx="15120" cy="29880"/>
                            </a:xfrm>
                            <a:custGeom>
                              <a:avLst/>
                              <a:gdLst/>
                              <a:ahLst/>
                              <a:rect l="l" t="t" r="r" b="b"/>
                              <a:pathLst>
                                <a:path w="2" h="4">
                                  <a:moveTo>
                                    <a:pt x="2" y="0"/>
                                  </a:moveTo>
                                  <a:lnTo>
                                    <a:pt x="2" y="1"/>
                                  </a:lnTo>
                                  <a:lnTo>
                                    <a:pt x="0" y="4"/>
                                  </a:lnTo>
                                </a:path>
                              </a:pathLst>
                            </a:custGeom>
                            <a:noFill/>
                            <a:ln w="0">
                              <a:solidFill>
                                <a:srgbClr val="000000"/>
                              </a:solidFill>
                            </a:ln>
                          </wps:spPr>
                          <wps:style>
                            <a:lnRef idx="0"/>
                            <a:fillRef idx="0"/>
                            <a:effectRef idx="0"/>
                            <a:fontRef idx="minor"/>
                          </wps:style>
                          <wps:bodyPr/>
                        </wps:wsp>
                        <wps:wsp>
                          <wps:cNvSpPr/>
                          <wps:spPr>
                            <a:xfrm>
                              <a:off x="2568600" y="595080"/>
                              <a:ext cx="37440" cy="720"/>
                            </a:xfrm>
                            <a:custGeom>
                              <a:avLst/>
                              <a:gdLst/>
                              <a:ahLst/>
                              <a:rect l="l" t="t" r="r" b="b"/>
                              <a:pathLst>
                                <a:path w="5" h="0">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492280" y="595080"/>
                              <a:ext cx="37440" cy="720"/>
                            </a:xfrm>
                            <a:prstGeom prst="line">
                              <a:avLst/>
                            </a:prstGeom>
                            <a:ln w="0">
                              <a:solidFill>
                                <a:srgbClr val="000000"/>
                              </a:solidFill>
                            </a:ln>
                          </wps:spPr>
                          <wps:style>
                            <a:lnRef idx="0"/>
                            <a:fillRef idx="0"/>
                            <a:effectRef idx="0"/>
                            <a:fontRef idx="minor"/>
                          </wps:style>
                          <wps:bodyPr/>
                        </wps:wsp>
                        <wps:wsp>
                          <wps:cNvSpPr/>
                          <wps:spPr>
                            <a:xfrm>
                              <a:off x="2418120" y="602640"/>
                              <a:ext cx="37440" cy="7560"/>
                            </a:xfrm>
                            <a:custGeom>
                              <a:avLst/>
                              <a:gdLst/>
                              <a:ahLst/>
                              <a:rect l="l" t="t" r="r" b="b"/>
                              <a:pathLst>
                                <a:path w="5" h="1">
                                  <a:moveTo>
                                    <a:pt x="5" y="0"/>
                                  </a:moveTo>
                                  <a:lnTo>
                                    <a:pt x="3" y="0"/>
                                  </a:lnTo>
                                  <a:lnTo>
                                    <a:pt x="0" y="1"/>
                                  </a:lnTo>
                                </a:path>
                              </a:pathLst>
                            </a:custGeom>
                            <a:noFill/>
                            <a:ln w="0">
                              <a:solidFill>
                                <a:srgbClr val="000000"/>
                              </a:solidFill>
                            </a:ln>
                          </wps:spPr>
                          <wps:style>
                            <a:lnRef idx="0"/>
                            <a:fillRef idx="0"/>
                            <a:effectRef idx="0"/>
                            <a:fontRef idx="minor"/>
                          </wps:style>
                          <wps:bodyPr/>
                        </wps:wsp>
                        <wps:wsp>
                          <wps:cNvSpPr/>
                          <wps:spPr>
                            <a:xfrm>
                              <a:off x="2357640" y="624960"/>
                              <a:ext cx="29880" cy="23040"/>
                            </a:xfrm>
                            <a:custGeom>
                              <a:avLst/>
                              <a:gdLst/>
                              <a:ahLst/>
                              <a:rect l="l" t="t" r="r" b="b"/>
                              <a:pathLst>
                                <a:path w="4" h="3">
                                  <a:moveTo>
                                    <a:pt x="4"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2282040" y="640080"/>
                              <a:ext cx="37440" cy="720"/>
                            </a:xfrm>
                            <a:custGeom>
                              <a:avLst/>
                              <a:gdLst/>
                              <a:ahLst/>
                              <a:rect l="l" t="t" r="r" b="b"/>
                              <a:pathLst>
                                <a:path w="5" h="0">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207160" y="618120"/>
                              <a:ext cx="37440" cy="14760"/>
                            </a:xfrm>
                            <a:custGeom>
                              <a:avLst/>
                              <a:gdLst/>
                              <a:ahLst/>
                              <a:rect l="l" t="t" r="r" b="b"/>
                              <a:pathLst>
                                <a:path w="5" h="2">
                                  <a:moveTo>
                                    <a:pt x="5" y="2"/>
                                  </a:moveTo>
                                  <a:lnTo>
                                    <a:pt x="1" y="1"/>
                                  </a:lnTo>
                                  <a:lnTo>
                                    <a:pt x="0" y="0"/>
                                  </a:lnTo>
                                </a:path>
                              </a:pathLst>
                            </a:custGeom>
                            <a:noFill/>
                            <a:ln w="0">
                              <a:solidFill>
                                <a:srgbClr val="000000"/>
                              </a:solidFill>
                            </a:ln>
                          </wps:spPr>
                          <wps:style>
                            <a:lnRef idx="0"/>
                            <a:fillRef idx="0"/>
                            <a:effectRef idx="0"/>
                            <a:fontRef idx="minor"/>
                          </wps:style>
                          <wps:bodyPr/>
                        </wps:wsp>
                        <wps:wsp>
                          <wps:cNvSpPr/>
                          <wps:spPr>
                            <a:xfrm>
                              <a:off x="2146680" y="579960"/>
                              <a:ext cx="37440" cy="15120"/>
                            </a:xfrm>
                            <a:custGeom>
                              <a:avLst/>
                              <a:gdLst/>
                              <a:ahLst/>
                              <a:rect l="l" t="t" r="r" b="b"/>
                              <a:pathLst>
                                <a:path w="5" h="2">
                                  <a:moveTo>
                                    <a:pt x="5" y="2"/>
                                  </a:moveTo>
                                  <a:lnTo>
                                    <a:pt x="4" y="1"/>
                                  </a:lnTo>
                                  <a:lnTo>
                                    <a:pt x="0" y="0"/>
                                  </a:lnTo>
                                </a:path>
                              </a:pathLst>
                            </a:custGeom>
                            <a:noFill/>
                            <a:ln w="0">
                              <a:solidFill>
                                <a:srgbClr val="000000"/>
                              </a:solidFill>
                            </a:ln>
                          </wps:spPr>
                          <wps:style>
                            <a:lnRef idx="0"/>
                            <a:fillRef idx="0"/>
                            <a:effectRef idx="0"/>
                            <a:fontRef idx="minor"/>
                          </wps:style>
                          <wps:bodyPr/>
                        </wps:wsp>
                        <wps:wsp>
                          <wps:cNvSpPr/>
                          <wps:spPr>
                            <a:xfrm>
                              <a:off x="2086560" y="542520"/>
                              <a:ext cx="29880" cy="23040"/>
                            </a:xfrm>
                            <a:custGeom>
                              <a:avLst/>
                              <a:gdLst/>
                              <a:ahLst/>
                              <a:rect l="l" t="t" r="r" b="b"/>
                              <a:pathLst>
                                <a:path w="4" h="3">
                                  <a:moveTo>
                                    <a:pt x="4" y="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10960" y="534600"/>
                              <a:ext cx="38160" cy="7560"/>
                            </a:xfrm>
                            <a:custGeom>
                              <a:avLst/>
                              <a:gdLst/>
                              <a:ahLst/>
                              <a:rect l="l" t="t" r="r" b="b"/>
                              <a:pathLst>
                                <a:path w="5" h="1">
                                  <a:moveTo>
                                    <a:pt x="5" y="0"/>
                                  </a:moveTo>
                                  <a:lnTo>
                                    <a:pt x="2" y="1"/>
                                  </a:lnTo>
                                  <a:lnTo>
                                    <a:pt x="0" y="1"/>
                                  </a:lnTo>
                                </a:path>
                              </a:pathLst>
                            </a:custGeom>
                            <a:noFill/>
                            <a:ln w="0">
                              <a:solidFill>
                                <a:srgbClr val="000000"/>
                              </a:solidFill>
                            </a:ln>
                          </wps:spPr>
                          <wps:style>
                            <a:lnRef idx="0"/>
                            <a:fillRef idx="0"/>
                            <a:effectRef idx="0"/>
                            <a:fontRef idx="minor"/>
                          </wps:style>
                          <wps:bodyPr/>
                        </wps:wsp>
                        <wps:wsp>
                          <wps:cNvSpPr/>
                          <wps:spPr>
                            <a:xfrm>
                              <a:off x="1935360" y="527040"/>
                              <a:ext cx="37440" cy="7560"/>
                            </a:xfrm>
                            <a:prstGeom prst="line">
                              <a:avLst/>
                            </a:prstGeom>
                            <a:ln w="0">
                              <a:solidFill>
                                <a:srgbClr val="000000"/>
                              </a:solidFill>
                            </a:ln>
                          </wps:spPr>
                          <wps:style>
                            <a:lnRef idx="0"/>
                            <a:fillRef idx="0"/>
                            <a:effectRef idx="0"/>
                            <a:fontRef idx="minor"/>
                          </wps:style>
                          <wps:bodyPr/>
                        </wps:wsp>
                        <wps:wsp>
                          <wps:cNvSpPr/>
                          <wps:spPr>
                            <a:xfrm>
                              <a:off x="1867320" y="505080"/>
                              <a:ext cx="29880" cy="7560"/>
                            </a:xfrm>
                            <a:prstGeom prst="line">
                              <a:avLst/>
                            </a:prstGeom>
                            <a:ln w="0">
                              <a:solidFill>
                                <a:srgbClr val="000000"/>
                              </a:solidFill>
                            </a:ln>
                          </wps:spPr>
                          <wps:style>
                            <a:lnRef idx="0"/>
                            <a:fillRef idx="0"/>
                            <a:effectRef idx="0"/>
                            <a:fontRef idx="minor"/>
                          </wps:style>
                          <wps:bodyPr/>
                        </wps:wsp>
                        <wps:wsp>
                          <wps:cNvSpPr/>
                          <wps:spPr>
                            <a:xfrm>
                              <a:off x="1792440" y="482040"/>
                              <a:ext cx="38160" cy="7560"/>
                            </a:xfrm>
                            <a:prstGeom prst="line">
                              <a:avLst/>
                            </a:prstGeom>
                            <a:ln w="0">
                              <a:solidFill>
                                <a:srgbClr val="000000"/>
                              </a:solidFill>
                            </a:ln>
                          </wps:spPr>
                          <wps:style>
                            <a:lnRef idx="0"/>
                            <a:fillRef idx="0"/>
                            <a:effectRef idx="0"/>
                            <a:fontRef idx="minor"/>
                          </wps:style>
                          <wps:bodyPr/>
                        </wps:wsp>
                        <wps:wsp>
                          <wps:cNvSpPr/>
                          <wps:spPr>
                            <a:xfrm>
                              <a:off x="1724400" y="459360"/>
                              <a:ext cx="29880" cy="6840"/>
                            </a:xfrm>
                            <a:prstGeom prst="line">
                              <a:avLst/>
                            </a:prstGeom>
                            <a:ln w="0">
                              <a:solidFill>
                                <a:srgbClr val="000000"/>
                              </a:solidFill>
                            </a:ln>
                          </wps:spPr>
                          <wps:style>
                            <a:lnRef idx="0"/>
                            <a:fillRef idx="0"/>
                            <a:effectRef idx="0"/>
                            <a:fontRef idx="minor"/>
                          </wps:style>
                          <wps:bodyPr/>
                        </wps:wsp>
                        <wps:wsp>
                          <wps:cNvSpPr/>
                          <wps:spPr>
                            <a:xfrm>
                              <a:off x="1649160" y="437040"/>
                              <a:ext cx="37440" cy="7560"/>
                            </a:xfrm>
                            <a:prstGeom prst="line">
                              <a:avLst/>
                            </a:prstGeom>
                            <a:ln w="0">
                              <a:solidFill>
                                <a:srgbClr val="000000"/>
                              </a:solidFill>
                            </a:ln>
                          </wps:spPr>
                          <wps:style>
                            <a:lnRef idx="0"/>
                            <a:fillRef idx="0"/>
                            <a:effectRef idx="0"/>
                            <a:fontRef idx="minor"/>
                          </wps:style>
                          <wps:bodyPr/>
                        </wps:wsp>
                        <wps:wsp>
                          <wps:cNvSpPr/>
                          <wps:spPr>
                            <a:xfrm>
                              <a:off x="1581840" y="406440"/>
                              <a:ext cx="30600" cy="15120"/>
                            </a:xfrm>
                            <a:prstGeom prst="line">
                              <a:avLst/>
                            </a:prstGeom>
                            <a:ln w="0">
                              <a:solidFill>
                                <a:srgbClr val="000000"/>
                              </a:solidFill>
                            </a:ln>
                          </wps:spPr>
                          <wps:style>
                            <a:lnRef idx="0"/>
                            <a:fillRef idx="0"/>
                            <a:effectRef idx="0"/>
                            <a:fontRef idx="minor"/>
                          </wps:style>
                          <wps:bodyPr/>
                        </wps:wsp>
                        <wps:wsp>
                          <wps:cNvSpPr/>
                          <wps:spPr>
                            <a:xfrm>
                              <a:off x="1506240" y="384120"/>
                              <a:ext cx="37440" cy="15120"/>
                            </a:xfrm>
                            <a:prstGeom prst="line">
                              <a:avLst/>
                            </a:prstGeom>
                            <a:ln w="0">
                              <a:solidFill>
                                <a:srgbClr val="000000"/>
                              </a:solidFill>
                            </a:ln>
                          </wps:spPr>
                          <wps:style>
                            <a:lnRef idx="0"/>
                            <a:fillRef idx="0"/>
                            <a:effectRef idx="0"/>
                            <a:fontRef idx="minor"/>
                          </wps:style>
                          <wps:bodyPr/>
                        </wps:wsp>
                        <wps:wsp>
                          <wps:cNvSpPr/>
                          <wps:spPr>
                            <a:xfrm>
                              <a:off x="1438920" y="353880"/>
                              <a:ext cx="37440" cy="15120"/>
                            </a:xfrm>
                            <a:custGeom>
                              <a:avLst/>
                              <a:gdLst/>
                              <a:ahLst/>
                              <a:rect l="l" t="t" r="r" b="b"/>
                              <a:pathLst>
                                <a:path w="5" h="2">
                                  <a:moveTo>
                                    <a:pt x="5"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01480" y="286560"/>
                              <a:ext cx="14760" cy="37440"/>
                            </a:xfrm>
                            <a:custGeom>
                              <a:avLst/>
                              <a:gdLst/>
                              <a:ahLst/>
                              <a:rect l="l" t="t" r="r" b="b"/>
                              <a:pathLst>
                                <a:path w="2" h="5">
                                  <a:moveTo>
                                    <a:pt x="2" y="5"/>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356120" y="241560"/>
                              <a:ext cx="29880" cy="14760"/>
                            </a:xfrm>
                            <a:custGeom>
                              <a:avLst/>
                              <a:gdLst/>
                              <a:ahLst/>
                              <a:rect l="l" t="t" r="r" b="b"/>
                              <a:pathLst>
                                <a:path w="4" h="2">
                                  <a:moveTo>
                                    <a:pt x="4"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280520" y="218520"/>
                              <a:ext cx="37440" cy="15120"/>
                            </a:xfrm>
                            <a:custGeom>
                              <a:avLst/>
                              <a:gdLst/>
                              <a:ahLst/>
                              <a:rect l="l" t="t" r="r" b="b"/>
                              <a:pathLst>
                                <a:path w="5" h="2">
                                  <a:moveTo>
                                    <a:pt x="5" y="2"/>
                                  </a:moveTo>
                                  <a:lnTo>
                                    <a:pt x="3" y="2"/>
                                  </a:lnTo>
                                  <a:lnTo>
                                    <a:pt x="0" y="0"/>
                                  </a:lnTo>
                                </a:path>
                              </a:pathLst>
                            </a:custGeom>
                            <a:noFill/>
                            <a:ln w="0">
                              <a:solidFill>
                                <a:srgbClr val="000000"/>
                              </a:solidFill>
                            </a:ln>
                          </wps:spPr>
                          <wps:style>
                            <a:lnRef idx="0"/>
                            <a:fillRef idx="0"/>
                            <a:effectRef idx="0"/>
                            <a:fontRef idx="minor"/>
                          </wps:style>
                          <wps:bodyPr/>
                        </wps:wsp>
                        <wps:wsp>
                          <wps:cNvSpPr/>
                          <wps:spPr>
                            <a:xfrm>
                              <a:off x="1212840" y="195840"/>
                              <a:ext cx="30600" cy="7560"/>
                            </a:xfrm>
                            <a:custGeom>
                              <a:avLst/>
                              <a:gdLst/>
                              <a:ahLst/>
                              <a:rect l="l" t="t" r="r" b="b"/>
                              <a:pathLst>
                                <a:path w="4" h="1">
                                  <a:moveTo>
                                    <a:pt x="4"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137960" y="188640"/>
                              <a:ext cx="37440" cy="6840"/>
                            </a:xfrm>
                            <a:custGeom>
                              <a:avLst/>
                              <a:gdLst/>
                              <a:ahLst/>
                              <a:rect l="l" t="t" r="r" b="b"/>
                              <a:pathLst>
                                <a:path w="5" h="1">
                                  <a:moveTo>
                                    <a:pt x="5" y="0"/>
                                  </a:moveTo>
                                  <a:lnTo>
                                    <a:pt x="0" y="1"/>
                                  </a:lnTo>
                                  <a:lnTo>
                                    <a:pt x="0" y="1"/>
                                  </a:lnTo>
                                </a:path>
                              </a:pathLst>
                            </a:custGeom>
                            <a:noFill/>
                            <a:ln w="0">
                              <a:solidFill>
                                <a:srgbClr val="000000"/>
                              </a:solidFill>
                            </a:ln>
                          </wps:spPr>
                          <wps:style>
                            <a:lnRef idx="0"/>
                            <a:fillRef idx="0"/>
                            <a:effectRef idx="0"/>
                            <a:fontRef idx="minor"/>
                          </wps:style>
                          <wps:bodyPr/>
                        </wps:wsp>
                        <wps:wsp>
                          <wps:cNvSpPr/>
                          <wps:spPr>
                            <a:xfrm>
                              <a:off x="1069920" y="188640"/>
                              <a:ext cx="29880" cy="14760"/>
                            </a:xfrm>
                            <a:custGeom>
                              <a:avLst/>
                              <a:gdLst/>
                              <a:ahLst/>
                              <a:rect l="l" t="t" r="r" b="b"/>
                              <a:pathLst>
                                <a:path w="4" h="2">
                                  <a:moveTo>
                                    <a:pt x="4" y="2"/>
                                  </a:moveTo>
                                  <a:lnTo>
                                    <a:pt x="2" y="2"/>
                                  </a:lnTo>
                                  <a:lnTo>
                                    <a:pt x="0" y="0"/>
                                  </a:lnTo>
                                </a:path>
                              </a:pathLst>
                            </a:custGeom>
                            <a:noFill/>
                            <a:ln w="0">
                              <a:solidFill>
                                <a:srgbClr val="000000"/>
                              </a:solidFill>
                            </a:ln>
                          </wps:spPr>
                          <wps:style>
                            <a:lnRef idx="0"/>
                            <a:fillRef idx="0"/>
                            <a:effectRef idx="0"/>
                            <a:fontRef idx="minor"/>
                          </wps:style>
                          <wps:bodyPr/>
                        </wps:wsp>
                        <wps:wsp>
                          <wps:cNvSpPr/>
                          <wps:spPr>
                            <a:xfrm>
                              <a:off x="994320" y="165960"/>
                              <a:ext cx="38160" cy="7560"/>
                            </a:xfrm>
                            <a:prstGeom prst="line">
                              <a:avLst/>
                            </a:prstGeom>
                            <a:ln w="0">
                              <a:solidFill>
                                <a:srgbClr val="000000"/>
                              </a:solidFill>
                            </a:ln>
                          </wps:spPr>
                          <wps:style>
                            <a:lnRef idx="0"/>
                            <a:fillRef idx="0"/>
                            <a:effectRef idx="0"/>
                            <a:fontRef idx="minor"/>
                          </wps:style>
                          <wps:bodyPr/>
                        </wps:wsp>
                        <wps:wsp>
                          <wps:cNvSpPr/>
                          <wps:spPr>
                            <a:xfrm>
                              <a:off x="918720" y="158040"/>
                              <a:ext cx="37440" cy="7560"/>
                            </a:xfrm>
                            <a:prstGeom prst="line">
                              <a:avLst/>
                            </a:prstGeom>
                            <a:ln w="0">
                              <a:solidFill>
                                <a:srgbClr val="000000"/>
                              </a:solidFill>
                            </a:ln>
                          </wps:spPr>
                          <wps:style>
                            <a:lnRef idx="0"/>
                            <a:fillRef idx="0"/>
                            <a:effectRef idx="0"/>
                            <a:fontRef idx="minor"/>
                          </wps:style>
                          <wps:bodyPr/>
                        </wps:wsp>
                        <wps:wsp>
                          <wps:cNvSpPr/>
                          <wps:spPr>
                            <a:xfrm>
                              <a:off x="851400" y="142920"/>
                              <a:ext cx="29880" cy="7560"/>
                            </a:xfrm>
                            <a:custGeom>
                              <a:avLst/>
                              <a:gdLst/>
                              <a:ahLst/>
                              <a:rect l="l" t="t" r="r" b="b"/>
                              <a:pathLst>
                                <a:path w="4" h="1">
                                  <a:moveTo>
                                    <a:pt x="4" y="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90920" y="90360"/>
                              <a:ext cx="30600" cy="30600"/>
                            </a:xfrm>
                            <a:custGeom>
                              <a:avLst/>
                              <a:gdLst/>
                              <a:ahLst/>
                              <a:rect l="l" t="t" r="r" b="b"/>
                              <a:pathLst>
                                <a:path w="4" h="4">
                                  <a:moveTo>
                                    <a:pt x="4" y="4"/>
                                  </a:moveTo>
                                  <a:lnTo>
                                    <a:pt x="2" y="2"/>
                                  </a:lnTo>
                                  <a:lnTo>
                                    <a:pt x="0" y="0"/>
                                  </a:lnTo>
                                </a:path>
                              </a:pathLst>
                            </a:custGeom>
                            <a:noFill/>
                            <a:ln w="0">
                              <a:solidFill>
                                <a:srgbClr val="000000"/>
                              </a:solidFill>
                            </a:ln>
                          </wps:spPr>
                          <wps:style>
                            <a:lnRef idx="0"/>
                            <a:fillRef idx="0"/>
                            <a:effectRef idx="0"/>
                            <a:fontRef idx="minor"/>
                          </wps:style>
                          <wps:bodyPr/>
                        </wps:wsp>
                        <wps:wsp>
                          <wps:cNvSpPr/>
                          <wps:spPr>
                            <a:xfrm>
                              <a:off x="738360" y="45000"/>
                              <a:ext cx="23040" cy="23040"/>
                            </a:xfrm>
                            <a:custGeom>
                              <a:avLst/>
                              <a:gdLst/>
                              <a:ahLst/>
                              <a:rect l="l" t="t" r="r" b="b"/>
                              <a:pathLst>
                                <a:path w="3" h="3">
                                  <a:moveTo>
                                    <a:pt x="3" y="3"/>
                                  </a:moveTo>
                                  <a:lnTo>
                                    <a:pt x="1" y="2"/>
                                  </a:lnTo>
                                  <a:lnTo>
                                    <a:pt x="0" y="0"/>
                                  </a:lnTo>
                                </a:path>
                              </a:pathLst>
                            </a:custGeom>
                            <a:noFill/>
                            <a:ln w="0">
                              <a:solidFill>
                                <a:srgbClr val="000000"/>
                              </a:solidFill>
                            </a:ln>
                          </wps:spPr>
                          <wps:style>
                            <a:lnRef idx="0"/>
                            <a:fillRef idx="0"/>
                            <a:effectRef idx="0"/>
                            <a:fontRef idx="minor"/>
                          </wps:style>
                          <wps:bodyPr/>
                        </wps:wsp>
                        <wps:wsp>
                          <wps:cNvSpPr/>
                          <wps:spPr>
                            <a:xfrm>
                              <a:off x="678240" y="0"/>
                              <a:ext cx="38160" cy="15120"/>
                            </a:xfrm>
                            <a:prstGeom prst="line">
                              <a:avLst/>
                            </a:prstGeom>
                            <a:ln w="0">
                              <a:solidFill>
                                <a:srgbClr val="000000"/>
                              </a:solidFill>
                            </a:ln>
                          </wps:spPr>
                          <wps:style>
                            <a:lnRef idx="0"/>
                            <a:fillRef idx="0"/>
                            <a:effectRef idx="0"/>
                            <a:fontRef idx="minor"/>
                          </wps:style>
                          <wps:bodyPr/>
                        </wps:wsp>
                        <wps:wsp>
                          <wps:cNvSpPr/>
                          <wps:spPr>
                            <a:xfrm>
                              <a:off x="3276000" y="2606040"/>
                              <a:ext cx="15120" cy="37440"/>
                            </a:xfrm>
                            <a:custGeom>
                              <a:avLst/>
                              <a:gdLst/>
                              <a:ahLst/>
                              <a:rect l="l" t="t" r="r" b="b"/>
                              <a:pathLst>
                                <a:path w="2" h="5">
                                  <a:moveTo>
                                    <a:pt x="0" y="5"/>
                                  </a:moveTo>
                                  <a:lnTo>
                                    <a:pt x="1" y="4"/>
                                  </a:lnTo>
                                  <a:lnTo>
                                    <a:pt x="1" y="2"/>
                                  </a:lnTo>
                                  <a:lnTo>
                                    <a:pt x="2" y="0"/>
                                  </a:lnTo>
                                </a:path>
                              </a:pathLst>
                            </a:custGeom>
                            <a:noFill/>
                            <a:ln w="0">
                              <a:solidFill>
                                <a:srgbClr val="000000"/>
                              </a:solidFill>
                            </a:ln>
                          </wps:spPr>
                          <wps:style>
                            <a:lnRef idx="0"/>
                            <a:fillRef idx="0"/>
                            <a:effectRef idx="0"/>
                            <a:fontRef idx="minor"/>
                          </wps:style>
                          <wps:bodyPr/>
                        </wps:wsp>
                        <wps:wsp>
                          <wps:cNvSpPr/>
                          <wps:spPr>
                            <a:xfrm>
                              <a:off x="3298680" y="2538360"/>
                              <a:ext cx="7560" cy="38160"/>
                            </a:xfrm>
                            <a:custGeom>
                              <a:avLst/>
                              <a:gdLst/>
                              <a:ahLst/>
                              <a:rect l="l" t="t" r="r" b="b"/>
                              <a:pathLst>
                                <a:path w="1" h="5">
                                  <a:moveTo>
                                    <a:pt x="0" y="5"/>
                                  </a:moveTo>
                                  <a:lnTo>
                                    <a:pt x="0" y="3"/>
                                  </a:lnTo>
                                  <a:lnTo>
                                    <a:pt x="0" y="1"/>
                                  </a:lnTo>
                                  <a:lnTo>
                                    <a:pt x="1" y="0"/>
                                  </a:lnTo>
                                </a:path>
                              </a:pathLst>
                            </a:custGeom>
                            <a:noFill/>
                            <a:ln w="0">
                              <a:solidFill>
                                <a:srgbClr val="000000"/>
                              </a:solidFill>
                            </a:ln>
                          </wps:spPr>
                          <wps:style>
                            <a:lnRef idx="0"/>
                            <a:fillRef idx="0"/>
                            <a:effectRef idx="0"/>
                            <a:fontRef idx="minor"/>
                          </wps:style>
                          <wps:bodyPr/>
                        </wps:wsp>
                        <wps:wsp>
                          <wps:cNvSpPr/>
                          <wps:spPr>
                            <a:xfrm>
                              <a:off x="3306240" y="2463120"/>
                              <a:ext cx="15120" cy="37440"/>
                            </a:xfrm>
                            <a:custGeom>
                              <a:avLst/>
                              <a:gdLst/>
                              <a:ahLst/>
                              <a:rect l="l" t="t" r="r" b="b"/>
                              <a:pathLst>
                                <a:path w="2" h="5">
                                  <a:moveTo>
                                    <a:pt x="0" y="5"/>
                                  </a:moveTo>
                                  <a:lnTo>
                                    <a:pt x="1" y="3"/>
                                  </a:lnTo>
                                  <a:lnTo>
                                    <a:pt x="2" y="0"/>
                                  </a:lnTo>
                                </a:path>
                              </a:pathLst>
                            </a:custGeom>
                            <a:noFill/>
                            <a:ln w="0">
                              <a:solidFill>
                                <a:srgbClr val="000000"/>
                              </a:solidFill>
                            </a:ln>
                          </wps:spPr>
                          <wps:style>
                            <a:lnRef idx="0"/>
                            <a:fillRef idx="0"/>
                            <a:effectRef idx="0"/>
                            <a:fontRef idx="minor"/>
                          </wps:style>
                          <wps:bodyPr/>
                        </wps:wsp>
                        <wps:wsp>
                          <wps:cNvSpPr/>
                          <wps:spPr>
                            <a:xfrm>
                              <a:off x="3306240" y="2395440"/>
                              <a:ext cx="15120" cy="37440"/>
                            </a:xfrm>
                            <a:custGeom>
                              <a:avLst/>
                              <a:gdLst/>
                              <a:ahLst/>
                              <a:rect l="l" t="t" r="r" b="b"/>
                              <a:pathLst>
                                <a:path w="2" h="5">
                                  <a:moveTo>
                                    <a:pt x="2" y="5"/>
                                  </a:moveTo>
                                  <a:lnTo>
                                    <a:pt x="1" y="3"/>
                                  </a:lnTo>
                                  <a:lnTo>
                                    <a:pt x="0" y="0"/>
                                  </a:lnTo>
                                </a:path>
                              </a:pathLst>
                            </a:custGeom>
                            <a:noFill/>
                            <a:ln w="0">
                              <a:solidFill>
                                <a:srgbClr val="000000"/>
                              </a:solidFill>
                            </a:ln>
                          </wps:spPr>
                          <wps:style>
                            <a:lnRef idx="0"/>
                            <a:fillRef idx="0"/>
                            <a:effectRef idx="0"/>
                            <a:fontRef idx="minor"/>
                          </wps:style>
                          <wps:bodyPr/>
                        </wps:wsp>
                        <wps:wsp>
                          <wps:cNvSpPr/>
                          <wps:spPr>
                            <a:xfrm>
                              <a:off x="3268800" y="2327400"/>
                              <a:ext cx="22320" cy="30600"/>
                            </a:xfrm>
                            <a:custGeom>
                              <a:avLst/>
                              <a:gdLst/>
                              <a:ahLst/>
                              <a:rect l="l" t="t" r="r" b="b"/>
                              <a:pathLst>
                                <a:path w="3" h="4">
                                  <a:moveTo>
                                    <a:pt x="3" y="4"/>
                                  </a:moveTo>
                                  <a:lnTo>
                                    <a:pt x="2"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3200760" y="2297520"/>
                              <a:ext cx="37440" cy="7560"/>
                            </a:xfrm>
                            <a:custGeom>
                              <a:avLst/>
                              <a:gdLst/>
                              <a:ahLst/>
                              <a:rect l="l" t="t" r="r" b="b"/>
                              <a:pathLst>
                                <a:path w="5" h="1">
                                  <a:moveTo>
                                    <a:pt x="5" y="1"/>
                                  </a:moveTo>
                                  <a:lnTo>
                                    <a:pt x="4"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3133080" y="2289960"/>
                              <a:ext cx="37440" cy="720"/>
                            </a:xfrm>
                            <a:custGeom>
                              <a:avLst/>
                              <a:gdLst/>
                              <a:ahLst/>
                              <a:rect l="l" t="t" r="r" b="b"/>
                              <a:pathLst>
                                <a:path w="5" h="0">
                                  <a:moveTo>
                                    <a:pt x="5" y="0"/>
                                  </a:moveTo>
                                  <a:lnTo>
                                    <a:pt x="3"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058200" y="2282400"/>
                              <a:ext cx="37440" cy="7560"/>
                            </a:xfrm>
                            <a:custGeom>
                              <a:avLst/>
                              <a:gdLst/>
                              <a:ahLst/>
                              <a:rect l="l" t="t" r="r" b="b"/>
                              <a:pathLst>
                                <a:path w="5" h="1">
                                  <a:moveTo>
                                    <a:pt x="5" y="1"/>
                                  </a:moveTo>
                                  <a:lnTo>
                                    <a:pt x="4" y="1"/>
                                  </a:ln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3012480" y="2229480"/>
                              <a:ext cx="15120" cy="29880"/>
                            </a:xfrm>
                            <a:custGeom>
                              <a:avLst/>
                              <a:gdLst/>
                              <a:ahLst/>
                              <a:rect l="l" t="t" r="r" b="b"/>
                              <a:pathLst>
                                <a:path w="2" h="4">
                                  <a:moveTo>
                                    <a:pt x="2" y="4"/>
                                  </a:moveTo>
                                  <a:lnTo>
                                    <a:pt x="2" y="4"/>
                                  </a:lnTo>
                                  <a:lnTo>
                                    <a:pt x="1"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2997720" y="2153880"/>
                              <a:ext cx="7560" cy="38160"/>
                            </a:xfrm>
                            <a:custGeom>
                              <a:avLst/>
                              <a:gdLst/>
                              <a:ahLst/>
                              <a:rect l="l" t="t" r="r" b="b"/>
                              <a:pathLst>
                                <a:path w="1" h="5">
                                  <a:moveTo>
                                    <a:pt x="1" y="5"/>
                                  </a:moveTo>
                                  <a:lnTo>
                                    <a:pt x="1"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2952720" y="2108880"/>
                              <a:ext cx="29880" cy="15120"/>
                            </a:xfrm>
                            <a:custGeom>
                              <a:avLst/>
                              <a:gdLst/>
                              <a:ahLst/>
                              <a:rect l="l" t="t" r="r" b="b"/>
                              <a:pathLst>
                                <a:path w="4" h="2">
                                  <a:moveTo>
                                    <a:pt x="4" y="2"/>
                                  </a:moveTo>
                                  <a:lnTo>
                                    <a:pt x="4"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2884680" y="2101320"/>
                              <a:ext cx="29880" cy="720"/>
                            </a:xfrm>
                            <a:custGeom>
                              <a:avLst/>
                              <a:gdLst/>
                              <a:ahLst/>
                              <a:rect l="l" t="t" r="r" b="b"/>
                              <a:pathLst>
                                <a:path w="4" h="0">
                                  <a:moveTo>
                                    <a:pt x="4"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816640" y="2071440"/>
                              <a:ext cx="30600" cy="15120"/>
                            </a:xfrm>
                            <a:custGeom>
                              <a:avLst/>
                              <a:gdLst/>
                              <a:ahLst/>
                              <a:rect l="l" t="t" r="r" b="b"/>
                              <a:pathLst>
                                <a:path w="4" h="2">
                                  <a:moveTo>
                                    <a:pt x="4" y="2"/>
                                  </a:moveTo>
                                  <a:lnTo>
                                    <a:pt x="3"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2748960" y="2048760"/>
                              <a:ext cx="30600" cy="7560"/>
                            </a:xfrm>
                            <a:custGeom>
                              <a:avLst/>
                              <a:gdLst/>
                              <a:ahLst/>
                              <a:rect l="l" t="t" r="r" b="b"/>
                              <a:pathLst>
                                <a:path w="4" h="1">
                                  <a:moveTo>
                                    <a:pt x="4" y="1"/>
                                  </a:moveTo>
                                  <a:lnTo>
                                    <a:pt x="3" y="1"/>
                                  </a:lnTo>
                                  <a:lnTo>
                                    <a:pt x="2" y="0"/>
                                  </a:lnTo>
                                  <a:lnTo>
                                    <a:pt x="0" y="1"/>
                                  </a:lnTo>
                                  <a:lnTo>
                                    <a:pt x="0" y="1"/>
                                  </a:lnTo>
                                </a:path>
                              </a:pathLst>
                            </a:custGeom>
                            <a:noFill/>
                            <a:ln w="0">
                              <a:solidFill>
                                <a:srgbClr val="000000"/>
                              </a:solidFill>
                            </a:ln>
                          </wps:spPr>
                          <wps:style>
                            <a:lnRef idx="0"/>
                            <a:fillRef idx="0"/>
                            <a:effectRef idx="0"/>
                            <a:fontRef idx="minor"/>
                          </wps:style>
                          <wps:bodyPr/>
                        </wps:wsp>
                        <wps:wsp>
                          <wps:cNvSpPr/>
                          <wps:spPr>
                            <a:xfrm>
                              <a:off x="2673720" y="2063880"/>
                              <a:ext cx="37440" cy="15120"/>
                            </a:xfrm>
                            <a:custGeom>
                              <a:avLst/>
                              <a:gdLst/>
                              <a:ahLst/>
                              <a:rect l="l" t="t" r="r" b="b"/>
                              <a:pathLst>
                                <a:path w="5" h="2">
                                  <a:moveTo>
                                    <a:pt x="5" y="0"/>
                                  </a:moveTo>
                                  <a:lnTo>
                                    <a:pt x="2" y="1"/>
                                  </a:lnTo>
                                  <a:lnTo>
                                    <a:pt x="0" y="2"/>
                                  </a:lnTo>
                                </a:path>
                              </a:pathLst>
                            </a:custGeom>
                            <a:noFill/>
                            <a:ln w="0">
                              <a:solidFill>
                                <a:srgbClr val="000000"/>
                              </a:solidFill>
                            </a:ln>
                          </wps:spPr>
                          <wps:style>
                            <a:lnRef idx="0"/>
                            <a:fillRef idx="0"/>
                            <a:effectRef idx="0"/>
                            <a:fontRef idx="minor"/>
                          </wps:style>
                          <wps:bodyPr/>
                        </wps:wsp>
                        <wps:wsp>
                          <wps:cNvSpPr/>
                          <wps:spPr>
                            <a:xfrm>
                              <a:off x="2613600" y="2093760"/>
                              <a:ext cx="29880" cy="15120"/>
                            </a:xfrm>
                            <a:custGeom>
                              <a:avLst/>
                              <a:gdLst/>
                              <a:ahLst/>
                              <a:rect l="l" t="t" r="r" b="b"/>
                              <a:pathLst>
                                <a:path w="4" h="2">
                                  <a:moveTo>
                                    <a:pt x="4" y="0"/>
                                  </a:moveTo>
                                  <a:lnTo>
                                    <a:pt x="2" y="0"/>
                                  </a:lnTo>
                                  <a:lnTo>
                                    <a:pt x="0" y="2"/>
                                  </a:lnTo>
                                  <a:lnTo>
                                    <a:pt x="0" y="2"/>
                                  </a:lnTo>
                                </a:path>
                              </a:pathLst>
                            </a:custGeom>
                            <a:noFill/>
                            <a:ln w="0">
                              <a:solidFill>
                                <a:srgbClr val="000000"/>
                              </a:solidFill>
                            </a:ln>
                          </wps:spPr>
                          <wps:style>
                            <a:lnRef idx="0"/>
                            <a:fillRef idx="0"/>
                            <a:effectRef idx="0"/>
                            <a:fontRef idx="minor"/>
                          </wps:style>
                          <wps:bodyPr/>
                        </wps:wsp>
                        <wps:wsp>
                          <wps:cNvSpPr/>
                          <wps:spPr>
                            <a:xfrm>
                              <a:off x="2560680" y="2101320"/>
                              <a:ext cx="22320" cy="23040"/>
                            </a:xfrm>
                            <a:custGeom>
                              <a:avLst/>
                              <a:gdLst/>
                              <a:ahLst/>
                              <a:rect l="l" t="t" r="r" b="b"/>
                              <a:pathLst>
                                <a:path w="3" h="3">
                                  <a:moveTo>
                                    <a:pt x="3" y="3"/>
                                  </a:moveTo>
                                  <a:lnTo>
                                    <a:pt x="3"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2500560" y="2056320"/>
                              <a:ext cx="29880" cy="23040"/>
                            </a:xfrm>
                            <a:custGeom>
                              <a:avLst/>
                              <a:gdLst/>
                              <a:ahLst/>
                              <a:rect l="l" t="t" r="r" b="b"/>
                              <a:pathLst>
                                <a:path w="4" h="3">
                                  <a:moveTo>
                                    <a:pt x="4" y="3"/>
                                  </a:moveTo>
                                  <a:lnTo>
                                    <a:pt x="3"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2455560" y="1995840"/>
                              <a:ext cx="22320" cy="30600"/>
                            </a:xfrm>
                            <a:custGeom>
                              <a:avLst/>
                              <a:gdLst/>
                              <a:ahLst/>
                              <a:rect l="l" t="t" r="r" b="b"/>
                              <a:pathLst>
                                <a:path w="3" h="4">
                                  <a:moveTo>
                                    <a:pt x="3" y="4"/>
                                  </a:moveTo>
                                  <a:lnTo>
                                    <a:pt x="3" y="3"/>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2395080" y="1981440"/>
                              <a:ext cx="29880" cy="6840"/>
                            </a:xfrm>
                            <a:custGeom>
                              <a:avLst/>
                              <a:gdLst/>
                              <a:ahLst/>
                              <a:rect l="l" t="t" r="r" b="b"/>
                              <a:pathLst>
                                <a:path w="4" h="1">
                                  <a:moveTo>
                                    <a:pt x="4" y="0"/>
                                  </a:moveTo>
                                  <a:lnTo>
                                    <a:pt x="3" y="1"/>
                                  </a:lnTo>
                                  <a:lnTo>
                                    <a:pt x="1" y="1"/>
                                  </a:lnTo>
                                  <a:lnTo>
                                    <a:pt x="0" y="1"/>
                                  </a:lnTo>
                                </a:path>
                              </a:pathLst>
                            </a:custGeom>
                            <a:noFill/>
                            <a:ln w="0">
                              <a:solidFill>
                                <a:srgbClr val="000000"/>
                              </a:solidFill>
                            </a:ln>
                          </wps:spPr>
                          <wps:style>
                            <a:lnRef idx="0"/>
                            <a:fillRef idx="0"/>
                            <a:effectRef idx="0"/>
                            <a:fontRef idx="minor"/>
                          </wps:style>
                          <wps:bodyPr/>
                        </wps:wsp>
                        <wps:wsp>
                          <wps:cNvSpPr/>
                          <wps:spPr>
                            <a:xfrm>
                              <a:off x="2319480" y="2003400"/>
                              <a:ext cx="38160" cy="7560"/>
                            </a:xfrm>
                            <a:custGeom>
                              <a:avLst/>
                              <a:gdLst/>
                              <a:ahLst/>
                              <a:rect l="l" t="t" r="r" b="b"/>
                              <a:pathLst>
                                <a:path w="5" h="1">
                                  <a:moveTo>
                                    <a:pt x="5" y="0"/>
                                  </a:moveTo>
                                  <a:lnTo>
                                    <a:pt x="3"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2244600" y="2010960"/>
                              <a:ext cx="37440" cy="7560"/>
                            </a:xfrm>
                            <a:custGeom>
                              <a:avLst/>
                              <a:gdLst/>
                              <a:ahLst/>
                              <a:rect l="l" t="t" r="r" b="b"/>
                              <a:pathLst>
                                <a:path w="5" h="1">
                                  <a:moveTo>
                                    <a:pt x="5" y="0"/>
                                  </a:moveTo>
                                  <a:lnTo>
                                    <a:pt x="3" y="1"/>
                                  </a:lnTo>
                                  <a:lnTo>
                                    <a:pt x="0" y="1"/>
                                  </a:lnTo>
                                </a:path>
                              </a:pathLst>
                            </a:custGeom>
                            <a:noFill/>
                            <a:ln w="0">
                              <a:solidFill>
                                <a:srgbClr val="000000"/>
                              </a:solidFill>
                            </a:ln>
                          </wps:spPr>
                          <wps:style>
                            <a:lnRef idx="0"/>
                            <a:fillRef idx="0"/>
                            <a:effectRef idx="0"/>
                            <a:fontRef idx="minor"/>
                          </wps:style>
                          <wps:bodyPr/>
                        </wps:wsp>
                        <wps:wsp>
                          <wps:cNvSpPr/>
                          <wps:spPr>
                            <a:xfrm>
                              <a:off x="2176560" y="2026440"/>
                              <a:ext cx="30600" cy="7560"/>
                            </a:xfrm>
                            <a:custGeom>
                              <a:avLst/>
                              <a:gdLst/>
                              <a:ahLst/>
                              <a:rect l="l" t="t" r="r" b="b"/>
                              <a:pathLst>
                                <a:path w="4" h="1">
                                  <a:moveTo>
                                    <a:pt x="4" y="0"/>
                                  </a:moveTo>
                                  <a:lnTo>
                                    <a:pt x="4" y="0"/>
                                  </a:lnTo>
                                  <a:lnTo>
                                    <a:pt x="2" y="0"/>
                                  </a:lnTo>
                                  <a:lnTo>
                                    <a:pt x="0" y="1"/>
                                  </a:lnTo>
                                  <a:lnTo>
                                    <a:pt x="0" y="1"/>
                                  </a:lnTo>
                                </a:path>
                              </a:pathLst>
                            </a:custGeom>
                            <a:noFill/>
                            <a:ln w="0">
                              <a:solidFill>
                                <a:srgbClr val="000000"/>
                              </a:solidFill>
                            </a:ln>
                          </wps:spPr>
                          <wps:style>
                            <a:lnRef idx="0"/>
                            <a:fillRef idx="0"/>
                            <a:effectRef idx="0"/>
                            <a:fontRef idx="minor"/>
                          </wps:style>
                          <wps:bodyPr/>
                        </wps:wsp>
                        <wps:wsp>
                          <wps:cNvSpPr/>
                          <wps:spPr>
                            <a:xfrm>
                              <a:off x="2108880" y="2048760"/>
                              <a:ext cx="30600" cy="23040"/>
                            </a:xfrm>
                            <a:custGeom>
                              <a:avLst/>
                              <a:gdLst/>
                              <a:ahLst/>
                              <a:rect l="l" t="t" r="r" b="b"/>
                              <a:pathLst>
                                <a:path w="4" h="3">
                                  <a:moveTo>
                                    <a:pt x="4" y="0"/>
                                  </a:moveTo>
                                  <a:lnTo>
                                    <a:pt x="4" y="0"/>
                                  </a:lnTo>
                                  <a:lnTo>
                                    <a:pt x="1" y="2"/>
                                  </a:lnTo>
                                  <a:lnTo>
                                    <a:pt x="0" y="3"/>
                                  </a:lnTo>
                                </a:path>
                              </a:pathLst>
                            </a:custGeom>
                            <a:noFill/>
                            <a:ln w="0">
                              <a:solidFill>
                                <a:srgbClr val="000000"/>
                              </a:solidFill>
                            </a:ln>
                          </wps:spPr>
                          <wps:style>
                            <a:lnRef idx="0"/>
                            <a:fillRef idx="0"/>
                            <a:effectRef idx="0"/>
                            <a:fontRef idx="minor"/>
                          </wps:style>
                          <wps:bodyPr/>
                        </wps:wsp>
                        <wps:wsp>
                          <wps:cNvSpPr/>
                          <wps:spPr>
                            <a:xfrm>
                              <a:off x="2041560" y="2086560"/>
                              <a:ext cx="37440" cy="14760"/>
                            </a:xfrm>
                            <a:custGeom>
                              <a:avLst/>
                              <a:gdLst/>
                              <a:ahLst/>
                              <a:rect l="l" t="t" r="r" b="b"/>
                              <a:pathLst>
                                <a:path w="5" h="2">
                                  <a:moveTo>
                                    <a:pt x="5"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1981080" y="2116440"/>
                              <a:ext cx="29880" cy="15120"/>
                            </a:xfrm>
                            <a:custGeom>
                              <a:avLst/>
                              <a:gdLst/>
                              <a:ahLst/>
                              <a:rect l="l" t="t" r="r" b="b"/>
                              <a:pathLst>
                                <a:path w="4" h="2">
                                  <a:moveTo>
                                    <a:pt x="4" y="0"/>
                                  </a:moveTo>
                                  <a:lnTo>
                                    <a:pt x="2" y="1"/>
                                  </a:lnTo>
                                  <a:lnTo>
                                    <a:pt x="0" y="2"/>
                                  </a:lnTo>
                                  <a:lnTo>
                                    <a:pt x="0" y="2"/>
                                  </a:lnTo>
                                </a:path>
                              </a:pathLst>
                            </a:custGeom>
                            <a:noFill/>
                            <a:ln w="0">
                              <a:solidFill>
                                <a:srgbClr val="000000"/>
                              </a:solidFill>
                            </a:ln>
                          </wps:spPr>
                          <wps:style>
                            <a:lnRef idx="0"/>
                            <a:fillRef idx="0"/>
                            <a:effectRef idx="0"/>
                            <a:fontRef idx="minor"/>
                          </wps:style>
                          <wps:bodyPr/>
                        </wps:wsp>
                        <wps:wsp>
                          <wps:cNvSpPr/>
                          <wps:spPr>
                            <a:xfrm>
                              <a:off x="1913040" y="2153880"/>
                              <a:ext cx="37440" cy="15120"/>
                            </a:xfrm>
                            <a:custGeom>
                              <a:avLst/>
                              <a:gdLst/>
                              <a:ahLst/>
                              <a:rect l="l" t="t" r="r" b="b"/>
                              <a:pathLst>
                                <a:path w="5" h="2">
                                  <a:moveTo>
                                    <a:pt x="5" y="0"/>
                                  </a:moveTo>
                                  <a:lnTo>
                                    <a:pt x="3" y="1"/>
                                  </a:lnTo>
                                  <a:lnTo>
                                    <a:pt x="1" y="2"/>
                                  </a:lnTo>
                                  <a:lnTo>
                                    <a:pt x="0" y="2"/>
                                  </a:lnTo>
                                </a:path>
                              </a:pathLst>
                            </a:custGeom>
                            <a:noFill/>
                            <a:ln w="0">
                              <a:solidFill>
                                <a:srgbClr val="000000"/>
                              </a:solidFill>
                            </a:ln>
                          </wps:spPr>
                          <wps:style>
                            <a:lnRef idx="0"/>
                            <a:fillRef idx="0"/>
                            <a:effectRef idx="0"/>
                            <a:fontRef idx="minor"/>
                          </wps:style>
                          <wps:bodyPr/>
                        </wps:wsp>
                        <wps:wsp>
                          <wps:cNvSpPr/>
                          <wps:spPr>
                            <a:xfrm>
                              <a:off x="1852920" y="2192040"/>
                              <a:ext cx="30600" cy="22320"/>
                            </a:xfrm>
                            <a:custGeom>
                              <a:avLst/>
                              <a:gdLst/>
                              <a:ahLst/>
                              <a:rect l="l" t="t" r="r" b="b"/>
                              <a:pathLst>
                                <a:path w="4" h="3">
                                  <a:moveTo>
                                    <a:pt x="4" y="0"/>
                                  </a:moveTo>
                                  <a:lnTo>
                                    <a:pt x="3" y="0"/>
                                  </a:lnTo>
                                  <a:lnTo>
                                    <a:pt x="1" y="2"/>
                                  </a:lnTo>
                                  <a:lnTo>
                                    <a:pt x="0" y="3"/>
                                  </a:lnTo>
                                </a:path>
                              </a:pathLst>
                            </a:custGeom>
                            <a:noFill/>
                            <a:ln w="0">
                              <a:solidFill>
                                <a:srgbClr val="000000"/>
                              </a:solidFill>
                            </a:ln>
                          </wps:spPr>
                          <wps:style>
                            <a:lnRef idx="0"/>
                            <a:fillRef idx="0"/>
                            <a:effectRef idx="0"/>
                            <a:fontRef idx="minor"/>
                          </wps:style>
                          <wps:bodyPr/>
                        </wps:wsp>
                        <wps:wsp>
                          <wps:cNvSpPr/>
                          <wps:spPr>
                            <a:xfrm>
                              <a:off x="1800000" y="2244960"/>
                              <a:ext cx="30600" cy="22320"/>
                            </a:xfrm>
                            <a:custGeom>
                              <a:avLst/>
                              <a:gdLst/>
                              <a:ahLst/>
                              <a:rect l="l" t="t" r="r" b="b"/>
                              <a:pathLst>
                                <a:path w="4" h="3">
                                  <a:moveTo>
                                    <a:pt x="4" y="0"/>
                                  </a:moveTo>
                                  <a:lnTo>
                                    <a:pt x="4" y="0"/>
                                  </a:lnTo>
                                  <a:lnTo>
                                    <a:pt x="3" y="1"/>
                                  </a:lnTo>
                                  <a:lnTo>
                                    <a:pt x="2" y="2"/>
                                  </a:lnTo>
                                  <a:lnTo>
                                    <a:pt x="0" y="3"/>
                                  </a:lnTo>
                                </a:path>
                              </a:pathLst>
                            </a:custGeom>
                            <a:noFill/>
                            <a:ln w="0">
                              <a:solidFill>
                                <a:srgbClr val="000000"/>
                              </a:solidFill>
                            </a:ln>
                          </wps:spPr>
                          <wps:style>
                            <a:lnRef idx="0"/>
                            <a:fillRef idx="0"/>
                            <a:effectRef idx="0"/>
                            <a:fontRef idx="minor"/>
                          </wps:style>
                          <wps:bodyPr/>
                        </wps:wsp>
                        <wps:wsp>
                          <wps:cNvSpPr/>
                          <wps:spPr>
                            <a:xfrm>
                              <a:off x="1747440" y="2289960"/>
                              <a:ext cx="23040" cy="22320"/>
                            </a:xfrm>
                            <a:custGeom>
                              <a:avLst/>
                              <a:gdLst/>
                              <a:ahLst/>
                              <a:rect l="l" t="t" r="r" b="b"/>
                              <a:pathLst>
                                <a:path w="3" h="3">
                                  <a:moveTo>
                                    <a:pt x="3" y="0"/>
                                  </a:moveTo>
                                  <a:lnTo>
                                    <a:pt x="3" y="0"/>
                                  </a:lnTo>
                                  <a:lnTo>
                                    <a:pt x="2" y="1"/>
                                  </a:lnTo>
                                  <a:lnTo>
                                    <a:pt x="1" y="2"/>
                                  </a:lnTo>
                                  <a:lnTo>
                                    <a:pt x="0" y="3"/>
                                  </a:lnTo>
                                  <a:lnTo>
                                    <a:pt x="0" y="3"/>
                                  </a:lnTo>
                                </a:path>
                              </a:pathLst>
                            </a:custGeom>
                            <a:noFill/>
                            <a:ln w="0">
                              <a:solidFill>
                                <a:srgbClr val="000000"/>
                              </a:solidFill>
                            </a:ln>
                          </wps:spPr>
                          <wps:style>
                            <a:lnRef idx="0"/>
                            <a:fillRef idx="0"/>
                            <a:effectRef idx="0"/>
                            <a:fontRef idx="minor"/>
                          </wps:style>
                          <wps:bodyPr/>
                        </wps:wsp>
                        <wps:wsp>
                          <wps:cNvSpPr/>
                          <wps:spPr>
                            <a:xfrm>
                              <a:off x="1686960" y="2334960"/>
                              <a:ext cx="30600" cy="15120"/>
                            </a:xfrm>
                            <a:custGeom>
                              <a:avLst/>
                              <a:gdLst/>
                              <a:ahLst/>
                              <a:rect l="l" t="t" r="r" b="b"/>
                              <a:pathLst>
                                <a:path w="4" h="2">
                                  <a:moveTo>
                                    <a:pt x="4" y="0"/>
                                  </a:moveTo>
                                  <a:lnTo>
                                    <a:pt x="3" y="1"/>
                                  </a:lnTo>
                                  <a:lnTo>
                                    <a:pt x="1" y="2"/>
                                  </a:lnTo>
                                  <a:lnTo>
                                    <a:pt x="0" y="1"/>
                                  </a:lnTo>
                                  <a:lnTo>
                                    <a:pt x="0" y="1"/>
                                  </a:lnTo>
                                </a:path>
                              </a:pathLst>
                            </a:custGeom>
                            <a:noFill/>
                            <a:ln w="0">
                              <a:solidFill>
                                <a:srgbClr val="000000"/>
                              </a:solidFill>
                            </a:ln>
                          </wps:spPr>
                          <wps:style>
                            <a:lnRef idx="0"/>
                            <a:fillRef idx="0"/>
                            <a:effectRef idx="0"/>
                            <a:fontRef idx="minor"/>
                          </wps:style>
                          <wps:bodyPr/>
                        </wps:wsp>
                        <wps:wsp>
                          <wps:cNvSpPr/>
                          <wps:spPr>
                            <a:xfrm>
                              <a:off x="1634400" y="2282400"/>
                              <a:ext cx="30600" cy="29880"/>
                            </a:xfrm>
                            <a:custGeom>
                              <a:avLst/>
                              <a:gdLst/>
                              <a:ahLst/>
                              <a:rect l="l" t="t" r="r" b="b"/>
                              <a:pathLst>
                                <a:path w="4" h="4">
                                  <a:moveTo>
                                    <a:pt x="4" y="4"/>
                                  </a:moveTo>
                                  <a:lnTo>
                                    <a:pt x="3"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1581840" y="2229480"/>
                              <a:ext cx="23040" cy="37440"/>
                            </a:xfrm>
                            <a:custGeom>
                              <a:avLst/>
                              <a:gdLst/>
                              <a:ahLst/>
                              <a:rect l="l" t="t" r="r" b="b"/>
                              <a:pathLst>
                                <a:path w="3" h="5">
                                  <a:moveTo>
                                    <a:pt x="3" y="5"/>
                                  </a:moveTo>
                                  <a:lnTo>
                                    <a:pt x="2" y="4"/>
                                  </a:lnTo>
                                  <a:lnTo>
                                    <a:pt x="1" y="2"/>
                                  </a:lnTo>
                                  <a:lnTo>
                                    <a:pt x="0" y="0"/>
                                  </a:lnTo>
                                </a:path>
                              </a:pathLst>
                            </a:custGeom>
                            <a:noFill/>
                            <a:ln w="0">
                              <a:solidFill>
                                <a:srgbClr val="000000"/>
                              </a:solidFill>
                            </a:ln>
                          </wps:spPr>
                          <wps:style>
                            <a:lnRef idx="0"/>
                            <a:fillRef idx="0"/>
                            <a:effectRef idx="0"/>
                            <a:fontRef idx="minor"/>
                          </wps:style>
                          <wps:bodyPr/>
                        </wps:wsp>
                        <wps:wsp>
                          <wps:cNvSpPr/>
                          <wps:spPr>
                            <a:xfrm>
                              <a:off x="1528920" y="2192040"/>
                              <a:ext cx="30600" cy="14760"/>
                            </a:xfrm>
                            <a:custGeom>
                              <a:avLst/>
                              <a:gdLst/>
                              <a:ahLst/>
                              <a:rect l="l" t="t" r="r" b="b"/>
                              <a:pathLst>
                                <a:path w="4" h="2">
                                  <a:moveTo>
                                    <a:pt x="4" y="2"/>
                                  </a:moveTo>
                                  <a:lnTo>
                                    <a:pt x="3"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1476360" y="2131920"/>
                              <a:ext cx="23040" cy="29880"/>
                            </a:xfrm>
                            <a:custGeom>
                              <a:avLst/>
                              <a:gdLst/>
                              <a:ahLst/>
                              <a:rect l="l" t="t" r="r" b="b"/>
                              <a:pathLst>
                                <a:path w="3" h="4">
                                  <a:moveTo>
                                    <a:pt x="3" y="4"/>
                                  </a:moveTo>
                                  <a:lnTo>
                                    <a:pt x="2" y="2"/>
                                  </a:lnTo>
                                  <a:lnTo>
                                    <a:pt x="0" y="0"/>
                                  </a:lnTo>
                                </a:path>
                              </a:pathLst>
                            </a:custGeom>
                            <a:noFill/>
                            <a:ln w="0">
                              <a:solidFill>
                                <a:srgbClr val="000000"/>
                              </a:solidFill>
                            </a:ln>
                          </wps:spPr>
                          <wps:style>
                            <a:lnRef idx="0"/>
                            <a:fillRef idx="0"/>
                            <a:effectRef idx="0"/>
                            <a:fontRef idx="minor"/>
                          </wps:style>
                          <wps:bodyPr/>
                        </wps:wsp>
                        <wps:wsp>
                          <wps:cNvSpPr/>
                          <wps:spPr>
                            <a:xfrm>
                              <a:off x="1431000" y="2079000"/>
                              <a:ext cx="30600" cy="22320"/>
                            </a:xfrm>
                            <a:custGeom>
                              <a:avLst/>
                              <a:gdLst/>
                              <a:ahLst/>
                              <a:rect l="l" t="t" r="r" b="b"/>
                              <a:pathLst>
                                <a:path w="4" h="3">
                                  <a:moveTo>
                                    <a:pt x="4" y="3"/>
                                  </a:moveTo>
                                  <a:lnTo>
                                    <a:pt x="3"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370880" y="2026440"/>
                              <a:ext cx="30600" cy="29880"/>
                            </a:xfrm>
                            <a:custGeom>
                              <a:avLst/>
                              <a:gdLst/>
                              <a:ahLst/>
                              <a:rect l="l" t="t" r="r" b="b"/>
                              <a:pathLst>
                                <a:path w="4" h="4">
                                  <a:moveTo>
                                    <a:pt x="4" y="4"/>
                                  </a:moveTo>
                                  <a:lnTo>
                                    <a:pt x="3" y="3"/>
                                  </a:lnTo>
                                  <a:lnTo>
                                    <a:pt x="2" y="2"/>
                                  </a:lnTo>
                                  <a:lnTo>
                                    <a:pt x="0" y="0"/>
                                  </a:lnTo>
                                </a:path>
                              </a:pathLst>
                            </a:custGeom>
                            <a:noFill/>
                            <a:ln w="0">
                              <a:solidFill>
                                <a:srgbClr val="000000"/>
                              </a:solidFill>
                            </a:ln>
                          </wps:spPr>
                          <wps:style>
                            <a:lnRef idx="0"/>
                            <a:fillRef idx="0"/>
                            <a:effectRef idx="0"/>
                            <a:fontRef idx="minor"/>
                          </wps:style>
                          <wps:bodyPr/>
                        </wps:wsp>
                        <wps:wsp>
                          <wps:cNvSpPr/>
                          <wps:spPr>
                            <a:xfrm>
                              <a:off x="1333440" y="1965960"/>
                              <a:ext cx="23040" cy="29880"/>
                            </a:xfrm>
                            <a:custGeom>
                              <a:avLst/>
                              <a:gdLst/>
                              <a:ahLst/>
                              <a:rect l="l" t="t" r="r" b="b"/>
                              <a:pathLst>
                                <a:path w="3" h="4">
                                  <a:moveTo>
                                    <a:pt x="3" y="4"/>
                                  </a:moveTo>
                                  <a:lnTo>
                                    <a:pt x="3" y="4"/>
                                  </a:lnTo>
                                  <a:lnTo>
                                    <a:pt x="1" y="2"/>
                                  </a:lnTo>
                                  <a:lnTo>
                                    <a:pt x="0" y="0"/>
                                  </a:lnTo>
                                </a:path>
                              </a:pathLst>
                            </a:custGeom>
                            <a:noFill/>
                            <a:ln w="0">
                              <a:solidFill>
                                <a:srgbClr val="000000"/>
                              </a:solidFill>
                            </a:ln>
                          </wps:spPr>
                          <wps:style>
                            <a:lnRef idx="0"/>
                            <a:fillRef idx="0"/>
                            <a:effectRef idx="0"/>
                            <a:fontRef idx="minor"/>
                          </wps:style>
                          <wps:bodyPr/>
                        </wps:wsp>
                        <wps:wsp>
                          <wps:cNvSpPr/>
                          <wps:spPr>
                            <a:xfrm>
                              <a:off x="1280520" y="1920960"/>
                              <a:ext cx="29880" cy="14760"/>
                            </a:xfrm>
                            <a:custGeom>
                              <a:avLst/>
                              <a:gdLst/>
                              <a:ahLst/>
                              <a:rect l="l" t="t" r="r" b="b"/>
                              <a:pathLst>
                                <a:path w="4" h="2">
                                  <a:moveTo>
                                    <a:pt x="4" y="2"/>
                                  </a:moveTo>
                                  <a:lnTo>
                                    <a:pt x="4" y="2"/>
                                  </a:lnTo>
                                  <a:lnTo>
                                    <a:pt x="1" y="0"/>
                                  </a:lnTo>
                                  <a:lnTo>
                                    <a:pt x="0" y="0"/>
                                  </a:lnTo>
                                </a:path>
                              </a:pathLst>
                            </a:custGeom>
                            <a:noFill/>
                            <a:ln w="0">
                              <a:solidFill>
                                <a:srgbClr val="000000"/>
                              </a:solidFill>
                            </a:ln>
                          </wps:spPr>
                          <wps:style>
                            <a:lnRef idx="0"/>
                            <a:fillRef idx="0"/>
                            <a:effectRef idx="0"/>
                            <a:fontRef idx="minor"/>
                          </wps:style>
                          <wps:bodyPr/>
                        </wps:wsp>
                        <wps:wsp>
                          <wps:cNvSpPr/>
                          <wps:spPr>
                            <a:xfrm>
                              <a:off x="1212840" y="1898280"/>
                              <a:ext cx="30600" cy="15120"/>
                            </a:xfrm>
                            <a:custGeom>
                              <a:avLst/>
                              <a:gdLst/>
                              <a:ahLst/>
                              <a:rect l="l" t="t" r="r" b="b"/>
                              <a:pathLst>
                                <a:path w="4" h="2">
                                  <a:moveTo>
                                    <a:pt x="4" y="2"/>
                                  </a:move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137960" y="1875240"/>
                              <a:ext cx="37440" cy="15120"/>
                            </a:xfrm>
                            <a:custGeom>
                              <a:avLst/>
                              <a:gdLst/>
                              <a:ahLst/>
                              <a:rect l="l" t="t" r="r" b="b"/>
                              <a:pathLst>
                                <a:path w="5" h="2">
                                  <a:moveTo>
                                    <a:pt x="5" y="2"/>
                                  </a:move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107360" y="1815480"/>
                              <a:ext cx="23040" cy="29880"/>
                            </a:xfrm>
                            <a:custGeom>
                              <a:avLst/>
                              <a:gdLst/>
                              <a:ahLst/>
                              <a:rect l="l" t="t" r="r" b="b"/>
                              <a:pathLst>
                                <a:path w="3" h="4">
                                  <a:moveTo>
                                    <a:pt x="3" y="4"/>
                                  </a:moveTo>
                                  <a:lnTo>
                                    <a:pt x="3" y="3"/>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039320" y="1785240"/>
                              <a:ext cx="38160" cy="7560"/>
                            </a:xfrm>
                            <a:custGeom>
                              <a:avLst/>
                              <a:gdLst/>
                              <a:ahLst/>
                              <a:rect l="l" t="t" r="r" b="b"/>
                              <a:pathLst>
                                <a:path w="5" h="1">
                                  <a:moveTo>
                                    <a:pt x="5" y="1"/>
                                  </a:moveTo>
                                  <a:lnTo>
                                    <a:pt x="4" y="1"/>
                                  </a:lnTo>
                                  <a:lnTo>
                                    <a:pt x="2" y="1"/>
                                  </a:lnTo>
                                  <a:lnTo>
                                    <a:pt x="0" y="0"/>
                                  </a:lnTo>
                                </a:path>
                              </a:pathLst>
                            </a:custGeom>
                            <a:noFill/>
                            <a:ln w="0">
                              <a:solidFill>
                                <a:srgbClr val="000000"/>
                              </a:solidFill>
                            </a:ln>
                          </wps:spPr>
                          <wps:style>
                            <a:lnRef idx="0"/>
                            <a:fillRef idx="0"/>
                            <a:effectRef idx="0"/>
                            <a:fontRef idx="minor"/>
                          </wps:style>
                          <wps:bodyPr/>
                        </wps:wsp>
                        <wps:wsp>
                          <wps:cNvSpPr/>
                          <wps:spPr>
                            <a:xfrm>
                              <a:off x="964440" y="1785240"/>
                              <a:ext cx="37440" cy="720"/>
                            </a:xfrm>
                            <a:custGeom>
                              <a:avLst/>
                              <a:gdLst/>
                              <a:ahLst/>
                              <a:rect l="l" t="t" r="r" b="b"/>
                              <a:pathLst>
                                <a:path w="5" h="0">
                                  <a:moveTo>
                                    <a:pt x="5" y="0"/>
                                  </a:moveTo>
                                  <a:lnTo>
                                    <a:pt x="5" y="0"/>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927000" y="1732320"/>
                              <a:ext cx="6840" cy="37440"/>
                            </a:xfrm>
                            <a:custGeom>
                              <a:avLst/>
                              <a:gdLst/>
                              <a:ahLst/>
                              <a:rect l="l" t="t" r="r" b="b"/>
                              <a:pathLst>
                                <a:path w="1" h="5">
                                  <a:moveTo>
                                    <a:pt x="1" y="5"/>
                                  </a:moveTo>
                                  <a:lnTo>
                                    <a:pt x="1" y="3"/>
                                  </a:lnTo>
                                  <a:lnTo>
                                    <a:pt x="0" y="2"/>
                                  </a:lnTo>
                                  <a:lnTo>
                                    <a:pt x="1" y="0"/>
                                  </a:lnTo>
                                </a:path>
                              </a:pathLst>
                            </a:custGeom>
                            <a:noFill/>
                            <a:ln w="0">
                              <a:solidFill>
                                <a:srgbClr val="000000"/>
                              </a:solidFill>
                            </a:ln>
                          </wps:spPr>
                          <wps:style>
                            <a:lnRef idx="0"/>
                            <a:fillRef idx="0"/>
                            <a:effectRef idx="0"/>
                            <a:fontRef idx="minor"/>
                          </wps:style>
                          <wps:bodyPr/>
                        </wps:wsp>
                        <wps:wsp>
                          <wps:cNvSpPr/>
                          <wps:spPr>
                            <a:xfrm>
                              <a:off x="640440" y="226080"/>
                              <a:ext cx="29880" cy="22320"/>
                            </a:xfrm>
                            <a:prstGeom prst="line">
                              <a:avLst/>
                            </a:prstGeom>
                            <a:ln w="0">
                              <a:solidFill>
                                <a:srgbClr val="000000"/>
                              </a:solidFill>
                            </a:ln>
                          </wps:spPr>
                          <wps:style>
                            <a:lnRef idx="0"/>
                            <a:fillRef idx="0"/>
                            <a:effectRef idx="0"/>
                            <a:fontRef idx="minor"/>
                          </wps:style>
                          <wps:bodyPr/>
                        </wps:wsp>
                        <wps:wsp>
                          <wps:cNvSpPr/>
                          <wps:spPr>
                            <a:xfrm>
                              <a:off x="693360" y="279000"/>
                              <a:ext cx="23040" cy="22320"/>
                            </a:xfrm>
                            <a:custGeom>
                              <a:avLst/>
                              <a:gdLst/>
                              <a:ahLst/>
                              <a:rect l="l" t="t" r="r" b="b"/>
                              <a:pathLst>
                                <a:path w="3" h="3">
                                  <a:moveTo>
                                    <a:pt x="0" y="0"/>
                                  </a:moveTo>
                                  <a:lnTo>
                                    <a:pt x="0" y="1"/>
                                  </a:lnTo>
                                  <a:lnTo>
                                    <a:pt x="3" y="3"/>
                                  </a:lnTo>
                                  <a:lnTo>
                                    <a:pt x="3" y="3"/>
                                  </a:lnTo>
                                </a:path>
                              </a:pathLst>
                            </a:custGeom>
                            <a:noFill/>
                            <a:ln w="0">
                              <a:solidFill>
                                <a:srgbClr val="000000"/>
                              </a:solidFill>
                            </a:ln>
                          </wps:spPr>
                          <wps:style>
                            <a:lnRef idx="0"/>
                            <a:fillRef idx="0"/>
                            <a:effectRef idx="0"/>
                            <a:fontRef idx="minor"/>
                          </wps:style>
                          <wps:bodyPr/>
                        </wps:wsp>
                        <wps:wsp>
                          <wps:cNvSpPr/>
                          <wps:spPr>
                            <a:xfrm>
                              <a:off x="745920" y="316440"/>
                              <a:ext cx="29880" cy="23040"/>
                            </a:xfrm>
                            <a:custGeom>
                              <a:avLst/>
                              <a:gdLst/>
                              <a:ahLst/>
                              <a:rect l="l" t="t" r="r" b="b"/>
                              <a:pathLst>
                                <a:path w="4" h="3">
                                  <a:moveTo>
                                    <a:pt x="0" y="0"/>
                                  </a:moveTo>
                                  <a:lnTo>
                                    <a:pt x="2" y="2"/>
                                  </a:lnTo>
                                  <a:lnTo>
                                    <a:pt x="4" y="3"/>
                                  </a:lnTo>
                                </a:path>
                              </a:pathLst>
                            </a:custGeom>
                            <a:noFill/>
                            <a:ln w="0">
                              <a:solidFill>
                                <a:srgbClr val="000000"/>
                              </a:solidFill>
                            </a:ln>
                          </wps:spPr>
                          <wps:style>
                            <a:lnRef idx="0"/>
                            <a:fillRef idx="0"/>
                            <a:effectRef idx="0"/>
                            <a:fontRef idx="minor"/>
                          </wps:style>
                          <wps:bodyPr/>
                        </wps:wsp>
                        <wps:wsp>
                          <wps:cNvSpPr/>
                          <wps:spPr>
                            <a:xfrm>
                              <a:off x="768960" y="361440"/>
                              <a:ext cx="22320" cy="30600"/>
                            </a:xfrm>
                            <a:custGeom>
                              <a:avLst/>
                              <a:gdLst/>
                              <a:ahLst/>
                              <a:rect l="l" t="t" r="r" b="b"/>
                              <a:pathLst>
                                <a:path w="3" h="4">
                                  <a:moveTo>
                                    <a:pt x="3" y="0"/>
                                  </a:moveTo>
                                  <a:lnTo>
                                    <a:pt x="2" y="1"/>
                                  </a:lnTo>
                                  <a:lnTo>
                                    <a:pt x="0" y="4"/>
                                  </a:lnTo>
                                </a:path>
                              </a:pathLst>
                            </a:custGeom>
                            <a:noFill/>
                            <a:ln w="0">
                              <a:solidFill>
                                <a:srgbClr val="000000"/>
                              </a:solidFill>
                            </a:ln>
                          </wps:spPr>
                          <wps:style>
                            <a:lnRef idx="0"/>
                            <a:fillRef idx="0"/>
                            <a:effectRef idx="0"/>
                            <a:fontRef idx="minor"/>
                          </wps:style>
                          <wps:bodyPr/>
                        </wps:wsp>
                        <wps:wsp>
                          <wps:cNvSpPr/>
                          <wps:spPr>
                            <a:xfrm>
                              <a:off x="738360" y="429480"/>
                              <a:ext cx="7560" cy="30600"/>
                            </a:xfrm>
                            <a:custGeom>
                              <a:avLst/>
                              <a:gdLst/>
                              <a:ahLst/>
                              <a:rect l="l" t="t" r="r" b="b"/>
                              <a:pathLst>
                                <a:path w="1" h="4">
                                  <a:moveTo>
                                    <a:pt x="1" y="0"/>
                                  </a:moveTo>
                                  <a:lnTo>
                                    <a:pt x="1"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723240" y="497160"/>
                              <a:ext cx="7560" cy="37440"/>
                            </a:xfrm>
                            <a:custGeom>
                              <a:avLst/>
                              <a:gdLst/>
                              <a:ahLst/>
                              <a:rect l="l" t="t" r="r" b="b"/>
                              <a:pathLst>
                                <a:path w="1" h="5">
                                  <a:moveTo>
                                    <a:pt x="1" y="0"/>
                                  </a:moveTo>
                                  <a:lnTo>
                                    <a:pt x="0" y="2"/>
                                  </a:lnTo>
                                  <a:lnTo>
                                    <a:pt x="0" y="5"/>
                                  </a:lnTo>
                                </a:path>
                              </a:pathLst>
                            </a:custGeom>
                            <a:noFill/>
                            <a:ln w="0">
                              <a:solidFill>
                                <a:srgbClr val="000000"/>
                              </a:solidFill>
                            </a:ln>
                          </wps:spPr>
                          <wps:style>
                            <a:lnRef idx="0"/>
                            <a:fillRef idx="0"/>
                            <a:effectRef idx="0"/>
                            <a:fontRef idx="minor"/>
                          </wps:style>
                          <wps:bodyPr/>
                        </wps:wsp>
                        <wps:wsp>
                          <wps:cNvSpPr/>
                          <wps:spPr>
                            <a:xfrm>
                              <a:off x="745920" y="565200"/>
                              <a:ext cx="29880" cy="22320"/>
                            </a:xfrm>
                            <a:custGeom>
                              <a:avLst/>
                              <a:gdLst/>
                              <a:ahLst/>
                              <a:rect l="l" t="t" r="r" b="b"/>
                              <a:pathLst>
                                <a:path w="4" h="3">
                                  <a:moveTo>
                                    <a:pt x="0" y="0"/>
                                  </a:moveTo>
                                  <a:lnTo>
                                    <a:pt x="1" y="1"/>
                                  </a:lnTo>
                                  <a:lnTo>
                                    <a:pt x="4" y="3"/>
                                  </a:lnTo>
                                </a:path>
                              </a:pathLst>
                            </a:custGeom>
                            <a:noFill/>
                            <a:ln w="0">
                              <a:solidFill>
                                <a:srgbClr val="000000"/>
                              </a:solidFill>
                            </a:ln>
                          </wps:spPr>
                          <wps:style>
                            <a:lnRef idx="0"/>
                            <a:fillRef idx="0"/>
                            <a:effectRef idx="0"/>
                            <a:fontRef idx="minor"/>
                          </wps:style>
                          <wps:bodyPr/>
                        </wps:wsp>
                        <wps:wsp>
                          <wps:cNvSpPr/>
                          <wps:spPr>
                            <a:xfrm>
                              <a:off x="798840" y="610200"/>
                              <a:ext cx="29880" cy="22320"/>
                            </a:xfrm>
                            <a:prstGeom prst="line">
                              <a:avLst/>
                            </a:prstGeom>
                            <a:ln w="0">
                              <a:solidFill>
                                <a:srgbClr val="000000"/>
                              </a:solidFill>
                            </a:ln>
                          </wps:spPr>
                          <wps:style>
                            <a:lnRef idx="0"/>
                            <a:fillRef idx="0"/>
                            <a:effectRef idx="0"/>
                            <a:fontRef idx="minor"/>
                          </wps:style>
                          <wps:bodyPr/>
                        </wps:wsp>
                        <wps:wsp>
                          <wps:cNvSpPr/>
                          <wps:spPr>
                            <a:xfrm>
                              <a:off x="858960" y="655560"/>
                              <a:ext cx="29880" cy="29880"/>
                            </a:xfrm>
                            <a:prstGeom prst="line">
                              <a:avLst/>
                            </a:prstGeom>
                            <a:ln w="0">
                              <a:solidFill>
                                <a:srgbClr val="000000"/>
                              </a:solidFill>
                            </a:ln>
                          </wps:spPr>
                          <wps:style>
                            <a:lnRef idx="0"/>
                            <a:fillRef idx="0"/>
                            <a:effectRef idx="0"/>
                            <a:fontRef idx="minor"/>
                          </wps:style>
                          <wps:bodyPr/>
                        </wps:wsp>
                        <wps:wsp>
                          <wps:cNvSpPr/>
                          <wps:spPr>
                            <a:xfrm>
                              <a:off x="927000" y="700560"/>
                              <a:ext cx="29880" cy="15120"/>
                            </a:xfrm>
                            <a:custGeom>
                              <a:avLst/>
                              <a:gdLst/>
                              <a:ahLst/>
                              <a:rect l="l" t="t" r="r" b="b"/>
                              <a:pathLst>
                                <a:path w="4" h="2">
                                  <a:moveTo>
                                    <a:pt x="0" y="0"/>
                                  </a:moveTo>
                                  <a:lnTo>
                                    <a:pt x="1" y="1"/>
                                  </a:lnTo>
                                  <a:lnTo>
                                    <a:pt x="4" y="2"/>
                                  </a:lnTo>
                                </a:path>
                              </a:pathLst>
                            </a:custGeom>
                            <a:noFill/>
                            <a:ln w="0">
                              <a:solidFill>
                                <a:srgbClr val="000000"/>
                              </a:solidFill>
                            </a:ln>
                          </wps:spPr>
                          <wps:style>
                            <a:lnRef idx="0"/>
                            <a:fillRef idx="0"/>
                            <a:effectRef idx="0"/>
                            <a:fontRef idx="minor"/>
                          </wps:style>
                          <wps:bodyPr/>
                        </wps:wsp>
                        <wps:wsp>
                          <wps:cNvSpPr/>
                          <wps:spPr>
                            <a:xfrm>
                              <a:off x="994320" y="730800"/>
                              <a:ext cx="38160" cy="720"/>
                            </a:xfrm>
                            <a:custGeom>
                              <a:avLst/>
                              <a:gdLst/>
                              <a:ahLst/>
                              <a:rect l="l" t="t" r="r" b="b"/>
                              <a:pathLst>
                                <a:path w="5" h="0">
                                  <a:moveTo>
                                    <a:pt x="0" y="0"/>
                                  </a:moveTo>
                                  <a:lnTo>
                                    <a:pt x="0" y="0"/>
                                  </a:lnTo>
                                  <a:lnTo>
                                    <a:pt x="5" y="0"/>
                                  </a:lnTo>
                                </a:path>
                              </a:pathLst>
                            </a:custGeom>
                            <a:noFill/>
                            <a:ln w="0">
                              <a:solidFill>
                                <a:srgbClr val="000000"/>
                              </a:solidFill>
                            </a:ln>
                          </wps:spPr>
                          <wps:style>
                            <a:lnRef idx="0"/>
                            <a:fillRef idx="0"/>
                            <a:effectRef idx="0"/>
                            <a:fontRef idx="minor"/>
                          </wps:style>
                          <wps:bodyPr/>
                        </wps:wsp>
                        <wps:wsp>
                          <wps:cNvSpPr/>
                          <wps:spPr>
                            <a:xfrm>
                              <a:off x="1069920" y="738000"/>
                              <a:ext cx="37440" cy="720"/>
                            </a:xfrm>
                            <a:custGeom>
                              <a:avLst/>
                              <a:gdLst/>
                              <a:ahLst/>
                              <a:rect l="l" t="t" r="r" b="b"/>
                              <a:pathLst>
                                <a:path w="5" h="0">
                                  <a:moveTo>
                                    <a:pt x="0" y="0"/>
                                  </a:moveTo>
                                  <a:lnTo>
                                    <a:pt x="2" y="0"/>
                                  </a:lnTo>
                                  <a:lnTo>
                                    <a:pt x="5" y="0"/>
                                  </a:lnTo>
                                </a:path>
                              </a:pathLst>
                            </a:custGeom>
                            <a:noFill/>
                            <a:ln w="0">
                              <a:solidFill>
                                <a:srgbClr val="000000"/>
                              </a:solidFill>
                            </a:ln>
                          </wps:spPr>
                          <wps:style>
                            <a:lnRef idx="0"/>
                            <a:fillRef idx="0"/>
                            <a:effectRef idx="0"/>
                            <a:fontRef idx="minor"/>
                          </wps:style>
                          <wps:bodyPr/>
                        </wps:wsp>
                        <wps:wsp>
                          <wps:cNvSpPr/>
                          <wps:spPr>
                            <a:xfrm>
                              <a:off x="1137960" y="753120"/>
                              <a:ext cx="29880" cy="23040"/>
                            </a:xfrm>
                            <a:custGeom>
                              <a:avLst/>
                              <a:gdLst/>
                              <a:ahLst/>
                              <a:rect l="l" t="t" r="r" b="b"/>
                              <a:pathLst>
                                <a:path w="4" h="3">
                                  <a:moveTo>
                                    <a:pt x="0" y="0"/>
                                  </a:moveTo>
                                  <a:lnTo>
                                    <a:pt x="3" y="2"/>
                                  </a:lnTo>
                                  <a:lnTo>
                                    <a:pt x="4" y="3"/>
                                  </a:lnTo>
                                </a:path>
                              </a:pathLst>
                            </a:custGeom>
                            <a:noFill/>
                            <a:ln w="0">
                              <a:solidFill>
                                <a:srgbClr val="000000"/>
                              </a:solidFill>
                            </a:ln>
                          </wps:spPr>
                          <wps:style>
                            <a:lnRef idx="0"/>
                            <a:fillRef idx="0"/>
                            <a:effectRef idx="0"/>
                            <a:fontRef idx="minor"/>
                          </wps:style>
                          <wps:bodyPr/>
                        </wps:wsp>
                        <wps:wsp>
                          <wps:cNvSpPr/>
                          <wps:spPr>
                            <a:xfrm>
                              <a:off x="1197360" y="798120"/>
                              <a:ext cx="38160" cy="15120"/>
                            </a:xfrm>
                            <a:custGeom>
                              <a:avLst/>
                              <a:gdLst/>
                              <a:ahLst/>
                              <a:rect l="l" t="t" r="r" b="b"/>
                              <a:pathLst>
                                <a:path w="5" h="2">
                                  <a:moveTo>
                                    <a:pt x="0" y="0"/>
                                  </a:moveTo>
                                  <a:lnTo>
                                    <a:pt x="2" y="1"/>
                                  </a:lnTo>
                                  <a:lnTo>
                                    <a:pt x="5" y="2"/>
                                  </a:lnTo>
                                </a:path>
                              </a:pathLst>
                            </a:custGeom>
                            <a:noFill/>
                            <a:ln w="0">
                              <a:solidFill>
                                <a:srgbClr val="000000"/>
                              </a:solidFill>
                            </a:ln>
                          </wps:spPr>
                          <wps:style>
                            <a:lnRef idx="0"/>
                            <a:fillRef idx="0"/>
                            <a:effectRef idx="0"/>
                            <a:fontRef idx="minor"/>
                          </wps:style>
                          <wps:bodyPr/>
                        </wps:wsp>
                        <wps:wsp>
                          <wps:cNvSpPr/>
                          <wps:spPr>
                            <a:xfrm>
                              <a:off x="1257840" y="843480"/>
                              <a:ext cx="15120" cy="30600"/>
                            </a:xfrm>
                            <a:custGeom>
                              <a:avLst/>
                              <a:gdLst/>
                              <a:ahLst/>
                              <a:rect l="l" t="t" r="r" b="b"/>
                              <a:pathLst>
                                <a:path w="2" h="4">
                                  <a:moveTo>
                                    <a:pt x="0" y="0"/>
                                  </a:moveTo>
                                  <a:lnTo>
                                    <a:pt x="1" y="1"/>
                                  </a:lnTo>
                                  <a:lnTo>
                                    <a:pt x="2" y="4"/>
                                  </a:lnTo>
                                </a:path>
                              </a:pathLst>
                            </a:custGeom>
                            <a:noFill/>
                            <a:ln w="0">
                              <a:solidFill>
                                <a:srgbClr val="000000"/>
                              </a:solidFill>
                            </a:ln>
                          </wps:spPr>
                          <wps:style>
                            <a:lnRef idx="0"/>
                            <a:fillRef idx="0"/>
                            <a:effectRef idx="0"/>
                            <a:fontRef idx="minor"/>
                          </wps:style>
                          <wps:bodyPr/>
                        </wps:wsp>
                        <wps:wsp>
                          <wps:cNvSpPr/>
                          <wps:spPr>
                            <a:xfrm>
                              <a:off x="1288440" y="911160"/>
                              <a:ext cx="15120" cy="30600"/>
                            </a:xfrm>
                            <a:custGeom>
                              <a:avLst/>
                              <a:gdLst/>
                              <a:ahLst/>
                              <a:rect l="l" t="t" r="r" b="b"/>
                              <a:pathLst>
                                <a:path w="2" h="4">
                                  <a:moveTo>
                                    <a:pt x="0" y="0"/>
                                  </a:moveTo>
                                  <a:lnTo>
                                    <a:pt x="0" y="1"/>
                                  </a:lnTo>
                                  <a:lnTo>
                                    <a:pt x="2" y="4"/>
                                  </a:lnTo>
                                  <a:lnTo>
                                    <a:pt x="2" y="4"/>
                                  </a:lnTo>
                                </a:path>
                              </a:pathLst>
                            </a:custGeom>
                            <a:noFill/>
                            <a:ln w="0">
                              <a:solidFill>
                                <a:srgbClr val="000000"/>
                              </a:solidFill>
                            </a:ln>
                          </wps:spPr>
                          <wps:style>
                            <a:lnRef idx="0"/>
                            <a:fillRef idx="0"/>
                            <a:effectRef idx="0"/>
                            <a:fontRef idx="minor"/>
                          </wps:style>
                          <wps:bodyPr/>
                        </wps:wsp>
                        <wps:wsp>
                          <wps:cNvSpPr/>
                          <wps:spPr>
                            <a:xfrm>
                              <a:off x="1325880" y="971640"/>
                              <a:ext cx="23040" cy="30600"/>
                            </a:xfrm>
                            <a:custGeom>
                              <a:avLst/>
                              <a:gdLst/>
                              <a:ahLst/>
                              <a:rect l="l" t="t" r="r" b="b"/>
                              <a:pathLst>
                                <a:path w="3" h="4">
                                  <a:moveTo>
                                    <a:pt x="0" y="0"/>
                                  </a:moveTo>
                                  <a:lnTo>
                                    <a:pt x="1" y="1"/>
                                  </a:lnTo>
                                  <a:lnTo>
                                    <a:pt x="3" y="4"/>
                                  </a:lnTo>
                                  <a:lnTo>
                                    <a:pt x="3" y="4"/>
                                  </a:lnTo>
                                </a:path>
                              </a:pathLst>
                            </a:custGeom>
                            <a:noFill/>
                            <a:ln w="0">
                              <a:solidFill>
                                <a:srgbClr val="000000"/>
                              </a:solidFill>
                            </a:ln>
                          </wps:spPr>
                          <wps:style>
                            <a:lnRef idx="0"/>
                            <a:fillRef idx="0"/>
                            <a:effectRef idx="0"/>
                            <a:fontRef idx="minor"/>
                          </wps:style>
                          <wps:bodyPr/>
                        </wps:wsp>
                        <wps:wsp>
                          <wps:cNvSpPr/>
                          <wps:spPr>
                            <a:xfrm>
                              <a:off x="1378440" y="1024200"/>
                              <a:ext cx="37440" cy="15120"/>
                            </a:xfrm>
                            <a:custGeom>
                              <a:avLst/>
                              <a:gdLst/>
                              <a:ahLst/>
                              <a:rect l="l" t="t" r="r" b="b"/>
                              <a:pathLst>
                                <a:path w="5" h="2">
                                  <a:moveTo>
                                    <a:pt x="0" y="0"/>
                                  </a:moveTo>
                                  <a:lnTo>
                                    <a:pt x="3" y="1"/>
                                  </a:lnTo>
                                  <a:lnTo>
                                    <a:pt x="5" y="2"/>
                                  </a:lnTo>
                                </a:path>
                              </a:pathLst>
                            </a:custGeom>
                            <a:noFill/>
                            <a:ln w="0">
                              <a:solidFill>
                                <a:srgbClr val="000000"/>
                              </a:solidFill>
                            </a:ln>
                          </wps:spPr>
                          <wps:style>
                            <a:lnRef idx="0"/>
                            <a:fillRef idx="0"/>
                            <a:effectRef idx="0"/>
                            <a:fontRef idx="minor"/>
                          </wps:style>
                          <wps:bodyPr/>
                        </wps:wsp>
                        <wps:wsp>
                          <wps:cNvSpPr/>
                          <wps:spPr>
                            <a:xfrm>
                              <a:off x="1454040" y="1047240"/>
                              <a:ext cx="37440" cy="14760"/>
                            </a:xfrm>
                            <a:prstGeom prst="line">
                              <a:avLst/>
                            </a:prstGeom>
                            <a:ln w="0">
                              <a:solidFill>
                                <a:srgbClr val="000000"/>
                              </a:solidFill>
                            </a:ln>
                          </wps:spPr>
                          <wps:style>
                            <a:lnRef idx="0"/>
                            <a:fillRef idx="0"/>
                            <a:effectRef idx="0"/>
                            <a:fontRef idx="minor"/>
                          </wps:style>
                          <wps:bodyPr/>
                        </wps:wsp>
                        <wps:wsp>
                          <wps:cNvSpPr/>
                          <wps:spPr>
                            <a:xfrm>
                              <a:off x="1521360" y="1077120"/>
                              <a:ext cx="38160" cy="720"/>
                            </a:xfrm>
                            <a:custGeom>
                              <a:avLst/>
                              <a:gdLst/>
                              <a:ahLst/>
                              <a:rect l="l" t="t" r="r" b="b"/>
                              <a:pathLst>
                                <a:path w="5" h="0">
                                  <a:moveTo>
                                    <a:pt x="0" y="0"/>
                                  </a:moveTo>
                                  <a:lnTo>
                                    <a:pt x="1" y="0"/>
                                  </a:lnTo>
                                  <a:lnTo>
                                    <a:pt x="5" y="0"/>
                                  </a:lnTo>
                                </a:path>
                              </a:pathLst>
                            </a:custGeom>
                            <a:noFill/>
                            <a:ln w="0">
                              <a:solidFill>
                                <a:srgbClr val="000000"/>
                              </a:solidFill>
                            </a:ln>
                          </wps:spPr>
                          <wps:style>
                            <a:lnRef idx="0"/>
                            <a:fillRef idx="0"/>
                            <a:effectRef idx="0"/>
                            <a:fontRef idx="minor"/>
                          </wps:style>
                          <wps:bodyPr/>
                        </wps:wsp>
                        <wps:wsp>
                          <wps:cNvSpPr/>
                          <wps:spPr>
                            <a:xfrm>
                              <a:off x="1596960" y="1061640"/>
                              <a:ext cx="37440" cy="7560"/>
                            </a:xfrm>
                            <a:custGeom>
                              <a:avLst/>
                              <a:gdLst/>
                              <a:ahLst/>
                              <a:rect l="l" t="t" r="r" b="b"/>
                              <a:pathLst>
                                <a:path w="5" h="1">
                                  <a:moveTo>
                                    <a:pt x="0" y="1"/>
                                  </a:moveTo>
                                  <a:lnTo>
                                    <a:pt x="2" y="1"/>
                                  </a:lnTo>
                                  <a:lnTo>
                                    <a:pt x="5" y="0"/>
                                  </a:lnTo>
                                </a:path>
                              </a:pathLst>
                            </a:custGeom>
                            <a:noFill/>
                            <a:ln w="0">
                              <a:solidFill>
                                <a:srgbClr val="000000"/>
                              </a:solidFill>
                            </a:ln>
                          </wps:spPr>
                          <wps:style>
                            <a:lnRef idx="0"/>
                            <a:fillRef idx="0"/>
                            <a:effectRef idx="0"/>
                            <a:fontRef idx="minor"/>
                          </wps:style>
                          <wps:bodyPr/>
                        </wps:wsp>
                        <wps:wsp>
                          <wps:cNvSpPr/>
                          <wps:spPr>
                            <a:xfrm>
                              <a:off x="1672560" y="1047240"/>
                              <a:ext cx="37440" cy="14760"/>
                            </a:xfrm>
                            <a:custGeom>
                              <a:avLst/>
                              <a:gdLst/>
                              <a:ahLst/>
                              <a:rect l="l" t="t" r="r" b="b"/>
                              <a:pathLst>
                                <a:path w="5" h="2">
                                  <a:moveTo>
                                    <a:pt x="0" y="2"/>
                                  </a:moveTo>
                                  <a:lnTo>
                                    <a:pt x="3" y="1"/>
                                  </a:lnTo>
                                  <a:lnTo>
                                    <a:pt x="5" y="0"/>
                                  </a:lnTo>
                                </a:path>
                              </a:pathLst>
                            </a:custGeom>
                            <a:noFill/>
                            <a:ln w="0">
                              <a:solidFill>
                                <a:srgbClr val="000000"/>
                              </a:solidFill>
                            </a:ln>
                          </wps:spPr>
                          <wps:style>
                            <a:lnRef idx="0"/>
                            <a:fillRef idx="0"/>
                            <a:effectRef idx="0"/>
                            <a:fontRef idx="minor"/>
                          </wps:style>
                          <wps:bodyPr/>
                        </wps:wsp>
                        <wps:wsp>
                          <wps:cNvSpPr/>
                          <wps:spPr>
                            <a:xfrm>
                              <a:off x="1747440" y="1032120"/>
                              <a:ext cx="30600" cy="7560"/>
                            </a:xfrm>
                            <a:custGeom>
                              <a:avLst/>
                              <a:gdLst/>
                              <a:ahLst/>
                              <a:rect l="l" t="t" r="r" b="b"/>
                              <a:pathLst>
                                <a:path w="4" h="1">
                                  <a:moveTo>
                                    <a:pt x="0" y="1"/>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815480" y="1009080"/>
                              <a:ext cx="37440" cy="15120"/>
                            </a:xfrm>
                            <a:custGeom>
                              <a:avLst/>
                              <a:gdLst/>
                              <a:ahLst/>
                              <a:rect l="l" t="t" r="r" b="b"/>
                              <a:pathLst>
                                <a:path w="5" h="2">
                                  <a:moveTo>
                                    <a:pt x="0" y="2"/>
                                  </a:moveTo>
                                  <a:lnTo>
                                    <a:pt x="3" y="1"/>
                                  </a:lnTo>
                                  <a:lnTo>
                                    <a:pt x="5" y="0"/>
                                  </a:lnTo>
                                </a:path>
                              </a:pathLst>
                            </a:custGeom>
                            <a:noFill/>
                            <a:ln w="0">
                              <a:solidFill>
                                <a:srgbClr val="000000"/>
                              </a:solidFill>
                            </a:ln>
                          </wps:spPr>
                          <wps:style>
                            <a:lnRef idx="0"/>
                            <a:fillRef idx="0"/>
                            <a:effectRef idx="0"/>
                            <a:fontRef idx="minor"/>
                          </wps:style>
                          <wps:bodyPr/>
                        </wps:wsp>
                        <wps:wsp>
                          <wps:cNvSpPr/>
                          <wps:spPr>
                            <a:xfrm>
                              <a:off x="1890360" y="986760"/>
                              <a:ext cx="38160" cy="7560"/>
                            </a:xfrm>
                            <a:custGeom>
                              <a:avLst/>
                              <a:gdLst/>
                              <a:ahLst/>
                              <a:rect l="l" t="t" r="r" b="b"/>
                              <a:pathLst>
                                <a:path w="5" h="1">
                                  <a:moveTo>
                                    <a:pt x="0" y="1"/>
                                  </a:moveTo>
                                  <a:lnTo>
                                    <a:pt x="0" y="1"/>
                                  </a:lnTo>
                                  <a:lnTo>
                                    <a:pt x="5" y="0"/>
                                  </a:lnTo>
                                </a:path>
                              </a:pathLst>
                            </a:custGeom>
                            <a:noFill/>
                            <a:ln w="0">
                              <a:solidFill>
                                <a:srgbClr val="000000"/>
                              </a:solidFill>
                            </a:ln>
                          </wps:spPr>
                          <wps:style>
                            <a:lnRef idx="0"/>
                            <a:fillRef idx="0"/>
                            <a:effectRef idx="0"/>
                            <a:fontRef idx="minor"/>
                          </wps:style>
                          <wps:bodyPr/>
                        </wps:wsp>
                        <wps:wsp>
                          <wps:cNvSpPr/>
                          <wps:spPr>
                            <a:xfrm>
                              <a:off x="1958400" y="971640"/>
                              <a:ext cx="37440" cy="7560"/>
                            </a:xfrm>
                            <a:custGeom>
                              <a:avLst/>
                              <a:gdLst/>
                              <a:ahLst/>
                              <a:rect l="l" t="t" r="r" b="b"/>
                              <a:pathLst>
                                <a:path w="5" h="1">
                                  <a:moveTo>
                                    <a:pt x="0" y="1"/>
                                  </a:moveTo>
                                  <a:lnTo>
                                    <a:pt x="4" y="0"/>
                                  </a:lnTo>
                                  <a:lnTo>
                                    <a:pt x="5" y="0"/>
                                  </a:lnTo>
                                </a:path>
                              </a:pathLst>
                            </a:custGeom>
                            <a:noFill/>
                            <a:ln w="0">
                              <a:solidFill>
                                <a:srgbClr val="000000"/>
                              </a:solidFill>
                            </a:ln>
                          </wps:spPr>
                          <wps:style>
                            <a:lnRef idx="0"/>
                            <a:fillRef idx="0"/>
                            <a:effectRef idx="0"/>
                            <a:fontRef idx="minor"/>
                          </wps:style>
                          <wps:bodyPr/>
                        </wps:wsp>
                        <wps:wsp>
                          <wps:cNvSpPr/>
                          <wps:spPr>
                            <a:xfrm>
                              <a:off x="2033640" y="941760"/>
                              <a:ext cx="29880" cy="14760"/>
                            </a:xfrm>
                            <a:custGeom>
                              <a:avLst/>
                              <a:gdLst/>
                              <a:ahLst/>
                              <a:rect l="l" t="t" r="r" b="b"/>
                              <a:pathLst>
                                <a:path w="4" h="2">
                                  <a:moveTo>
                                    <a:pt x="0" y="2"/>
                                  </a:moveTo>
                                  <a:lnTo>
                                    <a:pt x="4" y="0"/>
                                  </a:lnTo>
                                  <a:lnTo>
                                    <a:pt x="4" y="0"/>
                                  </a:lnTo>
                                </a:path>
                              </a:pathLst>
                            </a:custGeom>
                            <a:noFill/>
                            <a:ln w="0">
                              <a:solidFill>
                                <a:srgbClr val="000000"/>
                              </a:solidFill>
                            </a:ln>
                          </wps:spPr>
                          <wps:style>
                            <a:lnRef idx="0"/>
                            <a:fillRef idx="0"/>
                            <a:effectRef idx="0"/>
                            <a:fontRef idx="minor"/>
                          </wps:style>
                          <wps:bodyPr/>
                        </wps:wsp>
                        <wps:wsp>
                          <wps:cNvSpPr/>
                          <wps:spPr>
                            <a:xfrm>
                              <a:off x="2101680" y="896040"/>
                              <a:ext cx="29880" cy="23040"/>
                            </a:xfrm>
                            <a:custGeom>
                              <a:avLst/>
                              <a:gdLst/>
                              <a:ahLst/>
                              <a:rect l="l" t="t" r="r" b="b"/>
                              <a:pathLst>
                                <a:path w="4" h="3">
                                  <a:moveTo>
                                    <a:pt x="0" y="3"/>
                                  </a:moveTo>
                                  <a:lnTo>
                                    <a:pt x="3" y="1"/>
                                  </a:lnTo>
                                  <a:lnTo>
                                    <a:pt x="4" y="0"/>
                                  </a:lnTo>
                                </a:path>
                              </a:pathLst>
                            </a:custGeom>
                            <a:noFill/>
                            <a:ln w="0">
                              <a:solidFill>
                                <a:srgbClr val="000000"/>
                              </a:solidFill>
                            </a:ln>
                          </wps:spPr>
                          <wps:style>
                            <a:lnRef idx="0"/>
                            <a:fillRef idx="0"/>
                            <a:effectRef idx="0"/>
                            <a:fontRef idx="minor"/>
                          </wps:style>
                          <wps:bodyPr/>
                        </wps:wsp>
                        <wps:wsp>
                          <wps:cNvSpPr/>
                          <wps:spPr>
                            <a:xfrm>
                              <a:off x="2161440" y="881640"/>
                              <a:ext cx="38160" cy="14760"/>
                            </a:xfrm>
                            <a:custGeom>
                              <a:avLst/>
                              <a:gdLst/>
                              <a:ahLst/>
                              <a:rect l="l" t="t" r="r" b="b"/>
                              <a:pathLst>
                                <a:path w="5" h="2">
                                  <a:moveTo>
                                    <a:pt x="0" y="0"/>
                                  </a:moveTo>
                                  <a:lnTo>
                                    <a:pt x="2" y="0"/>
                                  </a:lnTo>
                                  <a:lnTo>
                                    <a:pt x="5" y="2"/>
                                  </a:lnTo>
                                </a:path>
                              </a:pathLst>
                            </a:custGeom>
                            <a:noFill/>
                            <a:ln w="0">
                              <a:solidFill>
                                <a:srgbClr val="000000"/>
                              </a:solidFill>
                            </a:ln>
                          </wps:spPr>
                          <wps:style>
                            <a:lnRef idx="0"/>
                            <a:fillRef idx="0"/>
                            <a:effectRef idx="0"/>
                            <a:fontRef idx="minor"/>
                          </wps:style>
                          <wps:bodyPr/>
                        </wps:wsp>
                        <wps:wsp>
                          <wps:cNvSpPr/>
                          <wps:spPr>
                            <a:xfrm>
                              <a:off x="2229480" y="919080"/>
                              <a:ext cx="23040" cy="30600"/>
                            </a:xfrm>
                            <a:custGeom>
                              <a:avLst/>
                              <a:gdLst/>
                              <a:ahLst/>
                              <a:rect l="l" t="t" r="r" b="b"/>
                              <a:pathLst>
                                <a:path w="3" h="4">
                                  <a:moveTo>
                                    <a:pt x="0" y="0"/>
                                  </a:moveTo>
                                  <a:lnTo>
                                    <a:pt x="0" y="0"/>
                                  </a:lnTo>
                                  <a:lnTo>
                                    <a:pt x="2" y="2"/>
                                  </a:lnTo>
                                  <a:lnTo>
                                    <a:pt x="3" y="4"/>
                                  </a:lnTo>
                                </a:path>
                              </a:pathLst>
                            </a:custGeom>
                            <a:noFill/>
                            <a:ln w="0">
                              <a:solidFill>
                                <a:srgbClr val="000000"/>
                              </a:solidFill>
                            </a:ln>
                          </wps:spPr>
                          <wps:style>
                            <a:lnRef idx="0"/>
                            <a:fillRef idx="0"/>
                            <a:effectRef idx="0"/>
                            <a:fontRef idx="minor"/>
                          </wps:style>
                          <wps:bodyPr/>
                        </wps:wsp>
                        <wps:wsp>
                          <wps:cNvSpPr/>
                          <wps:spPr>
                            <a:xfrm>
                              <a:off x="2214000" y="979200"/>
                              <a:ext cx="23040" cy="29880"/>
                            </a:xfrm>
                            <a:custGeom>
                              <a:avLst/>
                              <a:gdLst/>
                              <a:ahLst/>
                              <a:rect l="l" t="t" r="r" b="b"/>
                              <a:pathLst>
                                <a:path w="3" h="4">
                                  <a:moveTo>
                                    <a:pt x="3" y="0"/>
                                  </a:moveTo>
                                  <a:lnTo>
                                    <a:pt x="2" y="2"/>
                                  </a:lnTo>
                                  <a:lnTo>
                                    <a:pt x="0" y="4"/>
                                  </a:lnTo>
                                </a:path>
                              </a:pathLst>
                            </a:custGeom>
                            <a:noFill/>
                            <a:ln w="0">
                              <a:solidFill>
                                <a:srgbClr val="000000"/>
                              </a:solidFill>
                            </a:ln>
                          </wps:spPr>
                          <wps:style>
                            <a:lnRef idx="0"/>
                            <a:fillRef idx="0"/>
                            <a:effectRef idx="0"/>
                            <a:fontRef idx="minor"/>
                          </wps:style>
                          <wps:bodyPr/>
                        </wps:wsp>
                        <wps:wsp>
                          <wps:cNvSpPr/>
                          <wps:spPr>
                            <a:xfrm>
                              <a:off x="2192040" y="1047240"/>
                              <a:ext cx="7560" cy="29880"/>
                            </a:xfrm>
                            <a:custGeom>
                              <a:avLst/>
                              <a:gdLst/>
                              <a:ahLst/>
                              <a:rect l="l" t="t" r="r" b="b"/>
                              <a:pathLst>
                                <a:path w="1" h="4">
                                  <a:moveTo>
                                    <a:pt x="1" y="0"/>
                                  </a:moveTo>
                                  <a:lnTo>
                                    <a:pt x="0" y="4"/>
                                  </a:lnTo>
                                  <a:lnTo>
                                    <a:pt x="0" y="4"/>
                                  </a:lnTo>
                                </a:path>
                              </a:pathLst>
                            </a:custGeom>
                            <a:noFill/>
                            <a:ln w="0">
                              <a:solidFill>
                                <a:srgbClr val="000000"/>
                              </a:solidFill>
                            </a:ln>
                          </wps:spPr>
                          <wps:style>
                            <a:lnRef idx="0"/>
                            <a:fillRef idx="0"/>
                            <a:effectRef idx="0"/>
                            <a:fontRef idx="minor"/>
                          </wps:style>
                          <wps:bodyPr/>
                        </wps:wsp>
                        <wps:wsp>
                          <wps:cNvSpPr/>
                          <wps:spPr>
                            <a:xfrm>
                              <a:off x="2199600" y="1114560"/>
                              <a:ext cx="14760" cy="38160"/>
                            </a:xfrm>
                            <a:custGeom>
                              <a:avLst/>
                              <a:gdLst/>
                              <a:ahLst/>
                              <a:rect l="l" t="t" r="r" b="b"/>
                              <a:pathLst>
                                <a:path w="2" h="5">
                                  <a:moveTo>
                                    <a:pt x="0" y="0"/>
                                  </a:moveTo>
                                  <a:lnTo>
                                    <a:pt x="0" y="1"/>
                                  </a:lnTo>
                                  <a:lnTo>
                                    <a:pt x="1" y="4"/>
                                  </a:lnTo>
                                  <a:lnTo>
                                    <a:pt x="2" y="5"/>
                                  </a:lnTo>
                                </a:path>
                              </a:pathLst>
                            </a:custGeom>
                            <a:noFill/>
                            <a:ln w="0">
                              <a:solidFill>
                                <a:srgbClr val="000000"/>
                              </a:solidFill>
                            </a:ln>
                          </wps:spPr>
                          <wps:style>
                            <a:lnRef idx="0"/>
                            <a:fillRef idx="0"/>
                            <a:effectRef idx="0"/>
                            <a:fontRef idx="minor"/>
                          </wps:style>
                          <wps:bodyPr/>
                        </wps:wsp>
                        <wps:wsp>
                          <wps:cNvSpPr/>
                          <wps:spPr>
                            <a:xfrm>
                              <a:off x="2237040" y="1174680"/>
                              <a:ext cx="23040" cy="30600"/>
                            </a:xfrm>
                            <a:custGeom>
                              <a:avLst/>
                              <a:gdLst/>
                              <a:ahLst/>
                              <a:rect l="l" t="t" r="r" b="b"/>
                              <a:pathLst>
                                <a:path w="3" h="4">
                                  <a:moveTo>
                                    <a:pt x="0" y="0"/>
                                  </a:moveTo>
                                  <a:lnTo>
                                    <a:pt x="2" y="3"/>
                                  </a:lnTo>
                                  <a:lnTo>
                                    <a:pt x="3" y="4"/>
                                  </a:lnTo>
                                </a:path>
                              </a:pathLst>
                            </a:custGeom>
                            <a:noFill/>
                            <a:ln w="0">
                              <a:solidFill>
                                <a:srgbClr val="000000"/>
                              </a:solidFill>
                            </a:ln>
                          </wps:spPr>
                          <wps:style>
                            <a:lnRef idx="0"/>
                            <a:fillRef idx="0"/>
                            <a:effectRef idx="0"/>
                            <a:fontRef idx="minor"/>
                          </wps:style>
                          <wps:bodyPr/>
                        </wps:wsp>
                        <wps:wsp>
                          <wps:cNvSpPr/>
                          <wps:spPr>
                            <a:xfrm>
                              <a:off x="2282040" y="1242720"/>
                              <a:ext cx="7560" cy="30600"/>
                            </a:xfrm>
                            <a:custGeom>
                              <a:avLst/>
                              <a:gdLst/>
                              <a:ahLst/>
                              <a:rect l="l" t="t" r="r" b="b"/>
                              <a:pathLst>
                                <a:path w="1" h="4">
                                  <a:moveTo>
                                    <a:pt x="0" y="0"/>
                                  </a:moveTo>
                                  <a:lnTo>
                                    <a:pt x="0" y="2"/>
                                  </a:lnTo>
                                  <a:lnTo>
                                    <a:pt x="1" y="4"/>
                                  </a:lnTo>
                                </a:path>
                              </a:pathLst>
                            </a:custGeom>
                            <a:noFill/>
                            <a:ln w="0">
                              <a:solidFill>
                                <a:srgbClr val="000000"/>
                              </a:solidFill>
                            </a:ln>
                          </wps:spPr>
                          <wps:style>
                            <a:lnRef idx="0"/>
                            <a:fillRef idx="0"/>
                            <a:effectRef idx="0"/>
                            <a:fontRef idx="minor"/>
                          </wps:style>
                          <wps:bodyPr/>
                        </wps:wsp>
                        <wps:wsp>
                          <wps:cNvSpPr/>
                          <wps:spPr>
                            <a:xfrm>
                              <a:off x="2305080" y="1310760"/>
                              <a:ext cx="7560" cy="37440"/>
                            </a:xfrm>
                            <a:custGeom>
                              <a:avLst/>
                              <a:gdLst/>
                              <a:ahLst/>
                              <a:rect l="l" t="t" r="r" b="b"/>
                              <a:pathLst>
                                <a:path w="1" h="5">
                                  <a:moveTo>
                                    <a:pt x="0" y="0"/>
                                  </a:moveTo>
                                  <a:lnTo>
                                    <a:pt x="0" y="1"/>
                                  </a:lnTo>
                                  <a:lnTo>
                                    <a:pt x="1" y="5"/>
                                  </a:lnTo>
                                </a:path>
                              </a:pathLst>
                            </a:custGeom>
                            <a:noFill/>
                            <a:ln w="0">
                              <a:solidFill>
                                <a:srgbClr val="000000"/>
                              </a:solidFill>
                            </a:ln>
                          </wps:spPr>
                          <wps:style>
                            <a:lnRef idx="0"/>
                            <a:fillRef idx="0"/>
                            <a:effectRef idx="0"/>
                            <a:fontRef idx="minor"/>
                          </wps:style>
                          <wps:bodyPr/>
                        </wps:wsp>
                        <wps:wsp>
                          <wps:cNvSpPr/>
                          <wps:spPr>
                            <a:xfrm>
                              <a:off x="2312640" y="1385640"/>
                              <a:ext cx="6840" cy="38160"/>
                            </a:xfrm>
                            <a:custGeom>
                              <a:avLst/>
                              <a:gdLst/>
                              <a:ahLst/>
                              <a:rect l="l" t="t" r="r" b="b"/>
                              <a:pathLst>
                                <a:path w="1" h="5">
                                  <a:moveTo>
                                    <a:pt x="0" y="0"/>
                                  </a:moveTo>
                                  <a:lnTo>
                                    <a:pt x="0" y="1"/>
                                  </a:lnTo>
                                  <a:lnTo>
                                    <a:pt x="1" y="5"/>
                                  </a:lnTo>
                                </a:path>
                              </a:pathLst>
                            </a:custGeom>
                            <a:noFill/>
                            <a:ln w="0">
                              <a:solidFill>
                                <a:srgbClr val="000000"/>
                              </a:solidFill>
                            </a:ln>
                          </wps:spPr>
                          <wps:style>
                            <a:lnRef idx="0"/>
                            <a:fillRef idx="0"/>
                            <a:effectRef idx="0"/>
                            <a:fontRef idx="minor"/>
                          </wps:style>
                          <wps:bodyPr/>
                        </wps:wsp>
                        <wps:wsp>
                          <wps:cNvSpPr/>
                          <wps:spPr>
                            <a:xfrm>
                              <a:off x="2327040" y="1461240"/>
                              <a:ext cx="7560" cy="15120"/>
                            </a:xfrm>
                            <a:prstGeom prst="line">
                              <a:avLst/>
                            </a:prstGeom>
                            <a:ln w="0">
                              <a:solidFill>
                                <a:srgbClr val="000000"/>
                              </a:solidFill>
                            </a:ln>
                          </wps:spPr>
                          <wps:style>
                            <a:lnRef idx="0"/>
                            <a:fillRef idx="0"/>
                            <a:effectRef idx="0"/>
                            <a:fontRef idx="minor"/>
                          </wps:style>
                          <wps:bodyPr/>
                        </wps:wsp>
                        <wps:wsp>
                          <wps:cNvSpPr/>
                          <wps:spPr>
                            <a:xfrm>
                              <a:off x="2305080" y="1476360"/>
                              <a:ext cx="29880" cy="22320"/>
                            </a:xfrm>
                            <a:custGeom>
                              <a:avLst/>
                              <a:gdLst/>
                              <a:ahLst/>
                              <a:rect l="l" t="t" r="r" b="b"/>
                              <a:pathLst>
                                <a:path w="4" h="3">
                                  <a:moveTo>
                                    <a:pt x="4" y="0"/>
                                  </a:moveTo>
                                  <a:lnTo>
                                    <a:pt x="3" y="2"/>
                                  </a:lnTo>
                                  <a:lnTo>
                                    <a:pt x="0" y="3"/>
                                  </a:lnTo>
                                </a:path>
                              </a:pathLst>
                            </a:custGeom>
                            <a:noFill/>
                            <a:ln w="0">
                              <a:solidFill>
                                <a:srgbClr val="000000"/>
                              </a:solidFill>
                            </a:ln>
                          </wps:spPr>
                          <wps:style>
                            <a:lnRef idx="0"/>
                            <a:fillRef idx="0"/>
                            <a:effectRef idx="0"/>
                            <a:fontRef idx="minor"/>
                          </wps:style>
                          <wps:bodyPr/>
                        </wps:wsp>
                        <wps:wsp>
                          <wps:cNvSpPr/>
                          <wps:spPr>
                            <a:xfrm>
                              <a:off x="2237040" y="1513800"/>
                              <a:ext cx="37440" cy="15120"/>
                            </a:xfrm>
                            <a:custGeom>
                              <a:avLst/>
                              <a:gdLst/>
                              <a:ahLst/>
                              <a:rect l="l" t="t" r="r" b="b"/>
                              <a:pathLst>
                                <a:path w="5" h="2">
                                  <a:moveTo>
                                    <a:pt x="5" y="0"/>
                                  </a:moveTo>
                                  <a:lnTo>
                                    <a:pt x="1" y="2"/>
                                  </a:lnTo>
                                  <a:lnTo>
                                    <a:pt x="0" y="2"/>
                                  </a:lnTo>
                                </a:path>
                              </a:pathLst>
                            </a:custGeom>
                            <a:noFill/>
                            <a:ln w="0">
                              <a:solidFill>
                                <a:srgbClr val="000000"/>
                              </a:solidFill>
                            </a:ln>
                          </wps:spPr>
                          <wps:style>
                            <a:lnRef idx="0"/>
                            <a:fillRef idx="0"/>
                            <a:effectRef idx="0"/>
                            <a:fontRef idx="minor"/>
                          </wps:style>
                          <wps:bodyPr/>
                        </wps:wsp>
                        <wps:wsp>
                          <wps:cNvSpPr/>
                          <wps:spPr>
                            <a:xfrm>
                              <a:off x="2169000" y="1544400"/>
                              <a:ext cx="38160" cy="6840"/>
                            </a:xfrm>
                            <a:custGeom>
                              <a:avLst/>
                              <a:gdLst/>
                              <a:ahLst/>
                              <a:rect l="l" t="t" r="r" b="b"/>
                              <a:pathLst>
                                <a:path w="5" h="1">
                                  <a:moveTo>
                                    <a:pt x="5" y="0"/>
                                  </a:moveTo>
                                  <a:lnTo>
                                    <a:pt x="3" y="0"/>
                                  </a:lnTo>
                                  <a:lnTo>
                                    <a:pt x="0" y="1"/>
                                  </a:lnTo>
                                  <a:lnTo>
                                    <a:pt x="0" y="1"/>
                                  </a:lnTo>
                                </a:path>
                              </a:pathLst>
                            </a:custGeom>
                            <a:noFill/>
                            <a:ln w="0">
                              <a:solidFill>
                                <a:srgbClr val="000000"/>
                              </a:solidFill>
                            </a:ln>
                          </wps:spPr>
                          <wps:style>
                            <a:lnRef idx="0"/>
                            <a:fillRef idx="0"/>
                            <a:effectRef idx="0"/>
                            <a:fontRef idx="minor"/>
                          </wps:style>
                          <wps:bodyPr/>
                        </wps:wsp>
                        <wps:wsp>
                          <wps:cNvSpPr/>
                          <wps:spPr>
                            <a:xfrm>
                              <a:off x="2108880" y="1566720"/>
                              <a:ext cx="30600" cy="30600"/>
                            </a:xfrm>
                            <a:custGeom>
                              <a:avLst/>
                              <a:gdLst/>
                              <a:ahLst/>
                              <a:rect l="l" t="t" r="r" b="b"/>
                              <a:pathLst>
                                <a:path w="4" h="4">
                                  <a:moveTo>
                                    <a:pt x="4" y="0"/>
                                  </a:moveTo>
                                  <a:lnTo>
                                    <a:pt x="1" y="3"/>
                                  </a:lnTo>
                                  <a:lnTo>
                                    <a:pt x="0" y="4"/>
                                  </a:lnTo>
                                </a:path>
                              </a:pathLst>
                            </a:custGeom>
                            <a:noFill/>
                            <a:ln w="0">
                              <a:solidFill>
                                <a:srgbClr val="000000"/>
                              </a:solidFill>
                            </a:ln>
                          </wps:spPr>
                          <wps:style>
                            <a:lnRef idx="0"/>
                            <a:fillRef idx="0"/>
                            <a:effectRef idx="0"/>
                            <a:fontRef idx="minor"/>
                          </wps:style>
                          <wps:bodyPr/>
                        </wps:wsp>
                        <wps:wsp>
                          <wps:cNvSpPr/>
                          <wps:spPr>
                            <a:xfrm>
                              <a:off x="2063520" y="1626840"/>
                              <a:ext cx="23040" cy="29880"/>
                            </a:xfrm>
                            <a:custGeom>
                              <a:avLst/>
                              <a:gdLst/>
                              <a:ahLst/>
                              <a:rect l="l" t="t" r="r" b="b"/>
                              <a:pathLst>
                                <a:path w="3" h="4">
                                  <a:moveTo>
                                    <a:pt x="3" y="0"/>
                                  </a:moveTo>
                                  <a:lnTo>
                                    <a:pt x="2" y="2"/>
                                  </a:lnTo>
                                  <a:lnTo>
                                    <a:pt x="0" y="4"/>
                                  </a:lnTo>
                                </a:path>
                              </a:pathLst>
                            </a:custGeom>
                            <a:noFill/>
                            <a:ln w="0">
                              <a:solidFill>
                                <a:srgbClr val="000000"/>
                              </a:solidFill>
                            </a:ln>
                          </wps:spPr>
                          <wps:style>
                            <a:lnRef idx="0"/>
                            <a:fillRef idx="0"/>
                            <a:effectRef idx="0"/>
                            <a:fontRef idx="minor"/>
                          </wps:style>
                          <wps:bodyPr/>
                        </wps:wsp>
                        <wps:wsp>
                          <wps:cNvSpPr/>
                          <wps:spPr>
                            <a:xfrm>
                              <a:off x="1988640" y="1672200"/>
                              <a:ext cx="37440" cy="720"/>
                            </a:xfrm>
                            <a:custGeom>
                              <a:avLst/>
                              <a:gdLst/>
                              <a:ahLst/>
                              <a:rect l="l" t="t" r="r" b="b"/>
                              <a:pathLst>
                                <a:path w="5" h="0">
                                  <a:moveTo>
                                    <a:pt x="5"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920600" y="1679760"/>
                              <a:ext cx="37440" cy="15120"/>
                            </a:xfrm>
                            <a:custGeom>
                              <a:avLst/>
                              <a:gdLst/>
                              <a:ahLst/>
                              <a:rect l="l" t="t" r="r" b="b"/>
                              <a:pathLst>
                                <a:path w="5" h="2">
                                  <a:moveTo>
                                    <a:pt x="5" y="0"/>
                                  </a:moveTo>
                                  <a:lnTo>
                                    <a:pt x="2" y="1"/>
                                  </a:lnTo>
                                  <a:lnTo>
                                    <a:pt x="0" y="2"/>
                                  </a:lnTo>
                                </a:path>
                              </a:pathLst>
                            </a:custGeom>
                            <a:noFill/>
                            <a:ln w="0">
                              <a:solidFill>
                                <a:srgbClr val="000000"/>
                              </a:solidFill>
                            </a:ln>
                          </wps:spPr>
                          <wps:style>
                            <a:lnRef idx="0"/>
                            <a:fillRef idx="0"/>
                            <a:effectRef idx="0"/>
                            <a:fontRef idx="minor"/>
                          </wps:style>
                          <wps:bodyPr/>
                        </wps:wsp>
                        <wps:wsp>
                          <wps:cNvSpPr/>
                          <wps:spPr>
                            <a:xfrm>
                              <a:off x="1845360" y="1702440"/>
                              <a:ext cx="38160" cy="720"/>
                            </a:xfrm>
                            <a:custGeom>
                              <a:avLst/>
                              <a:gdLst/>
                              <a:ahLst/>
                              <a:rect l="l" t="t" r="r" b="b"/>
                              <a:pathLst>
                                <a:path w="5" h="0">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769760" y="1710000"/>
                              <a:ext cx="37440" cy="14760"/>
                            </a:xfrm>
                            <a:prstGeom prst="line">
                              <a:avLst/>
                            </a:prstGeom>
                            <a:ln w="0">
                              <a:solidFill>
                                <a:srgbClr val="000000"/>
                              </a:solidFill>
                            </a:ln>
                          </wps:spPr>
                          <wps:style>
                            <a:lnRef idx="0"/>
                            <a:fillRef idx="0"/>
                            <a:effectRef idx="0"/>
                            <a:fontRef idx="minor"/>
                          </wps:style>
                          <wps:bodyPr/>
                        </wps:wsp>
                        <wps:wsp>
                          <wps:cNvSpPr/>
                          <wps:spPr>
                            <a:xfrm>
                              <a:off x="1702440" y="1732320"/>
                              <a:ext cx="37440" cy="7560"/>
                            </a:xfrm>
                            <a:custGeom>
                              <a:avLst/>
                              <a:gdLst/>
                              <a:ahLst/>
                              <a:rect l="l" t="t" r="r" b="b"/>
                              <a:pathLst>
                                <a:path w="5" h="1">
                                  <a:moveTo>
                                    <a:pt x="5"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1626840" y="1732320"/>
                              <a:ext cx="38160" cy="7560"/>
                            </a:xfrm>
                            <a:prstGeom prst="line">
                              <a:avLst/>
                            </a:prstGeom>
                            <a:ln w="0">
                              <a:solidFill>
                                <a:srgbClr val="000000"/>
                              </a:solidFill>
                            </a:ln>
                          </wps:spPr>
                          <wps:style>
                            <a:lnRef idx="0"/>
                            <a:fillRef idx="0"/>
                            <a:effectRef idx="0"/>
                            <a:fontRef idx="minor"/>
                          </wps:style>
                          <wps:bodyPr/>
                        </wps:wsp>
                        <wps:wsp>
                          <wps:cNvSpPr/>
                          <wps:spPr>
                            <a:xfrm>
                              <a:off x="1551960" y="1710000"/>
                              <a:ext cx="37440" cy="6840"/>
                            </a:xfrm>
                            <a:custGeom>
                              <a:avLst/>
                              <a:gdLst/>
                              <a:ahLst/>
                              <a:rect l="l" t="t" r="r" b="b"/>
                              <a:pathLst>
                                <a:path w="5" h="1">
                                  <a:moveTo>
                                    <a:pt x="5" y="1"/>
                                  </a:moveTo>
                                  <a:lnTo>
                                    <a:pt x="5"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483920" y="1694880"/>
                              <a:ext cx="30600" cy="7560"/>
                            </a:xfrm>
                            <a:custGeom>
                              <a:avLst/>
                              <a:gdLst/>
                              <a:ahLst/>
                              <a:rect l="l" t="t" r="r" b="b"/>
                              <a:pathLst>
                                <a:path w="4" h="1">
                                  <a:moveTo>
                                    <a:pt x="4"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409040" y="1687320"/>
                              <a:ext cx="37440" cy="720"/>
                            </a:xfrm>
                            <a:custGeom>
                              <a:avLst/>
                              <a:gdLst/>
                              <a:ahLst/>
                              <a:rect l="l" t="t" r="r" b="b"/>
                              <a:pathLst>
                                <a:path w="5" h="0">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332720" y="1679760"/>
                              <a:ext cx="37440" cy="7560"/>
                            </a:xfrm>
                            <a:prstGeom prst="line">
                              <a:avLst/>
                            </a:prstGeom>
                            <a:ln w="0">
                              <a:solidFill>
                                <a:srgbClr val="000000"/>
                              </a:solidFill>
                            </a:ln>
                          </wps:spPr>
                          <wps:style>
                            <a:lnRef idx="0"/>
                            <a:fillRef idx="0"/>
                            <a:effectRef idx="0"/>
                            <a:fontRef idx="minor"/>
                          </wps:style>
                          <wps:bodyPr/>
                        </wps:wsp>
                        <wps:wsp>
                          <wps:cNvSpPr/>
                          <wps:spPr>
                            <a:xfrm>
                              <a:off x="1257840" y="1687320"/>
                              <a:ext cx="38160" cy="7560"/>
                            </a:xfrm>
                            <a:custGeom>
                              <a:avLst/>
                              <a:gdLst/>
                              <a:ahLst/>
                              <a:rect l="l" t="t" r="r" b="b"/>
                              <a:pathLst>
                                <a:path w="5" h="1">
                                  <a:moveTo>
                                    <a:pt x="5" y="0"/>
                                  </a:moveTo>
                                  <a:lnTo>
                                    <a:pt x="2" y="1"/>
                                  </a:lnTo>
                                  <a:lnTo>
                                    <a:pt x="0" y="1"/>
                                  </a:lnTo>
                                </a:path>
                              </a:pathLst>
                            </a:custGeom>
                            <a:noFill/>
                            <a:ln w="0">
                              <a:solidFill>
                                <a:srgbClr val="000000"/>
                              </a:solidFill>
                            </a:ln>
                          </wps:spPr>
                          <wps:style>
                            <a:lnRef idx="0"/>
                            <a:fillRef idx="0"/>
                            <a:effectRef idx="0"/>
                            <a:fontRef idx="minor"/>
                          </wps:style>
                          <wps:bodyPr/>
                        </wps:wsp>
                        <wps:wsp>
                          <wps:cNvSpPr/>
                          <wps:spPr>
                            <a:xfrm>
                              <a:off x="1182960" y="1694880"/>
                              <a:ext cx="37440" cy="7560"/>
                            </a:xfrm>
                            <a:custGeom>
                              <a:avLst/>
                              <a:gdLst/>
                              <a:ahLst/>
                              <a:rect l="l" t="t" r="r" b="b"/>
                              <a:pathLst>
                                <a:path w="5" h="1">
                                  <a:moveTo>
                                    <a:pt x="5" y="0"/>
                                  </a:moveTo>
                                  <a:lnTo>
                                    <a:pt x="2" y="0"/>
                                  </a:lnTo>
                                  <a:lnTo>
                                    <a:pt x="0" y="1"/>
                                  </a:lnTo>
                                </a:path>
                              </a:pathLst>
                            </a:custGeom>
                            <a:noFill/>
                            <a:ln w="0">
                              <a:solidFill>
                                <a:srgbClr val="000000"/>
                              </a:solidFill>
                            </a:ln>
                          </wps:spPr>
                          <wps:style>
                            <a:lnRef idx="0"/>
                            <a:fillRef idx="0"/>
                            <a:effectRef idx="0"/>
                            <a:fontRef idx="minor"/>
                          </wps:style>
                          <wps:bodyPr/>
                        </wps:wsp>
                        <wps:wsp>
                          <wps:cNvSpPr/>
                          <wps:spPr>
                            <a:xfrm>
                              <a:off x="1114920" y="1717200"/>
                              <a:ext cx="37440" cy="15120"/>
                            </a:xfrm>
                            <a:custGeom>
                              <a:avLst/>
                              <a:gdLst/>
                              <a:ahLst/>
                              <a:rect l="l" t="t" r="r" b="b"/>
                              <a:pathLst>
                                <a:path w="5" h="2">
                                  <a:moveTo>
                                    <a:pt x="5" y="0"/>
                                  </a:moveTo>
                                  <a:lnTo>
                                    <a:pt x="3" y="1"/>
                                  </a:lnTo>
                                  <a:lnTo>
                                    <a:pt x="0" y="2"/>
                                  </a:lnTo>
                                </a:path>
                              </a:pathLst>
                            </a:custGeom>
                            <a:noFill/>
                            <a:ln w="0">
                              <a:solidFill>
                                <a:srgbClr val="000000"/>
                              </a:solidFill>
                            </a:ln>
                          </wps:spPr>
                          <wps:style>
                            <a:lnRef idx="0"/>
                            <a:fillRef idx="0"/>
                            <a:effectRef idx="0"/>
                            <a:fontRef idx="minor"/>
                          </wps:style>
                          <wps:bodyPr/>
                        </wps:wsp>
                        <wps:wsp>
                          <wps:cNvSpPr/>
                          <wps:spPr>
                            <a:xfrm>
                              <a:off x="1039320" y="1739880"/>
                              <a:ext cx="38160" cy="7560"/>
                            </a:xfrm>
                            <a:custGeom>
                              <a:avLst/>
                              <a:gdLst/>
                              <a:ahLst/>
                              <a:rect l="l" t="t" r="r" b="b"/>
                              <a:pathLst>
                                <a:path w="5" h="1">
                                  <a:moveTo>
                                    <a:pt x="5" y="0"/>
                                  </a:moveTo>
                                  <a:lnTo>
                                    <a:pt x="3" y="1"/>
                                  </a:lnTo>
                                  <a:lnTo>
                                    <a:pt x="0" y="1"/>
                                  </a:lnTo>
                                </a:path>
                              </a:pathLst>
                            </a:custGeom>
                            <a:noFill/>
                            <a:ln w="0">
                              <a:solidFill>
                                <a:srgbClr val="000000"/>
                              </a:solidFill>
                            </a:ln>
                          </wps:spPr>
                          <wps:style>
                            <a:lnRef idx="0"/>
                            <a:fillRef idx="0"/>
                            <a:effectRef idx="0"/>
                            <a:fontRef idx="minor"/>
                          </wps:style>
                          <wps:bodyPr/>
                        </wps:wsp>
                        <wps:wsp>
                          <wps:cNvSpPr/>
                          <wps:spPr>
                            <a:xfrm>
                              <a:off x="964440" y="1747440"/>
                              <a:ext cx="37440" cy="720"/>
                            </a:xfrm>
                            <a:custGeom>
                              <a:avLst/>
                              <a:gdLst/>
                              <a:ahLst/>
                              <a:rect l="l" t="t" r="r" b="b"/>
                              <a:pathLst>
                                <a:path w="5" h="0">
                                  <a:moveTo>
                                    <a:pt x="5" y="0"/>
                                  </a:moveTo>
                                  <a:lnTo>
                                    <a:pt x="5"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896400" y="1717200"/>
                              <a:ext cx="37440" cy="7560"/>
                            </a:xfrm>
                            <a:custGeom>
                              <a:avLst/>
                              <a:gdLst/>
                              <a:ahLst/>
                              <a:rect l="l" t="t" r="r" b="b"/>
                              <a:pathLst>
                                <a:path w="5" h="1">
                                  <a:moveTo>
                                    <a:pt x="5" y="1"/>
                                  </a:moveTo>
                                  <a:lnTo>
                                    <a:pt x="5"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828720" y="1687320"/>
                              <a:ext cx="30600" cy="23040"/>
                            </a:xfrm>
                            <a:custGeom>
                              <a:avLst/>
                              <a:gdLst/>
                              <a:ahLst/>
                              <a:rect l="l" t="t" r="r" b="b"/>
                              <a:pathLst>
                                <a:path w="4" h="3">
                                  <a:moveTo>
                                    <a:pt x="4" y="3"/>
                                  </a:moveTo>
                                  <a:lnTo>
                                    <a:pt x="4"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768960" y="1649880"/>
                              <a:ext cx="29880" cy="22320"/>
                            </a:xfrm>
                            <a:custGeom>
                              <a:avLst/>
                              <a:gdLst/>
                              <a:ahLst/>
                              <a:rect l="l" t="t" r="r" b="b"/>
                              <a:pathLst>
                                <a:path w="4" h="3">
                                  <a:moveTo>
                                    <a:pt x="4" y="3"/>
                                  </a:moveTo>
                                  <a:lnTo>
                                    <a:pt x="3" y="2"/>
                                  </a:lnTo>
                                  <a:lnTo>
                                    <a:pt x="0" y="0"/>
                                  </a:lnTo>
                                </a:path>
                              </a:pathLst>
                            </a:custGeom>
                            <a:noFill/>
                            <a:ln w="0">
                              <a:solidFill>
                                <a:srgbClr val="000000"/>
                              </a:solidFill>
                            </a:ln>
                          </wps:spPr>
                          <wps:style>
                            <a:lnRef idx="0"/>
                            <a:fillRef idx="0"/>
                            <a:effectRef idx="0"/>
                            <a:fontRef idx="minor"/>
                          </wps:style>
                          <wps:bodyPr/>
                        </wps:wsp>
                        <wps:wsp>
                          <wps:cNvSpPr/>
                          <wps:spPr>
                            <a:xfrm>
                              <a:off x="693360" y="1626840"/>
                              <a:ext cx="37440" cy="7560"/>
                            </a:xfrm>
                            <a:custGeom>
                              <a:avLst/>
                              <a:gdLst/>
                              <a:ahLst/>
                              <a:rect l="l" t="t" r="r" b="b"/>
                              <a:pathLst>
                                <a:path w="5" h="1">
                                  <a:moveTo>
                                    <a:pt x="5" y="1"/>
                                  </a:moveTo>
                                  <a:lnTo>
                                    <a:pt x="5"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625320" y="1611720"/>
                              <a:ext cx="38160" cy="7560"/>
                            </a:xfrm>
                            <a:custGeom>
                              <a:avLst/>
                              <a:gdLst/>
                              <a:ahLst/>
                              <a:rect l="l" t="t" r="r" b="b"/>
                              <a:pathLst>
                                <a:path w="5" h="1">
                                  <a:moveTo>
                                    <a:pt x="5" y="1"/>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49720" y="1596960"/>
                              <a:ext cx="37440" cy="720"/>
                            </a:xfrm>
                            <a:prstGeom prst="line">
                              <a:avLst/>
                            </a:prstGeom>
                            <a:ln w="0">
                              <a:solidFill>
                                <a:srgbClr val="000000"/>
                              </a:solidFill>
                            </a:ln>
                          </wps:spPr>
                          <wps:style>
                            <a:lnRef idx="0"/>
                            <a:fillRef idx="0"/>
                            <a:effectRef idx="0"/>
                            <a:fontRef idx="minor"/>
                          </wps:style>
                          <wps:bodyPr/>
                        </wps:wsp>
                        <wps:wsp>
                          <wps:cNvSpPr/>
                          <wps:spPr>
                            <a:xfrm>
                              <a:off x="474840" y="1596960"/>
                              <a:ext cx="37440" cy="720"/>
                            </a:xfrm>
                            <a:custGeom>
                              <a:avLst/>
                              <a:gdLst/>
                              <a:ahLst/>
                              <a:rect l="l" t="t" r="r" b="b"/>
                              <a:pathLst>
                                <a:path w="5" h="0">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99240" y="1589400"/>
                              <a:ext cx="38160" cy="7560"/>
                            </a:xfrm>
                            <a:custGeom>
                              <a:avLst/>
                              <a:gdLst/>
                              <a:ahLst/>
                              <a:rect l="l" t="t" r="r" b="b"/>
                              <a:pathLst>
                                <a:path w="5" h="1">
                                  <a:moveTo>
                                    <a:pt x="5"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324360" y="1581840"/>
                              <a:ext cx="37440" cy="7560"/>
                            </a:xfrm>
                            <a:custGeom>
                              <a:avLst/>
                              <a:gdLst/>
                              <a:ahLst/>
                              <a:rect l="l" t="t" r="r" b="b"/>
                              <a:pathLst>
                                <a:path w="5" h="1">
                                  <a:moveTo>
                                    <a:pt x="5"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63880" y="1559160"/>
                              <a:ext cx="23040" cy="15120"/>
                            </a:xfrm>
                            <a:custGeom>
                              <a:avLst/>
                              <a:gdLst/>
                              <a:ahLst/>
                              <a:rect l="l" t="t" r="r" b="b"/>
                              <a:pathLst>
                                <a:path w="3" h="2">
                                  <a:moveTo>
                                    <a:pt x="3" y="2"/>
                                  </a:moveTo>
                                  <a:lnTo>
                                    <a:pt x="1" y="1"/>
                                  </a:lnTo>
                                  <a:lnTo>
                                    <a:pt x="0" y="0"/>
                                  </a:lnTo>
                                </a:path>
                              </a:pathLst>
                            </a:custGeom>
                            <a:noFill/>
                            <a:ln w="0">
                              <a:solidFill>
                                <a:srgbClr val="000000"/>
                              </a:solidFill>
                            </a:ln>
                          </wps:spPr>
                          <wps:style>
                            <a:lnRef idx="0"/>
                            <a:fillRef idx="0"/>
                            <a:effectRef idx="0"/>
                            <a:fontRef idx="minor"/>
                          </wps:style>
                          <wps:bodyPr/>
                        </wps:wsp>
                        <wps:wsp>
                          <wps:cNvSpPr/>
                          <wps:spPr>
                            <a:xfrm>
                              <a:off x="858960" y="3283560"/>
                              <a:ext cx="15120" cy="37440"/>
                            </a:xfrm>
                            <a:prstGeom prst="line">
                              <a:avLst/>
                            </a:prstGeom>
                            <a:ln w="0">
                              <a:solidFill>
                                <a:srgbClr val="000000"/>
                              </a:solidFill>
                            </a:ln>
                          </wps:spPr>
                          <wps:style>
                            <a:lnRef idx="0"/>
                            <a:fillRef idx="0"/>
                            <a:effectRef idx="0"/>
                            <a:fontRef idx="minor"/>
                          </wps:style>
                          <wps:bodyPr/>
                        </wps:wsp>
                        <wps:wsp>
                          <wps:cNvSpPr/>
                          <wps:spPr>
                            <a:xfrm>
                              <a:off x="836280" y="3216240"/>
                              <a:ext cx="15120" cy="29880"/>
                            </a:xfrm>
                            <a:custGeom>
                              <a:avLst/>
                              <a:gdLst/>
                              <a:ahLst/>
                              <a:rect l="l" t="t" r="r" b="b"/>
                              <a:pathLst>
                                <a:path w="2" h="4">
                                  <a:moveTo>
                                    <a:pt x="2" y="4"/>
                                  </a:moveTo>
                                  <a:lnTo>
                                    <a:pt x="2" y="4"/>
                                  </a:lnTo>
                                  <a:lnTo>
                                    <a:pt x="0" y="0"/>
                                  </a:lnTo>
                                </a:path>
                              </a:pathLst>
                            </a:custGeom>
                            <a:noFill/>
                            <a:ln w="0">
                              <a:solidFill>
                                <a:srgbClr val="000000"/>
                              </a:solidFill>
                            </a:ln>
                          </wps:spPr>
                          <wps:style>
                            <a:lnRef idx="0"/>
                            <a:fillRef idx="0"/>
                            <a:effectRef idx="0"/>
                            <a:fontRef idx="minor"/>
                          </wps:style>
                          <wps:bodyPr/>
                        </wps:wsp>
                        <wps:wsp>
                          <wps:cNvSpPr/>
                          <wps:spPr>
                            <a:xfrm>
                              <a:off x="836280" y="3140640"/>
                              <a:ext cx="720" cy="38160"/>
                            </a:xfrm>
                            <a:custGeom>
                              <a:avLst/>
                              <a:gdLst/>
                              <a:ahLst/>
                              <a:rect l="l" t="t" r="r" b="b"/>
                              <a:pathLst>
                                <a:path w="0" h="5">
                                  <a:moveTo>
                                    <a:pt x="0"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843840" y="3065760"/>
                              <a:ext cx="15120" cy="37440"/>
                            </a:xfrm>
                            <a:custGeom>
                              <a:avLst/>
                              <a:gdLst/>
                              <a:ahLst/>
                              <a:rect l="l" t="t" r="r" b="b"/>
                              <a:pathLst>
                                <a:path w="2" h="5">
                                  <a:moveTo>
                                    <a:pt x="0" y="5"/>
                                  </a:moveTo>
                                  <a:lnTo>
                                    <a:pt x="1" y="3"/>
                                  </a:lnTo>
                                  <a:lnTo>
                                    <a:pt x="2" y="0"/>
                                  </a:lnTo>
                                </a:path>
                              </a:pathLst>
                            </a:custGeom>
                            <a:noFill/>
                            <a:ln w="0">
                              <a:solidFill>
                                <a:srgbClr val="000000"/>
                              </a:solidFill>
                            </a:ln>
                          </wps:spPr>
                          <wps:style>
                            <a:lnRef idx="0"/>
                            <a:fillRef idx="0"/>
                            <a:effectRef idx="0"/>
                            <a:fontRef idx="minor"/>
                          </wps:style>
                          <wps:bodyPr/>
                        </wps:wsp>
                        <wps:wsp>
                          <wps:cNvSpPr/>
                          <wps:spPr>
                            <a:xfrm>
                              <a:off x="858960" y="2990160"/>
                              <a:ext cx="7560" cy="37440"/>
                            </a:xfrm>
                            <a:custGeom>
                              <a:avLst/>
                              <a:gdLst/>
                              <a:ahLst/>
                              <a:rect l="l" t="t" r="r" b="b"/>
                              <a:pathLst>
                                <a:path w="1" h="5">
                                  <a:moveTo>
                                    <a:pt x="0" y="5"/>
                                  </a:moveTo>
                                  <a:lnTo>
                                    <a:pt x="0" y="2"/>
                                  </a:lnTo>
                                  <a:lnTo>
                                    <a:pt x="1" y="0"/>
                                  </a:lnTo>
                                </a:path>
                              </a:pathLst>
                            </a:custGeom>
                            <a:noFill/>
                            <a:ln w="0">
                              <a:solidFill>
                                <a:srgbClr val="000000"/>
                              </a:solidFill>
                            </a:ln>
                          </wps:spPr>
                          <wps:style>
                            <a:lnRef idx="0"/>
                            <a:fillRef idx="0"/>
                            <a:effectRef idx="0"/>
                            <a:fontRef idx="minor"/>
                          </wps:style>
                          <wps:bodyPr/>
                        </wps:wsp>
                        <wps:wsp>
                          <wps:cNvSpPr/>
                          <wps:spPr>
                            <a:xfrm>
                              <a:off x="896400" y="2937600"/>
                              <a:ext cx="7560" cy="29880"/>
                            </a:xfrm>
                            <a:custGeom>
                              <a:avLst/>
                              <a:gdLst/>
                              <a:ahLst/>
                              <a:rect l="l" t="t" r="r" b="b"/>
                              <a:pathLst>
                                <a:path w="1" h="4">
                                  <a:moveTo>
                                    <a:pt x="0" y="4"/>
                                  </a:moveTo>
                                  <a:lnTo>
                                    <a:pt x="0" y="4"/>
                                  </a:lnTo>
                                  <a:lnTo>
                                    <a:pt x="1" y="2"/>
                                  </a:lnTo>
                                  <a:lnTo>
                                    <a:pt x="1" y="0"/>
                                  </a:lnTo>
                                </a:path>
                              </a:pathLst>
                            </a:custGeom>
                            <a:noFill/>
                            <a:ln w="0">
                              <a:solidFill>
                                <a:srgbClr val="000000"/>
                              </a:solidFill>
                            </a:ln>
                          </wps:spPr>
                          <wps:style>
                            <a:lnRef idx="0"/>
                            <a:fillRef idx="0"/>
                            <a:effectRef idx="0"/>
                            <a:fontRef idx="minor"/>
                          </wps:style>
                          <wps:bodyPr/>
                        </wps:wsp>
                        <wps:wsp>
                          <wps:cNvSpPr/>
                          <wps:spPr>
                            <a:xfrm>
                              <a:off x="896400" y="2862000"/>
                              <a:ext cx="7560" cy="38160"/>
                            </a:xfrm>
                            <a:custGeom>
                              <a:avLst/>
                              <a:gdLst/>
                              <a:ahLst/>
                              <a:rect l="l" t="t" r="r" b="b"/>
                              <a:pathLst>
                                <a:path w="1" h="5">
                                  <a:moveTo>
                                    <a:pt x="0" y="5"/>
                                  </a:moveTo>
                                  <a:lnTo>
                                    <a:pt x="0" y="5"/>
                                  </a:lnTo>
                                  <a:lnTo>
                                    <a:pt x="0" y="1"/>
                                  </a:lnTo>
                                  <a:lnTo>
                                    <a:pt x="1" y="0"/>
                                  </a:lnTo>
                                </a:path>
                              </a:pathLst>
                            </a:custGeom>
                            <a:noFill/>
                            <a:ln w="0">
                              <a:solidFill>
                                <a:srgbClr val="000000"/>
                              </a:solidFill>
                            </a:ln>
                          </wps:spPr>
                          <wps:style>
                            <a:lnRef idx="0"/>
                            <a:fillRef idx="0"/>
                            <a:effectRef idx="0"/>
                            <a:fontRef idx="minor"/>
                          </wps:style>
                          <wps:bodyPr/>
                        </wps:wsp>
                        <wps:wsp>
                          <wps:cNvSpPr/>
                          <wps:spPr>
                            <a:xfrm>
                              <a:off x="911880" y="2794680"/>
                              <a:ext cx="720" cy="37440"/>
                            </a:xfrm>
                            <a:custGeom>
                              <a:avLst/>
                              <a:gdLst/>
                              <a:ahLst/>
                              <a:rect l="l" t="t" r="r" b="b"/>
                              <a:pathLst>
                                <a:path w="0" h="5">
                                  <a:moveTo>
                                    <a:pt x="0"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903960" y="2719080"/>
                              <a:ext cx="7560" cy="37440"/>
                            </a:xfrm>
                            <a:custGeom>
                              <a:avLst/>
                              <a:gdLst/>
                              <a:ahLst/>
                              <a:rect l="l" t="t" r="r" b="b"/>
                              <a:pathLst>
                                <a:path w="1" h="5">
                                  <a:moveTo>
                                    <a:pt x="1" y="5"/>
                                  </a:moveTo>
                                  <a:lnTo>
                                    <a:pt x="1" y="4"/>
                                  </a:lnTo>
                                  <a:lnTo>
                                    <a:pt x="0" y="0"/>
                                  </a:lnTo>
                                </a:path>
                              </a:pathLst>
                            </a:custGeom>
                            <a:noFill/>
                            <a:ln w="0">
                              <a:solidFill>
                                <a:srgbClr val="000000"/>
                              </a:solidFill>
                            </a:ln>
                          </wps:spPr>
                          <wps:style>
                            <a:lnRef idx="0"/>
                            <a:fillRef idx="0"/>
                            <a:effectRef idx="0"/>
                            <a:fontRef idx="minor"/>
                          </wps:style>
                          <wps:bodyPr/>
                        </wps:wsp>
                        <wps:wsp>
                          <wps:cNvSpPr/>
                          <wps:spPr>
                            <a:xfrm>
                              <a:off x="881280" y="2643480"/>
                              <a:ext cx="15120" cy="38160"/>
                            </a:xfrm>
                            <a:custGeom>
                              <a:avLst/>
                              <a:gdLst/>
                              <a:ahLst/>
                              <a:rect l="l" t="t" r="r" b="b"/>
                              <a:pathLst>
                                <a:path w="2" h="5">
                                  <a:moveTo>
                                    <a:pt x="2" y="5"/>
                                  </a:moveTo>
                                  <a:lnTo>
                                    <a:pt x="0" y="1"/>
                                  </a:lnTo>
                                  <a:lnTo>
                                    <a:pt x="0" y="0"/>
                                  </a:lnTo>
                                </a:path>
                              </a:pathLst>
                            </a:custGeom>
                            <a:noFill/>
                            <a:ln w="0">
                              <a:solidFill>
                                <a:srgbClr val="000000"/>
                              </a:solidFill>
                            </a:ln>
                          </wps:spPr>
                          <wps:style>
                            <a:lnRef idx="0"/>
                            <a:fillRef idx="0"/>
                            <a:effectRef idx="0"/>
                            <a:fontRef idx="minor"/>
                          </wps:style>
                          <wps:bodyPr/>
                        </wps:wsp>
                        <wps:wsp>
                          <wps:cNvSpPr/>
                          <wps:spPr>
                            <a:xfrm>
                              <a:off x="836280" y="2583360"/>
                              <a:ext cx="23040" cy="30600"/>
                            </a:xfrm>
                            <a:custGeom>
                              <a:avLst/>
                              <a:gdLst/>
                              <a:ahLst/>
                              <a:rect l="l" t="t" r="r" b="b"/>
                              <a:pathLst>
                                <a:path w="3" h="4">
                                  <a:moveTo>
                                    <a:pt x="3" y="4"/>
                                  </a:moveTo>
                                  <a:lnTo>
                                    <a:pt x="2" y="2"/>
                                  </a:lnTo>
                                  <a:lnTo>
                                    <a:pt x="0" y="0"/>
                                  </a:lnTo>
                                </a:path>
                              </a:pathLst>
                            </a:custGeom>
                            <a:noFill/>
                            <a:ln w="0">
                              <a:solidFill>
                                <a:srgbClr val="000000"/>
                              </a:solidFill>
                            </a:ln>
                          </wps:spPr>
                          <wps:style>
                            <a:lnRef idx="0"/>
                            <a:fillRef idx="0"/>
                            <a:effectRef idx="0"/>
                            <a:fontRef idx="minor"/>
                          </wps:style>
                          <wps:bodyPr/>
                        </wps:wsp>
                        <wps:wsp>
                          <wps:cNvSpPr/>
                          <wps:spPr>
                            <a:xfrm>
                              <a:off x="790920" y="2523600"/>
                              <a:ext cx="23040" cy="29880"/>
                            </a:xfrm>
                            <a:custGeom>
                              <a:avLst/>
                              <a:gdLst/>
                              <a:ahLst/>
                              <a:rect l="l" t="t" r="r" b="b"/>
                              <a:pathLst>
                                <a:path w="3" h="4">
                                  <a:moveTo>
                                    <a:pt x="3" y="4"/>
                                  </a:moveTo>
                                  <a:lnTo>
                                    <a:pt x="2" y="3"/>
                                  </a:lnTo>
                                  <a:lnTo>
                                    <a:pt x="0" y="0"/>
                                  </a:lnTo>
                                </a:path>
                              </a:pathLst>
                            </a:custGeom>
                            <a:noFill/>
                            <a:ln w="0">
                              <a:solidFill>
                                <a:srgbClr val="000000"/>
                              </a:solidFill>
                            </a:ln>
                          </wps:spPr>
                          <wps:style>
                            <a:lnRef idx="0"/>
                            <a:fillRef idx="0"/>
                            <a:effectRef idx="0"/>
                            <a:fontRef idx="minor"/>
                          </wps:style>
                          <wps:bodyPr/>
                        </wps:wsp>
                        <wps:wsp>
                          <wps:cNvSpPr/>
                          <wps:spPr>
                            <a:xfrm>
                              <a:off x="738360" y="2471040"/>
                              <a:ext cx="23040" cy="29880"/>
                            </a:xfrm>
                            <a:custGeom>
                              <a:avLst/>
                              <a:gdLst/>
                              <a:ahLst/>
                              <a:rect l="l" t="t" r="r" b="b"/>
                              <a:pathLst>
                                <a:path w="3" h="4">
                                  <a:moveTo>
                                    <a:pt x="3" y="4"/>
                                  </a:moveTo>
                                  <a:lnTo>
                                    <a:pt x="2" y="3"/>
                                  </a:lnTo>
                                  <a:lnTo>
                                    <a:pt x="0" y="0"/>
                                  </a:lnTo>
                                </a:path>
                              </a:pathLst>
                            </a:custGeom>
                            <a:noFill/>
                            <a:ln w="0">
                              <a:solidFill>
                                <a:srgbClr val="000000"/>
                              </a:solidFill>
                            </a:ln>
                          </wps:spPr>
                          <wps:style>
                            <a:lnRef idx="0"/>
                            <a:fillRef idx="0"/>
                            <a:effectRef idx="0"/>
                            <a:fontRef idx="minor"/>
                          </wps:style>
                          <wps:bodyPr/>
                        </wps:wsp>
                        <wps:wsp>
                          <wps:cNvSpPr/>
                          <wps:spPr>
                            <a:xfrm>
                              <a:off x="685800" y="2425320"/>
                              <a:ext cx="30600" cy="23040"/>
                            </a:xfrm>
                            <a:custGeom>
                              <a:avLst/>
                              <a:gdLst/>
                              <a:ahLst/>
                              <a:rect l="l" t="t" r="r" b="b"/>
                              <a:pathLst>
                                <a:path w="4" h="3">
                                  <a:moveTo>
                                    <a:pt x="4" y="3"/>
                                  </a:moveTo>
                                  <a:lnTo>
                                    <a:pt x="3" y="2"/>
                                  </a:lnTo>
                                  <a:lnTo>
                                    <a:pt x="0" y="0"/>
                                  </a:lnTo>
                                </a:path>
                              </a:pathLst>
                            </a:custGeom>
                            <a:noFill/>
                            <a:ln w="0">
                              <a:solidFill>
                                <a:srgbClr val="000000"/>
                              </a:solidFill>
                            </a:ln>
                          </wps:spPr>
                          <wps:style>
                            <a:lnRef idx="0"/>
                            <a:fillRef idx="0"/>
                            <a:effectRef idx="0"/>
                            <a:fontRef idx="minor"/>
                          </wps:style>
                          <wps:bodyPr/>
                        </wps:wsp>
                        <wps:wsp>
                          <wps:cNvSpPr/>
                          <wps:spPr>
                            <a:xfrm>
                              <a:off x="617760" y="2387520"/>
                              <a:ext cx="38160" cy="15120"/>
                            </a:xfrm>
                            <a:custGeom>
                              <a:avLst/>
                              <a:gdLst/>
                              <a:ahLst/>
                              <a:rect l="l" t="t" r="r" b="b"/>
                              <a:pathLst>
                                <a:path w="5" h="2">
                                  <a:moveTo>
                                    <a:pt x="5"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550440" y="2350080"/>
                              <a:ext cx="29880" cy="22320"/>
                            </a:xfrm>
                            <a:custGeom>
                              <a:avLst/>
                              <a:gdLst/>
                              <a:ahLst/>
                              <a:rect l="l" t="t" r="r" b="b"/>
                              <a:pathLst>
                                <a:path w="4" h="3">
                                  <a:moveTo>
                                    <a:pt x="4"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504720" y="2289960"/>
                              <a:ext cx="23040" cy="37440"/>
                            </a:xfrm>
                            <a:custGeom>
                              <a:avLst/>
                              <a:gdLst/>
                              <a:ahLst/>
                              <a:rect l="l" t="t" r="r" b="b"/>
                              <a:pathLst>
                                <a:path w="3" h="5">
                                  <a:moveTo>
                                    <a:pt x="3" y="5"/>
                                  </a:moveTo>
                                  <a:lnTo>
                                    <a:pt x="2" y="3"/>
                                  </a:lnTo>
                                  <a:lnTo>
                                    <a:pt x="0" y="0"/>
                                  </a:lnTo>
                                </a:path>
                              </a:pathLst>
                            </a:custGeom>
                            <a:noFill/>
                            <a:ln w="0">
                              <a:solidFill>
                                <a:srgbClr val="000000"/>
                              </a:solidFill>
                            </a:ln>
                          </wps:spPr>
                          <wps:style>
                            <a:lnRef idx="0"/>
                            <a:fillRef idx="0"/>
                            <a:effectRef idx="0"/>
                            <a:fontRef idx="minor"/>
                          </wps:style>
                          <wps:bodyPr/>
                        </wps:wsp>
                        <wps:wsp>
                          <wps:cNvSpPr/>
                          <wps:spPr>
                            <a:xfrm>
                              <a:off x="489960" y="2214360"/>
                              <a:ext cx="7560" cy="38160"/>
                            </a:xfrm>
                            <a:custGeom>
                              <a:avLst/>
                              <a:gdLst/>
                              <a:ahLst/>
                              <a:rect l="l" t="t" r="r" b="b"/>
                              <a:pathLst>
                                <a:path w="1" h="5">
                                  <a:moveTo>
                                    <a:pt x="1" y="5"/>
                                  </a:moveTo>
                                  <a:lnTo>
                                    <a:pt x="1" y="4"/>
                                  </a:lnTo>
                                  <a:lnTo>
                                    <a:pt x="0" y="0"/>
                                  </a:lnTo>
                                </a:path>
                              </a:pathLst>
                            </a:custGeom>
                            <a:noFill/>
                            <a:ln w="0">
                              <a:solidFill>
                                <a:srgbClr val="000000"/>
                              </a:solidFill>
                            </a:ln>
                          </wps:spPr>
                          <wps:style>
                            <a:lnRef idx="0"/>
                            <a:fillRef idx="0"/>
                            <a:effectRef idx="0"/>
                            <a:fontRef idx="minor"/>
                          </wps:style>
                          <wps:bodyPr/>
                        </wps:wsp>
                        <wps:wsp>
                          <wps:cNvSpPr/>
                          <wps:spPr>
                            <a:xfrm>
                              <a:off x="474840" y="2146320"/>
                              <a:ext cx="15120" cy="38160"/>
                            </a:xfrm>
                            <a:custGeom>
                              <a:avLst/>
                              <a:gdLst/>
                              <a:ahLst/>
                              <a:rect l="l" t="t" r="r" b="b"/>
                              <a:pathLst>
                                <a:path w="2" h="5">
                                  <a:moveTo>
                                    <a:pt x="2" y="5"/>
                                  </a:moveTo>
                                  <a:lnTo>
                                    <a:pt x="1" y="3"/>
                                  </a:lnTo>
                                  <a:lnTo>
                                    <a:pt x="0" y="0"/>
                                  </a:lnTo>
                                </a:path>
                              </a:pathLst>
                            </a:custGeom>
                            <a:noFill/>
                            <a:ln w="0">
                              <a:solidFill>
                                <a:srgbClr val="000000"/>
                              </a:solidFill>
                            </a:ln>
                          </wps:spPr>
                          <wps:style>
                            <a:lnRef idx="0"/>
                            <a:fillRef idx="0"/>
                            <a:effectRef idx="0"/>
                            <a:fontRef idx="minor"/>
                          </wps:style>
                          <wps:bodyPr/>
                        </wps:wsp>
                        <wps:wsp>
                          <wps:cNvSpPr/>
                          <wps:spPr>
                            <a:xfrm>
                              <a:off x="452160" y="2071440"/>
                              <a:ext cx="15120" cy="37440"/>
                            </a:xfrm>
                            <a:custGeom>
                              <a:avLst/>
                              <a:gdLst/>
                              <a:ahLst/>
                              <a:rect l="l" t="t" r="r" b="b"/>
                              <a:pathLst>
                                <a:path w="2" h="5">
                                  <a:moveTo>
                                    <a:pt x="2" y="5"/>
                                  </a:moveTo>
                                  <a:lnTo>
                                    <a:pt x="1" y="3"/>
                                  </a:lnTo>
                                  <a:lnTo>
                                    <a:pt x="0" y="0"/>
                                  </a:lnTo>
                                </a:path>
                              </a:pathLst>
                            </a:custGeom>
                            <a:noFill/>
                            <a:ln w="0">
                              <a:solidFill>
                                <a:srgbClr val="000000"/>
                              </a:solidFill>
                            </a:ln>
                          </wps:spPr>
                          <wps:style>
                            <a:lnRef idx="0"/>
                            <a:fillRef idx="0"/>
                            <a:effectRef idx="0"/>
                            <a:fontRef idx="minor"/>
                          </wps:style>
                          <wps:bodyPr/>
                        </wps:wsp>
                        <wps:wsp>
                          <wps:cNvSpPr/>
                          <wps:spPr>
                            <a:xfrm>
                              <a:off x="429840" y="2003400"/>
                              <a:ext cx="15120" cy="37440"/>
                            </a:xfrm>
                            <a:custGeom>
                              <a:avLst/>
                              <a:gdLst/>
                              <a:ahLst/>
                              <a:rect l="l" t="t" r="r" b="b"/>
                              <a:pathLst>
                                <a:path w="2" h="5">
                                  <a:moveTo>
                                    <a:pt x="2" y="5"/>
                                  </a:moveTo>
                                  <a:lnTo>
                                    <a:pt x="1" y="3"/>
                                  </a:lnTo>
                                  <a:lnTo>
                                    <a:pt x="0" y="0"/>
                                  </a:lnTo>
                                </a:path>
                              </a:pathLst>
                            </a:custGeom>
                            <a:noFill/>
                            <a:ln w="0">
                              <a:solidFill>
                                <a:srgbClr val="000000"/>
                              </a:solidFill>
                            </a:ln>
                          </wps:spPr>
                          <wps:style>
                            <a:lnRef idx="0"/>
                            <a:fillRef idx="0"/>
                            <a:effectRef idx="0"/>
                            <a:fontRef idx="minor"/>
                          </wps:style>
                          <wps:bodyPr/>
                        </wps:wsp>
                        <wps:wsp>
                          <wps:cNvSpPr/>
                          <wps:spPr>
                            <a:xfrm>
                              <a:off x="399240" y="1935720"/>
                              <a:ext cx="7560" cy="38160"/>
                            </a:xfrm>
                            <a:custGeom>
                              <a:avLst/>
                              <a:gdLst/>
                              <a:ahLst/>
                              <a:rect l="l" t="t" r="r" b="b"/>
                              <a:pathLst>
                                <a:path w="1" h="5">
                                  <a:moveTo>
                                    <a:pt x="1"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369360" y="1868400"/>
                              <a:ext cx="23040" cy="37440"/>
                            </a:xfrm>
                            <a:custGeom>
                              <a:avLst/>
                              <a:gdLst/>
                              <a:ahLst/>
                              <a:rect l="l" t="t" r="r" b="b"/>
                              <a:pathLst>
                                <a:path w="3" h="5">
                                  <a:moveTo>
                                    <a:pt x="3" y="5"/>
                                  </a:moveTo>
                                  <a:lnTo>
                                    <a:pt x="2" y="3"/>
                                  </a:lnTo>
                                  <a:lnTo>
                                    <a:pt x="0" y="0"/>
                                  </a:lnTo>
                                </a:path>
                              </a:pathLst>
                            </a:custGeom>
                            <a:noFill/>
                            <a:ln w="0">
                              <a:solidFill>
                                <a:srgbClr val="000000"/>
                              </a:solidFill>
                            </a:ln>
                          </wps:spPr>
                          <wps:style>
                            <a:lnRef idx="0"/>
                            <a:fillRef idx="0"/>
                            <a:effectRef idx="0"/>
                            <a:fontRef idx="minor"/>
                          </wps:style>
                          <wps:bodyPr/>
                        </wps:wsp>
                        <wps:wsp>
                          <wps:cNvSpPr/>
                          <wps:spPr>
                            <a:xfrm>
                              <a:off x="316800" y="1815480"/>
                              <a:ext cx="29880" cy="29880"/>
                            </a:xfrm>
                            <a:custGeom>
                              <a:avLst/>
                              <a:gdLst/>
                              <a:ahLst/>
                              <a:rect l="l" t="t" r="r" b="b"/>
                              <a:pathLst>
                                <a:path w="4" h="4">
                                  <a:moveTo>
                                    <a:pt x="4" y="4"/>
                                  </a:moveTo>
                                  <a:lnTo>
                                    <a:pt x="1" y="1"/>
                                  </a:lnTo>
                                  <a:lnTo>
                                    <a:pt x="0" y="0"/>
                                  </a:lnTo>
                                </a:path>
                              </a:pathLst>
                            </a:custGeom>
                            <a:noFill/>
                            <a:ln w="0">
                              <a:solidFill>
                                <a:srgbClr val="000000"/>
                              </a:solidFill>
                            </a:ln>
                          </wps:spPr>
                          <wps:style>
                            <a:lnRef idx="0"/>
                            <a:fillRef idx="0"/>
                            <a:effectRef idx="0"/>
                            <a:fontRef idx="minor"/>
                          </wps:style>
                          <wps:bodyPr/>
                        </wps:wsp>
                        <wps:wsp>
                          <wps:cNvSpPr/>
                          <wps:spPr>
                            <a:xfrm>
                              <a:off x="263880" y="1769760"/>
                              <a:ext cx="23040" cy="23040"/>
                            </a:xfrm>
                            <a:custGeom>
                              <a:avLst/>
                              <a:gdLst/>
                              <a:ahLst/>
                              <a:rect l="l" t="t" r="r" b="b"/>
                              <a:pathLst>
                                <a:path w="3" h="3">
                                  <a:moveTo>
                                    <a:pt x="3" y="3"/>
                                  </a:moveTo>
                                  <a:lnTo>
                                    <a:pt x="2"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218880" y="1717200"/>
                              <a:ext cx="15120" cy="30600"/>
                            </a:xfrm>
                            <a:custGeom>
                              <a:avLst/>
                              <a:gdLst/>
                              <a:ahLst/>
                              <a:rect l="l" t="t" r="r" b="b"/>
                              <a:pathLst>
                                <a:path w="2" h="4">
                                  <a:moveTo>
                                    <a:pt x="2" y="4"/>
                                  </a:moveTo>
                                  <a:lnTo>
                                    <a:pt x="1"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234360" y="1649880"/>
                              <a:ext cx="22320" cy="29880"/>
                            </a:xfrm>
                            <a:custGeom>
                              <a:avLst/>
                              <a:gdLst/>
                              <a:ahLst/>
                              <a:rect l="l" t="t" r="r" b="b"/>
                              <a:pathLst>
                                <a:path w="3" h="4">
                                  <a:moveTo>
                                    <a:pt x="0" y="4"/>
                                  </a:moveTo>
                                  <a:lnTo>
                                    <a:pt x="1" y="3"/>
                                  </a:lnTo>
                                  <a:lnTo>
                                    <a:pt x="2" y="2"/>
                                  </a:lnTo>
                                  <a:lnTo>
                                    <a:pt x="3" y="0"/>
                                  </a:lnTo>
                                </a:path>
                              </a:pathLst>
                            </a:custGeom>
                            <a:noFill/>
                            <a:ln w="0">
                              <a:solidFill>
                                <a:srgbClr val="000000"/>
                              </a:solidFill>
                            </a:ln>
                          </wps:spPr>
                          <wps:style>
                            <a:lnRef idx="0"/>
                            <a:fillRef idx="0"/>
                            <a:effectRef idx="0"/>
                            <a:fontRef idx="minor"/>
                          </wps:style>
                          <wps:bodyPr/>
                        </wps:wsp>
                        <wps:wsp>
                          <wps:cNvSpPr/>
                          <wps:spPr>
                            <a:xfrm>
                              <a:off x="263880" y="1574280"/>
                              <a:ext cx="720" cy="37440"/>
                            </a:xfrm>
                            <a:custGeom>
                              <a:avLst/>
                              <a:gdLst/>
                              <a:ahLst/>
                              <a:rect l="l" t="t" r="r" b="b"/>
                              <a:pathLst>
                                <a:path w="0" h="5">
                                  <a:moveTo>
                                    <a:pt x="0" y="5"/>
                                  </a:move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1310400" y="3374640"/>
                              <a:ext cx="30600" cy="22320"/>
                            </a:xfrm>
                            <a:custGeom>
                              <a:avLst/>
                              <a:gdLst/>
                              <a:ahLst/>
                              <a:rect l="l" t="t" r="r" b="b"/>
                              <a:pathLst>
                                <a:path w="4" h="3">
                                  <a:moveTo>
                                    <a:pt x="4" y="3"/>
                                  </a:moveTo>
                                  <a:lnTo>
                                    <a:pt x="2" y="2"/>
                                  </a:lnTo>
                                  <a:lnTo>
                                    <a:pt x="0" y="0"/>
                                  </a:lnTo>
                                </a:path>
                              </a:pathLst>
                            </a:custGeom>
                            <a:noFill/>
                            <a:ln w="0">
                              <a:solidFill>
                                <a:srgbClr val="000000"/>
                              </a:solidFill>
                            </a:ln>
                          </wps:spPr>
                          <wps:style>
                            <a:lnRef idx="0"/>
                            <a:fillRef idx="0"/>
                            <a:effectRef idx="0"/>
                            <a:fontRef idx="minor"/>
                          </wps:style>
                          <wps:bodyPr/>
                        </wps:wsp>
                        <wps:wsp>
                          <wps:cNvSpPr/>
                          <wps:spPr>
                            <a:xfrm>
                              <a:off x="1250280" y="3329280"/>
                              <a:ext cx="38160" cy="22320"/>
                            </a:xfrm>
                            <a:custGeom>
                              <a:avLst/>
                              <a:gdLst/>
                              <a:ahLst/>
                              <a:rect l="l" t="t" r="r" b="b"/>
                              <a:pathLst>
                                <a:path w="5" h="3">
                                  <a:moveTo>
                                    <a:pt x="5" y="3"/>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197360" y="3284280"/>
                              <a:ext cx="23040" cy="22320"/>
                            </a:xfrm>
                            <a:custGeom>
                              <a:avLst/>
                              <a:gdLst/>
                              <a:ahLst/>
                              <a:rect l="l" t="t" r="r" b="b"/>
                              <a:pathLst>
                                <a:path w="3" h="3">
                                  <a:moveTo>
                                    <a:pt x="3"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137960" y="3238560"/>
                              <a:ext cx="29880" cy="15120"/>
                            </a:xfrm>
                            <a:custGeom>
                              <a:avLst/>
                              <a:gdLst/>
                              <a:ahLst/>
                              <a:rect l="l" t="t" r="r" b="b"/>
                              <a:pathLst>
                                <a:path w="4" h="2">
                                  <a:moveTo>
                                    <a:pt x="4" y="2"/>
                                  </a:moveTo>
                                  <a:lnTo>
                                    <a:pt x="4" y="2"/>
                                  </a:lnTo>
                                  <a:lnTo>
                                    <a:pt x="2"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1099800" y="3261600"/>
                              <a:ext cx="15120" cy="29880"/>
                            </a:xfrm>
                            <a:custGeom>
                              <a:avLst/>
                              <a:gdLst/>
                              <a:ahLst/>
                              <a:rect l="l" t="t" r="r" b="b"/>
                              <a:pathLst>
                                <a:path w="2" h="4">
                                  <a:moveTo>
                                    <a:pt x="2" y="0"/>
                                  </a:moveTo>
                                  <a:lnTo>
                                    <a:pt x="1" y="2"/>
                                  </a:lnTo>
                                  <a:lnTo>
                                    <a:pt x="0" y="4"/>
                                  </a:lnTo>
                                  <a:lnTo>
                                    <a:pt x="0" y="4"/>
                                  </a:lnTo>
                                </a:path>
                              </a:pathLst>
                            </a:custGeom>
                            <a:noFill/>
                            <a:ln w="0">
                              <a:solidFill>
                                <a:srgbClr val="000000"/>
                              </a:solidFill>
                            </a:ln>
                          </wps:spPr>
                          <wps:style>
                            <a:lnRef idx="0"/>
                            <a:fillRef idx="0"/>
                            <a:effectRef idx="0"/>
                            <a:fontRef idx="minor"/>
                          </wps:style>
                          <wps:bodyPr/>
                        </wps:wsp>
                        <wps:wsp>
                          <wps:cNvSpPr/>
                          <wps:spPr>
                            <a:xfrm>
                              <a:off x="1024920" y="3314160"/>
                              <a:ext cx="37440" cy="7560"/>
                            </a:xfrm>
                            <a:custGeom>
                              <a:avLst/>
                              <a:gdLst/>
                              <a:ahLst/>
                              <a:rect l="l" t="t" r="r" b="b"/>
                              <a:pathLst>
                                <a:path w="5" h="1">
                                  <a:moveTo>
                                    <a:pt x="5" y="0"/>
                                  </a:moveTo>
                                  <a:lnTo>
                                    <a:pt x="5"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956880" y="3336840"/>
                              <a:ext cx="37440" cy="720"/>
                            </a:xfrm>
                            <a:custGeom>
                              <a:avLst/>
                              <a:gdLst/>
                              <a:ahLst/>
                              <a:rect l="l" t="t" r="r" b="b"/>
                              <a:pathLst>
                                <a:path w="5" h="0">
                                  <a:moveTo>
                                    <a:pt x="5" y="0"/>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81280" y="3321720"/>
                              <a:ext cx="38160" cy="15120"/>
                            </a:xfrm>
                            <a:custGeom>
                              <a:avLst/>
                              <a:gdLst/>
                              <a:ahLst/>
                              <a:rect l="l" t="t" r="r" b="b"/>
                              <a:pathLst>
                                <a:path w="5" h="2">
                                  <a:moveTo>
                                    <a:pt x="5" y="2"/>
                                  </a:move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836280" y="3314160"/>
                              <a:ext cx="38160" cy="7560"/>
                            </a:xfrm>
                            <a:custGeom>
                              <a:avLst/>
                              <a:gdLst/>
                              <a:ahLst/>
                              <a:rect l="l" t="t" r="r" b="b"/>
                              <a:pathLst>
                                <a:path w="5" h="1">
                                  <a:moveTo>
                                    <a:pt x="5"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768960" y="3314160"/>
                              <a:ext cx="37440" cy="15120"/>
                            </a:xfrm>
                            <a:custGeom>
                              <a:avLst/>
                              <a:gdLst/>
                              <a:ahLst/>
                              <a:rect l="l" t="t" r="r" b="b"/>
                              <a:pathLst>
                                <a:path w="5" h="2">
                                  <a:moveTo>
                                    <a:pt x="5" y="0"/>
                                  </a:moveTo>
                                  <a:lnTo>
                                    <a:pt x="1" y="2"/>
                                  </a:lnTo>
                                  <a:lnTo>
                                    <a:pt x="0" y="2"/>
                                  </a:lnTo>
                                </a:path>
                              </a:pathLst>
                            </a:custGeom>
                            <a:noFill/>
                            <a:ln w="0">
                              <a:solidFill>
                                <a:srgbClr val="000000"/>
                              </a:solidFill>
                            </a:ln>
                          </wps:spPr>
                          <wps:style>
                            <a:lnRef idx="0"/>
                            <a:fillRef idx="0"/>
                            <a:effectRef idx="0"/>
                            <a:fontRef idx="minor"/>
                          </wps:style>
                          <wps:bodyPr/>
                        </wps:wsp>
                        <wps:wsp>
                          <wps:cNvSpPr/>
                          <wps:spPr>
                            <a:xfrm>
                              <a:off x="708480" y="3344040"/>
                              <a:ext cx="29880" cy="23040"/>
                            </a:xfrm>
                            <a:custGeom>
                              <a:avLst/>
                              <a:gdLst/>
                              <a:ahLst/>
                              <a:rect l="l" t="t" r="r" b="b"/>
                              <a:pathLst>
                                <a:path w="4" h="3">
                                  <a:moveTo>
                                    <a:pt x="4" y="0"/>
                                  </a:moveTo>
                                  <a:lnTo>
                                    <a:pt x="1" y="1"/>
                                  </a:lnTo>
                                  <a:lnTo>
                                    <a:pt x="0" y="2"/>
                                  </a:lnTo>
                                  <a:lnTo>
                                    <a:pt x="0" y="3"/>
                                  </a:lnTo>
                                </a:path>
                              </a:pathLst>
                            </a:custGeom>
                            <a:noFill/>
                            <a:ln w="0">
                              <a:solidFill>
                                <a:srgbClr val="000000"/>
                              </a:solidFill>
                            </a:ln>
                          </wps:spPr>
                          <wps:style>
                            <a:lnRef idx="0"/>
                            <a:fillRef idx="0"/>
                            <a:effectRef idx="0"/>
                            <a:fontRef idx="minor"/>
                          </wps:style>
                          <wps:bodyPr/>
                        </wps:wsp>
                        <wps:wsp>
                          <wps:cNvSpPr/>
                          <wps:spPr>
                            <a:xfrm>
                              <a:off x="670320" y="3396600"/>
                              <a:ext cx="30600" cy="30600"/>
                            </a:xfrm>
                            <a:custGeom>
                              <a:avLst/>
                              <a:gdLst/>
                              <a:ahLst/>
                              <a:rect l="l" t="t" r="r" b="b"/>
                              <a:pathLst>
                                <a:path w="4" h="4">
                                  <a:moveTo>
                                    <a:pt x="4" y="0"/>
                                  </a:moveTo>
                                  <a:lnTo>
                                    <a:pt x="2" y="2"/>
                                  </a:lnTo>
                                  <a:lnTo>
                                    <a:pt x="0" y="4"/>
                                  </a:lnTo>
                                </a:path>
                              </a:pathLst>
                            </a:custGeom>
                            <a:noFill/>
                            <a:ln w="0">
                              <a:solidFill>
                                <a:srgbClr val="000000"/>
                              </a:solidFill>
                            </a:ln>
                          </wps:spPr>
                          <wps:style>
                            <a:lnRef idx="0"/>
                            <a:fillRef idx="0"/>
                            <a:effectRef idx="0"/>
                            <a:fontRef idx="minor"/>
                          </wps:style>
                          <wps:bodyPr/>
                        </wps:wsp>
                        <wps:wsp>
                          <wps:cNvSpPr/>
                          <wps:spPr>
                            <a:xfrm>
                              <a:off x="670320" y="3464640"/>
                              <a:ext cx="7560" cy="38160"/>
                            </a:xfrm>
                            <a:custGeom>
                              <a:avLst/>
                              <a:gdLst/>
                              <a:ahLst/>
                              <a:rect l="l" t="t" r="r" b="b"/>
                              <a:pathLst>
                                <a:path w="1" h="5">
                                  <a:moveTo>
                                    <a:pt x="0" y="0"/>
                                  </a:moveTo>
                                  <a:lnTo>
                                    <a:pt x="0" y="0"/>
                                  </a:lnTo>
                                  <a:lnTo>
                                    <a:pt x="1" y="3"/>
                                  </a:lnTo>
                                  <a:lnTo>
                                    <a:pt x="1" y="5"/>
                                  </a:lnTo>
                                </a:path>
                              </a:pathLst>
                            </a:custGeom>
                            <a:noFill/>
                            <a:ln w="0">
                              <a:solidFill>
                                <a:srgbClr val="000000"/>
                              </a:solidFill>
                            </a:ln>
                          </wps:spPr>
                          <wps:style>
                            <a:lnRef idx="0"/>
                            <a:fillRef idx="0"/>
                            <a:effectRef idx="0"/>
                            <a:fontRef idx="minor"/>
                          </wps:style>
                          <wps:bodyPr/>
                        </wps:wsp>
                        <wps:wsp>
                          <wps:cNvSpPr/>
                          <wps:spPr>
                            <a:xfrm>
                              <a:off x="625320" y="3525120"/>
                              <a:ext cx="38160" cy="7560"/>
                            </a:xfrm>
                            <a:custGeom>
                              <a:avLst/>
                              <a:gdLst/>
                              <a:ahLst/>
                              <a:rect l="l" t="t" r="r" b="b"/>
                              <a:pathLst>
                                <a:path w="5" h="1">
                                  <a:moveTo>
                                    <a:pt x="5" y="0"/>
                                  </a:moveTo>
                                  <a:lnTo>
                                    <a:pt x="3" y="1"/>
                                  </a:lnTo>
                                  <a:lnTo>
                                    <a:pt x="0" y="1"/>
                                  </a:lnTo>
                                  <a:lnTo>
                                    <a:pt x="0" y="1"/>
                                  </a:lnTo>
                                </a:path>
                              </a:pathLst>
                            </a:custGeom>
                            <a:noFill/>
                            <a:ln w="0">
                              <a:solidFill>
                                <a:srgbClr val="000000"/>
                              </a:solidFill>
                            </a:ln>
                          </wps:spPr>
                          <wps:style>
                            <a:lnRef idx="0"/>
                            <a:fillRef idx="0"/>
                            <a:effectRef idx="0"/>
                            <a:fontRef idx="minor"/>
                          </wps:style>
                          <wps:bodyPr/>
                        </wps:wsp>
                        <wps:wsp>
                          <wps:cNvSpPr/>
                          <wps:spPr>
                            <a:xfrm>
                              <a:off x="550440" y="3525120"/>
                              <a:ext cx="37440" cy="7560"/>
                            </a:xfrm>
                            <a:custGeom>
                              <a:avLst/>
                              <a:gdLst/>
                              <a:ahLst/>
                              <a:rect l="l" t="t" r="r" b="b"/>
                              <a:pathLst>
                                <a:path w="5" h="1">
                                  <a:moveTo>
                                    <a:pt x="5" y="0"/>
                                  </a:moveTo>
                                  <a:lnTo>
                                    <a:pt x="4"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474840" y="3532680"/>
                              <a:ext cx="37440" cy="7560"/>
                            </a:xfrm>
                            <a:custGeom>
                              <a:avLst/>
                              <a:gdLst/>
                              <a:ahLst/>
                              <a:rect l="l" t="t" r="r" b="b"/>
                              <a:pathLst>
                                <a:path w="5" h="1">
                                  <a:moveTo>
                                    <a:pt x="5" y="1"/>
                                  </a:moveTo>
                                  <a:lnTo>
                                    <a:pt x="4" y="1"/>
                                  </a:lnTo>
                                  <a:lnTo>
                                    <a:pt x="2" y="1"/>
                                  </a:lnTo>
                                  <a:lnTo>
                                    <a:pt x="0" y="0"/>
                                  </a:lnTo>
                                </a:path>
                              </a:pathLst>
                            </a:custGeom>
                            <a:noFill/>
                            <a:ln w="0">
                              <a:solidFill>
                                <a:srgbClr val="000000"/>
                              </a:solidFill>
                            </a:ln>
                          </wps:spPr>
                          <wps:style>
                            <a:lnRef idx="0"/>
                            <a:fillRef idx="0"/>
                            <a:effectRef idx="0"/>
                            <a:fontRef idx="minor"/>
                          </wps:style>
                          <wps:bodyPr/>
                        </wps:wsp>
                        <wps:wsp>
                          <wps:cNvSpPr/>
                          <wps:spPr>
                            <a:xfrm>
                              <a:off x="414720" y="3502800"/>
                              <a:ext cx="30600" cy="14760"/>
                            </a:xfrm>
                            <a:custGeom>
                              <a:avLst/>
                              <a:gdLst/>
                              <a:ahLst/>
                              <a:rect l="l" t="t" r="r" b="b"/>
                              <a:pathLst>
                                <a:path w="4" h="2">
                                  <a:moveTo>
                                    <a:pt x="4"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6680" y="3464640"/>
                              <a:ext cx="30600" cy="15120"/>
                            </a:xfrm>
                            <a:prstGeom prst="line">
                              <a:avLst/>
                            </a:prstGeom>
                            <a:ln w="0">
                              <a:solidFill>
                                <a:srgbClr val="000000"/>
                              </a:solidFill>
                            </a:ln>
                          </wps:spPr>
                          <wps:style>
                            <a:lnRef idx="0"/>
                            <a:fillRef idx="0"/>
                            <a:effectRef idx="0"/>
                            <a:fontRef idx="minor"/>
                          </wps:style>
                          <wps:bodyPr/>
                        </wps:wsp>
                        <wps:wsp>
                          <wps:cNvSpPr/>
                          <wps:spPr>
                            <a:xfrm>
                              <a:off x="286920" y="3427200"/>
                              <a:ext cx="29880" cy="15120"/>
                            </a:xfrm>
                            <a:custGeom>
                              <a:avLst/>
                              <a:gdLst/>
                              <a:ahLst/>
                              <a:rect l="l" t="t" r="r" b="b"/>
                              <a:pathLst>
                                <a:path w="4" h="2">
                                  <a:moveTo>
                                    <a:pt x="4" y="2"/>
                                  </a:moveTo>
                                  <a:lnTo>
                                    <a:pt x="3" y="1"/>
                                  </a:lnTo>
                                  <a:lnTo>
                                    <a:pt x="0" y="0"/>
                                  </a:lnTo>
                                </a:path>
                              </a:pathLst>
                            </a:custGeom>
                            <a:noFill/>
                            <a:ln w="0">
                              <a:solidFill>
                                <a:srgbClr val="000000"/>
                              </a:solidFill>
                            </a:ln>
                          </wps:spPr>
                          <wps:style>
                            <a:lnRef idx="0"/>
                            <a:fillRef idx="0"/>
                            <a:effectRef idx="0"/>
                            <a:fontRef idx="minor"/>
                          </wps:style>
                          <wps:bodyPr/>
                        </wps:wsp>
                        <wps:wsp>
                          <wps:cNvSpPr/>
                          <wps:spPr>
                            <a:xfrm>
                              <a:off x="211320" y="3396600"/>
                              <a:ext cx="37440" cy="7560"/>
                            </a:xfrm>
                            <a:custGeom>
                              <a:avLst/>
                              <a:gdLst/>
                              <a:ahLst/>
                              <a:rect l="l" t="t" r="r" b="b"/>
                              <a:pathLst>
                                <a:path w="5" h="1">
                                  <a:moveTo>
                                    <a:pt x="5" y="1"/>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43280" y="3382200"/>
                              <a:ext cx="30600" cy="7560"/>
                            </a:xfrm>
                            <a:custGeom>
                              <a:avLst/>
                              <a:gdLst/>
                              <a:ahLst/>
                              <a:rect l="l" t="t" r="r" b="b"/>
                              <a:pathLst>
                                <a:path w="4" h="1">
                                  <a:moveTo>
                                    <a:pt x="4"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8400" y="3374640"/>
                              <a:ext cx="37440" cy="7560"/>
                            </a:xfrm>
                            <a:custGeom>
                              <a:avLst/>
                              <a:gdLst/>
                              <a:ahLst/>
                              <a:rect l="l" t="t" r="r" b="b"/>
                              <a:pathLst>
                                <a:path w="5" h="1">
                                  <a:moveTo>
                                    <a:pt x="5" y="1"/>
                                  </a:moveTo>
                                  <a:lnTo>
                                    <a:pt x="4"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3351600"/>
                              <a:ext cx="29880" cy="15120"/>
                            </a:xfrm>
                            <a:prstGeom prst="line">
                              <a:avLst/>
                            </a:prstGeom>
                            <a:ln w="0">
                              <a:solidFill>
                                <a:srgbClr val="000000"/>
                              </a:solidFill>
                            </a:ln>
                          </wps:spPr>
                          <wps:style>
                            <a:lnRef idx="0"/>
                            <a:fillRef idx="0"/>
                            <a:effectRef idx="0"/>
                            <a:fontRef idx="minor"/>
                          </wps:style>
                          <wps:bodyPr/>
                        </wps:wsp>
                        <wps:wsp>
                          <wps:cNvSpPr/>
                          <wps:spPr>
                            <a:xfrm>
                              <a:off x="150840" y="4135320"/>
                              <a:ext cx="23040" cy="29880"/>
                            </a:xfrm>
                            <a:custGeom>
                              <a:avLst/>
                              <a:gdLst/>
                              <a:ahLst/>
                              <a:rect l="l" t="t" r="r" b="b"/>
                              <a:pathLst>
                                <a:path w="3" h="4">
                                  <a:moveTo>
                                    <a:pt x="0" y="4"/>
                                  </a:moveTo>
                                  <a:lnTo>
                                    <a:pt x="2" y="2"/>
                                  </a:lnTo>
                                  <a:lnTo>
                                    <a:pt x="3" y="0"/>
                                  </a:lnTo>
                                </a:path>
                              </a:pathLst>
                            </a:custGeom>
                            <a:noFill/>
                            <a:ln w="0">
                              <a:solidFill>
                                <a:srgbClr val="000000"/>
                              </a:solidFill>
                            </a:ln>
                          </wps:spPr>
                          <wps:style>
                            <a:lnRef idx="0"/>
                            <a:fillRef idx="0"/>
                            <a:effectRef idx="0"/>
                            <a:fontRef idx="minor"/>
                          </wps:style>
                          <wps:bodyPr/>
                        </wps:wsp>
                      </wpg:grpSp>
                      <wpg:grpSp>
                        <wpg:cNvGrpSpPr/>
                        <wpg:grpSpPr>
                          <a:xfrm>
                            <a:off x="-210903195240" y="-266717978640"/>
                            <a:ext cx="6819120" cy="6976800"/>
                          </a:xfrm>
                        </wpg:grpSpPr>
                        <wps:wsp>
                          <wps:cNvSpPr/>
                          <wps:spPr>
                            <a:xfrm>
                              <a:off x="1077480" y="5462640"/>
                              <a:ext cx="6840" cy="41400"/>
                            </a:xfrm>
                            <a:custGeom>
                              <a:avLst/>
                              <a:gdLst/>
                              <a:ahLst/>
                              <a:rect l="l" t="t" r="r" b="b"/>
                              <a:pathLst>
                                <a:path w="1" h="4">
                                  <a:moveTo>
                                    <a:pt x="0" y="4"/>
                                  </a:moveTo>
                                  <a:lnTo>
                                    <a:pt x="0" y="4"/>
                                  </a:lnTo>
                                  <a:lnTo>
                                    <a:pt x="1" y="2"/>
                                  </a:lnTo>
                                  <a:lnTo>
                                    <a:pt x="1" y="0"/>
                                  </a:lnTo>
                                </a:path>
                              </a:pathLst>
                            </a:custGeom>
                            <a:noFill/>
                            <a:ln w="0">
                              <a:solidFill>
                                <a:srgbClr val="000000"/>
                              </a:solidFill>
                            </a:ln>
                          </wps:spPr>
                          <wps:style>
                            <a:lnRef idx="0"/>
                            <a:fillRef idx="0"/>
                            <a:effectRef idx="0"/>
                            <a:fontRef idx="minor"/>
                          </wps:style>
                          <wps:bodyPr/>
                        </wps:wsp>
                        <wps:wsp>
                          <wps:cNvSpPr/>
                          <wps:spPr>
                            <a:xfrm>
                              <a:off x="1092240" y="5368680"/>
                              <a:ext cx="14760" cy="41760"/>
                            </a:xfrm>
                            <a:custGeom>
                              <a:avLst/>
                              <a:gdLst/>
                              <a:ahLst/>
                              <a:rect l="l" t="t" r="r" b="b"/>
                              <a:pathLst>
                                <a:path w="2" h="4">
                                  <a:moveTo>
                                    <a:pt x="0" y="4"/>
                                  </a:moveTo>
                                  <a:lnTo>
                                    <a:pt x="1" y="2"/>
                                  </a:lnTo>
                                  <a:lnTo>
                                    <a:pt x="2" y="0"/>
                                  </a:lnTo>
                                  <a:lnTo>
                                    <a:pt x="2" y="0"/>
                                  </a:lnTo>
                                </a:path>
                              </a:pathLst>
                            </a:custGeom>
                            <a:noFill/>
                            <a:ln w="0">
                              <a:solidFill>
                                <a:srgbClr val="000000"/>
                              </a:solidFill>
                            </a:ln>
                          </wps:spPr>
                          <wps:style>
                            <a:lnRef idx="0"/>
                            <a:fillRef idx="0"/>
                            <a:effectRef idx="0"/>
                            <a:fontRef idx="minor"/>
                          </wps:style>
                          <wps:bodyPr/>
                        </wps:wsp>
                        <wps:wsp>
                          <wps:cNvSpPr/>
                          <wps:spPr>
                            <a:xfrm>
                              <a:off x="1135440" y="5295600"/>
                              <a:ext cx="21600" cy="30960"/>
                            </a:xfrm>
                            <a:custGeom>
                              <a:avLst/>
                              <a:gdLst/>
                              <a:ahLst/>
                              <a:rect l="l" t="t" r="r" b="b"/>
                              <a:pathLst>
                                <a:path w="3" h="3">
                                  <a:moveTo>
                                    <a:pt x="0" y="3"/>
                                  </a:moveTo>
                                  <a:lnTo>
                                    <a:pt x="0" y="3"/>
                                  </a:lnTo>
                                  <a:lnTo>
                                    <a:pt x="3" y="1"/>
                                  </a:lnTo>
                                  <a:lnTo>
                                    <a:pt x="3" y="0"/>
                                  </a:lnTo>
                                </a:path>
                              </a:pathLst>
                            </a:custGeom>
                            <a:noFill/>
                            <a:ln w="0">
                              <a:solidFill>
                                <a:srgbClr val="000000"/>
                              </a:solidFill>
                            </a:ln>
                          </wps:spPr>
                          <wps:style>
                            <a:lnRef idx="0"/>
                            <a:fillRef idx="0"/>
                            <a:effectRef idx="0"/>
                            <a:fontRef idx="minor"/>
                          </wps:style>
                          <wps:bodyPr/>
                        </wps:wsp>
                        <wps:wsp>
                          <wps:cNvSpPr/>
                          <wps:spPr>
                            <a:xfrm>
                              <a:off x="1164600" y="5201640"/>
                              <a:ext cx="6840" cy="41760"/>
                            </a:xfrm>
                            <a:custGeom>
                              <a:avLst/>
                              <a:gdLst/>
                              <a:ahLst/>
                              <a:rect l="l" t="t" r="r" b="b"/>
                              <a:pathLst>
                                <a:path w="1" h="4">
                                  <a:moveTo>
                                    <a:pt x="1" y="4"/>
                                  </a:moveTo>
                                  <a:lnTo>
                                    <a:pt x="1"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1107000" y="5128560"/>
                              <a:ext cx="35640" cy="30960"/>
                            </a:xfrm>
                            <a:custGeom>
                              <a:avLst/>
                              <a:gdLst/>
                              <a:ahLst/>
                              <a:rect l="l" t="t" r="r" b="b"/>
                              <a:pathLst>
                                <a:path w="5" h="3">
                                  <a:moveTo>
                                    <a:pt x="5"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056600" y="5066640"/>
                              <a:ext cx="28440" cy="30960"/>
                            </a:xfrm>
                            <a:custGeom>
                              <a:avLst/>
                              <a:gdLst/>
                              <a:ahLst/>
                              <a:rect l="l" t="t" r="r" b="b"/>
                              <a:pathLst>
                                <a:path w="4" h="3">
                                  <a:moveTo>
                                    <a:pt x="4"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998280" y="5004360"/>
                              <a:ext cx="28440" cy="30960"/>
                            </a:xfrm>
                            <a:custGeom>
                              <a:avLst/>
                              <a:gdLst/>
                              <a:ahLst/>
                              <a:rect l="l" t="t" r="r" b="b"/>
                              <a:pathLst>
                                <a:path w="4" h="3">
                                  <a:moveTo>
                                    <a:pt x="4" y="3"/>
                                  </a:moveTo>
                                  <a:lnTo>
                                    <a:pt x="2" y="2"/>
                                  </a:lnTo>
                                  <a:lnTo>
                                    <a:pt x="0" y="0"/>
                                  </a:lnTo>
                                </a:path>
                              </a:pathLst>
                            </a:custGeom>
                            <a:noFill/>
                            <a:ln w="0">
                              <a:solidFill>
                                <a:srgbClr val="000000"/>
                              </a:solidFill>
                            </a:ln>
                          </wps:spPr>
                          <wps:style>
                            <a:lnRef idx="0"/>
                            <a:fillRef idx="0"/>
                            <a:effectRef idx="0"/>
                            <a:fontRef idx="minor"/>
                          </wps:style>
                          <wps:bodyPr/>
                        </wps:wsp>
                        <wps:wsp>
                          <wps:cNvSpPr/>
                          <wps:spPr>
                            <a:xfrm>
                              <a:off x="932760" y="4962960"/>
                              <a:ext cx="28440" cy="19800"/>
                            </a:xfrm>
                            <a:custGeom>
                              <a:avLst/>
                              <a:gdLst/>
                              <a:ahLst/>
                              <a:rect l="l" t="t" r="r" b="b"/>
                              <a:pathLst>
                                <a:path w="4" h="2">
                                  <a:moveTo>
                                    <a:pt x="4" y="2"/>
                                  </a:moveTo>
                                  <a:lnTo>
                                    <a:pt x="4"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882720" y="4889880"/>
                              <a:ext cx="21600" cy="41400"/>
                            </a:xfrm>
                            <a:custGeom>
                              <a:avLst/>
                              <a:gdLst/>
                              <a:ahLst/>
                              <a:rect l="l" t="t" r="r" b="b"/>
                              <a:pathLst>
                                <a:path w="3" h="4">
                                  <a:moveTo>
                                    <a:pt x="3"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860400" y="4795920"/>
                              <a:ext cx="14760" cy="41400"/>
                            </a:xfrm>
                            <a:custGeom>
                              <a:avLst/>
                              <a:gdLst/>
                              <a:ahLst/>
                              <a:rect l="l" t="t" r="r" b="b"/>
                              <a:pathLst>
                                <a:path w="2" h="4">
                                  <a:moveTo>
                                    <a:pt x="2" y="4"/>
                                  </a:moveTo>
                                  <a:lnTo>
                                    <a:pt x="2"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817200" y="4712040"/>
                              <a:ext cx="14760" cy="41400"/>
                            </a:xfrm>
                            <a:custGeom>
                              <a:avLst/>
                              <a:gdLst/>
                              <a:ahLst/>
                              <a:rect l="l" t="t" r="r" b="b"/>
                              <a:pathLst>
                                <a:path w="2" h="4">
                                  <a:moveTo>
                                    <a:pt x="2" y="4"/>
                                  </a:moveTo>
                                  <a:lnTo>
                                    <a:pt x="1"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795600" y="4618080"/>
                              <a:ext cx="14040" cy="41760"/>
                            </a:xfrm>
                            <a:custGeom>
                              <a:avLst/>
                              <a:gdLst/>
                              <a:ahLst/>
                              <a:rect l="l" t="t" r="r" b="b"/>
                              <a:pathLst>
                                <a:path w="2" h="4">
                                  <a:moveTo>
                                    <a:pt x="2" y="4"/>
                                  </a:moveTo>
                                  <a:lnTo>
                                    <a:pt x="2"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766440" y="4524120"/>
                              <a:ext cx="6840" cy="41760"/>
                            </a:xfrm>
                            <a:custGeom>
                              <a:avLst/>
                              <a:gdLst/>
                              <a:ahLst/>
                              <a:rect l="l" t="t" r="r" b="b"/>
                              <a:pathLst>
                                <a:path w="1" h="4">
                                  <a:moveTo>
                                    <a:pt x="1" y="4"/>
                                  </a:moveTo>
                                  <a:lnTo>
                                    <a:pt x="1" y="3"/>
                                  </a:lnTo>
                                  <a:lnTo>
                                    <a:pt x="0" y="0"/>
                                  </a:lnTo>
                                  <a:lnTo>
                                    <a:pt x="0" y="0"/>
                                  </a:lnTo>
                                </a:path>
                              </a:pathLst>
                            </a:custGeom>
                            <a:noFill/>
                            <a:ln w="0">
                              <a:solidFill>
                                <a:srgbClr val="000000"/>
                              </a:solidFill>
                            </a:ln>
                          </wps:spPr>
                          <wps:style>
                            <a:lnRef idx="0"/>
                            <a:fillRef idx="0"/>
                            <a:effectRef idx="0"/>
                            <a:fontRef idx="minor"/>
                          </wps:style>
                          <wps:bodyPr/>
                        </wps:wsp>
                        <wps:wsp>
                          <wps:cNvSpPr/>
                          <wps:spPr>
                            <a:xfrm>
                              <a:off x="795600" y="4483080"/>
                              <a:ext cx="35640" cy="10080"/>
                            </a:xfrm>
                            <a:custGeom>
                              <a:avLst/>
                              <a:gdLst/>
                              <a:ahLst/>
                              <a:rect l="l" t="t" r="r" b="b"/>
                              <a:pathLst>
                                <a:path w="5" h="1">
                                  <a:moveTo>
                                    <a:pt x="0" y="1"/>
                                  </a:moveTo>
                                  <a:lnTo>
                                    <a:pt x="1" y="0"/>
                                  </a:lnTo>
                                  <a:lnTo>
                                    <a:pt x="4" y="0"/>
                                  </a:lnTo>
                                  <a:lnTo>
                                    <a:pt x="5" y="0"/>
                                  </a:lnTo>
                                </a:path>
                              </a:pathLst>
                            </a:custGeom>
                            <a:noFill/>
                            <a:ln w="0">
                              <a:solidFill>
                                <a:srgbClr val="000000"/>
                              </a:solidFill>
                            </a:ln>
                          </wps:spPr>
                          <wps:style>
                            <a:lnRef idx="0"/>
                            <a:fillRef idx="0"/>
                            <a:effectRef idx="0"/>
                            <a:fontRef idx="minor"/>
                          </wps:style>
                          <wps:bodyPr/>
                        </wps:wsp>
                        <wps:wsp>
                          <wps:cNvSpPr/>
                          <wps:spPr>
                            <a:xfrm>
                              <a:off x="867960" y="4461480"/>
                              <a:ext cx="14760" cy="720"/>
                            </a:xfrm>
                            <a:custGeom>
                              <a:avLst/>
                              <a:gdLst/>
                              <a:ahLst/>
                              <a:rect l="l" t="t" r="r" b="b"/>
                              <a:pathLst>
                                <a:path w="2" h="0">
                                  <a:moveTo>
                                    <a:pt x="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22640" y="9360"/>
                              <a:ext cx="36360" cy="10080"/>
                            </a:xfrm>
                            <a:prstGeom prst="line">
                              <a:avLst/>
                            </a:prstGeom>
                            <a:ln w="0">
                              <a:solidFill>
                                <a:srgbClr val="000000"/>
                              </a:solidFill>
                            </a:ln>
                          </wps:spPr>
                          <wps:style>
                            <a:lnRef idx="0"/>
                            <a:fillRef idx="0"/>
                            <a:effectRef idx="0"/>
                            <a:fontRef idx="minor"/>
                          </wps:style>
                          <wps:bodyPr/>
                        </wps:wsp>
                        <wps:wsp>
                          <wps:cNvSpPr/>
                          <wps:spPr>
                            <a:xfrm>
                              <a:off x="1251720" y="0"/>
                              <a:ext cx="35640" cy="9360"/>
                            </a:xfrm>
                            <a:custGeom>
                              <a:avLst/>
                              <a:gdLst/>
                              <a:ahLst/>
                              <a:rect l="l" t="t" r="r" b="b"/>
                              <a:pathLst>
                                <a:path w="5" h="1">
                                  <a:moveTo>
                                    <a:pt x="5" y="1"/>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186200" y="0"/>
                              <a:ext cx="28440" cy="30600"/>
                            </a:xfrm>
                            <a:custGeom>
                              <a:avLst/>
                              <a:gdLst/>
                              <a:ahLst/>
                              <a:rect l="l" t="t" r="r" b="b"/>
                              <a:pathLst>
                                <a:path w="4" h="3">
                                  <a:moveTo>
                                    <a:pt x="4" y="0"/>
                                  </a:moveTo>
                                  <a:lnTo>
                                    <a:pt x="2" y="1"/>
                                  </a:lnTo>
                                  <a:lnTo>
                                    <a:pt x="0" y="3"/>
                                  </a:lnTo>
                                </a:path>
                              </a:pathLst>
                            </a:custGeom>
                            <a:noFill/>
                            <a:ln w="0">
                              <a:solidFill>
                                <a:srgbClr val="000000"/>
                              </a:solidFill>
                            </a:ln>
                          </wps:spPr>
                          <wps:style>
                            <a:lnRef idx="0"/>
                            <a:fillRef idx="0"/>
                            <a:effectRef idx="0"/>
                            <a:fontRef idx="minor"/>
                          </wps:style>
                          <wps:bodyPr/>
                        </wps:wsp>
                        <wps:wsp>
                          <wps:cNvSpPr/>
                          <wps:spPr>
                            <a:xfrm>
                              <a:off x="1128600" y="51120"/>
                              <a:ext cx="29160" cy="41400"/>
                            </a:xfrm>
                            <a:custGeom>
                              <a:avLst/>
                              <a:gdLst/>
                              <a:ahLst/>
                              <a:rect l="l" t="t" r="r" b="b"/>
                              <a:pathLst>
                                <a:path w="4" h="4">
                                  <a:moveTo>
                                    <a:pt x="4" y="0"/>
                                  </a:moveTo>
                                  <a:lnTo>
                                    <a:pt x="2" y="1"/>
                                  </a:lnTo>
                                  <a:lnTo>
                                    <a:pt x="0" y="4"/>
                                  </a:lnTo>
                                </a:path>
                              </a:pathLst>
                            </a:custGeom>
                            <a:noFill/>
                            <a:ln w="0">
                              <a:solidFill>
                                <a:srgbClr val="000000"/>
                              </a:solidFill>
                            </a:ln>
                          </wps:spPr>
                          <wps:style>
                            <a:lnRef idx="0"/>
                            <a:fillRef idx="0"/>
                            <a:effectRef idx="0"/>
                            <a:fontRef idx="minor"/>
                          </wps:style>
                          <wps:bodyPr/>
                        </wps:wsp>
                        <wps:wsp>
                          <wps:cNvSpPr/>
                          <wps:spPr>
                            <a:xfrm>
                              <a:off x="1070640" y="113400"/>
                              <a:ext cx="29160" cy="41760"/>
                            </a:xfrm>
                            <a:custGeom>
                              <a:avLst/>
                              <a:gdLst/>
                              <a:ahLst/>
                              <a:rect l="l" t="t" r="r" b="b"/>
                              <a:pathLst>
                                <a:path w="4" h="4">
                                  <a:moveTo>
                                    <a:pt x="4" y="0"/>
                                  </a:moveTo>
                                  <a:lnTo>
                                    <a:pt x="3" y="1"/>
                                  </a:lnTo>
                                  <a:lnTo>
                                    <a:pt x="0" y="4"/>
                                  </a:lnTo>
                                </a:path>
                              </a:pathLst>
                            </a:custGeom>
                            <a:noFill/>
                            <a:ln w="0">
                              <a:solidFill>
                                <a:srgbClr val="000000"/>
                              </a:solidFill>
                            </a:ln>
                          </wps:spPr>
                          <wps:style>
                            <a:lnRef idx="0"/>
                            <a:fillRef idx="0"/>
                            <a:effectRef idx="0"/>
                            <a:fontRef idx="minor"/>
                          </wps:style>
                          <wps:bodyPr/>
                        </wps:wsp>
                        <wps:wsp>
                          <wps:cNvSpPr/>
                          <wps:spPr>
                            <a:xfrm>
                              <a:off x="1049040" y="197280"/>
                              <a:ext cx="14040" cy="51480"/>
                            </a:xfrm>
                            <a:custGeom>
                              <a:avLst/>
                              <a:gdLst/>
                              <a:ahLst/>
                              <a:rect l="l" t="t" r="r" b="b"/>
                              <a:pathLst>
                                <a:path w="2" h="5">
                                  <a:moveTo>
                                    <a:pt x="2" y="0"/>
                                  </a:moveTo>
                                  <a:lnTo>
                                    <a:pt x="0" y="4"/>
                                  </a:lnTo>
                                  <a:lnTo>
                                    <a:pt x="0" y="5"/>
                                  </a:lnTo>
                                </a:path>
                              </a:pathLst>
                            </a:custGeom>
                            <a:noFill/>
                            <a:ln w="0">
                              <a:solidFill>
                                <a:srgbClr val="000000"/>
                              </a:solidFill>
                            </a:ln>
                          </wps:spPr>
                          <wps:style>
                            <a:lnRef idx="0"/>
                            <a:fillRef idx="0"/>
                            <a:effectRef idx="0"/>
                            <a:fontRef idx="minor"/>
                          </wps:style>
                          <wps:bodyPr/>
                        </wps:wsp>
                        <wps:wsp>
                          <wps:cNvSpPr/>
                          <wps:spPr>
                            <a:xfrm>
                              <a:off x="1012320" y="302040"/>
                              <a:ext cx="29160" cy="19800"/>
                            </a:xfrm>
                            <a:custGeom>
                              <a:avLst/>
                              <a:gdLst/>
                              <a:ahLst/>
                              <a:rect l="l" t="t" r="r" b="b"/>
                              <a:pathLst>
                                <a:path w="4" h="2">
                                  <a:moveTo>
                                    <a:pt x="4" y="0"/>
                                  </a:moveTo>
                                  <a:lnTo>
                                    <a:pt x="4" y="0"/>
                                  </a:lnTo>
                                  <a:lnTo>
                                    <a:pt x="2" y="2"/>
                                  </a:lnTo>
                                  <a:lnTo>
                                    <a:pt x="0" y="2"/>
                                  </a:lnTo>
                                </a:path>
                              </a:pathLst>
                            </a:custGeom>
                            <a:noFill/>
                            <a:ln w="0">
                              <a:solidFill>
                                <a:srgbClr val="000000"/>
                              </a:solidFill>
                            </a:ln>
                          </wps:spPr>
                          <wps:style>
                            <a:lnRef idx="0"/>
                            <a:fillRef idx="0"/>
                            <a:effectRef idx="0"/>
                            <a:fontRef idx="minor"/>
                          </wps:style>
                          <wps:bodyPr/>
                        </wps:wsp>
                        <wps:wsp>
                          <wps:cNvSpPr/>
                          <wps:spPr>
                            <a:xfrm>
                              <a:off x="948240" y="343440"/>
                              <a:ext cx="28440" cy="10080"/>
                            </a:xfrm>
                            <a:custGeom>
                              <a:avLst/>
                              <a:gdLst/>
                              <a:ahLst/>
                              <a:rect l="l" t="t" r="r" b="b"/>
                              <a:pathLst>
                                <a:path w="4" h="1">
                                  <a:moveTo>
                                    <a:pt x="4"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875160" y="375120"/>
                              <a:ext cx="35640" cy="19800"/>
                            </a:xfrm>
                            <a:prstGeom prst="line">
                              <a:avLst/>
                            </a:prstGeom>
                            <a:ln w="0">
                              <a:solidFill>
                                <a:srgbClr val="000000"/>
                              </a:solidFill>
                            </a:ln>
                          </wps:spPr>
                          <wps:style>
                            <a:lnRef idx="0"/>
                            <a:fillRef idx="0"/>
                            <a:effectRef idx="0"/>
                            <a:fontRef idx="minor"/>
                          </wps:style>
                          <wps:bodyPr/>
                        </wps:wsp>
                        <wps:wsp>
                          <wps:cNvSpPr/>
                          <wps:spPr>
                            <a:xfrm>
                              <a:off x="824400" y="416520"/>
                              <a:ext cx="21600" cy="41760"/>
                            </a:xfrm>
                            <a:custGeom>
                              <a:avLst/>
                              <a:gdLst/>
                              <a:ahLst/>
                              <a:rect l="l" t="t" r="r" b="b"/>
                              <a:pathLst>
                                <a:path w="3" h="4">
                                  <a:moveTo>
                                    <a:pt x="3" y="0"/>
                                  </a:moveTo>
                                  <a:lnTo>
                                    <a:pt x="1" y="2"/>
                                  </a:lnTo>
                                  <a:lnTo>
                                    <a:pt x="0" y="4"/>
                                  </a:lnTo>
                                  <a:lnTo>
                                    <a:pt x="0" y="4"/>
                                  </a:lnTo>
                                </a:path>
                              </a:pathLst>
                            </a:custGeom>
                            <a:noFill/>
                            <a:ln w="0">
                              <a:solidFill>
                                <a:srgbClr val="000000"/>
                              </a:solidFill>
                            </a:ln>
                          </wps:spPr>
                          <wps:style>
                            <a:lnRef idx="0"/>
                            <a:fillRef idx="0"/>
                            <a:effectRef idx="0"/>
                            <a:fontRef idx="minor"/>
                          </wps:style>
                          <wps:bodyPr/>
                        </wps:wsp>
                        <wps:wsp>
                          <wps:cNvSpPr/>
                          <wps:spPr>
                            <a:xfrm>
                              <a:off x="824400" y="510480"/>
                              <a:ext cx="14760" cy="51480"/>
                            </a:xfrm>
                            <a:custGeom>
                              <a:avLst/>
                              <a:gdLst/>
                              <a:ahLst/>
                              <a:rect l="l" t="t" r="r" b="b"/>
                              <a:pathLst>
                                <a:path w="2" h="5">
                                  <a:moveTo>
                                    <a:pt x="0" y="0"/>
                                  </a:moveTo>
                                  <a:lnTo>
                                    <a:pt x="1" y="3"/>
                                  </a:lnTo>
                                  <a:lnTo>
                                    <a:pt x="2" y="5"/>
                                  </a:lnTo>
                                </a:path>
                              </a:pathLst>
                            </a:custGeom>
                            <a:noFill/>
                            <a:ln w="0">
                              <a:solidFill>
                                <a:srgbClr val="000000"/>
                              </a:solidFill>
                            </a:ln>
                          </wps:spPr>
                          <wps:style>
                            <a:lnRef idx="0"/>
                            <a:fillRef idx="0"/>
                            <a:effectRef idx="0"/>
                            <a:fontRef idx="minor"/>
                          </wps:style>
                          <wps:bodyPr/>
                        </wps:wsp>
                        <wps:wsp>
                          <wps:cNvSpPr/>
                          <wps:spPr>
                            <a:xfrm>
                              <a:off x="1077480" y="2189160"/>
                              <a:ext cx="21600" cy="41400"/>
                            </a:xfrm>
                            <a:prstGeom prst="line">
                              <a:avLst/>
                            </a:prstGeom>
                            <a:ln w="0">
                              <a:solidFill>
                                <a:srgbClr val="000000"/>
                              </a:solidFill>
                            </a:ln>
                          </wps:spPr>
                          <wps:style>
                            <a:lnRef idx="0"/>
                            <a:fillRef idx="0"/>
                            <a:effectRef idx="0"/>
                            <a:fontRef idx="minor"/>
                          </wps:style>
                          <wps:bodyPr/>
                        </wps:wsp>
                        <wps:wsp>
                          <wps:cNvSpPr/>
                          <wps:spPr>
                            <a:xfrm>
                              <a:off x="1063080" y="2271960"/>
                              <a:ext cx="720" cy="52560"/>
                            </a:xfrm>
                            <a:custGeom>
                              <a:avLst/>
                              <a:gdLst/>
                              <a:ahLst/>
                              <a:rect l="l" t="t" r="r" b="b"/>
                              <a:pathLst>
                                <a:path w="0" h="5">
                                  <a:moveTo>
                                    <a:pt x="0" y="0"/>
                                  </a:moveTo>
                                  <a:lnTo>
                                    <a:pt x="0" y="2"/>
                                  </a:lnTo>
                                  <a:lnTo>
                                    <a:pt x="0" y="5"/>
                                  </a:lnTo>
                                  <a:lnTo>
                                    <a:pt x="0" y="5"/>
                                  </a:lnTo>
                                </a:path>
                              </a:pathLst>
                            </a:custGeom>
                            <a:noFill/>
                            <a:ln w="0">
                              <a:solidFill>
                                <a:srgbClr val="000000"/>
                              </a:solidFill>
                            </a:ln>
                          </wps:spPr>
                          <wps:style>
                            <a:lnRef idx="0"/>
                            <a:fillRef idx="0"/>
                            <a:effectRef idx="0"/>
                            <a:fontRef idx="minor"/>
                          </wps:style>
                          <wps:bodyPr/>
                        </wps:wsp>
                        <wps:wsp>
                          <wps:cNvSpPr/>
                          <wps:spPr>
                            <a:xfrm>
                              <a:off x="1049040" y="2376720"/>
                              <a:ext cx="6840" cy="51480"/>
                            </a:xfrm>
                            <a:custGeom>
                              <a:avLst/>
                              <a:gdLst/>
                              <a:ahLst/>
                              <a:rect l="l" t="t" r="r" b="b"/>
                              <a:pathLst>
                                <a:path w="1" h="5">
                                  <a:moveTo>
                                    <a:pt x="1" y="0"/>
                                  </a:moveTo>
                                  <a:lnTo>
                                    <a:pt x="0" y="1"/>
                                  </a:lnTo>
                                  <a:lnTo>
                                    <a:pt x="1" y="5"/>
                                  </a:lnTo>
                                </a:path>
                              </a:pathLst>
                            </a:custGeom>
                            <a:noFill/>
                            <a:ln w="0">
                              <a:solidFill>
                                <a:srgbClr val="000000"/>
                              </a:solidFill>
                            </a:ln>
                          </wps:spPr>
                          <wps:style>
                            <a:lnRef idx="0"/>
                            <a:fillRef idx="0"/>
                            <a:effectRef idx="0"/>
                            <a:fontRef idx="minor"/>
                          </wps:style>
                          <wps:bodyPr/>
                        </wps:wsp>
                        <wps:wsp>
                          <wps:cNvSpPr/>
                          <wps:spPr>
                            <a:xfrm>
                              <a:off x="1026720" y="2470680"/>
                              <a:ext cx="29160" cy="30600"/>
                            </a:xfrm>
                            <a:custGeom>
                              <a:avLst/>
                              <a:gdLst/>
                              <a:ahLst/>
                              <a:rect l="l" t="t" r="r" b="b"/>
                              <a:pathLst>
                                <a:path w="4" h="3">
                                  <a:moveTo>
                                    <a:pt x="4" y="0"/>
                                  </a:moveTo>
                                  <a:lnTo>
                                    <a:pt x="3" y="2"/>
                                  </a:lnTo>
                                  <a:lnTo>
                                    <a:pt x="1" y="3"/>
                                  </a:lnTo>
                                  <a:lnTo>
                                    <a:pt x="0" y="3"/>
                                  </a:lnTo>
                                </a:path>
                              </a:pathLst>
                            </a:custGeom>
                            <a:noFill/>
                            <a:ln w="0">
                              <a:solidFill>
                                <a:srgbClr val="000000"/>
                              </a:solidFill>
                            </a:ln>
                          </wps:spPr>
                          <wps:style>
                            <a:lnRef idx="0"/>
                            <a:fillRef idx="0"/>
                            <a:effectRef idx="0"/>
                            <a:fontRef idx="minor"/>
                          </wps:style>
                          <wps:bodyPr/>
                        </wps:wsp>
                        <wps:wsp>
                          <wps:cNvSpPr/>
                          <wps:spPr>
                            <a:xfrm>
                              <a:off x="969120" y="2449800"/>
                              <a:ext cx="29160" cy="41760"/>
                            </a:xfrm>
                            <a:custGeom>
                              <a:avLst/>
                              <a:gdLst/>
                              <a:ahLst/>
                              <a:rect l="l" t="t" r="r" b="b"/>
                              <a:pathLst>
                                <a:path w="4" h="4">
                                  <a:moveTo>
                                    <a:pt x="4" y="4"/>
                                  </a:moveTo>
                                  <a:lnTo>
                                    <a:pt x="3" y="3"/>
                                  </a:lnTo>
                                  <a:lnTo>
                                    <a:pt x="2"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918360" y="2386800"/>
                              <a:ext cx="29160" cy="20880"/>
                            </a:xfrm>
                            <a:custGeom>
                              <a:avLst/>
                              <a:gdLst/>
                              <a:ahLst/>
                              <a:rect l="l" t="t" r="r" b="b"/>
                              <a:pathLst>
                                <a:path w="4" h="2">
                                  <a:moveTo>
                                    <a:pt x="4" y="2"/>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854280" y="2355840"/>
                              <a:ext cx="35640" cy="10080"/>
                            </a:xfrm>
                            <a:custGeom>
                              <a:avLst/>
                              <a:gdLst/>
                              <a:ahLst/>
                              <a:rect l="l" t="t" r="r" b="b"/>
                              <a:pathLst>
                                <a:path w="5" h="1">
                                  <a:moveTo>
                                    <a:pt x="5" y="0"/>
                                  </a:moveTo>
                                  <a:lnTo>
                                    <a:pt x="4" y="0"/>
                                  </a:lnTo>
                                  <a:lnTo>
                                    <a:pt x="2" y="0"/>
                                  </a:lnTo>
                                  <a:lnTo>
                                    <a:pt x="0" y="1"/>
                                  </a:lnTo>
                                  <a:lnTo>
                                    <a:pt x="0" y="1"/>
                                  </a:lnTo>
                                </a:path>
                              </a:pathLst>
                            </a:custGeom>
                            <a:noFill/>
                            <a:ln w="0">
                              <a:solidFill>
                                <a:srgbClr val="000000"/>
                              </a:solidFill>
                            </a:ln>
                          </wps:spPr>
                          <wps:style>
                            <a:lnRef idx="0"/>
                            <a:fillRef idx="0"/>
                            <a:effectRef idx="0"/>
                            <a:fontRef idx="minor"/>
                          </wps:style>
                          <wps:bodyPr/>
                        </wps:wsp>
                        <wps:wsp>
                          <wps:cNvSpPr/>
                          <wps:spPr>
                            <a:xfrm>
                              <a:off x="781200" y="2355840"/>
                              <a:ext cx="35640" cy="20880"/>
                            </a:xfrm>
                            <a:custGeom>
                              <a:avLst/>
                              <a:gdLst/>
                              <a:ahLst/>
                              <a:rect l="l" t="t" r="r" b="b"/>
                              <a:pathLst>
                                <a:path w="5" h="2">
                                  <a:moveTo>
                                    <a:pt x="5" y="2"/>
                                  </a:moveTo>
                                  <a:lnTo>
                                    <a:pt x="5" y="2"/>
                                  </a:lnTo>
                                  <a:lnTo>
                                    <a:pt x="3" y="1"/>
                                  </a:lnTo>
                                  <a:lnTo>
                                    <a:pt x="0" y="0"/>
                                  </a:lnTo>
                                </a:path>
                              </a:pathLst>
                            </a:custGeom>
                            <a:noFill/>
                            <a:ln w="0">
                              <a:solidFill>
                                <a:srgbClr val="000000"/>
                              </a:solidFill>
                            </a:ln>
                          </wps:spPr>
                          <wps:style>
                            <a:lnRef idx="0"/>
                            <a:fillRef idx="0"/>
                            <a:effectRef idx="0"/>
                            <a:fontRef idx="minor"/>
                          </wps:style>
                          <wps:bodyPr/>
                        </wps:wsp>
                        <wps:wsp>
                          <wps:cNvSpPr/>
                          <wps:spPr>
                            <a:xfrm>
                              <a:off x="723240" y="2324520"/>
                              <a:ext cx="29160" cy="720"/>
                            </a:xfrm>
                            <a:custGeom>
                              <a:avLst/>
                              <a:gdLst/>
                              <a:ahLst/>
                              <a:rect l="l" t="t" r="r" b="b"/>
                              <a:pathLst>
                                <a:path w="4" h="0">
                                  <a:moveTo>
                                    <a:pt x="4" y="0"/>
                                  </a:moveTo>
                                  <a:lnTo>
                                    <a:pt x="4" y="0"/>
                                  </a:lnTo>
                                  <a:lnTo>
                                    <a:pt x="2"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57720" y="2282760"/>
                              <a:ext cx="29160" cy="20880"/>
                            </a:xfrm>
                            <a:custGeom>
                              <a:avLst/>
                              <a:gdLst/>
                              <a:ahLst/>
                              <a:rect l="l" t="t" r="r" b="b"/>
                              <a:pathLst>
                                <a:path w="4" h="2">
                                  <a:moveTo>
                                    <a:pt x="4" y="2"/>
                                  </a:moveTo>
                                  <a:lnTo>
                                    <a:pt x="3" y="2"/>
                                  </a:lnTo>
                                  <a:lnTo>
                                    <a:pt x="1"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593280" y="2292840"/>
                              <a:ext cx="28440" cy="10080"/>
                            </a:xfrm>
                            <a:custGeom>
                              <a:avLst/>
                              <a:gdLst/>
                              <a:ahLst/>
                              <a:rect l="l" t="t" r="r" b="b"/>
                              <a:pathLst>
                                <a:path w="4" h="1">
                                  <a:moveTo>
                                    <a:pt x="4" y="0"/>
                                  </a:moveTo>
                                  <a:lnTo>
                                    <a:pt x="3" y="0"/>
                                  </a:lnTo>
                                  <a:lnTo>
                                    <a:pt x="1" y="0"/>
                                  </a:lnTo>
                                  <a:lnTo>
                                    <a:pt x="0" y="1"/>
                                  </a:lnTo>
                                </a:path>
                              </a:pathLst>
                            </a:custGeom>
                            <a:noFill/>
                            <a:ln w="0">
                              <a:solidFill>
                                <a:srgbClr val="000000"/>
                              </a:solidFill>
                            </a:ln>
                          </wps:spPr>
                          <wps:style>
                            <a:lnRef idx="0"/>
                            <a:fillRef idx="0"/>
                            <a:effectRef idx="0"/>
                            <a:fontRef idx="minor"/>
                          </wps:style>
                          <wps:bodyPr/>
                        </wps:wsp>
                        <wps:wsp>
                          <wps:cNvSpPr/>
                          <wps:spPr>
                            <a:xfrm>
                              <a:off x="520560" y="2282760"/>
                              <a:ext cx="35640" cy="10080"/>
                            </a:xfrm>
                            <a:custGeom>
                              <a:avLst/>
                              <a:gdLst/>
                              <a:ahLst/>
                              <a:rect l="l" t="t" r="r" b="b"/>
                              <a:pathLst>
                                <a:path w="5" h="1">
                                  <a:moveTo>
                                    <a:pt x="5" y="1"/>
                                  </a:moveTo>
                                  <a:lnTo>
                                    <a:pt x="4"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462960" y="2230560"/>
                              <a:ext cx="29160" cy="30960"/>
                            </a:xfrm>
                            <a:custGeom>
                              <a:avLst/>
                              <a:gdLst/>
                              <a:ahLst/>
                              <a:rect l="l" t="t" r="r" b="b"/>
                              <a:pathLst>
                                <a:path w="4" h="3">
                                  <a:moveTo>
                                    <a:pt x="4" y="3"/>
                                  </a:move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404640" y="2168280"/>
                              <a:ext cx="29160" cy="30600"/>
                            </a:xfrm>
                            <a:custGeom>
                              <a:avLst/>
                              <a:gdLst/>
                              <a:ahLst/>
                              <a:rect l="l" t="t" r="r" b="b"/>
                              <a:pathLst>
                                <a:path w="4" h="3">
                                  <a:moveTo>
                                    <a:pt x="4" y="3"/>
                                  </a:move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361440" y="2095200"/>
                              <a:ext cx="14760" cy="41400"/>
                            </a:xfrm>
                            <a:custGeom>
                              <a:avLst/>
                              <a:gdLst/>
                              <a:ahLst/>
                              <a:rect l="l" t="t" r="r" b="b"/>
                              <a:pathLst>
                                <a:path w="2" h="4">
                                  <a:moveTo>
                                    <a:pt x="2" y="4"/>
                                  </a:moveTo>
                                  <a:lnTo>
                                    <a:pt x="2" y="4"/>
                                  </a:lnTo>
                                  <a:lnTo>
                                    <a:pt x="1"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303480" y="2033280"/>
                              <a:ext cx="29160" cy="30600"/>
                            </a:xfrm>
                            <a:custGeom>
                              <a:avLst/>
                              <a:gdLst/>
                              <a:ahLst/>
                              <a:rect l="l" t="t" r="r" b="b"/>
                              <a:pathLst>
                                <a:path w="4" h="3">
                                  <a:moveTo>
                                    <a:pt x="4" y="3"/>
                                  </a:move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260280" y="1960200"/>
                              <a:ext cx="21600" cy="41400"/>
                            </a:xfrm>
                            <a:custGeom>
                              <a:avLst/>
                              <a:gdLst/>
                              <a:ahLst/>
                              <a:rect l="l" t="t" r="r" b="b"/>
                              <a:pathLst>
                                <a:path w="3" h="4">
                                  <a:moveTo>
                                    <a:pt x="3" y="4"/>
                                  </a:moveTo>
                                  <a:lnTo>
                                    <a:pt x="2"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217080" y="1876320"/>
                              <a:ext cx="14760" cy="41400"/>
                            </a:xfrm>
                            <a:custGeom>
                              <a:avLst/>
                              <a:gdLst/>
                              <a:ahLst/>
                              <a:rect l="l" t="t" r="r" b="b"/>
                              <a:pathLst>
                                <a:path w="2" h="4">
                                  <a:moveTo>
                                    <a:pt x="2" y="4"/>
                                  </a:moveTo>
                                  <a:lnTo>
                                    <a:pt x="2" y="3"/>
                                  </a:lnTo>
                                  <a:lnTo>
                                    <a:pt x="1" y="2"/>
                                  </a:lnTo>
                                  <a:lnTo>
                                    <a:pt x="0" y="0"/>
                                  </a:lnTo>
                                </a:path>
                              </a:pathLst>
                            </a:custGeom>
                            <a:noFill/>
                            <a:ln w="0">
                              <a:solidFill>
                                <a:srgbClr val="000000"/>
                              </a:solidFill>
                            </a:ln>
                          </wps:spPr>
                          <wps:style>
                            <a:lnRef idx="0"/>
                            <a:fillRef idx="0"/>
                            <a:effectRef idx="0"/>
                            <a:fontRef idx="minor"/>
                          </wps:style>
                          <wps:bodyPr/>
                        </wps:wsp>
                        <wps:wsp>
                          <wps:cNvSpPr/>
                          <wps:spPr>
                            <a:xfrm>
                              <a:off x="195120" y="1771560"/>
                              <a:ext cx="14760" cy="51480"/>
                            </a:xfrm>
                            <a:custGeom>
                              <a:avLst/>
                              <a:gdLst/>
                              <a:ahLst/>
                              <a:rect l="l" t="t" r="r" b="b"/>
                              <a:pathLst>
                                <a:path w="2" h="5">
                                  <a:moveTo>
                                    <a:pt x="2" y="5"/>
                                  </a:move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201960" y="1677600"/>
                              <a:ext cx="720" cy="52560"/>
                            </a:xfrm>
                            <a:custGeom>
                              <a:avLst/>
                              <a:gdLst/>
                              <a:ahLst/>
                              <a:rect l="l" t="t" r="r" b="b"/>
                              <a:pathLst>
                                <a:path w="0" h="5">
                                  <a:moveTo>
                                    <a:pt x="0" y="5"/>
                                  </a:moveTo>
                                  <a:lnTo>
                                    <a:pt x="0" y="4"/>
                                  </a:lnTo>
                                  <a:lnTo>
                                    <a:pt x="0"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137880" y="1636200"/>
                              <a:ext cx="28440" cy="20880"/>
                            </a:xfrm>
                            <a:custGeom>
                              <a:avLst/>
                              <a:gdLst/>
                              <a:ahLst/>
                              <a:rect l="l" t="t" r="r" b="b"/>
                              <a:pathLst>
                                <a:path w="4" h="2">
                                  <a:moveTo>
                                    <a:pt x="4" y="2"/>
                                  </a:moveTo>
                                  <a:lnTo>
                                    <a:pt x="3" y="1"/>
                                  </a:lnTo>
                                  <a:lnTo>
                                    <a:pt x="0" y="0"/>
                                  </a:lnTo>
                                  <a:lnTo>
                                    <a:pt x="0" y="0"/>
                                  </a:lnTo>
                                </a:path>
                              </a:pathLst>
                            </a:custGeom>
                            <a:noFill/>
                            <a:ln w="0">
                              <a:solidFill>
                                <a:srgbClr val="000000"/>
                              </a:solidFill>
                            </a:ln>
                          </wps:spPr>
                          <wps:style>
                            <a:lnRef idx="0"/>
                            <a:fillRef idx="0"/>
                            <a:effectRef idx="0"/>
                            <a:fontRef idx="minor"/>
                          </wps:style>
                          <wps:bodyPr/>
                        </wps:wsp>
                        <wps:wsp>
                          <wps:cNvSpPr/>
                          <wps:spPr>
                            <a:xfrm>
                              <a:off x="72360" y="1626120"/>
                              <a:ext cx="28440" cy="20880"/>
                            </a:xfrm>
                            <a:custGeom>
                              <a:avLst/>
                              <a:gdLst/>
                              <a:ahLst/>
                              <a:rect l="l" t="t" r="r" b="b"/>
                              <a:pathLst>
                                <a:path w="4" h="2">
                                  <a:moveTo>
                                    <a:pt x="4" y="1"/>
                                  </a:moveTo>
                                  <a:lnTo>
                                    <a:pt x="3" y="2"/>
                                  </a:lnTo>
                                  <a:lnTo>
                                    <a:pt x="0" y="0"/>
                                  </a:lnTo>
                                </a:path>
                              </a:pathLst>
                            </a:custGeom>
                            <a:noFill/>
                            <a:ln w="0">
                              <a:solidFill>
                                <a:srgbClr val="000000"/>
                              </a:solidFill>
                            </a:ln>
                          </wps:spPr>
                          <wps:style>
                            <a:lnRef idx="0"/>
                            <a:fillRef idx="0"/>
                            <a:effectRef idx="0"/>
                            <a:fontRef idx="minor"/>
                          </wps:style>
                          <wps:bodyPr/>
                        </wps:wsp>
                        <wps:wsp>
                          <wps:cNvSpPr/>
                          <wps:spPr>
                            <a:xfrm>
                              <a:off x="14760" y="1573920"/>
                              <a:ext cx="28440" cy="41400"/>
                            </a:xfrm>
                            <a:custGeom>
                              <a:avLst/>
                              <a:gdLst/>
                              <a:ahLst/>
                              <a:rect l="l" t="t" r="r" b="b"/>
                              <a:pathLst>
                                <a:path w="4" h="4">
                                  <a:moveTo>
                                    <a:pt x="4" y="4"/>
                                  </a:moveTo>
                                  <a:lnTo>
                                    <a:pt x="2" y="3"/>
                                  </a:lnTo>
                                  <a:lnTo>
                                    <a:pt x="1" y="1"/>
                                  </a:lnTo>
                                  <a:lnTo>
                                    <a:pt x="0" y="0"/>
                                  </a:lnTo>
                                </a:path>
                              </a:pathLst>
                            </a:custGeom>
                            <a:noFill/>
                            <a:ln w="0">
                              <a:solidFill>
                                <a:srgbClr val="000000"/>
                              </a:solidFill>
                            </a:ln>
                          </wps:spPr>
                          <wps:style>
                            <a:lnRef idx="0"/>
                            <a:fillRef idx="0"/>
                            <a:effectRef idx="0"/>
                            <a:fontRef idx="minor"/>
                          </wps:style>
                          <wps:bodyPr/>
                        </wps:wsp>
                        <wps:wsp>
                          <wps:cNvSpPr/>
                          <wps:spPr>
                            <a:xfrm>
                              <a:off x="0" y="1511640"/>
                              <a:ext cx="21600" cy="19800"/>
                            </a:xfrm>
                            <a:custGeom>
                              <a:avLst/>
                              <a:gdLst/>
                              <a:ahLst/>
                              <a:rect l="l" t="t" r="r" b="b"/>
                              <a:pathLst>
                                <a:path w="3" h="2">
                                  <a:moveTo>
                                    <a:pt x="0" y="2"/>
                                  </a:moveTo>
                                  <a:lnTo>
                                    <a:pt x="0" y="0"/>
                                  </a:lnTo>
                                  <a:lnTo>
                                    <a:pt x="3" y="0"/>
                                  </a:lnTo>
                                </a:path>
                              </a:pathLst>
                            </a:custGeom>
                            <a:noFill/>
                            <a:ln w="0">
                              <a:solidFill>
                                <a:srgbClr val="000000"/>
                              </a:solidFill>
                            </a:ln>
                          </wps:spPr>
                          <wps:style>
                            <a:lnRef idx="0"/>
                            <a:fillRef idx="0"/>
                            <a:effectRef idx="0"/>
                            <a:fontRef idx="minor"/>
                          </wps:style>
                          <wps:bodyPr/>
                        </wps:wsp>
                        <wps:wsp>
                          <wps:cNvSpPr/>
                          <wps:spPr>
                            <a:xfrm>
                              <a:off x="57960" y="1479960"/>
                              <a:ext cx="29160" cy="20880"/>
                            </a:xfrm>
                            <a:custGeom>
                              <a:avLst/>
                              <a:gdLst/>
                              <a:ahLst/>
                              <a:rect l="l" t="t" r="r" b="b"/>
                              <a:pathLst>
                                <a:path w="4" h="2">
                                  <a:moveTo>
                                    <a:pt x="0" y="2"/>
                                  </a:moveTo>
                                  <a:lnTo>
                                    <a:pt x="3" y="1"/>
                                  </a:lnTo>
                                  <a:lnTo>
                                    <a:pt x="4" y="0"/>
                                  </a:lnTo>
                                  <a:lnTo>
                                    <a:pt x="4" y="0"/>
                                  </a:lnTo>
                                </a:path>
                              </a:pathLst>
                            </a:custGeom>
                            <a:noFill/>
                            <a:ln w="0">
                              <a:solidFill>
                                <a:srgbClr val="000000"/>
                              </a:solidFill>
                            </a:ln>
                          </wps:spPr>
                          <wps:style>
                            <a:lnRef idx="0"/>
                            <a:fillRef idx="0"/>
                            <a:effectRef idx="0"/>
                            <a:fontRef idx="minor"/>
                          </wps:style>
                          <wps:bodyPr/>
                        </wps:wsp>
                        <wps:wsp>
                          <wps:cNvSpPr/>
                          <wps:spPr>
                            <a:xfrm>
                              <a:off x="123120" y="1428120"/>
                              <a:ext cx="20880" cy="30600"/>
                            </a:xfrm>
                            <a:custGeom>
                              <a:avLst/>
                              <a:gdLst/>
                              <a:ahLst/>
                              <a:rect l="l" t="t" r="r" b="b"/>
                              <a:pathLst>
                                <a:path w="3" h="3">
                                  <a:moveTo>
                                    <a:pt x="0" y="3"/>
                                  </a:moveTo>
                                  <a:lnTo>
                                    <a:pt x="0" y="3"/>
                                  </a:lnTo>
                                  <a:lnTo>
                                    <a:pt x="2" y="1"/>
                                  </a:lnTo>
                                  <a:lnTo>
                                    <a:pt x="3" y="0"/>
                                  </a:lnTo>
                                  <a:lnTo>
                                    <a:pt x="3" y="0"/>
                                  </a:lnTo>
                                </a:path>
                              </a:pathLst>
                            </a:custGeom>
                            <a:noFill/>
                            <a:ln w="0">
                              <a:solidFill>
                                <a:srgbClr val="000000"/>
                              </a:solidFill>
                            </a:ln>
                          </wps:spPr>
                          <wps:style>
                            <a:lnRef idx="0"/>
                            <a:fillRef idx="0"/>
                            <a:effectRef idx="0"/>
                            <a:fontRef idx="minor"/>
                          </wps:style>
                          <wps:bodyPr/>
                        </wps:wsp>
                        <wps:wsp>
                          <wps:cNvSpPr/>
                          <wps:spPr>
                            <a:xfrm>
                              <a:off x="181080" y="1396080"/>
                              <a:ext cx="35640" cy="10080"/>
                            </a:xfrm>
                            <a:custGeom>
                              <a:avLst/>
                              <a:gdLst/>
                              <a:ahLst/>
                              <a:rect l="l" t="t" r="r" b="b"/>
                              <a:pathLst>
                                <a:path w="5" h="1">
                                  <a:moveTo>
                                    <a:pt x="0" y="1"/>
                                  </a:moveTo>
                                  <a:lnTo>
                                    <a:pt x="1" y="0"/>
                                  </a:lnTo>
                                  <a:lnTo>
                                    <a:pt x="4" y="0"/>
                                  </a:lnTo>
                                  <a:lnTo>
                                    <a:pt x="5" y="0"/>
                                  </a:lnTo>
                                </a:path>
                              </a:pathLst>
                            </a:custGeom>
                            <a:noFill/>
                            <a:ln w="0">
                              <a:solidFill>
                                <a:srgbClr val="000000"/>
                              </a:solidFill>
                            </a:ln>
                          </wps:spPr>
                          <wps:style>
                            <a:lnRef idx="0"/>
                            <a:fillRef idx="0"/>
                            <a:effectRef idx="0"/>
                            <a:fontRef idx="minor"/>
                          </wps:style>
                          <wps:bodyPr/>
                        </wps:wsp>
                        <wps:wsp>
                          <wps:cNvSpPr/>
                          <wps:spPr>
                            <a:xfrm>
                              <a:off x="252720" y="1386000"/>
                              <a:ext cx="36360" cy="10080"/>
                            </a:xfrm>
                            <a:custGeom>
                              <a:avLst/>
                              <a:gdLst/>
                              <a:ahLst/>
                              <a:rect l="l" t="t" r="r" b="b"/>
                              <a:pathLst>
                                <a:path w="5" h="1">
                                  <a:moveTo>
                                    <a:pt x="0" y="1"/>
                                  </a:moveTo>
                                  <a:lnTo>
                                    <a:pt x="1"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289440" y="1302120"/>
                              <a:ext cx="6480" cy="41760"/>
                            </a:xfrm>
                            <a:custGeom>
                              <a:avLst/>
                              <a:gdLst/>
                              <a:ahLst/>
                              <a:rect l="l" t="t" r="r" b="b"/>
                              <a:pathLst>
                                <a:path w="1" h="4">
                                  <a:moveTo>
                                    <a:pt x="1" y="4"/>
                                  </a:moveTo>
                                  <a:lnTo>
                                    <a:pt x="1" y="4"/>
                                  </a:lnTo>
                                  <a:lnTo>
                                    <a:pt x="1"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1106280" y="1949400"/>
                              <a:ext cx="28440" cy="30600"/>
                            </a:xfrm>
                            <a:prstGeom prst="line">
                              <a:avLst/>
                            </a:prstGeom>
                            <a:ln w="0">
                              <a:solidFill>
                                <a:srgbClr val="000000"/>
                              </a:solidFill>
                            </a:ln>
                          </wps:spPr>
                          <wps:style>
                            <a:lnRef idx="0"/>
                            <a:fillRef idx="0"/>
                            <a:effectRef idx="0"/>
                            <a:fontRef idx="minor"/>
                          </wps:style>
                          <wps:bodyPr/>
                        </wps:wsp>
                        <wps:wsp>
                          <wps:cNvSpPr/>
                          <wps:spPr>
                            <a:xfrm>
                              <a:off x="1049040" y="1887120"/>
                              <a:ext cx="28440" cy="41400"/>
                            </a:xfrm>
                            <a:custGeom>
                              <a:avLst/>
                              <a:gdLst/>
                              <a:ahLst/>
                              <a:rect l="l" t="t" r="r" b="b"/>
                              <a:pathLst>
                                <a:path w="4" h="4">
                                  <a:moveTo>
                                    <a:pt x="4"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005840" y="1803240"/>
                              <a:ext cx="20880" cy="51480"/>
                            </a:xfrm>
                            <a:custGeom>
                              <a:avLst/>
                              <a:gdLst/>
                              <a:ahLst/>
                              <a:rect l="l" t="t" r="r" b="b"/>
                              <a:pathLst>
                                <a:path w="3" h="5">
                                  <a:moveTo>
                                    <a:pt x="3" y="5"/>
                                  </a:moveTo>
                                  <a:lnTo>
                                    <a:pt x="2" y="4"/>
                                  </a:lnTo>
                                  <a:lnTo>
                                    <a:pt x="0" y="1"/>
                                  </a:lnTo>
                                  <a:lnTo>
                                    <a:pt x="0" y="0"/>
                                  </a:lnTo>
                                </a:path>
                              </a:pathLst>
                            </a:custGeom>
                            <a:noFill/>
                            <a:ln w="0">
                              <a:solidFill>
                                <a:srgbClr val="000000"/>
                              </a:solidFill>
                            </a:ln>
                          </wps:spPr>
                          <wps:style>
                            <a:lnRef idx="0"/>
                            <a:fillRef idx="0"/>
                            <a:effectRef idx="0"/>
                            <a:fontRef idx="minor"/>
                          </wps:style>
                          <wps:bodyPr/>
                        </wps:wsp>
                        <wps:wsp>
                          <wps:cNvSpPr/>
                          <wps:spPr>
                            <a:xfrm>
                              <a:off x="1012320" y="1720080"/>
                              <a:ext cx="21600" cy="41400"/>
                            </a:xfrm>
                            <a:custGeom>
                              <a:avLst/>
                              <a:gdLst/>
                              <a:ahLst/>
                              <a:rect l="l" t="t" r="r" b="b"/>
                              <a:pathLst>
                                <a:path w="3" h="4">
                                  <a:moveTo>
                                    <a:pt x="0" y="4"/>
                                  </a:moveTo>
                                  <a:lnTo>
                                    <a:pt x="1" y="2"/>
                                  </a:lnTo>
                                  <a:lnTo>
                                    <a:pt x="3" y="0"/>
                                  </a:lnTo>
                                  <a:lnTo>
                                    <a:pt x="3" y="0"/>
                                  </a:lnTo>
                                </a:path>
                              </a:pathLst>
                            </a:custGeom>
                            <a:noFill/>
                            <a:ln w="0">
                              <a:solidFill>
                                <a:srgbClr val="000000"/>
                              </a:solidFill>
                            </a:ln>
                          </wps:spPr>
                          <wps:style>
                            <a:lnRef idx="0"/>
                            <a:fillRef idx="0"/>
                            <a:effectRef idx="0"/>
                            <a:fontRef idx="minor"/>
                          </wps:style>
                          <wps:bodyPr/>
                        </wps:wsp>
                        <wps:wsp>
                          <wps:cNvSpPr/>
                          <wps:spPr>
                            <a:xfrm>
                              <a:off x="1063080" y="1657080"/>
                              <a:ext cx="29160" cy="30600"/>
                            </a:xfrm>
                            <a:custGeom>
                              <a:avLst/>
                              <a:gdLst/>
                              <a:ahLst/>
                              <a:rect l="l" t="t" r="r" b="b"/>
                              <a:pathLst>
                                <a:path w="4" h="3">
                                  <a:moveTo>
                                    <a:pt x="0" y="3"/>
                                  </a:moveTo>
                                  <a:lnTo>
                                    <a:pt x="0" y="3"/>
                                  </a:lnTo>
                                  <a:lnTo>
                                    <a:pt x="3" y="1"/>
                                  </a:lnTo>
                                  <a:lnTo>
                                    <a:pt x="4" y="0"/>
                                  </a:lnTo>
                                </a:path>
                              </a:pathLst>
                            </a:custGeom>
                            <a:noFill/>
                            <a:ln w="0">
                              <a:solidFill>
                                <a:srgbClr val="000000"/>
                              </a:solidFill>
                            </a:ln>
                          </wps:spPr>
                          <wps:style>
                            <a:lnRef idx="0"/>
                            <a:fillRef idx="0"/>
                            <a:effectRef idx="0"/>
                            <a:fontRef idx="minor"/>
                          </wps:style>
                          <wps:bodyPr/>
                        </wps:wsp>
                        <wps:wsp>
                          <wps:cNvSpPr/>
                          <wps:spPr>
                            <a:xfrm>
                              <a:off x="1113840" y="1584000"/>
                              <a:ext cx="29160" cy="30600"/>
                            </a:xfrm>
                            <a:custGeom>
                              <a:avLst/>
                              <a:gdLst/>
                              <a:ahLst/>
                              <a:rect l="l" t="t" r="r" b="b"/>
                              <a:pathLst>
                                <a:path w="4" h="3">
                                  <a:moveTo>
                                    <a:pt x="0" y="3"/>
                                  </a:moveTo>
                                  <a:lnTo>
                                    <a:pt x="2" y="2"/>
                                  </a:lnTo>
                                  <a:lnTo>
                                    <a:pt x="4" y="0"/>
                                  </a:lnTo>
                                </a:path>
                              </a:pathLst>
                            </a:custGeom>
                            <a:noFill/>
                            <a:ln w="0">
                              <a:solidFill>
                                <a:srgbClr val="000000"/>
                              </a:solidFill>
                            </a:ln>
                          </wps:spPr>
                          <wps:style>
                            <a:lnRef idx="0"/>
                            <a:fillRef idx="0"/>
                            <a:effectRef idx="0"/>
                            <a:fontRef idx="minor"/>
                          </wps:style>
                          <wps:bodyPr/>
                        </wps:wsp>
                        <wps:wsp>
                          <wps:cNvSpPr/>
                          <wps:spPr>
                            <a:xfrm>
                              <a:off x="1171440" y="1521360"/>
                              <a:ext cx="21600" cy="30960"/>
                            </a:xfrm>
                            <a:custGeom>
                              <a:avLst/>
                              <a:gdLst/>
                              <a:ahLst/>
                              <a:rect l="l" t="t" r="r" b="b"/>
                              <a:pathLst>
                                <a:path w="3" h="3">
                                  <a:moveTo>
                                    <a:pt x="0" y="3"/>
                                  </a:moveTo>
                                  <a:lnTo>
                                    <a:pt x="0" y="3"/>
                                  </a:lnTo>
                                  <a:lnTo>
                                    <a:pt x="3" y="0"/>
                                  </a:lnTo>
                                  <a:lnTo>
                                    <a:pt x="3" y="0"/>
                                  </a:lnTo>
                                </a:path>
                              </a:pathLst>
                            </a:custGeom>
                            <a:noFill/>
                            <a:ln w="0">
                              <a:solidFill>
                                <a:srgbClr val="000000"/>
                              </a:solidFill>
                            </a:ln>
                          </wps:spPr>
                          <wps:style>
                            <a:lnRef idx="0"/>
                            <a:fillRef idx="0"/>
                            <a:effectRef idx="0"/>
                            <a:fontRef idx="minor"/>
                          </wps:style>
                          <wps:bodyPr/>
                        </wps:wsp>
                        <wps:wsp>
                          <wps:cNvSpPr/>
                          <wps:spPr>
                            <a:xfrm>
                              <a:off x="1229400" y="1459080"/>
                              <a:ext cx="21600" cy="30960"/>
                            </a:xfrm>
                            <a:custGeom>
                              <a:avLst/>
                              <a:gdLst/>
                              <a:ahLst/>
                              <a:rect l="l" t="t" r="r" b="b"/>
                              <a:pathLst>
                                <a:path w="3" h="3">
                                  <a:moveTo>
                                    <a:pt x="0" y="3"/>
                                  </a:moveTo>
                                  <a:lnTo>
                                    <a:pt x="1" y="2"/>
                                  </a:lnTo>
                                  <a:lnTo>
                                    <a:pt x="3" y="0"/>
                                  </a:lnTo>
                                </a:path>
                              </a:pathLst>
                            </a:custGeom>
                            <a:noFill/>
                            <a:ln w="0">
                              <a:solidFill>
                                <a:srgbClr val="000000"/>
                              </a:solidFill>
                            </a:ln>
                          </wps:spPr>
                          <wps:style>
                            <a:lnRef idx="0"/>
                            <a:fillRef idx="0"/>
                            <a:effectRef idx="0"/>
                            <a:fontRef idx="minor"/>
                          </wps:style>
                          <wps:bodyPr/>
                        </wps:wsp>
                        <wps:wsp>
                          <wps:cNvSpPr/>
                          <wps:spPr>
                            <a:xfrm>
                              <a:off x="1251720" y="1355040"/>
                              <a:ext cx="6840" cy="51480"/>
                            </a:xfrm>
                            <a:custGeom>
                              <a:avLst/>
                              <a:gdLst/>
                              <a:ahLst/>
                              <a:rect l="l" t="t" r="r" b="b"/>
                              <a:pathLst>
                                <a:path w="1" h="5">
                                  <a:moveTo>
                                    <a:pt x="1" y="5"/>
                                  </a:moveTo>
                                  <a:lnTo>
                                    <a:pt x="1"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1214640" y="1261080"/>
                              <a:ext cx="21600" cy="51480"/>
                            </a:xfrm>
                            <a:custGeom>
                              <a:avLst/>
                              <a:gdLst/>
                              <a:ahLst/>
                              <a:rect l="l" t="t" r="r" b="b"/>
                              <a:pathLst>
                                <a:path w="3" h="5">
                                  <a:moveTo>
                                    <a:pt x="3" y="5"/>
                                  </a:moveTo>
                                  <a:lnTo>
                                    <a:pt x="3"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1157760" y="1208880"/>
                              <a:ext cx="35640" cy="19800"/>
                            </a:xfrm>
                            <a:custGeom>
                              <a:avLst/>
                              <a:gdLst/>
                              <a:ahLst/>
                              <a:rect l="l" t="t" r="r" b="b"/>
                              <a:pathLst>
                                <a:path w="5" h="2">
                                  <a:moveTo>
                                    <a:pt x="5" y="2"/>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099800" y="1156320"/>
                              <a:ext cx="28440" cy="30960"/>
                            </a:xfrm>
                            <a:custGeom>
                              <a:avLst/>
                              <a:gdLst/>
                              <a:ahLst/>
                              <a:rect l="l" t="t" r="r" b="b"/>
                              <a:pathLst>
                                <a:path w="4" h="3">
                                  <a:moveTo>
                                    <a:pt x="4" y="3"/>
                                  </a:moveTo>
                                  <a:lnTo>
                                    <a:pt x="3" y="2"/>
                                  </a:lnTo>
                                  <a:lnTo>
                                    <a:pt x="1" y="0"/>
                                  </a:lnTo>
                                  <a:lnTo>
                                    <a:pt x="0" y="0"/>
                                  </a:lnTo>
                                </a:path>
                              </a:pathLst>
                            </a:custGeom>
                            <a:noFill/>
                            <a:ln w="0">
                              <a:solidFill>
                                <a:srgbClr val="000000"/>
                              </a:solidFill>
                            </a:ln>
                          </wps:spPr>
                          <wps:style>
                            <a:lnRef idx="0"/>
                            <a:fillRef idx="0"/>
                            <a:effectRef idx="0"/>
                            <a:fontRef idx="minor"/>
                          </wps:style>
                          <wps:bodyPr/>
                        </wps:wsp>
                        <wps:wsp>
                          <wps:cNvSpPr/>
                          <wps:spPr>
                            <a:xfrm>
                              <a:off x="1034280" y="1114920"/>
                              <a:ext cx="28440" cy="20880"/>
                            </a:xfrm>
                            <a:custGeom>
                              <a:avLst/>
                              <a:gdLst/>
                              <a:ahLst/>
                              <a:rect l="l" t="t" r="r" b="b"/>
                              <a:pathLst>
                                <a:path w="4" h="2">
                                  <a:moveTo>
                                    <a:pt x="4" y="2"/>
                                  </a:moveTo>
                                  <a:lnTo>
                                    <a:pt x="3" y="2"/>
                                  </a:lnTo>
                                  <a:lnTo>
                                    <a:pt x="0" y="0"/>
                                  </a:lnTo>
                                  <a:lnTo>
                                    <a:pt x="0" y="0"/>
                                  </a:lnTo>
                                </a:path>
                              </a:pathLst>
                            </a:custGeom>
                            <a:noFill/>
                            <a:ln w="0">
                              <a:solidFill>
                                <a:srgbClr val="000000"/>
                              </a:solidFill>
                            </a:ln>
                          </wps:spPr>
                          <wps:style>
                            <a:lnRef idx="0"/>
                            <a:fillRef idx="0"/>
                            <a:effectRef idx="0"/>
                            <a:fontRef idx="minor"/>
                          </wps:style>
                          <wps:bodyPr/>
                        </wps:wsp>
                        <wps:wsp>
                          <wps:cNvSpPr/>
                          <wps:spPr>
                            <a:xfrm>
                              <a:off x="991440" y="1031760"/>
                              <a:ext cx="14760" cy="51480"/>
                            </a:xfrm>
                            <a:custGeom>
                              <a:avLst/>
                              <a:gdLst/>
                              <a:ahLst/>
                              <a:rect l="l" t="t" r="r" b="b"/>
                              <a:pathLst>
                                <a:path w="2" h="5">
                                  <a:moveTo>
                                    <a:pt x="2" y="5"/>
                                  </a:moveTo>
                                  <a:lnTo>
                                    <a:pt x="1" y="4"/>
                                  </a:lnTo>
                                  <a:lnTo>
                                    <a:pt x="0" y="0"/>
                                  </a:lnTo>
                                </a:path>
                              </a:pathLst>
                            </a:custGeom>
                            <a:noFill/>
                            <a:ln w="0">
                              <a:solidFill>
                                <a:srgbClr val="000000"/>
                              </a:solidFill>
                            </a:ln>
                          </wps:spPr>
                          <wps:style>
                            <a:lnRef idx="0"/>
                            <a:fillRef idx="0"/>
                            <a:effectRef idx="0"/>
                            <a:fontRef idx="minor"/>
                          </wps:style>
                          <wps:bodyPr/>
                        </wps:wsp>
                        <wps:wsp>
                          <wps:cNvSpPr/>
                          <wps:spPr>
                            <a:xfrm>
                              <a:off x="961920" y="947880"/>
                              <a:ext cx="14760" cy="41400"/>
                            </a:xfrm>
                            <a:custGeom>
                              <a:avLst/>
                              <a:gdLst/>
                              <a:ahLst/>
                              <a:rect l="l" t="t" r="r" b="b"/>
                              <a:pathLst>
                                <a:path w="2" h="4">
                                  <a:moveTo>
                                    <a:pt x="2"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32760" y="853920"/>
                              <a:ext cx="6840" cy="41760"/>
                            </a:xfrm>
                            <a:custGeom>
                              <a:avLst/>
                              <a:gdLst/>
                              <a:ahLst/>
                              <a:rect l="l" t="t" r="r" b="b"/>
                              <a:pathLst>
                                <a:path w="1" h="4">
                                  <a:moveTo>
                                    <a:pt x="1" y="4"/>
                                  </a:moveTo>
                                  <a:lnTo>
                                    <a:pt x="1" y="4"/>
                                  </a:lnTo>
                                  <a:lnTo>
                                    <a:pt x="0" y="1"/>
                                  </a:lnTo>
                                  <a:lnTo>
                                    <a:pt x="0" y="0"/>
                                  </a:lnTo>
                                </a:path>
                              </a:pathLst>
                            </a:custGeom>
                            <a:noFill/>
                            <a:ln w="0">
                              <a:solidFill>
                                <a:srgbClr val="000000"/>
                              </a:solidFill>
                            </a:ln>
                          </wps:spPr>
                          <wps:style>
                            <a:lnRef idx="0"/>
                            <a:fillRef idx="0"/>
                            <a:effectRef idx="0"/>
                            <a:fontRef idx="minor"/>
                          </wps:style>
                          <wps:bodyPr/>
                        </wps:wsp>
                        <wps:wsp>
                          <wps:cNvSpPr/>
                          <wps:spPr>
                            <a:xfrm>
                              <a:off x="932760" y="750240"/>
                              <a:ext cx="6840" cy="51480"/>
                            </a:xfrm>
                            <a:custGeom>
                              <a:avLst/>
                              <a:gdLst/>
                              <a:ahLst/>
                              <a:rect l="l" t="t" r="r" b="b"/>
                              <a:pathLst>
                                <a:path w="1" h="5">
                                  <a:moveTo>
                                    <a:pt x="0" y="5"/>
                                  </a:moveTo>
                                  <a:lnTo>
                                    <a:pt x="0" y="4"/>
                                  </a:lnTo>
                                  <a:lnTo>
                                    <a:pt x="1" y="1"/>
                                  </a:lnTo>
                                  <a:lnTo>
                                    <a:pt x="1" y="0"/>
                                  </a:lnTo>
                                </a:path>
                              </a:pathLst>
                            </a:custGeom>
                            <a:noFill/>
                            <a:ln w="0">
                              <a:solidFill>
                                <a:srgbClr val="000000"/>
                              </a:solidFill>
                            </a:ln>
                          </wps:spPr>
                          <wps:style>
                            <a:lnRef idx="0"/>
                            <a:fillRef idx="0"/>
                            <a:effectRef idx="0"/>
                            <a:fontRef idx="minor"/>
                          </wps:style>
                          <wps:bodyPr/>
                        </wps:wsp>
                        <wps:wsp>
                          <wps:cNvSpPr/>
                          <wps:spPr>
                            <a:xfrm>
                              <a:off x="897120" y="666720"/>
                              <a:ext cx="28440" cy="30600"/>
                            </a:xfrm>
                            <a:custGeom>
                              <a:avLst/>
                              <a:gdLst/>
                              <a:ahLst/>
                              <a:rect l="l" t="t" r="r" b="b"/>
                              <a:pathLst>
                                <a:path w="4" h="3">
                                  <a:moveTo>
                                    <a:pt x="4" y="3"/>
                                  </a:moveTo>
                                  <a:lnTo>
                                    <a:pt x="3" y="2"/>
                                  </a:lnTo>
                                  <a:lnTo>
                                    <a:pt x="0" y="0"/>
                                  </a:lnTo>
                                </a:path>
                              </a:pathLst>
                            </a:custGeom>
                            <a:noFill/>
                            <a:ln w="0">
                              <a:solidFill>
                                <a:srgbClr val="000000"/>
                              </a:solidFill>
                            </a:ln>
                          </wps:spPr>
                          <wps:style>
                            <a:lnRef idx="0"/>
                            <a:fillRef idx="0"/>
                            <a:effectRef idx="0"/>
                            <a:fontRef idx="minor"/>
                          </wps:style>
                          <wps:bodyPr/>
                        </wps:wsp>
                        <wps:wsp>
                          <wps:cNvSpPr txBox="1"/>
                          <wps:spPr>
                            <a:xfrm rot="21540000">
                              <a:off x="3430080" y="5209200"/>
                              <a:ext cx="1010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en-US" w:bidi="ar-SA"/>
                                  </w:rPr>
                                  <w:t>NATURRESERVAT</w:t>
                                </w:r>
                              </w:p>
                            </w:txbxContent>
                          </wps:txbx>
                          <wps:bodyPr wrap="square" lIns="0" rIns="0" tIns="0" bIns="0" anchor="t">
                            <a:noAutofit/>
                          </wps:bodyPr>
                        </wps:wsp>
                        <wps:wsp>
                          <wps:cNvSpPr txBox="1"/>
                          <wps:spPr>
                            <a:xfrm rot="21540000">
                              <a:off x="4044600" y="4343760"/>
                              <a:ext cx="1010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en-US" w:bidi="ar-SA"/>
                                  </w:rPr>
                                  <w:t>NATURRESERVAT</w:t>
                                </w:r>
                              </w:p>
                            </w:txbxContent>
                          </wps:txbx>
                          <wps:bodyPr wrap="square" lIns="0" rIns="0" tIns="0" bIns="0" anchor="t">
                            <a:noAutofit/>
                          </wps:bodyPr>
                        </wps:wsp>
                        <wps:wsp>
                          <wps:cNvSpPr txBox="1"/>
                          <wps:spPr>
                            <a:xfrm rot="720000">
                              <a:off x="6418080" y="3755880"/>
                              <a:ext cx="38988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A0"/>
                                    <w:lang w:val="en-US" w:bidi="ar-SA"/>
                                  </w:rPr>
                                  <w:t>Sandabäcken</w:t>
                                </w:r>
                              </w:p>
                            </w:txbxContent>
                          </wps:txbx>
                          <wps:bodyPr wrap="square" lIns="0" rIns="0" tIns="0" bIns="0" anchor="t">
                            <a:noAutofit/>
                          </wps:bodyPr>
                        </wps:wsp>
                        <wps:wsp>
                          <wps:cNvSpPr txBox="1"/>
                          <wps:spPr>
                            <a:xfrm>
                              <a:off x="4224600" y="3085200"/>
                              <a:ext cx="20628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A0"/>
                                    <w:lang w:val="en-US" w:bidi="ar-SA"/>
                                  </w:rPr>
                                  <w:t>Sanda-</w:t>
                                </w:r>
                              </w:p>
                            </w:txbxContent>
                          </wps:txbx>
                          <wps:bodyPr wrap="square" lIns="0" rIns="0" tIns="0" bIns="0" anchor="t">
                            <a:noAutofit/>
                          </wps:bodyPr>
                        </wps:wsp>
                        <wps:wsp>
                          <wps:cNvSpPr txBox="1"/>
                          <wps:spPr>
                            <a:xfrm>
                              <a:off x="4224600" y="3188880"/>
                              <a:ext cx="13572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A0"/>
                                    <w:lang w:val="en-US" w:bidi="ar-SA"/>
                                  </w:rPr>
                                  <w:t xml:space="preserve"> sjön</w:t>
                                </w:r>
                              </w:p>
                            </w:txbxContent>
                          </wps:txbx>
                          <wps:bodyPr wrap="square" lIns="0" rIns="0" tIns="0" bIns="0" anchor="t">
                            <a:noAutofit/>
                          </wps:bodyPr>
                        </wps:wsp>
                        <wps:wsp>
                          <wps:cNvSpPr txBox="1"/>
                          <wps:spPr>
                            <a:xfrm rot="21540000">
                              <a:off x="3552120" y="5446800"/>
                              <a:ext cx="31572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A0"/>
                                    <w:lang w:val="en-US" w:bidi="ar-SA"/>
                                  </w:rPr>
                                  <w:t>Älta mosse</w:t>
                                </w:r>
                              </w:p>
                            </w:txbxContent>
                          </wps:txbx>
                          <wps:bodyPr wrap="square" lIns="0" rIns="0" tIns="0" bIns="0" anchor="t">
                            <a:noAutofit/>
                          </wps:bodyPr>
                        </wps:wsp>
                        <wps:wsp>
                          <wps:cNvSpPr txBox="1"/>
                          <wps:spPr>
                            <a:xfrm rot="21540000">
                              <a:off x="4498920" y="4998960"/>
                              <a:ext cx="24840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A0"/>
                                    <w:lang w:val="en-US" w:bidi="ar-SA"/>
                                  </w:rPr>
                                  <w:t>Strålsjön</w:t>
                                </w:r>
                              </w:p>
                            </w:txbxContent>
                          </wps:txbx>
                          <wps:bodyPr wrap="square" lIns="0" rIns="0" tIns="0" bIns="0" anchor="t">
                            <a:noAutofit/>
                          </wps:bodyPr>
                        </wps:wsp>
                        <wps:wsp>
                          <wps:cNvSpPr txBox="1"/>
                          <wps:spPr>
                            <a:xfrm rot="21540000">
                              <a:off x="4543200" y="5116320"/>
                              <a:ext cx="716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A0"/>
                                    <w:lang w:val="en-US" w:bidi="ar-SA"/>
                                  </w:rPr>
                                  <w:t>31</w:t>
                                </w:r>
                              </w:p>
                            </w:txbxContent>
                          </wps:txbx>
                          <wps:bodyPr wrap="square" lIns="0" rIns="0" tIns="0" bIns="0" anchor="t">
                            <a:noAutofit/>
                          </wps:bodyPr>
                        </wps:wsp>
                        <wps:wsp>
                          <wps:cNvSpPr txBox="1"/>
                          <wps:spPr>
                            <a:xfrm rot="21540000">
                              <a:off x="4340880" y="3291480"/>
                              <a:ext cx="716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A0"/>
                                    <w:lang w:val="en-US" w:bidi="ar-SA"/>
                                  </w:rPr>
                                  <w:t>25</w:t>
                                </w:r>
                              </w:p>
                            </w:txbxContent>
                          </wps:txbx>
                          <wps:bodyPr wrap="square" lIns="0" rIns="0" tIns="0" bIns="0" anchor="t">
                            <a:noAutofit/>
                          </wps:bodyPr>
                        </wps:wsp>
                        <wps:wsp>
                          <wps:cNvSpPr txBox="1"/>
                          <wps:spPr>
                            <a:xfrm rot="21540000">
                              <a:off x="2032200" y="5793120"/>
                              <a:ext cx="182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A0"/>
                                    <w:lang w:val="en-US" w:bidi="ar-SA"/>
                                  </w:rPr>
                                  <w:t>Ältasjön</w:t>
                                </w:r>
                              </w:p>
                            </w:txbxContent>
                          </wps:txbx>
                          <wps:bodyPr wrap="square" lIns="0" rIns="0" tIns="0" bIns="0" anchor="t">
                            <a:noAutofit/>
                          </wps:bodyPr>
                        </wps:wsp>
                        <wps:wsp>
                          <wps:cNvSpPr txBox="1"/>
                          <wps:spPr>
                            <a:xfrm rot="21540000">
                              <a:off x="2113200" y="5637600"/>
                              <a:ext cx="716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A0"/>
                                    <w:lang w:val="en-US" w:bidi="ar-SA"/>
                                  </w:rPr>
                                  <w:t>23</w:t>
                                </w:r>
                              </w:p>
                            </w:txbxContent>
                          </wps:txbx>
                          <wps:bodyPr wrap="square" lIns="0" rIns="0" tIns="0" bIns="0" anchor="t">
                            <a:noAutofit/>
                          </wps:bodyPr>
                        </wps:wsp>
                        <wps:wsp>
                          <wps:cNvSpPr txBox="1"/>
                          <wps:spPr>
                            <a:xfrm rot="21540000">
                              <a:off x="1706760" y="2726280"/>
                              <a:ext cx="20952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A0"/>
                                    <w:lang w:val="en-US" w:bidi="ar-SA"/>
                                  </w:rPr>
                                  <w:t>Ulvsjön</w:t>
                                </w:r>
                              </w:p>
                            </w:txbxContent>
                          </wps:txbx>
                          <wps:bodyPr wrap="square" lIns="0" rIns="0" tIns="0" bIns="0" anchor="t">
                            <a:noAutofit/>
                          </wps:bodyPr>
                        </wps:wsp>
                        <wps:wsp>
                          <wps:cNvSpPr txBox="1"/>
                          <wps:spPr>
                            <a:xfrm rot="21540000">
                              <a:off x="1764360" y="2634840"/>
                              <a:ext cx="716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A0"/>
                                    <w:lang w:val="en-US" w:bidi="ar-SA"/>
                                  </w:rPr>
                                  <w:t>25</w:t>
                                </w:r>
                              </w:p>
                            </w:txbxContent>
                          </wps:txbx>
                          <wps:bodyPr wrap="square" lIns="0" rIns="0" tIns="0" bIns="0" anchor="t">
                            <a:noAutofit/>
                          </wps:bodyPr>
                        </wps:wsp>
                        <wps:wsp>
                          <wps:cNvSpPr txBox="1"/>
                          <wps:spPr>
                            <a:xfrm rot="21540000">
                              <a:off x="4187520" y="5874480"/>
                              <a:ext cx="3542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OVISEDAL</w:t>
                                </w:r>
                              </w:p>
                            </w:txbxContent>
                          </wps:txbx>
                          <wps:bodyPr wrap="square" lIns="0" rIns="0" tIns="0" bIns="0" anchor="t">
                            <a:noAutofit/>
                          </wps:bodyPr>
                        </wps:wsp>
                        <wps:wsp>
                          <wps:cNvSpPr txBox="1"/>
                          <wps:spPr>
                            <a:xfrm rot="21540000">
                              <a:off x="6634440" y="6149160"/>
                              <a:ext cx="1270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Vreta</w:t>
                                </w:r>
                              </w:p>
                            </w:txbxContent>
                          </wps:txbx>
                          <wps:bodyPr wrap="square" lIns="0" rIns="0" tIns="0" bIns="0" anchor="t">
                            <a:noAutofit/>
                          </wps:bodyPr>
                        </wps:wsp>
                        <wps:wsp>
                          <wps:cNvSpPr txBox="1"/>
                          <wps:spPr>
                            <a:xfrm rot="21540000">
                              <a:off x="5562720" y="3405960"/>
                              <a:ext cx="15372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Sanda</w:t>
                                </w:r>
                              </w:p>
                            </w:txbxContent>
                          </wps:txbx>
                          <wps:bodyPr wrap="square" lIns="0" rIns="0" tIns="0" bIns="0" anchor="t">
                            <a:noAutofit/>
                          </wps:bodyPr>
                        </wps:wsp>
                        <wps:wsp>
                          <wps:cNvSpPr txBox="1"/>
                          <wps:spPr>
                            <a:xfrm rot="21540000">
                              <a:off x="4889520" y="3008880"/>
                              <a:ext cx="2692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Mellanberg</w:t>
                                </w:r>
                              </w:p>
                            </w:txbxContent>
                          </wps:txbx>
                          <wps:bodyPr wrap="square" lIns="0" rIns="0" tIns="0" bIns="0" anchor="t">
                            <a:noAutofit/>
                          </wps:bodyPr>
                        </wps:wsp>
                        <wps:wsp>
                          <wps:cNvSpPr txBox="1"/>
                          <wps:spPr>
                            <a:xfrm rot="21540000">
                              <a:off x="3876840" y="2257200"/>
                              <a:ext cx="2908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Tuppstugan</w:t>
                                </w:r>
                              </w:p>
                            </w:txbxContent>
                          </wps:txbx>
                          <wps:bodyPr wrap="square" lIns="0" rIns="0" tIns="0" bIns="0" anchor="t">
                            <a:noAutofit/>
                          </wps:bodyPr>
                        </wps:wsp>
                        <wps:wsp>
                          <wps:cNvSpPr txBox="1"/>
                          <wps:spPr>
                            <a:xfrm rot="21540000">
                              <a:off x="3066480" y="1652760"/>
                              <a:ext cx="22032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Tenntorp</w:t>
                                </w:r>
                              </w:p>
                            </w:txbxContent>
                          </wps:txbx>
                          <wps:bodyPr wrap="square" lIns="0" rIns="0" tIns="0" bIns="0" anchor="t">
                            <a:noAutofit/>
                          </wps:bodyPr>
                        </wps:wsp>
                        <wps:wsp>
                          <wps:cNvSpPr txBox="1"/>
                          <wps:spPr>
                            <a:xfrm rot="21540000">
                              <a:off x="3197520" y="777960"/>
                              <a:ext cx="1929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Snörom</w:t>
                                </w:r>
                              </w:p>
                            </w:txbxContent>
                          </wps:txbx>
                          <wps:bodyPr wrap="square" lIns="0" rIns="0" tIns="0" bIns="0" anchor="t">
                            <a:noAutofit/>
                          </wps:bodyPr>
                        </wps:wsp>
                        <wps:wsp>
                          <wps:cNvSpPr txBox="1"/>
                          <wps:spPr>
                            <a:xfrm rot="19740000">
                              <a:off x="2475000" y="2795760"/>
                              <a:ext cx="3682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örmlandsleden</w:t>
                                </w:r>
                              </w:p>
                            </w:txbxContent>
                          </wps:txbx>
                          <wps:bodyPr wrap="square" lIns="0" rIns="0" tIns="0" bIns="0" anchor="t">
                            <a:noAutofit/>
                          </wps:bodyPr>
                        </wps:wsp>
                        <wps:wsp>
                          <wps:cNvSpPr txBox="1"/>
                          <wps:spPr>
                            <a:xfrm>
                              <a:off x="3637440" y="6276240"/>
                              <a:ext cx="9720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Älta</w:t>
                                </w:r>
                              </w:p>
                            </w:txbxContent>
                          </wps:txbx>
                          <wps:bodyPr wrap="square" lIns="0" rIns="0" tIns="0" bIns="0" anchor="t">
                            <a:noAutofit/>
                          </wps:bodyPr>
                        </wps:wsp>
                        <wps:wsp>
                          <wps:cNvSpPr txBox="1"/>
                          <wps:spPr>
                            <a:xfrm>
                              <a:off x="3637440" y="6349320"/>
                              <a:ext cx="13140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skola</w:t>
                                </w:r>
                              </w:p>
                            </w:txbxContent>
                          </wps:txbx>
                          <wps:bodyPr wrap="square" lIns="0" rIns="0" tIns="0" bIns="0" anchor="t">
                            <a:noAutofit/>
                          </wps:bodyPr>
                        </wps:wsp>
                        <wps:wsp>
                          <wps:cNvSpPr txBox="1"/>
                          <wps:spPr>
                            <a:xfrm>
                              <a:off x="2994120" y="6088680"/>
                              <a:ext cx="9720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Älta</w:t>
                                </w:r>
                              </w:p>
                            </w:txbxContent>
                          </wps:txbx>
                          <wps:bodyPr wrap="square" lIns="0" rIns="0" tIns="0" bIns="0" anchor="t">
                            <a:noAutofit/>
                          </wps:bodyPr>
                        </wps:wsp>
                        <wps:wsp>
                          <wps:cNvSpPr txBox="1"/>
                          <wps:spPr>
                            <a:xfrm>
                              <a:off x="2907000" y="6161760"/>
                              <a:ext cx="27828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Idrottsplats</w:t>
                                </w:r>
                              </w:p>
                            </w:txbxContent>
                          </wps:txbx>
                          <wps:bodyPr wrap="square" lIns="0" rIns="0" tIns="0" bIns="0" anchor="t">
                            <a:noAutofit/>
                          </wps:bodyPr>
                        </wps:wsp>
                        <wps:wsp>
                          <wps:cNvSpPr txBox="1"/>
                          <wps:spPr>
                            <a:xfrm>
                              <a:off x="3153960" y="6859800"/>
                              <a:ext cx="24372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Ältahallen</w:t>
                                </w:r>
                              </w:p>
                            </w:txbxContent>
                          </wps:txbx>
                          <wps:bodyPr wrap="square" lIns="0" rIns="0" tIns="0" bIns="0" anchor="t">
                            <a:noAutofit/>
                          </wps:bodyPr>
                        </wps:wsp>
                        <wps:wsp>
                          <wps:cNvSpPr txBox="1"/>
                          <wps:spPr>
                            <a:xfrm rot="21540000">
                              <a:off x="1497240" y="5478480"/>
                              <a:ext cx="31068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allholmen</w:t>
                                </w:r>
                              </w:p>
                            </w:txbxContent>
                          </wps:txbx>
                          <wps:bodyPr wrap="square" lIns="0" rIns="0" tIns="0" bIns="0" anchor="t">
                            <a:noAutofit/>
                          </wps:bodyPr>
                        </wps:wsp>
                        <wps:wsp>
                          <wps:cNvSpPr txBox="1"/>
                          <wps:spPr>
                            <a:xfrm rot="21540000">
                              <a:off x="3198240" y="5706000"/>
                              <a:ext cx="515520" cy="262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Älta Gård</w:t>
                                </w:r>
                              </w:p>
                            </w:txbxContent>
                          </wps:txbx>
                          <wps:bodyPr wrap="square" lIns="0" rIns="0" tIns="0" bIns="0" anchor="t">
                            <a:noAutofit/>
                          </wps:bodyPr>
                        </wps:wsp>
                        <wps:wsp>
                          <wps:cNvSpPr txBox="1"/>
                          <wps:spPr>
                            <a:xfrm rot="21540000">
                              <a:off x="2625480" y="3858480"/>
                              <a:ext cx="630720" cy="262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olarängen</w:t>
                                </w:r>
                              </w:p>
                            </w:txbxContent>
                          </wps:txbx>
                          <wps:bodyPr wrap="square" lIns="0" rIns="0" tIns="0" bIns="0" anchor="t">
                            <a:noAutofit/>
                          </wps:bodyPr>
                        </wps:wsp>
                        <wps:wsp>
                          <wps:cNvSpPr txBox="1"/>
                          <wps:spPr>
                            <a:xfrm rot="21540000">
                              <a:off x="946800" y="1288800"/>
                              <a:ext cx="1837800" cy="262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 a c k a   f r i l u f t s r e s e r v a t</w:t>
                                </w:r>
                              </w:p>
                            </w:txbxContent>
                          </wps:txbx>
                          <wps:bodyPr wrap="square" lIns="0" rIns="0" tIns="0" bIns="0" anchor="t">
                            <a:noAutofit/>
                          </wps:bodyPr>
                        </wps:wsp>
                        <wps:wsp>
                          <wps:cNvSpPr/>
                          <wps:spPr>
                            <a:xfrm>
                              <a:off x="3306600" y="3909600"/>
                              <a:ext cx="2415600" cy="2647440"/>
                            </a:xfrm>
                            <a:custGeom>
                              <a:avLst/>
                              <a:gdLst/>
                              <a:ahLst/>
                              <a:rect l="l" t="t" r="r" b="b"/>
                              <a:pathLst>
                                <a:path w="3960" h="3012">
                                  <a:moveTo>
                                    <a:pt x="415" y="2170"/>
                                  </a:moveTo>
                                  <a:lnTo>
                                    <a:pt x="450" y="2194"/>
                                  </a:lnTo>
                                  <a:lnTo>
                                    <a:pt x="486" y="2253"/>
                                  </a:lnTo>
                                  <a:lnTo>
                                    <a:pt x="604" y="2277"/>
                                  </a:lnTo>
                                  <a:lnTo>
                                    <a:pt x="735" y="2206"/>
                                  </a:lnTo>
                                  <a:lnTo>
                                    <a:pt x="687" y="2170"/>
                                  </a:lnTo>
                                  <a:lnTo>
                                    <a:pt x="652" y="2158"/>
                                  </a:lnTo>
                                  <a:lnTo>
                                    <a:pt x="616" y="2064"/>
                                  </a:lnTo>
                                  <a:lnTo>
                                    <a:pt x="735" y="2052"/>
                                  </a:lnTo>
                                  <a:lnTo>
                                    <a:pt x="782" y="2064"/>
                                  </a:lnTo>
                                  <a:lnTo>
                                    <a:pt x="877" y="2052"/>
                                  </a:lnTo>
                                  <a:lnTo>
                                    <a:pt x="984" y="2064"/>
                                  </a:lnTo>
                                  <a:lnTo>
                                    <a:pt x="996" y="2064"/>
                                  </a:lnTo>
                                  <a:lnTo>
                                    <a:pt x="1067" y="2040"/>
                                  </a:lnTo>
                                  <a:lnTo>
                                    <a:pt x="1102" y="2064"/>
                                  </a:lnTo>
                                  <a:lnTo>
                                    <a:pt x="1174" y="2147"/>
                                  </a:lnTo>
                                  <a:lnTo>
                                    <a:pt x="1209" y="2241"/>
                                  </a:lnTo>
                                  <a:lnTo>
                                    <a:pt x="1280" y="2348"/>
                                  </a:lnTo>
                                  <a:lnTo>
                                    <a:pt x="1304" y="2372"/>
                                  </a:lnTo>
                                  <a:lnTo>
                                    <a:pt x="1316" y="2479"/>
                                  </a:lnTo>
                                  <a:lnTo>
                                    <a:pt x="1340" y="2514"/>
                                  </a:lnTo>
                                  <a:lnTo>
                                    <a:pt x="1351" y="2514"/>
                                  </a:lnTo>
                                  <a:lnTo>
                                    <a:pt x="1411" y="2562"/>
                                  </a:lnTo>
                                  <a:lnTo>
                                    <a:pt x="1470" y="2597"/>
                                  </a:lnTo>
                                  <a:lnTo>
                                    <a:pt x="1553" y="2716"/>
                                  </a:lnTo>
                                  <a:lnTo>
                                    <a:pt x="1636" y="2752"/>
                                  </a:lnTo>
                                  <a:lnTo>
                                    <a:pt x="1695" y="2775"/>
                                  </a:lnTo>
                                  <a:lnTo>
                                    <a:pt x="1755" y="2787"/>
                                  </a:lnTo>
                                  <a:lnTo>
                                    <a:pt x="1802" y="2799"/>
                                  </a:lnTo>
                                  <a:lnTo>
                                    <a:pt x="1861" y="2811"/>
                                  </a:lnTo>
                                  <a:lnTo>
                                    <a:pt x="1885" y="2823"/>
                                  </a:lnTo>
                                  <a:lnTo>
                                    <a:pt x="1968" y="2775"/>
                                  </a:lnTo>
                                  <a:lnTo>
                                    <a:pt x="2027" y="2752"/>
                                  </a:lnTo>
                                  <a:lnTo>
                                    <a:pt x="2170" y="2775"/>
                                  </a:lnTo>
                                  <a:lnTo>
                                    <a:pt x="2158" y="2645"/>
                                  </a:lnTo>
                                  <a:lnTo>
                                    <a:pt x="2193" y="2645"/>
                                  </a:lnTo>
                                  <a:lnTo>
                                    <a:pt x="2205" y="2538"/>
                                  </a:lnTo>
                                  <a:lnTo>
                                    <a:pt x="2276" y="2526"/>
                                  </a:lnTo>
                                  <a:lnTo>
                                    <a:pt x="2276" y="2562"/>
                                  </a:lnTo>
                                  <a:lnTo>
                                    <a:pt x="2300" y="2574"/>
                                  </a:lnTo>
                                  <a:lnTo>
                                    <a:pt x="2442" y="2645"/>
                                  </a:lnTo>
                                  <a:lnTo>
                                    <a:pt x="2419" y="2704"/>
                                  </a:lnTo>
                                  <a:lnTo>
                                    <a:pt x="2466" y="2728"/>
                                  </a:lnTo>
                                  <a:lnTo>
                                    <a:pt x="2549" y="2811"/>
                                  </a:lnTo>
                                  <a:lnTo>
                                    <a:pt x="2525" y="2882"/>
                                  </a:lnTo>
                                  <a:lnTo>
                                    <a:pt x="2620" y="2918"/>
                                  </a:lnTo>
                                  <a:lnTo>
                                    <a:pt x="2620" y="2953"/>
                                  </a:lnTo>
                                  <a:lnTo>
                                    <a:pt x="2632" y="2965"/>
                                  </a:lnTo>
                                  <a:lnTo>
                                    <a:pt x="2775" y="2989"/>
                                  </a:lnTo>
                                  <a:lnTo>
                                    <a:pt x="2905" y="3012"/>
                                  </a:lnTo>
                                  <a:lnTo>
                                    <a:pt x="3047" y="2989"/>
                                  </a:lnTo>
                                  <a:lnTo>
                                    <a:pt x="3154" y="2870"/>
                                  </a:lnTo>
                                  <a:lnTo>
                                    <a:pt x="3261" y="2823"/>
                                  </a:lnTo>
                                  <a:lnTo>
                                    <a:pt x="3450" y="2775"/>
                                  </a:lnTo>
                                  <a:lnTo>
                                    <a:pt x="3569" y="2621"/>
                                  </a:lnTo>
                                  <a:lnTo>
                                    <a:pt x="3771" y="2562"/>
                                  </a:lnTo>
                                  <a:lnTo>
                                    <a:pt x="3794" y="2467"/>
                                  </a:lnTo>
                                  <a:lnTo>
                                    <a:pt x="3960" y="2467"/>
                                  </a:lnTo>
                                  <a:lnTo>
                                    <a:pt x="3937" y="2241"/>
                                  </a:lnTo>
                                  <a:lnTo>
                                    <a:pt x="3806" y="2123"/>
                                  </a:lnTo>
                                  <a:lnTo>
                                    <a:pt x="3771" y="2004"/>
                                  </a:lnTo>
                                  <a:lnTo>
                                    <a:pt x="3806" y="1969"/>
                                  </a:lnTo>
                                  <a:lnTo>
                                    <a:pt x="3142" y="771"/>
                                  </a:lnTo>
                                  <a:lnTo>
                                    <a:pt x="3071" y="616"/>
                                  </a:lnTo>
                                  <a:lnTo>
                                    <a:pt x="2988" y="462"/>
                                  </a:lnTo>
                                  <a:lnTo>
                                    <a:pt x="3071" y="0"/>
                                  </a:lnTo>
                                  <a:lnTo>
                                    <a:pt x="3024" y="59"/>
                                  </a:lnTo>
                                  <a:lnTo>
                                    <a:pt x="2881" y="106"/>
                                  </a:lnTo>
                                  <a:lnTo>
                                    <a:pt x="2739" y="225"/>
                                  </a:lnTo>
                                  <a:lnTo>
                                    <a:pt x="2739" y="261"/>
                                  </a:lnTo>
                                  <a:lnTo>
                                    <a:pt x="2751" y="403"/>
                                  </a:lnTo>
                                  <a:lnTo>
                                    <a:pt x="2597" y="427"/>
                                  </a:lnTo>
                                  <a:lnTo>
                                    <a:pt x="2158" y="818"/>
                                  </a:lnTo>
                                  <a:lnTo>
                                    <a:pt x="1980" y="877"/>
                                  </a:lnTo>
                                  <a:lnTo>
                                    <a:pt x="1778" y="877"/>
                                  </a:lnTo>
                                  <a:lnTo>
                                    <a:pt x="1624" y="783"/>
                                  </a:lnTo>
                                  <a:lnTo>
                                    <a:pt x="1375" y="593"/>
                                  </a:lnTo>
                                  <a:lnTo>
                                    <a:pt x="1245" y="569"/>
                                  </a:lnTo>
                                  <a:lnTo>
                                    <a:pt x="1197" y="676"/>
                                  </a:lnTo>
                                  <a:lnTo>
                                    <a:pt x="996" y="735"/>
                                  </a:lnTo>
                                  <a:lnTo>
                                    <a:pt x="877" y="866"/>
                                  </a:lnTo>
                                  <a:lnTo>
                                    <a:pt x="877" y="901"/>
                                  </a:lnTo>
                                  <a:lnTo>
                                    <a:pt x="853" y="901"/>
                                  </a:lnTo>
                                  <a:lnTo>
                                    <a:pt x="818" y="842"/>
                                  </a:lnTo>
                                  <a:lnTo>
                                    <a:pt x="735" y="818"/>
                                  </a:lnTo>
                                  <a:lnTo>
                                    <a:pt x="723" y="830"/>
                                  </a:lnTo>
                                  <a:lnTo>
                                    <a:pt x="699" y="866"/>
                                  </a:lnTo>
                                  <a:lnTo>
                                    <a:pt x="664" y="889"/>
                                  </a:lnTo>
                                  <a:lnTo>
                                    <a:pt x="640" y="854"/>
                                  </a:lnTo>
                                  <a:lnTo>
                                    <a:pt x="640" y="830"/>
                                  </a:lnTo>
                                  <a:lnTo>
                                    <a:pt x="510" y="854"/>
                                  </a:lnTo>
                                  <a:lnTo>
                                    <a:pt x="486" y="759"/>
                                  </a:lnTo>
                                  <a:lnTo>
                                    <a:pt x="462" y="735"/>
                                  </a:lnTo>
                                  <a:lnTo>
                                    <a:pt x="450" y="747"/>
                                  </a:lnTo>
                                  <a:lnTo>
                                    <a:pt x="438" y="818"/>
                                  </a:lnTo>
                                  <a:lnTo>
                                    <a:pt x="367" y="818"/>
                                  </a:lnTo>
                                  <a:lnTo>
                                    <a:pt x="320" y="759"/>
                                  </a:lnTo>
                                  <a:lnTo>
                                    <a:pt x="320" y="699"/>
                                  </a:lnTo>
                                  <a:lnTo>
                                    <a:pt x="284" y="723"/>
                                  </a:lnTo>
                                  <a:lnTo>
                                    <a:pt x="272" y="771"/>
                                  </a:lnTo>
                                  <a:lnTo>
                                    <a:pt x="272" y="806"/>
                                  </a:lnTo>
                                  <a:lnTo>
                                    <a:pt x="154" y="771"/>
                                  </a:lnTo>
                                  <a:lnTo>
                                    <a:pt x="118" y="806"/>
                                  </a:lnTo>
                                  <a:lnTo>
                                    <a:pt x="94" y="925"/>
                                  </a:lnTo>
                                  <a:lnTo>
                                    <a:pt x="0" y="1020"/>
                                  </a:lnTo>
                                  <a:lnTo>
                                    <a:pt x="71" y="1103"/>
                                  </a:lnTo>
                                  <a:lnTo>
                                    <a:pt x="59" y="1115"/>
                                  </a:lnTo>
                                  <a:lnTo>
                                    <a:pt x="35" y="1127"/>
                                  </a:lnTo>
                                  <a:lnTo>
                                    <a:pt x="23" y="1150"/>
                                  </a:lnTo>
                                  <a:lnTo>
                                    <a:pt x="71" y="1198"/>
                                  </a:lnTo>
                                  <a:lnTo>
                                    <a:pt x="59" y="1221"/>
                                  </a:lnTo>
                                  <a:lnTo>
                                    <a:pt x="106" y="1257"/>
                                  </a:lnTo>
                                  <a:lnTo>
                                    <a:pt x="106" y="1304"/>
                                  </a:lnTo>
                                  <a:lnTo>
                                    <a:pt x="106" y="1328"/>
                                  </a:lnTo>
                                  <a:lnTo>
                                    <a:pt x="106" y="1494"/>
                                  </a:lnTo>
                                  <a:lnTo>
                                    <a:pt x="106" y="1803"/>
                                  </a:lnTo>
                                  <a:lnTo>
                                    <a:pt x="177" y="1874"/>
                                  </a:lnTo>
                                  <a:lnTo>
                                    <a:pt x="142" y="1981"/>
                                  </a:lnTo>
                                  <a:lnTo>
                                    <a:pt x="344" y="2170"/>
                                  </a:lnTo>
                                  <a:lnTo>
                                    <a:pt x="379" y="2194"/>
                                  </a:lnTo>
                                  <a:lnTo>
                                    <a:pt x="415" y="2230"/>
                                  </a:lnTo>
                                  <a:lnTo>
                                    <a:pt x="415" y="2170"/>
                                  </a:lnTo>
                                  <a:close/>
                                </a:path>
                              </a:pathLst>
                            </a:custGeom>
                            <a:blipFill rotWithShape="0">
                              <a:blip r:embed="rId2"/>
                              <a:tile tx="0" ty="0" sx="100000" sy="100000" algn="ctr"/>
                            </a:blipFill>
                            <a:ln w="15120">
                              <a:solidFill>
                                <a:srgbClr val="0095e0"/>
                              </a:solidFill>
                              <a:round/>
                            </a:ln>
                          </wps:spPr>
                          <wps:style>
                            <a:lnRef idx="0"/>
                            <a:fillRef idx="0"/>
                            <a:effectRef idx="0"/>
                            <a:fontRef idx="minor"/>
                          </wps:style>
                          <wps:bodyPr/>
                        </wps:wsp>
                        <wps:wsp>
                          <wps:cNvSpPr/>
                          <wps:spPr>
                            <a:xfrm>
                              <a:off x="4354920" y="3377880"/>
                              <a:ext cx="252720" cy="426600"/>
                            </a:xfrm>
                            <a:custGeom>
                              <a:avLst/>
                              <a:gdLst/>
                              <a:ahLst/>
                              <a:rect l="l" t="t" r="r" b="b"/>
                              <a:pathLst>
                                <a:path w="415" h="486">
                                  <a:moveTo>
                                    <a:pt x="0" y="178"/>
                                  </a:moveTo>
                                  <a:lnTo>
                                    <a:pt x="95" y="403"/>
                                  </a:lnTo>
                                  <a:lnTo>
                                    <a:pt x="214" y="486"/>
                                  </a:lnTo>
                                  <a:lnTo>
                                    <a:pt x="261" y="486"/>
                                  </a:lnTo>
                                  <a:lnTo>
                                    <a:pt x="415" y="427"/>
                                  </a:lnTo>
                                  <a:lnTo>
                                    <a:pt x="344" y="273"/>
                                  </a:lnTo>
                                  <a:lnTo>
                                    <a:pt x="332" y="47"/>
                                  </a:lnTo>
                                  <a:lnTo>
                                    <a:pt x="214" y="0"/>
                                  </a:lnTo>
                                  <a:lnTo>
                                    <a:pt x="202" y="12"/>
                                  </a:lnTo>
                                  <a:lnTo>
                                    <a:pt x="225" y="71"/>
                                  </a:lnTo>
                                  <a:lnTo>
                                    <a:pt x="237" y="95"/>
                                  </a:lnTo>
                                  <a:lnTo>
                                    <a:pt x="214" y="118"/>
                                  </a:lnTo>
                                  <a:lnTo>
                                    <a:pt x="142" y="154"/>
                                  </a:lnTo>
                                  <a:lnTo>
                                    <a:pt x="107" y="178"/>
                                  </a:lnTo>
                                  <a:lnTo>
                                    <a:pt x="107" y="190"/>
                                  </a:lnTo>
                                  <a:lnTo>
                                    <a:pt x="0" y="178"/>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4354920" y="3377880"/>
                              <a:ext cx="252720" cy="426600"/>
                            </a:xfrm>
                            <a:custGeom>
                              <a:avLst/>
                              <a:gdLst/>
                              <a:ahLst/>
                              <a:rect l="l" t="t" r="r" b="b"/>
                              <a:pathLst>
                                <a:path w="415" h="486">
                                  <a:moveTo>
                                    <a:pt x="0" y="178"/>
                                  </a:moveTo>
                                  <a:lnTo>
                                    <a:pt x="95" y="403"/>
                                  </a:lnTo>
                                  <a:lnTo>
                                    <a:pt x="214" y="486"/>
                                  </a:lnTo>
                                  <a:lnTo>
                                    <a:pt x="261" y="486"/>
                                  </a:lnTo>
                                  <a:lnTo>
                                    <a:pt x="415" y="427"/>
                                  </a:lnTo>
                                  <a:lnTo>
                                    <a:pt x="344" y="273"/>
                                  </a:lnTo>
                                  <a:lnTo>
                                    <a:pt x="332" y="47"/>
                                  </a:lnTo>
                                  <a:lnTo>
                                    <a:pt x="214" y="0"/>
                                  </a:lnTo>
                                  <a:lnTo>
                                    <a:pt x="202" y="12"/>
                                  </a:lnTo>
                                  <a:lnTo>
                                    <a:pt x="225" y="71"/>
                                  </a:lnTo>
                                  <a:lnTo>
                                    <a:pt x="237" y="95"/>
                                  </a:lnTo>
                                  <a:lnTo>
                                    <a:pt x="214" y="118"/>
                                  </a:lnTo>
                                  <a:lnTo>
                                    <a:pt x="142" y="154"/>
                                  </a:lnTo>
                                  <a:lnTo>
                                    <a:pt x="107" y="178"/>
                                  </a:lnTo>
                                  <a:lnTo>
                                    <a:pt x="107" y="190"/>
                                  </a:lnTo>
                                  <a:lnTo>
                                    <a:pt x="0" y="178"/>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354920" y="3377880"/>
                              <a:ext cx="252720" cy="426600"/>
                            </a:xfrm>
                            <a:custGeom>
                              <a:avLst/>
                              <a:gdLst/>
                              <a:ahLst/>
                              <a:rect l="l" t="t" r="r" b="b"/>
                              <a:pathLst>
                                <a:path w="415" h="486">
                                  <a:moveTo>
                                    <a:pt x="0" y="178"/>
                                  </a:moveTo>
                                  <a:lnTo>
                                    <a:pt x="95" y="403"/>
                                  </a:lnTo>
                                  <a:lnTo>
                                    <a:pt x="214" y="486"/>
                                  </a:lnTo>
                                  <a:lnTo>
                                    <a:pt x="261" y="486"/>
                                  </a:lnTo>
                                  <a:lnTo>
                                    <a:pt x="415" y="427"/>
                                  </a:lnTo>
                                  <a:lnTo>
                                    <a:pt x="344" y="273"/>
                                  </a:lnTo>
                                  <a:lnTo>
                                    <a:pt x="332" y="47"/>
                                  </a:lnTo>
                                  <a:lnTo>
                                    <a:pt x="214" y="0"/>
                                  </a:lnTo>
                                  <a:lnTo>
                                    <a:pt x="202" y="12"/>
                                  </a:lnTo>
                                  <a:lnTo>
                                    <a:pt x="225" y="71"/>
                                  </a:lnTo>
                                  <a:lnTo>
                                    <a:pt x="237" y="95"/>
                                  </a:lnTo>
                                  <a:lnTo>
                                    <a:pt x="214" y="118"/>
                                  </a:lnTo>
                                  <a:lnTo>
                                    <a:pt x="142" y="154"/>
                                  </a:lnTo>
                                  <a:lnTo>
                                    <a:pt x="107" y="178"/>
                                  </a:lnTo>
                                  <a:lnTo>
                                    <a:pt x="107" y="190"/>
                                  </a:lnTo>
                                  <a:lnTo>
                                    <a:pt x="0" y="178"/>
                                  </a:lnTo>
                                  <a:close/>
                                </a:path>
                              </a:pathLst>
                            </a:custGeom>
                            <a:noFill/>
                            <a:ln w="15120">
                              <a:solidFill>
                                <a:srgbClr val="ff0000"/>
                              </a:solidFill>
                              <a:round/>
                            </a:ln>
                          </wps:spPr>
                          <wps:style>
                            <a:lnRef idx="0"/>
                            <a:fillRef idx="0"/>
                            <a:effectRef idx="0"/>
                            <a:fontRef idx="minor"/>
                          </wps:style>
                          <wps:bodyPr/>
                        </wps:wsp>
                        <wps:wsp>
                          <wps:cNvSpPr/>
                          <wps:spPr>
                            <a:xfrm>
                              <a:off x="3312720" y="1261080"/>
                              <a:ext cx="123120" cy="218520"/>
                            </a:xfrm>
                            <a:custGeom>
                              <a:avLst/>
                              <a:gdLst/>
                              <a:ahLst/>
                              <a:rect l="l" t="t" r="r" b="b"/>
                              <a:pathLst>
                                <a:path w="202" h="249">
                                  <a:moveTo>
                                    <a:pt x="202" y="225"/>
                                  </a:moveTo>
                                  <a:lnTo>
                                    <a:pt x="83" y="0"/>
                                  </a:lnTo>
                                  <a:lnTo>
                                    <a:pt x="0" y="12"/>
                                  </a:lnTo>
                                  <a:lnTo>
                                    <a:pt x="119" y="249"/>
                                  </a:lnTo>
                                </a:path>
                              </a:pathLst>
                            </a:custGeom>
                            <a:noFill/>
                            <a:ln w="0">
                              <a:solidFill>
                                <a:srgbClr val="000000"/>
                              </a:solidFill>
                            </a:ln>
                          </wps:spPr>
                          <wps:style>
                            <a:lnRef idx="0"/>
                            <a:fillRef idx="0"/>
                            <a:effectRef idx="0"/>
                            <a:fontRef idx="minor"/>
                          </wps:style>
                          <wps:bodyPr/>
                        </wps:wsp>
                        <wps:wsp>
                          <wps:cNvSpPr/>
                          <wps:spPr>
                            <a:xfrm>
                              <a:off x="3233520" y="1239840"/>
                              <a:ext cx="1757520" cy="3440520"/>
                            </a:xfrm>
                            <a:custGeom>
                              <a:avLst/>
                              <a:gdLst/>
                              <a:ahLst/>
                              <a:rect l="l" t="t" r="r" b="b"/>
                              <a:pathLst>
                                <a:path w="2882" h="3914">
                                  <a:moveTo>
                                    <a:pt x="1376" y="1032"/>
                                  </a:moveTo>
                                  <a:lnTo>
                                    <a:pt x="1411" y="1068"/>
                                  </a:lnTo>
                                  <a:lnTo>
                                    <a:pt x="1447" y="1174"/>
                                  </a:lnTo>
                                  <a:lnTo>
                                    <a:pt x="1423" y="1281"/>
                                  </a:lnTo>
                                  <a:lnTo>
                                    <a:pt x="1447" y="1364"/>
                                  </a:lnTo>
                                  <a:lnTo>
                                    <a:pt x="1506" y="1447"/>
                                  </a:lnTo>
                                  <a:lnTo>
                                    <a:pt x="1577" y="1530"/>
                                  </a:lnTo>
                                  <a:lnTo>
                                    <a:pt x="1613" y="1554"/>
                                  </a:lnTo>
                                  <a:lnTo>
                                    <a:pt x="1648" y="1578"/>
                                  </a:lnTo>
                                  <a:lnTo>
                                    <a:pt x="1767" y="1625"/>
                                  </a:lnTo>
                                  <a:lnTo>
                                    <a:pt x="1791" y="1696"/>
                                  </a:lnTo>
                                  <a:lnTo>
                                    <a:pt x="1980" y="1839"/>
                                  </a:lnTo>
                                  <a:lnTo>
                                    <a:pt x="2111" y="1934"/>
                                  </a:lnTo>
                                  <a:lnTo>
                                    <a:pt x="2407" y="2123"/>
                                  </a:lnTo>
                                  <a:lnTo>
                                    <a:pt x="2526" y="2147"/>
                                  </a:lnTo>
                                  <a:lnTo>
                                    <a:pt x="2561" y="2396"/>
                                  </a:lnTo>
                                  <a:lnTo>
                                    <a:pt x="2550" y="2574"/>
                                  </a:lnTo>
                                  <a:lnTo>
                                    <a:pt x="2609" y="3025"/>
                                  </a:lnTo>
                                  <a:lnTo>
                                    <a:pt x="2882" y="3179"/>
                                  </a:lnTo>
                                  <a:lnTo>
                                    <a:pt x="2858" y="3298"/>
                                  </a:lnTo>
                                  <a:lnTo>
                                    <a:pt x="2870" y="3440"/>
                                  </a:lnTo>
                                  <a:lnTo>
                                    <a:pt x="2716" y="3464"/>
                                  </a:lnTo>
                                  <a:lnTo>
                                    <a:pt x="2277" y="3855"/>
                                  </a:lnTo>
                                  <a:lnTo>
                                    <a:pt x="2099" y="3914"/>
                                  </a:lnTo>
                                  <a:lnTo>
                                    <a:pt x="1897" y="3914"/>
                                  </a:lnTo>
                                  <a:lnTo>
                                    <a:pt x="1743" y="3820"/>
                                  </a:lnTo>
                                  <a:lnTo>
                                    <a:pt x="1494" y="3630"/>
                                  </a:lnTo>
                                  <a:lnTo>
                                    <a:pt x="1304" y="3333"/>
                                  </a:lnTo>
                                  <a:lnTo>
                                    <a:pt x="1269" y="3298"/>
                                  </a:lnTo>
                                  <a:lnTo>
                                    <a:pt x="1115" y="3143"/>
                                  </a:lnTo>
                                  <a:lnTo>
                                    <a:pt x="984" y="3025"/>
                                  </a:lnTo>
                                  <a:lnTo>
                                    <a:pt x="901" y="2835"/>
                                  </a:lnTo>
                                  <a:lnTo>
                                    <a:pt x="889" y="2515"/>
                                  </a:lnTo>
                                  <a:lnTo>
                                    <a:pt x="842" y="2467"/>
                                  </a:lnTo>
                                  <a:lnTo>
                                    <a:pt x="854" y="2254"/>
                                  </a:lnTo>
                                  <a:lnTo>
                                    <a:pt x="474" y="1673"/>
                                  </a:lnTo>
                                  <a:lnTo>
                                    <a:pt x="391" y="1590"/>
                                  </a:lnTo>
                                  <a:lnTo>
                                    <a:pt x="344" y="1400"/>
                                  </a:lnTo>
                                  <a:lnTo>
                                    <a:pt x="237" y="1068"/>
                                  </a:lnTo>
                                  <a:lnTo>
                                    <a:pt x="178" y="985"/>
                                  </a:lnTo>
                                  <a:lnTo>
                                    <a:pt x="166" y="890"/>
                                  </a:lnTo>
                                  <a:lnTo>
                                    <a:pt x="83" y="664"/>
                                  </a:lnTo>
                                  <a:lnTo>
                                    <a:pt x="0" y="403"/>
                                  </a:lnTo>
                                  <a:lnTo>
                                    <a:pt x="190" y="309"/>
                                  </a:lnTo>
                                  <a:lnTo>
                                    <a:pt x="59" y="71"/>
                                  </a:lnTo>
                                  <a:lnTo>
                                    <a:pt x="107" y="48"/>
                                  </a:lnTo>
                                  <a:lnTo>
                                    <a:pt x="213" y="24"/>
                                  </a:lnTo>
                                  <a:lnTo>
                                    <a:pt x="332" y="249"/>
                                  </a:lnTo>
                                  <a:lnTo>
                                    <a:pt x="735" y="71"/>
                                  </a:lnTo>
                                  <a:lnTo>
                                    <a:pt x="830" y="0"/>
                                  </a:lnTo>
                                  <a:lnTo>
                                    <a:pt x="925" y="332"/>
                                  </a:lnTo>
                                  <a:lnTo>
                                    <a:pt x="1150" y="771"/>
                                  </a:lnTo>
                                  <a:lnTo>
                                    <a:pt x="1376" y="1032"/>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233520" y="1239840"/>
                              <a:ext cx="1757520" cy="3440520"/>
                            </a:xfrm>
                            <a:custGeom>
                              <a:avLst/>
                              <a:gdLst/>
                              <a:ahLst/>
                              <a:rect l="l" t="t" r="r" b="b"/>
                              <a:pathLst>
                                <a:path w="2882" h="3914">
                                  <a:moveTo>
                                    <a:pt x="1376" y="1032"/>
                                  </a:moveTo>
                                  <a:lnTo>
                                    <a:pt x="1411" y="1068"/>
                                  </a:lnTo>
                                  <a:lnTo>
                                    <a:pt x="1447" y="1174"/>
                                  </a:lnTo>
                                  <a:lnTo>
                                    <a:pt x="1423" y="1281"/>
                                  </a:lnTo>
                                  <a:lnTo>
                                    <a:pt x="1447" y="1364"/>
                                  </a:lnTo>
                                  <a:lnTo>
                                    <a:pt x="1506" y="1447"/>
                                  </a:lnTo>
                                  <a:lnTo>
                                    <a:pt x="1577" y="1530"/>
                                  </a:lnTo>
                                  <a:lnTo>
                                    <a:pt x="1613" y="1554"/>
                                  </a:lnTo>
                                  <a:lnTo>
                                    <a:pt x="1648" y="1578"/>
                                  </a:lnTo>
                                  <a:lnTo>
                                    <a:pt x="1767" y="1625"/>
                                  </a:lnTo>
                                  <a:lnTo>
                                    <a:pt x="1791" y="1696"/>
                                  </a:lnTo>
                                  <a:lnTo>
                                    <a:pt x="1980" y="1839"/>
                                  </a:lnTo>
                                  <a:lnTo>
                                    <a:pt x="2111" y="1934"/>
                                  </a:lnTo>
                                  <a:lnTo>
                                    <a:pt x="2407" y="2123"/>
                                  </a:lnTo>
                                  <a:lnTo>
                                    <a:pt x="2526" y="2147"/>
                                  </a:lnTo>
                                  <a:lnTo>
                                    <a:pt x="2561" y="2396"/>
                                  </a:lnTo>
                                  <a:lnTo>
                                    <a:pt x="2550" y="2574"/>
                                  </a:lnTo>
                                  <a:lnTo>
                                    <a:pt x="2609" y="3025"/>
                                  </a:lnTo>
                                  <a:lnTo>
                                    <a:pt x="2882" y="3179"/>
                                  </a:lnTo>
                                  <a:lnTo>
                                    <a:pt x="2858" y="3298"/>
                                  </a:lnTo>
                                  <a:lnTo>
                                    <a:pt x="2870" y="3440"/>
                                  </a:lnTo>
                                  <a:lnTo>
                                    <a:pt x="2716" y="3464"/>
                                  </a:lnTo>
                                  <a:lnTo>
                                    <a:pt x="2277" y="3855"/>
                                  </a:lnTo>
                                  <a:lnTo>
                                    <a:pt x="2099" y="3914"/>
                                  </a:lnTo>
                                  <a:lnTo>
                                    <a:pt x="1897" y="3914"/>
                                  </a:lnTo>
                                  <a:lnTo>
                                    <a:pt x="1743" y="3820"/>
                                  </a:lnTo>
                                  <a:lnTo>
                                    <a:pt x="1494" y="3630"/>
                                  </a:lnTo>
                                  <a:lnTo>
                                    <a:pt x="1304" y="3333"/>
                                  </a:lnTo>
                                  <a:lnTo>
                                    <a:pt x="1269" y="3298"/>
                                  </a:lnTo>
                                  <a:lnTo>
                                    <a:pt x="1115" y="3143"/>
                                  </a:lnTo>
                                  <a:lnTo>
                                    <a:pt x="984" y="3025"/>
                                  </a:lnTo>
                                  <a:lnTo>
                                    <a:pt x="901" y="2835"/>
                                  </a:lnTo>
                                  <a:lnTo>
                                    <a:pt x="889" y="2515"/>
                                  </a:lnTo>
                                  <a:lnTo>
                                    <a:pt x="842" y="2467"/>
                                  </a:lnTo>
                                  <a:lnTo>
                                    <a:pt x="854" y="2254"/>
                                  </a:lnTo>
                                  <a:lnTo>
                                    <a:pt x="474" y="1673"/>
                                  </a:lnTo>
                                  <a:lnTo>
                                    <a:pt x="391" y="1590"/>
                                  </a:lnTo>
                                  <a:lnTo>
                                    <a:pt x="344" y="1400"/>
                                  </a:lnTo>
                                  <a:lnTo>
                                    <a:pt x="237" y="1068"/>
                                  </a:lnTo>
                                  <a:lnTo>
                                    <a:pt x="178" y="985"/>
                                  </a:lnTo>
                                  <a:lnTo>
                                    <a:pt x="166" y="890"/>
                                  </a:lnTo>
                                  <a:lnTo>
                                    <a:pt x="83" y="664"/>
                                  </a:lnTo>
                                  <a:lnTo>
                                    <a:pt x="0" y="403"/>
                                  </a:lnTo>
                                  <a:lnTo>
                                    <a:pt x="190" y="309"/>
                                  </a:lnTo>
                                  <a:lnTo>
                                    <a:pt x="59" y="71"/>
                                  </a:lnTo>
                                  <a:lnTo>
                                    <a:pt x="107" y="48"/>
                                  </a:lnTo>
                                  <a:lnTo>
                                    <a:pt x="213" y="24"/>
                                  </a:lnTo>
                                  <a:lnTo>
                                    <a:pt x="332" y="249"/>
                                  </a:lnTo>
                                  <a:lnTo>
                                    <a:pt x="735" y="71"/>
                                  </a:lnTo>
                                  <a:lnTo>
                                    <a:pt x="830" y="0"/>
                                  </a:lnTo>
                                  <a:lnTo>
                                    <a:pt x="925" y="332"/>
                                  </a:lnTo>
                                  <a:lnTo>
                                    <a:pt x="1150" y="771"/>
                                  </a:lnTo>
                                  <a:lnTo>
                                    <a:pt x="1376" y="1032"/>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3233520" y="1239840"/>
                              <a:ext cx="1757520" cy="3440520"/>
                            </a:xfrm>
                            <a:custGeom>
                              <a:avLst/>
                              <a:gdLst/>
                              <a:ahLst/>
                              <a:rect l="l" t="t" r="r" b="b"/>
                              <a:pathLst>
                                <a:path w="2882" h="3914">
                                  <a:moveTo>
                                    <a:pt x="1376" y="1032"/>
                                  </a:moveTo>
                                  <a:lnTo>
                                    <a:pt x="1411" y="1068"/>
                                  </a:lnTo>
                                  <a:lnTo>
                                    <a:pt x="1447" y="1174"/>
                                  </a:lnTo>
                                  <a:lnTo>
                                    <a:pt x="1423" y="1281"/>
                                  </a:lnTo>
                                  <a:lnTo>
                                    <a:pt x="1447" y="1364"/>
                                  </a:lnTo>
                                  <a:lnTo>
                                    <a:pt x="1506" y="1447"/>
                                  </a:lnTo>
                                  <a:lnTo>
                                    <a:pt x="1577" y="1530"/>
                                  </a:lnTo>
                                  <a:lnTo>
                                    <a:pt x="1613" y="1554"/>
                                  </a:lnTo>
                                  <a:lnTo>
                                    <a:pt x="1648" y="1578"/>
                                  </a:lnTo>
                                  <a:lnTo>
                                    <a:pt x="1767" y="1625"/>
                                  </a:lnTo>
                                  <a:lnTo>
                                    <a:pt x="1791" y="1696"/>
                                  </a:lnTo>
                                  <a:lnTo>
                                    <a:pt x="1980" y="1839"/>
                                  </a:lnTo>
                                  <a:lnTo>
                                    <a:pt x="2111" y="1934"/>
                                  </a:lnTo>
                                  <a:lnTo>
                                    <a:pt x="2407" y="2123"/>
                                  </a:lnTo>
                                  <a:lnTo>
                                    <a:pt x="2526" y="2147"/>
                                  </a:lnTo>
                                  <a:lnTo>
                                    <a:pt x="2561" y="2396"/>
                                  </a:lnTo>
                                  <a:lnTo>
                                    <a:pt x="2550" y="2574"/>
                                  </a:lnTo>
                                  <a:lnTo>
                                    <a:pt x="2609" y="3025"/>
                                  </a:lnTo>
                                  <a:lnTo>
                                    <a:pt x="2882" y="3179"/>
                                  </a:lnTo>
                                  <a:lnTo>
                                    <a:pt x="2858" y="3298"/>
                                  </a:lnTo>
                                  <a:lnTo>
                                    <a:pt x="2870" y="3440"/>
                                  </a:lnTo>
                                  <a:lnTo>
                                    <a:pt x="2716" y="3464"/>
                                  </a:lnTo>
                                  <a:lnTo>
                                    <a:pt x="2277" y="3855"/>
                                  </a:lnTo>
                                  <a:lnTo>
                                    <a:pt x="2099" y="3914"/>
                                  </a:lnTo>
                                  <a:lnTo>
                                    <a:pt x="1897" y="3914"/>
                                  </a:lnTo>
                                  <a:lnTo>
                                    <a:pt x="1743" y="3820"/>
                                  </a:lnTo>
                                  <a:lnTo>
                                    <a:pt x="1494" y="3630"/>
                                  </a:lnTo>
                                  <a:lnTo>
                                    <a:pt x="1304" y="3333"/>
                                  </a:lnTo>
                                  <a:lnTo>
                                    <a:pt x="1269" y="3298"/>
                                  </a:lnTo>
                                  <a:lnTo>
                                    <a:pt x="1115" y="3143"/>
                                  </a:lnTo>
                                  <a:lnTo>
                                    <a:pt x="984" y="3025"/>
                                  </a:lnTo>
                                  <a:lnTo>
                                    <a:pt x="901" y="2835"/>
                                  </a:lnTo>
                                  <a:lnTo>
                                    <a:pt x="889" y="2515"/>
                                  </a:lnTo>
                                  <a:lnTo>
                                    <a:pt x="842" y="2467"/>
                                  </a:lnTo>
                                  <a:lnTo>
                                    <a:pt x="854" y="2254"/>
                                  </a:lnTo>
                                  <a:lnTo>
                                    <a:pt x="474" y="1673"/>
                                  </a:lnTo>
                                  <a:lnTo>
                                    <a:pt x="391" y="1590"/>
                                  </a:lnTo>
                                  <a:lnTo>
                                    <a:pt x="344" y="1400"/>
                                  </a:lnTo>
                                  <a:lnTo>
                                    <a:pt x="237" y="1068"/>
                                  </a:lnTo>
                                  <a:lnTo>
                                    <a:pt x="178" y="985"/>
                                  </a:lnTo>
                                  <a:lnTo>
                                    <a:pt x="166" y="890"/>
                                  </a:lnTo>
                                  <a:lnTo>
                                    <a:pt x="83" y="664"/>
                                  </a:lnTo>
                                  <a:lnTo>
                                    <a:pt x="0" y="403"/>
                                  </a:lnTo>
                                  <a:lnTo>
                                    <a:pt x="190" y="309"/>
                                  </a:lnTo>
                                  <a:lnTo>
                                    <a:pt x="59" y="71"/>
                                  </a:lnTo>
                                  <a:lnTo>
                                    <a:pt x="107" y="48"/>
                                  </a:lnTo>
                                  <a:lnTo>
                                    <a:pt x="213" y="24"/>
                                  </a:lnTo>
                                  <a:lnTo>
                                    <a:pt x="332" y="249"/>
                                  </a:lnTo>
                                  <a:lnTo>
                                    <a:pt x="735" y="71"/>
                                  </a:lnTo>
                                  <a:lnTo>
                                    <a:pt x="830" y="0"/>
                                  </a:lnTo>
                                  <a:lnTo>
                                    <a:pt x="925" y="332"/>
                                  </a:lnTo>
                                  <a:lnTo>
                                    <a:pt x="1150" y="771"/>
                                  </a:lnTo>
                                  <a:lnTo>
                                    <a:pt x="1376" y="1032"/>
                                  </a:lnTo>
                                  <a:close/>
                                </a:path>
                              </a:pathLst>
                            </a:custGeom>
                            <a:noFill/>
                            <a:ln w="23040">
                              <a:solidFill>
                                <a:srgbClr val="0000ff"/>
                              </a:solidFill>
                              <a:round/>
                            </a:ln>
                          </wps:spPr>
                          <wps:style>
                            <a:lnRef idx="0"/>
                            <a:fillRef idx="0"/>
                            <a:effectRef idx="0"/>
                            <a:fontRef idx="minor"/>
                          </wps:style>
                          <wps:bodyPr/>
                        </wps:wsp>
                        <wps:wsp>
                          <wps:cNvSpPr txBox="1"/>
                          <wps:spPr>
                            <a:xfrm>
                              <a:off x="1482840" y="3939840"/>
                              <a:ext cx="984960" cy="1197000"/>
                            </a:xfrm>
                            <a:prstGeom prst="rect">
                              <a:avLst/>
                            </a:prstGeom>
                            <a:noFill/>
                            <a:ln w="0">
                              <a:noFill/>
                            </a:ln>
                          </wps:spPr>
                          <wps:txbx>
                            <w:txbxContent>
                              <w:p>
                                <w:pPr>
                                  <w:overflowPunct w:val="false"/>
                                  <w:bidi w:val="0"/>
                                  <w:rPr/>
                                </w:pPr>
                                <w:r>
                                  <w:rPr>
                                    <w:kern w:val="2"/>
                                    <w:sz w:val="82"/>
                                    <w:b/>
                                    <w:szCs w:val="82"/>
                                    <w:bCs/>
                                    <w:rFonts w:ascii="Arial" w:hAnsi="Arial" w:eastAsia="Times New Roman" w:cs="Arial"/>
                                    <w:color w:val="000000"/>
                                    <w:lang w:val="en-US" w:bidi="ar-SA"/>
                                  </w:rPr>
                                  <w:t>Älta</w:t>
                                </w:r>
                              </w:p>
                            </w:txbxContent>
                          </wps:txbx>
                          <wps:bodyPr wrap="square" lIns="0" rIns="0" tIns="0" bIns="0" anchor="t">
                            <a:noAutofit/>
                          </wps:bodyPr>
                        </wps:wsp>
                        <wps:wsp>
                          <wps:cNvSpPr/>
                          <wps:spPr>
                            <a:xfrm>
                              <a:off x="4507200" y="6338520"/>
                              <a:ext cx="0" cy="10080"/>
                            </a:xfrm>
                            <a:prstGeom prst="line">
                              <a:avLst/>
                            </a:prstGeom>
                            <a:ln w="0">
                              <a:solidFill>
                                <a:srgbClr val="000000"/>
                              </a:solidFill>
                            </a:ln>
                          </wps:spPr>
                          <wps:style>
                            <a:lnRef idx="0"/>
                            <a:fillRef idx="0"/>
                            <a:effectRef idx="0"/>
                            <a:fontRef idx="minor"/>
                          </wps:style>
                          <wps:bodyPr/>
                        </wps:wsp>
                        <wps:wsp>
                          <wps:cNvSpPr/>
                          <wps:spPr>
                            <a:xfrm>
                              <a:off x="5019840" y="6516360"/>
                              <a:ext cx="57960" cy="10080"/>
                            </a:xfrm>
                            <a:prstGeom prst="line">
                              <a:avLst/>
                            </a:prstGeom>
                            <a:ln w="29880">
                              <a:solidFill>
                                <a:srgbClr val="0000a0"/>
                              </a:solidFill>
                              <a:miter/>
                            </a:ln>
                          </wps:spPr>
                          <wps:style>
                            <a:lnRef idx="0"/>
                            <a:fillRef idx="0"/>
                            <a:effectRef idx="0"/>
                            <a:fontRef idx="minor"/>
                          </wps:style>
                          <wps:bodyPr/>
                        </wps:wsp>
                        <wps:wsp>
                          <wps:cNvSpPr/>
                          <wps:spPr>
                            <a:xfrm>
                              <a:off x="4904640" y="6494760"/>
                              <a:ext cx="57960" cy="10080"/>
                            </a:xfrm>
                            <a:custGeom>
                              <a:avLst/>
                              <a:gdLst/>
                              <a:ahLst/>
                              <a:rect l="l" t="t" r="r" b="b"/>
                              <a:pathLst>
                                <a:path w="8" h="1">
                                  <a:moveTo>
                                    <a:pt x="8" y="1"/>
                                  </a:moveTo>
                                  <a:lnTo>
                                    <a:pt x="1" y="0"/>
                                  </a:lnTo>
                                  <a:lnTo>
                                    <a:pt x="0" y="0"/>
                                  </a:lnTo>
                                </a:path>
                              </a:pathLst>
                            </a:custGeom>
                            <a:noFill/>
                            <a:ln w="29880">
                              <a:solidFill>
                                <a:srgbClr val="0000a0"/>
                              </a:solidFill>
                              <a:round/>
                            </a:ln>
                          </wps:spPr>
                          <wps:style>
                            <a:lnRef idx="0"/>
                            <a:fillRef idx="0"/>
                            <a:effectRef idx="0"/>
                            <a:fontRef idx="minor"/>
                          </wps:style>
                          <wps:bodyPr/>
                        </wps:wsp>
                        <wps:wsp>
                          <wps:cNvSpPr/>
                          <wps:spPr>
                            <a:xfrm>
                              <a:off x="4796280" y="6432480"/>
                              <a:ext cx="57960" cy="30960"/>
                            </a:xfrm>
                            <a:custGeom>
                              <a:avLst/>
                              <a:gdLst/>
                              <a:ahLst/>
                              <a:rect l="l" t="t" r="r" b="b"/>
                              <a:pathLst>
                                <a:path w="8" h="3">
                                  <a:moveTo>
                                    <a:pt x="8" y="3"/>
                                  </a:moveTo>
                                  <a:lnTo>
                                    <a:pt x="4" y="1"/>
                                  </a:lnTo>
                                  <a:lnTo>
                                    <a:pt x="0" y="0"/>
                                  </a:lnTo>
                                </a:path>
                              </a:pathLst>
                            </a:custGeom>
                            <a:noFill/>
                            <a:ln w="29880">
                              <a:solidFill>
                                <a:srgbClr val="0000a0"/>
                              </a:solidFill>
                              <a:round/>
                            </a:ln>
                          </wps:spPr>
                          <wps:style>
                            <a:lnRef idx="0"/>
                            <a:fillRef idx="0"/>
                            <a:effectRef idx="0"/>
                            <a:fontRef idx="minor"/>
                          </wps:style>
                          <wps:bodyPr/>
                        </wps:wsp>
                        <wps:wsp>
                          <wps:cNvSpPr/>
                          <wps:spPr>
                            <a:xfrm>
                              <a:off x="4688280" y="6369480"/>
                              <a:ext cx="57240" cy="30960"/>
                            </a:xfrm>
                            <a:prstGeom prst="line">
                              <a:avLst/>
                            </a:prstGeom>
                            <a:ln w="29880">
                              <a:solidFill>
                                <a:srgbClr val="0000a0"/>
                              </a:solidFill>
                              <a:miter/>
                            </a:ln>
                          </wps:spPr>
                          <wps:style>
                            <a:lnRef idx="0"/>
                            <a:fillRef idx="0"/>
                            <a:effectRef idx="0"/>
                            <a:fontRef idx="minor"/>
                          </wps:style>
                          <wps:bodyPr/>
                        </wps:wsp>
                        <wps:wsp>
                          <wps:cNvSpPr/>
                          <wps:spPr>
                            <a:xfrm>
                              <a:off x="4579200" y="6337800"/>
                              <a:ext cx="57960" cy="20880"/>
                            </a:xfrm>
                            <a:prstGeom prst="line">
                              <a:avLst/>
                            </a:prstGeom>
                            <a:ln w="29880">
                              <a:solidFill>
                                <a:srgbClr val="0000a0"/>
                              </a:solidFill>
                              <a:miter/>
                            </a:ln>
                          </wps:spPr>
                          <wps:style>
                            <a:lnRef idx="0"/>
                            <a:fillRef idx="0"/>
                            <a:effectRef idx="0"/>
                            <a:fontRef idx="minor"/>
                          </wps:style>
                          <wps:bodyPr/>
                        </wps:wsp>
                        <wps:wsp>
                          <wps:cNvSpPr/>
                          <wps:spPr>
                            <a:xfrm>
                              <a:off x="4471200" y="6349320"/>
                              <a:ext cx="50040" cy="30960"/>
                            </a:xfrm>
                            <a:custGeom>
                              <a:avLst/>
                              <a:gdLst/>
                              <a:ahLst/>
                              <a:rect l="l" t="t" r="r" b="b"/>
                              <a:pathLst>
                                <a:path w="7" h="3">
                                  <a:moveTo>
                                    <a:pt x="7" y="0"/>
                                  </a:moveTo>
                                  <a:lnTo>
                                    <a:pt x="5" y="1"/>
                                  </a:lnTo>
                                  <a:lnTo>
                                    <a:pt x="0" y="3"/>
                                  </a:lnTo>
                                </a:path>
                              </a:pathLst>
                            </a:custGeom>
                            <a:noFill/>
                            <a:ln w="29880">
                              <a:solidFill>
                                <a:srgbClr val="0000a0"/>
                              </a:solidFill>
                              <a:round/>
                            </a:ln>
                          </wps:spPr>
                          <wps:style>
                            <a:lnRef idx="0"/>
                            <a:fillRef idx="0"/>
                            <a:effectRef idx="0"/>
                            <a:fontRef idx="minor"/>
                          </wps:style>
                          <wps:bodyPr/>
                        </wps:wsp>
                        <wps:wsp>
                          <wps:cNvSpPr/>
                          <wps:spPr>
                            <a:xfrm>
                              <a:off x="4362480" y="6381000"/>
                              <a:ext cx="50040" cy="20880"/>
                            </a:xfrm>
                            <a:custGeom>
                              <a:avLst/>
                              <a:gdLst/>
                              <a:ahLst/>
                              <a:rect l="l" t="t" r="r" b="b"/>
                              <a:pathLst>
                                <a:path w="7" h="2">
                                  <a:moveTo>
                                    <a:pt x="7" y="1"/>
                                  </a:moveTo>
                                  <a:lnTo>
                                    <a:pt x="6" y="1"/>
                                  </a:lnTo>
                                  <a:lnTo>
                                    <a:pt x="2" y="2"/>
                                  </a:lnTo>
                                  <a:lnTo>
                                    <a:pt x="0" y="0"/>
                                  </a:lnTo>
                                </a:path>
                              </a:pathLst>
                            </a:custGeom>
                            <a:noFill/>
                            <a:ln w="29880">
                              <a:solidFill>
                                <a:srgbClr val="0000a0"/>
                              </a:solidFill>
                              <a:round/>
                            </a:ln>
                          </wps:spPr>
                          <wps:style>
                            <a:lnRef idx="0"/>
                            <a:fillRef idx="0"/>
                            <a:effectRef idx="0"/>
                            <a:fontRef idx="minor"/>
                          </wps:style>
                          <wps:bodyPr/>
                        </wps:wsp>
                        <wps:wsp>
                          <wps:cNvSpPr/>
                          <wps:spPr>
                            <a:xfrm>
                              <a:off x="4260960" y="6307920"/>
                              <a:ext cx="57960" cy="30600"/>
                            </a:xfrm>
                            <a:custGeom>
                              <a:avLst/>
                              <a:gdLst/>
                              <a:ahLst/>
                              <a:rect l="l" t="t" r="r" b="b"/>
                              <a:pathLst>
                                <a:path w="8" h="3">
                                  <a:moveTo>
                                    <a:pt x="8" y="3"/>
                                  </a:moveTo>
                                  <a:lnTo>
                                    <a:pt x="6" y="2"/>
                                  </a:lnTo>
                                  <a:lnTo>
                                    <a:pt x="0" y="0"/>
                                  </a:lnTo>
                                </a:path>
                              </a:pathLst>
                            </a:custGeom>
                            <a:noFill/>
                            <a:ln w="29880">
                              <a:solidFill>
                                <a:srgbClr val="0000a0"/>
                              </a:solidFill>
                              <a:round/>
                            </a:ln>
                          </wps:spPr>
                          <wps:style>
                            <a:lnRef idx="0"/>
                            <a:fillRef idx="0"/>
                            <a:effectRef idx="0"/>
                            <a:fontRef idx="minor"/>
                          </wps:style>
                          <wps:bodyPr/>
                        </wps:wsp>
                        <wps:wsp>
                          <wps:cNvSpPr/>
                          <wps:spPr>
                            <a:xfrm>
                              <a:off x="4188600" y="6182280"/>
                              <a:ext cx="36360" cy="63000"/>
                            </a:xfrm>
                            <a:custGeom>
                              <a:avLst/>
                              <a:gdLst/>
                              <a:ahLst/>
                              <a:rect l="l" t="t" r="r" b="b"/>
                              <a:pathLst>
                                <a:path w="5" h="6">
                                  <a:moveTo>
                                    <a:pt x="5" y="6"/>
                                  </a:moveTo>
                                  <a:lnTo>
                                    <a:pt x="2" y="1"/>
                                  </a:lnTo>
                                  <a:lnTo>
                                    <a:pt x="0" y="0"/>
                                  </a:lnTo>
                                </a:path>
                              </a:pathLst>
                            </a:custGeom>
                            <a:noFill/>
                            <a:ln w="29880">
                              <a:solidFill>
                                <a:srgbClr val="0000a0"/>
                              </a:solidFill>
                              <a:round/>
                            </a:ln>
                          </wps:spPr>
                          <wps:style>
                            <a:lnRef idx="0"/>
                            <a:fillRef idx="0"/>
                            <a:effectRef idx="0"/>
                            <a:fontRef idx="minor"/>
                          </wps:style>
                          <wps:bodyPr/>
                        </wps:wsp>
                        <wps:wsp>
                          <wps:cNvSpPr/>
                          <wps:spPr>
                            <a:xfrm>
                              <a:off x="4102200" y="6067800"/>
                              <a:ext cx="35640" cy="62280"/>
                            </a:xfrm>
                            <a:custGeom>
                              <a:avLst/>
                              <a:gdLst/>
                              <a:ahLst/>
                              <a:rect l="l" t="t" r="r" b="b"/>
                              <a:pathLst>
                                <a:path w="5" h="6">
                                  <a:moveTo>
                                    <a:pt x="5" y="6"/>
                                  </a:moveTo>
                                  <a:lnTo>
                                    <a:pt x="4" y="5"/>
                                  </a:lnTo>
                                  <a:lnTo>
                                    <a:pt x="1" y="2"/>
                                  </a:lnTo>
                                  <a:lnTo>
                                    <a:pt x="0" y="0"/>
                                  </a:lnTo>
                                </a:path>
                              </a:pathLst>
                            </a:custGeom>
                            <a:noFill/>
                            <a:ln w="29880">
                              <a:solidFill>
                                <a:srgbClr val="0000a0"/>
                              </a:solidFill>
                              <a:round/>
                            </a:ln>
                          </wps:spPr>
                          <wps:style>
                            <a:lnRef idx="0"/>
                            <a:fillRef idx="0"/>
                            <a:effectRef idx="0"/>
                            <a:fontRef idx="minor"/>
                          </wps:style>
                          <wps:bodyPr/>
                        </wps:wsp>
                        <wps:wsp>
                          <wps:cNvSpPr/>
                          <wps:spPr>
                            <a:xfrm>
                              <a:off x="4028400" y="5942880"/>
                              <a:ext cx="36360" cy="62280"/>
                            </a:xfrm>
                            <a:prstGeom prst="line">
                              <a:avLst/>
                            </a:prstGeom>
                            <a:ln w="29880">
                              <a:solidFill>
                                <a:srgbClr val="0000a0"/>
                              </a:solidFill>
                              <a:miter/>
                            </a:ln>
                          </wps:spPr>
                          <wps:style>
                            <a:lnRef idx="0"/>
                            <a:fillRef idx="0"/>
                            <a:effectRef idx="0"/>
                            <a:fontRef idx="minor"/>
                          </wps:style>
                          <wps:bodyPr/>
                        </wps:wsp>
                        <wps:wsp>
                          <wps:cNvSpPr/>
                          <wps:spPr>
                            <a:xfrm>
                              <a:off x="4008240" y="5786640"/>
                              <a:ext cx="6840" cy="72360"/>
                            </a:xfrm>
                            <a:custGeom>
                              <a:avLst/>
                              <a:gdLst/>
                              <a:ahLst/>
                              <a:rect l="l" t="t" r="r" b="b"/>
                              <a:pathLst>
                                <a:path w="1" h="7">
                                  <a:moveTo>
                                    <a:pt x="1" y="7"/>
                                  </a:moveTo>
                                  <a:lnTo>
                                    <a:pt x="1" y="1"/>
                                  </a:lnTo>
                                  <a:lnTo>
                                    <a:pt x="0" y="0"/>
                                  </a:lnTo>
                                </a:path>
                              </a:pathLst>
                            </a:custGeom>
                            <a:noFill/>
                            <a:ln w="29880">
                              <a:solidFill>
                                <a:srgbClr val="0000a0"/>
                              </a:solidFill>
                              <a:round/>
                            </a:ln>
                          </wps:spPr>
                          <wps:style>
                            <a:lnRef idx="0"/>
                            <a:fillRef idx="0"/>
                            <a:effectRef idx="0"/>
                            <a:fontRef idx="minor"/>
                          </wps:style>
                          <wps:bodyPr/>
                        </wps:wsp>
                        <wps:wsp>
                          <wps:cNvSpPr/>
                          <wps:spPr>
                            <a:xfrm>
                              <a:off x="3921120" y="5733720"/>
                              <a:ext cx="43200" cy="41760"/>
                            </a:xfrm>
                            <a:custGeom>
                              <a:avLst/>
                              <a:gdLst/>
                              <a:ahLst/>
                              <a:rect l="l" t="t" r="r" b="b"/>
                              <a:pathLst>
                                <a:path w="6" h="4">
                                  <a:moveTo>
                                    <a:pt x="6" y="1"/>
                                  </a:moveTo>
                                  <a:lnTo>
                                    <a:pt x="3" y="0"/>
                                  </a:lnTo>
                                  <a:lnTo>
                                    <a:pt x="0" y="4"/>
                                  </a:lnTo>
                                  <a:lnTo>
                                    <a:pt x="0" y="4"/>
                                  </a:lnTo>
                                </a:path>
                              </a:pathLst>
                            </a:custGeom>
                            <a:noFill/>
                            <a:ln w="29880">
                              <a:solidFill>
                                <a:srgbClr val="0000a0"/>
                              </a:solidFill>
                              <a:round/>
                            </a:ln>
                          </wps:spPr>
                          <wps:style>
                            <a:lnRef idx="0"/>
                            <a:fillRef idx="0"/>
                            <a:effectRef idx="0"/>
                            <a:fontRef idx="minor"/>
                          </wps:style>
                          <wps:bodyPr/>
                        </wps:wsp>
                        <wps:wsp>
                          <wps:cNvSpPr/>
                          <wps:spPr>
                            <a:xfrm>
                              <a:off x="3805560" y="5733720"/>
                              <a:ext cx="57960" cy="10080"/>
                            </a:xfrm>
                            <a:custGeom>
                              <a:avLst/>
                              <a:gdLst/>
                              <a:ahLst/>
                              <a:rect l="l" t="t" r="r" b="b"/>
                              <a:pathLst>
                                <a:path w="8" h="1">
                                  <a:moveTo>
                                    <a:pt x="8" y="1"/>
                                  </a:moveTo>
                                  <a:lnTo>
                                    <a:pt x="7" y="1"/>
                                  </a:lnTo>
                                  <a:lnTo>
                                    <a:pt x="0" y="0"/>
                                  </a:lnTo>
                                </a:path>
                              </a:pathLst>
                            </a:custGeom>
                            <a:noFill/>
                            <a:ln w="29880">
                              <a:solidFill>
                                <a:srgbClr val="0000a0"/>
                              </a:solidFill>
                              <a:round/>
                            </a:ln>
                          </wps:spPr>
                          <wps:style>
                            <a:lnRef idx="0"/>
                            <a:fillRef idx="0"/>
                            <a:effectRef idx="0"/>
                            <a:fontRef idx="minor"/>
                          </wps:style>
                          <wps:bodyPr/>
                        </wps:wsp>
                        <wps:wsp>
                          <wps:cNvSpPr/>
                          <wps:spPr>
                            <a:xfrm>
                              <a:off x="3696480" y="5713560"/>
                              <a:ext cx="57960" cy="10080"/>
                            </a:xfrm>
                            <a:prstGeom prst="line">
                              <a:avLst/>
                            </a:prstGeom>
                            <a:ln w="29880">
                              <a:solidFill>
                                <a:srgbClr val="0000a0"/>
                              </a:solidFill>
                              <a:miter/>
                            </a:ln>
                          </wps:spPr>
                          <wps:style>
                            <a:lnRef idx="0"/>
                            <a:fillRef idx="0"/>
                            <a:effectRef idx="0"/>
                            <a:fontRef idx="minor"/>
                          </wps:style>
                          <wps:bodyPr/>
                        </wps:wsp>
                        <wps:wsp>
                          <wps:cNvSpPr/>
                          <wps:spPr>
                            <a:xfrm>
                              <a:off x="3696840" y="5786640"/>
                              <a:ext cx="43200" cy="41400"/>
                            </a:xfrm>
                            <a:custGeom>
                              <a:avLst/>
                              <a:gdLst/>
                              <a:ahLst/>
                              <a:rect l="l" t="t" r="r" b="b"/>
                              <a:pathLst>
                                <a:path w="6" h="4">
                                  <a:moveTo>
                                    <a:pt x="0" y="0"/>
                                  </a:moveTo>
                                  <a:lnTo>
                                    <a:pt x="1" y="2"/>
                                  </a:lnTo>
                                  <a:lnTo>
                                    <a:pt x="4" y="3"/>
                                  </a:lnTo>
                                  <a:lnTo>
                                    <a:pt x="6" y="4"/>
                                  </a:lnTo>
                                </a:path>
                              </a:pathLst>
                            </a:custGeom>
                            <a:noFill/>
                            <a:ln w="29880">
                              <a:solidFill>
                                <a:srgbClr val="0000a0"/>
                              </a:solidFill>
                              <a:round/>
                            </a:ln>
                          </wps:spPr>
                          <wps:style>
                            <a:lnRef idx="0"/>
                            <a:fillRef idx="0"/>
                            <a:effectRef idx="0"/>
                            <a:fontRef idx="minor"/>
                          </wps:style>
                          <wps:bodyPr/>
                        </wps:wsp>
                        <wps:wsp>
                          <wps:cNvSpPr/>
                          <wps:spPr>
                            <a:xfrm>
                              <a:off x="3732480" y="5889960"/>
                              <a:ext cx="43200" cy="30960"/>
                            </a:xfrm>
                            <a:custGeom>
                              <a:avLst/>
                              <a:gdLst/>
                              <a:ahLst/>
                              <a:rect l="l" t="t" r="r" b="b"/>
                              <a:pathLst>
                                <a:path w="6" h="3">
                                  <a:moveTo>
                                    <a:pt x="5" y="0"/>
                                  </a:moveTo>
                                  <a:lnTo>
                                    <a:pt x="6" y="2"/>
                                  </a:lnTo>
                                  <a:lnTo>
                                    <a:pt x="0" y="3"/>
                                  </a:lnTo>
                                </a:path>
                              </a:pathLst>
                            </a:custGeom>
                            <a:noFill/>
                            <a:ln w="29880">
                              <a:solidFill>
                                <a:srgbClr val="0000a0"/>
                              </a:solidFill>
                              <a:round/>
                            </a:ln>
                          </wps:spPr>
                          <wps:style>
                            <a:lnRef idx="0"/>
                            <a:fillRef idx="0"/>
                            <a:effectRef idx="0"/>
                            <a:fontRef idx="minor"/>
                          </wps:style>
                          <wps:bodyPr/>
                        </wps:wsp>
                        <wps:wsp>
                          <wps:cNvSpPr/>
                          <wps:spPr>
                            <a:xfrm>
                              <a:off x="3617640" y="5889600"/>
                              <a:ext cx="57240" cy="20880"/>
                            </a:xfrm>
                            <a:prstGeom prst="line">
                              <a:avLst/>
                            </a:prstGeom>
                            <a:ln w="29880">
                              <a:solidFill>
                                <a:srgbClr val="0000a0"/>
                              </a:solidFill>
                              <a:miter/>
                            </a:ln>
                          </wps:spPr>
                          <wps:style>
                            <a:lnRef idx="0"/>
                            <a:fillRef idx="0"/>
                            <a:effectRef idx="0"/>
                            <a:fontRef idx="minor"/>
                          </wps:style>
                          <wps:bodyPr/>
                        </wps:wsp>
                        <wps:wsp>
                          <wps:cNvSpPr/>
                          <wps:spPr>
                            <a:xfrm>
                              <a:off x="3559320" y="5817240"/>
                              <a:ext cx="20880" cy="41760"/>
                            </a:xfrm>
                            <a:custGeom>
                              <a:avLst/>
                              <a:gdLst/>
                              <a:ahLst/>
                              <a:rect l="l" t="t" r="r" b="b"/>
                              <a:pathLst>
                                <a:path w="3" h="4">
                                  <a:moveTo>
                                    <a:pt x="3" y="2"/>
                                  </a:moveTo>
                                  <a:lnTo>
                                    <a:pt x="0" y="0"/>
                                  </a:lnTo>
                                  <a:lnTo>
                                    <a:pt x="0" y="4"/>
                                  </a:lnTo>
                                </a:path>
                              </a:pathLst>
                            </a:custGeom>
                            <a:noFill/>
                            <a:ln w="29880">
                              <a:solidFill>
                                <a:srgbClr val="0000a0"/>
                              </a:solidFill>
                              <a:round/>
                            </a:ln>
                          </wps:spPr>
                          <wps:style>
                            <a:lnRef idx="0"/>
                            <a:fillRef idx="0"/>
                            <a:effectRef idx="0"/>
                            <a:fontRef idx="minor"/>
                          </wps:style>
                          <wps:bodyPr/>
                        </wps:wsp>
                        <wps:wsp>
                          <wps:cNvSpPr/>
                          <wps:spPr>
                            <a:xfrm>
                              <a:off x="3465360" y="5869800"/>
                              <a:ext cx="50760" cy="51480"/>
                            </a:xfrm>
                            <a:custGeom>
                              <a:avLst/>
                              <a:gdLst/>
                              <a:ahLst/>
                              <a:rect l="l" t="t" r="r" b="b"/>
                              <a:pathLst>
                                <a:path w="7" h="5">
                                  <a:moveTo>
                                    <a:pt x="7" y="0"/>
                                  </a:moveTo>
                                  <a:lnTo>
                                    <a:pt x="1" y="4"/>
                                  </a:lnTo>
                                  <a:lnTo>
                                    <a:pt x="0" y="5"/>
                                  </a:lnTo>
                                </a:path>
                              </a:pathLst>
                            </a:custGeom>
                            <a:noFill/>
                            <a:ln w="29880">
                              <a:solidFill>
                                <a:srgbClr val="0000a0"/>
                              </a:solidFill>
                              <a:round/>
                            </a:ln>
                          </wps:spPr>
                          <wps:style>
                            <a:lnRef idx="0"/>
                            <a:fillRef idx="0"/>
                            <a:effectRef idx="0"/>
                            <a:fontRef idx="minor"/>
                          </wps:style>
                          <wps:bodyPr/>
                        </wps:wsp>
                        <wps:wsp>
                          <wps:cNvSpPr/>
                          <wps:spPr>
                            <a:xfrm>
                              <a:off x="3414600" y="5838120"/>
                              <a:ext cx="21600" cy="72360"/>
                            </a:xfrm>
                            <a:custGeom>
                              <a:avLst/>
                              <a:gdLst/>
                              <a:ahLst/>
                              <a:rect l="l" t="t" r="r" b="b"/>
                              <a:pathLst>
                                <a:path w="3" h="7">
                                  <a:moveTo>
                                    <a:pt x="0" y="7"/>
                                  </a:moveTo>
                                  <a:lnTo>
                                    <a:pt x="0" y="7"/>
                                  </a:lnTo>
                                  <a:lnTo>
                                    <a:pt x="3" y="0"/>
                                  </a:lnTo>
                                </a:path>
                              </a:pathLst>
                            </a:custGeom>
                            <a:noFill/>
                            <a:ln w="29880">
                              <a:solidFill>
                                <a:srgbClr val="0000a0"/>
                              </a:solidFill>
                              <a:round/>
                            </a:ln>
                          </wps:spPr>
                          <wps:style>
                            <a:lnRef idx="0"/>
                            <a:fillRef idx="0"/>
                            <a:effectRef idx="0"/>
                            <a:fontRef idx="minor"/>
                          </wps:style>
                          <wps:bodyPr/>
                        </wps:wsp>
                        <wps:wsp>
                          <wps:cNvSpPr/>
                          <wps:spPr>
                            <a:xfrm>
                              <a:off x="3378240" y="5723640"/>
                              <a:ext cx="50040" cy="51480"/>
                            </a:xfrm>
                            <a:custGeom>
                              <a:avLst/>
                              <a:gdLst/>
                              <a:ahLst/>
                              <a:rect l="l" t="t" r="r" b="b"/>
                              <a:pathLst>
                                <a:path w="7" h="5">
                                  <a:moveTo>
                                    <a:pt x="7" y="5"/>
                                  </a:moveTo>
                                  <a:lnTo>
                                    <a:pt x="6" y="4"/>
                                  </a:lnTo>
                                  <a:lnTo>
                                    <a:pt x="1" y="1"/>
                                  </a:lnTo>
                                  <a:lnTo>
                                    <a:pt x="0" y="0"/>
                                  </a:lnTo>
                                </a:path>
                              </a:pathLst>
                            </a:custGeom>
                            <a:noFill/>
                            <a:ln w="29880">
                              <a:solidFill>
                                <a:srgbClr val="0000a0"/>
                              </a:solidFill>
                              <a:round/>
                            </a:ln>
                          </wps:spPr>
                          <wps:style>
                            <a:lnRef idx="0"/>
                            <a:fillRef idx="0"/>
                            <a:effectRef idx="0"/>
                            <a:fontRef idx="minor"/>
                          </wps:style>
                          <wps:bodyPr/>
                        </wps:wsp>
                        <wps:wsp>
                          <wps:cNvSpPr/>
                          <wps:spPr>
                            <a:xfrm>
                              <a:off x="3385800" y="5577120"/>
                              <a:ext cx="21600" cy="73800"/>
                            </a:xfrm>
                            <a:prstGeom prst="line">
                              <a:avLst/>
                            </a:prstGeom>
                            <a:ln w="29880">
                              <a:solidFill>
                                <a:srgbClr val="0000a0"/>
                              </a:solidFill>
                              <a:miter/>
                            </a:ln>
                          </wps:spPr>
                          <wps:style>
                            <a:lnRef idx="0"/>
                            <a:fillRef idx="0"/>
                            <a:effectRef idx="0"/>
                            <a:fontRef idx="minor"/>
                          </wps:style>
                          <wps:bodyPr/>
                        </wps:wsp>
                        <wps:wsp>
                          <wps:cNvSpPr/>
                          <wps:spPr>
                            <a:xfrm>
                              <a:off x="3371400" y="5441760"/>
                              <a:ext cx="14760" cy="72360"/>
                            </a:xfrm>
                            <a:custGeom>
                              <a:avLst/>
                              <a:gdLst/>
                              <a:ahLst/>
                              <a:rect l="l" t="t" r="r" b="b"/>
                              <a:pathLst>
                                <a:path w="2" h="7">
                                  <a:moveTo>
                                    <a:pt x="2" y="7"/>
                                  </a:moveTo>
                                  <a:lnTo>
                                    <a:pt x="0" y="5"/>
                                  </a:lnTo>
                                  <a:lnTo>
                                    <a:pt x="0" y="0"/>
                                  </a:lnTo>
                                </a:path>
                              </a:pathLst>
                            </a:custGeom>
                            <a:noFill/>
                            <a:ln w="29880">
                              <a:solidFill>
                                <a:srgbClr val="0000a0"/>
                              </a:solidFill>
                              <a:round/>
                            </a:ln>
                          </wps:spPr>
                          <wps:style>
                            <a:lnRef idx="0"/>
                            <a:fillRef idx="0"/>
                            <a:effectRef idx="0"/>
                            <a:fontRef idx="minor"/>
                          </wps:style>
                          <wps:bodyPr/>
                        </wps:wsp>
                        <wps:wsp>
                          <wps:cNvSpPr/>
                          <wps:spPr>
                            <a:xfrm>
                              <a:off x="3371400" y="5275440"/>
                              <a:ext cx="0" cy="82440"/>
                            </a:xfrm>
                            <a:prstGeom prst="line">
                              <a:avLst/>
                            </a:prstGeom>
                            <a:ln w="29880">
                              <a:solidFill>
                                <a:srgbClr val="0000a0"/>
                              </a:solidFill>
                              <a:miter/>
                            </a:ln>
                          </wps:spPr>
                          <wps:style>
                            <a:lnRef idx="0"/>
                            <a:fillRef idx="0"/>
                            <a:effectRef idx="0"/>
                            <a:fontRef idx="minor"/>
                          </wps:style>
                          <wps:bodyPr/>
                        </wps:wsp>
                        <wps:wsp>
                          <wps:cNvSpPr/>
                          <wps:spPr>
                            <a:xfrm>
                              <a:off x="3371400" y="5107680"/>
                              <a:ext cx="0" cy="83160"/>
                            </a:xfrm>
                            <a:prstGeom prst="line">
                              <a:avLst/>
                            </a:prstGeom>
                            <a:ln w="29880">
                              <a:solidFill>
                                <a:srgbClr val="0000a0"/>
                              </a:solidFill>
                              <a:miter/>
                            </a:ln>
                          </wps:spPr>
                          <wps:style>
                            <a:lnRef idx="0"/>
                            <a:fillRef idx="0"/>
                            <a:effectRef idx="0"/>
                            <a:fontRef idx="minor"/>
                          </wps:style>
                          <wps:bodyPr/>
                        </wps:wsp>
                        <wps:wsp>
                          <wps:cNvSpPr/>
                          <wps:spPr>
                            <a:xfrm>
                              <a:off x="3341880" y="4962960"/>
                              <a:ext cx="28440" cy="62280"/>
                            </a:xfrm>
                            <a:custGeom>
                              <a:avLst/>
                              <a:gdLst/>
                              <a:ahLst/>
                              <a:rect l="l" t="t" r="r" b="b"/>
                              <a:pathLst>
                                <a:path w="4" h="6">
                                  <a:moveTo>
                                    <a:pt x="4" y="6"/>
                                  </a:moveTo>
                                  <a:lnTo>
                                    <a:pt x="4" y="5"/>
                                  </a:lnTo>
                                  <a:lnTo>
                                    <a:pt x="0" y="2"/>
                                  </a:lnTo>
                                  <a:lnTo>
                                    <a:pt x="1" y="0"/>
                                  </a:lnTo>
                                  <a:lnTo>
                                    <a:pt x="1" y="0"/>
                                  </a:lnTo>
                                </a:path>
                              </a:pathLst>
                            </a:custGeom>
                            <a:noFill/>
                            <a:ln w="29880">
                              <a:solidFill>
                                <a:srgbClr val="0000a0"/>
                              </a:solidFill>
                              <a:round/>
                            </a:ln>
                          </wps:spPr>
                          <wps:style>
                            <a:lnRef idx="0"/>
                            <a:fillRef idx="0"/>
                            <a:effectRef idx="0"/>
                            <a:fontRef idx="minor"/>
                          </wps:style>
                          <wps:bodyPr/>
                        </wps:wsp>
                        <wps:wsp>
                          <wps:cNvSpPr/>
                          <wps:spPr>
                            <a:xfrm>
                              <a:off x="3327480" y="4847400"/>
                              <a:ext cx="21600" cy="52560"/>
                            </a:xfrm>
                            <a:custGeom>
                              <a:avLst/>
                              <a:gdLst/>
                              <a:ahLst/>
                              <a:rect l="l" t="t" r="r" b="b"/>
                              <a:pathLst>
                                <a:path w="3" h="5">
                                  <a:moveTo>
                                    <a:pt x="0" y="5"/>
                                  </a:moveTo>
                                  <a:lnTo>
                                    <a:pt x="2" y="4"/>
                                  </a:lnTo>
                                  <a:lnTo>
                                    <a:pt x="3" y="3"/>
                                  </a:lnTo>
                                  <a:lnTo>
                                    <a:pt x="0" y="0"/>
                                  </a:lnTo>
                                </a:path>
                              </a:pathLst>
                            </a:custGeom>
                            <a:noFill/>
                            <a:ln w="29880">
                              <a:solidFill>
                                <a:srgbClr val="0000a0"/>
                              </a:solidFill>
                              <a:round/>
                            </a:ln>
                          </wps:spPr>
                          <wps:style>
                            <a:lnRef idx="0"/>
                            <a:fillRef idx="0"/>
                            <a:effectRef idx="0"/>
                            <a:fontRef idx="minor"/>
                          </wps:style>
                          <wps:bodyPr/>
                        </wps:wsp>
                        <wps:wsp>
                          <wps:cNvSpPr/>
                          <wps:spPr>
                            <a:xfrm>
                              <a:off x="3320280" y="4722840"/>
                              <a:ext cx="43200" cy="62280"/>
                            </a:xfrm>
                            <a:custGeom>
                              <a:avLst/>
                              <a:gdLst/>
                              <a:ahLst/>
                              <a:rect l="l" t="t" r="r" b="b"/>
                              <a:pathLst>
                                <a:path w="6" h="6">
                                  <a:moveTo>
                                    <a:pt x="0" y="6"/>
                                  </a:moveTo>
                                  <a:lnTo>
                                    <a:pt x="6" y="0"/>
                                  </a:lnTo>
                                  <a:lnTo>
                                    <a:pt x="6" y="0"/>
                                  </a:lnTo>
                                </a:path>
                              </a:pathLst>
                            </a:custGeom>
                            <a:noFill/>
                            <a:ln w="29880">
                              <a:solidFill>
                                <a:srgbClr val="0000a0"/>
                              </a:solidFill>
                              <a:round/>
                            </a:ln>
                          </wps:spPr>
                          <wps:style>
                            <a:lnRef idx="0"/>
                            <a:fillRef idx="0"/>
                            <a:effectRef idx="0"/>
                            <a:fontRef idx="minor"/>
                          </wps:style>
                          <wps:bodyPr/>
                        </wps:wsp>
                        <wps:wsp>
                          <wps:cNvSpPr/>
                          <wps:spPr>
                            <a:xfrm>
                              <a:off x="3378240" y="4577040"/>
                              <a:ext cx="29160" cy="62280"/>
                            </a:xfrm>
                            <a:custGeom>
                              <a:avLst/>
                              <a:gdLst/>
                              <a:ahLst/>
                              <a:rect l="l" t="t" r="r" b="b"/>
                              <a:pathLst>
                                <a:path w="4" h="6">
                                  <a:moveTo>
                                    <a:pt x="0" y="6"/>
                                  </a:moveTo>
                                  <a:lnTo>
                                    <a:pt x="0" y="4"/>
                                  </a:lnTo>
                                  <a:lnTo>
                                    <a:pt x="4" y="0"/>
                                  </a:lnTo>
                                </a:path>
                              </a:pathLst>
                            </a:custGeom>
                            <a:noFill/>
                            <a:ln w="29880">
                              <a:solidFill>
                                <a:srgbClr val="0000a0"/>
                              </a:solidFill>
                              <a:round/>
                            </a:ln>
                          </wps:spPr>
                          <wps:style>
                            <a:lnRef idx="0"/>
                            <a:fillRef idx="0"/>
                            <a:effectRef idx="0"/>
                            <a:fontRef idx="minor"/>
                          </wps:style>
                          <wps:bodyPr/>
                        </wps:wsp>
                        <wps:wsp>
                          <wps:cNvSpPr/>
                          <wps:spPr>
                            <a:xfrm>
                              <a:off x="3450600" y="4460760"/>
                              <a:ext cx="43200" cy="52560"/>
                            </a:xfrm>
                            <a:prstGeom prst="line">
                              <a:avLst/>
                            </a:prstGeom>
                            <a:ln w="29880">
                              <a:solidFill>
                                <a:srgbClr val="0000a0"/>
                              </a:solidFill>
                              <a:miter/>
                            </a:ln>
                          </wps:spPr>
                          <wps:style>
                            <a:lnRef idx="0"/>
                            <a:fillRef idx="0"/>
                            <a:effectRef idx="0"/>
                            <a:fontRef idx="minor"/>
                          </wps:style>
                          <wps:bodyPr/>
                        </wps:wsp>
                        <wps:wsp>
                          <wps:cNvSpPr/>
                          <wps:spPr>
                            <a:xfrm>
                              <a:off x="3537720" y="4483080"/>
                              <a:ext cx="35640" cy="51480"/>
                            </a:xfrm>
                            <a:prstGeom prst="line">
                              <a:avLst/>
                            </a:prstGeom>
                            <a:ln w="29880">
                              <a:solidFill>
                                <a:srgbClr val="0000a0"/>
                              </a:solidFill>
                              <a:miter/>
                            </a:ln>
                          </wps:spPr>
                          <wps:style>
                            <a:lnRef idx="0"/>
                            <a:fillRef idx="0"/>
                            <a:effectRef idx="0"/>
                            <a:fontRef idx="minor"/>
                          </wps:style>
                          <wps:bodyPr/>
                        </wps:wsp>
                        <wps:wsp>
                          <wps:cNvSpPr/>
                          <wps:spPr>
                            <a:xfrm>
                              <a:off x="3610080" y="4607280"/>
                              <a:ext cx="20880" cy="52560"/>
                            </a:xfrm>
                            <a:custGeom>
                              <a:avLst/>
                              <a:gdLst/>
                              <a:ahLst/>
                              <a:rect l="l" t="t" r="r" b="b"/>
                              <a:pathLst>
                                <a:path w="3" h="5">
                                  <a:moveTo>
                                    <a:pt x="0" y="0"/>
                                  </a:moveTo>
                                  <a:lnTo>
                                    <a:pt x="1" y="5"/>
                                  </a:lnTo>
                                  <a:lnTo>
                                    <a:pt x="3" y="5"/>
                                  </a:lnTo>
                                </a:path>
                              </a:pathLst>
                            </a:custGeom>
                            <a:noFill/>
                            <a:ln w="29880">
                              <a:solidFill>
                                <a:srgbClr val="0000a0"/>
                              </a:solidFill>
                              <a:round/>
                            </a:ln>
                          </wps:spPr>
                          <wps:style>
                            <a:lnRef idx="0"/>
                            <a:fillRef idx="0"/>
                            <a:effectRef idx="0"/>
                            <a:fontRef idx="minor"/>
                          </wps:style>
                          <wps:bodyPr/>
                        </wps:wsp>
                        <wps:wsp>
                          <wps:cNvSpPr/>
                          <wps:spPr>
                            <a:xfrm>
                              <a:off x="3689280" y="4639320"/>
                              <a:ext cx="57960" cy="10080"/>
                            </a:xfrm>
                            <a:custGeom>
                              <a:avLst/>
                              <a:gdLst/>
                              <a:ahLst/>
                              <a:rect l="l" t="t" r="r" b="b"/>
                              <a:pathLst>
                                <a:path w="8" h="1">
                                  <a:moveTo>
                                    <a:pt x="0" y="0"/>
                                  </a:moveTo>
                                  <a:lnTo>
                                    <a:pt x="2" y="0"/>
                                  </a:lnTo>
                                  <a:lnTo>
                                    <a:pt x="5" y="1"/>
                                  </a:lnTo>
                                  <a:lnTo>
                                    <a:pt x="8" y="0"/>
                                  </a:lnTo>
                                </a:path>
                              </a:pathLst>
                            </a:custGeom>
                            <a:noFill/>
                            <a:ln w="29880">
                              <a:solidFill>
                                <a:srgbClr val="0000a0"/>
                              </a:solidFill>
                              <a:round/>
                            </a:ln>
                          </wps:spPr>
                          <wps:style>
                            <a:lnRef idx="0"/>
                            <a:fillRef idx="0"/>
                            <a:effectRef idx="0"/>
                            <a:fontRef idx="minor"/>
                          </wps:style>
                          <wps:bodyPr/>
                        </wps:wsp>
                        <wps:wsp>
                          <wps:cNvSpPr/>
                          <wps:spPr>
                            <a:xfrm>
                              <a:off x="3798000" y="4650120"/>
                              <a:ext cx="43200" cy="51480"/>
                            </a:xfrm>
                            <a:custGeom>
                              <a:avLst/>
                              <a:gdLst/>
                              <a:ahLst/>
                              <a:rect l="l" t="t" r="r" b="b"/>
                              <a:pathLst>
                                <a:path w="6" h="5">
                                  <a:moveTo>
                                    <a:pt x="0" y="0"/>
                                  </a:moveTo>
                                  <a:lnTo>
                                    <a:pt x="1" y="0"/>
                                  </a:lnTo>
                                  <a:lnTo>
                                    <a:pt x="4" y="5"/>
                                  </a:lnTo>
                                  <a:lnTo>
                                    <a:pt x="6" y="5"/>
                                  </a:lnTo>
                                </a:path>
                              </a:pathLst>
                            </a:custGeom>
                            <a:noFill/>
                            <a:ln w="29880">
                              <a:solidFill>
                                <a:srgbClr val="0000a0"/>
                              </a:solidFill>
                              <a:round/>
                            </a:ln>
                          </wps:spPr>
                          <wps:style>
                            <a:lnRef idx="0"/>
                            <a:fillRef idx="0"/>
                            <a:effectRef idx="0"/>
                            <a:fontRef idx="minor"/>
                          </wps:style>
                          <wps:bodyPr/>
                        </wps:wsp>
                        <wps:wsp>
                          <wps:cNvSpPr/>
                          <wps:spPr>
                            <a:xfrm>
                              <a:off x="3863520" y="4577040"/>
                              <a:ext cx="35640" cy="62280"/>
                            </a:xfrm>
                            <a:prstGeom prst="line">
                              <a:avLst/>
                            </a:prstGeom>
                            <a:ln w="29880">
                              <a:solidFill>
                                <a:srgbClr val="0000a0"/>
                              </a:solidFill>
                              <a:miter/>
                            </a:ln>
                          </wps:spPr>
                          <wps:style>
                            <a:lnRef idx="0"/>
                            <a:fillRef idx="0"/>
                            <a:effectRef idx="0"/>
                            <a:fontRef idx="minor"/>
                          </wps:style>
                          <wps:bodyPr/>
                        </wps:wsp>
                        <wps:wsp>
                          <wps:cNvSpPr/>
                          <wps:spPr>
                            <a:xfrm>
                              <a:off x="3949560" y="4514040"/>
                              <a:ext cx="57960" cy="19800"/>
                            </a:xfrm>
                            <a:prstGeom prst="line">
                              <a:avLst/>
                            </a:prstGeom>
                            <a:ln w="29880">
                              <a:solidFill>
                                <a:srgbClr val="0000a0"/>
                              </a:solidFill>
                              <a:miter/>
                            </a:ln>
                          </wps:spPr>
                          <wps:style>
                            <a:lnRef idx="0"/>
                            <a:fillRef idx="0"/>
                            <a:effectRef idx="0"/>
                            <a:fontRef idx="minor"/>
                          </wps:style>
                          <wps:bodyPr/>
                        </wps:wsp>
                        <wps:wsp>
                          <wps:cNvSpPr/>
                          <wps:spPr>
                            <a:xfrm>
                              <a:off x="4051440" y="4410000"/>
                              <a:ext cx="28440" cy="51480"/>
                            </a:xfrm>
                            <a:custGeom>
                              <a:avLst/>
                              <a:gdLst/>
                              <a:ahLst/>
                              <a:rect l="l" t="t" r="r" b="b"/>
                              <a:pathLst>
                                <a:path w="4" h="5">
                                  <a:moveTo>
                                    <a:pt x="0" y="5"/>
                                  </a:moveTo>
                                  <a:lnTo>
                                    <a:pt x="2" y="0"/>
                                  </a:lnTo>
                                  <a:lnTo>
                                    <a:pt x="4" y="0"/>
                                  </a:lnTo>
                                </a:path>
                              </a:pathLst>
                            </a:custGeom>
                            <a:noFill/>
                            <a:ln w="29880">
                              <a:solidFill>
                                <a:srgbClr val="0000a0"/>
                              </a:solidFill>
                              <a:round/>
                            </a:ln>
                          </wps:spPr>
                          <wps:style>
                            <a:lnRef idx="0"/>
                            <a:fillRef idx="0"/>
                            <a:effectRef idx="0"/>
                            <a:fontRef idx="minor"/>
                          </wps:style>
                          <wps:bodyPr/>
                        </wps:wsp>
                        <wps:wsp>
                          <wps:cNvSpPr/>
                          <wps:spPr>
                            <a:xfrm>
                              <a:off x="4116600" y="4368600"/>
                              <a:ext cx="28440" cy="62280"/>
                            </a:xfrm>
                            <a:custGeom>
                              <a:avLst/>
                              <a:gdLst/>
                              <a:ahLst/>
                              <a:rect l="l" t="t" r="r" b="b"/>
                              <a:pathLst>
                                <a:path w="4" h="6">
                                  <a:moveTo>
                                    <a:pt x="3" y="6"/>
                                  </a:moveTo>
                                  <a:lnTo>
                                    <a:pt x="4" y="6"/>
                                  </a:lnTo>
                                  <a:lnTo>
                                    <a:pt x="0" y="0"/>
                                  </a:lnTo>
                                </a:path>
                              </a:pathLst>
                            </a:custGeom>
                            <a:noFill/>
                            <a:ln w="29880">
                              <a:solidFill>
                                <a:srgbClr val="0000a0"/>
                              </a:solidFill>
                              <a:round/>
                            </a:ln>
                          </wps:spPr>
                          <wps:style>
                            <a:lnRef idx="0"/>
                            <a:fillRef idx="0"/>
                            <a:effectRef idx="0"/>
                            <a:fontRef idx="minor"/>
                          </wps:style>
                          <wps:bodyPr/>
                        </wps:wsp>
                        <wps:wsp>
                          <wps:cNvSpPr/>
                          <wps:spPr>
                            <a:xfrm>
                              <a:off x="4057560" y="4231440"/>
                              <a:ext cx="28440" cy="63000"/>
                            </a:xfrm>
                            <a:prstGeom prst="line">
                              <a:avLst/>
                            </a:prstGeom>
                            <a:ln w="29880">
                              <a:solidFill>
                                <a:srgbClr val="0000a0"/>
                              </a:solidFill>
                              <a:miter/>
                            </a:ln>
                          </wps:spPr>
                          <wps:style>
                            <a:lnRef idx="0"/>
                            <a:fillRef idx="0"/>
                            <a:effectRef idx="0"/>
                            <a:fontRef idx="minor"/>
                          </wps:style>
                          <wps:bodyPr/>
                        </wps:wsp>
                        <wps:wsp>
                          <wps:cNvSpPr/>
                          <wps:spPr>
                            <a:xfrm>
                              <a:off x="4036680" y="4096800"/>
                              <a:ext cx="36360" cy="62280"/>
                            </a:xfrm>
                            <a:prstGeom prst="line">
                              <a:avLst/>
                            </a:prstGeom>
                            <a:ln w="29880">
                              <a:solidFill>
                                <a:srgbClr val="0000a0"/>
                              </a:solidFill>
                              <a:miter/>
                            </a:ln>
                          </wps:spPr>
                          <wps:style>
                            <a:lnRef idx="0"/>
                            <a:fillRef idx="0"/>
                            <a:effectRef idx="0"/>
                            <a:fontRef idx="minor"/>
                          </wps:style>
                          <wps:bodyPr/>
                        </wps:wsp>
                        <wps:wsp>
                          <wps:cNvSpPr/>
                          <wps:spPr>
                            <a:xfrm>
                              <a:off x="4116600" y="3961440"/>
                              <a:ext cx="20880" cy="72360"/>
                            </a:xfrm>
                            <a:custGeom>
                              <a:avLst/>
                              <a:gdLst/>
                              <a:ahLst/>
                              <a:rect l="l" t="t" r="r" b="b"/>
                              <a:pathLst>
                                <a:path w="3" h="7">
                                  <a:moveTo>
                                    <a:pt x="0" y="7"/>
                                  </a:moveTo>
                                  <a:lnTo>
                                    <a:pt x="0" y="7"/>
                                  </a:lnTo>
                                  <a:lnTo>
                                    <a:pt x="3" y="0"/>
                                  </a:lnTo>
                                </a:path>
                              </a:pathLst>
                            </a:custGeom>
                            <a:noFill/>
                            <a:ln w="29880">
                              <a:solidFill>
                                <a:srgbClr val="0000a0"/>
                              </a:solidFill>
                              <a:round/>
                            </a:ln>
                          </wps:spPr>
                          <wps:style>
                            <a:lnRef idx="0"/>
                            <a:fillRef idx="0"/>
                            <a:effectRef idx="0"/>
                            <a:fontRef idx="minor"/>
                          </wps:style>
                          <wps:bodyPr/>
                        </wps:wsp>
                        <wps:wsp>
                          <wps:cNvSpPr/>
                          <wps:spPr>
                            <a:xfrm>
                              <a:off x="4167000" y="3815640"/>
                              <a:ext cx="20880" cy="72360"/>
                            </a:xfrm>
                            <a:prstGeom prst="line">
                              <a:avLst/>
                            </a:prstGeom>
                            <a:ln w="29880">
                              <a:solidFill>
                                <a:srgbClr val="0000a0"/>
                              </a:solidFill>
                              <a:miter/>
                            </a:ln>
                          </wps:spPr>
                          <wps:style>
                            <a:lnRef idx="0"/>
                            <a:fillRef idx="0"/>
                            <a:effectRef idx="0"/>
                            <a:fontRef idx="minor"/>
                          </wps:style>
                          <wps:bodyPr/>
                        </wps:wsp>
                        <wps:wsp>
                          <wps:cNvSpPr/>
                          <wps:spPr>
                            <a:xfrm>
                              <a:off x="4173840" y="3659400"/>
                              <a:ext cx="20880" cy="72360"/>
                            </a:xfrm>
                            <a:prstGeom prst="line">
                              <a:avLst/>
                            </a:prstGeom>
                            <a:ln w="29880">
                              <a:solidFill>
                                <a:srgbClr val="0000a0"/>
                              </a:solidFill>
                              <a:miter/>
                            </a:ln>
                          </wps:spPr>
                          <wps:style>
                            <a:lnRef idx="0"/>
                            <a:fillRef idx="0"/>
                            <a:effectRef idx="0"/>
                            <a:fontRef idx="minor"/>
                          </wps:style>
                          <wps:bodyPr/>
                        </wps:wsp>
                        <wps:wsp>
                          <wps:cNvSpPr/>
                          <wps:spPr>
                            <a:xfrm>
                              <a:off x="4123080" y="3501720"/>
                              <a:ext cx="20880" cy="83160"/>
                            </a:xfrm>
                            <a:prstGeom prst="line">
                              <a:avLst/>
                            </a:prstGeom>
                            <a:ln w="29880">
                              <a:solidFill>
                                <a:srgbClr val="0000a0"/>
                              </a:solidFill>
                              <a:miter/>
                            </a:ln>
                          </wps:spPr>
                          <wps:style>
                            <a:lnRef idx="0"/>
                            <a:fillRef idx="0"/>
                            <a:effectRef idx="0"/>
                            <a:fontRef idx="minor"/>
                          </wps:style>
                          <wps:bodyPr/>
                        </wps:wsp>
                        <wps:wsp>
                          <wps:cNvSpPr/>
                          <wps:spPr>
                            <a:xfrm>
                              <a:off x="4072320" y="3356280"/>
                              <a:ext cx="28440" cy="72360"/>
                            </a:xfrm>
                            <a:prstGeom prst="line">
                              <a:avLst/>
                            </a:prstGeom>
                            <a:ln w="29880">
                              <a:solidFill>
                                <a:srgbClr val="0000a0"/>
                              </a:solidFill>
                              <a:miter/>
                            </a:ln>
                          </wps:spPr>
                          <wps:style>
                            <a:lnRef idx="0"/>
                            <a:fillRef idx="0"/>
                            <a:effectRef idx="0"/>
                            <a:fontRef idx="minor"/>
                          </wps:style>
                          <wps:bodyPr/>
                        </wps:wsp>
                        <wps:wsp>
                          <wps:cNvSpPr/>
                          <wps:spPr>
                            <a:xfrm>
                              <a:off x="4015080" y="3232080"/>
                              <a:ext cx="35640" cy="51480"/>
                            </a:xfrm>
                            <a:custGeom>
                              <a:avLst/>
                              <a:gdLst/>
                              <a:ahLst/>
                              <a:rect l="l" t="t" r="r" b="b"/>
                              <a:pathLst>
                                <a:path w="5" h="5">
                                  <a:moveTo>
                                    <a:pt x="5" y="5"/>
                                  </a:moveTo>
                                  <a:lnTo>
                                    <a:pt x="3" y="0"/>
                                  </a:lnTo>
                                  <a:lnTo>
                                    <a:pt x="0" y="0"/>
                                  </a:lnTo>
                                </a:path>
                              </a:pathLst>
                            </a:custGeom>
                            <a:noFill/>
                            <a:ln w="29880">
                              <a:solidFill>
                                <a:srgbClr val="0000a0"/>
                              </a:solidFill>
                              <a:round/>
                            </a:ln>
                          </wps:spPr>
                          <wps:style>
                            <a:lnRef idx="0"/>
                            <a:fillRef idx="0"/>
                            <a:effectRef idx="0"/>
                            <a:fontRef idx="minor"/>
                          </wps:style>
                          <wps:bodyPr/>
                        </wps:wsp>
                        <wps:wsp>
                          <wps:cNvSpPr/>
                          <wps:spPr>
                            <a:xfrm>
                              <a:off x="3898800" y="3232080"/>
                              <a:ext cx="57960" cy="720"/>
                            </a:xfrm>
                            <a:prstGeom prst="line">
                              <a:avLst/>
                            </a:prstGeom>
                            <a:ln w="29880">
                              <a:solidFill>
                                <a:srgbClr val="0000a0"/>
                              </a:solidFill>
                              <a:miter/>
                            </a:ln>
                          </wps:spPr>
                          <wps:style>
                            <a:lnRef idx="0"/>
                            <a:fillRef idx="0"/>
                            <a:effectRef idx="0"/>
                            <a:fontRef idx="minor"/>
                          </wps:style>
                          <wps:bodyPr/>
                        </wps:wsp>
                        <wps:wsp>
                          <wps:cNvSpPr/>
                          <wps:spPr>
                            <a:xfrm>
                              <a:off x="3805560" y="3159000"/>
                              <a:ext cx="43200" cy="62280"/>
                            </a:xfrm>
                            <a:prstGeom prst="line">
                              <a:avLst/>
                            </a:prstGeom>
                            <a:ln w="29880">
                              <a:solidFill>
                                <a:srgbClr val="0000a0"/>
                              </a:solidFill>
                              <a:miter/>
                            </a:ln>
                          </wps:spPr>
                          <wps:style>
                            <a:lnRef idx="0"/>
                            <a:fillRef idx="0"/>
                            <a:effectRef idx="0"/>
                            <a:fontRef idx="minor"/>
                          </wps:style>
                          <wps:bodyPr/>
                        </wps:wsp>
                        <wps:wsp>
                          <wps:cNvSpPr/>
                          <wps:spPr>
                            <a:xfrm>
                              <a:off x="3725640" y="3044160"/>
                              <a:ext cx="36360" cy="51480"/>
                            </a:xfrm>
                            <a:custGeom>
                              <a:avLst/>
                              <a:gdLst/>
                              <a:ahLst/>
                              <a:rect l="l" t="t" r="r" b="b"/>
                              <a:pathLst>
                                <a:path w="5" h="5">
                                  <a:moveTo>
                                    <a:pt x="5" y="5"/>
                                  </a:moveTo>
                                  <a:lnTo>
                                    <a:pt x="0" y="0"/>
                                  </a:lnTo>
                                  <a:lnTo>
                                    <a:pt x="0" y="0"/>
                                  </a:lnTo>
                                </a:path>
                              </a:pathLst>
                            </a:custGeom>
                            <a:noFill/>
                            <a:ln w="29880">
                              <a:solidFill>
                                <a:srgbClr val="0000a0"/>
                              </a:solidFill>
                              <a:round/>
                            </a:ln>
                          </wps:spPr>
                          <wps:style>
                            <a:lnRef idx="0"/>
                            <a:fillRef idx="0"/>
                            <a:effectRef idx="0"/>
                            <a:fontRef idx="minor"/>
                          </wps:style>
                          <wps:bodyPr/>
                        </wps:wsp>
                        <wps:wsp>
                          <wps:cNvSpPr/>
                          <wps:spPr>
                            <a:xfrm>
                              <a:off x="3696840" y="2876400"/>
                              <a:ext cx="14760" cy="83160"/>
                            </a:xfrm>
                            <a:custGeom>
                              <a:avLst/>
                              <a:gdLst/>
                              <a:ahLst/>
                              <a:rect l="l" t="t" r="r" b="b"/>
                              <a:pathLst>
                                <a:path w="2" h="8">
                                  <a:moveTo>
                                    <a:pt x="2" y="8"/>
                                  </a:moveTo>
                                  <a:lnTo>
                                    <a:pt x="1" y="6"/>
                                  </a:lnTo>
                                  <a:lnTo>
                                    <a:pt x="0" y="0"/>
                                  </a:lnTo>
                                </a:path>
                              </a:pathLst>
                            </a:custGeom>
                            <a:noFill/>
                            <a:ln w="29880">
                              <a:solidFill>
                                <a:srgbClr val="0000a0"/>
                              </a:solidFill>
                              <a:round/>
                            </a:ln>
                          </wps:spPr>
                          <wps:style>
                            <a:lnRef idx="0"/>
                            <a:fillRef idx="0"/>
                            <a:effectRef idx="0"/>
                            <a:fontRef idx="minor"/>
                          </wps:style>
                          <wps:bodyPr/>
                        </wps:wsp>
                        <wps:wsp>
                          <wps:cNvSpPr/>
                          <wps:spPr>
                            <a:xfrm>
                              <a:off x="3631680" y="2751840"/>
                              <a:ext cx="43200" cy="51480"/>
                            </a:xfrm>
                            <a:custGeom>
                              <a:avLst/>
                              <a:gdLst/>
                              <a:ahLst/>
                              <a:rect l="l" t="t" r="r" b="b"/>
                              <a:pathLst>
                                <a:path w="6" h="5">
                                  <a:moveTo>
                                    <a:pt x="6" y="5"/>
                                  </a:moveTo>
                                  <a:lnTo>
                                    <a:pt x="4" y="1"/>
                                  </a:lnTo>
                                  <a:lnTo>
                                    <a:pt x="0" y="0"/>
                                  </a:lnTo>
                                </a:path>
                              </a:pathLst>
                            </a:custGeom>
                            <a:noFill/>
                            <a:ln w="29880">
                              <a:solidFill>
                                <a:srgbClr val="0000a0"/>
                              </a:solidFill>
                              <a:round/>
                            </a:ln>
                          </wps:spPr>
                          <wps:style>
                            <a:lnRef idx="0"/>
                            <a:fillRef idx="0"/>
                            <a:effectRef idx="0"/>
                            <a:fontRef idx="minor"/>
                          </wps:style>
                          <wps:bodyPr/>
                        </wps:wsp>
                        <wps:wsp>
                          <wps:cNvSpPr/>
                          <wps:spPr>
                            <a:xfrm>
                              <a:off x="3522240" y="2710080"/>
                              <a:ext cx="50040" cy="19800"/>
                            </a:xfrm>
                            <a:prstGeom prst="line">
                              <a:avLst/>
                            </a:prstGeom>
                            <a:ln w="29880">
                              <a:solidFill>
                                <a:srgbClr val="0000a0"/>
                              </a:solidFill>
                              <a:miter/>
                            </a:ln>
                          </wps:spPr>
                          <wps:style>
                            <a:lnRef idx="0"/>
                            <a:fillRef idx="0"/>
                            <a:effectRef idx="0"/>
                            <a:fontRef idx="minor"/>
                          </wps:style>
                          <wps:bodyPr/>
                        </wps:wsp>
                        <wps:wsp>
                          <wps:cNvSpPr/>
                          <wps:spPr>
                            <a:xfrm>
                              <a:off x="3413880" y="2741040"/>
                              <a:ext cx="50040" cy="20880"/>
                            </a:xfrm>
                            <a:prstGeom prst="line">
                              <a:avLst/>
                            </a:prstGeom>
                            <a:ln w="29880">
                              <a:solidFill>
                                <a:srgbClr val="0000a0"/>
                              </a:solidFill>
                              <a:miter/>
                            </a:ln>
                          </wps:spPr>
                          <wps:style>
                            <a:lnRef idx="0"/>
                            <a:fillRef idx="0"/>
                            <a:effectRef idx="0"/>
                            <a:fontRef idx="minor"/>
                          </wps:style>
                          <wps:bodyPr/>
                        </wps:wsp>
                        <wps:wsp>
                          <wps:cNvSpPr/>
                          <wps:spPr>
                            <a:xfrm>
                              <a:off x="3305880" y="2793240"/>
                              <a:ext cx="50040" cy="30960"/>
                            </a:xfrm>
                            <a:prstGeom prst="line">
                              <a:avLst/>
                            </a:prstGeom>
                            <a:ln w="29880">
                              <a:solidFill>
                                <a:srgbClr val="0000a0"/>
                              </a:solidFill>
                              <a:miter/>
                            </a:ln>
                          </wps:spPr>
                          <wps:style>
                            <a:lnRef idx="0"/>
                            <a:fillRef idx="0"/>
                            <a:effectRef idx="0"/>
                            <a:fontRef idx="minor"/>
                          </wps:style>
                          <wps:bodyPr/>
                        </wps:wsp>
                        <wps:wsp>
                          <wps:cNvSpPr/>
                          <wps:spPr>
                            <a:xfrm>
                              <a:off x="3190320" y="2856600"/>
                              <a:ext cx="57960" cy="19800"/>
                            </a:xfrm>
                            <a:custGeom>
                              <a:avLst/>
                              <a:gdLst/>
                              <a:ahLst/>
                              <a:rect l="l" t="t" r="r" b="b"/>
                              <a:pathLst>
                                <a:path w="8" h="2">
                                  <a:moveTo>
                                    <a:pt x="8" y="0"/>
                                  </a:moveTo>
                                  <a:lnTo>
                                    <a:pt x="4" y="1"/>
                                  </a:lnTo>
                                  <a:lnTo>
                                    <a:pt x="0" y="2"/>
                                  </a:lnTo>
                                </a:path>
                              </a:pathLst>
                            </a:custGeom>
                            <a:noFill/>
                            <a:ln w="29880">
                              <a:solidFill>
                                <a:srgbClr val="0000a0"/>
                              </a:solidFill>
                              <a:round/>
                            </a:ln>
                          </wps:spPr>
                          <wps:style>
                            <a:lnRef idx="0"/>
                            <a:fillRef idx="0"/>
                            <a:effectRef idx="0"/>
                            <a:fontRef idx="minor"/>
                          </wps:style>
                          <wps:bodyPr/>
                        </wps:wsp>
                        <wps:wsp>
                          <wps:cNvSpPr/>
                          <wps:spPr>
                            <a:xfrm>
                              <a:off x="3161160" y="2730240"/>
                              <a:ext cx="6840" cy="83160"/>
                            </a:xfrm>
                            <a:prstGeom prst="line">
                              <a:avLst/>
                            </a:prstGeom>
                            <a:ln w="29880">
                              <a:solidFill>
                                <a:srgbClr val="0000a0"/>
                              </a:solidFill>
                              <a:miter/>
                            </a:ln>
                          </wps:spPr>
                          <wps:style>
                            <a:lnRef idx="0"/>
                            <a:fillRef idx="0"/>
                            <a:effectRef idx="0"/>
                            <a:fontRef idx="minor"/>
                          </wps:style>
                          <wps:bodyPr/>
                        </wps:wsp>
                        <wps:wsp>
                          <wps:cNvSpPr/>
                          <wps:spPr>
                            <a:xfrm>
                              <a:off x="3175560" y="2564640"/>
                              <a:ext cx="6840" cy="82440"/>
                            </a:xfrm>
                            <a:custGeom>
                              <a:avLst/>
                              <a:gdLst/>
                              <a:ahLst/>
                              <a:rect l="l" t="t" r="r" b="b"/>
                              <a:pathLst>
                                <a:path w="1" h="8">
                                  <a:moveTo>
                                    <a:pt x="0" y="8"/>
                                  </a:moveTo>
                                  <a:lnTo>
                                    <a:pt x="1" y="1"/>
                                  </a:lnTo>
                                  <a:lnTo>
                                    <a:pt x="1" y="0"/>
                                  </a:lnTo>
                                </a:path>
                              </a:pathLst>
                            </a:custGeom>
                            <a:noFill/>
                            <a:ln w="29880">
                              <a:solidFill>
                                <a:srgbClr val="0000a0"/>
                              </a:solidFill>
                              <a:round/>
                            </a:ln>
                          </wps:spPr>
                          <wps:style>
                            <a:lnRef idx="0"/>
                            <a:fillRef idx="0"/>
                            <a:effectRef idx="0"/>
                            <a:fontRef idx="minor"/>
                          </wps:style>
                          <wps:bodyPr/>
                        </wps:wsp>
                        <wps:wsp>
                          <wps:cNvSpPr/>
                          <wps:spPr>
                            <a:xfrm>
                              <a:off x="3218760" y="2428200"/>
                              <a:ext cx="36360" cy="72360"/>
                            </a:xfrm>
                            <a:prstGeom prst="line">
                              <a:avLst/>
                            </a:prstGeom>
                            <a:ln w="29880">
                              <a:solidFill>
                                <a:srgbClr val="0000a0"/>
                              </a:solidFill>
                              <a:miter/>
                            </a:ln>
                          </wps:spPr>
                          <wps:style>
                            <a:lnRef idx="0"/>
                            <a:fillRef idx="0"/>
                            <a:effectRef idx="0"/>
                            <a:fontRef idx="minor"/>
                          </wps:style>
                          <wps:bodyPr/>
                        </wps:wsp>
                        <wps:wsp>
                          <wps:cNvSpPr/>
                          <wps:spPr>
                            <a:xfrm>
                              <a:off x="3284280" y="2292840"/>
                              <a:ext cx="35640" cy="72360"/>
                            </a:xfrm>
                            <a:prstGeom prst="line">
                              <a:avLst/>
                            </a:prstGeom>
                            <a:ln w="29880">
                              <a:solidFill>
                                <a:srgbClr val="0000a0"/>
                              </a:solidFill>
                              <a:miter/>
                            </a:ln>
                          </wps:spPr>
                          <wps:style>
                            <a:lnRef idx="0"/>
                            <a:fillRef idx="0"/>
                            <a:effectRef idx="0"/>
                            <a:fontRef idx="minor"/>
                          </wps:style>
                          <wps:bodyPr/>
                        </wps:wsp>
                        <wps:wsp>
                          <wps:cNvSpPr/>
                          <wps:spPr>
                            <a:xfrm>
                              <a:off x="3357360" y="2157480"/>
                              <a:ext cx="20880" cy="72360"/>
                            </a:xfrm>
                            <a:custGeom>
                              <a:avLst/>
                              <a:gdLst/>
                              <a:ahLst/>
                              <a:rect l="l" t="t" r="r" b="b"/>
                              <a:pathLst>
                                <a:path w="3" h="7">
                                  <a:moveTo>
                                    <a:pt x="0" y="7"/>
                                  </a:moveTo>
                                  <a:lnTo>
                                    <a:pt x="3" y="2"/>
                                  </a:lnTo>
                                  <a:lnTo>
                                    <a:pt x="2" y="0"/>
                                  </a:lnTo>
                                </a:path>
                              </a:pathLst>
                            </a:custGeom>
                            <a:noFill/>
                            <a:ln w="29880">
                              <a:solidFill>
                                <a:srgbClr val="0000a0"/>
                              </a:solidFill>
                              <a:round/>
                            </a:ln>
                          </wps:spPr>
                          <wps:style>
                            <a:lnRef idx="0"/>
                            <a:fillRef idx="0"/>
                            <a:effectRef idx="0"/>
                            <a:fontRef idx="minor"/>
                          </wps:style>
                          <wps:bodyPr/>
                        </wps:wsp>
                        <wps:wsp>
                          <wps:cNvSpPr/>
                          <wps:spPr>
                            <a:xfrm>
                              <a:off x="3276720" y="2084040"/>
                              <a:ext cx="57960" cy="20880"/>
                            </a:xfrm>
                            <a:prstGeom prst="line">
                              <a:avLst/>
                            </a:prstGeom>
                            <a:ln w="29880">
                              <a:solidFill>
                                <a:srgbClr val="0000a0"/>
                              </a:solidFill>
                              <a:miter/>
                            </a:ln>
                          </wps:spPr>
                          <wps:style>
                            <a:lnRef idx="0"/>
                            <a:fillRef idx="0"/>
                            <a:effectRef idx="0"/>
                            <a:fontRef idx="minor"/>
                          </wps:style>
                          <wps:bodyPr/>
                        </wps:wsp>
                        <wps:wsp>
                          <wps:cNvSpPr/>
                          <wps:spPr>
                            <a:xfrm>
                              <a:off x="3160440" y="2063520"/>
                              <a:ext cx="57960" cy="20880"/>
                            </a:xfrm>
                            <a:prstGeom prst="line">
                              <a:avLst/>
                            </a:prstGeom>
                            <a:ln w="29880">
                              <a:solidFill>
                                <a:srgbClr val="0000a0"/>
                              </a:solidFill>
                              <a:miter/>
                            </a:ln>
                          </wps:spPr>
                          <wps:style>
                            <a:lnRef idx="0"/>
                            <a:fillRef idx="0"/>
                            <a:effectRef idx="0"/>
                            <a:fontRef idx="minor"/>
                          </wps:style>
                          <wps:bodyPr/>
                        </wps:wsp>
                        <wps:wsp>
                          <wps:cNvSpPr/>
                          <wps:spPr>
                            <a:xfrm>
                              <a:off x="3053160" y="2115720"/>
                              <a:ext cx="57240" cy="20880"/>
                            </a:xfrm>
                            <a:custGeom>
                              <a:avLst/>
                              <a:gdLst/>
                              <a:ahLst/>
                              <a:rect l="l" t="t" r="r" b="b"/>
                              <a:pathLst>
                                <a:path w="8" h="2">
                                  <a:moveTo>
                                    <a:pt x="8" y="0"/>
                                  </a:moveTo>
                                  <a:lnTo>
                                    <a:pt x="0" y="2"/>
                                  </a:lnTo>
                                  <a:lnTo>
                                    <a:pt x="0" y="2"/>
                                  </a:lnTo>
                                </a:path>
                              </a:pathLst>
                            </a:custGeom>
                            <a:noFill/>
                            <a:ln w="29880">
                              <a:solidFill>
                                <a:srgbClr val="0000a0"/>
                              </a:solidFill>
                              <a:round/>
                            </a:ln>
                          </wps:spPr>
                          <wps:style>
                            <a:lnRef idx="0"/>
                            <a:fillRef idx="0"/>
                            <a:effectRef idx="0"/>
                            <a:fontRef idx="minor"/>
                          </wps:style>
                          <wps:bodyPr/>
                        </wps:wsp>
                        <wps:wsp>
                          <wps:cNvSpPr/>
                          <wps:spPr>
                            <a:xfrm>
                              <a:off x="2943720" y="2168280"/>
                              <a:ext cx="57960" cy="30600"/>
                            </a:xfrm>
                            <a:prstGeom prst="line">
                              <a:avLst/>
                            </a:prstGeom>
                            <a:ln w="29880">
                              <a:solidFill>
                                <a:srgbClr val="0000a0"/>
                              </a:solidFill>
                              <a:miter/>
                            </a:ln>
                          </wps:spPr>
                          <wps:style>
                            <a:lnRef idx="0"/>
                            <a:fillRef idx="0"/>
                            <a:effectRef idx="0"/>
                            <a:fontRef idx="minor"/>
                          </wps:style>
                          <wps:bodyPr/>
                        </wps:wsp>
                        <wps:wsp>
                          <wps:cNvSpPr/>
                          <wps:spPr>
                            <a:xfrm>
                              <a:off x="2835360" y="2230560"/>
                              <a:ext cx="57960" cy="30960"/>
                            </a:xfrm>
                            <a:prstGeom prst="line">
                              <a:avLst/>
                            </a:prstGeom>
                            <a:ln w="29880">
                              <a:solidFill>
                                <a:srgbClr val="0000a0"/>
                              </a:solidFill>
                              <a:miter/>
                            </a:ln>
                          </wps:spPr>
                          <wps:style>
                            <a:lnRef idx="0"/>
                            <a:fillRef idx="0"/>
                            <a:effectRef idx="0"/>
                            <a:fontRef idx="minor"/>
                          </wps:style>
                          <wps:bodyPr/>
                        </wps:wsp>
                        <wps:wsp>
                          <wps:cNvSpPr/>
                          <wps:spPr>
                            <a:xfrm>
                              <a:off x="2726640" y="2292840"/>
                              <a:ext cx="57960" cy="30960"/>
                            </a:xfrm>
                            <a:prstGeom prst="line">
                              <a:avLst/>
                            </a:prstGeom>
                            <a:ln w="29880">
                              <a:solidFill>
                                <a:srgbClr val="0000a0"/>
                              </a:solidFill>
                              <a:miter/>
                            </a:ln>
                          </wps:spPr>
                          <wps:style>
                            <a:lnRef idx="0"/>
                            <a:fillRef idx="0"/>
                            <a:effectRef idx="0"/>
                            <a:fontRef idx="minor"/>
                          </wps:style>
                          <wps:bodyPr/>
                        </wps:wsp>
                        <wps:wsp>
                          <wps:cNvSpPr/>
                          <wps:spPr>
                            <a:xfrm>
                              <a:off x="2618280" y="2355840"/>
                              <a:ext cx="57960" cy="20880"/>
                            </a:xfrm>
                            <a:prstGeom prst="line">
                              <a:avLst/>
                            </a:prstGeom>
                            <a:ln w="29880">
                              <a:solidFill>
                                <a:srgbClr val="0000a0"/>
                              </a:solidFill>
                              <a:miter/>
                            </a:ln>
                          </wps:spPr>
                          <wps:style>
                            <a:lnRef idx="0"/>
                            <a:fillRef idx="0"/>
                            <a:effectRef idx="0"/>
                            <a:fontRef idx="minor"/>
                          </wps:style>
                          <wps:bodyPr/>
                        </wps:wsp>
                        <wps:wsp>
                          <wps:cNvSpPr/>
                          <wps:spPr>
                            <a:xfrm>
                              <a:off x="2509560" y="2408400"/>
                              <a:ext cx="57960" cy="30600"/>
                            </a:xfrm>
                            <a:prstGeom prst="line">
                              <a:avLst/>
                            </a:prstGeom>
                            <a:ln w="29880">
                              <a:solidFill>
                                <a:srgbClr val="0000a0"/>
                              </a:solidFill>
                              <a:miter/>
                            </a:ln>
                          </wps:spPr>
                          <wps:style>
                            <a:lnRef idx="0"/>
                            <a:fillRef idx="0"/>
                            <a:effectRef idx="0"/>
                            <a:fontRef idx="minor"/>
                          </wps:style>
                          <wps:bodyPr/>
                        </wps:wsp>
                        <wps:wsp>
                          <wps:cNvSpPr/>
                          <wps:spPr>
                            <a:xfrm>
                              <a:off x="2451600" y="2470680"/>
                              <a:ext cx="14760" cy="83160"/>
                            </a:xfrm>
                            <a:prstGeom prst="line">
                              <a:avLst/>
                            </a:prstGeom>
                            <a:ln w="29880">
                              <a:solidFill>
                                <a:srgbClr val="0000a0"/>
                              </a:solidFill>
                              <a:miter/>
                            </a:ln>
                          </wps:spPr>
                          <wps:style>
                            <a:lnRef idx="0"/>
                            <a:fillRef idx="0"/>
                            <a:effectRef idx="0"/>
                            <a:fontRef idx="minor"/>
                          </wps:style>
                          <wps:bodyPr/>
                        </wps:wsp>
                        <wps:wsp>
                          <wps:cNvSpPr/>
                          <wps:spPr>
                            <a:xfrm>
                              <a:off x="2423160" y="2637720"/>
                              <a:ext cx="14760" cy="82440"/>
                            </a:xfrm>
                            <a:prstGeom prst="line">
                              <a:avLst/>
                            </a:prstGeom>
                            <a:ln w="29880">
                              <a:solidFill>
                                <a:srgbClr val="0000a0"/>
                              </a:solidFill>
                              <a:miter/>
                            </a:ln>
                          </wps:spPr>
                          <wps:style>
                            <a:lnRef idx="0"/>
                            <a:fillRef idx="0"/>
                            <a:effectRef idx="0"/>
                            <a:fontRef idx="minor"/>
                          </wps:style>
                          <wps:bodyPr/>
                        </wps:wsp>
                        <wps:wsp>
                          <wps:cNvSpPr/>
                          <wps:spPr>
                            <a:xfrm>
                              <a:off x="2321640" y="2741040"/>
                              <a:ext cx="57960" cy="10080"/>
                            </a:xfrm>
                            <a:prstGeom prst="line">
                              <a:avLst/>
                            </a:prstGeom>
                            <a:ln w="29880">
                              <a:solidFill>
                                <a:srgbClr val="0000a0"/>
                              </a:solidFill>
                              <a:miter/>
                            </a:ln>
                          </wps:spPr>
                          <wps:style>
                            <a:lnRef idx="0"/>
                            <a:fillRef idx="0"/>
                            <a:effectRef idx="0"/>
                            <a:fontRef idx="minor"/>
                          </wps:style>
                          <wps:bodyPr/>
                        </wps:wsp>
                        <wps:wsp>
                          <wps:cNvSpPr/>
                          <wps:spPr>
                            <a:xfrm>
                              <a:off x="2228400" y="2667960"/>
                              <a:ext cx="35640" cy="62280"/>
                            </a:xfrm>
                            <a:prstGeom prst="line">
                              <a:avLst/>
                            </a:prstGeom>
                            <a:ln w="29880">
                              <a:solidFill>
                                <a:srgbClr val="0000a0"/>
                              </a:solidFill>
                              <a:miter/>
                            </a:ln>
                          </wps:spPr>
                          <wps:style>
                            <a:lnRef idx="0"/>
                            <a:fillRef idx="0"/>
                            <a:effectRef idx="0"/>
                            <a:fontRef idx="minor"/>
                          </wps:style>
                          <wps:bodyPr/>
                        </wps:wsp>
                        <wps:wsp>
                          <wps:cNvSpPr/>
                          <wps:spPr>
                            <a:xfrm>
                              <a:off x="2185200" y="2532960"/>
                              <a:ext cx="6480" cy="72360"/>
                            </a:xfrm>
                            <a:custGeom>
                              <a:avLst/>
                              <a:gdLst/>
                              <a:ahLst/>
                              <a:rect l="l" t="t" r="r" b="b"/>
                              <a:pathLst>
                                <a:path w="1" h="7">
                                  <a:moveTo>
                                    <a:pt x="1" y="7"/>
                                  </a:moveTo>
                                  <a:lnTo>
                                    <a:pt x="1" y="5"/>
                                  </a:lnTo>
                                  <a:lnTo>
                                    <a:pt x="0" y="0"/>
                                  </a:lnTo>
                                </a:path>
                              </a:pathLst>
                            </a:custGeom>
                            <a:noFill/>
                            <a:ln w="29880">
                              <a:solidFill>
                                <a:srgbClr val="0000a0"/>
                              </a:solidFill>
                              <a:round/>
                            </a:ln>
                          </wps:spPr>
                          <wps:style>
                            <a:lnRef idx="0"/>
                            <a:fillRef idx="0"/>
                            <a:effectRef idx="0"/>
                            <a:fontRef idx="minor"/>
                          </wps:style>
                          <wps:bodyPr/>
                        </wps:wsp>
                        <wps:wsp>
                          <wps:cNvSpPr/>
                          <wps:spPr>
                            <a:xfrm>
                              <a:off x="2162880" y="2376720"/>
                              <a:ext cx="21600" cy="72360"/>
                            </a:xfrm>
                            <a:custGeom>
                              <a:avLst/>
                              <a:gdLst/>
                              <a:ahLst/>
                              <a:rect l="l" t="t" r="r" b="b"/>
                              <a:pathLst>
                                <a:path w="3" h="7">
                                  <a:moveTo>
                                    <a:pt x="1" y="7"/>
                                  </a:moveTo>
                                  <a:lnTo>
                                    <a:pt x="0" y="3"/>
                                  </a:lnTo>
                                  <a:lnTo>
                                    <a:pt x="3" y="0"/>
                                  </a:lnTo>
                                </a:path>
                              </a:pathLst>
                            </a:custGeom>
                            <a:noFill/>
                            <a:ln w="29880">
                              <a:solidFill>
                                <a:srgbClr val="0000a0"/>
                              </a:solidFill>
                              <a:round/>
                            </a:ln>
                          </wps:spPr>
                          <wps:style>
                            <a:lnRef idx="0"/>
                            <a:fillRef idx="0"/>
                            <a:effectRef idx="0"/>
                            <a:fontRef idx="minor"/>
                          </wps:style>
                          <wps:bodyPr/>
                        </wps:wsp>
                        <wps:wsp>
                          <wps:cNvSpPr/>
                          <wps:spPr>
                            <a:xfrm>
                              <a:off x="2221200" y="2241360"/>
                              <a:ext cx="35640" cy="62280"/>
                            </a:xfrm>
                            <a:prstGeom prst="line">
                              <a:avLst/>
                            </a:prstGeom>
                            <a:ln w="29880">
                              <a:solidFill>
                                <a:srgbClr val="0000a0"/>
                              </a:solidFill>
                              <a:miter/>
                            </a:ln>
                          </wps:spPr>
                          <wps:style>
                            <a:lnRef idx="0"/>
                            <a:fillRef idx="0"/>
                            <a:effectRef idx="0"/>
                            <a:fontRef idx="minor"/>
                          </wps:style>
                          <wps:bodyPr/>
                        </wps:wsp>
                        <wps:wsp>
                          <wps:cNvSpPr/>
                          <wps:spPr>
                            <a:xfrm>
                              <a:off x="2286000" y="2115000"/>
                              <a:ext cx="35640" cy="63000"/>
                            </a:xfrm>
                            <a:prstGeom prst="line">
                              <a:avLst/>
                            </a:prstGeom>
                            <a:ln w="29880">
                              <a:solidFill>
                                <a:srgbClr val="0000a0"/>
                              </a:solidFill>
                              <a:miter/>
                            </a:ln>
                          </wps:spPr>
                          <wps:style>
                            <a:lnRef idx="0"/>
                            <a:fillRef idx="0"/>
                            <a:effectRef idx="0"/>
                            <a:fontRef idx="minor"/>
                          </wps:style>
                          <wps:bodyPr/>
                        </wps:wsp>
                        <wps:wsp>
                          <wps:cNvSpPr/>
                          <wps:spPr>
                            <a:xfrm>
                              <a:off x="2299320" y="1948680"/>
                              <a:ext cx="14760" cy="83160"/>
                            </a:xfrm>
                            <a:prstGeom prst="line">
                              <a:avLst/>
                            </a:prstGeom>
                            <a:ln w="29880">
                              <a:solidFill>
                                <a:srgbClr val="0000a0"/>
                              </a:solidFill>
                              <a:miter/>
                            </a:ln>
                          </wps:spPr>
                          <wps:style>
                            <a:lnRef idx="0"/>
                            <a:fillRef idx="0"/>
                            <a:effectRef idx="0"/>
                            <a:fontRef idx="minor"/>
                          </wps:style>
                          <wps:bodyPr/>
                        </wps:wsp>
                        <wps:wsp>
                          <wps:cNvSpPr/>
                          <wps:spPr>
                            <a:xfrm>
                              <a:off x="2270880" y="1792440"/>
                              <a:ext cx="14760" cy="83160"/>
                            </a:xfrm>
                            <a:prstGeom prst="line">
                              <a:avLst/>
                            </a:prstGeom>
                            <a:ln w="29880">
                              <a:solidFill>
                                <a:srgbClr val="0000a0"/>
                              </a:solidFill>
                              <a:miter/>
                            </a:ln>
                          </wps:spPr>
                          <wps:style>
                            <a:lnRef idx="0"/>
                            <a:fillRef idx="0"/>
                            <a:effectRef idx="0"/>
                            <a:fontRef idx="minor"/>
                          </wps:style>
                          <wps:bodyPr/>
                        </wps:wsp>
                        <wps:wsp>
                          <wps:cNvSpPr/>
                          <wps:spPr>
                            <a:xfrm>
                              <a:off x="2241720" y="1625400"/>
                              <a:ext cx="14760" cy="83160"/>
                            </a:xfrm>
                            <a:prstGeom prst="line">
                              <a:avLst/>
                            </a:prstGeom>
                            <a:ln w="29880">
                              <a:solidFill>
                                <a:srgbClr val="0000a0"/>
                              </a:solidFill>
                              <a:miter/>
                            </a:ln>
                          </wps:spPr>
                          <wps:style>
                            <a:lnRef idx="0"/>
                            <a:fillRef idx="0"/>
                            <a:effectRef idx="0"/>
                            <a:fontRef idx="minor"/>
                          </wps:style>
                          <wps:bodyPr/>
                        </wps:wsp>
                        <wps:wsp>
                          <wps:cNvSpPr/>
                          <wps:spPr>
                            <a:xfrm>
                              <a:off x="2221200" y="1469160"/>
                              <a:ext cx="6840" cy="83160"/>
                            </a:xfrm>
                            <a:custGeom>
                              <a:avLst/>
                              <a:gdLst/>
                              <a:ahLst/>
                              <a:rect l="l" t="t" r="r" b="b"/>
                              <a:pathLst>
                                <a:path w="1" h="8">
                                  <a:moveTo>
                                    <a:pt x="1" y="8"/>
                                  </a:moveTo>
                                  <a:lnTo>
                                    <a:pt x="1" y="6"/>
                                  </a:lnTo>
                                  <a:lnTo>
                                    <a:pt x="0" y="0"/>
                                  </a:lnTo>
                                </a:path>
                              </a:pathLst>
                            </a:custGeom>
                            <a:noFill/>
                            <a:ln w="29880">
                              <a:solidFill>
                                <a:srgbClr val="0000a0"/>
                              </a:solidFill>
                              <a:round/>
                            </a:ln>
                          </wps:spPr>
                          <wps:style>
                            <a:lnRef idx="0"/>
                            <a:fillRef idx="0"/>
                            <a:effectRef idx="0"/>
                            <a:fontRef idx="minor"/>
                          </wps:style>
                          <wps:bodyPr/>
                        </wps:wsp>
                        <wps:wsp>
                          <wps:cNvSpPr/>
                          <wps:spPr>
                            <a:xfrm>
                              <a:off x="2190960" y="1301760"/>
                              <a:ext cx="14760" cy="83160"/>
                            </a:xfrm>
                            <a:prstGeom prst="line">
                              <a:avLst/>
                            </a:prstGeom>
                            <a:ln w="29880">
                              <a:solidFill>
                                <a:srgbClr val="0000a0"/>
                              </a:solidFill>
                              <a:miter/>
                            </a:ln>
                          </wps:spPr>
                          <wps:style>
                            <a:lnRef idx="0"/>
                            <a:fillRef idx="0"/>
                            <a:effectRef idx="0"/>
                            <a:fontRef idx="minor"/>
                          </wps:style>
                          <wps:bodyPr/>
                        </wps:wsp>
                        <wps:wsp>
                          <wps:cNvSpPr/>
                          <wps:spPr>
                            <a:xfrm>
                              <a:off x="2162160" y="1145880"/>
                              <a:ext cx="14760" cy="72360"/>
                            </a:xfrm>
                            <a:prstGeom prst="line">
                              <a:avLst/>
                            </a:prstGeom>
                            <a:ln w="29880">
                              <a:solidFill>
                                <a:srgbClr val="0000a0"/>
                              </a:solidFill>
                              <a:miter/>
                            </a:ln>
                          </wps:spPr>
                          <wps:style>
                            <a:lnRef idx="0"/>
                            <a:fillRef idx="0"/>
                            <a:effectRef idx="0"/>
                            <a:fontRef idx="minor"/>
                          </wps:style>
                          <wps:bodyPr/>
                        </wps:wsp>
                        <wps:wsp>
                          <wps:cNvSpPr/>
                          <wps:spPr>
                            <a:xfrm>
                              <a:off x="2170440" y="1083240"/>
                              <a:ext cx="57960" cy="10080"/>
                            </a:xfrm>
                            <a:prstGeom prst="line">
                              <a:avLst/>
                            </a:prstGeom>
                            <a:ln w="29880">
                              <a:solidFill>
                                <a:srgbClr val="0000a0"/>
                              </a:solidFill>
                              <a:miter/>
                            </a:ln>
                          </wps:spPr>
                          <wps:style>
                            <a:lnRef idx="0"/>
                            <a:fillRef idx="0"/>
                            <a:effectRef idx="0"/>
                            <a:fontRef idx="minor"/>
                          </wps:style>
                          <wps:bodyPr/>
                        </wps:wsp>
                        <wps:wsp>
                          <wps:cNvSpPr/>
                          <wps:spPr>
                            <a:xfrm>
                              <a:off x="2286000" y="1094040"/>
                              <a:ext cx="57240" cy="10080"/>
                            </a:xfrm>
                            <a:custGeom>
                              <a:avLst/>
                              <a:gdLst/>
                              <a:ahLst/>
                              <a:rect l="l" t="t" r="r" b="b"/>
                              <a:pathLst>
                                <a:path w="8" h="1">
                                  <a:moveTo>
                                    <a:pt x="0" y="0"/>
                                  </a:moveTo>
                                  <a:lnTo>
                                    <a:pt x="8" y="1"/>
                                  </a:lnTo>
                                  <a:lnTo>
                                    <a:pt x="8" y="1"/>
                                  </a:lnTo>
                                </a:path>
                              </a:pathLst>
                            </a:custGeom>
                            <a:noFill/>
                            <a:ln w="29880">
                              <a:solidFill>
                                <a:srgbClr val="0000a0"/>
                              </a:solidFill>
                              <a:round/>
                            </a:ln>
                          </wps:spPr>
                          <wps:style>
                            <a:lnRef idx="0"/>
                            <a:fillRef idx="0"/>
                            <a:effectRef idx="0"/>
                            <a:fontRef idx="minor"/>
                          </wps:style>
                          <wps:bodyPr/>
                        </wps:wsp>
                        <wps:wsp>
                          <wps:cNvSpPr/>
                          <wps:spPr>
                            <a:xfrm>
                              <a:off x="2401560" y="1061640"/>
                              <a:ext cx="57960" cy="20880"/>
                            </a:xfrm>
                            <a:prstGeom prst="line">
                              <a:avLst/>
                            </a:prstGeom>
                            <a:ln w="29880">
                              <a:solidFill>
                                <a:srgbClr val="0000a0"/>
                              </a:solidFill>
                              <a:miter/>
                            </a:ln>
                          </wps:spPr>
                          <wps:style>
                            <a:lnRef idx="0"/>
                            <a:fillRef idx="0"/>
                            <a:effectRef idx="0"/>
                            <a:fontRef idx="minor"/>
                          </wps:style>
                          <wps:bodyPr/>
                        </wps:wsp>
                        <wps:wsp>
                          <wps:cNvSpPr/>
                          <wps:spPr>
                            <a:xfrm>
                              <a:off x="2517840" y="1031760"/>
                              <a:ext cx="50040" cy="10080"/>
                            </a:xfrm>
                            <a:custGeom>
                              <a:avLst/>
                              <a:gdLst/>
                              <a:ahLst/>
                              <a:rect l="l" t="t" r="r" b="b"/>
                              <a:pathLst>
                                <a:path w="7" h="1">
                                  <a:moveTo>
                                    <a:pt x="0" y="1"/>
                                  </a:moveTo>
                                  <a:lnTo>
                                    <a:pt x="1" y="1"/>
                                  </a:lnTo>
                                  <a:lnTo>
                                    <a:pt x="7" y="0"/>
                                  </a:lnTo>
                                </a:path>
                              </a:pathLst>
                            </a:custGeom>
                            <a:noFill/>
                            <a:ln w="29880">
                              <a:solidFill>
                                <a:srgbClr val="0000a0"/>
                              </a:solidFill>
                              <a:round/>
                            </a:ln>
                          </wps:spPr>
                          <wps:style>
                            <a:lnRef idx="0"/>
                            <a:fillRef idx="0"/>
                            <a:effectRef idx="0"/>
                            <a:fontRef idx="minor"/>
                          </wps:style>
                          <wps:bodyPr/>
                        </wps:wsp>
                      </wpg:grpSp>
                      <wps:wsp>
                        <wps:cNvSpPr/>
                        <wps:spPr>
                          <a:xfrm>
                            <a:off x="-210900461400" y="-266717256120"/>
                            <a:ext cx="60480" cy="15120"/>
                          </a:xfrm>
                          <a:prstGeom prst="line">
                            <a:avLst/>
                          </a:prstGeom>
                          <a:ln w="29880">
                            <a:solidFill>
                              <a:srgbClr val="0000a0"/>
                            </a:solidFill>
                            <a:miter/>
                          </a:ln>
                        </wps:spPr>
                        <wps:style>
                          <a:lnRef idx="0"/>
                          <a:fillRef idx="0"/>
                          <a:effectRef idx="0"/>
                          <a:fontRef idx="minor"/>
                        </wps:style>
                        <wps:bodyPr/>
                      </wps:wsp>
                      <wps:wsp>
                        <wps:cNvSpPr/>
                        <wps:spPr>
                          <a:xfrm>
                            <a:off x="-210900340800" y="-266717271240"/>
                            <a:ext cx="59760" cy="6840"/>
                          </a:xfrm>
                          <a:prstGeom prst="line">
                            <a:avLst/>
                          </a:prstGeom>
                          <a:ln w="29880">
                            <a:solidFill>
                              <a:srgbClr val="0000a0"/>
                            </a:solidFill>
                            <a:miter/>
                          </a:ln>
                        </wps:spPr>
                        <wps:style>
                          <a:lnRef idx="0"/>
                          <a:fillRef idx="0"/>
                          <a:effectRef idx="0"/>
                          <a:fontRef idx="minor"/>
                        </wps:style>
                        <wps:bodyPr/>
                      </wps:wsp>
                      <wps:wsp>
                        <wps:cNvSpPr/>
                        <wps:spPr>
                          <a:xfrm>
                            <a:off x="-210900220920" y="-266717293560"/>
                            <a:ext cx="60480" cy="7560"/>
                          </a:xfrm>
                          <a:prstGeom prst="line">
                            <a:avLst/>
                          </a:prstGeom>
                          <a:ln w="29880">
                            <a:solidFill>
                              <a:srgbClr val="0000a0"/>
                            </a:solidFill>
                            <a:miter/>
                          </a:ln>
                        </wps:spPr>
                        <wps:style>
                          <a:lnRef idx="0"/>
                          <a:fillRef idx="0"/>
                          <a:effectRef idx="0"/>
                          <a:fontRef idx="minor"/>
                        </wps:style>
                        <wps:bodyPr/>
                      </wps:wsp>
                      <wps:wsp>
                        <wps:cNvSpPr/>
                        <wps:spPr>
                          <a:xfrm>
                            <a:off x="-210900100320" y="-266717301120"/>
                            <a:ext cx="60480" cy="7560"/>
                          </a:xfrm>
                          <a:prstGeom prst="line">
                            <a:avLst/>
                          </a:prstGeom>
                          <a:ln w="29880">
                            <a:solidFill>
                              <a:srgbClr val="0000a0"/>
                            </a:solidFill>
                            <a:miter/>
                          </a:ln>
                        </wps:spPr>
                        <wps:style>
                          <a:lnRef idx="0"/>
                          <a:fillRef idx="0"/>
                          <a:effectRef idx="0"/>
                          <a:fontRef idx="minor"/>
                        </wps:style>
                        <wps:bodyPr/>
                      </wps:wsp>
                      <wps:wsp>
                        <wps:cNvSpPr/>
                        <wps:spPr>
                          <a:xfrm>
                            <a:off x="-210899979720" y="-266717316600"/>
                            <a:ext cx="60480" cy="7560"/>
                          </a:xfrm>
                          <a:prstGeom prst="line">
                            <a:avLst/>
                          </a:prstGeom>
                          <a:ln w="29880">
                            <a:solidFill>
                              <a:srgbClr val="0000a0"/>
                            </a:solidFill>
                            <a:miter/>
                          </a:ln>
                        </wps:spPr>
                        <wps:style>
                          <a:lnRef idx="0"/>
                          <a:fillRef idx="0"/>
                          <a:effectRef idx="0"/>
                          <a:fontRef idx="minor"/>
                        </wps:style>
                        <wps:bodyPr/>
                      </wps:wsp>
                      <wps:wsp>
                        <wps:cNvSpPr/>
                        <wps:spPr>
                          <a:xfrm>
                            <a:off x="-210899866680" y="-266717316600"/>
                            <a:ext cx="60480" cy="23040"/>
                          </a:xfrm>
                          <a:prstGeom prst="line">
                            <a:avLst/>
                          </a:prstGeom>
                          <a:ln w="29880">
                            <a:solidFill>
                              <a:srgbClr val="0000a0"/>
                            </a:solidFill>
                            <a:miter/>
                          </a:ln>
                        </wps:spPr>
                        <wps:style>
                          <a:lnRef idx="0"/>
                          <a:fillRef idx="0"/>
                          <a:effectRef idx="0"/>
                          <a:fontRef idx="minor"/>
                        </wps:style>
                        <wps:bodyPr/>
                      </wps:wsp>
                      <wps:wsp>
                        <wps:cNvSpPr/>
                        <wps:spPr>
                          <a:xfrm>
                            <a:off x="-210899753640" y="-266717270880"/>
                            <a:ext cx="59760" cy="22320"/>
                          </a:xfrm>
                          <a:prstGeom prst="line">
                            <a:avLst/>
                          </a:prstGeom>
                          <a:ln w="29880">
                            <a:solidFill>
                              <a:srgbClr val="0000a0"/>
                            </a:solidFill>
                            <a:miter/>
                          </a:ln>
                        </wps:spPr>
                        <wps:style>
                          <a:lnRef idx="0"/>
                          <a:fillRef idx="0"/>
                          <a:effectRef idx="0"/>
                          <a:fontRef idx="minor"/>
                        </wps:style>
                        <wps:bodyPr/>
                      </wps:wsp>
                      <wps:wsp>
                        <wps:cNvSpPr/>
                        <wps:spPr>
                          <a:xfrm>
                            <a:off x="-210899640960" y="-266717225520"/>
                            <a:ext cx="52560" cy="22320"/>
                          </a:xfrm>
                          <a:prstGeom prst="line">
                            <a:avLst/>
                          </a:prstGeom>
                          <a:ln w="29880">
                            <a:solidFill>
                              <a:srgbClr val="0000a0"/>
                            </a:solidFill>
                            <a:miter/>
                          </a:ln>
                        </wps:spPr>
                        <wps:style>
                          <a:lnRef idx="0"/>
                          <a:fillRef idx="0"/>
                          <a:effectRef idx="0"/>
                          <a:fontRef idx="minor"/>
                        </wps:style>
                        <wps:bodyPr/>
                      </wps:wsp>
                      <wps:wsp>
                        <wps:cNvSpPr/>
                        <wps:spPr>
                          <a:xfrm>
                            <a:off x="-210899527920" y="-266717180520"/>
                            <a:ext cx="52560" cy="23040"/>
                          </a:xfrm>
                          <a:prstGeom prst="line">
                            <a:avLst/>
                          </a:prstGeom>
                          <a:ln w="29880">
                            <a:solidFill>
                              <a:srgbClr val="0000a0"/>
                            </a:solidFill>
                            <a:miter/>
                          </a:ln>
                        </wps:spPr>
                        <wps:style>
                          <a:lnRef idx="0"/>
                          <a:fillRef idx="0"/>
                          <a:effectRef idx="0"/>
                          <a:fontRef idx="minor"/>
                        </wps:style>
                        <wps:bodyPr/>
                      </wps:wsp>
                      <wps:wsp>
                        <wps:cNvSpPr/>
                        <wps:spPr>
                          <a:xfrm>
                            <a:off x="-210899414880" y="-266717157840"/>
                            <a:ext cx="23040" cy="29880"/>
                          </a:xfrm>
                          <a:custGeom>
                            <a:avLst/>
                            <a:gdLst/>
                            <a:ahLst/>
                            <a:rect l="l" t="t" r="r" b="b"/>
                            <a:pathLst>
                              <a:path w="3" h="4">
                                <a:moveTo>
                                  <a:pt x="0" y="3"/>
                                </a:moveTo>
                                <a:lnTo>
                                  <a:pt x="3" y="4"/>
                                </a:lnTo>
                                <a:lnTo>
                                  <a:pt x="2" y="0"/>
                                </a:lnTo>
                              </a:path>
                            </a:pathLst>
                          </a:custGeom>
                          <a:noFill/>
                          <a:ln w="29880">
                            <a:solidFill>
                              <a:srgbClr val="0000a0"/>
                            </a:solidFill>
                            <a:round/>
                          </a:ln>
                        </wps:spPr>
                        <wps:style>
                          <a:lnRef idx="0"/>
                          <a:fillRef idx="0"/>
                          <a:effectRef idx="0"/>
                          <a:fontRef idx="minor"/>
                        </wps:style>
                        <wps:bodyPr/>
                      </wps:wsp>
                      <wps:wsp>
                        <wps:cNvSpPr/>
                        <wps:spPr>
                          <a:xfrm>
                            <a:off x="-210899429640" y="-266717263680"/>
                            <a:ext cx="29880" cy="45720"/>
                          </a:xfrm>
                          <a:custGeom>
                            <a:avLst/>
                            <a:gdLst/>
                            <a:ahLst/>
                            <a:rect l="l" t="t" r="r" b="b"/>
                            <a:pathLst>
                              <a:path w="4" h="6">
                                <a:moveTo>
                                  <a:pt x="1" y="6"/>
                                </a:moveTo>
                                <a:lnTo>
                                  <a:pt x="0" y="3"/>
                                </a:lnTo>
                                <a:lnTo>
                                  <a:pt x="4" y="0"/>
                                </a:lnTo>
                              </a:path>
                            </a:pathLst>
                          </a:custGeom>
                          <a:noFill/>
                          <a:ln w="29880">
                            <a:solidFill>
                              <a:srgbClr val="0000a0"/>
                            </a:solidFill>
                            <a:round/>
                          </a:ln>
                        </wps:spPr>
                        <wps:style>
                          <a:lnRef idx="0"/>
                          <a:fillRef idx="0"/>
                          <a:effectRef idx="0"/>
                          <a:fontRef idx="minor"/>
                        </wps:style>
                        <wps:bodyPr/>
                      </wps:wsp>
                      <wps:wsp>
                        <wps:cNvSpPr/>
                        <wps:spPr>
                          <a:xfrm>
                            <a:off x="-210899347200" y="-266717278440"/>
                            <a:ext cx="52560" cy="22320"/>
                          </a:xfrm>
                          <a:prstGeom prst="line">
                            <a:avLst/>
                          </a:prstGeom>
                          <a:ln w="29880">
                            <a:solidFill>
                              <a:srgbClr val="0000a0"/>
                            </a:solidFill>
                            <a:miter/>
                          </a:ln>
                        </wps:spPr>
                        <wps:style>
                          <a:lnRef idx="0"/>
                          <a:fillRef idx="0"/>
                          <a:effectRef idx="0"/>
                          <a:fontRef idx="minor"/>
                        </wps:style>
                        <wps:bodyPr/>
                      </wps:wsp>
                      <wps:wsp>
                        <wps:cNvSpPr/>
                        <wps:spPr>
                          <a:xfrm>
                            <a:off x="-210899249280" y="-266717217960"/>
                            <a:ext cx="45000" cy="37440"/>
                          </a:xfrm>
                          <a:prstGeom prst="line">
                            <a:avLst/>
                          </a:prstGeom>
                          <a:ln w="29880">
                            <a:solidFill>
                              <a:srgbClr val="0000a0"/>
                            </a:solidFill>
                            <a:miter/>
                          </a:ln>
                        </wps:spPr>
                        <wps:style>
                          <a:lnRef idx="0"/>
                          <a:fillRef idx="0"/>
                          <a:effectRef idx="0"/>
                          <a:fontRef idx="minor"/>
                        </wps:style>
                        <wps:bodyPr/>
                      </wps:wsp>
                      <wps:wsp>
                        <wps:cNvSpPr/>
                        <wps:spPr>
                          <a:xfrm>
                            <a:off x="-210899173680" y="-266717127960"/>
                            <a:ext cx="22320" cy="60480"/>
                          </a:xfrm>
                          <a:prstGeom prst="line">
                            <a:avLst/>
                          </a:prstGeom>
                          <a:ln w="29880">
                            <a:solidFill>
                              <a:srgbClr val="0000a0"/>
                            </a:solidFill>
                            <a:miter/>
                          </a:ln>
                        </wps:spPr>
                        <wps:style>
                          <a:lnRef idx="0"/>
                          <a:fillRef idx="0"/>
                          <a:effectRef idx="0"/>
                          <a:fontRef idx="minor"/>
                        </wps:style>
                        <wps:bodyPr/>
                      </wps:wsp>
                      <wps:wsp>
                        <wps:cNvSpPr/>
                        <wps:spPr>
                          <a:xfrm>
                            <a:off x="-210899121120" y="-266717014920"/>
                            <a:ext cx="22320" cy="52560"/>
                          </a:xfrm>
                          <a:prstGeom prst="line">
                            <a:avLst/>
                          </a:prstGeom>
                          <a:ln w="29880">
                            <a:solidFill>
                              <a:srgbClr val="0000a0"/>
                            </a:solidFill>
                            <a:miter/>
                          </a:ln>
                        </wps:spPr>
                        <wps:style>
                          <a:lnRef idx="0"/>
                          <a:fillRef idx="0"/>
                          <a:effectRef idx="0"/>
                          <a:fontRef idx="minor"/>
                        </wps:style>
                        <wps:bodyPr/>
                      </wps:wsp>
                      <wps:wsp>
                        <wps:cNvSpPr/>
                        <wps:spPr>
                          <a:xfrm>
                            <a:off x="-210899068200" y="-266716970280"/>
                            <a:ext cx="37440" cy="45000"/>
                          </a:xfrm>
                          <a:prstGeom prst="line">
                            <a:avLst/>
                          </a:prstGeom>
                          <a:ln w="29880">
                            <a:solidFill>
                              <a:srgbClr val="0000a0"/>
                            </a:solidFill>
                            <a:miter/>
                          </a:ln>
                        </wps:spPr>
                        <wps:style>
                          <a:lnRef idx="0"/>
                          <a:fillRef idx="0"/>
                          <a:effectRef idx="0"/>
                          <a:fontRef idx="minor"/>
                        </wps:style>
                        <wps:bodyPr/>
                      </wps:wsp>
                      <wps:wsp>
                        <wps:cNvSpPr/>
                        <wps:spPr>
                          <a:xfrm>
                            <a:off x="-210898985760" y="-266717053080"/>
                            <a:ext cx="45000" cy="45000"/>
                          </a:xfrm>
                          <a:prstGeom prst="line">
                            <a:avLst/>
                          </a:prstGeom>
                          <a:ln w="29880">
                            <a:solidFill>
                              <a:srgbClr val="0000a0"/>
                            </a:solidFill>
                            <a:miter/>
                          </a:ln>
                        </wps:spPr>
                        <wps:style>
                          <a:lnRef idx="0"/>
                          <a:fillRef idx="0"/>
                          <a:effectRef idx="0"/>
                          <a:fontRef idx="minor"/>
                        </wps:style>
                        <wps:bodyPr/>
                      </wps:wsp>
                      <wps:wsp>
                        <wps:cNvSpPr/>
                        <wps:spPr>
                          <a:xfrm>
                            <a:off x="-210898902600" y="-266717120400"/>
                            <a:ext cx="52560" cy="22320"/>
                          </a:xfrm>
                          <a:custGeom>
                            <a:avLst/>
                            <a:gdLst/>
                            <a:ahLst/>
                            <a:rect l="l" t="t" r="r" b="b"/>
                            <a:pathLst>
                              <a:path w="7" h="3">
                                <a:moveTo>
                                  <a:pt x="0" y="3"/>
                                </a:moveTo>
                                <a:lnTo>
                                  <a:pt x="3" y="0"/>
                                </a:lnTo>
                                <a:lnTo>
                                  <a:pt x="7" y="0"/>
                                </a:lnTo>
                              </a:path>
                            </a:pathLst>
                          </a:custGeom>
                          <a:noFill/>
                          <a:ln w="29880">
                            <a:solidFill>
                              <a:srgbClr val="0000a0"/>
                            </a:solidFill>
                            <a:round/>
                          </a:ln>
                        </wps:spPr>
                        <wps:style>
                          <a:lnRef idx="0"/>
                          <a:fillRef idx="0"/>
                          <a:effectRef idx="0"/>
                          <a:fontRef idx="minor"/>
                        </wps:style>
                        <wps:bodyPr/>
                      </wps:wsp>
                      <wps:wsp>
                        <wps:cNvSpPr/>
                        <wps:spPr>
                          <a:xfrm>
                            <a:off x="-210898789560" y="-266717112480"/>
                            <a:ext cx="59760" cy="7560"/>
                          </a:xfrm>
                          <a:prstGeom prst="line">
                            <a:avLst/>
                          </a:prstGeom>
                          <a:ln w="29880">
                            <a:solidFill>
                              <a:srgbClr val="0000a0"/>
                            </a:solidFill>
                            <a:miter/>
                          </a:ln>
                        </wps:spPr>
                        <wps:style>
                          <a:lnRef idx="0"/>
                          <a:fillRef idx="0"/>
                          <a:effectRef idx="0"/>
                          <a:fontRef idx="minor"/>
                        </wps:style>
                        <wps:bodyPr/>
                      </wps:wsp>
                      <wps:wsp>
                        <wps:cNvSpPr/>
                        <wps:spPr>
                          <a:xfrm>
                            <a:off x="-210898669680" y="-266717098080"/>
                            <a:ext cx="60480" cy="7560"/>
                          </a:xfrm>
                          <a:prstGeom prst="line">
                            <a:avLst/>
                          </a:prstGeom>
                          <a:ln w="29880">
                            <a:solidFill>
                              <a:srgbClr val="0000a0"/>
                            </a:solidFill>
                            <a:miter/>
                          </a:ln>
                        </wps:spPr>
                        <wps:style>
                          <a:lnRef idx="0"/>
                          <a:fillRef idx="0"/>
                          <a:effectRef idx="0"/>
                          <a:fontRef idx="minor"/>
                        </wps:style>
                        <wps:bodyPr/>
                      </wps:wsp>
                      <wps:wsp>
                        <wps:cNvSpPr/>
                        <wps:spPr>
                          <a:xfrm>
                            <a:off x="-210898556640" y="-266717075040"/>
                            <a:ext cx="45000" cy="37440"/>
                          </a:xfrm>
                          <a:prstGeom prst="line">
                            <a:avLst/>
                          </a:prstGeom>
                          <a:ln w="29880">
                            <a:solidFill>
                              <a:srgbClr val="0000a0"/>
                            </a:solidFill>
                            <a:miter/>
                          </a:ln>
                        </wps:spPr>
                        <wps:style>
                          <a:lnRef idx="0"/>
                          <a:fillRef idx="0"/>
                          <a:effectRef idx="0"/>
                          <a:fontRef idx="minor"/>
                        </wps:style>
                        <wps:bodyPr/>
                      </wps:wsp>
                      <wps:wsp>
                        <wps:cNvSpPr/>
                        <wps:spPr>
                          <a:xfrm>
                            <a:off x="-210898458720" y="-266717007360"/>
                            <a:ext cx="60480" cy="720"/>
                          </a:xfrm>
                          <a:prstGeom prst="line">
                            <a:avLst/>
                          </a:prstGeom>
                          <a:ln w="29880">
                            <a:solidFill>
                              <a:srgbClr val="0000a0"/>
                            </a:solidFill>
                            <a:miter/>
                          </a:ln>
                        </wps:spPr>
                        <wps:style>
                          <a:lnRef idx="0"/>
                          <a:fillRef idx="0"/>
                          <a:effectRef idx="0"/>
                          <a:fontRef idx="minor"/>
                        </wps:style>
                        <wps:bodyPr/>
                      </wps:wsp>
                      <wps:wsp>
                        <wps:cNvSpPr/>
                        <wps:spPr>
                          <a:xfrm>
                            <a:off x="-210898338120" y="-266717007360"/>
                            <a:ext cx="60480" cy="720"/>
                          </a:xfrm>
                          <a:prstGeom prst="line">
                            <a:avLst/>
                          </a:prstGeom>
                          <a:ln w="29880">
                            <a:solidFill>
                              <a:srgbClr val="0000a0"/>
                            </a:solidFill>
                            <a:miter/>
                          </a:ln>
                        </wps:spPr>
                        <wps:style>
                          <a:lnRef idx="0"/>
                          <a:fillRef idx="0"/>
                          <a:effectRef idx="0"/>
                          <a:fontRef idx="minor"/>
                        </wps:style>
                        <wps:bodyPr/>
                      </wps:wsp>
                      <wps:wsp>
                        <wps:cNvSpPr/>
                        <wps:spPr>
                          <a:xfrm>
                            <a:off x="-210898217520" y="-266717007360"/>
                            <a:ext cx="60480" cy="720"/>
                          </a:xfrm>
                          <a:prstGeom prst="line">
                            <a:avLst/>
                          </a:prstGeom>
                          <a:ln w="29880">
                            <a:solidFill>
                              <a:srgbClr val="0000a0"/>
                            </a:solidFill>
                            <a:miter/>
                          </a:ln>
                        </wps:spPr>
                        <wps:style>
                          <a:lnRef idx="0"/>
                          <a:fillRef idx="0"/>
                          <a:effectRef idx="0"/>
                          <a:fontRef idx="minor"/>
                        </wps:style>
                        <wps:bodyPr/>
                      </wps:wsp>
                      <wps:wsp>
                        <wps:cNvSpPr/>
                        <wps:spPr>
                          <a:xfrm>
                            <a:off x="-210898096920" y="-266717014920"/>
                            <a:ext cx="59760" cy="720"/>
                          </a:xfrm>
                          <a:prstGeom prst="line">
                            <a:avLst/>
                          </a:prstGeom>
                          <a:ln w="29880">
                            <a:solidFill>
                              <a:srgbClr val="0000a0"/>
                            </a:solidFill>
                            <a:miter/>
                          </a:ln>
                        </wps:spPr>
                        <wps:style>
                          <a:lnRef idx="0"/>
                          <a:fillRef idx="0"/>
                          <a:effectRef idx="0"/>
                          <a:fontRef idx="minor"/>
                        </wps:style>
                        <wps:bodyPr/>
                      </wps:wsp>
                      <wps:wsp>
                        <wps:cNvSpPr/>
                        <wps:spPr>
                          <a:xfrm>
                            <a:off x="-210897976680" y="-266717014920"/>
                            <a:ext cx="60480" cy="720"/>
                          </a:xfrm>
                          <a:prstGeom prst="line">
                            <a:avLst/>
                          </a:prstGeom>
                          <a:ln w="29880">
                            <a:solidFill>
                              <a:srgbClr val="0000a0"/>
                            </a:solidFill>
                            <a:miter/>
                          </a:ln>
                        </wps:spPr>
                        <wps:style>
                          <a:lnRef idx="0"/>
                          <a:fillRef idx="0"/>
                          <a:effectRef idx="0"/>
                          <a:fontRef idx="minor"/>
                        </wps:style>
                        <wps:bodyPr/>
                      </wps:wsp>
                      <wps:wsp>
                        <wps:cNvSpPr/>
                        <wps:spPr>
                          <a:xfrm>
                            <a:off x="-210897856080" y="-266717014920"/>
                            <a:ext cx="60480" cy="720"/>
                          </a:xfrm>
                          <a:prstGeom prst="line">
                            <a:avLst/>
                          </a:prstGeom>
                          <a:ln w="29880">
                            <a:solidFill>
                              <a:srgbClr val="0000a0"/>
                            </a:solidFill>
                            <a:miter/>
                          </a:ln>
                        </wps:spPr>
                        <wps:style>
                          <a:lnRef idx="0"/>
                          <a:fillRef idx="0"/>
                          <a:effectRef idx="0"/>
                          <a:fontRef idx="minor"/>
                        </wps:style>
                        <wps:bodyPr/>
                      </wps:wsp>
                      <wps:wsp>
                        <wps:cNvSpPr/>
                        <wps:spPr>
                          <a:xfrm>
                            <a:off x="-210897833760" y="-266716985040"/>
                            <a:ext cx="37440" cy="45720"/>
                          </a:xfrm>
                          <a:prstGeom prst="line">
                            <a:avLst/>
                          </a:prstGeom>
                          <a:ln w="29880">
                            <a:solidFill>
                              <a:srgbClr val="0000a0"/>
                            </a:solidFill>
                            <a:miter/>
                          </a:ln>
                        </wps:spPr>
                        <wps:style>
                          <a:lnRef idx="0"/>
                          <a:fillRef idx="0"/>
                          <a:effectRef idx="0"/>
                          <a:fontRef idx="minor"/>
                        </wps:style>
                        <wps:bodyPr/>
                      </wps:wsp>
                      <wps:wsp>
                        <wps:cNvSpPr/>
                        <wps:spPr>
                          <a:xfrm>
                            <a:off x="-210897909360" y="-266716894320"/>
                            <a:ext cx="37440" cy="52560"/>
                          </a:xfrm>
                          <a:prstGeom prst="line">
                            <a:avLst/>
                          </a:prstGeom>
                          <a:ln w="29880">
                            <a:solidFill>
                              <a:srgbClr val="0000a0"/>
                            </a:solidFill>
                            <a:miter/>
                          </a:ln>
                        </wps:spPr>
                        <wps:style>
                          <a:lnRef idx="0"/>
                          <a:fillRef idx="0"/>
                          <a:effectRef idx="0"/>
                          <a:fontRef idx="minor"/>
                        </wps:style>
                        <wps:bodyPr/>
                      </wps:wsp>
                      <wps:wsp>
                        <wps:cNvSpPr/>
                        <wps:spPr>
                          <a:xfrm>
                            <a:off x="-210897976680" y="-266716796400"/>
                            <a:ext cx="38160" cy="45000"/>
                          </a:xfrm>
                          <a:prstGeom prst="line">
                            <a:avLst/>
                          </a:prstGeom>
                          <a:ln w="29880">
                            <a:solidFill>
                              <a:srgbClr val="0000a0"/>
                            </a:solidFill>
                            <a:miter/>
                          </a:ln>
                        </wps:spPr>
                        <wps:style>
                          <a:lnRef idx="0"/>
                          <a:fillRef idx="0"/>
                          <a:effectRef idx="0"/>
                          <a:fontRef idx="minor"/>
                        </wps:style>
                        <wps:bodyPr/>
                      </wps:wsp>
                      <wps:wsp>
                        <wps:cNvSpPr/>
                        <wps:spPr>
                          <a:xfrm>
                            <a:off x="-210898052280" y="-266716698480"/>
                            <a:ext cx="37440" cy="45000"/>
                          </a:xfrm>
                          <a:prstGeom prst="line">
                            <a:avLst/>
                          </a:prstGeom>
                          <a:ln w="29880">
                            <a:solidFill>
                              <a:srgbClr val="0000a0"/>
                            </a:solidFill>
                            <a:miter/>
                          </a:ln>
                        </wps:spPr>
                        <wps:style>
                          <a:lnRef idx="0"/>
                          <a:fillRef idx="0"/>
                          <a:effectRef idx="0"/>
                          <a:fontRef idx="minor"/>
                        </wps:style>
                        <wps:bodyPr/>
                      </wps:wsp>
                      <wps:wsp>
                        <wps:cNvSpPr/>
                        <wps:spPr>
                          <a:xfrm>
                            <a:off x="-210898104480" y="-266716608480"/>
                            <a:ext cx="22320" cy="52560"/>
                          </a:xfrm>
                          <a:custGeom>
                            <a:avLst/>
                            <a:gdLst/>
                            <a:ahLst/>
                            <a:rect l="l" t="t" r="r" b="b"/>
                            <a:pathLst>
                              <a:path w="3" h="7">
                                <a:moveTo>
                                  <a:pt x="2" y="0"/>
                                </a:moveTo>
                                <a:lnTo>
                                  <a:pt x="0" y="3"/>
                                </a:lnTo>
                                <a:lnTo>
                                  <a:pt x="3" y="7"/>
                                </a:lnTo>
                              </a:path>
                            </a:pathLst>
                          </a:custGeom>
                          <a:noFill/>
                          <a:ln w="29880">
                            <a:solidFill>
                              <a:srgbClr val="0000a0"/>
                            </a:solidFill>
                            <a:round/>
                          </a:ln>
                        </wps:spPr>
                        <wps:style>
                          <a:lnRef idx="0"/>
                          <a:fillRef idx="0"/>
                          <a:effectRef idx="0"/>
                          <a:fontRef idx="minor"/>
                        </wps:style>
                        <wps:bodyPr/>
                      </wps:wsp>
                      <wps:wsp>
                        <wps:cNvSpPr/>
                        <wps:spPr>
                          <a:xfrm>
                            <a:off x="-210898112760" y="-266716510200"/>
                            <a:ext cx="29880" cy="59760"/>
                          </a:xfrm>
                          <a:prstGeom prst="line">
                            <a:avLst/>
                          </a:prstGeom>
                          <a:ln w="29880">
                            <a:solidFill>
                              <a:srgbClr val="0000a0"/>
                            </a:solidFill>
                            <a:miter/>
                          </a:ln>
                        </wps:spPr>
                        <wps:style>
                          <a:lnRef idx="0"/>
                          <a:fillRef idx="0"/>
                          <a:effectRef idx="0"/>
                          <a:fontRef idx="minor"/>
                        </wps:style>
                        <wps:bodyPr/>
                      </wps:wsp>
                      <wps:wsp>
                        <wps:cNvSpPr/>
                        <wps:spPr>
                          <a:xfrm>
                            <a:off x="-210898165320" y="-266716397160"/>
                            <a:ext cx="22320" cy="52560"/>
                          </a:xfrm>
                          <a:prstGeom prst="line">
                            <a:avLst/>
                          </a:prstGeom>
                          <a:ln w="29880">
                            <a:solidFill>
                              <a:srgbClr val="0000a0"/>
                            </a:solidFill>
                            <a:miter/>
                          </a:ln>
                        </wps:spPr>
                        <wps:style>
                          <a:lnRef idx="0"/>
                          <a:fillRef idx="0"/>
                          <a:effectRef idx="0"/>
                          <a:fontRef idx="minor"/>
                        </wps:style>
                        <wps:bodyPr/>
                      </wps:wsp>
                      <wps:wsp>
                        <wps:cNvSpPr/>
                        <wps:spPr>
                          <a:xfrm>
                            <a:off x="-210898218240" y="-266716291680"/>
                            <a:ext cx="22320" cy="52560"/>
                          </a:xfrm>
                          <a:prstGeom prst="line">
                            <a:avLst/>
                          </a:prstGeom>
                          <a:ln w="29880">
                            <a:solidFill>
                              <a:srgbClr val="0000a0"/>
                            </a:solidFill>
                            <a:miter/>
                          </a:ln>
                        </wps:spPr>
                        <wps:style>
                          <a:lnRef idx="0"/>
                          <a:fillRef idx="0"/>
                          <a:effectRef idx="0"/>
                          <a:fontRef idx="minor"/>
                        </wps:style>
                        <wps:bodyPr/>
                      </wps:wsp>
                      <wps:wsp>
                        <wps:cNvSpPr/>
                        <wps:spPr>
                          <a:xfrm>
                            <a:off x="-210898277640" y="-266716186200"/>
                            <a:ext cx="29880" cy="52560"/>
                          </a:xfrm>
                          <a:custGeom>
                            <a:avLst/>
                            <a:gdLst/>
                            <a:ahLst/>
                            <a:rect l="l" t="t" r="r" b="b"/>
                            <a:pathLst>
                              <a:path w="4" h="7">
                                <a:moveTo>
                                  <a:pt x="4" y="0"/>
                                </a:moveTo>
                                <a:lnTo>
                                  <a:pt x="1" y="6"/>
                                </a:lnTo>
                                <a:lnTo>
                                  <a:pt x="0" y="7"/>
                                </a:lnTo>
                              </a:path>
                            </a:pathLst>
                          </a:custGeom>
                          <a:noFill/>
                          <a:ln w="29880">
                            <a:solidFill>
                              <a:srgbClr val="0000a0"/>
                            </a:solidFill>
                            <a:round/>
                          </a:ln>
                        </wps:spPr>
                        <wps:style>
                          <a:lnRef idx="0"/>
                          <a:fillRef idx="0"/>
                          <a:effectRef idx="0"/>
                          <a:fontRef idx="minor"/>
                        </wps:style>
                        <wps:bodyPr/>
                      </wps:wsp>
                      <wps:wsp>
                        <wps:cNvSpPr/>
                        <wps:spPr>
                          <a:xfrm>
                            <a:off x="-210898300680" y="-266716073160"/>
                            <a:ext cx="38160" cy="45000"/>
                          </a:xfrm>
                          <a:custGeom>
                            <a:avLst/>
                            <a:gdLst/>
                            <a:ahLst/>
                            <a:rect l="l" t="t" r="r" b="b"/>
                            <a:pathLst>
                              <a:path w="5" h="6">
                                <a:moveTo>
                                  <a:pt x="0" y="0"/>
                                </a:moveTo>
                                <a:lnTo>
                                  <a:pt x="0" y="1"/>
                                </a:lnTo>
                                <a:lnTo>
                                  <a:pt x="5" y="6"/>
                                </a:lnTo>
                              </a:path>
                            </a:pathLst>
                          </a:custGeom>
                          <a:noFill/>
                          <a:ln w="29880">
                            <a:solidFill>
                              <a:srgbClr val="0000a0"/>
                            </a:solidFill>
                            <a:round/>
                          </a:ln>
                        </wps:spPr>
                        <wps:style>
                          <a:lnRef idx="0"/>
                          <a:fillRef idx="0"/>
                          <a:effectRef idx="0"/>
                          <a:fontRef idx="minor"/>
                        </wps:style>
                        <wps:bodyPr/>
                      </wps:wsp>
                      <wps:wsp>
                        <wps:cNvSpPr/>
                        <wps:spPr>
                          <a:xfrm>
                            <a:off x="-210898225080" y="-266715983160"/>
                            <a:ext cx="29880" cy="52560"/>
                          </a:xfrm>
                          <a:prstGeom prst="line">
                            <a:avLst/>
                          </a:prstGeom>
                          <a:ln w="29880">
                            <a:solidFill>
                              <a:srgbClr val="0000a0"/>
                            </a:solidFill>
                            <a:miter/>
                          </a:ln>
                        </wps:spPr>
                        <wps:style>
                          <a:lnRef idx="0"/>
                          <a:fillRef idx="0"/>
                          <a:effectRef idx="0"/>
                          <a:fontRef idx="minor"/>
                        </wps:style>
                        <wps:bodyPr/>
                      </wps:wsp>
                      <wps:wsp>
                        <wps:cNvSpPr/>
                        <wps:spPr>
                          <a:xfrm>
                            <a:off x="-210898172520" y="-266715877680"/>
                            <a:ext cx="7560" cy="60480"/>
                          </a:xfrm>
                          <a:prstGeom prst="line">
                            <a:avLst/>
                          </a:prstGeom>
                          <a:ln w="29880">
                            <a:solidFill>
                              <a:srgbClr val="0000a0"/>
                            </a:solidFill>
                            <a:miter/>
                          </a:ln>
                        </wps:spPr>
                        <wps:style>
                          <a:lnRef idx="0"/>
                          <a:fillRef idx="0"/>
                          <a:effectRef idx="0"/>
                          <a:fontRef idx="minor"/>
                        </wps:style>
                        <wps:bodyPr/>
                      </wps:wsp>
                      <wps:wsp>
                        <wps:cNvSpPr/>
                        <wps:spPr>
                          <a:xfrm>
                            <a:off x="-210898157040" y="-266715757080"/>
                            <a:ext cx="29880" cy="29880"/>
                          </a:xfrm>
                          <a:custGeom>
                            <a:avLst/>
                            <a:gdLst/>
                            <a:ahLst/>
                            <a:rect l="l" t="t" r="r" b="b"/>
                            <a:pathLst>
                              <a:path w="4" h="4">
                                <a:moveTo>
                                  <a:pt x="0" y="0"/>
                                </a:moveTo>
                                <a:lnTo>
                                  <a:pt x="0" y="3"/>
                                </a:lnTo>
                                <a:lnTo>
                                  <a:pt x="4" y="4"/>
                                </a:lnTo>
                              </a:path>
                            </a:pathLst>
                          </a:custGeom>
                          <a:noFill/>
                          <a:ln w="29880">
                            <a:solidFill>
                              <a:srgbClr val="0000a0"/>
                            </a:solidFill>
                            <a:round/>
                          </a:ln>
                        </wps:spPr>
                        <wps:style>
                          <a:lnRef idx="0"/>
                          <a:fillRef idx="0"/>
                          <a:effectRef idx="0"/>
                          <a:fontRef idx="minor"/>
                        </wps:style>
                        <wps:bodyPr/>
                      </wps:wsp>
                      <wps:wsp>
                        <wps:cNvSpPr/>
                        <wps:spPr>
                          <a:xfrm>
                            <a:off x="-210898067040" y="-266715704160"/>
                            <a:ext cx="52560" cy="37440"/>
                          </a:xfrm>
                          <a:custGeom>
                            <a:avLst/>
                            <a:gdLst/>
                            <a:ahLst/>
                            <a:rect l="l" t="t" r="r" b="b"/>
                            <a:pathLst>
                              <a:path w="7" h="5">
                                <a:moveTo>
                                  <a:pt x="0" y="0"/>
                                </a:moveTo>
                                <a:lnTo>
                                  <a:pt x="6" y="4"/>
                                </a:lnTo>
                                <a:lnTo>
                                  <a:pt x="7" y="5"/>
                                </a:lnTo>
                              </a:path>
                            </a:pathLst>
                          </a:custGeom>
                          <a:noFill/>
                          <a:ln w="29880">
                            <a:solidFill>
                              <a:srgbClr val="0000a0"/>
                            </a:solidFill>
                            <a:round/>
                          </a:ln>
                        </wps:spPr>
                        <wps:style>
                          <a:lnRef idx="0"/>
                          <a:fillRef idx="0"/>
                          <a:effectRef idx="0"/>
                          <a:fontRef idx="minor"/>
                        </wps:style>
                        <wps:bodyPr/>
                      </wps:wsp>
                      <wps:wsp>
                        <wps:cNvSpPr/>
                        <wps:spPr>
                          <a:xfrm>
                            <a:off x="-210897976680" y="-266715621720"/>
                            <a:ext cx="30600" cy="52560"/>
                          </a:xfrm>
                          <a:custGeom>
                            <a:avLst/>
                            <a:gdLst/>
                            <a:ahLst/>
                            <a:rect l="l" t="t" r="r" b="b"/>
                            <a:pathLst>
                              <a:path w="4" h="7">
                                <a:moveTo>
                                  <a:pt x="0" y="0"/>
                                </a:moveTo>
                                <a:lnTo>
                                  <a:pt x="0" y="0"/>
                                </a:lnTo>
                                <a:lnTo>
                                  <a:pt x="4" y="7"/>
                                </a:lnTo>
                              </a:path>
                            </a:pathLst>
                          </a:custGeom>
                          <a:noFill/>
                          <a:ln w="29880">
                            <a:solidFill>
                              <a:srgbClr val="0000a0"/>
                            </a:solidFill>
                            <a:round/>
                          </a:ln>
                        </wps:spPr>
                        <wps:style>
                          <a:lnRef idx="0"/>
                          <a:fillRef idx="0"/>
                          <a:effectRef idx="0"/>
                          <a:fontRef idx="minor"/>
                        </wps:style>
                        <wps:bodyPr/>
                      </wps:wsp>
                      <wps:wsp>
                        <wps:cNvSpPr/>
                        <wps:spPr>
                          <a:xfrm>
                            <a:off x="-210897916560" y="-266715523800"/>
                            <a:ext cx="45000" cy="38160"/>
                          </a:xfrm>
                          <a:custGeom>
                            <a:avLst/>
                            <a:gdLst/>
                            <a:ahLst/>
                            <a:rect l="l" t="t" r="r" b="b"/>
                            <a:pathLst>
                              <a:path w="6" h="5">
                                <a:moveTo>
                                  <a:pt x="0" y="0"/>
                                </a:moveTo>
                                <a:lnTo>
                                  <a:pt x="6" y="4"/>
                                </a:lnTo>
                                <a:lnTo>
                                  <a:pt x="6" y="5"/>
                                </a:lnTo>
                              </a:path>
                            </a:pathLst>
                          </a:custGeom>
                          <a:noFill/>
                          <a:ln w="29880">
                            <a:solidFill>
                              <a:srgbClr val="0000a0"/>
                            </a:solidFill>
                            <a:round/>
                          </a:ln>
                        </wps:spPr>
                        <wps:style>
                          <a:lnRef idx="0"/>
                          <a:fillRef idx="0"/>
                          <a:effectRef idx="0"/>
                          <a:fontRef idx="minor"/>
                        </wps:style>
                        <wps:bodyPr/>
                      </wps:wsp>
                      <wps:wsp>
                        <wps:cNvSpPr/>
                        <wps:spPr>
                          <a:xfrm>
                            <a:off x="-210897833400" y="-266715440640"/>
                            <a:ext cx="37440" cy="45000"/>
                          </a:xfrm>
                          <a:custGeom>
                            <a:avLst/>
                            <a:gdLst/>
                            <a:ahLst/>
                            <a:rect l="l" t="t" r="r" b="b"/>
                            <a:pathLst>
                              <a:path w="5" h="6">
                                <a:moveTo>
                                  <a:pt x="0" y="0"/>
                                </a:moveTo>
                                <a:lnTo>
                                  <a:pt x="2" y="4"/>
                                </a:lnTo>
                                <a:lnTo>
                                  <a:pt x="5" y="6"/>
                                </a:lnTo>
                              </a:path>
                            </a:pathLst>
                          </a:custGeom>
                          <a:noFill/>
                          <a:ln w="29880">
                            <a:solidFill>
                              <a:srgbClr val="0000a0"/>
                            </a:solidFill>
                            <a:round/>
                          </a:ln>
                        </wps:spPr>
                        <wps:style>
                          <a:lnRef idx="0"/>
                          <a:fillRef idx="0"/>
                          <a:effectRef idx="0"/>
                          <a:fontRef idx="minor"/>
                        </wps:style>
                        <wps:bodyPr/>
                      </wps:wsp>
                      <wps:wsp>
                        <wps:cNvSpPr/>
                        <wps:spPr>
                          <a:xfrm>
                            <a:off x="-210897743040" y="-266715358200"/>
                            <a:ext cx="45000" cy="38160"/>
                          </a:xfrm>
                          <a:custGeom>
                            <a:avLst/>
                            <a:gdLst/>
                            <a:ahLst/>
                            <a:rect l="l" t="t" r="r" b="b"/>
                            <a:pathLst>
                              <a:path w="6" h="5">
                                <a:moveTo>
                                  <a:pt x="0" y="0"/>
                                </a:moveTo>
                                <a:lnTo>
                                  <a:pt x="2" y="2"/>
                                </a:lnTo>
                                <a:lnTo>
                                  <a:pt x="6" y="5"/>
                                </a:lnTo>
                              </a:path>
                            </a:pathLst>
                          </a:custGeom>
                          <a:noFill/>
                          <a:ln w="29880">
                            <a:solidFill>
                              <a:srgbClr val="0000a0"/>
                            </a:solidFill>
                            <a:round/>
                          </a:ln>
                        </wps:spPr>
                        <wps:style>
                          <a:lnRef idx="0"/>
                          <a:fillRef idx="0"/>
                          <a:effectRef idx="0"/>
                          <a:fontRef idx="minor"/>
                        </wps:style>
                        <wps:bodyPr/>
                      </wps:wsp>
                      <wps:wsp>
                        <wps:cNvSpPr/>
                        <wps:spPr>
                          <a:xfrm>
                            <a:off x="-210897766080" y="-266715290160"/>
                            <a:ext cx="45000" cy="37440"/>
                          </a:xfrm>
                          <a:custGeom>
                            <a:avLst/>
                            <a:gdLst/>
                            <a:ahLst/>
                            <a:rect l="l" t="t" r="r" b="b"/>
                            <a:pathLst>
                              <a:path w="6" h="5">
                                <a:moveTo>
                                  <a:pt x="6" y="0"/>
                                </a:moveTo>
                                <a:lnTo>
                                  <a:pt x="6" y="0"/>
                                </a:lnTo>
                                <a:lnTo>
                                  <a:pt x="0" y="5"/>
                                </a:lnTo>
                              </a:path>
                            </a:pathLst>
                          </a:custGeom>
                          <a:noFill/>
                          <a:ln w="29880">
                            <a:solidFill>
                              <a:srgbClr val="0000a0"/>
                            </a:solidFill>
                            <a:round/>
                          </a:ln>
                        </wps:spPr>
                        <wps:style>
                          <a:lnRef idx="0"/>
                          <a:fillRef idx="0"/>
                          <a:effectRef idx="0"/>
                          <a:fontRef idx="minor"/>
                        </wps:style>
                        <wps:bodyPr/>
                      </wps:wsp>
                      <wps:wsp>
                        <wps:cNvSpPr/>
                        <wps:spPr>
                          <a:xfrm>
                            <a:off x="-210897803520" y="-266715207000"/>
                            <a:ext cx="7560" cy="60480"/>
                          </a:xfrm>
                          <a:custGeom>
                            <a:avLst/>
                            <a:gdLst/>
                            <a:ahLst/>
                            <a:rect l="l" t="t" r="r" b="b"/>
                            <a:pathLst>
                              <a:path w="1" h="8">
                                <a:moveTo>
                                  <a:pt x="1" y="0"/>
                                </a:moveTo>
                                <a:lnTo>
                                  <a:pt x="0" y="7"/>
                                </a:lnTo>
                                <a:lnTo>
                                  <a:pt x="0" y="8"/>
                                </a:lnTo>
                              </a:path>
                            </a:pathLst>
                          </a:custGeom>
                          <a:noFill/>
                          <a:ln w="29880">
                            <a:solidFill>
                              <a:srgbClr val="0000a0"/>
                            </a:solidFill>
                            <a:round/>
                          </a:ln>
                        </wps:spPr>
                        <wps:style>
                          <a:lnRef idx="0"/>
                          <a:fillRef idx="0"/>
                          <a:effectRef idx="0"/>
                          <a:fontRef idx="minor"/>
                        </wps:style>
                        <wps:bodyPr/>
                      </wps:wsp>
                      <wps:wsp>
                        <wps:cNvSpPr/>
                        <wps:spPr>
                          <a:xfrm>
                            <a:off x="-210897826200" y="-266715087120"/>
                            <a:ext cx="7560" cy="60480"/>
                          </a:xfrm>
                          <a:prstGeom prst="line">
                            <a:avLst/>
                          </a:prstGeom>
                          <a:ln w="29880">
                            <a:solidFill>
                              <a:srgbClr val="0000a0"/>
                            </a:solidFill>
                            <a:miter/>
                          </a:ln>
                        </wps:spPr>
                        <wps:style>
                          <a:lnRef idx="0"/>
                          <a:fillRef idx="0"/>
                          <a:effectRef idx="0"/>
                          <a:fontRef idx="minor"/>
                        </wps:style>
                        <wps:bodyPr/>
                      </wps:wsp>
                      <wps:wsp>
                        <wps:cNvSpPr/>
                        <wps:spPr>
                          <a:xfrm>
                            <a:off x="-210897848520" y="-266714966520"/>
                            <a:ext cx="15120" cy="52560"/>
                          </a:xfrm>
                          <a:prstGeom prst="line">
                            <a:avLst/>
                          </a:prstGeom>
                          <a:ln w="29880">
                            <a:solidFill>
                              <a:srgbClr val="0000a0"/>
                            </a:solidFill>
                            <a:miter/>
                          </a:ln>
                        </wps:spPr>
                        <wps:style>
                          <a:lnRef idx="0"/>
                          <a:fillRef idx="0"/>
                          <a:effectRef idx="0"/>
                          <a:fontRef idx="minor"/>
                        </wps:style>
                        <wps:bodyPr/>
                      </wps:wsp>
                      <wps:wsp>
                        <wps:cNvSpPr/>
                        <wps:spPr>
                          <a:xfrm>
                            <a:off x="-210897848520" y="-266714853480"/>
                            <a:ext cx="22320" cy="52560"/>
                          </a:xfrm>
                          <a:prstGeom prst="line">
                            <a:avLst/>
                          </a:prstGeom>
                          <a:ln w="29880">
                            <a:solidFill>
                              <a:srgbClr val="0000a0"/>
                            </a:solidFill>
                            <a:miter/>
                          </a:ln>
                        </wps:spPr>
                        <wps:style>
                          <a:lnRef idx="0"/>
                          <a:fillRef idx="0"/>
                          <a:effectRef idx="0"/>
                          <a:fontRef idx="minor"/>
                        </wps:style>
                        <wps:bodyPr/>
                      </wps:wsp>
                      <wps:wsp>
                        <wps:cNvSpPr/>
                        <wps:spPr>
                          <a:xfrm>
                            <a:off x="-210897795960" y="-266714748000"/>
                            <a:ext cx="22320" cy="60480"/>
                          </a:xfrm>
                          <a:prstGeom prst="line">
                            <a:avLst/>
                          </a:prstGeom>
                          <a:ln w="29880">
                            <a:solidFill>
                              <a:srgbClr val="0000a0"/>
                            </a:solidFill>
                            <a:miter/>
                          </a:ln>
                        </wps:spPr>
                        <wps:style>
                          <a:lnRef idx="0"/>
                          <a:fillRef idx="0"/>
                          <a:effectRef idx="0"/>
                          <a:fontRef idx="minor"/>
                        </wps:style>
                        <wps:bodyPr/>
                      </wps:wsp>
                      <wps:wsp>
                        <wps:cNvSpPr/>
                        <wps:spPr>
                          <a:xfrm>
                            <a:off x="-210897743040" y="-266714634960"/>
                            <a:ext cx="29880" cy="52560"/>
                          </a:xfrm>
                          <a:prstGeom prst="line">
                            <a:avLst/>
                          </a:prstGeom>
                          <a:ln w="29880">
                            <a:solidFill>
                              <a:srgbClr val="0000a0"/>
                            </a:solidFill>
                            <a:miter/>
                          </a:ln>
                        </wps:spPr>
                        <wps:style>
                          <a:lnRef idx="0"/>
                          <a:fillRef idx="0"/>
                          <a:effectRef idx="0"/>
                          <a:fontRef idx="minor"/>
                        </wps:style>
                        <wps:bodyPr/>
                      </wps:wsp>
                      <wps:wsp>
                        <wps:cNvSpPr/>
                        <wps:spPr>
                          <a:xfrm>
                            <a:off x="-210897682920" y="-266714529480"/>
                            <a:ext cx="29880" cy="52560"/>
                          </a:xfrm>
                          <a:prstGeom prst="line">
                            <a:avLst/>
                          </a:prstGeom>
                          <a:ln w="29880">
                            <a:solidFill>
                              <a:srgbClr val="0000a0"/>
                            </a:solidFill>
                            <a:miter/>
                          </a:ln>
                        </wps:spPr>
                        <wps:style>
                          <a:lnRef idx="0"/>
                          <a:fillRef idx="0"/>
                          <a:effectRef idx="0"/>
                          <a:fontRef idx="minor"/>
                        </wps:style>
                        <wps:bodyPr/>
                      </wps:wsp>
                      <wps:wsp>
                        <wps:cNvSpPr/>
                        <wps:spPr>
                          <a:xfrm>
                            <a:off x="-210897622440" y="-266714424000"/>
                            <a:ext cx="22320" cy="52560"/>
                          </a:xfrm>
                          <a:prstGeom prst="line">
                            <a:avLst/>
                          </a:prstGeom>
                          <a:ln w="29880">
                            <a:solidFill>
                              <a:srgbClr val="0000a0"/>
                            </a:solidFill>
                            <a:miter/>
                          </a:ln>
                        </wps:spPr>
                        <wps:style>
                          <a:lnRef idx="0"/>
                          <a:fillRef idx="0"/>
                          <a:effectRef idx="0"/>
                          <a:fontRef idx="minor"/>
                        </wps:style>
                        <wps:bodyPr/>
                      </wps:wsp>
                      <wps:wsp>
                        <wps:cNvSpPr/>
                        <wps:spPr>
                          <a:xfrm>
                            <a:off x="-210897569880" y="-266714318520"/>
                            <a:ext cx="29880" cy="52560"/>
                          </a:xfrm>
                          <a:prstGeom prst="line">
                            <a:avLst/>
                          </a:prstGeom>
                          <a:ln w="29880">
                            <a:solidFill>
                              <a:srgbClr val="0000a0"/>
                            </a:solidFill>
                            <a:miter/>
                          </a:ln>
                        </wps:spPr>
                        <wps:style>
                          <a:lnRef idx="0"/>
                          <a:fillRef idx="0"/>
                          <a:effectRef idx="0"/>
                          <a:fontRef idx="minor"/>
                        </wps:style>
                        <wps:bodyPr/>
                      </wps:wsp>
                      <wps:wsp>
                        <wps:cNvSpPr/>
                        <wps:spPr>
                          <a:xfrm>
                            <a:off x="-210897510120" y="-266714213400"/>
                            <a:ext cx="30600" cy="52560"/>
                          </a:xfrm>
                          <a:prstGeom prst="line">
                            <a:avLst/>
                          </a:prstGeom>
                          <a:ln w="29880">
                            <a:solidFill>
                              <a:srgbClr val="0000a0"/>
                            </a:solidFill>
                            <a:miter/>
                          </a:ln>
                        </wps:spPr>
                        <wps:style>
                          <a:lnRef idx="0"/>
                          <a:fillRef idx="0"/>
                          <a:effectRef idx="0"/>
                          <a:fontRef idx="minor"/>
                        </wps:style>
                        <wps:bodyPr/>
                      </wps:wsp>
                      <wps:wsp>
                        <wps:cNvSpPr/>
                        <wps:spPr>
                          <a:xfrm>
                            <a:off x="-210897449640" y="-266714107920"/>
                            <a:ext cx="30600" cy="52560"/>
                          </a:xfrm>
                          <a:prstGeom prst="line">
                            <a:avLst/>
                          </a:prstGeom>
                          <a:ln w="29880">
                            <a:solidFill>
                              <a:srgbClr val="0000a0"/>
                            </a:solidFill>
                            <a:miter/>
                          </a:ln>
                        </wps:spPr>
                        <wps:style>
                          <a:lnRef idx="0"/>
                          <a:fillRef idx="0"/>
                          <a:effectRef idx="0"/>
                          <a:fontRef idx="minor"/>
                        </wps:style>
                        <wps:bodyPr/>
                      </wps:wsp>
                      <wps:wsp>
                        <wps:cNvSpPr/>
                        <wps:spPr>
                          <a:xfrm>
                            <a:off x="-210897389520" y="-266714002440"/>
                            <a:ext cx="30600" cy="52560"/>
                          </a:xfrm>
                          <a:prstGeom prst="line">
                            <a:avLst/>
                          </a:prstGeom>
                          <a:ln w="29880">
                            <a:solidFill>
                              <a:srgbClr val="0000a0"/>
                            </a:solidFill>
                            <a:miter/>
                          </a:ln>
                        </wps:spPr>
                        <wps:style>
                          <a:lnRef idx="0"/>
                          <a:fillRef idx="0"/>
                          <a:effectRef idx="0"/>
                          <a:fontRef idx="minor"/>
                        </wps:style>
                        <wps:bodyPr/>
                      </wps:wsp>
                      <wps:wsp>
                        <wps:cNvSpPr/>
                        <wps:spPr>
                          <a:xfrm>
                            <a:off x="-210897358920" y="-266713896240"/>
                            <a:ext cx="14760" cy="45000"/>
                          </a:xfrm>
                          <a:custGeom>
                            <a:avLst/>
                            <a:gdLst/>
                            <a:ahLst/>
                            <a:rect l="l" t="t" r="r" b="b"/>
                            <a:pathLst>
                              <a:path w="2" h="6">
                                <a:moveTo>
                                  <a:pt x="2" y="0"/>
                                </a:moveTo>
                                <a:lnTo>
                                  <a:pt x="0" y="2"/>
                                </a:lnTo>
                                <a:lnTo>
                                  <a:pt x="1" y="6"/>
                                </a:lnTo>
                              </a:path>
                            </a:pathLst>
                          </a:custGeom>
                          <a:noFill/>
                          <a:ln w="29880">
                            <a:solidFill>
                              <a:srgbClr val="0000a0"/>
                            </a:solidFill>
                            <a:round/>
                          </a:ln>
                        </wps:spPr>
                        <wps:style>
                          <a:lnRef idx="0"/>
                          <a:fillRef idx="0"/>
                          <a:effectRef idx="0"/>
                          <a:fontRef idx="minor"/>
                        </wps:style>
                        <wps:bodyPr/>
                      </wps:wsp>
                      <wps:wsp>
                        <wps:cNvSpPr/>
                        <wps:spPr>
                          <a:xfrm>
                            <a:off x="-210897321480" y="-266713798680"/>
                            <a:ext cx="37440" cy="45000"/>
                          </a:xfrm>
                          <a:prstGeom prst="line">
                            <a:avLst/>
                          </a:prstGeom>
                          <a:ln w="29880">
                            <a:solidFill>
                              <a:srgbClr val="0000a0"/>
                            </a:solidFill>
                            <a:miter/>
                          </a:ln>
                        </wps:spPr>
                        <wps:style>
                          <a:lnRef idx="0"/>
                          <a:fillRef idx="0"/>
                          <a:effectRef idx="0"/>
                          <a:fontRef idx="minor"/>
                        </wps:style>
                        <wps:bodyPr/>
                      </wps:wsp>
                      <wps:wsp>
                        <wps:cNvSpPr/>
                        <wps:spPr>
                          <a:xfrm>
                            <a:off x="-210897253440" y="-266713708320"/>
                            <a:ext cx="7560" cy="60480"/>
                          </a:xfrm>
                          <a:prstGeom prst="line">
                            <a:avLst/>
                          </a:prstGeom>
                          <a:ln w="29880">
                            <a:solidFill>
                              <a:srgbClr val="0000a0"/>
                            </a:solidFill>
                            <a:miter/>
                          </a:ln>
                        </wps:spPr>
                        <wps:style>
                          <a:lnRef idx="0"/>
                          <a:fillRef idx="0"/>
                          <a:effectRef idx="0"/>
                          <a:fontRef idx="minor"/>
                        </wps:style>
                        <wps:bodyPr/>
                      </wps:wsp>
                      <wps:wsp>
                        <wps:cNvSpPr/>
                        <wps:spPr>
                          <a:xfrm>
                            <a:off x="-210897298440" y="-266713587720"/>
                            <a:ext cx="59760" cy="720"/>
                          </a:xfrm>
                          <a:prstGeom prst="line">
                            <a:avLst/>
                          </a:prstGeom>
                          <a:ln w="29880">
                            <a:solidFill>
                              <a:srgbClr val="0000a0"/>
                            </a:solidFill>
                            <a:miter/>
                          </a:ln>
                        </wps:spPr>
                        <wps:style>
                          <a:lnRef idx="0"/>
                          <a:fillRef idx="0"/>
                          <a:effectRef idx="0"/>
                          <a:fontRef idx="minor"/>
                        </wps:style>
                        <wps:bodyPr/>
                      </wps:wsp>
                      <wps:wsp>
                        <wps:cNvSpPr/>
                        <wps:spPr>
                          <a:xfrm>
                            <a:off x="-210897374040" y="-266713572600"/>
                            <a:ext cx="23040" cy="52560"/>
                          </a:xfrm>
                          <a:custGeom>
                            <a:avLst/>
                            <a:gdLst/>
                            <a:ahLst/>
                            <a:rect l="l" t="t" r="r" b="b"/>
                            <a:pathLst>
                              <a:path w="3" h="7">
                                <a:moveTo>
                                  <a:pt x="3" y="0"/>
                                </a:moveTo>
                                <a:lnTo>
                                  <a:pt x="2" y="6"/>
                                </a:lnTo>
                                <a:lnTo>
                                  <a:pt x="0" y="7"/>
                                </a:lnTo>
                              </a:path>
                            </a:pathLst>
                          </a:custGeom>
                          <a:noFill/>
                          <a:ln w="29880">
                            <a:solidFill>
                              <a:srgbClr val="0000a0"/>
                            </a:solidFill>
                            <a:round/>
                          </a:ln>
                        </wps:spPr>
                        <wps:style>
                          <a:lnRef idx="0"/>
                          <a:fillRef idx="0"/>
                          <a:effectRef idx="0"/>
                          <a:fontRef idx="minor"/>
                        </wps:style>
                        <wps:bodyPr/>
                      </wps:wsp>
                      <wps:wsp>
                        <wps:cNvSpPr/>
                        <wps:spPr>
                          <a:xfrm>
                            <a:off x="-210897487080" y="-266713505280"/>
                            <a:ext cx="60480" cy="15120"/>
                          </a:xfrm>
                          <a:custGeom>
                            <a:avLst/>
                            <a:gdLst/>
                            <a:ahLst/>
                            <a:rect l="l" t="t" r="r" b="b"/>
                            <a:pathLst>
                              <a:path w="8" h="2">
                                <a:moveTo>
                                  <a:pt x="8" y="0"/>
                                </a:moveTo>
                                <a:lnTo>
                                  <a:pt x="0" y="2"/>
                                </a:lnTo>
                                <a:lnTo>
                                  <a:pt x="0" y="2"/>
                                </a:lnTo>
                              </a:path>
                            </a:pathLst>
                          </a:custGeom>
                          <a:noFill/>
                          <a:ln w="29880">
                            <a:solidFill>
                              <a:srgbClr val="0000a0"/>
                            </a:solidFill>
                            <a:round/>
                          </a:ln>
                        </wps:spPr>
                        <wps:style>
                          <a:lnRef idx="0"/>
                          <a:fillRef idx="0"/>
                          <a:effectRef idx="0"/>
                          <a:fontRef idx="minor"/>
                        </wps:style>
                        <wps:bodyPr/>
                      </wps:wsp>
                      <wps:wsp>
                        <wps:cNvSpPr/>
                        <wps:spPr>
                          <a:xfrm>
                            <a:off x="-210897562680" y="-266713444800"/>
                            <a:ext cx="38160" cy="52560"/>
                          </a:xfrm>
                          <a:prstGeom prst="line">
                            <a:avLst/>
                          </a:prstGeom>
                          <a:ln w="29880">
                            <a:solidFill>
                              <a:srgbClr val="0000a0"/>
                            </a:solidFill>
                            <a:miter/>
                          </a:ln>
                        </wps:spPr>
                        <wps:style>
                          <a:lnRef idx="0"/>
                          <a:fillRef idx="0"/>
                          <a:effectRef idx="0"/>
                          <a:fontRef idx="minor"/>
                        </wps:style>
                        <wps:bodyPr/>
                      </wps:wsp>
                      <wps:wsp>
                        <wps:cNvSpPr/>
                        <wps:spPr>
                          <a:xfrm>
                            <a:off x="-210897675720" y="-266713377120"/>
                            <a:ext cx="52560" cy="15120"/>
                          </a:xfrm>
                          <a:prstGeom prst="line">
                            <a:avLst/>
                          </a:prstGeom>
                          <a:ln w="29880">
                            <a:solidFill>
                              <a:srgbClr val="0000a0"/>
                            </a:solidFill>
                            <a:miter/>
                          </a:ln>
                        </wps:spPr>
                        <wps:style>
                          <a:lnRef idx="0"/>
                          <a:fillRef idx="0"/>
                          <a:effectRef idx="0"/>
                          <a:fontRef idx="minor"/>
                        </wps:style>
                        <wps:bodyPr/>
                      </wps:wsp>
                      <wps:wsp>
                        <wps:cNvSpPr/>
                        <wps:spPr>
                          <a:xfrm>
                            <a:off x="-210897780480" y="-266713339320"/>
                            <a:ext cx="45000" cy="38160"/>
                          </a:xfrm>
                          <a:custGeom>
                            <a:avLst/>
                            <a:gdLst/>
                            <a:ahLst/>
                            <a:rect l="l" t="t" r="r" b="b"/>
                            <a:pathLst>
                              <a:path w="6" h="5">
                                <a:moveTo>
                                  <a:pt x="6" y="0"/>
                                </a:moveTo>
                                <a:lnTo>
                                  <a:pt x="4" y="1"/>
                                </a:lnTo>
                                <a:lnTo>
                                  <a:pt x="0" y="5"/>
                                </a:lnTo>
                              </a:path>
                            </a:pathLst>
                          </a:custGeom>
                          <a:noFill/>
                          <a:ln w="29880">
                            <a:solidFill>
                              <a:srgbClr val="0000a0"/>
                            </a:solidFill>
                            <a:round/>
                          </a:ln>
                        </wps:spPr>
                        <wps:style>
                          <a:lnRef idx="0"/>
                          <a:fillRef idx="0"/>
                          <a:effectRef idx="0"/>
                          <a:fontRef idx="minor"/>
                        </wps:style>
                        <wps:bodyPr/>
                      </wps:wsp>
                      <wps:wsp>
                        <wps:cNvSpPr/>
                        <wps:spPr>
                          <a:xfrm>
                            <a:off x="-210897879120" y="-266713264080"/>
                            <a:ext cx="60480" cy="7560"/>
                          </a:xfrm>
                          <a:custGeom>
                            <a:avLst/>
                            <a:gdLst/>
                            <a:ahLst/>
                            <a:rect l="l" t="t" r="r" b="b"/>
                            <a:pathLst>
                              <a:path w="8" h="1">
                                <a:moveTo>
                                  <a:pt x="8" y="1"/>
                                </a:moveTo>
                                <a:lnTo>
                                  <a:pt x="8" y="1"/>
                                </a:lnTo>
                                <a:lnTo>
                                  <a:pt x="0" y="0"/>
                                </a:lnTo>
                              </a:path>
                            </a:pathLst>
                          </a:custGeom>
                          <a:noFill/>
                          <a:ln w="29880">
                            <a:solidFill>
                              <a:srgbClr val="0000a0"/>
                            </a:solidFill>
                            <a:round/>
                          </a:ln>
                        </wps:spPr>
                        <wps:style>
                          <a:lnRef idx="0"/>
                          <a:fillRef idx="0"/>
                          <a:effectRef idx="0"/>
                          <a:fontRef idx="minor"/>
                        </wps:style>
                        <wps:bodyPr/>
                      </wps:wsp>
                    </wpg:wgp>
                  </a:graphicData>
                </a:graphic>
              </wp:anchor>
            </w:drawing>
          </mc:Choice>
          <mc:Fallback>
            <w:pict>
              <v:group id="shape_0" style="position:absolute;margin-left:-1638.4pt;margin-top:1638.35pt;width:60873552.15pt;height:60873552.15pt" coordorigin="-32768,32767" coordsize="1217471043,1217471043">
                <v:rect id="shape_0" stroked="f" o:allowincell="f" style="position:absolute;left:-32768;top:32767;width:344014174;height:1094370611;mso-wrap-style:none;v-text-anchor:middle;mso-position-horizontal-relative:char">
                  <v:fill o:detectmouseclick="t" on="false"/>
                  <v:stroke color="#3465a4" joinstyle="round" endcap="flat"/>
                  <w10:wrap type="none"/>
                </v:rect>
                <v:group id="shape_0" style="position:absolute;left:1217471044;top:1217471044;width:9048;height:7188">
                  <v:rect id="shape_0" stroked="t" o:allowincell="f" style="position:absolute;left:-332162005;top:-419994894;width:9047;height:7187;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332160061;top:-41999002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68;top:-4199900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346;top:-4199900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263;top:-41999006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251;top:-41999010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09;top:-41999006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334;top:-41999011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92;top:-41999004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14;top:-41999015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20;top:-41999003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90;top:-41999002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60;top:-4199900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19;top:-41999012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00;top:-41999002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60;top:-41999002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36;top:-4199900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66;top:-41999010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31;top:-41999002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78;top:-41999005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599;top:-41999005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622;top:-41998999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717;top:-41998997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622;top:-41998994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753;top:-41999004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599;top:-41999012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694;top:-41999000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634;top:-41999006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670;top:-4199899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788;top:-41999006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551;top:-41998986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73;top:-41998986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09;top:-41998996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92;top:-41998986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56;top:-41998988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56;top:-41998998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73;top:-41998985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575;top:-41998992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73;top:-41998990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539;top:-41998988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599;top:-41998988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73;top:-41998988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73;top:-41998992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73;top:-4199899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09;top:-41998949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21;top:-41998954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21;top:-41998959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33;top:-41998965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45;top:-41998968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50;top:-41998922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551;top:-41998896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09;top:-41998901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14;top:-41998934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43;top:-41998904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67;top:-41998936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02;top:-41998904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26;top:-41998927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56;top:-41998900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14;top:-41998922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67;top:-41998907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587;top:-41998905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43;top:-41998928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62;top:-4199890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14;top:-41998911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80;top:-41998901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62;top:-41998919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67;top:-41998902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14;top:-41998974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62;top:-41998973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68;top:-41998979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14;top:-41998973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14;top:-4199897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62;top:-41998977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62;top:-41998975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56;top:-41998974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62;top:-41998980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14;top:-41998977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92;top:-41998981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62;top:-41998979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36;top:-41999016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97;top:-4199900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14;top:-41999006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24;top:-41999005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077;top:-4199900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19;top:-41999010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445;top:-4199900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84;top:-41999015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43;top:-41998985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43;top:-41998984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79;top:-41998987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79;top:-41998985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26;top:-41998987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26;top:-41998991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48;top:-41998981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79;top:-41998981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48;top:-41998984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79;top:-41998988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79;top:-41998984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96;top:-41998981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43;top:-41998983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26;top:-41998984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48;top:-41998985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26;top:-4199899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26;top:-41998985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326;top:-41998988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79;top:-41998977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31;top:-41998973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96;top:-41998979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79;top:-41998974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79;top:-41998973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48;top:-41998973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84;top:-41998974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48;top:-41998979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43;top:-41998980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31;top:-41998975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36;top:-41998968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31;top:-41998971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24;top:-41998965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31;top:-41998968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19;top:-41998967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36;top:-41998971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79;top:-41998972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84;top:-41998967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72;top:-41998966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84;top:-41998970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84;top:-41998972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24;top:-41998963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31;top:-41998972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36;top:-41998966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172;top:-41998964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267;top:-41998970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263;top:-41999034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49;top:-41999037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80;top:-41999042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227;top:-41999036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20;top:-41999047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20;top:-41999043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20;top:-41999040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92;top:-41999047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97;top:-41999038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56;top:-41999049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275;top:-41999049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227;top:-4199904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49;top:-41999044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263;top:-41999046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61;top:-41999023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85;top:-41999021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263;top:-41999017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286;top:-41999017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02;top:-41999019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73;top:-41999018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54;top:-41999053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37;top:-41999067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85;top:-41999054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20;top:-41999055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85;top:-41999060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43;top:-41999069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07;top:-41999056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90;top:-41999067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109;top:-41999057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37;top:-41999061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83;top:-41999191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02;top:-41999190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19;top:-41999187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12;top:-4199918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66;top:-41999189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60;top:-41999184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36;top:-41999179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788;top:-41999181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19;top:-41999183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31;top:-41999176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37;top:-41999179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48;top:-41999172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90;top:-41999185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777;top:-41999037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02;top:-41999050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26;top:-41999042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66;top:-41999034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07;top:-41999043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78;top:-41999047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71;top:-41999035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19;top:-41999050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31;top:-41999037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00;top:-41999035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48;top:-41999144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765;top:-41999164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31;top:-41999146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765;top:-41999166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66;top:-41999158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90;top:-41999149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14;top:-41999158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60026;top:-41999155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12;top:-41999155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966;top:-41999165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777;top:-41999142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83;top:-41999074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646;top:-4199907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824;top:-41999081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670;top:-41999081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9658;top:-41999073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group>
                <v:group id="shape_0" style="position:absolute;left:1217471044;top:248844;width:3533345;height:1217471043">
                  <v:shape id="shape_0" stroked="f" o:allowincell="f" style="position:absolute;left:-627418299;top:428611;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9266;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235556;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8711;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6345390;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8576;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6340681;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7357;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6;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6;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7;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249005;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248869;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248844;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287533290;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6200326;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7;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7;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7;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7;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7;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7;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8801116;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9266;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9732729;top:427946;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0887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7779;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8004;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27418299;top:424218;width:940;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group>
                <v:group id="shape_0" style="position:absolute;left:631385068;top:1217471044;width:1217471043;height:575313647">
                  <v:shape id="shape_0" stroked="f" o:allowincell="f" style="position:absolute;left:631415406;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351529;top:-767782631;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412204;top:-836348876;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5639936;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406;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8780862;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8842719;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86687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75003447;top:1094015289;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406;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385068;top:-882791793;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389796;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729064;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5639936;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385068;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383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406;top:-901781429;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363743;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412204;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385068;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412204;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5666720;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702280;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5666720;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729064;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5666720;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412204;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352711;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406;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782631;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5666720;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412204;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412204;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835331096;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5639936;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406;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853276168;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406;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729064;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2412204;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406;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3351873;top:-867444739;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5639936;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800;top:-767782631;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406;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631415406;top:-767809415;width:390;height:26782;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group>
                <v:group id="shape_0" style="position:absolute;left:-25696;top:1145419776;width:1000065957;height:586205306">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1161568545;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882722759;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1160301975;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1161568545;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882744317;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577615333;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71191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798147;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798147;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73347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88287366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755031;top:114541977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1146053062;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882916779;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57819739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882959895;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776589;top:115919372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578542318;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798147;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11568189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449422;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88304612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798147;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1167268110;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57895191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819705;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3232924;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100001870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58754;top:-707533359;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5875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58754;top:-712441318;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58754;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89322140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58754;top:-715766064;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80312;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58754;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5875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5875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80312;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1000018704;top:1160301975;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30322363;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100001870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0341700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898546178;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25696;top:-715766064;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862781802;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5875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81457445;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592438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690358;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88267964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577399755;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5875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6690358;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1000018704;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1000018704;top:-703417006;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68393423;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98337196;top:-716082707;width:21556;height:99999;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group>
                <v:group id="shape_0" style="position:absolute;left:1217471044;top:297271280;width:61962;height:201">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73878;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95228;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90037;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84446;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86;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1077;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821;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5935;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4278;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2074;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90055;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83155;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786;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4;top:29727130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826;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718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5938;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4282;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95250;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90065;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3568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582;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3746;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765;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831;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5948;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30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30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30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30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30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4;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120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86;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546;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4;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4;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4;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4;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2539;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834;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76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98587;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4;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835;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131;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110;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4261;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2129;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9911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83081;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073878;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4;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8819;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10953;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7177;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5932;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56104272;top:2972712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group>
                <v:group id="shape_0" style="position:absolute;left:1217471044;top:1217471044;width:4456037;height:899398619">
                  <v:shape id="shape_0" stroked="f" o:allowincell="f" style="position:absolute;left:797386071;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732;top:1140247210;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744;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753;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764;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776;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785;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79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80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815;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828;top:1140212986;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838;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847;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5989;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868;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87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6007;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897;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06;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16;top:1199044631;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2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37;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46;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5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66;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75;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8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94;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40024752;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29141411;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9277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8801;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4024721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40247210;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77;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98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8080;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293419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40264322;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9277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39733845;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9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78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9277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9277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9277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9277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9277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9277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299663124;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90077;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8801;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9277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9277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3;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255;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265;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277;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290;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301;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314;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327;top:1140264322;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338;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351;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362;top:1141068594;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37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38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397;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410;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421;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6184;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445;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458;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467;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753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491;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504;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515;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525;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536;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549;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558;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6128;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581;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59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605;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614;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625;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637;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648;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657;top:1198086350;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669;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680;top:1197709882;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691;top:1137988403;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700;top:1197675657;width:157;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797384712;top:1197675657;width:155;height:17111;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group>
                <v:group id="shape_0" style="position:absolute;left:1217471044;top:618001085;width:1031248;height:20125162">
                  <v:shape id="shape_0" stroked="f" o:allowincell="f" style="position:absolute;left:91095541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60;top:638118988;width:301;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2261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520;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097602;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104251;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206173;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0906634;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2086884;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0599116;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211493;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07444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0606188;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207926;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104493;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0924226;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1898154;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104493;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630183;top:631905413;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149651;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1956225;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580;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23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18001085;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210828;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23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27470255;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520;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2072366;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92788;top:632072366;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23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2261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217720;top:63212680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5361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2261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273214;top:63812261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17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412193;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57968;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823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207685;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215120;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187070;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520;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520;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210768;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520;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911343459;top:638118988;width:180;height:3628;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group>
                <v:group id="shape_0" style="position:absolute;left:1217471044;top:1217471044;width:38161;height:36521">
                  <v:shape id="shape_0" stroked="f" o:allowincell="f" style="position:absolute;left:-332156551;top:-41998782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622;top:-41998788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27;top:-41998780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98;top:-41998786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39;top:-41998781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80;top:-4199877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610;top:-41998787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04;top:-41998784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51;top:-41998788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92;top:-41998779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63;top:-4199878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15;top:-41998780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98;top:-4199878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04;top:-41998766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92;top:-41998767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87;top:-41998843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56;top:-41998831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63;top:-41998841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15;top:-41998840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51;top:-41998846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56;top:-41998827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09;top:-4199883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26;top:-41998841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39;top:-41998841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51;top:-41998825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610;top:-41998843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646;top:-41998826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646;top:-41998846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646;top:-41998843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09;top:-41998844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04;top:-41998846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39;top:-41998846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587;top:-41998845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38;top:-41998821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21;top:-41998819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38;top:-41998805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38;top:-41998802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38;top:-41998798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85;top:-41998799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92;top:-41998800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38;top:-41998800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26;top:-41998814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49;top:-41998796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97;top:-41998811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14;top:-41998811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68;top:-41998813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61;top:-41998803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78;top:-41998795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09;top:-41998780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02;top:-41998789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61;top:-41998794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444;top:-41998788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02;top:-41998792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61;top:-4199877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90;top:-41998794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78;top:-4199876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26;top:-41998766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73;top:-41998769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43;top:-41998766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14;top:-41998764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26;top:-41998771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38;top:-41998767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349;top:-4199876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24;top:-41998818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55;top:-41998796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55;top:-41998811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65;top:-41998796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00;top:-41998799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06;top:-41998796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31;top:-41998800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36;top:-41998807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66;top:-41998814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36;top:-41998800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41;top:-41998818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43;top:-41998799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78;top:-41998811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89;top:-41998815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07;top:-41998815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65;top:-41998801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41;top:-41998822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00;top:-41998831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00;top:-41998835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70;top:-41998828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77;top:-41998825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90;top:-41998824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07;top:-41998839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43;top:-41998825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255;top:-41998841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94;top:-41998841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12;top:-41998822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00;top:-41998841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36;top:-41998831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24;top:-41998780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29;top:-41998774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89;top:-4199877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95;top:-41998782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12;top:-41998780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00;top:-41998779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89;top:-4199878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60;top:-4199878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53;top:-41998776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24;top:-4199878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41;top:-41998775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00;top:-4199878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53;top:-41998784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65;top:-41998784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17;top:-41998773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29;top:-41998786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172;top:-41998782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51;top:-4199876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23;top:-41998766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58;top:-4199876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87;top:-41998769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11;top:-41998764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51;top:-41998766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46;top:-41998767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11;top:-41998770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70;top:-41998769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40;top:-41998769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99;top:-41998770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28;top:-41998770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75;top:-41998775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51;top:-41998771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34;top:-41998771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63;top:-41998774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99;top:-41998779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40;top:-4199878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87;top:-41998777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94;top:-41998784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51;top:-41998788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11;top:-41998789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68;top:-41998779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33;top:-41998786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46;top:-41998783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82;top:-41998784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6017;top:-41998786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82;top:-41998846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28;top:-41998832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34;top:-41998833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68;top:-41998844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51;top:-41998824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46;top:-41998844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11;top:-41998840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45;top:-41998835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68;top:-41998833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40;top:-41998827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58;top:-41998824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04;top:-41998825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04;top:-41998837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63;top:-41998814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63;top:-41998819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28;top:-41998811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56;top:-41998805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28;top:-41998796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45;top:-41998819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28;top:-41998817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28;top:-41998793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28;top:-41998803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33;top:-41998821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87;top:-41998799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75;top:-41998815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23;top:-41998811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11;top:-41998807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45;top:-41998807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63;top:-41998803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946;top:-41998813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875;top:-41998790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31;top:-41998851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697;top:-41998834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09;top:-419988419;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67;top:-41998846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19;top:-4199883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19;top:-41998843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685;top:-41998831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721;top:-419988312;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19;top:-41998826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55;top:-41998838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90;top:-41998830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43;top:-419988300;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685;top:-41998832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19;top:-41998832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460;top:-41998820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55;top:-41998813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19;top:-419988194;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650;top:-419988205;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614;top:-419988098;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460;top:-41998802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55;top:-419988063;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43;top:-41998821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519;top:-419988146;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460;top:-419988087;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stroked="f" o:allowincell="f" style="position:absolute;left:-332155662;top:-419988181;width:156;height:170;mso-wrap-style:none;v-text-anchor:top;mso-position-horizontal-relative:char" type="_x0000_t202">
                    <v:textbox>
                      <w:txbxContent>
                        <w:p>
                          <w:pPr>
                            <w:overflowPunct w:val="false"/>
                            <w:bidi w:val="0"/>
                            <w:rPr/>
                          </w:pPr>
                          <w:r>
                            <w:rPr>
                              <w:kern w:val="2"/>
                              <w:sz w:val="16"/>
                              <w:szCs w:val="16"/>
                              <w:rFonts w:ascii="Map Symbols" w:hAnsi="Map Symbols" w:eastAsia="Times New Roman" w:cs="Map Symbols"/>
                              <w:color w:val="FFFFFF"/>
                              <w:lang w:val="en-US" w:bidi="ar-SA"/>
                            </w:rPr>
                            <w:t></w:t>
                          </w:r>
                        </w:p>
                      </w:txbxContent>
                    </v:textbox>
                    <v:fill o:detectmouseclick="t" on="false"/>
                    <v:stroke color="#3465a4" joinstyle="round" endcap="flat"/>
                    <w10:wrap type="none"/>
                  </v:shape>
                  <v:shape id="shape_0" coordsize="18594,27471" path="m6688,522l6653,522l6629,510l6558,427l6570,427l6558,427l6558,403l6498,344l6510,320l6487,297l6475,237l6451,214l6404,178l6321,95l6261,36l6273,12l6285,0l6356,36l6415,71l6487,107l6498,95l6546,119l6558,119l6558,131l6665,202l6771,249l6878,309l6997,356l7103,415l7210,463l7222,475l7246,475l7257,475l7257,463l7269,463l7281,463l7352,451l7400,463l7447,534l7471,546l7495,664l7483,676l7471,676l7483,676l7495,688l7518,747l7542,866l7601,985l7649,1080l7661,1091l7661,1080l7672,1091l7684,1103l7672,1115l7696,1127l7732,1115l7827,1198l7922,1269l8016,1352l8123,1435l8147,1483l8135,1542l8123,1542l8194,1637l8242,1661l8254,1661l8265,1625l8277,1613l8277,1601l8301,1590l8313,1601l8313,1590l8384,1637l8396,1625l8396,1637l8408,1625l8408,1637l8443,1625l8455,1625l8467,1613l8479,1613l8514,1590l8526,1590l8526,1578l8562,1578l8574,1578l8586,1578l8597,1578l8621,1625l8669,1732l8740,1839l8811,1945l8870,2052l8918,2159l9001,2254l9084,2337l9131,2372l9131,2384l9143,2384l9155,2384l9262,2432l9356,2503l9463,2574l9511,2598l9522,2598l9605,2633l9617,2645l9629,2657l9653,2657l9665,2669l9677,2657l9700,2669l9700,2681l9819,2728l9866,2752l9866,2764l9878,2764l9890,2764l9961,2847l9973,2859l9985,2859l10021,2930l10009,2954l10044,2942l9119,4092l9973,5966l9463,7508l9451,9774l9736,11968l9321,13060l9582,13961l9961,14815l11218,15242l13009,16416l14183,16986l14598,17081l16685,18267l18594,19002l18333,24743l18203,27471l16851,26594l14100,24743l11337,22893l10803,22549l7744,22134l6155,21363l3830,19192l2455,20354l2443,20331l2431,20331l2431,20343l2407,20331l2395,20319l2384,20319l2360,20307l2324,20188l2301,20070l2229,19975l2206,19927l2158,19821l2146,19809l2123,19785l2075,19726l2063,19738l2016,19749l1909,19702l1885,19655l1802,19607l1791,19595l1708,19572l1660,19560l1636,19524l1625,19512l1601,19524l1565,19453l1482,19370l1470,19358l1459,19358l1387,19346l1352,19346l1352,19358l1340,19370l1316,19346l1304,19346l1257,19311l1174,19216l1174,19204l1162,19192l1150,19168l1162,19168l1162,19156l1150,19133l1210,19145l1257,19097l1257,19085l1269,19073l1269,19050l1316,19026l1269,18919l1269,18895l1281,18895l1281,18907l1316,18931l1304,18848l1245,18812l1245,18801l1221,18777l1233,18765l1210,18718l1162,18682l1162,18670l1115,18658l1103,18670l1055,18658l984,18587l925,18551l913,18551l889,18551l830,18575l794,18575l747,18492l676,18433l676,18457l676,18468l605,18409l498,18350l486,18350l439,18338l415,18338l356,18291l261,18219l237,18124l166,18018l83,17923l107,17875l107,17852l83,17840l36,17852l0,17804l47,17780l36,17757l47,17745l166,17769l285,17804l403,17840l439,17911l498,17947l510,17935l522,17923l462,17804l451,17792l427,17780l415,17780l403,17780l403,17804l356,17792l320,17792l249,17780l213,17686l202,17674l178,17686l202,17721l190,17721l178,17721l142,17709l119,17591l95,17520l71,17401l83,17318l142,17199l178,17199l213,17140l308,17128l320,17116l427,17104l545,17164l557,17152l640,17187l676,17187l688,17152l700,17152l830,17128l949,17164l1044,17247l1138,17318l1233,17389l1304,17484l1376,17579l1459,17674l1482,17662l1494,17674l1506,17674l1506,17662l1506,17650l1518,17650l1542,17650l1542,17662l1553,17686l1565,17686l1565,17674l1553,17674l1589,17662l1589,17650l1625,17638l1625,17626l1625,17614l1636,17614l1636,17591l1648,17579l1696,17508l1791,17425l1874,17448l1909,17484l1968,17520l2075,17579l2182,17626l2194,17626l2194,17591l2253,17555l2265,17555l2277,17579l2301,17591l2312,17543l2407,17496l2538,17472l2644,17543l2763,17579l2882,17614l3000,17626l3131,17650l3178,17674l3190,17674l3214,17697l3237,17686l3285,17709l3320,17709l3356,17733l3392,17733l3486,17792l3605,17780l3617,17769l3712,17757l3783,17804l3807,17804l3818,17816l3890,17840l3973,17899l4008,17911l4032,17994l4115,18065l4186,18018l4305,18041l4352,18018l4388,18041l4388,18030l4388,18018l4471,18041l4494,18101l4506,18101l4518,18065l4518,18053l4613,18113l4637,18207l4637,18219l4660,18160l4743,18077l4791,18113l4815,18101l4826,18124l4933,18136l4992,18172l5111,18207l5218,18243l5241,18302l5289,18409l5360,18516l5360,18528l5455,18611l5455,18634l5443,18634l5443,18646l5431,18682l5455,18729l5538,18812l5633,18824l5633,18812l5668,18801l5680,18765l5763,18765l5811,18824l5823,18919l5799,18919l5787,18919l5775,18919l5763,18919l5763,18931l5775,18990l5834,19109l5882,19216l5929,19334l5989,19441l6000,19441l6012,19453l6000,19453l6024,19453l6048,19500l6107,19607l6178,19714l6261,19809l6261,19833l6297,19844l6321,19868l6380,19951l6392,19939l6415,19975l6498,20046l6593,20129l6676,20212l6688,20248l6700,20248l6748,20366l6831,20449l6937,20520l7056,20556l7127,20497l7210,20532l7210,20520l7305,20544l7423,20604l7412,20568l7423,20568l7483,20604l7483,20592l7423,20461l7400,20485l7376,20426l7388,20295l7400,20295l7412,20295l7471,20461l7518,20461l7578,20509l7672,20604l7684,20592l7744,20651l7767,20639l7779,20615l7779,20604l7779,20544l7827,20509l7850,20544l7850,20520l7803,20390l7827,20378l7874,20426l7969,20402l8040,20485l8123,20592l8230,20722l8242,20722l8230,20698l8242,20687l8277,20710l8491,20604l8586,20604l8586,20592l8775,20544l8763,20520l8787,20520l8823,20485l8811,20473l8835,20449l8835,20437l8870,20426l8858,20402l8941,20366l9036,20271l9060,20271l9143,20153l9131,20141l9131,20129l9273,20117l9392,20082l9511,20022l9641,20034l9760,20082l9760,20093l9748,20093l9736,20105l9748,20129l9819,20117l9819,20105l9795,20093l9807,20070l9878,20105l9926,20058l9937,20058l9961,20058l9985,20046l10044,20070l10115,20058l10115,20046l10151,20022l10293,20070l10341,20188l10364,20307l10353,20307l10281,20200l10281,20224l10234,20176l10139,20248l10127,20248l10127,20354l10115,20354l10104,20354l10092,20390l10139,20509l10198,20615l10293,20698l10388,20770l10376,20710l10436,20604l10400,20556l10388,20437l10388,20426l10400,20366l10495,20532l10566,20639l10673,20710l10673,20698l10732,20698l10851,20639l10957,20687l10969,20651l11005,20663l11052,20604l11040,20592l11052,20580l11076,20556l11076,20544l11183,20426l11289,20497l11289,20485l11337,20473l11396,20509l11420,20509l11491,20544l11538,20592l11562,20592l11657,20639l11657,20651l11669,20651l11681,20651l11764,20675l11764,20663l11764,20651l11799,20651l11823,20627l11918,20544l11930,20532l11930,20520l11930,20485l11930,20473l11930,20449l11953,20461l11942,20437l11977,20414l11977,20402l12013,20295l12084,20200l12084,20188l12143,20129l12131,20117l12179,20093l12250,20046l12238,20034l12262,20010l12369,19951l12404,19963l12416,19963l12463,19916l12535,19904l12570,19939l12570,19927l12582,19916l12653,19892l12677,19868l12689,19868l12701,19880l12712,19856l12736,19833l12772,19844l12760,19868l12772,19880l12772,19892l12807,19868l12795,19856l12819,19833l12784,19785e" stroked="t" o:allowincell="f" style="position:absolute;left:-332148747;top:-420007835;width:18593;height:27470;mso-wrap-style:none;v-text-anchor:middle;mso-position-horizontal-relative:char">
                    <v:fill o:detectmouseclick="t" on="false"/>
                    <v:stroke color="black" joinstyle="round" endcap="flat"/>
                    <w10:wrap type="none"/>
                  </v:shape>
                  <v:shape id="shape_0" coordsize="12262,9086" path="m0,7330l0,7342l0,7354l12,7342l23,7354l12,7366l35,7378l142,7425l178,7496l178,7508l189,7496l237,7615l332,7686l367,7734l356,7769l450,7864l545,7924l545,7935l569,7924l593,7935l605,7935l616,7983l605,7995l605,8007l616,8007l628,8018l593,8090l510,8137l498,8244l510,8267l498,8386l462,8505l462,8528l450,8540l462,8552l474,8552l486,8564l498,8576l522,8600l533,8600l616,8671l735,8730l747,8730l771,8730l794,8730l830,8730l842,8730l948,8706l960,8706l972,8706l1031,8730l1031,8754l1043,8754l1055,8766l1067,8766l1067,8825l1079,8837l1091,8825l1138,8766l1138,8754l1162,8742l1174,8754l1174,8742l1174,8754l1292,8778l1328,8789l1340,8789l1435,8801l1447,8801l1541,8778l1553,8778l1553,8789l1565,8789l1589,8789l1589,8778l1601,8778l1648,8789l1648,8801l1684,8789l1696,8789l1719,8789l1731,8789l1743,8789l1790,8801l1790,8789l1814,8801l1802,8825l1814,8825l1826,8825l1838,8825l1850,8813l1850,8801l1862,8801l1873,8813l1992,8754l2099,8695l2170,8635l2182,8647l2194,8635l2205,8635l2217,8635l2241,8623l2253,8611l2265,8611l2277,8611l2277,8623l2288,8623l2312,8647l2336,8647l2454,8695l2561,8706l2573,8706l2597,8706l2692,8695l2704,8695l2822,8671l2917,8659l2941,8671l2941,8683l2953,8695l2964,8695l3024,8730l3036,8730l3047,8730l3154,8766l3154,8778l3166,8778l3178,8778l3202,8766l3225,8778l3237,8778l3237,8766l3249,8766l3273,8778l3332,8813l3332,8861l3308,8920l3332,8932l3332,8944l3439,9015l3557,9050l3605,9015l3617,8955l3628,8944l3664,8955l3771,9027l3795,9038l3806,9038l3866,9062l3878,9062l3913,9062l3925,9062l3961,9062l3972,9062l3996,9062l4008,9062l4032,9062l4055,9074l4067,9062l4091,9074l4103,9062l4115,9074l4127,9074l4127,9086l4150,9074l4221,9003l4210,8991l4198,8872l4221,8813l4233,8801l4221,8801l4328,8718l4340,8718l4352,8718l4387,8683l4447,8671l4459,8683l4494,8683l4565,8730l4613,8849l4613,8896l4625,8908l4719,8955l4779,8944l4791,8932l4791,8944l4814,8932l4826,8932l4838,8920l4850,8920l4862,8920l4897,8896l4886,8884l4909,8872l4897,8861l4909,8849l4897,8837l4945,8789l4969,8789l4992,8789l5004,8789l5028,8789l5063,8778l5075,8778l5087,8766l5123,8742l5123,8730l5218,8647l5301,8564l5312,8564l5324,8564l5348,8552l5360,8564l5372,8552l5478,8611l5526,8635l5633,8588l5668,8564l5680,8564l5692,8564l5692,8552l5704,8552l5799,8588l5870,8659l5870,8695l5882,8695l5941,8671l5965,8706l5988,8730l5977,8778l5953,8778l5977,8778l5953,8884l5977,8908l5988,8908l6083,8979l6107,8991l6107,9003l6119,9003l6131,9003l6131,8991l6166,8991l6202,8991l6214,8991l6226,8991l6237,8991l6237,8979l6249,8979l6297,8967l6356,8979l6356,9003l6368,9003l6380,8979l6392,8979l6498,9003l6510,9003l6522,9015l6522,9003l6534,9003l6546,9003l6581,9003l6593,9015l6605,9003l6617,9003l6629,9003l6641,9003l6652,9003l6652,9015l6664,9003l6700,8991l6712,8991l6771,8932l6795,8932l6807,8932l6818,8932l6842,8944l6866,8932l6913,8920l6949,8944l6961,8967l6949,8991l6961,8979l6973,8979l7020,8991l7044,8979l7056,8979l7067,8979l7127,8944l7127,8884l7115,8849l7067,8837l7056,8813l7079,8754l7115,8730l7139,8742l7151,8766l7139,8789l7151,8789l7198,8742l7257,8647l7352,8552l7435,8481l7447,8469l7459,8374l7494,8339l7494,8327l7577,8232l7625,8220l7720,8149l7732,8149l7755,8161l7755,8149l7826,8101l7826,8090l7862,8078l7874,8078l7886,8066l7921,8078l7933,8078l7945,8078l7969,8078l7969,8090l7981,8078l7981,8090l8064,8054l8087,8030l8099,8042l8158,7971l8242,7959l8242,7947l8360,7900l8396,7900l8408,7900l8479,7876l8491,7840l8502,7840l8502,7829l8514,7829l8538,7840l8550,7840l8574,7840l8621,7888l8633,7888l8645,7888l8657,7900l8728,7864l8740,7864l8787,7829l8834,7710l8894,7603l8906,7556l8917,7556l8917,7544l8929,7520l8965,7461l8965,7449l8977,7449l8977,7437l8989,7425l9012,7402l9095,7307l9143,7200l9202,7093l9273,6986l9332,6963l9356,6951l9356,6939l9368,6951l9380,6939l9380,6915l9475,6844l9522,6797l9534,6785l9546,6761l9534,6737l9463,6749l9416,6761l9380,6749l9380,6678l9427,6642l9439,6642l9451,6642l9463,6642l9475,6631l9510,6607l9522,6619l9534,6619l9534,6607l9546,6619l9558,6631l9605,6607l9641,6583l9759,6536l9831,6488l9842,6488l9866,6488l9878,6488l9902,6476l9914,6488l9925,6476l9937,6476l9949,6476l9961,6476l9973,6476l9973,6465l9985,6453l10044,6393l10056,6382l10103,6310l10139,6287l10151,6287l10127,6215l10127,6204l10139,6204l10210,6251l10210,6239l10174,6121l10210,6026l10222,6014l10234,6002l10246,5990l10246,6014l10257,5990l10269,5978l10281,5943l10293,5943l10293,5907l10305,5907l10317,5907l10293,5895l10317,5907l10329,5907l10317,5871l10329,5871l10329,5860l10352,5860l10364,5836l10388,5824l10388,5800l10471,5717l10495,5717l10495,5705l10507,5717l10554,5599l10649,5527l10744,5492l10756,5504l10791,5397l10803,5278l10815,5278l10827,5278l10898,5184l10933,5172l10933,5160l10898,5148l10886,5160l10874,5172l10850,5148l10874,5136l10898,5136l10969,5124l10993,5136l11005,5124l11016,5112l11028,5089l11040,5089l11028,5053l11016,5041l11028,5029l11016,5029l11028,5006l11016,4958l11028,4958l11040,4946l11040,4911l11052,4899l11076,4780l11171,4697l11242,4626l11242,4590l11277,4543l11289,4424l11301,4294l11337,4211l11337,4199l11384,4092l11384,4057l11396,4021l11396,4009l11408,3997l11431,3938l11443,3926l11443,3902l11467,3855l11479,3843l11491,3831l11514,3843l11526,3831l11526,3808l11491,3784l11514,3736l11574,3689l11609,3570l11669,3464l11740,3369l11799,3298l11811,3286l11858,3215l11870,3155l11894,3131l11858,3013l11918,2918l11906,2906l11989,2811l12060,2740l12072,2716l12084,2716l12096,2704l12107,2704l12143,2586l12226,2491l12262,2372l12202,2313l12190,2313l12084,2254l12036,2159l12036,2147l12024,2100l12048,2064l12036,2040l12048,2052l12072,2005l12107,2017l12119,2017l12131,2017l12143,2005l12167,2005l12179,1981l12190,1945l12214,1922l12214,1910l12214,1886l12190,1850l12202,1839l12190,1791l12202,1779l12202,1744l12179,1625l12155,1554l12143,1542l12119,1518l12119,1506l12107,1447l12107,1435l12096,1400l12119,1352l12107,1340l12036,1269l12024,1234l12013,1234l11941,1151l11847,1151l11811,1091l11811,1008l11787,961l11787,902l11799,902l11787,866l11775,866l11764,842l11692,795l11704,795l11692,795l11681,795l11621,759l11503,771l11384,747l11277,688l11265,617l11265,605l11242,569l11230,510l11147,415l11088,344l11064,320l11064,308l11016,261l11005,237l10993,225l10993,214l10922,142l10910,131l10850,71l10815,71l10744,36l10684,24l10661,0l10625,0l10613,0e" stroked="t" o:allowincell="f" style="position:absolute;left:-332152672;top:-420007313;width:12261;height:9085;mso-wrap-style:none;v-text-anchor:middle;mso-position-horizontal-relative:char">
                    <v:fill o:detectmouseclick="t" on="false"/>
                    <v:stroke color="black" joinstyle="round" endcap="flat"/>
                    <w10:wrap type="none"/>
                  </v:shape>
                  <v:shape id="shape_0" coordsize="9866,14494" path="m9866,664l9855,652l9866,652l9855,640l9831,652l9795,593l9748,474l9689,367l9629,261l9629,237l9606,190l9582,154l9570,154l9499,95l9392,59l9274,12l9238,12l9191,12l9119,0l9108,0l9084,35l8977,106l8918,130l8918,142l8870,166l8835,178l8823,178l8787,178l8787,166l8775,154l8752,118l8752,95l8633,59l8515,83l8396,142l8337,130l8325,154l8313,154l8194,190l8076,237l7957,237l7827,237l7696,237l7601,273l7601,284l7590,284l7578,273l7566,284l7578,296l7578,308l7542,332l7471,427l7376,498l7281,569l7163,628l7115,652l7044,747l6973,794l6961,783l6843,830l6736,889l6736,901l6617,913l6487,901l6439,901l6439,913l6439,925l6427,961l6416,972l6321,1044l6202,1079l6095,1103l6095,1115l5989,1150l5941,1174l5918,1281l5870,1388l5811,1494l5775,1530l5775,1542l5752,1601l5740,1696l5669,1755l5562,1838l5467,1921l5419,1992l5431,2040l5396,2064l5372,2075l5372,2064l5360,2064l5360,2075l5384,2087l5396,2099l5408,2099l5431,2087l5491,2111l5502,2111l5514,2111l5550,2111l5669,2087l5740,2064l5775,2052l5775,2040l5811,2028l5823,2040l5835,2028l5846,2028l5953,2004l5965,2004l5989,1992l6012,2004l6024,2004l6048,2004l6060,2004l6072,2004l6119,1992l6131,1992l6143,1992l6250,1981l6273,1992l6285,1981l6297,1981l6309,1969l6321,1981l6344,1969l6392,1981l6451,1945l6463,1957l6499,1945l6510,1945l6582,1933l6617,1945l6641,1933l6653,1945l6736,2028l6807,2135l6795,2159l6677,2206l6629,2242l6617,2301l6629,2348l6629,2360l6665,2408l6653,2408l6605,2325l6510,2313l6463,2277l6439,2289l6427,2289l6333,2301l6321,2277l6273,2277l6238,2336l6261,2360l6261,2372l6250,2372l6143,2313l6143,2325l6155,2336l6143,2360l6084,2396l6012,2503l5977,2526l5965,2526l5846,2586l5752,2657l5657,2704l5645,2704l5538,2775l5419,2811l5360,2846l5289,2858l5289,2870l5301,2894l5301,2906l5325,2930l5336,2977l5348,2977l5348,2989l5348,3001l5360,3001l5396,3024l5514,3060l5597,3119l5597,3143l5621,3155l5633,3155l5669,3167l5680,3167l5763,3190l5775,3190l5787,3190l5799,3190l5846,3214l5882,3202l5894,3202l5906,3190l5918,3190l5989,3167l6048,3214l6048,3226l5953,3309l5965,3380l5965,3404l5989,3463l6036,3523l6036,3534l6072,3594l6107,3712l6048,3736l5953,3677l5906,3641l5775,3617l5657,3594l5633,3606l5621,3617l5621,3606l5609,3617l5597,3606l5597,3617l5574,3617l5562,3606l5538,3606l5408,3594l5313,3582l5313,3570l5301,3570l5182,3558l5123,3534l5087,3511l4969,3487l4862,3487l4732,3440l4625,3380l4613,3345l4637,3273l4661,3273l4672,3273l4684,3273l4684,3262l4613,3155l4495,3096l4412,3060l4412,3048l4388,3060l4388,3072l4281,3155l4269,3202l4328,3309l4376,3416l4364,3428l4376,3440l4352,3463l4222,3463l4103,3428l3985,3451l3866,3487l3830,3499l3712,3475l3676,3440l3676,3428l3664,3440l3617,3392l3653,3273l3664,3238l3653,3226l3676,3190l3688,3190l3688,3167l3676,3167l3676,3143l3688,3131l3676,3131l3664,3131l3605,3060l3534,3060l3510,3072l3427,3072l3415,3084l3404,3084l3404,3096l3380,3107l3380,3096l3356,3107l3356,3119l3237,3096l3119,3107l3095,3131l3048,3238l3024,3262l2977,3250l2965,3273l2953,3309l2941,3309l2929,3321l2929,3345l2822,3416l2728,3499l2633,3582l2550,3665l2479,3701l2467,3748l2384,3772l2384,3784l2372,3784l2324,3831l2313,3843l2324,3855l2313,3855l2324,3902l2265,3973l2147,3997l2135,4009l2123,3997l2063,4056l2052,4128l2040,4128l2028,4116l1969,4128l1957,4128l1957,4139l1933,4163l1933,4175l1921,4187l1921,4211l1909,4222l1909,4234l1838,4341l1743,4412l1731,4424l1731,4448l1696,4448l1625,4555l1530,4626l1447,4721l1328,4756l1281,4768l1257,4756l1162,4827l1091,4910l1067,4887l1008,4970l1020,4970l1044,4993l1032,5029l1008,5053l949,5124l878,5231l854,5349l854,5468l842,5563l830,5598l771,5598l759,5670l759,5693l723,5812l700,5859l712,5954l700,5978l700,6002l700,6025l712,6156l723,6227l723,6239l735,6251l747,6251l747,6334l771,6417l783,6417l854,6524l925,6618l949,6678l878,6784l806,6844l723,6844l723,6820l700,6784l676,6737l593,6654l569,6642l534,6654l486,6773l486,6796l498,6820l486,6832l451,6820l439,6832l427,6832l427,6856l451,6974l427,7093l427,7105l415,7105l415,7117l427,7128l368,7235l297,7271l273,7306l190,7389l166,7366l154,7366l154,7484l166,7484l166,7472l178,7484l178,7508l178,7567l190,7555l202,7555l225,7686l237,7722l225,7745l190,7781l178,7781l119,7888l107,7935l107,7947l83,7971l48,7982l24,7971l0,7982l0,7994l12,7994l12,8054l36,8137l24,8220l48,8232l48,8326l107,8386l107,8410l166,8516l154,8635l154,8682l166,8706l166,8718l166,8742l166,8789l154,8801l166,8813l166,8860l154,8884l154,8896l178,9014l190,9145l237,9252l297,9347l308,9347l320,9358l344,9394l380,9465l391,9465l391,9477l403,9489l415,9501l451,9513l463,9572l474,9584l463,9584l498,9655l510,9738l522,9750l557,9821l569,9821l581,9821l593,9821l629,9821l664,9880l676,9892l688,9904l688,9916l735,9975l723,9999l747,9999l747,10046l771,10058l759,10165l747,10165l747,10177l747,10201l795,10224l806,10224l818,10236l866,10343l806,10426l818,10426l771,10438l771,10485l771,10497l783,10497l783,10462l818,10580l818,10616l818,10639l889,10699l901,10699l913,10711l913,10722l949,10746l961,10877l925,10983l925,11043l949,11090l937,11150l1020,11185l1032,11209l1008,11256l996,11244l925,11327l937,11327l866,11434l854,11434l842,11446l854,11446l818,11565l795,11565l795,11553l783,11553l735,11671l688,11731l664,11731l640,11826l640,11956l617,12039l581,12087l557,12158l534,12217l546,12288l581,12336l605,12348l688,12419l688,12442l676,12442l664,12573l664,12585l652,12703l652,12834l652,12846l700,12905l688,12929l640,12964l629,13024l640,13024l640,13035l605,13130l629,13166l640,13166l640,13178l640,13202l569,13296l534,13332l534,13320l522,13332l534,13332l463,13439l463,13451l451,13498l439,13486l439,13498l427,13522l415,13522l427,13534l403,13557l403,13581l403,13593l415,13593l380,13652l368,13640l368,13652l285,13723l285,13735l356,13830l415,13866l403,13878l415,13878l439,13890l415,13913l415,13901l403,13901l403,13913l427,13949l439,13925l463,13925l557,14008l557,14127l534,14139l534,14127l522,14115l510,14162l522,14210l510,14269l498,14269l510,14281l581,14376l605,14411l593,14411l593,14423l605,14411l700,14494e" stroked="t" o:allowincell="f" style="position:absolute;left:-332153372;top:-420014477;width:9865;height:14493;mso-wrap-style:none;v-text-anchor:middle;mso-position-horizontal-relative:char">
                    <v:fill o:detectmouseclick="t" on="false"/>
                    <v:stroke color="black" joinstyle="round" endcap="flat"/>
                    <w10:wrap type="none"/>
                  </v:shape>
                  <v:shape id="shape_0" coordsize="32896,16060" path="m2787,15693l2763,15681l2751,15693l2716,15669l2692,15669l2633,15669l2597,15669l2574,15657l2550,15657l2479,15669l2396,15740l2324,15776l2206,15811l2194,15811l2087,15835l2075,15835l1992,15859l1874,15882l1850,15882l1838,15882l1767,15894l1755,15894l1743,15906l1720,15906l1660,15942l1554,16013l1435,16060l1411,16037l1376,15942l1411,15906l1530,15859l1649,15811l1684,15752l1779,15657l1886,15586l1909,15586l2028,15562l2147,15538l2158,15550l2218,15538l2218,15515l2265,15491l2384,15432l2384,15420l2431,15408l2431,15420l2443,15420l2443,15396l2491,15384l2621,15360l2609,15372l2621,15372l2657,15372l2775,15325l2775,15337l2823,15325l2941,15313l3072,15301l3178,15242l3249,15230l3261,15218l3309,15218l3332,15206l3451,15183l3558,15123l3558,15111l3641,15016l3676,15052l3688,15005l3665,14981l3676,14957l3783,14898l3783,14779l3771,14661l3771,14542l3890,14542l4020,14542l4139,14542l4269,14530l4400,14506l4518,14495l4637,14459l4756,14400l4862,14352l4886,14376l4957,14340l5076,14293l5182,14245l5194,14174l5277,14103l5313,13985l5242,13913l5111,13866l5088,13866l4981,13830l4862,13783l4732,13724l4613,13688l4613,13664l4601,13664l4578,13664l4566,13652l4435,13641l4305,13617l4174,13605l4163,13605l4127,13617l4020,13664l3902,13712l3902,13724l3854,13747l3842,13747l3819,13759l3795,13771l3783,13759l3676,13807l3665,13795l3605,13818l3605,13830l3546,13854l3427,13890l3415,13890l3368,13901l3356,13901l3332,13901l3321,13901l3309,13901l3297,13901l3226,13913l3107,13961l3072,14068l3095,14186l3166,14281l3166,14317l3095,14364l3072,14364l3060,14352l3000,14257l2953,14151l2906,14115l2858,14151l2763,14210l2740,14186l2657,14234l2550,14281l2514,14257l2491,14210l2479,14210l2408,14103l2396,14103l2360,14127l2348,14115l2336,14127l2336,14139l2277,14186l2230,14174l2230,14162l2194,14151l2182,14151l2182,14162l2170,14162l2158,14162l2158,14151l2158,14139l2040,14103l1921,14044l1803,14008l1684,13973l1625,13996l1637,14008l1625,14008l1625,13996l1613,14008l1601,14008l1554,14020l1542,14008l1542,14020l1483,14044l1483,14032l1411,14068l1400,14056l1376,14068l1376,14079l1364,14079l1245,14139l1127,14174l1115,14174l1115,14162l1079,14151l1079,14174l1020,14186l1008,14186l996,14186l961,14186l890,14210l878,14210l854,14222l735,14269l724,14269l617,14305l498,14352l475,14340l475,14352l427,14376l415,14352l344,14364l261,14388l131,14423l24,14471l12,14459l0,14459l0,14447l12,14447l12,14423l36,14412l131,13724l261,13759l569,13771l1103,13676l1637,13498l2182,13629l2514,13522l2870,13202l3404,13214l4115,13036l4910,13225l5562,13463l6641,13154l7068,12870l7554,11683l8799,11956l9131,11897l9416,11802l10116,11375l10709,10651l10673,10331l11005,9276l11610,9216l13128,8813l13792,8493l14325,8078l18073,4733l20860,2242l25307,700l25864,95l29374,0l30975,605l31224,1945l32303,2681l32600,3309l-32640,3712l-32711,3618l32742,3511l32659,3416l32588,3321l32528,3214l32481,3119l32422,3060l32374,2941l32327,2835l32232,2752l32125,2704l32007,2669l31971,2645l31841,2669l31781,2645l31758,2633l31734,2633l31615,2586l31556,2574l31556,2562l31544,2562l31520,2574l31485,2609l31461,2669l31449,2692l31449,2704l31461,2704l31485,2752l31532,2835l31627,2906l31627,2930l31556,2977l31544,3013l31520,3001l31509,2989l31485,2965l31485,2953l31473,2953l31449,2965l31414,2941l31402,2941l31378,2941l31307,2941l31295,2918l31260,2918l31260,2906l31224,2894l31212,2894l31177,2894l31177,2930l31188,2953l31188,2965l31200,2977l31188,3013l31070,3036l30951,3013l30904,3013l30773,3036l30655,3072l30536,3131l30512,3155l30501,3155l30453,3262l30441,3262l30441,3274l30429,3297l30394,3333l30263,3297l30204,3274l30204,3285l30121,3262l30097,3274l30038,3250l29955,3167l29920,3155l29908,3167l29908,3214l29837,3238l29801,3226l29718,3262l29588,3238l29469,3214l29398,3214l29386,3214l29362,3226l29267,3309l29208,3404l29196,3416l29184,3463l29172,3463l29172,3487l29172,3511l29161,3511l29161,3499l29149,3499l29149,3546l29161,3558l29172,3558l29172,3570l29161,3594l29232,3701l29350,3748l29469,3784l29588,3831l29682,3902l29742,3973l29742,3997l29706,4009l29576,3973l29433,3950l29338,3962l29291,3997l29184,3914l29078,3867l28959,3819l28935,3819l28923,3831l28912,3831l28900,3843l28829,3890l28829,3973l28817,3985l28781,4092l28769,4128l28805,4246l28864,4365l28900,4483l28959,4602l28995,4721l29054,4827l29078,4946l29113,5005l29149,5017l29208,5100l29220,5112l29291,5195l29291,5219l29303,5231l29338,5302l29350,5397l29362,5409l29410,5480l29469,5587l29493,5681l29469,5765l29469,5776l29457,5788l29469,5788l29552,5741l29588,5753l29611,5788l29552,5753l29540,5753l29433,5812l29410,5824l29338,5776l29267,5670l29244,5646l29232,5634l29208,5610l29196,5575l29089,5504l28995,5432l28935,5373l28947,5373l28923,5361l28888,5361l28781,5302l28746,5243l28757,5183l28769,5183l28769,5136l28781,5124l28805,5112l28781,4994l28757,4934l28757,4816l28698,4709l28639,4602l28591,4472l28544,4353l28473,4258l28461,4199l28461,4163l28425,4116l28378,4163l28259,4128l28153,4068l28081,3997l28058,3879l27998,3760l27963,3641l27963,3535l27927,3440l27927,3428l27904,3404l27951,3345l27915,3274l27892,3274l27844,3167l27844,3119l27880,3072l27868,3072l27868,3060l27821,2953l27821,2870l27797,2811l27773,2799l27761,2775l27726,2764l27631,2692l27595,2657l27595,2645l27536,2586l27572,2479l27489,2384l27477,2372l27465,2348l27370,2289l27346,2265l27228,2265l27192,2289l27228,2408l27228,2420l27216,2431l27097,2396l27085,2384l27073,2384l27085,2384l27073,2384l26955,2337l26836,2313l26718,2313l26599,2277l26587,2277l26481,2218l26350,2194l26291,2182l26291,2147l26303,2076l26362,2028l26374,2028l26386,2028l26433,2016l26433,2004l26504,1993l26635,1969l26682,1945l26718,1827l26730,1779l26730,1767l26706,1779l26599,1720l26481,1684l26374,1637l26243,1625l26149,1625l26054,1708l26006,1732l25888,1743l25769,1767l25639,1791l25579,1815l25520,1921l25496,1981l25496,1993l25437,2064l25318,2087l25295,2087l25295,2076l25283,2076l25259,2087l25259,2111l25141,2147l25022,2159l24974,2147l24963,2159l24951,2159l24903,2277l24891,2289l24880,2289l24915,2408l24927,2431l24927,2455l24939,2455l24951,2443l25046,2514l25141,2586l25164,2609l25164,2645l25212,2633l25235,2645l25247,2692l25212,2728l25271,2716l25307,2728l25425,2681l25520,2621l25627,2538l25710,2479l25698,2455l25686,2443l25710,2443l25722,2431l25745,2408l25769,2408l25769,2396l25793,2384l25816,2360l25840,2348l25876,2337l25888,2337l25911,2337l25923,2337l25923,2325l26030,2265l26125,2194l26220,2171l26303,2194l26315,2218l26267,2289l26160,2348l26149,2360l26149,2384l26065,2479l26018,2503l25899,2514l25888,2491l25876,2491l25852,2514l25722,2491l25615,2562l25520,2645l25401,2704l25283,2752l25271,2764l25212,2799l25235,2930l25259,3048l25271,3084l25188,3119l25188,3155l25152,3167l25046,3119l24927,3072l24856,3072l24856,3084l24808,3072e" stroked="t" o:allowincell="f" style="position:absolute;left:-332168314;top:-420016885;width:32895;height:16059;mso-wrap-style:none;v-text-anchor:middle;mso-position-horizontal-relative:char">
                    <v:fill o:detectmouseclick="t" on="false"/>
                    <v:stroke color="black" joinstyle="round" endcap="flat"/>
                    <w10:wrap type="none"/>
                  </v:shape>
                  <v:shape id="shape_0" coordsize="12677,8006" path="m12143,7994l12096,8006l12048,7994l12048,7982l12037,7899l11953,7816l11965,7793l11953,7793l12013,7674l12060,7638l12072,7638l12072,7615l12072,7591l12060,7591l12060,7567l12048,7579l12013,7532l12013,7520l11930,7532l11918,7508l11930,7508l11930,7496l11930,7484l11942,7496l11942,7484l11953,7496l11953,7484l11942,7484l11930,7472l11930,7460l11942,7449l11942,7377l11859,7306l11811,7294l11787,7271l11776,7283l11752,7235l11776,7176l11870,7093l11930,7069l11942,7022l11953,7022l11965,7022l11965,7010l11918,6986l11930,6903l11953,6891l11953,6879l11930,6879l11918,6844l11953,6796l11965,6796l12037,6737l12131,6678l12131,6666l12143,6666l12131,6642l12143,6642l12155,6523l12155,6500l12167,6500l12155,6488l12191,6369l12214,6298l12250,6274l12262,6286l12321,6227l12345,6191l12357,6203l12357,6191l12345,6179l12380,6096l12380,6073l12392,6061l12392,6025l12404,5978l12392,5907l12404,5883l12440,5871l12416,5859l12416,5847l12392,5847l12392,5788l12475,5693l12511,5646l12511,5622l12523,5598l12558,5480l12546,5432l12535,5408l12511,5337l12463,5278l12463,5159l12452,5076l12511,5029l12523,5029l12535,5017l12523,5017l12535,5005l12511,4970l12499,4922l12487,4898l12452,4851l12452,4792l12452,4768l12463,4768l12452,4756l12499,4709l12546,4626l12570,4602l12570,4590l12582,4566l12618,4448l12629,4412l12629,4365l12677,4293l12665,4282l12665,4199l12653,4199l12665,4187l12629,4139l12641,4116l12618,4116l12606,4068l12618,4021l12618,4009l12665,3878l12665,3760l12665,3736l12677,3736l12677,3724l12665,3724l12665,3665l12665,3641l12665,3629l12665,3617l12641,3499l12653,3487l12606,3368l12535,3261l12452,3167l12380,3119l12369,3131l12369,3155l12345,3167l12345,3178l12321,3190l12274,3107l12286,3095l12274,3095l12309,2977l12297,2953l12297,2941l12297,2929l12286,2929l12238,2823l12238,2799l12226,2799l12214,2740l12214,2728l12155,2621l12143,2585l12084,2538l12072,2419l12084,2384l12096,2372l12108,2372l12108,2277l12108,2265l12096,2170l12084,2158l12096,2158l12096,2147l12108,2040l12048,1933l12060,1886l12037,1874l12048,1803l12048,1791l12060,1779l12060,1767l12048,1767l12037,1731l12037,1720l12037,1696l12025,1648l11989,1613l11989,1589l11965,1553l11977,1530l12013,1518l12013,1470l11953,1376l11942,1257l11930,1233l11918,1186l11847,1103l11752,1020l11716,901l11704,877l11645,782l11633,735l11515,652l11479,640l11361,652l11325,652l11289,676l11159,688l11147,676l11088,640l11076,628l11040,605l11040,593l10969,581l10946,581l10898,557l10886,498l10969,415l11064,344l11112,308l11123,320l11147,308l11242,249l11266,213l11266,154l11230,130l11242,130l11218,106l11218,94l11183,71l11147,59l11147,47l11135,35l11123,47l11052,0l10981,71l10886,118l10862,154l10803,178l10791,237l10756,249l10744,296l10696,320l10613,308l10507,355l10495,367l10459,415l10400,450l10317,533l10281,569l10258,688l10222,771l10222,782l10187,806l10175,818l10104,865l10092,854l10080,865l9961,889l9914,925l9902,925l9795,960l9700,1032l9665,1067l9653,1067l9641,1067l9653,1091l9570,1174l9546,1186l9499,1186l9416,1269l9297,1304l9273,1304l9250,1352l9214,1364l9179,1470l9155,1506l9143,1506l9155,1506l9107,1601l9107,1613l9024,1672l9013,1672l9001,1708l9024,1779l9036,1791l9036,1814l9024,1826l9048,1886l9107,1933l9119,1933l9143,1945l9179,1933l9190,1933l9202,1957l9238,2028l9262,2040l9262,2075l9238,2111l9226,2111l9179,2099l9131,2135l9119,2147l9107,2147l9107,2170l9107,2206l9096,2277l9167,2384l9238,2491l9285,2597l9309,2633l9297,2633l9368,2751l9428,2823l9333,2906l9214,2941l9084,2953l9013,2989l8930,3060l8930,3178l8930,3202l8930,3214l8835,3285l8787,3309l8704,3261l8681,3214l8681,3190l8692,3190l8692,3178l8669,3167l8704,3060l8704,3036l8716,3024l8728,2965l8728,2953l8728,2941l8728,2929l8704,2929l8704,2918l8716,2906l8728,2882l8764,2834l8764,2823l8787,2787l8752,2680l8740,2680l8728,2668l8704,2680l8633,2680l8621,2680l8503,2657l8479,2645l8467,2621l8455,2609l8443,2609l8455,2597l8443,2585l8420,2597l8408,2597l8360,2621l8337,2668l8289,2680l8277,2692l8159,2692l8123,2680l8099,2657l8088,2657l8088,2645l8016,2621l8016,2633l7969,2645l7922,2668l7791,2657l7779,2657l7779,2633l7732,2621l7613,2668l7554,2716l7530,2716l7518,2728l7412,2763l7293,2811l7234,2846l7234,2894l7257,2989l7198,3095l7115,3143l7044,3167l6949,3250l6854,3321l6795,3356l6795,3368l6807,3368l6819,3368l6842,3404l6783,3475l6736,3487l6712,3463l6700,3428l6665,3428l6546,3451l6499,3451l6439,3558l6427,3558l6427,3546l6416,3546l6416,3534l6404,3522l6416,3511l6416,3499l6380,3522l6380,3534l6380,3558l6392,3617l6332,3712l6285,3760l6178,3689l6107,3641l6095,3641l6083,3629l6048,3641l6036,3629l5989,3629l5977,3629l5965,3629l5941,3617l5823,3653l5740,3665l5716,3653l5621,3700l5585,3700l5574,3712l5562,3700l5550,3712l5538,3700l5431,3760l5336,3831l5242,3902l5135,3961l5040,4032l4921,4104l4862,4199l4850,4222l4838,4222l4815,4270l4779,4270l4732,4270l4720,4258l4732,4258l4720,4246l4720,4258l4732,4270l4708,4270l4672,4258l4637,4246l4613,4234l4589,4234l4542,4258l4518,4258l4483,4258l4435,4258l4364,4282l4328,4293l4257,4341l4245,4329l4234,4329l4222,4341l4210,4341l4210,4353l4210,4365l4210,4376l4222,4388l4234,4388l4245,4388l4257,4388l4269,4365l4328,4329l4364,4317l4411,4305l4435,4293l4459,4293l4471,4293l4494,4293l4518,4293l4530,4305l4542,4329l4542,4353l4542,4365l4542,4376l4530,4388l4506,4424l4459,4460l4400,4483l4376,4495l4340,4507l4317,4507l4305,4507l4293,4471l4281,4471l4281,4448l4269,4460l4257,4424l4234,4436l4245,4495l4234,4507l4198,4519l4186,4507l4151,4483l4139,4471l4127,4471l4115,4471l4103,4471l4079,4483l4056,4483l4044,4495l4008,4495l4008,4507l3901,4543l3878,4543l3842,4531l3818,4543l3818,4519l3688,4507l3558,4519l3427,4566l3332,4590l3332,4614l3237,4697l3166,4792l3083,4887l2988,4981l2929,5076l2941,5124l2929,5136l2917,5136l2917,5124l2905,5136l2882,5159l2834,5124l2716,5159l2609,5219l2514,5290l2514,5302l2502,5290l2384,5337l2384,5349l2277,5408l2253,5420l2206,5432l2194,5432l2146,5456l2135,5480l2016,5503l1969,5563l1957,5598l1933,5646l1945,5681l1897,5788l1886,5812l1838,5800l1826,5847l1708,5871l1577,5871l1459,5871l1399,5883l1376,5918l1376,5930l1364,5930l1352,5942l1328,5942l1233,6025l1115,6061l1091,6120l1079,6132l1067,6132l996,6203l901,6286l913,6298l913,6310l901,6310l889,6310l854,6345l842,6322l735,6381l747,6393l700,6429l593,6476l581,6476l557,6476l534,6476l510,6476l403,6523l332,6512l261,6523l213,6512l202,6512l202,6523l119,6559l0,6595e" stroked="t" o:allowincell="f" style="position:absolute;left:-332165527;top:-420007787;width:12676;height:8005;mso-wrap-style:none;v-text-anchor:middle;mso-position-horizontal-relative:char">
                    <v:fill o:detectmouseclick="t" on="false"/>
                    <v:stroke color="black" joinstyle="round" endcap="flat"/>
                    <w10:wrap type="none"/>
                  </v:shape>
                  <v:shape id="shape_0" coordsize="13447,3392" path="m12890,3048l12926,2989l12961,3024l12949,2989l12973,2977l12985,2977l12997,2977l12997,2965l12985,2941l12973,2941l12961,2953l12949,2953l12937,2941l12937,2917l12973,2799l12973,2739l12997,2739l12985,2728l13032,2704l13056,2704l13163,2633l13198,2633l13210,2633l13222,2621l13175,2562l13186,2526l13175,2514l13210,2443l13210,2407l13246,2301l13246,2289l13246,2277l13281,2194l13281,2170l13293,2158l13281,2135l13341,2063l13353,2087l13376,2099l13400,2123l13424,2135l13447,2075l13388,2063l13388,2028l13376,2016l13353,2016l13364,2016l13364,2004l13353,2004l13341,2004l13353,2028l13341,2028l13341,2016l13281,2040l13281,1969l13329,1874l13329,1802l13376,1743l13364,1719l13364,1660l13364,1648l13353,1636l13364,1625l13353,1613l13329,1625l13317,1613l13317,1601l13317,1589l13305,1589l13281,1541l13293,1541l13234,1435l13210,1387l13115,1375l13103,1375l12997,1316l12914,1269l12902,1269l12902,1281l12843,1281l12819,1269l12807,1138l12831,1091l12866,1067l12878,1067l12926,1055l12937,1055l12949,1055l12961,1043l12973,1043l12985,1043l12997,1043l13009,1043l13032,1043l13127,1055l13139,1055l13151,1055l13175,1079l13163,1067l13198,1043l13222,1043l13234,1031l13258,1043l13269,1031l13281,1031l13269,996l13258,996l13246,948l13186,901l13198,782l13198,723l13258,616l13281,498l13281,379l13222,272l13186,189l13080,130l13056,118l12949,71l12831,47l12712,23l12677,0l12653,0l12605,118l12605,154l12605,225l12558,332l12463,403l12404,438l12333,462l12238,545l12143,628l12131,628l12131,652l12072,711l12084,723l12131,842l12155,901l12226,984l12214,1008l12190,1031l12072,1020l12024,1055l11906,1079l11882,1103l11870,1103l11846,1114l11823,1103l11811,1114l11787,1138l11775,1150l11775,1221l11740,1233l11716,1233l11692,1186l11669,1174l11657,1162l11645,1174l11633,1186l11621,1198l11597,1186l11586,1198l11586,1245l11562,1269l11514,1257l11479,1281l11396,1316l11372,1352l11289,1352l11265,1340l11230,1364l11194,1411l11182,1423l11159,1423l11135,1518l11111,1530l11028,1553l11016,1577l11028,1577l11028,1589l10957,1601l10945,1589l10933,1601l10910,1613l10910,1625l10827,1660l10744,1684l10696,1791l10672,1814l10601,1838l10554,1909l10471,1897l10423,1885l10412,1874l10317,1838l10317,1802l10305,1802l10293,1814l10234,1862l10163,1957l10091,2063l10080,2111l10068,2111l10068,2135l10103,2253l10103,2265l10163,2312l10186,2301l10222,2253l10234,2253l10246,2253l10257,2253l10281,2253l10293,2253l10317,2253l10329,2241l10340,2241l10352,2241l10376,2241l10388,2241l10400,2265l10412,2265l10423,2265l10471,2253l10483,2253l10495,2253l10506,2241l10530,2265l10542,2265l10554,2265l10554,2277l10530,2312l10495,2324l10471,2360l10412,2407l10340,2514l10269,2621l10234,2621l10222,2597l10222,2621l10198,2621l10151,2597l10080,2609l10056,2656l10044,2656l10044,2716l10080,2751l10127,2811l10163,2834l10174,2870l10281,2941l10305,2953l10305,2989l10257,3048l10151,3095l10032,3143l9913,3155l9795,3119l9712,3072l9700,3072l9581,3060l9463,3048l9332,3048l9214,3024l9095,3060l8989,3036l8977,3048l8965,3036l8846,3072l8834,3060l8739,3095l8704,3190l8585,3238l8573,3238l8562,3226l8562,3202l8443,3214l8336,3285l8230,3273l8147,3214l8016,3238l7981,3202l7886,3214l7862,3261l7743,3214l7708,3226l7708,3238l7708,3250l7684,3297l7625,3273l7601,3261l7554,3261l7471,3190l7471,3178l7447,3167l7399,3119l7293,3107l7245,3167l7245,3178l7115,3178l7056,3155l7056,3167l7032,3178l7020,3214l6901,3261l6783,3273l6664,3285l6546,3309l6486,3297l6380,3226l6273,3178l6154,3131l6036,3119l5905,3107l5787,3107l5656,3107l5538,3095l5419,3083l5300,3048l5182,3036l5063,3036l4933,3060l4874,3083l4826,3060l4814,3036l4767,3012l4731,3012l4684,2953l4684,2941l4601,2917l4553,2929l4542,2917l4530,2917l4447,2977l4411,2977l4399,2965l4364,2977l4281,2965l4269,2977l4257,2977l4269,2989l4233,3048l4186,3060l4162,3060l4150,3060l4150,3036l4055,2965l4008,2882l4008,2834l3889,2799l3771,2763l3652,2739l3522,2739l3462,2775l3427,2775l3344,2823l3344,2858l3427,2941l3451,2965l3522,3072l3617,3155l3581,3273l3545,3297l3534,3297l3534,3309l3522,3309l3486,3368l3356,3380l3344,3392l3308,3368l3285,3297l3273,3214l3261,3190l3261,3178l3225,3167l3202,3155l3166,3143l3166,3131l3118,3119l3095,3083l3024,3083l3012,3095l2988,3095l2929,3131l2905,3131l2858,3107l2834,3119l2846,3167l2715,3238l2644,3273l2514,3261l2395,3250l2277,3214l2241,3190l2241,3178l2241,3167l2229,3131l2217,3119l2229,3107l2217,3095l2217,3083l2170,3000l2158,3000l2075,2906l2028,2870l1956,2870l1944,2870l1921,2882l1897,2846l1897,2834l1885,2834l1873,2728l1885,2728l1885,2716l1873,2692l1861,2704l1850,2704l1838,2704l1814,2656l1814,2668l1826,2668l1814,2668l1778,2645l1767,2656l1707,2621l1577,2621l1565,2621l1435,2633l1387,2633l1375,2621l1363,2621l1363,2633l1245,2609l1174,2585l1138,2526l1138,2514l1031,2443l1031,2431l1031,2419l1020,2407l1020,2419l937,2384l865,2312l794,2277l759,2265l676,2253l676,2265l628,2277l628,2265l569,2265l569,2253l557,2253l545,2253l498,2253l462,2229l344,2194l296,2170l296,2158l249,2135l237,2146l118,2099l12,2040l0,2028l0,2016l59,2004l59,1933l154,1897l166,1897l237,1885l249,1897l296,1885l320,1885l438,1862l450,1874l569,1814l676,1767l794,1708l889,1696l901,1696l1031,1672l1043,1672l1055,1708l1114,1696l1126,1684l1162,1672l1245,1719l1257,1743l1328,1850l1363,1826l1363,1814l1399,1791l1411,1791l1423,1791l1435,1814l1446,1814l1458,1802l1470,1802l1494,1802l1506,1767l1518,1767l1529,1767l1589,1755l1612,1731l1624,1731l1648,1743l1660,1743l1719,1708l1719,1672l1743,1648l1731,1636l1719,1625l1707,1506l1731,1494l1743,1506l1767,1530l1778,1530l1790,1506l1767,1494l1731,1482l1707,1411l1707,1399l1695,1375l1731,1316l1684,1269l1695,1269l1707,1233l1755,1209l1767,1198l1778,1209l1790,1221l1790,1209l1802,1198l1814,1198l1814,1186l1838,1186l1850,1186l1861,1186l1873,1174l1873,1162l1885,1103l1885,1114l1956,1067l1968,1067l2004,1091l2063,1055l2075,1055l2134,1103l2146,1126l2158,1126l2158,1114l2265,1150l2312,1162l2324,1174l2383,1114l2395,1114l2407,1103l2478,1138l2490,1126l2502,1138l2514,1138l2537,1126l2526,1114l2514,1103l2502,1079l2490,1079l2478,1079l2490,1043l2502,1043l2526,972l2526,984l2537,972l2526,960l2490,937l2502,913l2490,901l2502,889l2490,877l2478,877l2490,865l2443,782l2443,770l2419,711l2371,652l2360,652l2348,652l2324,640l2312,652l2265,664l2253,664l2217,664l2217,640l2217,628l2205,616l2194,628l2194,652l2170,652l2158,652l2146,676l2134,794e" stroked="t" o:allowincell="f" style="position:absolute;left:-332155518;top:-420000587;width:13446;height:3391;mso-wrap-style:none;v-text-anchor:middle;mso-position-horizontal-relative:char">
                    <v:fill o:detectmouseclick="t" on="false"/>
                    <v:stroke color="black" joinstyle="round" endcap="flat"/>
                    <w10:wrap type="none"/>
                  </v:shape>
                  <v:shape id="shape_0" coordsize="3640,8635" path="m569,7176l581,7188l664,7152l652,7117l664,7117l676,7129l699,7129l699,7117l711,7129l735,7129l747,7117l842,7105l960,7140l1079,7176l1138,7117l1162,6998l1162,6986l1197,6951l1257,6974l1269,7034l1269,7046l1292,7164l1304,7283l1292,7283l1304,7295l1304,7307l1328,7390l1387,7496l1399,7544l1411,7544l1411,7603l1423,7734l1446,7745l1446,7757l1482,7757l1518,7781l1565,7900l1636,7995l1660,8006l1719,8089l1767,8196l1743,8232l1743,8255l1778,8327l1790,8327l1790,8303l1802,8303l1802,8315l1802,8327l1838,8350l1861,8338l1873,8338l1897,8338l1921,8350l1956,8327l1968,8338l1980,8338l1992,8315l1992,8244l2027,8208l2039,8208l2063,8303l2075,8315l2099,8374l2158,8481l2253,8564l2348,8635l2371,8588l2407,8469l2478,8374l2443,8315l2466,8303l2514,8279l2561,8374l2668,8327l2680,8327l2680,8315l2692,8303l2668,8267l2692,8255l2727,8267l2727,8255l2692,8149l2597,8078l2490,8006l2407,7923l2383,7911l2300,7852l2288,7852l2253,7828l2205,7805l2193,7781l2229,7698l2348,7710l2336,7698l2443,7745l2561,7805l2573,7793l2609,7686l2632,7686l2692,7757l2798,7817l2858,7793l2869,7805l2893,7793l2905,7710l2893,7698l2929,7603l2917,7591l2917,7568l2905,7556l2905,7544l2893,7532l2929,7437l2917,7318l2810,7247l2786,7164l2715,7081l2703,7093l2656,7057l2597,6951l2585,6868l2644,6761l2668,6773l2656,6773l2692,6785l2703,6773l2668,6702l2620,6583l2561,6453l2526,6334l2466,6227l2383,6132l2371,6073l2407,5942l2478,5836l2502,5848l2502,5836l2514,5812l2561,5800l2573,5765l2561,5729l2454,5658l2454,5563l2431,5527l2431,5468l2466,5444l2466,5432l2478,5361l2443,5338l2407,5219l2431,5148l2443,5148l2561,5124l2573,5136l2585,5136l2597,5160l2609,5160l2656,5207l2703,5231l2703,5183l2692,5183l2680,5183l2668,5160l2692,5124l2739,5100l2751,5112l2786,5100l2893,5029l2893,5005l2881,5017l2917,4982l3024,4911l3024,4922l3059,4911l3107,4946l3095,4970l3130,5077l3201,5183l3178,5207l3166,5207l3178,5243l3166,5255l3166,5243l3154,5255l3118,5338l3142,5456l3213,5527l3225,5527l3249,5551l3225,5599l3237,5622l3237,5646l3249,5646l3261,5634l3332,5670l3332,5693l3356,5705l3368,5693l3356,5670l3391,5670l3391,5682l3439,5682l3486,5788l3498,5788l3498,5765l3545,5741l3557,5776l3569,5788l3569,5776l3569,5765l3557,5741l3581,5741l3581,5729l3605,5741l3617,5729l3617,5717l3617,5693l3628,5705l3617,5682l3640,5575l3617,5539l3617,5551l3569,5515l3569,5468l3581,5468l3581,5456l3569,5456l3569,5444l3545,5409l3522,5385l3510,5397l3498,5397l3462,5326l3415,5278l3368,5243l3368,5231l3320,5171l3320,5183l3308,5171l3296,5183l3284,5171l3273,5171l3273,5195l3261,5195l3249,5195l3249,5183l3249,5195l3249,5183l3225,5160l3225,5100l3213,5077l3201,5053l3178,5029l3178,5017l3178,5005l3178,4982l3142,4934l3130,4946l3107,4922l3107,4934l3071,4899l3071,4887l3059,4851l3071,4816l3083,4804l3142,4828l3154,4839l3154,4851l3166,4839l3213,4863l3213,4875l3225,4875l3237,4887l3249,4887l3320,4899l3332,4911l3368,4863l3439,4899l3474,4922l3474,4911l3462,4899l3439,4887l3332,4816l3320,4792l3332,4768l3308,4673l3296,4673l3273,4602l3273,4590l3261,4578l3261,4590l3178,4495l3142,4472l3130,4472l3130,4484l3118,4484l3107,4484l3107,4495l3095,4484l3071,4484l3047,4460l3012,4436l3000,4424l2917,4377l2905,4377l2905,4365l2905,4353l2869,4329l2858,4317l2858,4329l2846,4329l2834,4329l2822,4329l2810,4329l2798,4341l2751,4317l2727,4306l2715,4306l2668,4246l2656,4223l2656,4187l2644,4080l2620,4068l2573,4045l2585,3938l2537,3819l2549,3760l2585,3760l2703,3784l2786,3724l2846,3618l2858,3499l2810,3428l2810,3404l2715,3369l2620,3286l2537,3226l2526,3226l2514,3214l2502,3226l2490,3214l2431,3286l2431,3392l2454,3523l2466,3594l2454,3594l2443,3594l2431,3594l2466,3677l2431,3689l2419,3677l2300,3630l2182,3582l2158,3499l2158,3487l2158,3440l2110,3321l2063,3214l2075,3143l2063,3131l2075,3119l2051,3108l2039,3108l1992,3096l1968,3084l1944,3096l1897,3072l1873,3084l1861,3084l1850,3084l1814,3179l1802,3297l1778,3416l1660,3475l1648,3463l1624,3392l1589,3357l1494,3286l1482,3286l1423,3202l1411,3202l1375,3214l1363,3202l1304,3096l1245,2989l1221,2977l1197,2977l1150,2965l1043,3001l1008,2989l913,2906l865,2882l794,2859l676,2799l569,2752l557,2692l545,2681l521,2704l510,2704l462,2657l438,2633l427,2574l427,2562l450,2562l510,2515l521,2515l628,2491l628,2503l687,2479l699,2479l723,2491l711,2479l770,2408l770,2301l711,2182l723,2182l735,2182l747,2147l782,2123l901,2099l913,2111l925,2111l948,2135l1067,2194l1186,2230l1186,2218l1186,2206l1209,2206l1328,2218l1387,2289l1482,2360l1601,2420l1695,2491l1814,2550l1933,2562l1968,2550l1992,2550l2099,2491l2110,2491l2146,2420l2099,2384l2099,2372l2063,2325l1968,2242l1956,2206l1968,2206l1944,2147l1944,2135l1956,2135l1956,2123l1909,2076l1897,2052l1885,2052l1861,1957l1873,1945l1873,1874l1897,1755l1885,1744l1873,1744l1885,1744l1885,1732l1885,1708l1873,1720l1861,1720l1861,1684l1850,1660l1838,1660l1778,1613l1790,1613l1802,1613l1802,1601l1790,1601l1743,1577l1743,1471l1695,1364l1695,1352l1695,1340l1719,1340l1755,1305l1743,1305l1826,1233l1814,1210l1743,1115l1636,1067l1601,1056l1601,1032l1589,1032l1577,1032l1553,1032l1470,973l1470,961l1458,961l1446,961l1435,961l1340,890l1340,878l1328,878l1304,878l1304,866l1292,866l1292,854l1269,830l1257,830l1245,830l1233,830l1221,818l1197,806l1174,795l1162,783l1150,783l1114,771l1079,759l1067,747l1055,747l1019,759l996,747l972,735l960,735l960,723l948,723l960,747l948,771l913,783l889,842l853,890l842,878l806,913l782,973l770,973l759,996l747,996l735,996l723,984l699,996l664,937l652,949l640,961l711,1067l687,1103l676,1103l664,1103l652,1103l640,1091l604,1115l581,1091l486,1008l438,996l355,1067l344,1091l344,1186l308,1257l272,1269l225,1257l213,1257l118,1210l95,1150l0,1056l23,949l106,866l189,759l166,700l178,700l178,688l166,688l154,605l130,581l118,581l95,546l95,522l95,510l83,510l71,498l95,462l106,451l118,462l142,474l154,462l178,403l166,379l178,368l178,356l296,379l367,344l462,273l569,273l640,273l640,261l640,249l652,249l687,202l664,154l664,142l699,142l699,130l699,119l699,95l664,71l640,0e" stroked="t" o:allowincell="f" style="position:absolute;left:-332143268;top:-419997539;width:3639;height:8634;mso-wrap-style:none;v-text-anchor:middle;mso-position-horizontal-relative:char">
                    <v:fill o:detectmouseclick="t" on="false"/>
                    <v:stroke color="black" joinstyle="round" endcap="flat"/>
                    <w10:wrap type="none"/>
                  </v:shape>
                  <v:shape id="shape_0" coordsize="9617,4009" path="m9333,2633l9297,2586l9285,2586l9285,2574l9297,2550l9404,2598l9463,2574l9534,2550l9582,2598l9594,2598l9594,2586l9582,2503l9582,2479l9617,2479l9617,2431l9594,2420l9582,2396l9570,2384l9582,2360l9523,2313l9511,2277l9499,2265l9499,2230l9523,2194l9523,2171l9463,2111l9380,2052l9321,1969l9274,1945l9262,1957l9202,1945l9191,1945l9108,1898l9096,1910l9119,1933l9108,2004l9084,2004l9013,1981l8989,1981l8977,1981l8965,1981l8953,2004l8942,2004l8930,2004l8894,2028l8859,2016l8859,2004l8811,1969l8787,1969l8775,1969l8740,1981l8740,2016l8728,2016l8704,1993l8704,1921l8692,1898l8692,1874l8681,1862l8681,1850l8669,1850l8657,1850l8645,1838l8645,1862l8633,1862l8598,1838l8586,1838l8609,1874l8609,1886l8621,1898l8609,1898l8574,1921l8550,1910l8550,1898l8503,1862l8384,1815l8372,1815l8349,1803l8337,1803l8313,1815l8266,1791l8254,1767l8289,1684l8325,1661l8384,1601l8467,1518l8503,1518l8562,1506l8538,1471l8538,1459l8526,1435l8538,1411l8526,1400l8526,1388l8526,1376l8633,1400l8692,1328l8657,1233l8598,1162l8503,1020l8479,1032l8479,1020l8467,1032l8432,1020l8432,1008l8443,1008l8432,984l8420,984l8408,984l8408,996l8372,984l8420,1056l8396,1067l8360,1044l8301,1079l8277,1079l8242,1079l8171,1044l8076,961l8088,949l8005,878l7993,878l7993,890l7934,937l7898,913l7886,913l7815,878l7791,890l7720,866l7673,842l7661,842l7601,878l7590,878l7578,878l7507,866l7495,866l7483,866l7471,878l7471,866l7435,890l7424,878l7412,878l7388,878l7364,878l7329,866l7281,842l7281,854l7258,854l7246,854l7234,854l7222,854l7210,854l7186,830l7127,854l7115,854l7092,878l7068,866l7032,878l6902,783l6807,723l6783,723l6771,723l6760,723l6748,723l6641,664l6546,593l6463,498l6463,486l6451,486l6380,427l6273,368l6238,368l6178,344l6072,237l6060,249l6072,261l6060,261l6060,296l6119,403l6084,415l5953,285l5882,178l5799,83l5811,107l5799,107l5763,83l5669,0l5645,59l5586,95l5574,154l5586,273l5586,391l5597,403l5503,510l5491,510l5467,629l5443,747l5420,866l5396,996l5348,1115l5336,1115l5289,1233l5230,1340l5230,1352l5218,1352l5218,1364l5218,1388l5147,1447l5135,1447l5123,1459l5052,1566l5064,1613l5087,1732l5123,1850l5159,1969l5230,2076l5289,2182l5336,2289l5408,2396l5372,2443l5431,2491l5420,2503l5396,2491l5455,2586l5443,2586l5408,2562l5396,2574l5408,2633l5396,2633l5384,2574l5325,2538l5348,2609l5336,2609l5336,2598l5325,2609l5372,2669l5384,2669l5396,2669l5396,2645l5479,2657l5479,2621l5491,2621l5538,2681l5586,2799l5633,2918l5621,2942l5609,2930l5597,2942l5586,2930l5586,2918l5550,2906l5538,2918l5550,2918l5538,2930l5562,2953l5657,3013l5752,3096l5858,3167l6036,3191l6048,3119l6131,3096l6250,3096l6368,3108l6427,3202l6416,3238l6404,3250l6380,3250l6368,3250l6344,3238l6321,3262l6321,3274l6285,3380l6273,3380l6285,3333l6238,3297l6226,3297l6238,3309l6226,3309l6190,3297l6178,3309l6190,3333l6107,3380l6024,3333l5906,3297l5906,3286l5894,3274l5894,3286l5882,3286l5858,3286l5846,3286l5811,3262l5787,3274l5752,3262l5645,3191l5633,3202l5609,3202l5609,3167l5609,3155l5621,3143l5597,3131l5586,3131l5574,3131l5491,3013l5372,2953l5348,2989l5301,2930l5289,2942l5313,2965l5277,2953l5265,2953l5242,2942l5230,2953l5218,2953l5253,3001l5230,3025l5218,3025l5170,3025l5159,3025l5147,3036l5170,3072l5076,3108l5028,3084l5016,3096l5028,3108l4993,3119l4993,3108l4957,3096l4945,3108l4921,3096l4910,3096l4886,3096l4827,3119l4827,3131l4838,3143l4886,3202l4815,3297l4803,3297l4791,3297l4720,3297l4696,3297l4672,3286l4661,3286l4649,3286l4649,3297l4625,3286l4613,3286l4601,3286l4578,3286l4518,3297l4506,3297l4423,3333l4400,3321l4388,3333l4364,3309l4352,3309l4317,3309l4281,3345l4293,3369l4340,3535l4281,3475l4269,3475l4269,3463l4151,3392l4127,3392l4115,3392l4103,3392l4115,3404l4103,3404l4091,3392l4079,3416l4068,3416l3996,3380l3902,3333l3830,3226l3819,3226l3807,3214l3795,3214l3783,3214l3771,3214l3747,3202l3747,3214l3712,3179l3593,3119l3498,3072l3392,3025l3297,2942l3285,2953l3249,2930l3155,2859l3119,2870l3107,2870l3095,2870l3024,2811l3012,2621l3000,2621l2894,2550l2870,2562l2858,2562l2834,2562l2775,2598l2728,2586l2633,2503l2621,2491l2597,2503l2585,2503l2573,2503l2538,2503l2490,2479l2479,2479l2490,2479l2455,2467l2419,2479l2407,2479l2348,2503l2348,2574l2348,2716l2336,2704l2324,2716l2301,2692l2289,2692l2277,2692l2253,2704l2253,2692l2241,2728l2230,2716l2206,2752l2194,2752l2182,2752l2170,2752l2218,2823l2206,2859l2218,2882l2241,3001l2206,3013l2123,2965l2099,2965l2040,2942l2016,2859l1969,2740l1957,2752l1933,2740l1921,2859l1897,2847l1897,2859l1909,2894l1897,2930l1909,2930l1909,2977l1897,2977l1874,2953l1862,2989l1897,3072l1897,3226l1957,3357l2040,3452l2123,3546l2218,3630l2265,3653l2324,3772l2336,3807l2313,3879l2277,3890l2265,3890l2218,3902l2218,3914l2182,3950l2147,3938l2135,3950l2147,4009l2135,4009l2075,3973l2052,3950l2040,3938l2028,3926l1957,3867l1862,3784l1838,3807l1826,3796l1826,3807l1814,3807l1779,3772l1767,3760l1743,3760l1743,3772l1731,3796l1696,3807l1684,3819l1672,3831l1684,3902l1672,3902l1637,3890l1625,3890l1613,3890l1530,3867l1518,3867l1506,3867l1494,3867l1471,3867l1459,3867l1447,3867l1435,3855l1423,3867l1352,3772l1316,3724l1316,3701l1305,3630l1316,3570l1316,3499l1269,3380l1233,3345l1233,3357l1210,3345l1198,3345l1198,3333l1186,3309l1186,3297l1174,3286l1150,3286l1139,3297l1091,3262l1044,3226l1020,3238l973,3214l961,3214l937,3214l854,3119l818,3048l806,2930l783,2811l735,2692l747,2692l712,2598l723,2479l723,2467l712,2467l712,2455l735,2467l759,2455l783,2467l795,2491l842,2526l890,2574l925,2574l961,2586l973,2562l949,2467l961,2455l949,2408l949,2289l961,2159l925,2064l925,2016l949,1898l913,1815l854,1708l806,1589l806,1601l795,1589l747,1483l735,1411l723,1411l723,1388l664,1435l652,1435l593,1447l557,1435l546,1435l534,1435l522,1435l498,1435l474,1435l451,1435l439,1435l427,1435l403,1435l368,1447l356,1447l320,1435l308,1447l249,1423l237,1423l202,1411l131,1435l119,1435l107,1435l95,1435l83,1435l12,1388l0,1376l24,1364l36,1364l48,1352l36,1328l36,1317l59,1328l71,1328l83,1328l166,1317l285,1305l356,1269e" stroked="t" o:allowincell="f" style="position:absolute;left:-332143055;top:-419991633;width:9616;height:4008;mso-wrap-style:none;v-text-anchor:middle;mso-position-horizontal-relative:char">
                    <v:fill o:detectmouseclick="t" on="false"/>
                    <v:stroke color="black" joinstyle="round" endcap="flat"/>
                    <w10:wrap type="none"/>
                  </v:shape>
                </v:group>
                <v:group id="shape_0" style="position:absolute;left:1217471044;top:1217471044;width:38588;height:35786">
                  <v:shape id="shape_0" coordsize="2265,984" path="m24,984l35,937l59,948l71,948l71,925l35,865l35,877l12,854l12,842l0,806l107,735l107,676l130,664l107,640l83,510l107,474l178,462l261,427l296,391l284,379l320,320l379,332l474,403l510,403l522,403l510,438l522,438l533,403l545,415l569,438l605,450l711,533l723,533l759,474l806,462l830,486l830,462l913,462l925,474l937,486l949,462l960,462l984,462l1008,450l1043,462l1043,450l1055,438l1067,450l1079,450l1103,427l1198,427l1209,438l1257,403l1269,415l1304,403l1423,415l1447,427l1458,427l1577,415l1589,403l1707,403l1719,391l1814,308l1885,284l1933,201l2016,118l2040,106l2051,94l2123,0l2146,11l2134,35l2158,71l2170,71l2170,35l2182,47l2182,35l2217,35l2229,47l2241,35l2253,47l2265,47l2265,35e" stroked="t" o:allowincell="f" style="position:absolute;left:-332135987;top:-419989034;width:2264;height:983;mso-wrap-style:none;v-text-anchor:middle;mso-position-horizontal-relative:char">
                    <v:fill o:detectmouseclick="t" on="false"/>
                    <v:stroke color="black" joinstyle="round" endcap="flat"/>
                    <w10:wrap type="none"/>
                  </v:shape>
                  <v:shape id="shape_0" coordsize="3985,3713" path="m3368,3179l3380,3179l3321,3084l3345,3072l3179,2776l3001,2728l2906,2835l2787,2752l2692,2586l2597,2408l2597,2396l2609,2408l2645,2372l2657,2372l2657,2349l2669,2361l2669,2349l2669,2337l2680,2349l2586,2088l2562,2088l2562,2076l2526,2076l2526,2088l2431,1981l2431,1993l2420,1981l2408,1957l2408,1945l2408,1922l2384,1910l2384,1922l2384,1934l2313,1910l2265,1791l2254,1779l2218,1827l2135,1874l2135,1886l2076,1910l2040,2171l2005,2195l1993,2183l1815,2349l1815,2361l1542,2479l1388,2289l1352,2266l1222,2135l1198,2135l1246,2337l1234,2337l1234,2349l1163,2361l1163,2372l1080,2325l1080,2361l1032,2289l1020,2289l925,2123l866,2029l842,2005l854,2005l842,1886l854,1886l854,1898l949,1827l1020,1862l1103,1791l1091,1779l1115,1768l1127,1791l1139,1791l1139,1756l1139,1768l1163,1732l1080,1613l1091,1613l1068,1554l1080,1554l1080,1542l1091,1518l973,1424l973,1412l866,1341l854,1364l771,1269l759,1269l759,1281l724,1269l427,795l404,759l415,759l427,759l404,700l368,700l238,581l226,581l119,427l131,439l131,415l143,415l60,214l0,143l12,143l12,95l24,95l119,166l166,119l178,107l178,83l190,48l190,36l178,0l285,71l309,71l321,71l332,71l356,83l368,83l368,71l380,71l415,107l427,95l498,131l510,107l522,107l546,119l546,131l558,131l570,131l676,226l688,226l700,249l724,237l724,226l748,226l771,273l771,261l783,249l866,368l949,392l1032,380l1056,392l1044,356l1056,356l1068,356l1103,356l1115,356l1139,344l1151,344l1174,320l1163,261l1174,261l1174,249l1186,249l1198,249l1198,261l1210,261l1210,249l1210,261l1222,261l1234,261l1269,273l1281,273l1340,297l1352,368l1672,510l1696,498l1625,392l1649,403l1661,403l1732,463l1732,475l1732,546l1791,570l1815,534l1827,534l1839,534l1862,534l1910,570l1910,546l1981,605l1993,605l1993,593l2005,593l2016,605l2028,605l2016,570l2028,570l2040,581l2040,593l2040,605l2052,605l2052,629l2064,629l2076,617l2159,724l2147,842l2206,973l2218,973l2242,997l2301,1293l2325,1305l2313,1483l2348,1495l2431,1412l2467,1317l2479,1317l2514,1281l2526,1281l2550,1269l2586,1293l2657,1317l2669,1305l2669,1246l2657,1234l2669,1032l2645,1008l2645,985l2633,985l2586,890l2597,878l2491,581l2514,581l2514,593l2538,605l2538,593l2550,605l2550,617l2597,641l2609,712l2621,724l2680,641l2704,664l2716,653l2716,664l2728,664l2728,676l2740,676l2740,664l2752,676l2775,676l2799,581l2811,605l2835,617l2846,605l2846,593l2858,581l2870,570l2858,558l2894,581l2906,581l2906,570l2989,653l3024,641l3036,653l3072,641l3084,641l3131,629l3143,629l3143,617l3155,629l3155,617l3179,617l3226,641l3463,795l3475,819l3570,866l3724,1068l3724,1163l3475,1317l3439,1471l3333,1625l3321,1625l3368,2135l3380,2432l3416,2467l3617,2847l3629,2847l3843,3120l3937,2954l3949,2954l3985,3001l3890,3476l3914,3499l3937,3499l3949,3499l3961,3559l3688,3464l3558,3606l3594,3677l3558,3701l3558,3713l3428,3523l3463,3499l3475,3511l3475,3464l3451,3464l3451,3452l3463,3452l3511,3476l3522,3476l3534,3476l3594,3404l3511,3333l3499,3333l3475,3298l3463,3298l3368,3179xe" stroked="t" o:allowincell="f" style="position:absolute;left:-332134944;top:-419988062;width:3984;height:3712;mso-wrap-style:none;v-text-anchor:middle;mso-position-horizontal-relative:char">
                    <v:fill o:detectmouseclick="t" on="false"/>
                    <v:stroke color="black" joinstyle="round" endcap="flat"/>
                    <w10:wrap type="none"/>
                  </v:shape>
                  <v:shape id="shape_0" coordsize="3380,1519" path="m3190,1353l3083,1424l2965,1495l2905,1507l2894,1507l2882,1507l2882,1519l2858,1519l2858,1507l2870,1507l2858,1495l2751,1436l2633,1400l2621,1376l2585,1317l2538,1293l2514,1305l2396,1317l2384,1317l2348,1329l2301,1305l2194,1246l2099,1163l2087,1163l2099,1139l2099,1127l2099,1092l2028,1009l1992,997l1957,1009l1945,997l1897,985l1874,973l1838,985l1720,1020l1684,1009l1577,985l1565,985l1530,973l1518,973l1506,973l1447,973l1447,985l1435,973l1316,937l1305,937l1293,961l1328,1044l1340,1068l1293,1068l1281,1080l1245,1068l1245,1056l1222,1080l1233,1115l1198,1175l1150,1187l1127,1198l1008,1246l984,1234l972,1198l937,1080l925,1092l854,997l759,902l759,866l747,831l747,807l830,831l854,878l866,902l901,902l889,783l830,676l795,605l806,570l830,570l842,546l842,534l771,463l759,463l735,463l688,487l664,499l640,487l617,499l522,558l403,522l332,534l237,522l214,499l119,439l71,332l0,249l0,226l71,238l119,178l131,178l154,155l214,166l261,238l297,273l332,380l356,392l380,392l474,332l510,332l522,332l522,309l474,190l463,131l486,131l474,83l510,36l510,12l522,12l629,60l688,48l700,24l688,12l688,0l712,24l830,12l949,0l972,24l1055,60l1138,155l1127,166l1067,261l1103,332l1222,380l1316,368l1316,321l1388,285l1506,249l1589,155l1660,48l1755,48l1874,24l1992,60l1992,72l2016,72l2063,72l2075,72l2170,24l2170,12l2194,0l2194,12l2206,0l2324,12l2396,72l2479,166l2550,261l2562,249l2621,297l2633,273l2645,285l2645,297l2704,332l2716,332l2728,332l2739,392l2799,451l2858,451l2858,463l2882,439l2905,427l2917,439l2988,451l3012,499l3036,499l3083,534l3083,522l3083,534l3143,582l3214,676l3273,783l3285,902l3344,1020l3380,1127l3356,1139l3309,1210l3249,1317l3214,1341l3190,1353xe" stroked="t" o:allowincell="f" style="position:absolute;left:-332141122;top:-420015474;width:3379;height:1518;mso-wrap-style:none;v-text-anchor:middle;mso-position-horizontal-relative:char">
                    <v:fill o:detectmouseclick="t" on="false"/>
                    <v:stroke color="black" joinstyle="round" endcap="flat"/>
                    <w10:wrap type="none"/>
                  </v:shape>
                  <v:shape id="shape_0" coordsize="2016,1649" path="m996,1269l972,1258l949,1269l996,1364l984,1364l937,1329l937,1341l960,1364l949,1376l937,1424l854,1329l830,1293l854,1258l866,1258l866,1246l854,1222l759,1198l735,1222l747,1222l735,1234l699,1234l711,1234l699,1246l533,1068l533,1056l498,997l462,1008l439,973l403,914l391,914l379,902l391,914l391,902l403,890l403,866l332,807l320,807l308,819l178,700l190,700l178,688l166,700l178,688l0,487l35,439l47,439l95,463l107,463l118,463l130,463l130,451l142,439l154,451l190,356l201,356l225,344l237,332l249,332l391,83l403,71l427,95l462,71l450,12l439,12l450,0l486,60l498,107l498,119l510,107l522,119l522,107l522,83l522,71l533,71l545,131l711,309l747,297l759,297l759,261l771,273l771,261l782,261l782,249l806,261l842,249l842,226l830,214l877,202l889,202l925,202l960,202l972,237l984,237l996,237l1067,332l1316,522l1340,522l1435,605l1494,641l1506,641l1814,937l1850,1163l1862,1163l1873,1163l1909,1186l1945,1186l1968,1198l1980,1198l1992,1210l2004,1210l2016,1305l2004,1305l1992,1293l1956,1317l1980,1352l1992,1341l1992,1352l1956,1376l1956,1412l1933,1412l1933,1424l1897,1459l1873,1447l1921,1518l1909,1518l1921,1613l1909,1625l1897,1613l1909,1649l1897,1649l1731,1507l1731,1495l1719,1495l1707,1495l1719,1507l1707,1507l1648,1459l1636,1471l1672,1518l1672,1530l1624,1495l1624,1530l1613,1518l1624,1542l1601,1507l1601,1542l1470,1507l1447,1518l1352,1435l1316,1424l1257,1388l1281,1388l1174,1305l1150,1317l1150,1352l1150,1364l1126,1341l1103,1352l1032,1269l996,1269xe" stroked="t" o:allowincell="f" style="position:absolute;left:-332136236;top:-419987635;width:2015;height:1648;mso-wrap-style:none;v-text-anchor:middle;mso-position-horizontal-relative:char">
                    <v:fill o:detectmouseclick="t" on="false"/>
                    <v:stroke color="black" joinstyle="round" endcap="flat"/>
                    <w10:wrap type="none"/>
                  </v:shape>
                  <v:shape id="shape_0" coordsize="1459,1969" path="m949,1091l996,1115l1008,1103l1008,1115l1032,1126l1056,1126l1174,1411l1174,1435l1162,1435l1198,1565l1459,1672l1459,1684l1423,1838l1411,1826l1411,1838l1411,1862l1364,1886l1352,1886l1281,1921l1293,1945l1269,1945l1269,1957l1245,1945l1234,1969l1222,1957l1210,1969l1127,1897l1056,1779l1044,1779l985,1672l913,1411l913,1423l913,1399l902,1447l890,1435l866,1411l866,1435l807,1376l795,1376l771,1281l747,1281l700,1316l676,1316l653,1304l534,1079l546,1067l546,1055l534,1055l546,1067l534,1067l510,1043l510,972l498,960l498,949l487,949l498,960l487,984l475,984l451,1008l415,984l415,996l427,996l415,996l415,866l392,901l380,901l368,913l356,913l273,676l285,664l285,640l261,628l237,652l237,640l237,652l226,640l214,699l154,593l143,593l131,545l131,557l119,557l48,249l60,249l12,154l12,166l0,142l12,95l36,83l36,0l60,71l60,83l166,47l166,23l178,23l332,166l427,142l463,166l487,261l498,272l522,403l510,415l510,498l510,510l546,652l913,1091l949,1091xe" stroked="t" o:allowincell="f" style="position:absolute;left:-332132418;top:-419984503;width:1458;height:1968;mso-wrap-style:none;v-text-anchor:middle;mso-position-horizontal-relative:char">
                    <v:fill o:detectmouseclick="t" on="false"/>
                    <v:stroke color="black" joinstyle="round" endcap="flat"/>
                    <w10:wrap type="none"/>
                  </v:shape>
                  <v:shape id="shape_0" coordsize="925,415" path="m83,178l95,189l95,178l107,166l95,142l0,71l59,0l71,0l83,0l202,23l249,47l308,11l368,47l379,47l427,83l439,94l486,118l498,106l522,94l534,94l581,83l593,83l652,59l664,71l676,59l700,71l723,59l759,71l771,71l783,71l794,71l842,83l842,94l889,166l889,201l901,213l901,225l925,296l913,320l925,344l889,415l806,415l794,403l723,415l711,391l688,391l676,379l664,379l628,403l581,379l545,391l439,379l320,379l190,367l107,320l47,237l59,237l71,225l71,189l83,178xe" stroked="t" o:allowincell="f" style="position:absolute;left:-332148747;top:-419997942;width:924;height:414;mso-wrap-style:none;v-text-anchor:middle;mso-position-horizontal-relative:char">
                    <v:fill o:detectmouseclick="t" on="false"/>
                    <v:stroke color="black" joinstyle="round" endcap="flat"/>
                    <w10:wrap type="none"/>
                  </v:shape>
                  <v:shape id="shape_0" coordsize="688,582" path="m356,24l367,12l379,12l379,0l391,0l415,24l427,24l462,48l474,48l486,48l510,36l557,36l569,36l581,36l593,24l605,24l617,24l628,36l640,36l688,95l688,178l688,190l688,202l676,202l676,226l676,238l664,238l664,249l652,249l640,249l628,238l640,214l628,214l617,214l522,155l486,131l474,155l486,273l510,321l498,321l486,368l498,392l474,416l498,439l486,451l462,451l462,439l462,427l450,439l391,475l391,487l379,475l320,487l308,487l296,499l284,510l273,510l273,522l237,546l225,558l118,582l107,546l95,546l95,558l24,451l24,439l35,416l24,416l24,404l24,380l24,368l12,356l12,344l0,332l12,332l24,332l24,309l0,285l12,273l0,249l12,238l35,249l59,238l59,226l59,190l35,155l24,48l71,24l95,24l142,60l249,0l273,0l332,24l356,24xe" stroked="t" o:allowincell="f" style="position:absolute;left:-332140434;top:-420003743;width:687;height:581;mso-wrap-style:none;v-text-anchor:middle;mso-position-horizontal-relative:char">
                    <v:fill o:detectmouseclick="t" on="false"/>
                    <v:stroke color="black" joinstyle="round" endcap="flat"/>
                    <w10:wrap type="none"/>
                  </v:shape>
                  <v:shape id="shape_0" coordsize="451,842" path="m190,783l178,795l178,783l190,771l95,688l71,688l71,700l12,582l0,487l0,463l0,439l12,427l24,427l12,392l36,368l24,321l47,297l36,273l36,261l47,261l59,261l47,238l59,249l83,238l107,214l95,178l95,155l95,119l154,36l154,24l154,36l166,60l178,60l213,0l237,12l308,119l356,226l379,309l368,309l368,368l379,380l379,415l379,451l403,570l415,617l427,617l427,665l439,676l439,748l451,759l439,771l427,783l403,783l320,842l308,842l308,831l296,831l202,807l202,795l190,783xe" stroked="t" o:allowincell="f" style="position:absolute;left:-332138181;top:-419992012;width:450;height:841;mso-wrap-style:none;v-text-anchor:middle;mso-position-horizontal-relative:char">
                    <v:fill o:detectmouseclick="t" on="false"/>
                    <v:stroke color="black" joinstyle="round" endcap="flat"/>
                    <w10:wrap type="none"/>
                  </v:shape>
                  <v:shape id="shape_0" coordsize="724,629" path="m451,95l415,48l309,0l285,12l273,0l261,0l273,36l273,72l249,72l214,119l226,119l226,131l237,202l285,309l273,321l237,309l237,321l226,309l214,321l190,309l178,297l154,285l131,285l119,285l107,285l59,261l48,261l48,249l36,285l24,285l0,380l36,463l24,463l12,463l59,534l59,546l59,558l71,570l83,558l107,570l131,558l237,546l261,534l344,558l344,570l356,570l368,570l475,617l534,629l581,629l605,582l652,593l664,582l712,605l724,593l712,534l700,534l641,427l581,404l581,380l581,368l569,297l498,238l475,131l463,131l463,119l451,95xe" stroked="t" o:allowincell="f" style="position:absolute;left:-332135513;top:-419987991;width:723;height:628;mso-wrap-style:none;v-text-anchor:middle;mso-position-horizontal-relative:char">
                    <v:fill o:detectmouseclick="t" on="false"/>
                    <v:stroke color="black" joinstyle="round" endcap="flat"/>
                    <w10:wrap type="none"/>
                  </v:shape>
                  <v:shape id="shape_0" coordsize="604,617" path="m557,486l427,534l379,510l367,510l332,546l261,617l189,569l83,486l95,415l47,308l71,273l83,273l95,273l71,225l0,118l0,0l23,12l142,35l249,107l344,202l438,273l521,368l604,462l593,474l557,486xe" stroked="t" o:allowincell="f" style="position:absolute;left:-332141003;top:-419995997;width:603;height:616;mso-wrap-style:none;v-text-anchor:middle;mso-position-horizontal-relative:char">
                    <v:fill o:detectmouseclick="t" on="false"/>
                    <v:stroke color="black" joinstyle="round" endcap="flat"/>
                    <w10:wrap type="none"/>
                  </v:shape>
                  <v:shape id="shape_0" coordsize="487,712" path="m475,582l487,629l487,653l475,665l475,712l380,665l368,677l321,617l249,510l249,487l178,404l95,297l60,238l48,238l12,178l12,143l0,131l24,107l83,72l190,12l249,48l261,36l273,0l368,60l463,131l487,202l404,285l356,416l356,475l439,570l463,570l475,582xe" stroked="t" o:allowincell="f" style="position:absolute;left:-332139972;top:-420014110;width:486;height:711;mso-wrap-style:none;v-text-anchor:middle;mso-position-horizontal-relative:char">
                    <v:fill o:detectmouseclick="t" on="false"/>
                    <v:stroke color="black" joinstyle="round" endcap="flat"/>
                    <w10:wrap type="none"/>
                  </v:shape>
                  <v:shape id="shape_0" coordsize="487,569" path="m451,498l344,569l273,510l178,439l131,391l131,368l48,332l0,273l0,178l24,166l36,142l24,130l36,95l95,83l119,47l119,36l131,24l154,12l166,0l214,12l320,71l332,83l332,202l332,320l368,344l368,356l368,368l392,356l415,380l463,380l463,391l487,427l451,498xe" stroked="t" o:allowincell="f" style="position:absolute;left:-332133509;top:-419989758;width:486;height:568;mso-wrap-style:none;v-text-anchor:middle;mso-position-horizontal-relative:char">
                    <v:fill o:detectmouseclick="t" on="false"/>
                    <v:stroke color="black" joinstyle="round" endcap="flat"/>
                    <w10:wrap type="none"/>
                  </v:shape>
                  <v:shape id="shape_0" coordsize="498,427" path="m0,95l0,71l24,60l47,36l95,36l154,12l225,0l261,36l344,131l427,226l415,238l427,273l486,321l498,344l427,415l379,427l368,427l296,392l190,332l154,273l59,190l47,190l0,95xe" stroked="t" o:allowincell="f" style="position:absolute;left:-332137837;top:-420015296;width:497;height:426;mso-wrap-style:none;v-text-anchor:middle;mso-position-horizontal-relative:char">
                    <v:fill o:detectmouseclick="t" on="false"/>
                    <v:stroke color="black" joinstyle="round" endcap="flat"/>
                    <w10:wrap type="none"/>
                  </v:shape>
                  <v:shape id="shape_0" coordsize="415,297" path="m332,12l320,24l344,36l356,36l391,36l403,71l415,71l415,190l415,202l332,285l261,297l202,273l95,273l83,261l83,249l59,249l0,143l0,107l24,83l36,95l83,71l83,83l83,71l178,12l190,12l202,12l273,0l332,12xe" stroked="t" o:allowincell="f" style="position:absolute;left:-332139355;top:-420016067;width:414;height:296;mso-wrap-style:none;v-text-anchor:middle;mso-position-horizontal-relative:char">
                    <v:fill o:detectmouseclick="t" on="false"/>
                    <v:stroke color="black" joinstyle="round" endcap="flat"/>
                    <w10:wrap type="none"/>
                  </v:shape>
                  <v:shape id="shape_0" coordsize="285,581" path="m285,451l273,451l237,522l225,557l213,557l213,569l225,569l213,581l119,451l95,439l0,213l0,154l12,142l59,107l47,71l59,71l71,71l83,71l95,71l119,107l130,107l142,107l154,95l107,23l119,23l119,12l119,0l142,12l213,118l202,118l166,118l273,344l273,356l273,427l285,451xe" stroked="t" o:allowincell="f" style="position:absolute;left:-332130793;top:-419983744;width:284;height:580;mso-wrap-style:none;v-text-anchor:middle;mso-position-horizontal-relative:char">
                    <v:fill o:detectmouseclick="t" on="false"/>
                    <v:stroke color="black" joinstyle="round" endcap="flat"/>
                    <w10:wrap type="none"/>
                  </v:shape>
                  <v:shape id="shape_0" coordsize="438,320" path="m23,119l35,83l23,71l23,36l83,24l83,36l106,36l154,0l178,0l249,47l237,59l237,71l261,83l367,142l391,225l427,237l438,249l438,297l403,320l379,320l367,320l332,320l213,261l166,237l130,249l118,249l59,214l59,202l35,178l12,154l0,119l23,119xe" stroked="t" o:allowincell="f" style="position:absolute;left:-332150739;top:-419998322;width:437;height:319;mso-wrap-style:none;v-text-anchor:middle;mso-position-horizontal-relative:char">
                    <v:fill o:detectmouseclick="t" on="false"/>
                    <v:stroke color="black" joinstyle="round" endcap="flat"/>
                    <w10:wrap type="none"/>
                  </v:shape>
                  <v:shape id="shape_0" coordsize="332,260" path="m71,249l24,130l0,23l12,11l24,11l107,23l178,0l202,0l214,0l249,0l332,83l309,154l297,154l249,189l237,213l178,237l166,237l154,249l166,260l143,260l71,249xe" stroked="t" o:allowincell="f" style="position:absolute;left:-332153135;top:-420008807;width:331;height:259;mso-wrap-style:none;v-text-anchor:middle;mso-position-horizontal-relative:char">
                    <v:fill o:detectmouseclick="t" on="false"/>
                    <v:stroke color="black" joinstyle="round" endcap="flat"/>
                    <w10:wrap type="none"/>
                  </v:shape>
                  <v:shape id="shape_0" coordsize="297,308" path="m71,35l59,35l36,0l24,12l24,24l12,35l47,83l24,71l12,83l36,95l24,107l12,107l0,107l59,190l71,178l83,202l107,213l95,213l107,237l95,249l107,261l119,249l107,249l119,249l119,261l130,261l142,261l130,261l107,225l142,237l178,261l214,296l225,308l237,296l214,273l225,261l214,261l225,261l225,213l297,142l237,107l225,119l214,107l202,107l190,95l190,71l202,71l202,59l190,47l178,47l178,59l166,59l154,47l142,47l142,59l154,59l142,59l95,35l95,47l71,35xe" stroked="t" o:allowincell="f" style="position:absolute;left:-332135584;top:-419988122;width:296;height:307;mso-wrap-style:none;v-text-anchor:middle;mso-position-horizontal-relative:char">
                    <v:fill o:detectmouseclick="t" on="false"/>
                    <v:stroke color="black" joinstyle="round" endcap="flat"/>
                    <w10:wrap type="none"/>
                  </v:shape>
                  <v:shape id="shape_0" coordsize="438,284" path="m0,12l12,0l23,12l47,35l71,35l59,12l154,59l261,106l355,178l355,166l391,201l415,189l438,213l438,237l415,237l415,261l403,284l379,272l272,201l249,201l213,189l201,189l178,178l106,118l95,118l59,71l47,71l35,59l23,47l12,47l12,35l12,23l0,12xe" stroked="t" o:allowincell="f" style="position:absolute;left:-332136983;top:-420014643;width:437;height:283;mso-wrap-style:none;v-text-anchor:middle;mso-position-horizontal-relative:char">
                    <v:fill o:detectmouseclick="t" on="false"/>
                    <v:stroke color="black" joinstyle="round" endcap="flat"/>
                    <w10:wrap type="none"/>
                  </v:shape>
                  <v:shape id="shape_0" coordsize="131,332" path="m60,332l0,249l12,23l36,0l107,35l119,35l131,260l60,332xe" stroked="t" o:allowincell="f" style="position:absolute;left:-332139545;top:-419989971;width:130;height:331;mso-wrap-style:none;v-text-anchor:middle;mso-position-horizontal-relative:char">
                    <v:fill o:detectmouseclick="t" on="false"/>
                    <v:stroke color="black" joinstyle="round" endcap="flat"/>
                    <w10:wrap type="none"/>
                  </v:shape>
                  <v:shape id="shape_0" coordsize="238,297" path="m131,238l95,202l83,178l60,155l36,107l24,107l0,48l12,48l36,12l48,0l48,12l72,12l83,60l95,60l107,72l119,72l119,83l143,131l178,155l178,143l178,131l190,131l238,202l226,238l238,261l226,273l214,273l202,297l190,297l178,297l155,285l143,285l143,273l131,261l131,249l131,238xe" stroked="t" o:allowincell="f" style="position:absolute;left:-332131339;top:-419988845;width:237;height:296;mso-wrap-style:none;v-text-anchor:middle;mso-position-horizontal-relative:char">
                    <v:fill o:detectmouseclick="t" on="false"/>
                    <v:stroke color="black" joinstyle="round" endcap="flat"/>
                    <w10:wrap type="none"/>
                  </v:shape>
                  <v:shape id="shape_0" coordsize="201,178" path="m12,107l12,95l12,83l0,60l95,0l166,0l201,83l189,95l189,107l166,166l142,178l130,166l83,131l71,131l47,131l47,119l12,107xe" stroked="t" o:allowincell="f" style="position:absolute;left:-332154095;top:-420007942;width:200;height:177;mso-wrap-style:none;v-text-anchor:middle;mso-position-horizontal-relative:char">
                    <v:fill o:detectmouseclick="t" on="false"/>
                    <v:stroke color="black" joinstyle="round" endcap="flat"/>
                    <w10:wrap type="none"/>
                  </v:shape>
                  <v:shape id="shape_0" coordsize="201,154" path="m83,12l95,35l106,35l106,12l118,12l130,23l201,142l189,154l178,142l59,106l0,0l12,0l83,12xe" stroked="t" o:allowincell="f" style="position:absolute;left:-332138323;top:-419986650;width:200;height:153;mso-wrap-style:none;v-text-anchor:middle;mso-position-horizontal-relative:char">
                    <v:fill o:detectmouseclick="t" on="false"/>
                    <v:stroke color="black" joinstyle="round" endcap="flat"/>
                    <w10:wrap type="none"/>
                  </v:shape>
                  <v:shape id="shape_0" coordsize="166,166" path="m119,24l166,107l166,166l154,166l71,83l59,60l36,60l12,36l0,24l0,12l24,12l36,12l71,0l119,24xe" stroked="t" o:allowincell="f" style="position:absolute;left:-332140114;top:-420016150;width:165;height:165;mso-wrap-style:none;v-text-anchor:middle;mso-position-horizontal-relative:char">
                    <v:fill o:detectmouseclick="t" on="false"/>
                    <v:stroke color="black" joinstyle="round" endcap="flat"/>
                    <w10:wrap type="none"/>
                  </v:shape>
                  <v:shape id="shape_0" coordsize="107,119" path="m36,0l24,0l0,36l24,71l71,119l107,107l95,71l107,60l107,48l47,12l36,0xe" stroked="t" o:allowincell="f" style="position:absolute;left:-332140612;top:-419991751;width:106;height:118;mso-wrap-style:none;v-text-anchor:middle;mso-position-horizontal-relative:char">
                    <v:fill o:detectmouseclick="t" on="false"/>
                    <v:stroke color="black" joinstyle="round" endcap="flat"/>
                    <w10:wrap type="none"/>
                  </v:shape>
                  <v:shape id="shape_0" coordsize="95,178" path="m95,166l95,178l83,166l71,166l59,71l24,47l24,59l12,59l12,47l0,23l0,12l12,12l24,35l36,12l36,0l48,0l59,47l59,71l95,71l95,166xe" stroked="t" o:allowincell="f" style="position:absolute;left:-332132489;top:-419985026;width:94;height:177;mso-wrap-style:none;v-text-anchor:middle;mso-position-horizontal-relative:char">
                    <v:fill o:detectmouseclick="t" on="false"/>
                    <v:stroke color="black" joinstyle="round" endcap="flat"/>
                    <w10:wrap type="none"/>
                  </v:shape>
                  <v:shape id="shape_0" coordsize="95,107" path="m12,0l12,24l0,12l12,24l12,48l71,95l71,107l95,95l47,48l47,36l12,0xe" stroked="t" o:allowincell="f" style="position:absolute;left:-332138335;top:-419988738;width:94;height:106;mso-wrap-style:none;v-text-anchor:middle;mso-position-horizontal-relative:char">
                    <v:fill o:detectmouseclick="t" on="false"/>
                    <v:stroke color="black" joinstyle="round" endcap="flat"/>
                    <w10:wrap type="none"/>
                  </v:shape>
                  <v:shape id="shape_0" coordsize="83,83" path="m47,0l47,12l23,24l11,0l0,12l11,35l23,35l47,59l59,83l83,71l71,47l83,35l71,24l59,24l71,24l59,12l47,0xe" stroked="t" o:allowincell="f" style="position:absolute;left:-332133615;top:-419987860;width:82;height:82;mso-wrap-style:none;v-text-anchor:middle;mso-position-horizontal-relative:char">
                    <v:fill o:detectmouseclick="t" on="false"/>
                    <v:stroke color="black" joinstyle="round" endcap="flat"/>
                    <w10:wrap type="none"/>
                  </v:shape>
                  <v:shape id="shape_0" coordsize="59,59" path="m35,59l0,35l0,24l0,12l35,0l59,24l59,47l35,59xe" stroked="t" o:allowincell="f" style="position:absolute;left:-332153751;top:-419998903;width:58;height:58;mso-wrap-style:none;v-text-anchor:middle;mso-position-horizontal-relative:char">
                    <v:fill o:detectmouseclick="t" on="false"/>
                    <v:stroke color="black" joinstyle="round" endcap="flat"/>
                    <w10:wrap type="none"/>
                  </v:shape>
                  <v:shape id="shape_0" coordsize="71,71" path="m48,71l12,59l12,47l0,23l24,0l24,11l48,47l71,71l48,71xe" stroked="t" o:allowincell="f" style="position:absolute;left:-332138881;top:-419992972;width:70;height:70;mso-wrap-style:none;v-text-anchor:middle;mso-position-horizontal-relative:char">
                    <v:fill o:detectmouseclick="t" on="false"/>
                    <v:stroke color="black" joinstyle="round" endcap="flat"/>
                    <w10:wrap type="none"/>
                  </v:shape>
                  <v:shape id="shape_0" coordsize="47,59" path="m24,47l12,23l0,23l12,23l0,11l0,0l24,0l47,35l47,59l24,47xe" stroked="t" o:allowincell="f" style="position:absolute;left:-332153621;top:-419998879;width:46;height:58;mso-wrap-style:none;v-text-anchor:middle;mso-position-horizontal-relative:char">
                    <v:fill o:detectmouseclick="t" on="false"/>
                    <v:stroke color="black" joinstyle="round" endcap="flat"/>
                    <w10:wrap type="none"/>
                  </v:shape>
                  <v:shape id="shape_0" coordsize="60,59" path="m60,59l36,59l0,24l12,0l48,12l60,47l60,59xe" stroked="t" o:allowincell="f" style="position:absolute;left:-332140814;top:-419995309;width:59;height:58;mso-wrap-style:none;v-text-anchor:middle;mso-position-horizontal-relative:char">
                    <v:fill o:detectmouseclick="t" on="false"/>
                    <v:stroke color="black" joinstyle="round" endcap="flat"/>
                    <w10:wrap type="none"/>
                  </v:shape>
                  <v:shape id="shape_0" coordsize="60,71" path="m0,23l0,11l12,0l60,47l60,59l48,71l0,23xe" stroked="t" o:allowincell="f" style="position:absolute;left:-332140482;top:-419990659;width:59;height:70;mso-wrap-style:none;v-text-anchor:middle;mso-position-horizontal-relative:char">
                    <v:fill o:detectmouseclick="t" on="false"/>
                    <v:stroke color="black" joinstyle="round" endcap="flat"/>
                    <w10:wrap type="none"/>
                  </v:shape>
                  <v:shape id="shape_0" coordsize="59,47" path="m12,12l0,12l12,0l59,35l48,47l36,47l24,47l12,47l0,35l12,35l24,12l12,12xe" stroked="t" o:allowincell="f" style="position:absolute;left:-332135928;top:-419987860;width:58;height:46;mso-wrap-style:none;v-text-anchor:middle;mso-position-horizontal-relative:char">
                    <v:fill o:detectmouseclick="t" on="false"/>
                    <v:stroke color="black" joinstyle="round" endcap="flat"/>
                    <w10:wrap type="none"/>
                  </v:shape>
                  <v:shape id="shape_0" coordsize="48,59" path="m0,0l12,12l48,59l0,47l0,12l12,12l0,0xe" stroked="t" o:allowincell="f" style="position:absolute;left:-332132347;top:-419986911;width:47;height:58;mso-wrap-style:none;v-text-anchor:middle;mso-position-horizontal-relative:char">
                    <v:fill o:detectmouseclick="t" on="false"/>
                    <v:stroke color="black" joinstyle="round" endcap="flat"/>
                    <w10:wrap type="none"/>
                  </v:shape>
                  <v:shape id="shape_0" coordsize="59,83" path="m36,83l0,12l0,0l24,24l59,71l48,83l36,83xe" stroked="t" o:allowincell="f" style="position:absolute;left:-332147502;top:-419989153;width:58;height:82;mso-wrap-style:none;v-text-anchor:middle;mso-position-horizontal-relative:char">
                    <v:fill o:detectmouseclick="t" on="false"/>
                    <v:stroke color="black" joinstyle="round" endcap="flat"/>
                    <w10:wrap type="none"/>
                  </v:shape>
                  <v:shape id="shape_0" coordsize="36,47" path="m12,0l36,11l36,47l12,35l0,11l12,0xe" stroked="t" o:allowincell="f" style="position:absolute;left:-332141869;top:-419989805;width:35;height:46;mso-wrap-style:none;v-text-anchor:middle;mso-position-horizontal-relative:char">
                    <v:fill o:detectmouseclick="t" on="false"/>
                    <v:stroke color="black" joinstyle="round" endcap="flat"/>
                    <w10:wrap type="none"/>
                  </v:shape>
                  <v:shape id="shape_0" coordsize="47,59" path="m47,47l36,59l12,35l12,23l0,0l12,0l24,23l47,35l47,47xe" stroked="t" o:allowincell="f" style="position:absolute;left:-332135584;top:-419987670;width:46;height:58;mso-wrap-style:none;v-text-anchor:middle;mso-position-horizontal-relative:char">
                    <v:fill o:detectmouseclick="t" on="false"/>
                    <v:stroke color="black" joinstyle="round" endcap="flat"/>
                    <w10:wrap type="none"/>
                  </v:shape>
                  <v:shape id="shape_0" coordsize="35,47" path="m23,47l0,35l23,0l35,23l35,35l23,47xe" stroked="t" o:allowincell="f" style="position:absolute;left:-332145628;top:-419997871;width:34;height:46;mso-wrap-style:none;v-text-anchor:middle;mso-position-horizontal-relative:char">
                    <v:fill o:detectmouseclick="t" on="false"/>
                    <v:stroke color="black" joinstyle="round" endcap="flat"/>
                    <w10:wrap type="none"/>
                  </v:shape>
                  <v:shape id="shape_0" coordsize="36,48" path="m0,12l24,0l24,24l36,48l24,48l12,36l24,24l12,24l0,12xe" stroked="t" o:allowincell="f" style="position:absolute;left:-332132679;top:-419985085;width:35;height:47;mso-wrap-style:none;v-text-anchor:middle;mso-position-horizontal-relative:char">
                    <v:fill o:detectmouseclick="t" on="false"/>
                    <v:stroke color="black" joinstyle="round" endcap="flat"/>
                    <w10:wrap type="none"/>
                  </v:shape>
                  <v:shape id="shape_0" coordsize="23,36" path="m0,12l0,0l11,0l23,12l23,36l11,36l0,12xe" stroked="t" o:allowincell="f" style="position:absolute;left:-332138821;top:-419992961;width:22;height:35;mso-wrap-style:none;v-text-anchor:middle;mso-position-horizontal-relative:char">
                    <v:fill o:detectmouseclick="t" on="false"/>
                    <v:stroke color="black" joinstyle="round" endcap="flat"/>
                    <w10:wrap type="none"/>
                  </v:shape>
                  <v:shape id="shape_0" coordsize="36,47" path="m0,0l12,0l36,35l24,47l12,35l0,0xe" stroked="t" o:allowincell="f" style="position:absolute;left:-332141288;top:-419989130;width:35;height:46;mso-wrap-style:none;v-text-anchor:middle;mso-position-horizontal-relative:char">
                    <v:fill o:detectmouseclick="t" on="false"/>
                    <v:stroke color="black" joinstyle="round" endcap="flat"/>
                    <w10:wrap type="none"/>
                  </v:shape>
                  <v:shape id="shape_0" coordsize="36,35" path="m36,35l24,35l0,0l12,0l24,11l36,35xe" stroked="t" o:allowincell="f" style="position:absolute;left:-332141122;top:-419988951;width:35;height:34;mso-wrap-style:none;v-text-anchor:middle;mso-position-horizontal-relative:char">
                    <v:fill o:detectmouseclick="t" on="false"/>
                    <v:stroke color="black" joinstyle="round" endcap="flat"/>
                    <w10:wrap type="none"/>
                  </v:shape>
                  <v:shape id="shape_0" coordsize="36,12" path="m24,0l36,0l36,12l24,12l12,12l0,0l24,0xe" stroked="t" o:allowincell="f" style="position:absolute;left:-332147170;top:-419990161;width:35;height:11;mso-wrap-style:none;v-text-anchor:middle;mso-position-horizontal-relative:char">
                    <v:fill o:detectmouseclick="t" on="false"/>
                    <v:stroke color="black" joinstyle="round" endcap="flat"/>
                    <w10:wrap type="none"/>
                  </v:shape>
                  <v:shape id="shape_0" coordsize="24,23" path="m0,0l12,0l24,0l24,23l12,23l0,23l0,0xe" stroked="t" o:allowincell="f" style="position:absolute;left:-332159076;top:-420004371;width:23;height:22;mso-wrap-style:none;v-text-anchor:middle;mso-position-horizontal-relative:char">
                    <v:fill o:detectmouseclick="t" on="false"/>
                    <v:stroke color="black" joinstyle="round" endcap="flat"/>
                    <w10:wrap type="none"/>
                  </v:shape>
                  <v:shape id="shape_0" coordsize="24,36" path="m12,0l12,12l24,24l12,36l0,12l0,0l12,0xe" stroked="t" o:allowincell="f" style="position:absolute;left:-332135489;top:-419987789;width:23;height:35;mso-wrap-style:none;v-text-anchor:middle;mso-position-horizontal-relative:char">
                    <v:fill o:detectmouseclick="t" on="false"/>
                    <v:stroke color="black" joinstyle="round" endcap="flat"/>
                    <w10:wrap type="none"/>
                  </v:shape>
                  <v:shape id="shape_0" coordsize="35,47" path="m24,35l0,0l12,0l35,47l24,35xe" stroked="t" o:allowincell="f" style="position:absolute;left:-332131540;top:-419984527;width:34;height:46;mso-wrap-style:none;v-text-anchor:middle;mso-position-horizontal-relative:char">
                    <v:fill o:detectmouseclick="t" on="false"/>
                    <v:stroke color="black" joinstyle="round" endcap="flat"/>
                    <w10:wrap type="none"/>
                  </v:shape>
                  <v:shape id="shape_0" coordsize="23,24" path="m11,0l23,12l23,24l0,24l0,12l11,0xe" stroked="t" o:allowincell="f" style="position:absolute;left:-332132358;top:-419984859;width:22;height:23;mso-wrap-style:none;v-text-anchor:middle;mso-position-horizontal-relative:char">
                    <v:fill o:detectmouseclick="t" on="false"/>
                    <v:stroke color="black" joinstyle="round" endcap="flat"/>
                    <w10:wrap type="none"/>
                  </v:shape>
                  <v:shape id="shape_0" coordsize="23,23" path="m23,0l11,0l0,23l11,23l23,12l23,0xe" stroked="t" o:allowincell="f" style="position:absolute;left:-332140493;top:-419990671;width:22;height:22;mso-wrap-style:none;v-text-anchor:middle;mso-position-horizontal-relative:char">
                    <v:fill o:detectmouseclick="t" on="false"/>
                    <v:stroke color="black" joinstyle="round" endcap="flat"/>
                    <w10:wrap type="none"/>
                  </v:shape>
                  <v:shape id="shape_0" coordsize="11,48" path="m11,0l11,48l0,36l11,0xe" stroked="t" o:allowincell="f" style="position:absolute;left:-332141335;top:-419988240;width:10;height:47;mso-wrap-style:none;v-text-anchor:middle;mso-position-horizontal-relative:char">
                    <v:fill o:detectmouseclick="t" on="false"/>
                    <v:stroke color="black" joinstyle="round" endcap="flat"/>
                    <w10:wrap type="none"/>
                  </v:shape>
                  <v:shape id="shape_0" coordsize="12,24" path="m0,0l0,12l12,24l0,0xe" stroked="t" o:allowincell="f" style="position:absolute;left:-332145545;top:-419997907;width:11;height:23;mso-wrap-style:none;v-text-anchor:middle;mso-position-horizontal-relative:char">
                    <v:fill o:detectmouseclick="t" on="false"/>
                    <v:stroke color="black" joinstyle="round" endcap="flat"/>
                    <w10:wrap type="none"/>
                  </v:shape>
                  <v:shape id="shape_0" coordsize="12,24" path="m0,0l12,12l12,24l0,24l0,0xe" stroked="t" o:allowincell="f" style="position:absolute;left:-332130947;top:-419982665;width:11;height:23;mso-wrap-style:none;v-text-anchor:middle;mso-position-horizontal-relative:char">
                    <v:fill o:detectmouseclick="t" on="false"/>
                    <v:stroke color="black" joinstyle="round" endcap="flat"/>
                    <w10:wrap type="none"/>
                  </v:shape>
                  <v:shape id="shape_0" coordsize="24,23" path="m0,11l0,0l12,11l24,23l0,23l0,11xe" stroked="t" o:allowincell="f" style="position:absolute;left:-332141715;top:-419987919;width:23;height:22;mso-wrap-style:none;v-text-anchor:middle;mso-position-horizontal-relative:char">
                    <v:fill o:detectmouseclick="t" on="false"/>
                    <v:stroke color="black" joinstyle="round" endcap="flat"/>
                    <w10:wrap type="none"/>
                  </v:shape>
                  <v:shape id="shape_0" coordsize="12,24" path="m12,0l12,24l0,12l0,0l12,0xe" stroked="t" o:allowincell="f" style="position:absolute;left:-332148356;top:-419990090;width:11;height:23;mso-wrap-style:none;v-text-anchor:middle;mso-position-horizontal-relative:char">
                    <v:fill o:detectmouseclick="t" on="false"/>
                    <v:stroke color="black" joinstyle="round" endcap="flat"/>
                    <w10:wrap type="none"/>
                  </v:shape>
                  <v:shape id="shape_0" coordsize="12,23" path="m12,23l0,23l0,11l0,0l12,11l12,23xe" stroked="t" o:allowincell="f" style="position:absolute;left:-332138845;top:-419992972;width:11;height:22;mso-wrap-style:none;v-text-anchor:middle;mso-position-horizontal-relative:char">
                    <v:fill o:detectmouseclick="t" on="false"/>
                    <v:stroke color="black" joinstyle="round" endcap="flat"/>
                    <w10:wrap type="none"/>
                  </v:shape>
                  <v:shape id="shape_0" coordsize="12,24" path="m12,24l0,24l0,0l12,0l12,12l12,24xe" stroked="t" o:allowincell="f" style="position:absolute;left:-332143019;top:-419988904;width:11;height:23;mso-wrap-style:none;v-text-anchor:middle;mso-position-horizontal-relative:char">
                    <v:fill o:detectmouseclick="t" on="false"/>
                    <v:stroke color="black" joinstyle="round" endcap="flat"/>
                    <w10:wrap type="none"/>
                  </v:shape>
                  <v:shape id="shape_0" coordsize="12,24" path="m0,0l12,12l0,24l0,0xe" stroked="t" o:allowincell="f" style="position:absolute;left:-332131540;top:-419984575;width:11;height:23;mso-wrap-style:none;v-text-anchor:middle;mso-position-horizontal-relative:char">
                    <v:fill o:detectmouseclick="t" on="false"/>
                    <v:stroke color="black" joinstyle="round" endcap="flat"/>
                    <w10:wrap type="none"/>
                  </v:shape>
                  <v:shape id="shape_0" coordsize="12,23" path="m0,0l12,11l12,23l0,23l0,0xe" stroked="t" o:allowincell="f" style="position:absolute;left:-332132323;top:-419984835;width:11;height:22;mso-wrap-style:none;v-text-anchor:middle;mso-position-horizontal-relative:char">
                    <v:fill o:detectmouseclick="t" on="false"/>
                    <v:stroke color="black" joinstyle="round" endcap="flat"/>
                    <w10:wrap type="none"/>
                  </v:shape>
                  <v:shape id="shape_0" coordsize="23,12" path="m0,0l23,0l11,12l0,0xe" stroked="t" o:allowincell="f" style="position:absolute;left:-332153668;top:-419997907;width:22;height:11;mso-wrap-style:none;v-text-anchor:middle;mso-position-horizontal-relative:char">
                    <v:fill o:detectmouseclick="t" on="false"/>
                    <v:stroke color="black" joinstyle="round" endcap="flat"/>
                    <w10:wrap type="none"/>
                  </v:shape>
                  <v:shape id="shape_0" coordsize="12,24" path="m0,12l0,0l12,0l12,24l0,12xe" stroked="t" o:allowincell="f" style="position:absolute;left:-332134576;top:-419990636;width:11;height:23;mso-wrap-style:none;v-text-anchor:middle;mso-position-horizontal-relative:char">
                    <v:fill o:detectmouseclick="t" on="false"/>
                    <v:stroke color="black" joinstyle="round" endcap="flat"/>
                    <w10:wrap type="none"/>
                  </v:shape>
                  <v:shape id="shape_0" coordsize="23,12" path="m11,0l0,0l11,12l23,12l11,0xe" stroked="t" o:allowincell="f" style="position:absolute;left:-332133449;top:-419989141;width:22;height:11;mso-wrap-style:none;v-text-anchor:middle;mso-position-horizontal-relative:char">
                    <v:fill o:detectmouseclick="t" on="false"/>
                    <v:stroke color="black" joinstyle="round" endcap="flat"/>
                    <w10:wrap type="none"/>
                  </v:shape>
                  <v:shape id="shape_0" coordsize="24,24" path="m12,0l0,12l12,12l24,24l24,12l12,0xe" stroked="t" o:allowincell="f" style="position:absolute;left:-332133390;top:-419989272;width:23;height:23;mso-wrap-style:none;v-text-anchor:middle;mso-position-horizontal-relative:char">
                    <v:fill o:detectmouseclick="t" on="false"/>
                    <v:stroke color="black" joinstyle="round" endcap="flat"/>
                    <w10:wrap type="none"/>
                  </v:shape>
                  <v:rect id="shape_0" stroked="t" o:allowincell="f" style="position:absolute;left:-332132275;top:-419984776;width:10;height:11;mso-wrap-style:none;v-text-anchor:middle;mso-position-horizontal-relative:char">
                    <v:fill o:detectmouseclick="t" on="false"/>
                    <v:stroke color="black" joinstyle="miter" endcap="flat"/>
                    <w10:wrap type="none"/>
                  </v:rect>
                  <v:shape id="shape_0" coordsize="12,24" path="m0,12l12,24l0,0l0,12xe" stroked="t" o:allowincell="f" style="position:absolute;left:-332141276;top:-419989082;width:11;height:23;mso-wrap-style:none;v-text-anchor:middle;mso-position-horizontal-relative:char">
                    <v:fill o:detectmouseclick="t" on="false"/>
                    <v:stroke color="black" joinstyle="round" endcap="flat"/>
                    <w10:wrap type="none"/>
                  </v:shape>
                  <v:shape id="shape_0" coordsize="24,24" path="m12,0l24,24l0,12l12,0xe" stroked="t" o:allowincell="f" style="position:absolute;left:-332133556;top:-419989533;width:23;height:23;mso-wrap-style:none;v-text-anchor:middle;mso-position-horizontal-relative:char">
                    <v:fill o:detectmouseclick="t" on="false"/>
                    <v:stroke color="black" joinstyle="round" endcap="flat"/>
                    <w10:wrap type="none"/>
                  </v:shape>
                  <v:shape id="shape_0" coordsize="12,24" path="m12,24l0,0l12,24xe" stroked="t" o:allowincell="f" style="position:absolute;left:-332141134;top:-419988940;width:11;height:23;mso-wrap-style:none;v-text-anchor:middle;mso-position-horizontal-relative:char">
                    <v:fill o:detectmouseclick="t" on="false"/>
                    <v:stroke color="black" joinstyle="round" endcap="flat"/>
                    <w10:wrap type="none"/>
                  </v:shape>
                  <v:shape id="shape_0" coordsize="12,12" path="m0,12l12,12l0,0l0,12xe" stroked="t" o:allowincell="f" style="position:absolute;left:-332143019;top:-419988880;width:11;height:11;mso-wrap-style:none;v-text-anchor:middle;mso-position-horizontal-relative:char">
                    <v:fill o:detectmouseclick="t" on="false"/>
                    <v:stroke color="black" joinstyle="round" endcap="flat"/>
                    <w10:wrap type="none"/>
                  </v:shape>
                  <v:shape id="shape_0" coordsize="11,12" path="m0,0l11,12l0,12l0,0xe" stroked="t" o:allowincell="f" style="position:absolute;left:-332143007;top:-419988857;width:10;height:11;mso-wrap-style:none;v-text-anchor:middle;mso-position-horizontal-relative:char">
                    <v:fill o:detectmouseclick="t" on="false"/>
                    <v:stroke color="black" joinstyle="round" endcap="flat"/>
                    <w10:wrap type="none"/>
                  </v:shape>
                  <v:rect id="shape_0" stroked="t" o:allowincell="f" style="position:absolute;left:-332132157;top:-419987492;width:11;height:10;mso-wrap-style:none;v-text-anchor:middle;mso-position-horizontal-relative:char">
                    <v:fill o:detectmouseclick="t" on="false"/>
                    <v:stroke color="black" joinstyle="miter" endcap="flat"/>
                    <w10:wrap type="none"/>
                  </v:rect>
                  <v:shape id="shape_0" coordsize="12,12" path="m0,0l12,12l0,12l0,0xe" stroked="t" o:allowincell="f" style="position:absolute;left:-332133497;top:-419989331;width:11;height:11;mso-wrap-style:none;v-text-anchor:middle;mso-position-horizontal-relative:char">
                    <v:fill o:detectmouseclick="t" on="false"/>
                    <v:stroke color="black" joinstyle="round" endcap="flat"/>
                    <w10:wrap type="none"/>
                  </v:shape>
                  <v:rect id="shape_0" stroked="t" o:allowincell="f" style="position:absolute;left:-332147395;top:-420013339;width:11;height:11;mso-wrap-style:none;v-text-anchor:middle;mso-position-horizontal-relative:char">
                    <v:fill o:detectmouseclick="t" on="false"/>
                    <v:stroke color="black" joinstyle="miter" endcap="flat"/>
                    <w10:wrap type="none"/>
                  </v:rect>
                  <v:shape id="shape_0" coordsize="12,12" path="m0,0l12,12l0,12l0,0xe" stroked="t" o:allowincell="f" style="position:absolute;left:-332135382;top:-419988062;width:11;height:11;mso-wrap-style:none;v-text-anchor:middle;mso-position-horizontal-relative:char">
                    <v:fill o:detectmouseclick="t" on="false"/>
                    <v:stroke color="black" joinstyle="round" endcap="flat"/>
                    <w10:wrap type="none"/>
                  </v:shape>
                  <v:shape id="shape_0" path="m0,11l0,0l0,11xe" stroked="t" o:allowincell="f" style="position:absolute;left:-332132501;top:-419985013;width:0;height:10;mso-wrap-style:none;v-text-anchor:middle;mso-position-horizontal-relative:char">
                    <v:fill o:detectmouseclick="t" on="false"/>
                    <v:stroke color="black" joinstyle="round" endcap="flat"/>
                    <w10:wrap type="none"/>
                  </v:shape>
                  <v:shape id="shape_0" coordsize="12,12" path="m12,12l0,0l12,0l12,12xe" stroked="t" o:allowincell="f" style="position:absolute;left:-332132311;top:-419986852;width:11;height:11;mso-wrap-style:none;v-text-anchor:middle;mso-position-horizontal-relative:char">
                    <v:fill o:detectmouseclick="t" on="false"/>
                    <v:stroke color="black" joinstyle="round" endcap="flat"/>
                    <w10:wrap type="none"/>
                  </v:shape>
                  <v:shape id="shape_0" coordsize="12,12" path="m0,0l12,0l12,12l0,0xe" stroked="t" o:allowincell="f" style="position:absolute;left:-332133521;top:-419987789;width:11;height:11;mso-wrap-style:none;v-text-anchor:middle;mso-position-horizontal-relative:char">
                    <v:fill o:detectmouseclick="t" on="false"/>
                    <v:stroke color="black" joinstyle="round" endcap="flat"/>
                    <w10:wrap type="none"/>
                  </v:shape>
                  <v:shape id="shape_0" path="m0,12l0,0l0,12xe" stroked="t" o:allowincell="f" style="position:absolute;left:-332153004;top:-419999544;width:0;height:11;mso-wrap-style:none;v-text-anchor:middle;mso-position-horizontal-relative:char">
                    <v:fill o:detectmouseclick="t" on="false"/>
                    <v:stroke color="black" joinstyle="round" endcap="flat"/>
                    <w10:wrap type="none"/>
                  </v:shape>
                  <v:shape id="shape_0" coordsize="12,12" path="m0,0l0,12l12,12l0,0xe" stroked="t" o:allowincell="f" style="position:absolute;left:-332132335;top:-419984907;width:11;height:11;mso-wrap-style:none;v-text-anchor:middle;mso-position-horizontal-relative:char">
                    <v:fill o:detectmouseclick="t" on="false"/>
                    <v:stroke color="black" joinstyle="round" endcap="flat"/>
                    <w10:wrap type="none"/>
                  </v:shape>
                  <v:shape id="shape_0" coordsize="12,12" path="m12,0l12,12l0,0l12,0xe" stroked="t" o:allowincell="f" style="position:absolute;left:-332135501;top:-419987872;width:11;height:11;mso-wrap-style:none;v-text-anchor:middle;mso-position-horizontal-relative:char">
                    <v:fill o:detectmouseclick="t" on="false"/>
                    <v:stroke color="black" joinstyle="round" endcap="flat"/>
                    <w10:wrap type="none"/>
                  </v:shape>
                  <v:shape id="shape_0" coordsize="12,11" path="m12,11l0,0l12,11xe" stroked="t" o:allowincell="f" style="position:absolute;left:-332135513;top:-419987919;width:11;height:10;mso-wrap-style:none;v-text-anchor:middle;mso-position-horizontal-relative:char">
                    <v:fill o:detectmouseclick="t" on="false"/>
                    <v:stroke color="black" joinstyle="round" endcap="flat"/>
                    <w10:wrap type="none"/>
                  </v:shape>
                  <v:shape id="shape_0" coordsize="1814,6002" path="m154,1293l154,1340l249,1364l285,1412l403,1459l498,1542l593,1625l629,1708l629,1827l700,1933l795,2017l806,2040l818,2159l878,2242l913,2361l961,2396l996,2396l1079,2444l1103,2479l1079,2503l1079,2515l1067,2527l1067,2621l1079,2621l1055,2693l1067,2728l1091,2788l1139,2906l1162,2930l1139,2989l1067,3013l1055,3013l1044,3013l1032,3013l996,3037l996,3072l1067,3167l1067,3191l1020,3215l901,3262l889,3238l866,3238l842,3238l830,3238l783,3191l712,3167l605,3191l581,3191l569,3191l557,3191l498,3143l474,3143l463,3143l427,3120l356,3096l332,3096l320,3084l249,3120l249,3143l261,3167l237,3179l273,3298l332,3321l451,3381l557,3428l581,3428l688,3440l806,3499l842,3570l806,3653l818,3677l866,3784l854,3808l878,3843l866,3867l878,3891l866,3962l866,3986l889,3986l925,4045l961,4163l996,4282l1032,4401l1044,4401l1044,4413l1055,4472l1055,4507l1079,4614l1103,4733l1127,4863l1150,4875l1233,4970l1293,5077l1305,5160l1305,5172l1328,5172l1376,5267l1388,5278l1340,5385l1340,5409l1328,5492l1316,5480l1305,5492l1293,5504l1340,5551l1340,5575l1340,5587l1364,5682l1376,5705l1388,5705l1399,5670l1411,5658l1506,5658l1542,5777l1518,5824l1518,5836l1625,5871l1672,5990l1684,6002l1720,5955l1720,5919l1660,5812l1648,5800l1660,5788l1648,5777l1601,5753l1589,5717l1554,5682l1542,5634l1565,5634l1589,5622l1601,5587l1530,5480l1506,5350l1459,5243l1388,5124l1364,5124l1281,5029l1245,4899l1222,4780l1174,4673l1174,4638l1139,4579l1103,4460l1044,4341l1008,4223l972,4116l961,3986l1008,3867l1079,3796l1115,3725l1127,3725l1127,3713l1079,3642l1091,3570l1139,3582l1269,3606l1376,3665l1494,3725l1554,3819l1625,3914l1637,3914l1648,3926l1660,3926l1684,3891l1672,3855l1708,3867l1720,3843l1660,3736l1554,3665l1530,3618l1482,3594l1388,3511l1364,3499l1352,3475l1328,3475l1293,3440l1305,3404l1328,3404l1340,3416l1352,3416l1376,3357l1376,3333l1376,3321l1399,3309l1399,3298l1388,3238l1376,3203l1352,3120l1340,3013l1388,2894l1388,2776l1399,2657l1305,2562l1245,2455l1139,2384l1139,2372l1055,2289l972,2206l878,2135l854,2017l842,2005l830,1886l842,1827l949,1791l961,1767l889,1684l878,1649l913,1530l972,1483l1091,1518l1198,1590l1233,1684l1257,1708l1316,1696l1435,1684l1459,1625l1435,1590l1435,1578l1447,1566l1494,1601l1554,1578l1672,1554l1743,1483l1637,1412l1637,1400l1684,1412l1720,1376l1767,1376l1814,1329l1731,1269l1755,1246l1755,1234l1696,1210l1660,1222l1660,1210l1625,1151l1565,1127l1577,1103l1589,1091l1577,1091l1554,1115l1542,1139l1601,1186l1613,1222l1589,1246l1530,1210l1482,1222l1364,1269l1305,1269l1186,1305l1162,1329l1162,1352l1245,1388l1281,1423l1245,1423l1186,1412l1174,1412l1174,1423l1150,1423l1127,1400l1115,1364l1139,1364l1150,1340l1032,1305l996,1317l901,1293l889,1293l842,1293l771,1305l747,1305l723,1305l712,1305l652,1222l581,1115l546,1115l534,1127l510,1115l498,1115l427,1079l368,973l356,913l415,878l439,842l474,724l427,641l356,534l368,486l344,368l368,356l368,249l344,131l308,12l297,0l273,71l214,178l131,285l142,368l142,380l166,498l119,629l131,641l119,652l107,629l95,629l59,664l59,688l95,664l107,664l83,724l0,807l0,890l0,1020l12,1032l12,1020l12,985l24,973l71,1008l48,1056l59,1079l107,1079l119,1079l119,1068l190,1162l178,1186l190,1234l154,1293l1364,2776l1340,2764l1328,2704l1305,2681l1245,2610l1257,2598l1257,2586l1269,2562l1352,2610l1364,2645l1364,2764l1364,2776l154,1293l1340,1578l1328,1554l1328,1542l1352,1530l1364,1542l1376,1554l1364,1566l1352,1578l1340,1578l154,1293l1530,1388l1542,1388l1554,1388l1554,1400l1542,1412l1530,1400l1530,1388l154,1293xe" fillcolor="#ccffff" stroked="f" o:allowincell="f" style="position:absolute;left:-332163689;top:-419997041;width:1813;height:6001;mso-wrap-style:none;v-text-anchor:middle;mso-position-horizontal-relative:char">
                    <v:fill o:detectmouseclick="t" type="solid" color2="#330000"/>
                    <v:stroke color="#3465a4" joinstyle="round" endcap="flat"/>
                    <w10:wrap type="none"/>
                  </v:shape>
                  <v:shape id="shape_0" coordsize="1814,6002" path="m154,1293l154,1340l249,1364l285,1412l403,1459l498,1542l593,1625l629,1708l629,1827l700,1933l795,2017l806,2040l818,2159l878,2242l913,2361l961,2396l996,2396l1079,2444l1103,2479l1079,2503l1079,2515l1067,2527l1067,2621l1079,2621l1055,2693l1067,2728l1091,2788l1139,2906l1162,2930l1139,2989l1067,3013l1055,3013l1044,3013l1032,3013l996,3037l996,3072l1067,3167l1067,3191l1020,3215l901,3262l889,3238l866,3238l842,3238l830,3238l783,3191l712,3167l605,3191l581,3191l569,3191l557,3191l498,3143l474,3143l463,3143l427,3120l356,3096l332,3096l320,3084l249,3120l249,3143l261,3167l237,3179l273,3298l332,3321l451,3381l557,3428l581,3428l688,3440l806,3499l842,3570l806,3653l818,3677l866,3784l854,3808l878,3843l866,3867l878,3891l866,3962l866,3986l889,3986l925,4045l961,4163l996,4282l1032,4401l1044,4401l1044,4413l1055,4472l1055,4507l1079,4614l1103,4733l1127,4863l1150,4875l1233,4970l1293,5077l1305,5160l1305,5172l1328,5172l1376,5267l1388,5278l1340,5385l1340,5409l1328,5492l1316,5480l1305,5492l1293,5504l1340,5551l1340,5575l1340,5587l1364,5682l1376,5705l1388,5705l1399,5670l1411,5658l1506,5658l1542,5777l1518,5824l1518,5836l1625,5871l1672,5990l1684,6002l1720,5955l1720,5919l1660,5812l1648,5800l1660,5788l1648,5777l1601,5753l1589,5717l1554,5682l1542,5634l1565,5634l1589,5622l1601,5587l1530,5480l1506,5350l1459,5243l1388,5124l1364,5124l1281,5029l1245,4899l1222,4780l1174,4673l1174,4638l1139,4579l1103,4460l1044,4341l1008,4223l972,4116l961,3986l1008,3867l1079,3796l1115,3725l1127,3725l1127,3713l1079,3642l1091,3570l1139,3582l1269,3606l1376,3665l1494,3725l1554,3819l1625,3914l1637,3914l1648,3926l1660,3926l1684,3891l1672,3855l1708,3867l1720,3843l1660,3736l1554,3665l1530,3618l1482,3594l1388,3511l1364,3499l1352,3475l1328,3475l1293,3440l1305,3404l1328,3404l1340,3416l1352,3416l1376,3357l1376,3333l1376,3321l1399,3309l1399,3298l1388,3238l1376,3203l1352,3120l1340,3013l1388,2894l1388,2776l1399,2657l1305,2562l1245,2455l1139,2384l1139,2372l1055,2289l972,2206l878,2135l854,2017l842,2005l830,1886l842,1827l949,1791l961,1767l889,1684l878,1649l913,1530l972,1483l1091,1518l1198,1590l1233,1684l1257,1708l1316,1696l1435,1684l1459,1625l1435,1590l1435,1578l1447,1566l1494,1601l1554,1578l1672,1554l1743,1483l1637,1412l1637,1400l1684,1412l1720,1376l1767,1376l1814,1329l1731,1269l1755,1246l1755,1234l1696,1210l1660,1222l1660,1210l1625,1151l1565,1127l1577,1103l1589,1091l1577,1091l1554,1115l1542,1139l1601,1186l1613,1222l1589,1246l1530,1210l1482,1222l1364,1269l1305,1269l1186,1305l1162,1329l1162,1352l1245,1388l1281,1423l1245,1423l1186,1412l1174,1412l1174,1423l1150,1423l1127,1400l1115,1364l1139,1364l1150,1340l1032,1305l996,1317l901,1293l889,1293l842,1293l771,1305l747,1305l723,1305l712,1305l652,1222l581,1115l546,1115l534,1127l510,1115l498,1115l427,1079l368,973l356,913l415,878l439,842l474,724l427,641l356,534l368,486l344,368l368,356l368,249l344,131l308,12l297,0l273,71l214,178l131,285l142,368l142,380l166,498l119,629l131,641l119,652l107,629l95,629l59,664l59,688l95,664l107,664l83,724l0,807l0,890l0,1020l12,1032l12,1020l12,985l24,973l71,1008l48,1056l59,1079l107,1079l119,1079l119,1068l190,1162l178,1186l190,1234l154,1293xe" stroked="t" o:allowincell="f" style="position:absolute;left:-332163689;top:-419997041;width:1813;height:6001;mso-wrap-style:none;v-text-anchor:middle;mso-position-horizontal-relative:char">
                    <v:fill o:detectmouseclick="t" on="false"/>
                    <v:stroke color="black" joinstyle="round" endcap="flat"/>
                    <w10:wrap type="none"/>
                  </v:shape>
                  <v:shape id="shape_0" coordsize="119,214" path="m119,214l95,202l83,142l60,119l0,48l12,36l12,24l24,0l107,48l119,83l119,202l119,214xe" stroked="t" o:allowincell="f" style="position:absolute;left:-332162444;top:-419994479;width:118;height:213;mso-wrap-style:none;v-text-anchor:middle;mso-position-horizontal-relative:char">
                    <v:fill o:detectmouseclick="t" on="false"/>
                    <v:stroke color="black" joinstyle="round" endcap="flat"/>
                    <w10:wrap type="none"/>
                  </v:shape>
                  <v:shape id="shape_0" coordsize="48,48" path="m12,48l0,24l0,12l24,0l36,12l48,24l36,36l24,48l12,48xe" stroked="t" o:allowincell="f" style="position:absolute;left:-332162361;top:-419995511;width:47;height:47;mso-wrap-style:none;v-text-anchor:middle;mso-position-horizontal-relative:char">
                    <v:fill o:detectmouseclick="t" on="false"/>
                    <v:stroke color="black" joinstyle="round" endcap="flat"/>
                    <w10:wrap type="none"/>
                  </v:shape>
                  <v:shape id="shape_0" coordsize="24,24" path="m0,0l12,0l24,0l24,12l12,24l0,12l0,0xe" stroked="t" o:allowincell="f" style="position:absolute;left:-332162159;top:-419995653;width:23;height:23;mso-wrap-style:none;v-text-anchor:middle;mso-position-horizontal-relative:char">
                    <v:fill o:detectmouseclick="t" on="false"/>
                    <v:stroke color="black" joinstyle="round" endcap="flat"/>
                    <w10:wrap type="none"/>
                  </v:shape>
                  <v:shape id="shape_0" coordsize="3937,4425" path="m3534,2669l3498,2657l3498,2681l3475,2669l3463,2681l3463,2669l3451,2681l3439,2728l3403,2776l3392,2776l3380,2764l3368,2752l3273,2681l3249,2681l3226,2681l3214,2645l3202,2645l3107,2562l3107,2491l3095,2479l3107,2479l3119,2396l3131,2396l3143,2396l3214,2384l3226,2396l3320,2396l3332,2456l3344,2456l3356,2444l3332,2325l3344,2289l3344,2278l3309,2289l3297,2278l3297,2266l3356,2230l3356,2254l3368,2254l3392,2230l3427,2254l3427,2206l3403,2230l3392,2218l3380,2218l3368,2206l3392,2195l3380,2159l3356,2171l3332,2195l3297,2195l3273,2159l3273,2171l3249,2159l3261,2159l3249,2135l3166,2052l3178,1969l3202,1957l3214,1851l3166,1803l3143,1827l3131,1827l3143,1803l3143,1791l3119,1815l3060,1791l3036,1803l3048,1815l3036,1815l3048,1827l3036,1827l3036,1839l3012,1827l3012,1839l3000,1839l2953,1768l2941,1732l2929,1720l2917,1732l2905,1732l2894,1720l2846,1732l2834,1732l2811,1732l2763,1708l2751,1708l2728,1708l2668,1696l2656,1696l2621,1685l2502,1625l2490,1637l2443,1602l2431,1602l2360,1590l2348,1590l2301,1649l2277,1779l2253,1779l2206,1756l2182,1779l2158,1791l2146,1791l2075,1756l2004,1661l1957,1625l1909,1649l1897,1637l1826,1673l1826,1756l1814,1756l1791,1756l1720,1827l1660,1839l1648,1839l1542,1779l1506,1815l1494,1815l1482,1815l1447,1886l1411,1922l1388,1910l1376,1922l1340,1969l1376,2064l1364,2064l1352,2064l1316,2076l1245,2040l1198,2040l1186,2040l1186,2052l1186,2088l1162,2100l1150,2100l1067,2005l961,1946l866,1910l889,1946l901,1993l984,2040l1055,2159l1055,2183l1032,2183l972,2171l949,2171l842,2242l806,2242l712,2278l700,2266l652,2313l629,2301l510,2278l391,2230l261,2206l131,2171l24,2123l12,1993l24,1874l24,1756l24,1625l24,1495l47,1364l24,1246l12,1163l36,1080l119,949l95,842l95,724l119,605l154,487l202,368l225,249l285,131l332,24l332,0l308,60l237,214l202,332l202,356l166,427l154,463l131,570l83,676l95,712l95,759l83,783l83,831l107,949l47,1056l0,1127l12,1186l24,1234l36,1364l12,1530l12,2135l2822,2942l2728,4425l2787,4413l2894,4342l2894,4306l2917,4187l2870,4069l2870,3950l2858,3926l2858,3820l2858,3808l2858,3796l2870,3796l2858,3784l2870,3784l2882,3784l2894,3808l2905,3808l2977,3713l3095,3689l3095,3665l3119,3677l3143,3677l3154,3630l3178,3618l3178,3630l3154,3547l3131,3535l3119,3511l3048,3404l3036,3393l3024,3381l3012,3381l2988,3345l3083,3262l3166,3167l3202,3215l3332,3215l3392,3250l3427,3250l3451,3286l3570,3345l3688,3381l3700,3381l3783,3404l3830,3393l3819,3381l3854,3357l3937,3250l3925,3155l3902,3132l3830,3037l3807,3025l3759,3049l3747,3049l3724,3049l3795,3025l3795,3001l3819,2989l3819,2918l3795,2894l3724,2800l3712,2811l3700,2800l3712,2764l3700,2764l3676,2764l3617,2740l3629,2728l3617,2705l3534,2669l1376,2278l1364,2301l1340,2289l1316,2242l1316,2230l1340,2206l1364,2230l1388,2289l1376,2278l3534,2669l3688,3321l3700,3333l3712,3345l3700,3321l3688,3321l3534,2669xe" fillcolor="#ccffff" stroked="f" o:allowincell="f" style="position:absolute;left:-332162681;top:-419991490;width:3936;height:4424;mso-wrap-style:none;v-text-anchor:middle;mso-position-horizontal-relative:char">
                    <v:fill o:detectmouseclick="t" type="solid" color2="#330000"/>
                    <v:stroke color="#3465a4" joinstyle="round" endcap="flat"/>
                    <w10:wrap type="none"/>
                  </v:shape>
                  <v:shape id="shape_0" coordsize="3937,4425" path="m3534,2669l3498,2657l3498,2681l3475,2669l3463,2681l3463,2669l3451,2681l3439,2728l3403,2776l3392,2776l3380,2764l3368,2752l3273,2681l3249,2681l3226,2681l3214,2645l3202,2645l3107,2562l3107,2491l3095,2479l3107,2479l3119,2396l3131,2396l3143,2396l3214,2384l3226,2396l3320,2396l3332,2456l3344,2456l3356,2444l3332,2325l3344,2289l3344,2278l3309,2289l3297,2278l3297,2266l3356,2230l3356,2254l3368,2254l3392,2230l3427,2254l3427,2206l3403,2230l3392,2218l3380,2218l3368,2206l3392,2195l3380,2159l3356,2171l3332,2195l3297,2195l3273,2159l3273,2171l3249,2159l3261,2159l3249,2135l3166,2052l3178,1969l3202,1957l3214,1851l3166,1803l3143,1827l3131,1827l3143,1803l3143,1791l3119,1815l3060,1791l3036,1803l3048,1815l3036,1815l3048,1827l3036,1827l3036,1839l3012,1827l3012,1839l3000,1839l2953,1768l2941,1732l2929,1720l2917,1732l2905,1732l2894,1720l2846,1732l2834,1732l2811,1732l2763,1708l2751,1708l2728,1708l2668,1696l2656,1696l2621,1685l2502,1625l2490,1637l2443,1602l2431,1602l2360,1590l2348,1590l2301,1649l2277,1779l2253,1779l2206,1756l2182,1779l2158,1791l2146,1791l2075,1756l2004,1661l1957,1625l1909,1649l1897,1637l1826,1673l1826,1756l1814,1756l1791,1756l1720,1827l1660,1839l1648,1839l1542,1779l1506,1815l1494,1815l1482,1815l1447,1886l1411,1922l1388,1910l1376,1922l1340,1969l1376,2064l1364,2064l1352,2064l1316,2076l1245,2040l1198,2040l1186,2040l1186,2052l1186,2088l1162,2100l1150,2100l1067,2005l961,1946l866,1910l889,1946l901,1993l984,2040l1055,2159l1055,2183l1032,2183l972,2171l949,2171l842,2242l806,2242l712,2278l700,2266l652,2313l629,2301l510,2278l391,2230l261,2206l131,2171l24,2123l12,1993l24,1874l24,1756l24,1625l24,1495l47,1364l24,1246l12,1163l36,1080l119,949l95,842l95,724l119,605l154,487l202,368l225,249l285,131l332,24l332,0l308,60l237,214l202,332l202,356l166,427l154,463l131,570l83,676l95,712l95,759l83,783l83,831l107,949l47,1056l0,1127l12,1186l24,1234l36,1364l12,1530l12,2135l2822,2942l2728,4425l2787,4413l2894,4342l2894,4306l2917,4187l2870,4069l2870,3950l2858,3926l2858,3820l2858,3808l2858,3796l2870,3796l2858,3784l2870,3784l2882,3784l2894,3808l2905,3808l2977,3713l3095,3689l3095,3665l3119,3677l3143,3677l3154,3630l3178,3618l3178,3630l3154,3547l3131,3535l3119,3511l3048,3404l3036,3393l3024,3381l3012,3381l2988,3345l3083,3262l3166,3167l3202,3215l3332,3215l3392,3250l3427,3250l3451,3286l3570,3345l3688,3381l3700,3381l3783,3404l3830,3393l3819,3381l3854,3357l3937,3250l3925,3155l3902,3132l3830,3037l3807,3025l3759,3049l3747,3049l3724,3049l3795,3025l3795,3001l3819,2989l3819,2918l3795,2894l3724,2800l3712,2811l3700,2800l3712,2764l3700,2764l3676,2764l3617,2740l3629,2728l3617,2705l3534,2669xe" stroked="t" o:allowincell="f" style="position:absolute;left:-332162681;top:-419991490;width:3936;height:4424;mso-wrap-style:none;v-text-anchor:middle;mso-position-horizontal-relative:char">
                    <v:fill o:detectmouseclick="t" on="false"/>
                    <v:stroke color="black" joinstyle="round" endcap="flat"/>
                    <w10:wrap type="none"/>
                  </v:shape>
                  <v:shape id="shape_0" coordsize="72,95" path="m60,72l48,95l24,83l0,36l0,24l24,0l48,24l72,83l60,72xe" stroked="t" o:allowincell="f" style="position:absolute;left:-332161365;top:-419989284;width:71;height:94;mso-wrap-style:none;v-text-anchor:middle;mso-position-horizontal-relative:char">
                    <v:fill o:detectmouseclick="t" on="false"/>
                    <v:stroke color="black" joinstyle="round" endcap="flat"/>
                    <w10:wrap type="none"/>
                  </v:shape>
                  <v:shape id="shape_0" coordsize="24,24" path="m0,0l12,12l24,24l12,0l0,0xe" stroked="t" o:allowincell="f" style="position:absolute;left:-332158993;top:-419988169;width:23;height:23;mso-wrap-style:none;v-text-anchor:middle;mso-position-horizontal-relative:char">
                    <v:fill o:detectmouseclick="t" on="false"/>
                    <v:stroke color="black" joinstyle="round" endcap="flat"/>
                    <w10:wrap type="none"/>
                  </v:shape>
                  <v:shape id="shape_0" coordsize="3463,2408" path="m130,1056l119,1067l107,1067l83,1079l0,1162l12,1174l83,1162l119,1174l142,1186l261,1210l273,1210l249,1174l261,1174l296,1186l415,1233l462,1245l474,1245l522,1245l522,1222l522,1210l569,1210l581,1222l581,1257l640,1316l688,1340l712,1328l700,1281l712,1269l700,1257l783,1210l783,1186l771,1162l795,1150l830,1174l889,1198l996,1245l1008,1269l1020,1281l1079,1305l1091,1281l1186,1316l1210,1340l1233,1352l1293,1423l1399,1411l1423,1447l1435,1447l1447,1435l1506,1411l1625,1376l1755,1376l1779,1388l1850,1459l1980,1471l2099,1483l2206,1542l2265,1542l2265,1494l2289,1506l2289,1530l2312,1542l2360,1601l2312,1660l2301,1755l2265,1874l2289,1898l2301,1898l2384,1933l2384,1969l2395,2004l2455,2016l2478,2016l2478,1993l2502,1981l2550,2004l2597,2016l2716,2040l2739,2028l2799,2064l2858,2171l2882,2206l3000,2254l3083,2337l3131,2348l3249,2384l3332,2408l3392,2360l3463,2265l3415,2206l3392,2171l3297,2099l3285,2111l3273,2135l3190,2087l3095,1993l3095,1981l3107,1969l3119,1945l3024,1898l3012,1886l2917,1815l2882,1815l2834,1803l2727,1732l2704,1708l2633,1613l2585,1494l2538,1388l2478,1281l2395,1174l2372,1067l2277,984l2182,913l2111,818l2028,723l2004,712l1969,735l1957,747l1992,783l1992,842l1980,866l1957,866l1945,878l1909,842l1886,818l1886,806l1862,806l1779,712l1779,723l1755,664l1743,664l1719,664l1648,557l1601,451l1577,332l1530,296l1518,285l1530,261l1530,249l1518,130l1506,59l1399,12l1281,0l1269,0l1257,0l1245,0l1138,59l1020,107l972,83l961,83l949,71l901,95l878,142l878,154l854,95l830,95l818,95l795,95l735,83l652,118l617,213l664,261l688,320l700,344l723,332l735,344l735,368l688,474l676,510l700,629l735,664l771,723l771,783l747,795l664,735l640,617l605,605l593,605l581,605l557,605l534,593l510,617l462,688l474,818l451,866l439,878l415,913l356,889l344,901l249,925l237,925l225,901l190,937l190,1020l166,1020l130,1056l735,842l771,961l759,973l747,973l735,961l700,842l712,830l735,830l735,842l130,1056l1423,427l1435,439l1482,557l1470,581l1459,569l1459,557l1411,451l1411,427l1423,427l130,1056l1755,1044l1719,1020l1731,1008l1743,1008l1779,1008l1791,1056l1779,1056l1755,1044l130,1056xe" fillcolor="#ccffff" stroked="f" o:allowincell="f" style="position:absolute;left:-332162088;top:-419997195;width:3462;height:2407;mso-wrap-style:none;v-text-anchor:middle;mso-position-horizontal-relative:char">
                    <v:fill o:detectmouseclick="t" type="solid" color2="#330000"/>
                    <v:stroke color="#3465a4" joinstyle="round" endcap="flat"/>
                    <w10:wrap type="none"/>
                  </v:shape>
                  <v:shape id="shape_0" coordsize="3463,2408" path="m130,1056l119,1067l107,1067l83,1079l0,1162l12,1174l83,1162l119,1174l142,1186l261,1210l273,1210l249,1174l261,1174l296,1186l415,1233l462,1245l474,1245l522,1245l522,1222l522,1210l569,1210l581,1222l581,1257l640,1316l688,1340l712,1328l700,1281l712,1269l700,1257l783,1210l783,1186l771,1162l795,1150l830,1174l889,1198l996,1245l1008,1269l1020,1281l1079,1305l1091,1281l1186,1316l1210,1340l1233,1352l1293,1423l1399,1411l1423,1447l1435,1447l1447,1435l1506,1411l1625,1376l1755,1376l1779,1388l1850,1459l1980,1471l2099,1483l2206,1542l2265,1542l2265,1494l2289,1506l2289,1530l2312,1542l2360,1601l2312,1660l2301,1755l2265,1874l2289,1898l2301,1898l2384,1933l2384,1969l2395,2004l2455,2016l2478,2016l2478,1993l2502,1981l2550,2004l2597,2016l2716,2040l2739,2028l2799,2064l2858,2171l2882,2206l3000,2254l3083,2337l3131,2348l3249,2384l3332,2408l3392,2360l3463,2265l3415,2206l3392,2171l3297,2099l3285,2111l3273,2135l3190,2087l3095,1993l3095,1981l3107,1969l3119,1945l3024,1898l3012,1886l2917,1815l2882,1815l2834,1803l2727,1732l2704,1708l2633,1613l2585,1494l2538,1388l2478,1281l2395,1174l2372,1067l2277,984l2182,913l2111,818l2028,723l2004,712l1969,735l1957,747l1992,783l1992,842l1980,866l1957,866l1945,878l1909,842l1886,818l1886,806l1862,806l1779,712l1779,723l1755,664l1743,664l1719,664l1648,557l1601,451l1577,332l1530,296l1518,285l1530,261l1530,249l1518,130l1506,59l1399,12l1281,0l1269,0l1257,0l1245,0l1138,59l1020,107l972,83l961,83l949,71l901,95l878,142l878,154l854,95l830,95l818,95l795,95l735,83l652,118l617,213l664,261l688,320l700,344l723,332l735,344l735,368l688,474l676,510l700,629l735,664l771,723l771,783l747,795l664,735l640,617l605,605l593,605l581,605l557,605l534,593l510,617l462,688l474,818l451,866l439,878l415,913l356,889l344,901l249,925l237,925l225,901l190,937l190,1020l166,1020l130,1056xe" stroked="t" o:allowincell="f" style="position:absolute;left:-332162088;top:-419997195;width:3462;height:2407;mso-wrap-style:none;v-text-anchor:middle;mso-position-horizontal-relative:char">
                    <v:fill o:detectmouseclick="t" on="false"/>
                    <v:stroke color="black" joinstyle="round" endcap="flat"/>
                    <w10:wrap type="none"/>
                  </v:shape>
                  <v:shape id="shape_0" coordsize="71,143" path="m35,12l71,131l59,143l47,143l35,131l0,12l12,0l35,0l35,12xe" stroked="t" o:allowincell="f" style="position:absolute;left:-332161388;top:-419996365;width:70;height:142;mso-wrap-style:none;v-text-anchor:middle;mso-position-horizontal-relative:char">
                    <v:fill o:detectmouseclick="t" on="false"/>
                    <v:stroke color="black" joinstyle="round" endcap="flat"/>
                    <w10:wrap type="none"/>
                  </v:shape>
                  <v:shape id="shape_0" coordsize="71,154" path="m12,0l24,12l71,130l59,154l48,142l48,130l0,24l0,0l12,0xe" stroked="t" o:allowincell="f" style="position:absolute;left:-332160677;top:-419996768;width:70;height:153;mso-wrap-style:none;v-text-anchor:middle;mso-position-horizontal-relative:char">
                    <v:fill o:detectmouseclick="t" on="false"/>
                    <v:stroke color="black" joinstyle="round" endcap="flat"/>
                    <w10:wrap type="none"/>
                  </v:shape>
                  <v:shape id="shape_0" coordsize="72,48" path="m36,36l0,12l12,0l24,0l60,0l72,48l60,48l36,36xe" stroked="t" o:allowincell="f" style="position:absolute;left:-332160369;top:-419996187;width:71;height:47;mso-wrap-style:none;v-text-anchor:middle;mso-position-horizontal-relative:char">
                    <v:fill o:detectmouseclick="t" on="false"/>
                    <v:stroke color="black" joinstyle="round" endcap="flat"/>
                    <w10:wrap type="none"/>
                  </v:shape>
                  <v:shape id="shape_0" coordsize="925,759" path="m332,641l320,641l308,688l297,641l273,510l178,463l154,475l71,403l83,380l59,297l0,202l0,190l12,190l0,190l12,202l48,166l36,131l71,131l95,131l95,119l95,107l107,83l107,71l83,59l71,59l83,48l71,48l48,36l36,48l36,36l83,36l107,0l190,0l308,24l427,36l546,59l652,131l676,154l688,166l676,190l688,249l676,249l664,249l664,273l664,320l640,332l569,380l557,403l640,475l747,534l795,558l818,569l806,581l818,605l866,593l925,688l890,747l866,759l842,759l830,735l818,735l759,724l747,724l723,724l688,724l640,712l640,688l581,664l557,676l498,664l391,629l380,629l380,641l368,652l332,641xe" fillcolor="#ccffff" stroked="t" o:allowincell="f" style="position:absolute;left:-332161175;top:-419992759;width:924;height:758;mso-wrap-style:none;v-text-anchor:middle;mso-position-horizontal-relative:char">
                    <v:fill o:detectmouseclick="t" type="solid" color2="#330000"/>
                    <v:stroke color="black" joinstyle="round" endcap="flat"/>
                    <w10:wrap type="none"/>
                  </v:shape>
                  <v:shape id="shape_0" coordsize="1257,1305" path="m735,676l711,700l664,664l569,605l557,605l545,605l498,498l450,391l355,285l272,202l201,95l142,0l130,0l47,24l35,24l23,47l0,59l35,107l35,119l47,213l142,296l142,320l154,332l189,391l177,415l154,486l284,510l332,557l403,664l415,676l498,735l581,830l664,925l747,1020l830,1115l877,1222l901,1222l960,1293l1019,1305l1031,1305l1008,1269l1031,1257l1019,1222l984,1234l984,1222l1008,1210l1019,1198l1091,1162l1114,1139l1102,1115l1102,1103l1079,1056l1114,1056l1233,1091l1257,1091l1257,1067l1209,1032l1162,949l1102,842l1079,830l1019,783l1008,795l972,747l925,735l913,700l865,676l853,676l794,652l770,640l735,652l735,676xe" fillcolor="#ccffff" stroked="t" o:allowincell="f" style="position:absolute;left:-332157522;top:-419992747;width:1256;height:1304;mso-wrap-style:none;v-text-anchor:middle;mso-position-horizontal-relative:char">
                    <v:fill o:detectmouseclick="t" type="solid" color2="#330000"/>
                    <v:stroke color="black" joinstyle="round" endcap="flat"/>
                    <w10:wrap type="none"/>
                  </v:shape>
                  <v:shape id="shape_0" coordsize="830,557" path="m95,343l131,355l214,415l237,403l285,450l356,545l403,545l415,557l427,533l463,415l510,308l546,296l676,308l795,308l830,213l783,142l712,47l617,11l593,11l557,0l522,0l474,0l463,0l391,11l273,47l261,47l249,47l142,106l131,106l59,166l0,284l24,332l59,343l95,343xe" fillcolor="#ccffff" stroked="t" o:allowincell="f" style="position:absolute;left:-332156645;top:-419989971;width:829;height:556;mso-wrap-style:none;v-text-anchor:middle;mso-position-horizontal-relative:char">
                    <v:fill o:detectmouseclick="t" type="solid" color2="#330000"/>
                    <v:stroke color="black" joinstyle="round" endcap="flat"/>
                    <w10:wrap type="none"/>
                  </v:shape>
                  <v:shape id="shape_0" coordsize="9060,7200" path="m0,0l0,1637l36,1696l24,1720l0,1708l0,1744l0,3713l36,3772l36,3808l0,3855l0,5693l24,5670l36,5682l130,5646l166,5646l273,5575l296,5575l356,5587l379,5587l379,5563l308,5444l225,5397l213,5350l190,5314l285,5350l391,5409l474,5504l486,5504l510,5492l510,5456l510,5444l522,5444l569,5444l640,5480l676,5468l688,5468l700,5468l664,5373l700,5326l712,5314l735,5326l771,5290l806,5219l818,5219l830,5219l866,5183l972,5243l984,5243l1044,5231l1115,5160l1138,5160l1150,5160l1150,5077l1221,5041l1233,5053l1281,5029l1328,5065l1399,5160l1470,5195l1482,5195l1506,5183l1530,5160l1577,5183l1601,5183l1625,5053l1672,4994l1684,4994l1755,5006l1767,5006l1814,5041l1826,5029l1945,5089l1980,5100l1992,5100l2052,5112l2075,5112l2087,5112l2135,5136l2158,5136l2170,5136l2218,5124l2229,5136l2241,5136l2253,5124l2265,5136l2277,5172l2324,5243l2336,5243l2336,5231l2360,5243l2360,5231l2372,5231l2360,5219l2372,5219l2360,5207l2384,5195l2443,5219l2467,5195l2467,5207l2455,5231l2467,5231l2490,5207l2538,5255l2526,5361l2502,5373l2490,5456l2573,5539l2585,5563l2573,5563l2597,5575l2597,5563l2621,5599l2656,5599l2680,5575l2704,5563l2716,5599l2692,5610l2704,5622l2716,5622l2727,5634l2751,5610l2751,5658l2716,5634l2692,5658l2680,5658l2680,5634l2621,5670l2621,5682l2633,5693l2668,5682l2668,5693l2656,5729l2680,5848l2668,5860l2656,5860l2644,5800l2550,5800l2538,5788l2467,5800l2455,5800l2443,5800l2431,5883l2419,5883l2431,5895l2431,5966l2526,6049l2538,6049l2550,6085l2573,6085l2597,6085l2692,6156l2704,6168l2716,6180l2727,6180l2763,6132l2775,6085l2787,6073l2787,6085l2799,6073l2822,6085l2822,6061l2858,6073l2941,6109l2953,6132l2941,6144l3000,6168l3024,6168l3036,6168l3024,6204l3036,6215l3048,6204l3119,6298l3143,6322l3143,6393l3119,6405l3119,6429l3048,6453l3071,6453l3083,6453l3131,6429l3154,6441l3226,6536l3249,6559l3261,6654l3178,6761l3143,6785l3154,6797l3107,6808l3024,6785l3012,6785l2894,6749l2775,6690l2751,6654l2716,6654l2656,6619l2526,6619l2490,6571l2407,6666l2312,6749l2336,6785l2348,6785l2360,6797l2372,6808l2443,6915l2455,6939l2478,6951l2502,7034l2502,7022l2478,7034l2467,7081l2443,7081l2419,7069l2419,7093l2301,7117l2241,7200l2218,7200l2206,7188l2194,7188l2182,7188l2194,7200l2182,7200l9060,7200l9060,664l6997,0l2965,0l3000,36l3048,47l3166,83l3249,107l3309,59l3356,0l6997,0l9060,664l9060,0l9060,3724l5740,3238l5716,3238l5597,3203l5562,3203l5585,3250l5585,3262l5597,3286l5574,3309l5502,3345l5491,3357l5467,3369l5467,3381l5502,3369l5514,3404l5491,3416l5514,3452l5502,3452l5443,3440l5384,3369l5360,3369l5313,3262l5230,3167l5147,3072l5064,2977l4981,2882l4898,2823l4886,2811l4815,2704l4767,2657l4637,2633l4660,2562l4672,2538l4637,2479l4625,2467l4625,2443l4530,2360l4518,2266l4518,2254l4483,2206l4506,2194l4518,2171l4530,2171l4613,2147l4625,2147l4684,2242l4755,2349l4838,2432l4933,2538l4981,2645l5028,2752l5040,2752l5052,2752l5147,2811l5194,2847l5218,2823l5218,2799l5253,2787l5277,2799l5336,2823l5348,2823l5396,2847l5408,2882l5455,2894l5491,2942l5502,2930l5562,2977l5585,2989l5645,3096l5692,3179l5740,3214l5740,3238l9060,3724l9060,3879l1660,2870l1648,2870l1589,2859l1577,2859l1553,2859l1518,2859l1470,2847l1470,2823l1411,2799l1387,2811l1328,2799l1221,2764l1210,2764l1210,2776l1198,2787l1162,2776l1150,2776l1138,2823l1127,2776l1103,2645l1008,2598l984,2610l901,2538l913,2515l889,2432l830,2337l830,2325l842,2325l830,2325l842,2337l878,2301l866,2266l901,2266l925,2266l925,2254l925,2242l937,2218l937,2206l913,2194l901,2194l913,2183l901,2183l878,2171l866,2183l866,2171l913,2171l937,2135l1020,2135l1138,2159l1257,2171l1376,2194l1482,2266l1506,2289l1518,2301l1506,2325l1518,2384l1506,2384l1494,2384l1494,2408l1494,2455l1470,2467l1399,2515l1387,2538l1470,2610l1577,2669l1625,2693l1648,2704l1636,2716l1648,2740l1696,2728l1755,2823l1720,2882l1696,2894l1672,2894l1660,2870l9060,3879l9060,5183l5609,4970l5621,4970l5633,4970l5751,4934l5823,4923l5834,4923l5882,4923l5917,4923l5953,4934l5977,4934l6072,4970l6143,5065l6190,5136l6155,5231l6036,5231l5906,5219l5870,5231l5823,5338l5787,5456l5775,5480l5763,5468l5716,5468l5645,5373l5597,5326l5574,5338l5491,5278l5455,5266l5419,5266l5384,5255l5360,5207l5419,5089l5491,5029l5502,5029l5609,4970l9060,5183l9060,0l9060,557l7364,0l9060,557l9060,0l9060,225l8420,0l9060,225l9060,7200l9060,0l0,0xe" fillcolor="#ccff99" stroked="f" o:allowincell="f" style="position:absolute;left:-332162005;top:-419994894;width:9059;height:7199;mso-wrap-style:none;v-text-anchor:middle;mso-position-horizontal-relative:char">
                    <v:fill o:detectmouseclick="t" type="solid" color2="#330066"/>
                    <v:stroke color="#3465a4" joinstyle="round" endcap="flat"/>
                    <w10:wrap type="none"/>
                  </v:shape>
                  <v:shape id="shape_0" coordsize="14610,4828" path="m795,4425l736,4389l653,4365l629,4365l629,4354l617,4342l617,4211l688,4128l724,4033l712,4033l688,4045l665,4033l629,4033l605,4010l593,3998l546,4021l522,4010l510,4010l499,4045l404,4069l356,4069l321,4081l238,4057l143,3974l95,3962l12,3867l0,3808l72,3760l166,3760l202,3749l214,3713l226,3689l250,3701l309,3677l309,3666l344,3642l368,3606l439,3606l499,3642l522,3654l534,3666l546,3677l570,3666l617,3689l629,3689l617,3666l617,3654l570,3606l617,3547l676,3523l748,3571l748,3594l795,3630l831,3630l878,3677l890,3677l949,3606l961,3594l1020,3618l1020,3642l1091,3737l1103,3796l1091,3796l1080,3796l1080,3808l1115,3855l1198,3950l1293,4021l1400,4104l1435,4128l1459,4128l1566,4199l1625,4211l1673,4235l1661,4247l1732,4318l1744,4318l1850,4354l1969,4306l2040,4318l2052,4318l2064,4318l2064,4365l2135,4460l2147,4460l2147,4448l2171,4460l2289,4460l2301,4413l2242,4365l2230,4330l2289,4259l2289,4223l2277,4187l2242,4128l2254,4104l2337,4081l2455,4057l2574,4069l2586,4057l2598,4057l2633,4116l2621,4152l2586,4164l2562,4164l2538,4164l2538,4259l2526,4270l2503,4270l2443,4282l2431,4282l2408,4294l2408,4330l2443,4365l2538,4448l2515,4520l2503,4531l2467,4520l2455,4531l2467,4591l2491,4638l3273,4828l3439,3986l3439,3974l3511,3666l3819,3405l3949,3286l3961,3274l4009,3250l3997,3227l3985,3227l3985,3239l3961,3227l3949,3215l3938,3215l3914,3203l3878,3084l3855,2966l3783,2871l3760,2823l3712,2717l3700,2705l3677,2681l3629,2622l3617,2634l3570,2645l3463,2598l3439,2551l3356,2503l3345,2491l3262,2468l3214,2456l3190,2420l3179,2408l3155,2420l3119,2349l3036,2266l3024,2254l3013,2254l2941,2242l2906,2242l2906,2254l2894,2266l2870,2242l2858,2242l2811,2207l2728,2112l2728,2100l2716,2088l2704,2064l2716,2064l2716,2052l2704,2029l2764,2041l2811,1993l2811,1981l2823,1969l2823,1946l2870,1922l2823,1815l2823,1791l2835,1791l2835,1803l2870,1827l2858,1744l2799,1708l2799,1697l2775,1673l2787,1661l2764,1614l2716,1578l2716,1566l2669,1554l2657,1566l2609,1554l2538,1483l2479,1447l2467,1447l2443,1447l2384,1471l2348,1471l2301,1388l2230,1329l2230,1353l2230,1364l2159,1305l2052,1246l2040,1246l1993,1234l1969,1234l1910,1187l1815,1115l1791,1020l1720,914l1637,819l1661,771l1661,748l1637,736l1590,748l1554,700l1601,676l1590,653l1601,641l1720,665l1839,700l1957,736l1993,807l2052,843l2064,831l2076,819l2016,700l2005,688l1981,676l1969,676l1957,676l1957,700l1910,688l1874,688l1803,676l1767,582l1756,570l1732,582l1756,617l1744,617l1732,617l1696,605l1673,487l1649,416l1625,297l1637,214l1696,95l1732,95l1767,36l1862,24l1874,12l1981,0l2099,60l2111,48l2194,83l2230,83l2242,48l2254,48l2384,24l2503,60l2598,143l2692,214l2787,285l2858,380l2930,475l3013,570l3036,558l3048,570l3060,570l3060,558l3060,546l3072,546l3096,546l3096,558l3107,582l3119,582l3119,570l3107,570l3143,558l3143,546l3179,534l3179,522l3179,510l3190,510l3190,487l3202,475l3250,404l3345,321l3428,344l3463,380l3522,416l3629,475l3736,522l3748,522l3748,487l3807,451l3819,451l3831,475l3855,487l3866,439l3961,392l4092,368l4198,439l4317,475l4436,510l4554,522l4685,546l4732,570l4744,570l4768,593l4791,582l4839,605l4874,605l4910,629l4946,629l5040,688l5159,676l5171,665l5266,653l5337,700l5361,700l5372,712l5444,736l5527,795l5562,807l5586,890l5669,961l5740,914l5859,937l5906,914l5942,937l5942,926l5942,914l6025,937l6048,997l6060,997l6072,961l6072,949l6167,1009l6191,1103l6191,1115l6214,1056l6297,973l6345,1009l6369,997l6380,1020l6487,1032l6546,1068l6665,1103l6772,1139l6795,1198l6843,1305l6914,1412l6914,1424l7009,1507l7009,1530l6997,1530l6997,1542l6985,1578l7009,1625l7092,1708l7187,1720l7187,1708l7222,1697l7234,1661l7317,1661l7365,1720l7377,1815l7353,1815l7341,1815l7329,1815l7317,1815l7317,1827l7329,1886l7388,2005l7436,2112l7483,2230l7543,2337l7554,2337l7566,2349l7554,2349l7578,2349l7602,2396l7661,2503l7732,2610l7815,2705l7815,2729l7851,2740l7875,2764l7934,2847l7946,2835l7969,2871l8052,2942l8147,3025l8230,3108l8242,3144l8254,3144l8302,3262l8385,3345l8491,3416l8610,3452l8681,3393l8764,3428l8764,3416l8859,3440l8977,3500l8966,3464l8977,3464l9037,3500l9037,3488l8977,3357l8954,3381l8930,3322l8942,3191l8954,3191l8966,3191l9025,3357l9072,3357l9132,3405l9226,3500l9238,3488l9298,3547l9321,3535l9333,3511l9333,3500l9333,3440l9381,3405l9404,3440l9404,3416l9357,3286l9381,3274l9428,3322l9523,3298l9594,3381l9677,3488l9784,3618l9796,3618l9784,3594l9796,3583l9831,3606l10045,3500l10140,3500l10140,3488l10329,3440l10317,3416l10341,3416l10377,3381l10365,3369l10389,3345l10389,3333l10424,3322l10412,3298l10495,3262l10590,3167l10614,3167l10697,3049l10685,3037l10685,3025l10827,3013l10946,2978l11065,2918l11195,2930l11314,2978l11314,2989l11302,2989l11290,3001l11302,3025l11373,3013l11373,3001l11349,2989l11361,2966l11432,3001l11480,2954l11491,2954l11515,2954l11539,2942l11598,2966l11669,2954l11669,2942l11705,2918l11847,2966l11895,3084l11918,3203l11907,3203l11835,3096l11835,3120l11788,3072l11693,3144l11681,3144l11681,3250l11669,3250l11658,3250l11646,3286l11693,3405l11752,3511l11847,3594l11942,3666l11930,3606l11990,3500l11954,3452l11942,3333l11942,3322l11954,3262l12049,3428l12120,3535l12227,3606l12227,3594l12286,3594l12405,3535l12511,3583l12523,3547l12559,3559l12606,3500l12594,3488l12606,3476l12630,3452l12630,3440l12737,3322l12843,3393l12843,3381l12891,3369l12950,3405l12974,3405l13045,3440l13092,3488l13116,3488l13211,3535l13211,3547l13223,3547l13235,3547l13318,3571l13318,3559l13318,3547l13353,3547l13377,3523l13472,3440l13484,3428l13484,3416l13484,3381l13484,3369l13484,3345l13507,3357l13496,3333l13531,3310l13531,3298l13567,3191l13638,3096l13638,3084l13697,3025l13685,3013l13733,2989l13804,2942l13792,2930l13816,2906l13923,2847l13958,2859l13970,2859l14017,2812l14089,2800l14124,2835l14124,2823l14136,2812l14207,2788l14231,2764l14243,2764l14255,2776l14266,2752l14290,2729l14326,2740l14314,2764l14326,2776l14326,2788l14361,2764l14349,2752l14373,2729l14338,2681l14349,2634l14373,2645l14385,2645l14385,2622l14349,2562l14349,2574l14326,2551l14326,2539l14314,2503l14421,2432l14421,2373l14444,2361l14421,2337l14397,2207l14421,2171l14492,2159l14575,2124l14610,2088l14598,2076e" stroked="t" o:allowincell="f" style="position:absolute;left:-332150301;top:-419990731;width:14609;height:4827;mso-wrap-style:none;v-text-anchor:middle;mso-position-horizontal-relative:char">
                    <v:fill o:detectmouseclick="t" on="false"/>
                    <v:stroke color="black" joinstyle="round" endcap="flat"/>
                    <w10:wrap type="none"/>
                  </v:shape>
                  <v:shape id="shape_0" coordsize="17302,14542" path="m1400,0l1388,0l332,1566l154,1791l0,1874l309,2823l534,3322l2182,4769l3214,5646l4412,7153l4424,7141l4435,7129l4447,7141l4459,7058l4459,7034l4507,6927l4495,6916l4447,6821l4424,6821l4424,6809l4412,6726l4352,6619l4269,6524l4246,6512l4222,6382l4198,6263l4174,6156l4174,6121l4163,6062l4163,6050l4151,6050l4115,5931l4080,5812l4044,5694l4008,5635l3985,5635l3985,5611l3997,5540l3985,5516l3997,5492l3973,5457l3985,5433l3937,5326l3925,5302l3961,5219l3925,5148l3807,5089l3700,5077l3676,5077l3570,5030l3451,4970l3392,4947l3356,4828l3380,4816l3368,4792l3368,4769l3439,4733l3451,4745l3475,4745l3546,4769l3582,4792l3593,4792l3617,4792l3676,4840l3688,4840l3700,4840l3724,4840l3831,4816l3902,4840l3949,4887l3961,4887l3985,4887l4008,4887l4020,4911l4139,4864l4186,4840l4186,4816l4115,4721l4115,4686l4151,4662l4163,4662l4174,4662l4186,4662l4258,4638l4281,4579l4258,4555l4210,4437l4186,4377l4174,4342l4198,4270l4186,4270l4186,4176l4198,4164l4198,4152l4222,4128l4198,4093l4115,4045l4080,4045l4032,4010l3997,3891l3937,3808l3925,3689l3914,3666l3819,3582l3748,3476l3748,3357l3712,3274l3617,3191l3522,3108l3404,3061l3368,3013l3273,2989l3273,2942l3309,2883l3297,2835l3309,2811l3238,2717l3238,2728l3226,2728l3178,2728l3167,2705l3190,2657l3143,2622l3131,2634l3131,2669l3131,2681l3119,2669l3119,2539l3119,2456l3202,2373l3226,2313l3214,2313l3178,2337l3178,2313l3214,2278l3226,2278l3238,2301l3250,2290l3238,2278l3285,2147l3261,2029l3261,2017l3250,1934l3333,1827l3392,1720l3416,1649l3427,1661l3463,1780l3487,1898l3487,2005l3463,2017l3487,2135l3475,2183l3546,2290l3593,2373l3558,2491l3534,2527l3475,2562l3487,2622l3546,2728l3617,2764l3629,2764l3653,2776l3665,2764l3700,2764l3771,2871l3831,2954l3842,2954l3866,2954l3890,2954l3961,2942l4008,2942l4020,2942l4115,2966l4151,2954l4269,2989l4258,3013l4234,3013l4246,3049l4269,3072l4293,3072l4293,3061l4305,3061l4364,3072l4400,3072l4364,3037l4281,3001l4281,2978l4305,2954l4424,2918l4483,2918l4601,2871l4649,2859l4708,2895l4732,2871l4720,2835l4661,2788l4673,2764l4696,2740l4708,2740l4696,2752l4684,2776l4744,2800l4779,2859l4779,2871l4815,2859l4874,2883l4874,2895l4850,2918l4933,2978l4886,3025l4839,3025l4803,3061l4756,3049l4756,3061l4862,3132l4791,3203l4673,3227l4613,3250l4566,3215l4554,3227l4554,3239l4578,3274l4554,3333l4435,3345l4376,3357l4352,3333l4317,3239l4210,3167l4091,3132l4032,3179l3997,3298l4008,3333l4080,3416l4068,3440l3961,3476l3949,3535l3961,3654l3973,3666l3997,3784l4091,3855l4174,3938l4258,4021l4258,4033l4364,4104l4424,4211l4518,4306l4507,4425l4507,4543l4459,4662l4471,4769l4495,4852l4507,4887l4518,4947l4518,4958l4495,4970l4495,4982l4495,5006l4471,5065l4459,5065l4447,5053l4424,5053l4412,5089l4447,5124l4471,5124l4483,5148l4507,5160l4601,5243l4649,5267l4673,5314l4779,5385l4839,5492l4827,5516l4791,5504l4803,5540l4779,5575l4767,5575l4756,5563l4744,5563l4673,5468l4613,5374l4495,5314l4388,5255l4258,5231l4210,5219l4198,5291l4246,5362l4246,5374l4234,5374l4198,5445l4127,5516l4080,5635l4091,5765l4127,5872l4163,5990l4222,6109l4258,6228l4293,6287l4293,6322l4341,6429l4364,6548l4400,6678l4483,6773l4507,6773l4578,6892l4625,6999l4649,7129l4720,7236l4708,7271l4684,7283l4661,7283l4673,7331l4708,7366l4720,7402l4767,7426l4779,7437l4767,7449l4779,7461l4839,7568l4839,7604l4803,7651l4791,7639l4744,7520l4637,7485l4637,7473l4661,7426l4625,7307l4530,7307l4518,7319l4507,7354l4495,7354l4483,7331l4459,7236l4459,7224l4412,7331l4352,7449l4329,7568l4281,7687l4246,7805l4222,7924l4222,8042l4246,8149l4163,8280l4139,8363l4151,8446l4174,8564l4151,8695l4151,8825l4151,8956l4151,9074l4139,9193l4151,9323l4258,9371l4388,9406l4518,9430l4637,9478l4756,9501l4779,9513l4827,9466l4839,9478l4933,9442l4969,9442l5076,9371l5099,9371l5159,9383l5182,9383l5182,9359l5111,9240l5028,9193l5016,9146l4993,9110l5088,9146l5194,9205l5277,9300l5289,9300l5313,9288l5313,9252l5313,9240l5325,9240l5372,9240l5443,9276l5479,9264l5491,9264l5503,9264l5467,9169l5503,9122l5515,9110l5538,9122l5574,9086l5609,9015l5621,9015l5633,9015l5669,8979l5775,9039l5787,9039l5847,9027l5918,8956l5941,8956l5953,8956l5953,8873l6024,8837l6036,8849l6084,8825l6131,8861l6202,8956l6273,8991l6285,8991l6309,8979l6333,8956l6380,8979l6404,8979l6428,8849l6475,8790l6487,8790l6558,8802l6570,8802l6617,8837l6629,8825l6748,8885l6783,8896l6795,8896l6855,8908l6878,8908l6890,8908l6938,8932l6961,8932l6973,8932l7021,8920l7032,8932l7044,8932l7056,8920l7068,8932l7080,8968l7127,9039l7139,9039l7139,9027l7163,9039l7163,9027l7175,9027l7163,9015l7175,9015l7163,9003l7187,8991l7246,9015l7270,8991l7270,9003l7258,9027l7270,9027l7293,9003l7341,9051l7329,9157l7305,9169l7293,9252l7376,9335l7388,9359l7376,9359l7400,9371l7400,9359l7424,9395l7459,9395l7483,9371l7507,9359l7519,9395l7495,9406l7507,9418l7519,9418l7530,9430l7554,9406l7554,9454l7519,9430l7495,9454l7483,9454l7483,9430l7424,9466l7424,9478l7436,9489l7471,9478l7471,9489l7459,9525l7483,9644l7471,9656l7459,9656l7447,9596l7353,9596l7341,9584l7270,9596l7258,9596l7246,9596l7234,9679l7222,9679l7234,9691l7234,9762l7329,9845l7341,9845l7353,9881l7376,9881l7400,9881l7495,9952l7507,9964l7519,9976l7530,9976l7566,9928l7578,9881l7590,9869l7590,9881l7602,9869l7625,9881l7625,9857l7661,9869l7744,9905l7756,9928l7744,9940l7803,9964l7827,9964l7839,9964l7827,10000l7839,10011l7851,10000l7922,10094l7946,10118l7946,10189l7922,10201l7922,10225l7851,10249l7874,10249l7886,10249l7934,10225l7957,10237l8029,10332l8052,10355l8064,10450l7981,10557l7946,10581l7957,10593l7910,10604l7827,10581l7815,10581l7697,10545l7578,10486l7554,10450l7519,10450l7459,10415l7329,10415l7293,10367l7210,10462l7115,10545l7139,10581l7151,10581l7163,10593l7175,10604l7246,10711l7258,10735l7281,10747l7305,10830l7305,10818l7281,10830l7270,10877l7246,10877l7222,10865l7222,10889l7104,10913l7032,11008l7021,11008l7009,10984l6997,10984l6985,10984l6997,10996l6985,10996l6985,11008l6985,11020l6985,11126l6997,11150l6997,11269l7044,11387l7021,11506l7021,11542l6914,11613l6855,11625l6843,11672l6973,12075l6949,12206l7009,12977l7554,13202l7566,13261l7827,13866l8372,14507l8764,14542l9120,14388l10531,14175l10780,14175l11005,14187l11776,13107l13057,13926l13650,13665l13946,13534l13970,13534l13982,13522l14456,13368l17302,12384e" stroked="t" o:allowincell="f" style="position:absolute;left:-332166808;top:-419998690;width:17301;height:14541;mso-wrap-style:none;v-text-anchor:middle;mso-position-horizontal-relative:char">
                    <v:fill o:detectmouseclick="t" on="false"/>
                    <v:stroke color="black" joinstyle="round" endcap="flat"/>
                    <w10:wrap type="none"/>
                  </v:shape>
                  <v:shape id="shape_0" coordsize="10767,1743" path="m261,35l308,35l308,107l320,237l320,273l332,308l344,379l367,403l379,415l403,451l427,462l439,498l439,522l439,545l427,581l415,593l391,628l356,664l308,712l237,795l154,866l130,1008l0,1091l35,1103l107,1127l118,1127l142,1150l154,1150l166,1150l178,1150l190,1162l201,1162l249,1186l356,1198l439,1233l462,1233l474,1233l593,1257l711,1281l782,1257l901,1222l1020,1186l1126,1139l1245,1115l1375,1115l1506,1115l1624,1079l1624,1067l1684,1091l1802,1115l1921,1150l1933,1150l1968,1162l1992,1174l2099,1233l2229,1222l2348,1222l2383,1210l2431,1198l2443,1210l2490,1210l2609,1186l2739,1174l2739,1186l2787,1174l2917,1174l2917,1162l2941,1174l3024,1139l3047,1139l3047,1150l3059,1162l3154,1103l3225,1139l3261,1162l3297,1162l3308,1162l3380,1150l3391,1174l3403,1174l3415,1174l3451,1186l3474,1174l3510,1186l3617,1222l3688,1222l3700,1233l3747,1222l3759,1198l3771,1198l3771,1210l3759,1222l3759,1233l3842,1257l3854,1269l3889,1281l3913,1293l3913,1305l3925,1316l3961,1316l4091,1316l4103,1328l4162,1328l4210,1233l4233,1210l4257,1174l4269,1127l4281,1091l4257,1079l4257,1091l4233,1091l4245,1079l4233,1079l4221,1079l4162,1067l4150,1067l4103,1055l3984,996l3972,984l4067,901l4186,913l4198,901l4150,818l4162,783l4150,700l4103,676l4091,664l4103,652l4127,652l4138,617l4150,628l4162,628l4186,628l4186,617l4174,605l4162,617l4162,605l4150,510l4162,545l4233,569l4245,569l4245,557l4233,498l4245,498l4269,498l4305,498l4281,486l4269,462l4257,462l4221,415l4210,415l4162,451l4138,427l4127,427l4138,451l4115,474l4115,462l4103,474l4055,451l4044,451l4008,451l3961,439l3925,415l3842,356l3830,356l3818,356l3795,332l3700,273l3688,273l3629,273l3581,273l3534,273l3522,284l3474,296l3451,296l3368,344l3308,332l3261,356l3249,344l3237,356l3225,344l3225,320l3214,320l3202,320l3190,296l3190,261l3214,178l3308,107l3427,59l3546,24l3676,0l3795,0l3878,0l3878,12l3866,12l3937,95l3949,95l4044,130l4174,166l4293,190l4305,201l4316,201l4435,249l4435,261l4542,296l4625,344l4648,344l4696,356l4708,356l4755,379l4814,379l4862,415l4957,486l5075,534l5087,545l5099,534l5206,569l5336,581l5348,557l5396,534l5443,593l5479,569l5514,569l5633,581l5751,628l5751,617l5799,628l5811,640l5822,652l5858,628l5882,640l5929,605l6024,628l6131,676l6237,652l6332,712l6356,723l6475,735l6605,735l6724,723l6830,688l6961,700l6996,735l7044,854l7115,889l7222,949l7340,961l7459,984l7459,972l7566,925l7684,925l7815,937l7815,925l7862,913l7981,925l8076,949l8076,961l8135,996l8135,984l8147,961l8218,878l8242,866l8277,854l8325,842l8431,783l8491,783l8550,866l8609,984l8609,996l8585,996l8574,996l8562,996l8538,996l8526,996l8514,1008l8502,1032l8514,1055l8574,1079l8657,1067l8704,1079l8728,1115l8740,1127l8740,1139l8835,1210l8846,1198l8846,1186l8835,1186l8823,1162l8835,1162l8953,1162l8941,1186l8953,1198l8965,1186l9001,1150l9048,1174l9131,1174l9131,1162l9143,1162l9261,1150l9309,1186l9356,1198l9475,1198l9605,1210l9724,1210l9736,1269l9866,1257l9914,1281l10009,1269l10020,1257l10009,1233l10009,1222l10044,1222l10092,1174l10115,1174l10127,1174l10127,1162l10163,1174l10281,1186l10388,1245l10495,1316l10507,1340l10530,1340l10637,1411l10732,1483l10767,1483l10756,1506l10767,1530l10756,1518l10732,1530l10696,1542l10696,1566l10673,1577l10661,1566l10649,1577l10601,1554l10578,1542l10566,1554l10554,1542l10518,1566l10507,1566l10495,1566l10483,1566l10471,1566l10388,1530l10269,1506l10222,1506l10198,1506l10175,1518l10175,1530l10115,1554l10103,1554l10092,1577l10068,1577l10032,1566l9997,1494l9985,1494l9973,1506l9902,1459l9890,1459l9890,1471l9878,1483l9866,1483l9842,1483l9831,1483l9771,1554l9736,1566l9724,1566l9712,1566l9700,1566l9665,1566l9582,1554l9546,1566l9534,1566l9510,1566l9487,1566l9416,1577l9392,1577l9333,1601l9309,1601l9273,1601l9214,1577l9167,1589l9036,1625l8953,1577l8906,1589l8835,1566l8823,1554l8835,1530l8835,1506l8799,1483l8787,1483l8763,1471l8751,1399l8763,1399l8787,1388l8835,1388l8835,1352l8811,1352l8763,1340l8728,1352l8728,1364l8668,1352l8633,1364l8609,1352l8550,1388l8514,1388l8455,1399l8455,1435l8431,1459l8408,1459l8384,1471l8289,1542l8194,1471l8123,1459l8076,1459l8040,1423l8004,1399l7981,1388l7993,1352l8064,1257l8123,1222l8147,1174l8135,1162l8111,1162l8099,1150l8087,1162l8076,1150l8052,1162l7933,1198l7921,1210l7874,1233l7874,1269l7886,1293l7886,1316l7803,1352l7779,1411l7803,1423l7921,1471l8040,1506l8052,1518l8052,1530l7993,1554l7981,1554l7933,1554l7910,1554l7838,1566l7803,1566l7791,1566l7744,1554l7661,1577l7542,1625l7459,1601l7340,1554l7317,1566l7293,1554l7281,1554l7269,1554l7234,1542l7222,1542l7198,1554l7174,1435l7103,1411l7068,1435l7068,1483l7079,1506l7091,1530l7020,1577l7008,1577l6949,1589l6937,1589l6937,1566l6925,1554l6913,1554l6902,1554l6902,1542l6890,1554l6890,1566l6878,1566l6890,1577l6890,1589l6878,1589l6866,1589l6854,1589l6807,1589l6795,1589l6783,1601l6759,1589l6712,1613l6700,1613l6664,1625l6629,1637l6617,1625l6498,1566l6380,1542l6344,1554l6214,1577l6154,1566l6143,1554l6143,1566l6119,1554l6107,1554l6083,1554l6060,1554l6012,1554l6000,1554l5965,1566l5917,1530l5894,1530l5870,1530l5822,1542l5811,1542l5775,1566l5704,1542l5692,1542l5680,1566l5573,1589l5538,1577l5514,1589l5407,1660l5396,1649l5384,1660l5372,1660l5360,1660l5324,1649l5312,1649l5301,1649l5265,1672l5265,1720l5253,1743l5253,1660l5241,1660l5229,1649l5123,1577l5016,1506l4921,1483l4909,1483l4886,1471l4767,1435l4708,1423l4684,1423l4672,1423l4648,1423l4589,1423l4554,1423l4530,1423l4471,1423l4459,1423l4411,1423l4388,1423l4364,1423l4352,1423l4328,1423l4316,1423l4305,1423l4293,1423l4269,1423l4257,1423l4233,1423l4210,1423l4186,1423l4162,1423l4079,1411l4067,1411l4055,1411l3949,1352l3925,1364l3866,1352l3795,1364l3783,1364l3759,1376l3747,1376l3723,1376l3712,1376l3676,1388l3664,1376l3629,1388l3605,1388l3486,1399l3451,1399l3415,1399l3403,1399l3368,1399l3273,1388l3249,1388l3131,1399l3071,1399l3047,1399l3024,1399l3012,1399l2964,1388l2929,1399l2858,1388l2798,1399l2787,1399l2763,1399l2644,1411l2609,1411l2585,1423l2538,1411e" stroked="t" o:allowincell="f" style="position:absolute;left:-332167946;top:-420000101;width:10766;height:1742;mso-wrap-style:none;v-text-anchor:middle;mso-position-horizontal-relative:char">
                    <v:fill o:detectmouseclick="t" on="false"/>
                    <v:stroke color="black" joinstyle="round" endcap="flat"/>
                    <w10:wrap type="none"/>
                  </v:shape>
                  <v:shape id="shape_0" coordsize="14242,7721" path="m14242,0l14171,71l14076,118l14052,154l13993,178l13981,237l13946,249l13934,296l13886,320l13803,308l13697,355l13685,367l13649,415l13590,450l13507,533l13471,569l13448,688l13412,771l13412,782l13377,806l13365,818l13294,865l13282,854l13270,865l13151,889l13104,925l13092,925l12985,960l12890,1032l12855,1067l12843,1067l12831,1067l12843,1091l12760,1174l12736,1186l12689,1186l12606,1269l12487,1304l12463,1304l12440,1352l12404,1364l12369,1470l12345,1506l12333,1506l12345,1506l12297,1601l12297,1613l12214,1672l12203,1672l12191,1708l12214,1779l12226,1791l12226,1814l12214,1826l12238,1886l12297,1933l12309,1933l12333,1945l12369,1933l12380,1933l12392,1957l12428,2028l12452,2040l12452,2075l12428,2111l12416,2111l12369,2099l12321,2135l12309,2147l12297,2147l12297,2170l12297,2206l12286,2277l12357,2384l12428,2491l12475,2597l12499,2633l12487,2633l12558,2751l12618,2823l12523,2906l12404,2941l12274,2953l12203,2989l12120,3060l12120,3178l12120,3202l12120,3214l12025,3285l11977,3309l11894,3261l11871,3214l11871,3190l11882,3190l11882,3178l11859,3167l11894,3060l11894,3036l11906,3024l11918,2965l11918,2953l11918,2941l11918,2929l11894,2929l11894,2918l11906,2906l11918,2882l11954,2834l11954,2823l11977,2787l11942,2680l11930,2680l11918,2668l11894,2680l11823,2680l11811,2680l11693,2657l11669,2645l11657,2621l11645,2609l11633,2609l11645,2597l11633,2585l11610,2597l11598,2597l11550,2621l11527,2668l11479,2680l11467,2692l11349,2692l11313,2680l11289,2657l11278,2657l11278,2645l11206,2621l11206,2633l11159,2645l11112,2668l10981,2657l10969,2657l10969,2633l10922,2621l10803,2668l10744,2716l10720,2716l10708,2728l10602,2763l10483,2811l10424,2846l10424,2894l10447,2989l10388,3095l10305,3143l10234,3167l10139,3250l10044,3321l9985,3356l9985,3368l9997,3368l10009,3368l10032,3404l9973,3475l9926,3487l9902,3463l9890,3428l9855,3428l9736,3451l9689,3451l9629,3558l9617,3558l9617,3546l9606,3546l9606,3534l9594,3522l9606,3511l9606,3499l9570,3522l9570,3534l9570,3558l9582,3617l9522,3712l9475,3760l9368,3689l9297,3641l9285,3641l9273,3629l9238,3641l9226,3629l9179,3629l9167,3629l9155,3629l9131,3617l9013,3653l8930,3665l8906,3653l8811,3700l8775,3700l8764,3712l8752,3700l8740,3712l8728,3700l8621,3760l8526,3831l8432,3902l8325,3961l8230,4032l8111,4104l8052,4199l8040,4222l8028,4222l8005,4270l7969,4270l7922,4270l7910,4258l7922,4258l7910,4246l7910,4258l7922,4270l7898,4270l7862,4258l7827,4246l7803,4234l7779,4234l7732,4258l7708,4258l7673,4258l7625,4258l7554,4282l7447,4341l7435,4329l7424,4329l7412,4341l7400,4341l7400,4353l7400,4365l7400,4376l7412,4388l7424,4388l7435,4388l7447,4388l7459,4365l7518,4329l7554,4317l7601,4305l7625,4293l7649,4293l7661,4293l7684,4293l7708,4293l7720,4305l7732,4329l7732,4353l7732,4365l7732,4376l7720,4388l7696,4424l7649,4460l7590,4483l7566,4495l7530,4507l7507,4507l7495,4507l7483,4471l7471,4471l7471,4448l7459,4460l7447,4424l7424,4436l7435,4495l7424,4507l7388,4519l7376,4507l7341,4483l7329,4471l7305,4471l7293,4471l7269,4483l7198,4495l7198,4507l7091,4543l7068,4543l7032,4531l7008,4543l7008,4519l6878,4507l6748,4519l6617,4566l6522,4590l6522,4614l6427,4697l6356,4792l6273,4887l6178,4981l6119,5076l6131,5124l6119,5136l6107,5136l6107,5124l6095,5136l6072,5159l6024,5124l5906,5159l5799,5219l5704,5290l5704,5302l5692,5290l5574,5337l5574,5349l5467,5408l5443,5420l5396,5432l5384,5432l5336,5456l5325,5480l5206,5503l5159,5563l5147,5598l5123,5646l5135,5681l5087,5788l5076,5812l5028,5800l5016,5847l4898,5871l4767,5871l4649,5871l4589,5883l4566,5918l4566,5930l4554,5930l4542,5942l4518,5942l4423,6025l4305,6061l4281,6120l4269,6132l4257,6132l4186,6203l4091,6286l4103,6298l4103,6310l4091,6310l4079,6310l4044,6345l4032,6322l3925,6381l3937,6393l3890,6429l3783,6476l3771,6476l3747,6476l3724,6476l3700,6476l3593,6523l3522,6512l3451,6523l3403,6512l3392,6512l3392,6523l3309,6559l3190,6595l3166,6583l3154,6595l3119,6571l3095,6571l3036,6571l3000,6571l2977,6559l2953,6559l2882,6571l2799,6642l2727,6678l2609,6713l2597,6713l2490,6737l2478,6737l2395,6761l2277,6784l2253,6784l2241,6784l2170,6796l2158,6796l2146,6808l2123,6808l2063,6844l1957,6915l1838,6962l1814,6939l1779,6844l1814,6808l1933,6761l2052,6713l2087,6654l2182,6559l2289,6488l2312,6488l2431,6464l2550,6440l2561,6452l2621,6440l2621,6417l2668,6393l2787,6334l2787,6322l2834,6310l2834,6322l2846,6322l2846,6298l2894,6286l3024,6262l3012,6274l3024,6274l3060,6274l3178,6227l3178,6239l3226,6227l3344,6215l3475,6203l3581,6144l3652,6132l3664,6120l3712,6120l3735,6108l3854,6085l3961,6025l3961,6013l4044,5918l4079,5954l4091,5907l4068,5883l4079,5859l4186,5800l4186,5681l4174,5563l4174,5444l4293,5444l4423,5444l4542,5444l4672,5432l4803,5408l4921,5397l5040,5361l5159,5302l5265,5254l5289,5278l5360,5242l5479,5195l5585,5147l5597,5076l5680,5005l5716,4887l5645,4815l5514,4768l5491,4768l5384,4732l5265,4685l5135,4626l5016,4590l5016,4566l5004,4566l4981,4566l4969,4554l4838,4543l4708,4519l4577,4507l4566,4507l4530,4519l4423,4566l4305,4614l4305,4626l4257,4649l4245,4649l4222,4661l4198,4673l4186,4661l4079,4709l4068,4697l4008,4720l4008,4732l3949,4756l3830,4792l3818,4792l3771,4803l3759,4803l3735,4803l3724,4803l3712,4803l3700,4803l3629,4815l3510,4863l3475,4970l3498,5088l3569,5183l3569,5219l3498,5266l3475,5266l3463,5254l3403,5159l3356,5053l3309,5017l3261,5053l3166,5112l3143,5088l3060,5136l2953,5183l2917,5159l2894,5112l2882,5112l2811,5005l2799,5005l2763,5029l2751,5017l2739,5029l2739,5041l2680,5088l2633,5076l2633,5064l2597,5053l2585,5053l2585,5064l2573,5064l2561,5064l2561,5053l2561,5041l2443,5005l2324,4946l2206,4910l2087,4875l2028,4898l2040,4910l2028,4910l2028,4898l2016,4910l2004,4910l1957,4922l1945,4910l1945,4922l1886,4946l1886,4934l1814,4970l1803,4958l1779,4970l1779,4981l1767,4981l1648,5041l1530,5076l1518,5076l1518,5064l1482,5053l1482,5076l1423,5088l1411,5088l1399,5088l1364,5088l1293,5112l1281,5112l1257,5124l1138,5171l1127,5171l1020,5207l901,5254l878,5242l878,5254l830,5278l818,5254l747,5266l664,5290l534,5325l427,5373l415,5361l403,5361l403,5349l415,5349l415,5325l368,5337l344,5302l308,5337l296,5349l0,5681l36,5705l59,5717l47,5717l320,5978l308,6037l320,6120l451,6286l474,6298l498,6310l546,6322l557,6310l1044,6927l1032,6939l1055,6962l996,6950l984,7045l1008,7283l1008,7306l1044,7591l1032,7721e" stroked="t" o:allowincell="f" style="position:absolute;left:-332168717;top:-420007787;width:14241;height:7720;mso-wrap-style:none;v-text-anchor:middle;mso-position-horizontal-relative:char">
                    <v:fill o:detectmouseclick="t" on="false"/>
                    <v:stroke color="black" joinstyle="round" endcap="flat"/>
                    <w10:wrap type="none"/>
                  </v:shape>
                  <v:shape id="shape_0" coordsize="10412,10592" path="m10412,9607l10340,9714l10269,9821l10234,9821l10222,9797l10222,9821l10198,9821l10151,9797l10080,9809l10056,9856l10044,9856l10044,9916l10080,9951l10127,10011l10163,10034l10174,10070l10281,10141l10305,10153l10305,10189l10257,10248l10151,10295l10032,10343l9913,10355l9795,10319l9712,10272l9700,10272l9581,10260l9463,10248l9332,10248l9214,10224l9095,10260l8989,10236l8977,10248l8965,10236l8846,10272l8834,10260l8739,10295l8704,10390l8585,10438l8573,10438l8562,10426l8562,10402l8443,10414l8336,10485l8230,10473l8147,10414l8016,10438l7981,10402l7886,10414l7862,10461l7743,10414l7708,10426l7708,10438l7708,10450l7684,10497l7625,10473l7601,10461l7554,10461l7471,10390l7471,10378l7447,10367l7399,10319l7293,10307l7245,10367l7245,10378l7115,10378l7056,10355l7056,10367l7032,10378l7020,10414l6901,10461l6783,10473l6664,10485l6546,10509l6486,10497l6380,10426l6273,10378l6154,10331l6036,10319l5905,10307l5787,10307l5656,10307l5538,10295l5419,10283l5300,10248l5182,10236l5063,10236l4933,10260l4874,10283l4826,10260l4814,10236l4767,10212l4731,10212l4684,10153l4684,10141l4601,10117l4553,10129l4542,10117l4530,10117l4447,10177l4411,10177l4399,10165l4364,10177l4281,10165l4269,10177l4257,10177l4269,10189l4233,10248l4186,10260l4162,10260l4150,10260l4150,10236l4055,10165l4008,10082l4008,10034l3889,9999l3771,9963l3652,9939l3522,9939l3462,9975l3427,9975l3344,10023l3344,10058l3427,10141l3451,10165l3522,10272l3617,10355l3581,10473l3545,10497l3534,10497l3534,10509l3522,10509l3486,10568l3356,10580l3344,10592l3308,10568l3285,10497l3273,10414l3261,10390l3261,10378l3225,10367l3202,10355l3166,10343l3166,10331l3118,10319l3095,10283l3024,10283l3012,10295l2988,10295l2929,10331l2905,10331l2858,10307l2834,10319l2846,10367l2715,10438l2644,10473l2514,10461l2395,10450l2277,10414l2241,10390l2241,10378l2241,10367l2229,10331l2217,10319l2229,10307l2217,10295l2217,10283l2170,10200l2158,10200l2075,10106l2028,10070l1956,10070l1944,10070l1921,10082l1897,10046l1897,10034l1885,10034l1873,9928l1885,9928l1885,9916l1873,9892l1861,9904l1850,9904l1838,9904l1814,9856l1814,9868l1826,9868l1814,9868l1778,9845l1767,9856l1707,9821l1577,9821l1565,9821l1435,9833l1387,9833l1375,9821l1363,9821l1363,9833l1245,9809l1174,9785l1138,9726l1138,9714l1031,9643l1031,9631l1031,9619l1020,9607l1020,9619l937,9584l865,9512l794,9477l759,9465l676,9453l676,9465l628,9477l628,9465l569,9465l569,9453l557,9453l545,9453l498,9453l462,9429l344,9394l296,9370l296,9358l249,9335l237,9346l118,9299l12,9240l0,9228l0,9216l59,9204l59,9133l154,9097l166,9097l237,9085l249,9097l296,9085l320,9085l438,9062l450,9074l569,9014l676,8967l794,8908l889,8896l901,8896l1031,8872l1043,8872l1055,8908l1114,8896l1126,8884l1162,8872l1245,8919l1257,8943l1328,9050l1363,9026l1363,9014l1399,8991l1411,8991l1423,8991l1435,9014l1446,9014l1458,9002l1470,9002l1494,9002l1506,8967l1518,8967l1529,8967l1589,8955l1612,8931l1624,8931l1648,8943l1660,8943l1719,8908l1719,8872l1743,8848l1731,8836l1719,8825l1707,8706l1731,8694l1743,8706l1767,8730l1778,8730l1790,8706l1767,8694l1731,8682l1707,8611l1707,8599l1695,8575l1731,8516l1684,8469l1695,8469l1707,8433l1755,8409l1767,8398l1778,8409l1790,8421l1790,8409l1802,8398l1814,8398l1814,8386l1838,8386l1850,8386l1861,8386l1873,8374l1873,8362l1885,8303l1885,8314l1956,8267l1968,8267l2004,8291l2063,8255l2075,8255l2134,8303l2146,8326l2158,8326l2158,8314l2265,8350l2312,8362l2324,8374l2383,8314l2395,8314l2407,8303l2478,8338l2490,8326l2502,8338l2514,8338l2537,8326l2526,8314l2514,8303l2502,8279l2490,8279l2478,8279l2490,8243l2502,8243l2526,8172l2526,8184l2537,8172l2526,8160l2490,8137l2502,8113l2490,8101l2502,8089l2490,8077l2478,8077l2490,8065l2443,7982l2443,7970l2419,7911l2371,7852l2360,7852l2348,7852l2324,7840l2312,7852l2265,7864l2253,7864l2217,7864l2217,7840l2217,7828l2205,7816l2194,7828l2194,7852l2170,7852l2158,7852l2146,7876l2134,7994l2087,8006l2039,7994l2039,7982l2028,7899l1944,7816l1956,7793l1944,7793l2004,7674l2051,7638l2063,7638l2063,7615l2063,7591l2051,7591l2051,7567l2039,7579l2004,7532l2004,7520l1921,7532l1909,7508l1921,7508l1921,7496l1921,7484l1933,7496l1933,7484l1944,7496l1944,7484l1933,7484l1921,7472l1921,7460l1933,7449l1933,7377l1850,7306l1802,7294l1778,7271l1767,7283l1743,7235l1767,7176l1861,7093l1921,7069l1933,7022l1944,7022l1956,7022l1956,7010l1909,6986l1921,6903l1944,6891l1944,6879l1921,6879l1909,6844l1944,6796l1956,6796l2028,6737l2122,6678l2122,6666l2134,6666l2122,6642l2134,6642l2146,6523l2146,6500l2158,6500l2146,6488l2182,6369l2205,6298l2241,6274l2253,6286l2312,6227l2336,6191l2348,6203l2348,6191l2336,6179l2371,6096l2371,6073l2383,6061l2383,6025l2395,5978l2383,5907l2395,5883l2431,5871l2407,5859l2407,5847l2383,5847l2383,5788l2466,5693l2502,5646l2502,5622l2514,5598l2549,5480l2537,5432l2526,5408l2502,5337l2454,5278l2454,5159l2443,5076l2502,5029l2514,5029l2526,5017l2514,5017l2526,5005l2502,4970l2490,4922l2478,4898l2443,4851l2443,4792l2443,4768l2454,4768l2443,4756l2490,4709l2537,4626l2561,4602l2561,4590l2573,4566l2609,4448l2620,4412l2620,4365l2668,4293l2656,4282l2656,4199l2644,4199l2656,4187l2620,4139l2632,4116l2609,4116l2597,4068l2609,4021l2609,4009l2656,3878l2656,3760l2656,3736l2668,3736l2668,3724l2656,3724l2656,3665l2656,3641l2656,3629l2656,3617l2632,3499l2644,3487l2597,3368l2526,3261l2443,3167l2371,3119l2360,3131l2360,3155l2336,3167l2336,3178l2312,3190l2265,3107l2277,3095l2265,3095l2300,2977l2288,2953l2288,2941l2288,2929l2277,2929l2229,2823l2229,2799l2217,2799l2205,2740l2205,2728l2146,2621l2134,2585l2075,2538l2063,2419l2075,2384l2087,2372l2099,2372l2099,2277l2099,2265l2087,2170l2075,2158l2087,2158l2087,2147l2099,2040l2039,1933l2051,1886l2028,1874l2039,1803l2039,1791l2051,1779l2051,1767l2039,1767l2028,1731l2028,1720l2028,1696l2016,1648l1980,1613l1980,1589l1956,1553l1968,1530l2004,1518l2004,1470l1944,1376l1933,1257l1921,1233l1909,1186l1838,1103l1743,1020l1707,901l1695,877l1636,782l1624,735l1506,652l1470,640l1352,652l1316,652l1280,676l1150,688l1138,676l1079,640l1067,628l1031,605l1031,593l960,581l937,581l889,557l877,498l960,415l1055,344l1103,308l1114,320l1138,308l1233,249l1257,213l1257,154l1221,130l1233,130l1209,106l1209,94l1174,71l1138,59l1138,47l1126,35l1114,47l1043,0e" stroked="t" o:allowincell="f" style="position:absolute;left:-332155518;top:-420007787;width:10411;height:10591;mso-wrap-style:none;v-text-anchor:middle;mso-position-horizontal-relative:char">
                    <v:fill o:detectmouseclick="t" on="false"/>
                    <v:stroke color="black" joinstyle="round" endcap="flat"/>
                    <w10:wrap type="none"/>
                  </v:shape>
                  <v:shape id="shape_0" coordsize="5656,8326" path="m5597,8326l5550,8291l5550,8279l5502,8219l5502,8231l5490,8219l5478,8231l5466,8219l5455,8219l5455,8243l5443,8243l5431,8243l5431,8231l5431,8243l5431,8231l5407,8208l5407,8148l5395,8125l5383,8101l5360,8077l5360,8065l5360,8053l5360,8030l5324,7982l5312,7994l5289,7970l5289,7982l5253,7947l5253,7935l5241,7899l5253,7864l5265,7852l5324,7876l5336,7887l5336,7899l5348,7887l5395,7911l5395,7923l5407,7923l5419,7935l5431,7935l5502,7947l5514,7959l5550,7911l5621,7947l5656,7970l5656,7959l5644,7947l5621,7935l5514,7864l5502,7840l5514,7816l5490,7721l5478,7721l5455,7650l5455,7638l5443,7626l5443,7638l5360,7543l5324,7520l5312,7520l5312,7532l5300,7532l5289,7532l5289,7543l5277,7532l5253,7532l5229,7508l5194,7484l5182,7472l5099,7425l5087,7425l5087,7413l5087,7401l5051,7377l5040,7365l5040,7377l5028,7377l5016,7377l5004,7377l4992,7377l4980,7389l4933,7365l4909,7354l4897,7354l4850,7294l4838,7271l4838,7235l4826,7128l4802,7116l4755,7093l4767,6986l4719,6867l4731,6808l4767,6808l4885,6832l4968,6772l5028,6666l5040,6547l4992,6476l4992,6452l4897,6417l4802,6334l4719,6274l4708,6274l4696,6262l4684,6274l4672,6262l4613,6334l4613,6440l4636,6571l4648,6642l4636,6642l4625,6642l4613,6642l4648,6725l4613,6737l4601,6725l4482,6678l4364,6630l4340,6547l4340,6535l4340,6488l4292,6369l4245,6262l4257,6191l4245,6179l4257,6167l4233,6156l4221,6156l4174,6144l4150,6132l4126,6144l4079,6120l4055,6132l4043,6132l4032,6132l3996,6227l3984,6345l3960,6464l3842,6523l3830,6511l3806,6440l3771,6405l3676,6334l3664,6334l3605,6250l3593,6250l3557,6262l3545,6250l3486,6144l3427,6037l3403,6025l3379,6025l3332,6013l3225,6049l3190,6037l3095,5954l3047,5930l2976,5907l2858,5847l2751,5800l2739,5740l2727,5729l2703,5752l2692,5752l2644,5705l2620,5681l2609,5622l2609,5610l2632,5610l2692,5563l2703,5563l2810,5539l2810,5551l2869,5527l2881,5527l2905,5539l2893,5527l2952,5456l2952,5349l2893,5230l2905,5230l2917,5230l2929,5195l2964,5171l3083,5147l3095,5159l3107,5159l3130,5183l3249,5242l3368,5278l3368,5266l3368,5254l3391,5254l3510,5266l3569,5337l3664,5408l3783,5468l3877,5539l3996,5598l4115,5610l4150,5598l4174,5598l4281,5539l4292,5539l4328,5468l4281,5432l4281,5420l4245,5373l4150,5290l4138,5254l4150,5254l4126,5195l4126,5183l4138,5183l4138,5171l4091,5124l4079,5100l4067,5100l4043,5005l4055,4993l4055,4922l4079,4803l4067,4792l4055,4792l4067,4792l4067,4780l4067,4756l4055,4768l4043,4768l4043,4732l4032,4708l4020,4708l3960,4661l3972,4661l3984,4661l3984,4649l3972,4649l3925,4625l3925,4519l3877,4412l3877,4400l3877,4388l3901,4388l3937,4353l3925,4353l4008,4281l3996,4258l3925,4163l3818,4115l3783,4104l3783,4080l3771,4080l3759,4080l3735,4080l3652,4021l3652,4009l3640,4009l3628,4009l3617,4009l3522,3938l3522,3926l3510,3926l3486,3926l3486,3914l3474,3914l3474,3902l3451,3878l3439,3878l3427,3878l3415,3878l3403,3866l3379,3854l3356,3843l3344,3831l3332,3831l3296,3819l3261,3807l3249,3795l3237,3795l3201,3807l3178,3795l3154,3783l3142,3783l3142,3771l3130,3771l3142,3795l3130,3819l3095,3831l3071,3890l3035,3938l3024,3926l2988,3961l2964,4021l2952,4021l2941,4044l2929,4044l2917,4044l2905,4032l2881,4044l2846,3985l2834,3997l2822,4009l2893,4115l2869,4151l2858,4151l2846,4151l2834,4151l2822,4139l2786,4163l2763,4139l2668,4056l2620,4044l2537,4115l2526,4139l2526,4234l2490,4305l2454,4317l2407,4305l2395,4305l2300,4258l2277,4198l2182,4104l2205,3997l2288,3914l2371,3807l2348,3748l2360,3748l2360,3736l2348,3736l2336,3653l2312,3629l2300,3629l2277,3594l2277,3570l2277,3558l2265,3558l2253,3546l2277,3510l2288,3499l2300,3510l2324,3522l2336,3510l2360,3451l2348,3427l2360,3416l2360,3404l2478,3427l2549,3392l2644,3321l2751,3321l2822,3321l2822,3309l2822,3297l2834,3297l2869,3250l2846,3202l2846,3190l2881,3190l2881,3178l2881,3167l2881,3143l2846,3119l2822,3048l2858,2989l2893,3024l2881,2989l2905,2977l2917,2977l2929,2977l2929,2965l2917,2941l2905,2941l2893,2953l2881,2953l2869,2941l2869,2917l2905,2799l2905,2739l2929,2739l2917,2728l2964,2704l2988,2704l3095,2633l3130,2633l3142,2633l3154,2621l3107,2562l3118,2526l3107,2514l3142,2443l3142,2407l3178,2301l3178,2289l3178,2277l3213,2194l3213,2170l3225,2158l3213,2135l3273,2063l3285,2087l3308,2099l3332,2123l3356,2135l3379,2075l3320,2063l3320,2028l3308,2016l3285,2016l3296,2016l3296,2004l3285,2004l3273,2004l3285,2028l3273,2028l3273,2016l3213,2040l3213,1969l3261,1874l3261,1802l3308,1743l3296,1719l3296,1660l3296,1648l3285,1636l3296,1625l3285,1613l3261,1625l3249,1613l3249,1601l3249,1589l3237,1589l3213,1541l3225,1541l3166,1435l3142,1387l3047,1375l3035,1375l2929,1316l2846,1269l2834,1269l2834,1281l2775,1281l2751,1269l2739,1138l2763,1091l2798,1067l2810,1067l2858,1055l2869,1055l2881,1055l2893,1043l2905,1043l2917,1043l2929,1043l2941,1043l2964,1043l3059,1055l3071,1055l3083,1055l3107,1079l3095,1067l3130,1043l3154,1043l3166,1031l3190,1043l3201,1031l3213,1031l3201,996l3190,996l3178,948l3118,901l3130,782l3130,723l3190,616l3213,498l3213,379l3154,272l3118,189l3012,130l2988,118l2881,71l2763,47l2644,23l2609,0l2585,0l2537,118l2537,154l2537,225l2490,332l2395,403l2336,438l2265,462l2170,545l2075,628l2063,628l2063,652l2004,711l2016,723l2063,842l2087,901l2158,984l2146,1008l2122,1031l2004,1020l1956,1055l1838,1079l1814,1103l1802,1103l1778,1114l1755,1103l1743,1114l1719,1138l1707,1150l1707,1221l1672,1233l1648,1233l1624,1186l1601,1174l1589,1162l1577,1174l1565,1186l1553,1198l1529,1186l1518,1198l1518,1245l1494,1269l1446,1257l1411,1281l1328,1316l1304,1352l1221,1352l1197,1340l1162,1364l1126,1411l1114,1423l1091,1423l1067,1518l1043,1530l960,1553l948,1577l960,1577l960,1589l889,1601l877,1589l865,1601l842,1613l842,1625l759,1660l676,1684l628,1791l604,1814l533,1838l486,1909l403,1897l355,1885l344,1874l249,1838l249,1802l237,1802l225,1814l166,1862l95,1957l23,2063l12,2111l0,2111l0,2135l35,2253l35,2265l95,2312l118,2301l154,2253l166,2253l178,2253l189,2253l213,2253l225,2253l249,2253l261,2241l272,2241l284,2241l308,2241l320,2241l332,2265l344,2265l355,2265l403,2253l415,2253l427,2253l438,2241l462,2265l474,2265l486,2265l486,2277l462,2312l427,2324l403,2360l344,2407e" stroked="t" o:allowincell="f" style="position:absolute;left:-332145450;top:-420000587;width:5655;height:8325;mso-wrap-style:none;v-text-anchor:middle;mso-position-horizontal-relative:char">
                    <v:fill o:detectmouseclick="t" on="false"/>
                    <v:stroke color="black" joinstyle="round" endcap="flat"/>
                    <w10:wrap type="none"/>
                  </v:shape>
                  <v:shape id="shape_0" coordsize="6427,5005" path="m5372,3665l5384,3665l5396,3665l5396,3641l5479,3653l5479,3617l5491,3617l5538,3677l5586,3795l5633,3914l5621,3938l5609,3926l5597,3938l5586,3926l5586,3914l5550,3902l5538,3914l5550,3914l5538,3926l5562,3949l5657,4009l5752,4092l5858,4163l6036,4187l6048,4115l6131,4092l6250,4092l6368,4104l6427,4198l6416,4234l6404,4246l6380,4246l6368,4246l6344,4234l6321,4258l6321,4270l6285,4376l6273,4376l6285,4329l6238,4293l6226,4293l6238,4305l6226,4305l6190,4293l6178,4305l6190,4329l6107,4376l6024,4329l5906,4293l5906,4282l5894,4270l5894,4282l5882,4282l5858,4282l5846,4282l5811,4258l5787,4270l5752,4258l5645,4187l5633,4198l5609,4198l5609,4163l5609,4151l5621,4139l5597,4127l5586,4127l5574,4127l5491,4009l5372,3949l5348,3985l5301,3926l5289,3938l5313,3961l5277,3949l5265,3949l5242,3938l5230,3949l5218,3949l5253,3997l5230,4021l5218,4021l5170,4021l5159,4021l5147,4032l5170,4068l5076,4104l5028,4080l5016,4092l5028,4104l4993,4115l4993,4104l4957,4092l4945,4104l4921,4092l4910,4092l4886,4092l4827,4115l4827,4127l4838,4139l4886,4198l4815,4293l4803,4293l4791,4293l4720,4293l4696,4293l4672,4282l4661,4282l4649,4282l4649,4293l4625,4282l4613,4282l4601,4282l4578,4282l4518,4293l4506,4293l4423,4329l4400,4317l4388,4329l4364,4305l4352,4305l4317,4305l4281,4341l4293,4365l4340,4531l4281,4471l4269,4471l4269,4459l4151,4388l4127,4388l4115,4388l4103,4388l4115,4400l4103,4400l4091,4388l4079,4412l4068,4412l3996,4376l3902,4329l3830,4222l3819,4222l3807,4210l3795,4210l3783,4210l3771,4210l3747,4198l3747,4210l3712,4175l3593,4115l3498,4068l3392,4021l3297,3938l3285,3949l3249,3926l3155,3855l3119,3866l3107,3866l3095,3866l3024,3807l3012,3617l3000,3617l2894,3546l2870,3558l2858,3558l2834,3558l2775,3594l2728,3582l2633,3499l2621,3487l2597,3499l2585,3499l2573,3499l2538,3499l2490,3475l2479,3475l2490,3475l2455,3463l2419,3475l2407,3475l2348,3499l2348,3570l2348,3712l2336,3700l2324,3712l2301,3688l2289,3688l2277,3688l2253,3700l2253,3688l2241,3724l2230,3712l2206,3748l2194,3748l2182,3748l2170,3748l2218,3819l2206,3855l2218,3878l2241,3997l2206,4009l2123,3961l2099,3961l2040,3938l2016,3855l1969,3736l1957,3748l1933,3736l1921,3855l1897,3843l1897,3855l1909,3890l1897,3926l1909,3926l1909,3973l1897,3973l1874,3949l1862,3985l1897,4068l1897,4222l1957,4353l2040,4448l2123,4542l2218,4626l2265,4649l2324,4768l2336,4803l2313,4875l2277,4886l2265,4886l2218,4898l2218,4910l2182,4946l2147,4934l2135,4946l2147,5005l2135,5005l2075,4969l2052,4946l2040,4934l2028,4922l1957,4863l1862,4780l1838,4803l1826,4792l1826,4803l1814,4803l1779,4768l1767,4756l1743,4756l1743,4768l1731,4792l1696,4803l1684,4815l1672,4827l1684,4898l1672,4898l1637,4886l1625,4886l1613,4886l1530,4863l1518,4863l1506,4863l1494,4863l1471,4863l1459,4863l1447,4863l1435,4851l1423,4863l1352,4768l1316,4720l1316,4697l1305,4626l1316,4566l1316,4495l1269,4376l1233,4341l1233,4353l1210,4341l1198,4341l1198,4329l1186,4305l1186,4293l1174,4282l1150,4282l1139,4293l1091,4258l1044,4222l1020,4234l973,4210l961,4210l937,4210l854,4115l818,4044l806,3926l783,3807l735,3688l747,3688l712,3594l723,3475l723,3463l712,3463l712,3451l735,3463l759,3451l783,3463l795,3487l842,3522l890,3570l925,3570l961,3582l973,3558l949,3463l961,3451l949,3404l949,3285l961,3155l925,3060l925,3012l949,2894l913,2811l854,2704l806,2585l806,2597l795,2585l747,2479l735,2407l723,2407l723,2384l664,2431l652,2431l593,2443l557,2431l546,2431l534,2431l522,2431l498,2431l474,2431l451,2431l439,2431l427,2431l403,2431l368,2443l356,2443l320,2431l308,2443l249,2419l237,2419l202,2407l131,2431l119,2431l107,2431l95,2431l83,2431l12,2384l0,2372l24,2360l36,2360l48,2348l36,2324l36,2313l59,2324l71,2324l83,2324l166,2313l285,2301l356,2265l368,2277l451,2241l439,2206l451,2206l463,2218l486,2218l486,2206l498,2218l522,2218l534,2206l629,2194l747,2229l866,2265l925,2206l949,2087l949,2075l984,2040l1044,2063l1056,2123l1056,2135l1079,2253l1091,2372l1079,2372l1091,2384l1091,2396l1115,2479l1174,2585l1186,2633l1198,2633l1198,2692l1210,2823l1233,2834l1233,2846l1269,2846l1305,2870l1352,2989l1423,3084l1447,3095l1506,3178l1554,3285l1530,3321l1530,3344l1565,3416l1577,3416l1577,3392l1589,3392l1589,3404l1589,3416l1625,3439l1648,3427l1660,3427l1684,3427l1708,3439l1743,3416l1755,3427l1767,3427l1779,3404l1779,3333l1814,3297l1826,3297l1850,3392l1862,3404l1886,3463l1945,3570l2040,3653l2135,3724l2158,3677l2194,3558l2265,3463l2230,3404l2253,3392l2301,3368l2348,3463l2455,3416l2467,3416l2467,3404l2479,3392l2455,3356l2479,3344l2514,3356l2514,3344l2479,3238l2384,3167l2277,3095l2194,3012l2170,3000l2087,2941l2075,2941l2040,2917l1992,2894l1980,2870l2016,2787l2135,2799l2123,2787l2230,2834l2348,2894l2360,2882l2396,2775l2419,2775l2479,2846l2585,2906l2645,2882l2656,2894l2680,2882l2692,2799l2680,2787l2716,2692l2704,2680l2704,2657l2692,2645l2692,2633l2680,2621l2716,2526l2704,2407l2597,2336l2573,2253l2502,2170l2490,2182l2443,2146l2384,2040l2372,1957l2431,1850l2455,1862l2443,1862l2479,1874l2490,1862l2455,1791l2407,1672l2348,1542l2313,1423l2253,1316l2170,1221l2158,1162l2194,1031l2265,925l2289,937l2289,925l2301,901l2348,889l2360,854l2348,818l2241,747l2241,652l2218,616l2218,557l2253,533l2253,521l2265,450l2230,427l2194,308l2218,237l2230,237l2348,213l2360,225l2372,225l2384,249l2396,249l2443,296l2490,320l2490,272l2479,272l2467,272l2455,249l2479,213l2526,189l2538,201l2573,189l2680,118l2680,94l2668,106l2704,71l2811,0l2811,11l2846,0l2894,35l2882,59l2917,166l2988,272l2965,296l2953,296l2965,332l2953,344l2953,332l2941,344l2905,427l2929,545l3000,616l3012,616l3036,640l3012,688l3024,711l3024,735l3036,735l3048,723l3119,759l3119,782l3143,794l3155,782l3143,759l3178,759l3178,771l3226,771l3273,877l3285,877l3285,854l3332,830l3344,865l3356,877l3356,865l3356,854l3344,830l3368,830l3368,818l3392,830l3404,818l3404,806l3404,782l3415,794l3404,771l3427,664l3404,628l3404,640l3356,604l3356,557l3368,557l3368,545l3356,545l3356,533l3332,498l3309,474l3297,486l3285,486l3249,415l3202,367e" stroked="t" o:allowincell="f" style="position:absolute;left:-332143055;top:-419992628;width:6426;height:5004;mso-wrap-style:none;v-text-anchor:middle;mso-position-horizontal-relative:char">
                    <v:fill o:detectmouseclick="t" on="false"/>
                    <v:stroke color="black" joinstyle="round" endcap="flat"/>
                    <w10:wrap type="none"/>
                  </v:shape>
                  <v:shape id="shape_0" coordsize="4565,3131" path="m2300,2977l2336,2918l2395,2930l2490,3001l2526,3001l2538,3001l2526,3036l2538,3036l2549,3001l2561,3013l2585,3036l2621,3048l2727,3131l2739,3131l2775,3072l2822,3060l2846,3084l2846,3060l2929,3060l2941,3072l2953,3084l2965,3060l2976,3060l3000,3060l3024,3048l3059,3060l3059,3048l3071,3036l3083,3048l3095,3048l3119,3025l3214,3025l3225,3036l3273,3001l3285,3013l3320,3001l3439,3013l3463,3025l3474,3025l3593,3013l3605,3001l3723,3001l3735,2989l3830,2906l3901,2882l3949,2799l4032,2716l4056,2704l4067,2692l4139,2598l4162,2609l4150,2633l4174,2669l4186,2669l4186,2633l4198,2645l4198,2633l4233,2633l4245,2645l4257,2633l4269,2645l4281,2645l4281,2633l4245,2586l4233,2586l4233,2574l4245,2550l4352,2598l4411,2574l4482,2550l4530,2598l4542,2598l4542,2586l4530,2503l4530,2479l4565,2479l4565,2431l4542,2420l4530,2396l4518,2384l4530,2360l4471,2313l4459,2277l4447,2265l4447,2230l4471,2194l4471,2171l4411,2111l4328,2052l4269,1969l4222,1945l4210,1957l4150,1945l4139,1945l4056,1898l4044,1910l4067,1933l4056,2004l4032,2004l3961,1981l3937,1981l3925,1981l3913,1981l3901,2004l3890,2004l3878,2004l3842,2028l3807,2016l3807,2004l3759,1969l3735,1969l3723,1969l3688,1981l3688,2016l3676,2016l3652,1993l3652,1921l3640,1898l3640,1874l3629,1862l3629,1850l3617,1850l3605,1850l3593,1838l3593,1862l3581,1862l3546,1838l3534,1838l3557,1874l3557,1886l3569,1898l3557,1898l3522,1921l3498,1910l3498,1898l3451,1862l3332,1815l3320,1815l3297,1803l3285,1803l3261,1815l3214,1791l3202,1767l3237,1684l3273,1661l3332,1601l3415,1518l3451,1518l3510,1506l3486,1471l3486,1459l3474,1435l3486,1411l3474,1400l3474,1388l3474,1376l3581,1400l3640,1328l3605,1233l3546,1162l3451,1020l3427,1032l3427,1020l3415,1032l3380,1020l3380,1008l3391,1008l3380,984l3368,984l3356,984l3356,996l3320,984l3368,1056l3344,1067l3308,1044l3249,1079l3225,1079l3190,1079l3119,1044l3024,961l3036,949l2953,878l2941,878l2941,890l2882,937l2846,913l2834,913l2763,878l2739,890l2668,866l2621,842l2609,842l2549,878l2538,878l2526,878l2455,866l2443,866l2431,866l2419,878l2419,866l2383,890l2372,878l2360,878l2336,878l2312,878l2277,866l2229,842l2229,854l2206,854l2194,854l2182,854l2170,854l2158,854l2134,830l2075,854l2063,854l2040,878l2016,866l1980,878l1850,783l1755,723l1731,723l1719,723l1708,723l1696,723l1589,664l1494,593l1411,498l1411,486l1399,486l1328,427l1221,368l1186,368l1126,344l1020,237l1008,249l1020,261l1008,261l1008,296l1067,403l1032,415l901,285l830,178l747,83l759,107l747,107l711,83l617,0l593,59l534,95l522,154l534,273l534,391l545,403l451,510l439,510l415,629l391,747l368,866l344,996l296,1115l284,1115l237,1233l178,1340l178,1352l166,1352l166,1364l166,1388l95,1447l83,1447l71,1459l0,1566l12,1613l35,1732l71,1850l107,1969l178,2076l237,2182l284,2289l356,2396l320,2443l379,2491l368,2503l344,2491l403,2586l391,2586l356,2562l344,2574l356,2633l344,2633l332,2574l273,2538l296,2609l284,2609l284,2598l273,2609l320,2669e" stroked="t" o:allowincell="f" style="position:absolute;left:-332138003;top:-419991633;width:4564;height:3130;mso-wrap-style:none;v-text-anchor:middle;mso-position-horizontal-relative:char">
                    <v:fill o:detectmouseclick="t" on="false"/>
                    <v:stroke color="black" joinstyle="round" endcap="flat"/>
                    <w10:wrap type="none"/>
                  </v:shape>
                  <v:shape id="shape_0" coordsize="3463,2408" path="m617,213l664,261l688,320l700,344l723,332l735,344l735,368l688,474l676,510l700,629l735,664l771,723l771,783l747,795l664,735l640,617l605,605l593,605l581,605l557,605l534,593l510,617l462,688l474,818l451,866l439,878l415,913l356,889l344,901l249,925l237,925l225,901l190,937l190,1020l166,1020l130,1056l119,1067l107,1067l83,1079l0,1162l12,1174l83,1162l119,1174l142,1186l261,1210l273,1210l249,1174l261,1174l296,1186l415,1233l462,1245l474,1245l522,1245l522,1222l522,1210l569,1210l581,1222l581,1257l640,1316l688,1340l712,1328l700,1281l712,1269l700,1257l783,1210l783,1186l771,1162l795,1150l830,1174l889,1198l996,1245l1008,1269l1020,1281l1079,1305l1091,1281l1186,1316l1210,1340l1233,1352l1293,1423l1399,1411l1423,1447l1435,1447l1447,1435l1506,1411l1625,1376l1755,1376l1779,1388l1850,1459l1980,1471l2099,1483l2206,1542l2265,1542l2265,1494l2289,1506l2289,1530l2312,1542l2360,1601l2312,1660l2301,1755l2265,1874l2289,1898l2301,1898l2384,1933l2384,1969l2395,2004l2455,2016l2478,2016l2478,1993l2502,1981l2550,2004l2597,2016l2716,2040l2739,2028l2799,2064l2858,2171l2882,2206l3000,2254l3083,2337l3131,2348l3249,2384l3332,2408l3392,2360l3463,2265l3415,2206l3392,2171l3297,2099l3285,2111l3273,2135l3190,2087l3095,1993l3095,1981l3107,1969l3119,1945l3024,1898l3012,1886l2917,1815l2882,1815l2834,1803l2727,1732l2704,1708l2633,1613l2585,1494l2538,1388l2478,1281l2395,1174l2372,1067l2277,984l2182,913l2111,818l2028,723l2004,712l1969,735l1957,747l1992,783l1992,842l1980,866l1957,866l1945,878l1909,842l1886,818l1886,806l1862,806l1779,712l1779,723l1755,664l1743,664l1719,664l1648,557l1601,451l1577,332l1530,296l1518,285l1530,261l1530,249l1518,130l1506,59l1399,12l1281,0l1269,0l1257,0l1245,0l1138,59l1020,107l972,83l961,83l949,71l901,95l878,142l878,154l854,95l830,95l818,95l795,95l735,83l652,118l617,213xe" stroked="t" o:allowincell="f" style="position:absolute;left:-332162088;top:-419997195;width:3462;height:2407;mso-wrap-style:none;v-text-anchor:middle;mso-position-horizontal-relative:char">
                    <v:fill o:detectmouseclick="t" on="false"/>
                    <v:stroke color="black" joinstyle="round" endcap="flat"/>
                    <w10:wrap type="none"/>
                  </v:shape>
                  <v:shape id="shape_0" coordsize="2099,3784" path="m498,653l510,665l521,665l593,617l652,510l569,427l462,368l426,344l415,332l391,332l379,321l272,249l225,202l201,83l213,60l201,60l225,12l249,0l272,12l391,60l498,107l616,154l640,154l664,190l676,190l699,226l699,202l699,214l747,261l794,309l806,321l806,332l830,368l830,380l806,392l830,404l853,415l865,415l889,427l901,463l901,487l948,605l948,629l960,641l972,676l1043,783l1114,878l1197,973l1257,1044l1245,1056l1233,1068l1304,1175l1351,1269l1363,1329l1375,1341l1375,1352l1470,1436l1517,1542l1506,1530l1506,1542l1494,1566l1506,1578l1494,1590l1458,1613l1446,1613l1434,1613l1446,1637l1399,1685l1340,1673l1351,1708l1387,1720l1387,1732l1399,1732l1399,1744l1387,1768l1328,1708l1316,1708l1351,1744l1316,1779l1304,1768l1268,1720l1257,1732l1268,1744l1280,1744l1280,1756l1233,1732l1162,1673l1126,1685l1126,1696l1197,1791l1245,1815l1257,1815l1280,1827l1257,1851l1174,1827l1185,1839l1174,1851l1185,1886l1091,1839l1031,1803l984,1839l948,1827l936,1827l901,1874l853,1886l865,1910l948,2005l1055,2064l1102,2076l1102,2064l1174,2100l1174,2123l1174,2135l1197,2147l1185,2147l1221,2135l1268,2195l1268,2206l1150,2242l1114,2254l1114,2266l1138,2290l1162,2313l1138,2420l1233,2503l1292,2527l1316,2527l1363,2539l1363,2562l1411,2598l1446,2574l1458,2574l1553,2645l1624,2717l1731,2788l1755,2847l1755,2859l1743,2859l1743,2871l1755,2883l1743,2883l1802,2977l1778,3013l1731,3013l1719,3025l1707,3084l1684,3084l1684,3108l1778,3179l1790,3191l1790,3203l1802,3191l1814,3215l1814,3238l1802,3238l1838,3298l1873,3321l1897,3345l1873,3357l1861,3357l1873,3381l1885,3381l1897,3416l1921,3428l1980,3499l1992,3571l2063,3606l2075,3606l2075,3618l2099,3701l2087,3701l2099,3737l2063,3748l1944,3737l1933,3737l1921,3725l1826,3737l1802,3760l1719,3784l1660,3737l1636,3618l1601,3499l1624,3381l1612,3369l1612,3357l1636,3298l1624,3274l1612,3262l1612,3238l1589,3215l1589,3191l1541,3144l1541,3132l1494,3049l1482,3049l1458,2989l1458,2954l1387,2859l1340,2811l1245,2740l1197,2717l1114,2740l1019,2752l1008,2752l960,2728l913,2740l794,2705l699,2645l664,2586l770,2515l794,2503l794,2491l830,2444l806,2361l735,2254l687,2147l652,2123l604,2005l581,1981l557,1957l498,1851l474,1791l450,1768l450,1756l415,1685l415,1673l332,1578l260,1471l201,1364l130,1269l71,1198l0,1115l59,1008l83,890l94,854l130,831l142,831l154,831l166,807l272,771l355,807l379,807l391,783l403,783l415,783l438,783l498,795l533,783l533,759l510,736l474,712l486,653l498,653xe" stroked="t" o:allowincell="f" style="position:absolute;left:-332143766;top:-419995345;width:2098;height:3783;mso-wrap-style:none;v-text-anchor:middle;mso-position-horizontal-relative:char">
                    <v:fill o:detectmouseclick="t" on="false"/>
                    <v:stroke color="black" joinstyle="round" endcap="flat"/>
                    <w10:wrap type="none"/>
                  </v:shape>
                  <v:shape id="shape_0" coordsize="2289,3286" path="m1518,2384l1637,2420l1720,2515l1826,2574l1945,2681l1933,2704l1814,2775l1803,2775l1791,2775l1767,2775l1755,2775l1708,2764l1672,2787l1660,2787l1648,2787l1637,2811l1648,2835l1625,2835l1589,2847l1577,2847l1565,2847l1554,2847l1542,2847l1518,2847l1530,2894l1601,2930l1601,2953l1625,2965l1767,3025l1874,3096l1981,3155l2135,3286l2170,3274l2052,3214l2052,3108l2087,3143l2099,3131l2075,3084l1981,3001l1981,2989l1992,2989l2158,2977l2182,3048l2194,3048l2265,2918l2230,2811l2241,2799l2289,2799l2289,2775l2241,2752l2123,2716l2028,2633l1945,2538l1886,2432l1897,2420l1850,2325l1814,2206l1743,2111l1684,2005l1625,1898l1554,1791l1506,1672l1459,1566l1565,1483l1554,1471l1459,1328l1399,1376l1376,1376l1364,1376l1352,1376l1257,1328l1245,1328l1222,1317l1174,1305l1150,1293l1115,1305l1079,1293l1067,1305l1044,1281l1044,1245l1103,1139l1079,1103l984,1032l878,961l783,890l676,830l569,747l534,629l463,498l605,557l617,522l605,498l546,356l534,356l463,249l474,249l605,296l712,344l735,320l700,202l688,202l676,202l676,190l688,178l700,178l640,119l640,107l617,95l593,107l593,142l581,142l581,154l546,154l463,130l439,130l391,119l285,0l261,12l273,36l273,59l261,59l225,47l178,83l261,225l214,273l214,285l202,296l261,379l202,439l225,522l214,640l142,759l154,759l131,771l119,890l131,901l131,913l107,913l71,913l59,925l36,925l0,937l36,1020l131,1103l190,1210l178,1269l214,1305l225,1305l261,1447l344,1494l344,1483l391,1483l439,1601l463,1577l510,1577l617,1625l640,1613l759,1649l890,1661l1008,1661l1008,1649l984,1625l878,1554l771,1494l747,1506l712,1483l605,1376l629,1305l569,1234l581,1198l652,1210l652,1222l747,1245l759,1245l759,1222l807,1245l901,1305l913,1305l937,1305l1044,1364l1150,1411l1257,1483l1364,1601l1471,1791l1459,1803l1447,1791l1423,1803l1482,1910l1471,1921l1399,1838l1376,1838l1352,1838l1340,1838l1316,1838l1293,1838l1269,1838l1245,1838l1257,1921l1305,2076l1340,2099l1399,2254l1411,2254l1423,2313l1518,2384xe" stroked="t" o:allowincell="f" style="position:absolute;left:-332147502;top:-419993945;width:2288;height:3285;mso-wrap-style:none;v-text-anchor:middle;mso-position-horizontal-relative:char">
                    <v:fill o:detectmouseclick="t" on="false"/>
                    <v:stroke color="black" joinstyle="round" endcap="flat"/>
                    <w10:wrap type="none"/>
                  </v:shape>
                  <v:shape id="shape_0" coordsize="1221,593" path="m296,522l261,510l249,522l237,510l202,522l178,522l142,557l47,593l36,593l24,593l12,593l0,557l59,486l47,474l59,356l95,356l107,332l83,296l83,273l95,273l119,261l119,249l130,237l130,225l119,225l107,225l95,225l71,142l71,119l71,83l142,119l202,107l261,107l356,83l474,36l569,107l617,107l640,24l652,12l759,24l806,0l830,12l818,24l842,24l877,59l877,47l889,47l901,24l949,12l1067,0l1079,24l1067,47l1079,107l1067,119l1079,119l1138,107l1210,107l1221,202l1221,225l1210,225l1198,225l1174,225l1127,320l1127,332l1127,344l1115,332l1115,344l1091,356l1079,356l972,296l949,296l925,296l901,296l889,296l854,308l830,296l806,308l794,308l747,379l652,403l628,403l617,403l498,451l462,451l451,451l415,463l403,463l368,546l344,546l344,534l296,522xe" stroked="t" o:allowincell="f" style="position:absolute;left:-332157973;top:-420000623;width:1220;height:592;mso-wrap-style:none;v-text-anchor:middle;mso-position-horizontal-relative:char">
                    <v:fill o:detectmouseclick="t" on="false"/>
                    <v:stroke color="black" joinstyle="round" endcap="flat"/>
                    <w10:wrap type="none"/>
                  </v:shape>
                  <v:shape id="shape_0" coordsize="1257,1305" path="m1257,1091l1233,1091l1114,1056l1079,1056l1102,1103l1102,1115l1114,1139l1091,1162l1019,1198l1008,1210l984,1222l984,1234l1019,1222l1031,1257l1008,1269l1031,1305l1019,1305l960,1293l901,1222l877,1222l830,1115l747,1020l664,925l581,830l498,735l415,676l403,664l332,557l284,510l154,486l177,415l189,391l154,332l142,320l142,296l47,213l35,119l35,107l0,59l23,47l35,24l47,24l130,0l142,0l201,95l272,202l355,285l450,391l498,498l545,605l557,605l569,605l664,664l711,700l735,676l735,652l770,640l794,652l853,676l865,676l913,700l925,735l972,747l1008,795l1019,783l1079,830l1102,842l1162,949l1209,1032l1257,1067l1257,1091xe" stroked="t" o:allowincell="f" style="position:absolute;left:-332157522;top:-419992747;width:1256;height:1304;mso-wrap-style:none;v-text-anchor:middle;mso-position-horizontal-relative:char">
                    <v:fill o:detectmouseclick="t" on="false"/>
                    <v:stroke color="black" joinstyle="round" endcap="flat"/>
                    <w10:wrap type="none"/>
                  </v:shape>
                  <v:shape id="shape_0" coordsize="925,759" path="m830,735l818,735l759,724l747,724l723,724l688,724l640,712l640,688l581,664l557,676l498,664l391,629l380,629l380,641l368,652l332,641l320,641l308,688l297,641l273,510l178,463l154,475l71,403l83,380l59,297l0,202l0,190l12,190l0,190l12,202l48,166l36,131l71,131l95,131l95,119l95,107l107,83l107,71l83,59l71,59l83,48l71,48l48,36l36,48l36,36l83,36l107,0l190,0l308,24l427,36l546,59l652,131l676,154l688,166l676,190l688,249l676,249l664,249l664,273l664,320l640,332l569,380l557,403l640,475l747,534l795,558l818,569l806,581l818,605l866,593l925,688l890,747l866,759l842,759l830,735xe" stroked="t" o:allowincell="f" style="position:absolute;left:-332161175;top:-419992759;width:924;height:758;mso-wrap-style:none;v-text-anchor:middle;mso-position-horizontal-relative:char">
                    <v:fill o:detectmouseclick="t" on="false"/>
                    <v:stroke color="black" joinstyle="round" endcap="flat"/>
                    <w10:wrap type="none"/>
                  </v:shape>
                  <v:shape id="shape_0" coordsize="1114,557" path="m272,24l403,71l521,95l557,107l676,130l759,95l889,107l889,95l1019,71l1031,95l1055,154l1114,356l1102,356l1008,273l996,273l996,284l984,284l984,296l996,308l984,332l984,462l865,557l842,557l830,557l770,534l652,486l640,486l486,427l462,439l403,415l320,344l201,308l189,308l118,273l95,154l83,154l47,107l47,95l0,35l11,12l59,0l189,12l272,24xe" stroked="t" o:allowincell="f" style="position:absolute;left:-332149055;top:-419992735;width:1113;height:556;mso-wrap-style:none;v-text-anchor:middle;mso-position-horizontal-relative:char">
                    <v:fill o:detectmouseclick="t" on="false"/>
                    <v:stroke color="black" joinstyle="round" endcap="flat"/>
                    <w10:wrap type="none"/>
                  </v:shape>
                  <v:shape id="shape_0" coordsize="830,557" path="m249,47l261,47l273,47l391,11l463,0l474,0l522,0l557,0l593,11l617,11l712,47l783,142l830,213l795,308l676,308l546,296l510,308l463,415l427,533l415,557l403,545l356,545l285,450l237,403l214,415l131,355l95,343l59,343l24,332l0,284l59,166l131,106l142,106l249,47xe" stroked="t" o:allowincell="f" style="position:absolute;left:-332156645;top:-419989971;width:829;height:556;mso-wrap-style:none;v-text-anchor:middle;mso-position-horizontal-relative:char">
                    <v:fill o:detectmouseclick="t" on="false"/>
                    <v:stroke color="black" joinstyle="round" endcap="flat"/>
                    <w10:wrap type="none"/>
                  </v:shape>
                  <v:shape id="shape_0" coordsize="628,735" path="m604,130l628,202l545,285l533,332l498,451l474,569l438,688l391,700l379,723l367,735l355,735l344,712l332,640l344,522l320,486l308,486l237,415l189,403l177,403l130,368l35,285l0,166l11,154l0,142l23,95l118,71l237,71l249,24l284,0l379,83l486,119l604,130xe" stroked="t" o:allowincell="f" style="position:absolute;left:-332154925;top:-420003363;width:627;height:734;mso-wrap-style:none;v-text-anchor:middle;mso-position-horizontal-relative:char">
                    <v:fill o:detectmouseclick="t" on="false"/>
                    <v:stroke color="black" joinstyle="round" endcap="flat"/>
                    <w10:wrap type="none"/>
                  </v:shape>
                  <v:shape id="shape_0" coordsize="889,320" path="m866,130l889,142l889,178l818,284l711,320l593,284l545,249l522,261l498,237l462,225l368,142l261,83l213,35l95,23l83,35l24,23l0,35l0,12l12,0l83,12l118,12l142,12l190,12l261,35l261,23l285,35l308,23l427,71l522,118l545,107l593,130l617,118l628,118l640,118l652,118l759,83l794,83l842,130l854,130l866,130xe" stroked="t" o:allowincell="f" style="position:absolute;left:-332157131;top:-419998725;width:888;height:319;mso-wrap-style:none;v-text-anchor:middle;mso-position-horizontal-relative:char">
                    <v:fill o:detectmouseclick="t" on="false"/>
                    <v:stroke color="black" joinstyle="round" endcap="flat"/>
                    <w10:wrap type="none"/>
                  </v:shape>
                  <v:shape id="shape_0" coordsize="368,344" path="m309,344l297,344l285,344l166,309l131,249l95,226l71,237l60,237l0,166l12,48l48,24l60,24l95,0l214,24l320,83l332,83l344,107l356,131l368,226l309,332l309,344xe" stroked="t" o:allowincell="f" style="position:absolute;left:-332152210;top:-419993115;width:367;height:343;mso-wrap-style:none;v-text-anchor:middle;mso-position-horizontal-relative:char">
                    <v:fill o:detectmouseclick="t" on="false"/>
                    <v:stroke color="black" joinstyle="round" endcap="flat"/>
                    <w10:wrap type="none"/>
                  </v:shape>
                  <v:shape id="shape_0" coordsize="427,202" path="m238,12l321,36l321,48l356,60l392,95l427,107l404,131l356,154l332,143l309,119l309,131l285,131l261,119l178,143l155,166l119,202l107,190l107,166l95,166l72,154l48,48l12,36l0,24l12,24l24,24l60,24l72,0l95,0l107,0l131,0l143,0l155,0l178,12l190,12l202,12l214,24l226,12l226,24l238,12xe" stroked="t" o:allowincell="f" style="position:absolute;left:-332143838;top:-419998251;width:426;height:201;mso-wrap-style:none;v-text-anchor:middle;mso-position-horizontal-relative:char">
                    <v:fill o:detectmouseclick="t" on="false"/>
                    <v:stroke color="black" joinstyle="round" endcap="flat"/>
                    <w10:wrap type="none"/>
                  </v:shape>
                  <v:shape id="shape_0" coordsize="226,261" path="m190,24l226,131l190,238l143,261l72,214l48,190l0,83l36,12l107,0l131,0l131,12l143,12l155,36l178,48l166,12l190,24xe" stroked="t" o:allowincell="f" style="position:absolute;left:-332149376;top:-419995440;width:225;height:260;mso-wrap-style:none;v-text-anchor:middle;mso-position-horizontal-relative:char">
                    <v:fill o:detectmouseclick="t" on="false"/>
                    <v:stroke color="black" joinstyle="round" endcap="flat"/>
                    <w10:wrap type="none"/>
                  </v:shape>
                  <v:shape id="shape_0" coordsize="297,617" path="m48,320l95,201l166,106l249,12l273,0l297,12l285,35l237,83l178,189l95,284l95,320l95,332l95,344l83,344l59,462l48,498l36,498l36,522l24,545l36,557l24,617l0,617l24,522l12,522l0,522l24,403l48,320xe" stroked="t" o:allowincell="f" style="position:absolute;left:-332163274;top:-419998037;width:296;height:616;mso-wrap-style:none;v-text-anchor:middle;mso-position-horizontal-relative:char">
                    <v:fill o:detectmouseclick="t" on="false"/>
                    <v:stroke color="black" joinstyle="round" endcap="flat"/>
                    <w10:wrap type="none"/>
                  </v:shape>
                  <v:shape id="shape_0" coordsize="261,189" path="m83,130l60,106l48,83l0,11l36,0l107,23l202,106l226,106l261,130l238,166l202,189l95,130l83,130xe" stroked="t" o:allowincell="f" style="position:absolute;left:-332158175;top:-420000338;width:260;height:188;mso-wrap-style:none;v-text-anchor:middle;mso-position-horizontal-relative:char">
                    <v:fill o:detectmouseclick="t" on="false"/>
                    <v:stroke color="black" joinstyle="round" endcap="flat"/>
                    <w10:wrap type="none"/>
                  </v:shape>
                  <v:shape id="shape_0" coordsize="190,142" path="m119,142l59,118l47,118l0,47l178,0l190,118l119,142xe" stroked="t" o:allowincell="f" style="position:absolute;left:-332149755;top:-419993850;width:189;height:141;mso-wrap-style:none;v-text-anchor:middle;mso-position-horizontal-relative:char">
                    <v:fill o:detectmouseclick="t" on="false"/>
                    <v:stroke color="black" joinstyle="round" endcap="flat"/>
                    <w10:wrap type="none"/>
                  </v:shape>
                  <v:shape id="shape_0" coordsize="95,142" path="m71,130l59,142l0,83l12,59l0,23l47,0l95,94l95,130l83,142l83,130l71,130xe" stroked="t" o:allowincell="f" style="position:absolute;left:-332147324;top:-419994087;width:94;height:141;mso-wrap-style:none;v-text-anchor:middle;mso-position-horizontal-relative:char">
                    <v:fill o:detectmouseclick="t" on="false"/>
                    <v:stroke color="black" joinstyle="round" endcap="flat"/>
                    <w10:wrap type="none"/>
                  </v:shape>
                  <v:shape id="shape_0" coordsize="177,202" path="m106,95l177,0l166,0l94,107l0,190l11,202l23,190l106,95xe" stroked="t" o:allowincell="f" style="position:absolute;left:-332162977;top:-419998227;width:176;height:201;mso-wrap-style:none;v-text-anchor:middle;mso-position-horizontal-relative:char">
                    <v:fill o:detectmouseclick="t" on="false"/>
                    <v:stroke color="black" joinstyle="round" endcap="flat"/>
                    <w10:wrap type="none"/>
                  </v:shape>
                  <v:shape id="shape_0" coordsize="36,107" path="m0,47l12,47l0,24l0,0l12,12l36,83l36,95l12,107l0,47xe" stroked="t" o:allowincell="f" style="position:absolute;left:-332154392;top:-419986508;width:35;height:106;mso-wrap-style:none;v-text-anchor:middle;mso-position-horizontal-relative:char">
                    <v:fill o:detectmouseclick="t" on="false"/>
                    <v:stroke color="black" joinstyle="round" endcap="flat"/>
                    <w10:wrap type="none"/>
                  </v:shape>
                  <v:shape id="shape_0" coordsize="72,95" path="m60,72l48,95l24,83l0,36l0,24l24,0l48,24l72,83l60,72xe" fillcolor="#ccff99" stroked="t" o:allowincell="f" style="position:absolute;left:-332161365;top:-419989284;width:71;height:94;mso-wrap-style:none;v-text-anchor:middle;mso-position-horizontal-relative:char">
                    <v:fill o:detectmouseclick="t" type="solid" color2="#330066"/>
                    <v:stroke color="black" joinstyle="round" endcap="flat"/>
                    <w10:wrap type="none"/>
                  </v:shape>
                  <v:shape id="shape_0" coordsize="11657,4994" path="m11657,2764l11645,2776l11633,2788l11621,2800l11597,2788l11586,2800l11586,2847l11562,2871l11514,2859l11479,2883l11396,2918l11372,2954l11289,2954l11265,2942l11230,2966l11194,3013l11182,3025l11159,3025l11135,3120l11111,3132l11028,3155l11016,3179l11028,3179l11028,3191l10957,3203l10945,3191l10933,3203l10910,3215l10910,3227l10886,3238l10827,3262l10744,3286l10696,3393l10672,3416l10601,3440l10554,3511l10471,3499l10423,3487l10412,3476l10317,3440l10317,3404l10305,3404l10293,3416l10234,3464l10163,3559l10139,3594l10091,3665l10080,3713l10068,3713l10068,3737l10103,3855l10103,3867l10163,3914l10186,3903l10222,3855l10234,3855l10246,3855l10257,3855l10281,3855l10293,3855l10317,3855l10329,3843l10340,3843l10352,3843l10376,3843l10388,3843l10400,3867l10412,3867l10423,3867l10471,3855l10483,3855l10495,3855l10506,3843l10530,3867l10542,3867l10554,3867l10554,3879l10530,3914l10495,3926l10471,3962l10412,4009l10340,4116l10269,4223l10234,4223l10222,4199l10222,4223l10198,4223l10151,4199l10080,4211l10056,4258l10044,4258l10044,4318l10080,4353l10127,4413l10163,4436l10174,4472l10281,4543l10305,4555l10305,4591l10257,4650l10151,4697l10032,4745l9913,4757l9795,4721l9712,4674l9700,4674l9581,4662l9463,4650l9332,4650l9214,4626l9095,4662l8989,4638l8977,4650l8965,4638l8846,4674l8834,4662l8739,4697l8704,4792l8585,4840l8573,4840l8562,4828l8562,4804l8443,4816l8336,4887l8230,4875l8147,4816l8016,4840l7981,4804l7886,4816l7862,4863l7743,4816l7708,4828l7708,4840l7708,4852l7684,4899l7625,4875l7601,4863l7554,4863l7471,4792l7471,4780l7447,4769l7411,4733l7411,4638l7435,4626l7447,4626l7459,4638l7482,4638l7494,4662l7565,4650l7577,4662l7660,4662l7696,4591l7684,4567l7696,4543l7672,4472l7672,4460l7660,4448l7660,4413l7613,4341l7613,4330l7565,4318l7554,4318l7542,4318l7530,4318l7494,4306l7471,4318l7447,4306l7435,4318l7423,4306l7364,4330l7352,4330l7305,4341l7293,4341l7269,4353l7257,4365l7210,4341l7198,4330l7150,4294l7139,4294l7079,4258l7020,4294l6973,4270l6854,4247l6842,4247l6830,4247l6771,4318l6866,4389l6878,4413l6866,4425l6866,4436l6854,4425l6842,4436l6842,4472l6830,4484l6818,4484l6878,4567l6961,4614l7091,4626l7210,4626l7316,4638l7352,4626l7388,4650l7388,4721l7293,4709l7245,4769l7245,4780l7115,4780l7056,4757l7056,4769l7032,4780l7020,4816l6901,4863l6783,4875l6664,4887l6546,4911l6486,4899l6380,4828l6273,4780l6154,4733l6036,4721l5905,4709l5787,4709l5656,4709l5538,4697l5419,4685l5300,4650l5182,4638l5075,4638l5063,4638l4933,4662l4874,4685l4850,4674l4826,4662l4814,4638l4767,4614l4731,4614l4684,4555l4684,4543l4601,4519l4553,4531l4542,4519l4530,4519l4447,4579l4411,4579l4399,4567l4364,4579l4281,4567l4269,4579l4257,4579l4269,4591l4233,4650l4186,4662l4162,4662l4150,4662l4150,4638l4138,4638l4055,4567l4008,4484l4008,4436l3889,4401l3771,4365l3652,4341l3522,4341l3462,4377l3427,4377l3344,4425l3344,4460l3427,4543l3451,4567l3522,4674l3617,4757l3581,4875l3545,4899l3534,4899l3534,4911l3522,4911l3486,4970l3356,4982l3344,4994l3308,4970l3285,4899l3273,4816l3261,4792l3261,4780l3225,4769l3202,4757l3166,4745l3166,4733l3118,4721l3095,4685l3024,4685l3012,4697l2988,4697l2929,4733l2905,4733l2858,4709l2834,4721l2846,4769l2715,4840l2644,4875l2514,4863l2395,4852l2277,4816l2241,4792l2241,4780l2241,4769l2229,4733l2217,4721l2229,4709l2217,4697l2217,4685l2170,4602l2158,4602l2075,4508l2028,4472l1956,4472l1944,4472l1921,4484l1897,4448l1897,4436l1885,4436l1873,4330l1885,4330l1885,4318l1873,4294l1861,4306l1850,4306l1838,4306l1814,4258l1814,4270l1826,4270l1814,4270l1778,4247l1767,4258l1707,4223l1577,4223l1565,4223l1435,4235l1423,4235l1387,4235l1375,4223l1363,4223l1363,4235l1245,4211l1174,4187l1138,4128l1138,4116l1031,4045l1031,4033l1031,4021l1020,4009l1020,4021l937,3986l865,3914l794,3879l759,3867l676,3855l676,3867l628,3879l628,3867l569,3867l569,3855l557,3855l545,3855l498,3855l462,3831l415,3820l344,3796l296,3772l296,3760l249,3737l237,3748l118,3701l12,3642l0,3618l59,3606l59,3535l130,3511l201,3499l332,3487l427,3476l486,3464l557,3440l616,3404l640,3381l676,3357l747,3333l818,3310l960,3286l972,3286l1043,3274l1055,3310l1114,3298l1126,3286l1150,3286l1162,3274l1245,3321l1257,3345l1328,3452l1363,3428l1363,3416l1399,3393l1411,3393l1423,3393l1435,3416l1446,3416l1458,3404l1470,3404l1494,3404l1506,3369l1518,3369l1529,3369l1589,3357l1612,3333l1624,3333l1648,3345l1660,3345l1719,3310l1719,3274l1743,3250l1731,3238l1719,3227l1707,3108l1731,3096l1743,3108l1767,3132l1778,3132l1790,3108l1767,3096l1731,3084l1707,3013l1707,3001l1695,2977l1731,2918l1684,2871l1695,2871l1707,2835l1755,2811l1767,2800l1778,2811l1790,2823l1790,2811l1802,2800l1814,2800l1814,2788l1838,2788l1850,2788l1861,2788l1873,2776l1873,2764l1885,2705l1885,2716l1897,2705l1956,2669l1968,2669l2004,2693l2039,2669l2063,2657l2075,2657l2134,2705l2146,2728l2158,2728l2158,2716l2265,2752l2312,2764l2324,2776l2383,2716l2395,2716l2407,2705l2478,2740l2490,2728l2502,2740l2514,2740l2537,2728l2526,2716l2514,2705l2502,2681l2490,2681l2478,2681l2490,2645l2502,2645l2526,2574l2526,2586l2537,2574l2526,2562l2514,2550l2490,2539l2502,2515l2490,2503l2502,2491l2490,2479l2478,2479l2490,2467l2443,2384l2443,2372l2419,2313l2371,2254l2360,2254l2348,2254l2324,2242l2312,2254l2265,2266l2253,2266l2217,2266l2217,2242l2217,2230l2205,2218l2194,2230l2194,2254l2170,2254l2158,2254l2146,2278l2134,2396l2087,2408l2039,2396l2039,2384l2028,2301l1944,2218l1956,2195l1944,2195l2004,2076l2051,2040l2063,2040l2063,2017l2063,1993l2051,1993l2051,1969l2039,1981l2004,1934l2004,1922l1921,1934l1909,1910l1921,1910l1921,1898l1921,1886l1933,1898l1933,1886l1944,1898l1944,1886l1933,1886l1921,1874l1921,1862l1933,1851l1933,1779l1850,1708l1802,1696l1778,1673l1767,1685l1743,1637l1767,1578l1861,1495l1921,1471l1933,1424l1944,1424l1956,1424l1956,1412l1909,1388l1921,1305l1944,1293l1944,1281l1921,1281l1909,1246l1944,1198l1956,1198l2028,1139l2122,1080l2122,1068l2134,1068l2122,1044l2134,1044l2146,925l2146,902l2158,902l2146,890l2182,771l2205,700l2241,676l2253,688l2312,629l2336,593l2348,605l2348,593l2336,581l2371,498l2371,475l2383,463l2383,427l2395,380l2383,309l2395,285l2431,273l2407,261l2407,249l2383,249l2383,190l2466,95l2502,48l2502,24l2514,0e" stroked="t" o:allowincell="f" style="position:absolute;left:-332155518;top:-420002189;width:11656;height:4993;mso-wrap-style:none;v-text-anchor:middle;mso-position-horizontal-relative:char">
                    <v:fill o:detectmouseclick="t" on="false"/>
                    <v:stroke color="black" joinstyle="round" endcap="flat"/>
                    <w10:wrap type="none"/>
                  </v:shape>
                  <v:shape id="shape_0" coordsize="4233,8836" path="m3925,8741l3949,8753l3961,8741l3949,8718l3984,8718l3984,8730l4032,8730l4079,8836l4091,8836l4091,8813l4138,8789l4150,8824l4162,8836l4162,8824l4162,8813l4150,8789l4174,8789l4174,8777l4198,8789l4210,8777l4210,8765l4210,8741l4221,8753l4210,8730l4233,8623l4210,8587l4210,8599l4174,8575l4162,8552l4162,8516l4174,8516l4174,8504l4162,8504l4162,8492l4138,8457l4115,8433l4103,8445l4067,8397l4055,8374l3996,8326l3961,8291l3961,8279l3913,8219l3913,8231l3901,8219l3889,8231l3877,8219l3866,8219l3866,8243l3854,8243l3842,8243l3842,8231l3842,8243l3842,8231l3818,8208l3818,8148l3806,8125l3794,8101l3771,8077l3771,8065l3771,8053l3771,8030l3735,7982l3723,7994l3700,7970l3664,7947l3664,7935l3652,7899l3652,7876l3664,7864l3676,7852l3735,7876l3747,7887l3747,7899l3759,7887l3806,7911l3806,7923l3818,7923l3830,7935l3842,7935l3913,7947l3925,7959l3961,7911l4032,7947l4067,7970l4067,7959l4055,7947l4032,7935l3961,7876l3925,7864l3913,7840l3925,7816l3901,7721l3889,7721l3866,7650l3866,7638l3854,7626l3854,7638l3771,7555l3771,7543l3735,7520l3723,7520l3723,7532l3711,7532l3700,7532l3700,7543l3688,7532l3664,7532l3640,7508l3605,7484l3593,7472l3510,7425l3498,7425l3498,7413l3498,7401l3462,7377l3451,7365l3451,7377l3439,7377l3415,7377l3403,7377l3391,7389l3344,7365l3320,7354l3308,7354l3261,7294l3249,7271l3249,7259l3249,7247l3249,7235l3249,7223l3249,7199l3249,7152l3237,7152l3237,7140l3237,7128l3213,7116l3178,7093l3166,7081l3178,6986l3130,6867l3142,6808l3178,6808l3296,6832l3379,6772l3439,6666l3451,6547l3403,6476l3403,6452l3308,6417l3213,6334l3130,6274l3119,6274l3107,6262l3095,6274l3083,6262l3024,6334l3024,6440l3047,6571l3059,6642l3047,6654l3036,6642l3024,6642l3059,6725l3036,6737l3024,6725l2976,6701l2917,6666l2858,6666l2775,6630l2751,6547l2751,6535l2751,6488l2703,6369l2656,6262l2668,6191l2656,6179l2668,6167l2644,6156l2632,6156l2585,6144l2561,6132l2537,6144l2490,6120l2466,6132l2454,6132l2443,6132l2407,6227l2395,6345l2371,6464l2253,6523l2241,6511l2241,6500l2229,6500l2229,6488l2217,6440l2182,6405l2087,6334l2075,6334l2016,6250l2004,6250l1968,6262l1956,6250l1897,6144l1838,6037l1814,6025l1790,6025l1743,6013l1636,6049l1601,6037l1577,6025l1506,5954l1458,5930l1387,5907l1304,5859l1269,5847l1162,5800l1150,5740l1138,5729l1114,5752l1103,5752l1055,5705l1031,5681l1020,5622l1020,5610l1043,5610l1103,5563l1114,5563l1221,5539l1221,5551l1280,5527l1292,5527l1316,5539l1304,5527l1363,5456l1363,5349l1304,5230l1316,5230l1328,5230l1340,5195l1375,5171l1494,5147l1506,5159l1518,5159l1541,5183l1660,5242l1779,5278l1779,5266l1779,5254l1802,5254l1897,5266l1909,5266l1909,5278l1980,5325l1980,5337l2004,5349l2039,5373l2075,5396l2075,5408l2087,5408l2277,5539l2288,5539l2407,5598l2526,5610l2561,5598l2585,5598l2692,5539l2703,5539l2739,5468l2692,5432l2692,5420l2656,5373l2561,5290l2549,5254l2561,5254l2537,5195l2537,5183l2549,5183l2549,5171l2502,5124l2490,5100l2478,5100l2454,5005l2466,4993l2466,4922l2490,4815l2490,4803l2478,4792l2466,4792l2478,4792l2478,4780l2478,4756l2466,4768l2454,4768l2454,4732l2443,4708l2431,4708l2371,4661l2383,4661l2395,4661l2395,4649l2383,4649l2336,4625l2336,4519l2288,4412l2288,4400l2288,4388l2312,4388l2348,4353l2336,4353l2419,4281l2407,4258l2336,4163l2229,4115l2194,4104l2194,4080l2182,4080l2170,4080l2146,4080l2063,4021l2063,4009l2051,4009l2039,4009l2028,4009l1933,3938l1933,3926l1921,3926l1897,3926l1897,3914l1885,3914l1885,3902l1862,3878l1850,3878l1838,3878l1826,3878l1814,3866l1790,3854l1767,3843l1755,3831l1743,3831l1707,3819l1696,3807l1672,3807l1660,3795l1648,3795l1612,3807l1589,3795l1565,3783l1553,3783l1553,3771l1541,3771l1553,3795l1541,3819l1518,3831l1506,3831l1482,3890l1470,3914l1446,3938l1435,3926l1399,3961l1375,4021l1363,4021l1352,4044l1340,4044l1328,4044l1316,4032l1292,4044l1257,3985l1245,3997l1233,4009l1304,4115l1280,4151l1269,4151l1257,4151l1245,4151l1233,4139l1197,4163l1174,4139l1079,4056l1031,4044l960,4104l948,4115l937,4139l937,4234l901,4305l865,4317l818,4305l806,4305l711,4258l688,4198l593,4104l616,3997l628,3985l699,3914l782,3807l759,3748l771,3748l771,3736l759,3736l759,3688l747,3653l723,3629l711,3629l688,3594l688,3570l688,3558l676,3558l664,3546l688,3510l699,3499l711,3510l735,3522l747,3510l771,3451l759,3427l771,3416l771,3404l782,3416l889,3427l925,3416l960,3392l1055,3321l1162,3321l1233,3321l1233,3309l1233,3297l1245,3297l1280,3250l1257,3202l1257,3190l1292,3190l1292,3178l1292,3167l1292,3143l1257,3119l1245,3083l1233,3048l1269,2989l1304,3024l1292,2989l1316,2977l1328,2977l1340,2977l1340,2965l1328,2941l1316,2941l1304,2953l1292,2953l1280,2941l1280,2917l1316,2799l1316,2739l1340,2739l1328,2728l1375,2704l1399,2704l1506,2633l1541,2633l1553,2633l1565,2621l1518,2562l1529,2526l1518,2514l1553,2443l1553,2407l1589,2301l1589,2289l1589,2277l1624,2194l1624,2170l1636,2158l1624,2135l1684,2063l1696,2087l1719,2099l1743,2123l1767,2135l1790,2075l1731,2063l1731,2028l1719,2016l1696,2016l1707,2016l1707,2004l1696,2004l1684,2004l1696,2028l1684,2028l1684,2016l1624,2040l1624,1969l1672,1874l1672,1802l1719,1743l1707,1719l1707,1660l1707,1648l1696,1636l1707,1625l1696,1613l1672,1625l1660,1613l1660,1601l1660,1589l1648,1589l1624,1541l1636,1541l1577,1435l1553,1387l1458,1375l1446,1375l1340,1316l1257,1269l1245,1269l1245,1281l1186,1281l1162,1269l1162,1245l1150,1138l1162,1114l1174,1091l1209,1067l1221,1067l1269,1055l1280,1055l1292,1055l1304,1043l1316,1043l1328,1043l1340,1043l1352,1043l1375,1043l1470,1055l1482,1055l1494,1055l1518,1079l1506,1067l1541,1043l1565,1043l1577,1031l1601,1043l1612,1031l1624,1031l1612,996l1601,996l1589,948l1529,901l1541,782l1541,723l1601,616l1624,498l1624,379l1565,272l1529,189l1423,130l1399,118l1292,71l1174,47l1103,35l1055,23l1020,0l996,0l948,118l948,154l948,189l948,225l901,332l806,403l747,438l676,462l581,545l486,628l474,628l474,652l415,711l415,723l427,723l474,842l498,901l569,984l557,1008l533,1031l415,1020l367,1055l272,1079l249,1079l225,1103l213,1103l189,1114l166,1103l154,1114l130,1138l118,1150l118,1221l83,1233l59,1233l35,1186l12,1174l0,1162e" stroked="t" o:allowincell="f" style="position:absolute;left:-332143861;top:-420000587;width:4232;height:8835;mso-wrap-style:none;v-text-anchor:middle;mso-position-horizontal-relative:char">
                    <v:fill o:detectmouseclick="t" on="false"/>
                    <v:stroke color="black" joinstyle="round" endcap="flat"/>
                    <w10:wrap type="none"/>
                  </v:shape>
                  <v:shape id="shape_0" coordsize="7934,4531" path="m7934,3226l7934,3214l7898,3190l7898,3072l7898,2965l7898,2953l7886,2941l7780,2882l7732,2870l7720,2882l7697,2894l7685,2906l7685,2917l7661,2953l7602,2965l7590,3000l7602,3012l7590,3036l7566,3048l7566,3143l7543,3155l7483,3107l7400,3048l7341,2965l7294,2941l7282,2953l7222,2941l7211,2941l7128,2894l7116,2906l7139,2929l7128,3000l7104,3000l7033,2977l7009,2977l6997,2977l6985,2977l6973,3000l6962,3000l6950,3000l6914,3024l6879,3012l6879,3000l6831,2965l6807,2965l6795,2965l6760,2977l6760,3012l6748,3012l6736,3000l6724,2977l6724,2917l6712,2894l6712,2870l6701,2858l6701,2846l6689,2846l6677,2846l6665,2834l6665,2858l6653,2858l6618,2834l6606,2834l6629,2870l6629,2882l6641,2894l6629,2894l6594,2917l6570,2906l6570,2894l6523,2858l6404,2811l6392,2811l6369,2799l6357,2799l6333,2811l6286,2787l6274,2763l6309,2680l6345,2657l6404,2597l6487,2514l6523,2514l6582,2502l6558,2467l6558,2455l6546,2431l6558,2407l6546,2396l6546,2384l6546,2372l6653,2396l6712,2324l6677,2229l6618,2158l6523,2016l6499,2028l6499,2016l6487,2028l6452,2016l6452,2004l6463,2004l6452,1980l6440,1980l6428,1980l6428,1992l6392,1980l6440,2052l6416,2063l6380,2040l6357,2063l6321,2075l6297,2075l6274,2075l6262,2075l6238,2063l6226,2052l6167,2016l6108,1969l6096,1957l6108,1945l6084,1921l6072,1909l6072,1897l6060,1886l6048,1874l6037,1886l6025,1874l6013,1874l6013,1886l5954,1933l5918,1909l5906,1909l5835,1874l5811,1886l5776,1874l5740,1862l5693,1838l5681,1838l5669,1850l5621,1874l5610,1874l5598,1874l5527,1862l5515,1862l5503,1862l5491,1874l5491,1862l5455,1886l5444,1874l5432,1874l5408,1874l5384,1874l5349,1862l5301,1838l5301,1850l5278,1850l5266,1850l5254,1850l5242,1850l5230,1850l5206,1826l5147,1850l5135,1850l5112,1874l5088,1862l5052,1874l4969,1814l4922,1779l4827,1719l4803,1719l4791,1719l4780,1719l4768,1719l4661,1660l4566,1589l4483,1494l4483,1482l4471,1482l4400,1423l4293,1364l4258,1364l4198,1340l4092,1233l4080,1245l4092,1257l4080,1257l4080,1292l4139,1399l4104,1411l3973,1281l3902,1174l3819,1079l3831,1103l3819,1103l3783,1079l3689,996l3665,1055l3606,1091l3594,1150l3606,1269l3606,1352l3606,1387l3617,1399l3523,1506l3511,1506l3499,1589l3487,1625l3463,1743l3440,1862l3416,1992l3368,2111l3356,2111l3333,2182l3309,2229l3250,2336l3250,2348l3238,2348l3238,2360l3238,2384l3167,2443l3155,2443l3143,2455l3072,2562l3084,2609l3107,2728l3143,2846l3179,2965l3250,3072l3309,3178l3356,3285l3428,3392l3392,3439l3451,3487l3440,3499l3416,3487l3475,3582l3463,3582l3428,3558l3416,3570l3428,3629l3416,3629l3404,3570l3345,3534l3368,3605l3356,3605l3356,3594l3345,3605l3392,3665l3404,3665l3416,3665l3416,3641l3499,3653l3499,3617l3511,3617l3558,3677l3606,3795l3653,3914l3641,3938l3629,3926l3617,3938l3606,3926l3606,3914l3570,3902l3558,3914l3570,3914l3558,3926l3582,3949l3677,4009l3772,4092l3878,4163l4056,4187l4068,4115l4151,4092l4270,4092l4388,4104l4424,4163l4447,4198l4436,4234l4424,4246l4412,4246l4400,4246l4388,4246l4364,4234l4341,4258l4341,4270l4329,4317l4317,4329l4317,4341l4317,4353l4305,4365l4305,4376l4293,4376l4305,4329l4258,4293l4246,4293l4258,4305l4246,4305l4210,4293l4198,4305l4210,4329l4139,4365l4127,4365l4104,4365l4044,4329l3949,4305l3926,4293l3926,4282l3914,4270l3914,4282l3902,4282l3878,4282l3866,4282l3831,4258l3807,4270l3772,4258l3665,4187l3653,4198l3629,4198l3629,4163l3629,4151l3641,4139l3617,4127l3606,4127l3594,4127l3511,4009l3392,3949l3368,3985l3321,3926l3309,3938l3333,3961l3297,3949l3285,3949l3262,3938l3250,3949l3238,3949l3273,3997l3250,4021l3238,4021l3190,4021l3179,4021l3167,4032l3190,4068l3096,4104l3048,4080l3036,4092l3048,4104l3013,4115l3013,4104l2977,4092l2965,4104l2941,4092l2930,4092l2906,4092l2882,4104l2847,4115l2847,4127l2858,4139l2906,4198l2835,4293l2823,4293l2811,4293l2740,4293l2716,4293l2692,4282l2681,4282l2669,4282l2669,4293l2645,4282l2633,4282l2621,4282l2598,4282l2538,4293l2526,4293l2479,4317l2443,4329l2420,4317l2408,4329l2384,4305l2372,4305l2337,4305l2301,4341l2313,4365l2360,4531l2301,4471l2289,4471l2289,4459l2171,4388l2147,4388l2135,4388l2123,4388l2135,4400l2123,4400l2111,4388l2099,4412l2088,4412l2016,4376l1922,4329l1850,4222l1839,4222l1827,4210l1815,4210l1803,4210l1791,4210l1767,4198l1767,4210l1732,4175l1613,4115l1518,4068l1412,4021l1317,3938l1305,3949l1269,3926l1175,3855l1139,3866l1127,3866l1115,3866l1044,3807l1032,3617l1020,3617l914,3546l890,3558l878,3558l854,3558l795,3594l748,3582l653,3499l641,3487l617,3499l605,3499l593,3499l558,3499l510,3475l499,3475l510,3475l475,3463l463,3463l463,3451l451,3451l439,3427l475,3416l487,3416l487,3404l499,3392l475,3356l499,3344l534,3356l534,3344l499,3238l475,3214l404,3167l297,3095l214,3012l190,3000l131,2965l107,2941l95,2941l60,2917l12,2894l0,2870l12,2846l36,2787l155,2799l143,2787l155,2787l226,2823l250,2834l368,2894l380,2882l416,2775l439,2775l499,2846l605,2906l665,2882l676,2894l700,2882l712,2799l700,2787l736,2692l724,2680l724,2657l712,2645l712,2633l700,2621l736,2526l724,2407l617,2336l593,2253l522,2182l522,2170l510,2182l499,2170l463,2123l416,2028l416,1969l416,1945l416,1933l463,1850l475,1862l463,1862l499,1874l510,1862l487,1814l475,1767l463,1767l439,1708l404,1625l392,1577l380,1530l356,1458l333,1387l309,1352l309,1340l285,1304l273,1304l261,1292l190,1221l178,1162l214,1031l285,925l309,937l309,925l321,901l368,889l404,901l427,901l451,901l463,913l487,948l534,996l570,984l558,948l570,937l570,925l510,889l499,877l487,877l439,854l404,830l368,818l261,747l261,652l238,616l238,557l273,533l273,521l285,450l250,427l214,320l214,296l238,237l250,237l368,213l380,225l392,225l404,249l416,249l463,296l510,320l510,272l499,272l487,272l475,249l499,213l546,189l558,201l593,189l700,118l700,94l688,106l724,71l831,0l831,11l866,0l914,47l902,59l937,166l961,189l961,201l961,213l997,284l985,296l973,296l985,332l973,344l973,332l961,344l925,427l949,545l1020,616l1032,616l1056,640l1032,688l1044,711l1044,735l1056,735l1068,723l1139,759l1139,782e" stroked="t" o:allowincell="f" style="position:absolute;left:-332141075;top:-419992628;width:7933;height:4530;mso-wrap-style:none;v-text-anchor:middle;mso-position-horizontal-relative:char">
                    <v:fill o:detectmouseclick="t" on="false"/>
                    <v:stroke color="black" joinstyle="round" endcap="flat"/>
                    <w10:wrap type="none"/>
                  </v:shape>
                  <v:shape id="shape_0" coordsize="18203,10367" path="m18203,10367l16851,9490l14349,7805l14100,7639l11337,5789l10803,5445l7744,5030l6155,4259l3830,2088l2455,3250l2443,3227l2431,3227l2431,3239l2407,3227l2395,3215l2384,3215l2360,3203l2324,3084l2301,2966l2229,2871l2206,2823l2158,2717l2146,2705l2123,2681l2075,2622l2063,2634l2016,2645l1909,2598l1885,2551l1802,2503l1791,2491l1708,2468l1660,2456l1636,2420l1625,2408l1601,2420l1565,2349l1482,2266l1470,2254l1459,2254l1387,2242l1352,2242l1352,2254l1340,2266l1316,2242l1304,2242l1257,2207l1174,2112l1174,2100l1162,2088l1150,2064l1162,2064l1162,2052l1150,2029l1210,2041l1257,1993l1257,1981l1269,1969l1269,1946l1316,1922l1269,1815l1269,1791l1281,1791l1281,1803l1316,1827l1304,1744l1245,1708l1245,1697l1221,1673l1233,1661l1210,1614l1162,1578l1162,1566l1115,1554l1103,1566l1055,1554l984,1483l925,1447l913,1447l889,1447l830,1471l794,1471l747,1388l676,1329l676,1353l676,1364l605,1305l498,1246l486,1246l439,1234l415,1234l356,1187l261,1115l237,1020l166,914l83,819l107,771l107,748l83,736l36,748l0,700l47,676l36,653l47,641l166,665l285,700l403,736l439,807l498,843l510,831l522,819l462,700l451,688l427,676l415,676l403,676l403,700l356,688l320,688l249,676l213,582l202,570l178,582l202,617l190,617l178,617l142,605l142,558l119,487l95,416l71,297l83,214l142,95l178,95l213,36l308,24l320,12l427,0l545,60l557,48l640,83l676,83l688,48l700,48l830,24l949,60l1044,143l1138,214l1233,285l1304,380l1376,475l1459,570l1482,558l1494,570l1506,570l1506,558l1506,546l1518,546l1542,546l1542,558l1553,582l1565,582l1565,570l1553,570l1589,558l1589,546l1625,534l1625,522l1625,510l1636,510l1636,487l1648,475l1696,404l1791,321l1874,344l1909,380l1968,416l2075,475l2182,522l2194,522l2194,487l2253,451l2265,451l2277,475l2301,487l2312,439l2407,392l2538,368l2644,439l2763,475l2882,510l3000,522l3131,546l3178,570l3190,570l3214,593l3237,582l3285,605l3320,605l3356,629l3392,629l3486,688l3605,676l3617,665l3629,665l3712,653l3783,700l3807,700l3818,712l3890,736l3973,795l4008,807l4032,890l4115,961l4186,914l4305,937l4352,914l4388,937l4388,926l4388,914l4471,937l4494,997l4506,997l4518,961l4518,949l4601,997l4613,1009l4637,1103l4637,1115l4660,1056l4743,973l4791,1009l4815,997l4826,1020l4933,1032l4992,1068l5111,1103l5218,1139l5241,1198l5289,1305l5360,1412l5360,1424l5455,1507l5455,1530l5443,1530l5443,1542l5431,1578l5455,1625l5538,1708l5633,1720l5633,1708l5668,1697l5680,1661l5763,1661l5811,1720l5811,1732l5823,1815l5799,1815l5787,1815l5775,1815l5763,1815l5763,1827l5775,1874l5775,1886l5834,2005l5882,2112l5929,2230l5989,2337l6000,2337l6012,2349l6000,2349l6024,2349l6048,2396l6107,2503l6178,2610l6261,2705l6261,2729l6297,2740l6321,2764l6380,2847l6392,2835l6415,2871l6498,2942l6522,2954l6593,3025l6676,3108l6688,3144l6700,3144l6748,3262l6831,3345l6937,3416l7056,3452l7127,3393l7210,3428l7210,3416l7305,3440l7423,3500l7412,3464l7423,3464l7483,3500l7483,3488l7423,3357l7400,3381l7376,3322l7376,3262l7388,3191l7400,3191l7412,3191l7471,3357l7518,3357l7578,3405l7672,3500l7684,3488l7744,3547l7767,3535l7779,3511l7779,3500l7779,3440l7827,3405l7850,3440l7850,3416l7803,3286l7827,3274l7874,3322l7969,3298l8040,3381l8123,3488l8230,3618l8242,3618l8230,3594l8242,3583l8277,3606l8491,3500l8586,3500l8586,3488l8775,3440l8763,3416l8787,3416l8823,3381l8811,3369l8835,3345l8835,3333l8870,3322l8858,3298l8941,3262l9036,3167l9060,3167l9143,3049l9131,3037l9131,3025l9273,3013l9392,2978l9511,2918l9641,2930l9760,2978l9760,2989l9748,2989l9736,3001l9748,3025l9819,3013l9819,3001l9795,2989l9807,2966l9878,3001l9926,2954l9937,2954l9961,2954l9985,2942l10044,2966l10115,2954l10115,2942l10151,2918l10293,2966l10341,3084l10364,3203l10353,3203l10281,3096l10281,3120l10234,3072l10139,3144l10127,3144l10127,3250l10115,3250l10104,3250l10092,3286l10139,3405l10198,3511l10293,3594l10388,3666l10376,3606l10436,3500l10400,3452l10388,3333l10388,3322l10400,3262l10436,3333l10495,3428l10566,3535l10673,3606l10673,3594l10732,3594l10851,3535l10957,3583l10969,3547l11005,3559l11052,3500l11040,3488l11052,3476l11064,3464l11076,3452l11076,3440l11183,3322l11289,3393l11289,3381l11337,3369l11361,3381l11396,3405l11420,3405l11491,3440l11538,3488l11562,3488l11598,3500l11657,3535l11657,3547l11669,3547l11681,3547l11764,3571l11764,3559l11764,3547l11799,3547l11823,3523l11918,3440l11930,3428l11930,3416l11930,3381l11930,3369l11930,3345l11953,3357l11942,3333l11977,3310l11977,3298l12013,3191l12084,3096l12084,3084l12143,3025l12131,3013l12179,2989l12250,2942l12238,2930l12262,2906l12369,2847l12404,2859l12416,2859l12463,2812l12487,2812l12535,2800l12570,2835l12570,2823l12582,2812l12653,2788l12677,2764l12689,2764l12701,2776l12712,2752l12736,2729l12772,2740l12760,2764l12772,2776l12772,2788l12807,2764l12795,2752l12819,2729l12784,2681l12795,2634l12819,2645l12831,2645l12831,2622l12795,2562l12795,2574l12772,2551l12772,2539l12760,2503l12867,2432l12867,2373l12890,2361l12867,2337l12843,2207l12855,2183l12867,2171l12938,2159l13021,2124l13056,2088l13044,2076l13080,2041l13104,2017l13116,2029l13163,2041l13187,2064l13234,2100l13270,2100l13282,2100l13270,2135l13282,2135l13293,2100l13305,2112l13329,2135l13365,2147l13471,2230l13483,2230l13519,2171l13566,2159l13590,2183l13590,2159l13673,2159l13685,2171l13697,2183l13709,2159l13720,2159l13744,2159l13768,2147l13803,2159l13803,2147l13815,2135l13827,2147l13839,2147l13863,2124l13958,2124l13969,2135l14017,2100l14029,2112l14064,2100l14183,2112l14207,2124l14218,2124l14337,2112l14349,2100l14467,2100l14479,2088l14574,2005l14645,1981l14693,1898l14776,1815l14800,1803l14811,1791l14883,1697l14906,1708l14894,1732l14918,1768l14930,1768l14930,1732l14942,1744l14942,1732l14977,1732l14989,1744l15001,1732l15013,1744l15025,1744l15025,1732l14989,1685l14977,1685l14977,1673l14989,1649l15096,1697l15155,1673l15226,1649l15274,1697l15286,1697l15286,1685l15274,1602l15274,1578l15309,1578l15309,1530l15286,1519l15274,1495l15262,1483l15274,1459l15215,1412l15203,1376l15191,1364l15191,1329l15203,1317l15215,1305l15226,1305l15262,1281l15274,1281l15286,1305l15369,1341l15369,1364l15416,1412l15511,1483l15582,1542l15689,1471l15725,1400l15701,1364l15701,1353l15653,1353l15630,1329l15606,1341l15606,1329e" stroked="t" o:allowincell="f" style="position:absolute;left:-332148747;top:-419990731;width:18202;height:10366;mso-wrap-style:none;v-text-anchor:middle;mso-position-horizontal-relative:char">
                    <v:fill o:detectmouseclick="t" on="false"/>
                    <v:stroke color="black" joinstyle="round" endcap="flat"/>
                    <w10:wrap type="none"/>
                  </v:shape>
                  <v:shape id="shape_0" coordsize="20990,25893" path="m0,7722l0,7733l12,7733l36,7733l36,7722l48,7722l95,7733l95,7745l131,7733l143,7733l166,7733l178,7733l190,7733l237,7745l237,7733l261,7745l249,7769l261,7769l273,7769l285,7769l297,7757l297,7745l309,7745l320,7757l439,7698l546,7639l617,7579l629,7591l641,7579l652,7579l664,7579l688,7567l700,7555l712,7555l724,7555l724,7567l735,7567l759,7591l783,7591l890,7627l901,7639l1008,7650l1020,7650l1044,7650l1139,7639l1151,7639l1269,7615l1364,7603l1388,7615l1388,7627l1400,7639l1411,7639l1471,7674l1483,7674l1494,7674l1601,7710l1601,7722l1613,7722l1625,7722l1649,7710l1672,7722l1684,7722l1684,7710l1696,7710l1720,7722l1779,7757l1779,7805l1755,7864l1779,7876l1779,7888l1886,7959l2004,7994l2052,7959l2064,7899l2075,7888l2111,7899l2218,7971l2242,7982l2253,7982l2313,8006l2325,8006l2360,8006l2372,8006l2408,8006l2419,8006l2443,8006l2455,8006l2479,8006l2502,8018l2514,8006l2526,8006l2574,8018l2574,8030l2597,8018l2609,8006l2621,8006l2633,7982l2668,7947l2657,7935l2645,7816l2668,7757l2680,7745l2668,7745l2775,7662l2787,7662l2799,7662l2834,7627l2894,7615l2906,7627l2941,7627l3012,7674l3060,7793l3060,7840l3072,7852l3166,7899l3226,7888l3238,7876l3238,7888l3261,7876l3273,7876l3285,7864l3297,7864l3309,7864l3344,7840l3333,7828l3356,7816l3344,7805l3356,7793l3344,7781l3368,7757l3392,7733l3416,7733l3439,7733l3451,7733l3475,7733l3510,7722l3522,7722l3534,7710l3570,7686l3570,7674l3665,7591l3748,7508l3759,7508l3771,7508l3795,7496l3807,7508l3819,7496l3925,7555l3973,7579l4080,7532l4115,7508l4127,7508l4139,7508l4139,7496l4151,7496l4246,7532l4317,7603l4317,7639l4329,7639l4388,7615l4412,7650l4435,7674l4424,7722l4400,7722l4424,7722l4400,7828l4424,7852l4435,7852l4530,7923l4554,7935l4554,7947l4566,7947l4578,7947l4578,7935l4613,7935l4649,7935l4661,7935l4673,7935l4684,7935l4684,7923l4696,7923l4744,7911l4803,7923l4803,7947l4815,7947l4827,7923l4839,7923l4945,7947l4957,7947l4969,7959l4969,7947l4981,7947l4993,7947l5028,7947l5040,7959l5052,7947l5064,7947l5076,7947l5088,7947l5099,7947l5099,7959l5111,7947l5147,7935l5159,7935l5218,7888l5218,7876l5230,7876l5242,7876l5254,7876l5265,7876l5289,7888l5313,7876l5360,7864l5396,7888l5408,7911l5396,7935l5408,7923l5420,7923l5467,7935l5491,7923l5503,7923l5514,7923l5574,7888l5574,7828l5562,7793l5514,7781l5503,7757l5526,7698l5562,7674l5586,7686l5598,7710l5586,7733l5598,7733l5645,7686l5704,7591l5799,7496l5882,7425l5894,7413l5906,7318l5941,7283l5941,7271l6024,7176l6072,7164l6167,7093l6179,7093l6202,7105l6202,7093l6273,7045l6273,7034l6309,7022l6321,7022l6333,7010l6368,7022l6380,7022l6392,7022l6416,7022l6416,7034l6428,7022l6428,7034l6511,6998l6534,6974l6546,6986l6570,6962l6594,6915l6629,6915l6689,6903l6700,6903l6772,6868l6843,6844l6902,6832l6914,6832l6914,6820l6938,6784l6949,6784l6949,6773l6961,6773l6985,6784l6997,6784l7021,6784l7068,6832l7080,6832l7092,6832l7104,6844l7175,6808l7187,6808l7234,6773l7281,6654l7341,6547l7353,6500l7364,6500l7364,6488l7376,6464l7412,6405l7412,6393l7424,6393l7424,6381l7436,6369l7459,6346l7542,6251l7590,6144l7590,6132l7649,6037l7720,5930l7779,5907l7803,5895l7803,5883l7815,5895l7827,5883l7827,5859l7922,5788l7969,5741l7981,5729l7993,5705l7981,5681l7910,5693l7863,5705l7827,5693l7827,5622l7874,5586l7886,5586l7898,5586l7910,5586l7922,5575l7957,5551l7969,5563l7981,5563l7981,5551l7993,5563l8005,5575l8052,5551l8088,5527l8100,5527l8123,5515l8195,5492l8195,5480l8206,5480l8218,5468l8242,5456l8278,5432l8289,5432l8313,5432l8325,5432l8349,5420l8361,5432l8372,5420l8384,5420l8396,5420l8408,5420l8420,5420l8420,5409l8432,5397l8455,5373l8491,5337l8503,5326l8550,5254l8586,5231l8598,5231l8574,5159l8574,5148l8586,5148l8657,5195l8657,5183l8645,5124l8621,5065l8657,4970l8669,4958l8681,4946l8693,4934l8693,4958l8704,4934l8716,4922l8728,4887l8740,4887l8740,4851l8752,4851l8764,4851l8740,4839l8764,4851l8776,4851l8764,4815l8776,4815l8776,4804l8799,4804l8811,4780l8835,4768l8835,4744l8918,4661l8942,4661l8942,4649l8954,4661l9001,4543l9096,4471l9191,4436l9203,4448l9238,4341l9250,4222l9262,4222l9274,4222l9345,4128l9380,4116l9380,4104l9345,4092l9333,4104l9321,4116l9297,4092l9321,4080l9345,4080l9416,4068l9440,4080l9452,4068l9463,4056l9475,4033l9487,4033l9475,3997l9463,3985l9475,3973l9463,3973l9475,3950l9463,3902l9475,3902l9487,3890l9487,3855l9499,3843l9523,3724l9618,3641l9689,3570l9689,3534l9724,3487l9736,3368l9748,3262l9748,3238l9784,3155l9784,3143l9831,3036l9831,3001l9843,2965l9843,2953l9855,2941l9878,2882l9890,2870l9890,2846l9914,2799l9926,2787l9938,2775l9961,2787l9973,2775l9973,2752l9938,2728l9961,2680l10021,2633l10056,2514l10116,2408l10187,2313l10246,2242l10258,2230l10305,2159l10317,2099l10341,2075l10305,1957l10365,1862l10353,1850l10436,1755l10507,1684l10519,1660l10531,1660l10543,1648l10554,1648l10554,1637l10590,1530l10673,1435l10709,1316l10649,1257l10637,1257l10531,1198l10483,1103l10483,1091l10483,1079l10471,1044l10495,1008l10483,984l10495,996l10519,949l10554,961l10566,961l10578,961l10590,949l10614,949l10626,925l10637,889l10661,866l10661,854l10661,830l10637,794l10649,783l10637,735l10649,723l10649,688l10637,640l10626,569l10602,498l10590,486l10566,462l10566,450l10554,391l10554,379l10543,344l10566,296l10554,284l10483,213l10471,178l10460,178l10388,95l10353,95l10483,47l10531,35l10543,23l10566,59l10614,83l10626,83l10637,47l10649,35l10649,23l10673,12l10685,23l10685,12l10756,59l10768,47l10768,59l10780,47l10780,59l10815,47l10827,47l10839,35l10851,35l10886,12l10898,12l10898,0l10934,0l10946,0l10958,0l10969,0l10993,47l11041,154l11112,261l11183,367l11242,474l11290,581l11373,676l11456,759l11468,771l11503,794l11503,806l11515,806l11527,806l11634,854l11728,925l11835,996l11883,1020l11894,1020l11977,1055l11989,1067l12001,1079l12025,1079l12037,1091l12049,1079l12072,1091l12072,1103l12132,1127l12191,1150l12238,1174l12238,1186l12250,1186l12262,1186l12333,1269l12345,1281l12357,1281l12357,1293l12381,1328l12393,1352l12381,1376l12416,1364l11491,2514l12345,4388l11835,5930l11823,8196l12108,10390l11693,11482l11954,12383l12333,13237l13590,13664l15381,14838l16116,15194l16152,15206l16555,15408l16970,15503l19057,16689l20990,17436l20705,23165l20575,25893e" stroked="t" o:allowincell="f" style="position:absolute;left:-332151119;top:-420006257;width:20989;height:25892;mso-wrap-style:none;v-text-anchor:middle;mso-position-horizontal-relative:char">
                    <v:fill o:detectmouseclick="t" on="false"/>
                    <v:stroke color="black" joinstyle="round" endcap="flat"/>
                    <w10:wrap type="none"/>
                  </v:shape>
                  <v:shape id="shape_0" coordsize="1968,3748" path="m83,35l95,0l106,0l178,0l249,0l261,35l296,83l320,95l403,166l403,189l391,189l379,320l379,332l367,450l367,581l367,593l415,652l403,676l355,711l344,771l355,771l355,782l320,877l344,913l355,913l355,925l355,949l320,996l308,996l308,1008l284,1020l237,1067l237,1079l201,1138l189,1174l178,1186l178,1198l166,1245l154,1233l154,1245l142,1269l130,1269l142,1281l118,1304l118,1328l118,1340l130,1340l95,1399l83,1387l83,1399l0,1470l0,1482l71,1577l130,1613l118,1625l130,1625l154,1637l130,1660l130,1648l118,1648l118,1660l142,1696l154,1672l178,1672l272,1755l272,1874l249,1886l249,1874l237,1862l225,1909l237,1957l225,2016l213,2016l225,2028l296,2123l320,2158l308,2158l308,2170l320,2158l415,2241l415,2253l415,2265l427,2253l438,2265l427,2277l450,2289l557,2336l569,2372l593,2407l593,2419l604,2407l640,2479l652,2526l747,2597l782,2645l771,2680l865,2775l960,2835l960,2846l984,2835l1008,2846l1020,2846l1031,2894l1020,2906l1020,2918l1031,2918l1043,2929l1008,3001l925,3048l913,3155l925,3178l913,3297l877,3416l877,3439l865,3451l877,3463l889,3463l901,3475l913,3487l937,3511l948,3511l1031,3582l1150,3641l1162,3641l1186,3641l1209,3641l1245,3641l1257,3641l1363,3617l1375,3617l1387,3617l1446,3641l1446,3665l1458,3665l1470,3677l1482,3677l1482,3736l1494,3748l1506,3736l1553,3677l1553,3665l1577,3653l1589,3665l1589,3653l1589,3665l1707,3689l1743,3700l1755,3700l1850,3712l1862,3712l1956,3689l1968,3689e" stroked="t" o:allowincell="f" style="position:absolute;left:-332153087;top:-420002224;width:1967;height:3747;mso-wrap-style:none;v-text-anchor:middle;mso-position-horizontal-relative:char">
                    <v:fill o:detectmouseclick="t" on="false"/>
                    <v:stroke color="black" joinstyle="round" endcap="flat"/>
                    <w10:wrap type="none"/>
                  </v:shape>
                  <v:shape id="shape_0" coordsize="3997,3713" path="m1056,356l1044,356l1056,392l1032,380l985,380l949,392l866,368l783,249l771,261l771,273l748,226l724,226l724,237l700,249l688,226l676,226l570,131l558,131l546,131l546,119l522,107l510,107l498,131l427,95l415,107l380,71l368,71l368,83l356,83l332,71l332,83l332,71l321,71l309,71l285,71l178,0l190,36l190,48l178,83l178,107l166,119l119,166l24,95l12,95l12,143l0,143l60,214l143,415l131,415l131,439l119,427l226,581l238,581l368,700l404,700l427,759l415,759l404,759l427,795l593,1056l724,1269l759,1281l759,1269l771,1269l854,1364l866,1341l973,1412l973,1424l1091,1518l1080,1542l1080,1554l1068,1554l1080,1590l1091,1613l1080,1613l1163,1732l1139,1768l1139,1756l1139,1791l1127,1791l1115,1768l1091,1779l1103,1791l1020,1862l949,1827l854,1898l854,1886l842,1886l854,2005l842,2005l866,2029l925,2123l1020,2289l1032,2289l1080,2361l1080,2325l1163,2372l1163,2361l1234,2349l1234,2337l1246,2337l1198,2135l1222,2135l1352,2266l1388,2289l1388,2301l1400,2313l1412,2349l1423,2372l1435,2396l1459,2420l1471,2444l1495,2456l1506,2467l1530,2479l1542,2479l1554,2479l1566,2479l1578,2467l1589,2456l1601,2444l1613,2432l1625,2420l1637,2420l1649,2420l1672,2420l1696,2408l1720,2396l1755,2396l1767,2384l1791,2372l1815,2349l1993,2183l2005,2195l2040,2171l2064,2005l2064,1969l2076,1910l2135,1886l2135,1874l2218,1827l2254,1779l2265,1791l2313,1910l2384,1934l2384,1922l2384,1910l2408,1922l2408,1945l2408,1957l2420,1981l2431,1993l2431,1981l2526,2088l2526,2076l2562,2076l2562,2088l2586,2088l2680,2349l2669,2337l2669,2349l2669,2361l2657,2349l2657,2372l2645,2372l2609,2408l2597,2396l2597,2408l2692,2586l2787,2752l2906,2835l2918,2823l2929,2811l2941,2800l2953,2788l2965,2764l2977,2764l2989,2752l3001,2752l3013,2752l3036,2752l3048,2752l3072,2752l3096,2764l3107,2764l3119,2764l3143,2776l3155,2788l3179,2788l3190,2800l3190,2811l3321,3013l3345,3072l3321,3084l3380,3179l3368,3179l3463,3298l3475,3298l3499,3321l3499,3333l3511,3333l3594,3404l3534,3476l3522,3476l3511,3476l3463,3452l3451,3452l3451,3464l3475,3464l3475,3511l3463,3499l3428,3523l3558,3713l3582,3701l3594,3677l3617,3654l3629,3630l3653,3618l3665,3606l3700,3594l3736,3582l3795,3570l3843,3570l3902,3559l3949,3559l3961,3559l3961,3547l3973,3535l3973,3511l3961,3476l3949,3440l3937,3393l3937,3381l3926,3357l3937,3333l3949,3310l3973,3274l3997,3227l3997,3191l3997,3167l3997,3096l3985,3025l3973,3001l3961,2977l3949,2966l3949,2954l3937,2954l3843,3120l3819,3060l3795,3025l3760,2966l3724,2918l3700,2894l3641,2871l3617,2847l3605,2847l3582,2823l3570,2800l3558,2764l3558,2716l3558,2681l3570,2645l3558,2610l3522,2562l3475,2515l3439,2479l3428,2467l3404,2456l3404,2420l3404,2384l3404,2361l3416,2325l3428,2278l3451,2242l3451,2206l3451,2147l3451,2100l3428,2029l3416,1993l3392,1969l3380,1945l3356,1898l3345,1874l3333,1851l3321,1779l3321,1732l3321,1696l3321,1661l3333,1637l3356,1625l3368,1601l3404,1566l3428,1530l3439,1495l3451,1459l3463,1400l3475,1352l3475,1317l3499,1305l3522,1293l3546,1293l3594,1269l3641,1246l3677,1210l3724,1163l3724,1068l3570,866l3475,819l3463,795l3226,641l3179,617l3155,617l3155,629l3143,617l3143,629l3131,629l3084,641l3072,641l3036,653l3024,641l2989,653l2906,570l2906,581l2894,581l2882,570l2858,558l2870,570l2858,581l2846,593l2846,605l2835,617l2811,605l2799,581l2775,676l2752,676l2740,664l2740,676l2728,676l2728,664l2716,664l2716,653l2704,664l2680,641l2621,724l2609,712l2597,641l2550,617l2550,605l2538,593l2538,605l2514,593l2514,581l2491,581l2597,878l2586,890l2633,985l2645,985l2645,1008l2669,1032l2657,1234l2669,1246l2669,1281l2669,1305l2657,1317l2586,1293l2550,1269l2526,1281l2514,1281l2479,1317l2467,1317l2431,1412l2348,1495l2313,1483l2325,1305l2301,1293l2242,997l2218,973l2206,973l2147,842l2147,819l2159,724l2076,617l2064,629l2052,629l2052,605l2040,605l2040,593l2040,581l2028,570l2016,570l2028,605l2016,605l2005,593l1993,593l1993,605l1981,605l1910,546l1910,570l1862,534l1839,534l1827,534l1815,534l1791,570l1732,546l1732,475l1732,463l1661,403l1649,403l1625,392l1696,498l1672,510l1352,368l1340,297l1281,273l1269,273l1234,261l1222,261l1210,261l1210,249l1210,261l1198,261l1198,249l1186,249l1174,249l1174,261l1163,261l1174,320l1151,344l1139,344l1115,356l1103,356l1068,356l1068,344l1056,356xe" stroked="t" o:allowincell="f" style="position:absolute;left:-332134944;top:-419988062;width:3996;height:3712;mso-wrap-style:none;v-text-anchor:middle;mso-position-horizontal-relative:char">
                    <v:fill o:detectmouseclick="t" on="false"/>
                    <v:stroke color="black" joinstyle="round" endcap="flat"/>
                    <w10:wrap type="none"/>
                  </v:shape>
                  <v:shape id="shape_0" coordsize="2016,1649" path="m545,131l533,71l522,71l522,83l522,107l522,119l510,107l498,119l486,60l450,0l439,12l450,12l462,71l427,95l403,71l391,83l249,332l237,332l225,344l201,356l190,356l154,451l142,439l130,451l130,463l118,463l107,463l95,463l47,439l35,439l0,487l178,688l166,700l178,688l190,700l178,700l308,819l320,807l332,807l403,866l403,890l391,902l391,914l379,902l391,914l403,914l439,973l462,1008l498,997l533,1056l533,1068l699,1246l711,1234l699,1234l735,1234l747,1222l735,1222l759,1198l854,1222l866,1246l866,1258l854,1258l830,1293l854,1329l937,1424l949,1376l960,1364l937,1341l937,1329l984,1364l996,1364l949,1269l972,1258l996,1269l1032,1269l1103,1352l1126,1341l1150,1364l1150,1352l1150,1317l1174,1305l1281,1388l1257,1388l1316,1424l1352,1435l1447,1518l1470,1507l1601,1542l1601,1507l1624,1542l1613,1518l1624,1530l1624,1495l1672,1530l1672,1518l1636,1471l1648,1459l1707,1507l1719,1507l1707,1495l1719,1495l1731,1495l1731,1507l1897,1649l1909,1649l1897,1613l1909,1625l1921,1613l1909,1518l1921,1518l1873,1447l1897,1459l1933,1424l1933,1412l1956,1412l1956,1376l1992,1352l1992,1341l1980,1352l1956,1317l1992,1293l2004,1305l2016,1305l2004,1210l1992,1210l1980,1198l1968,1198l1945,1186l1909,1186l1873,1163l1862,1163l1850,1163l1814,937l1506,641l1494,641l1435,605l1340,522l1316,522l1067,332l996,237l984,237l972,237l960,202l925,202l889,202l877,202l830,214l842,226l842,249l806,261l782,249l782,261l771,261l771,273l759,261l759,297l747,297l711,309l545,131xe" stroked="t" o:allowincell="f" style="position:absolute;left:-332136236;top:-419987635;width:2015;height:1648;mso-wrap-style:none;v-text-anchor:middle;mso-position-horizontal-relative:char">
                    <v:fill o:detectmouseclick="t" on="false"/>
                    <v:stroke color="black" joinstyle="round" endcap="flat"/>
                    <w10:wrap type="none"/>
                  </v:shape>
                  <v:shape id="shape_0" coordsize="1459,1969" path="m1056,1126l1032,1126l1008,1115l1008,1103l996,1115l949,1091l913,1091l866,1032l546,652l510,510l510,498l510,415l522,403l498,272l487,261l463,166l427,142l332,166l178,23l166,23l166,47l60,83l60,71l36,0l36,83l12,95l0,142l12,166l12,154l60,249l48,249l119,557l131,557l131,545l143,593l154,593l214,699l226,640l237,652l237,640l237,652l261,628l285,640l285,664l273,676l356,913l368,913l380,901l392,901l415,866l415,996l427,996l415,996l415,984l451,1008l475,984l487,984l498,960l487,949l498,949l498,960l510,972l510,1043l534,1067l546,1067l534,1055l546,1055l546,1067l534,1079l653,1304l676,1316l700,1316l747,1281l771,1281l795,1376l807,1376l866,1435l866,1411l890,1435l902,1447l913,1399l913,1423l913,1411l985,1672l1044,1779l1056,1779l1127,1897l1210,1969l1222,1957l1234,1969l1245,1945l1269,1957l1269,1945l1293,1945l1281,1921l1352,1886l1364,1886l1411,1862l1411,1838l1411,1826l1423,1838l1459,1684l1459,1672l1198,1565l1162,1435l1174,1435l1174,1411l1056,1126xe" stroked="t" o:allowincell="f" style="position:absolute;left:-332132418;top:-419984503;width:1458;height:1968;mso-wrap-style:none;v-text-anchor:middle;mso-position-horizontal-relative:char">
                    <v:fill o:detectmouseclick="t" on="false"/>
                    <v:stroke color="black" joinstyle="round" endcap="flat"/>
                    <w10:wrap type="none"/>
                  </v:shape>
                  <v:shape id="shape_0" coordsize="688,582" path="m59,238l35,249l12,238l0,249l12,273l0,285l24,309l24,332l12,332l0,332l12,344l12,356l24,368l24,380l24,404l24,416l35,416l24,439l24,451l95,558l95,546l107,546l118,582l225,558l237,546l273,522l273,510l284,510l296,499l308,487l320,487l379,475l391,487l391,475l450,439l462,427l462,439l462,451l486,451l498,439l474,416l498,392l486,368l498,321l510,321l486,273l474,155l486,131l522,155l617,214l628,214l640,214l628,238l640,249l652,249l664,249l664,238l676,238l676,226l676,202l688,202l688,190l688,178l688,95l640,36l628,36l617,24l605,24l593,24l581,36l569,36l557,36l510,36l486,48l474,48l462,48l427,24l415,24l391,0l379,0l379,12l367,12l356,24l332,24l273,0l249,0l142,60l95,24l71,24l24,48l35,155l59,190l59,226l59,238xe" stroked="t" o:allowincell="f" style="position:absolute;left:-332140434;top:-420003743;width:687;height:581;mso-wrap-style:none;v-text-anchor:middle;mso-position-horizontal-relative:char">
                    <v:fill o:detectmouseclick="t" on="false"/>
                    <v:stroke color="black" joinstyle="round" endcap="flat"/>
                    <w10:wrap type="none"/>
                  </v:shape>
                  <v:shape id="shape_0" coordsize="451,842" path="m190,783l202,795l202,807l296,831l308,831l308,842l320,842l403,783l427,783l439,771l451,759l439,748l439,676l427,665l427,617l415,617l403,570l379,451l379,415l379,380l368,368l368,309l379,309l356,226l308,119l237,12l213,0l178,60l166,60l154,36l154,24l154,36l95,119l95,155l95,178l107,214l83,238l59,249l47,238l59,261l47,261l36,261l36,273l47,297l24,321l36,368l12,392l24,427l12,427l0,439l0,463l0,487l12,582l71,700l71,688l95,688l190,771l178,783l178,795l190,783xe" stroked="t" o:allowincell="f" style="position:absolute;left:-332138181;top:-419992012;width:450;height:841;mso-wrap-style:none;v-text-anchor:middle;mso-position-horizontal-relative:char">
                    <v:fill o:detectmouseclick="t" on="false"/>
                    <v:stroke color="black" joinstyle="round" endcap="flat"/>
                    <w10:wrap type="none"/>
                  </v:shape>
                  <v:shape id="shape_0" coordsize="724,629" path="m226,131l237,202l285,309l273,321l237,309l237,321l226,309l214,321l190,309l178,297l154,285l131,285l119,285l107,285l59,261l48,261l48,249l36,285l24,285l0,380l36,463l24,463l12,463l59,534l59,546l59,558l71,570l83,558l107,570l131,558l237,546l261,534l344,558l344,570l356,570l368,570l475,617l534,629l581,629l605,582l652,593l664,582l712,605l724,593l712,534l700,534l641,427l581,404l581,380l581,368l569,297l498,238l475,131l463,131l463,119l451,95l415,48l309,0l285,12l273,0l261,0l273,36l273,72l249,72l214,119l226,119l226,131xe" stroked="t" o:allowincell="f" style="position:absolute;left:-332135513;top:-419987991;width:723;height:628;mso-wrap-style:none;v-text-anchor:middle;mso-position-horizontal-relative:char">
                    <v:fill o:detectmouseclick="t" on="false"/>
                    <v:stroke color="black" joinstyle="round" endcap="flat"/>
                    <w10:wrap type="none"/>
                  </v:shape>
                  <v:shape id="shape_0" coordsize="604,617" path="m95,273l83,273l71,273l47,308l95,415l83,486l189,569l261,617l332,546l367,510l379,510l427,534l557,486l593,474l604,462l521,368l438,273l344,202l249,107l142,35l23,12l0,0l0,118l71,225l95,273xe" stroked="t" o:allowincell="f" style="position:absolute;left:-332141003;top:-419995997;width:603;height:616;mso-wrap-style:none;v-text-anchor:middle;mso-position-horizontal-relative:char">
                    <v:fill o:detectmouseclick="t" on="false"/>
                    <v:stroke color="black" joinstyle="round" endcap="flat"/>
                    <w10:wrap type="none"/>
                  </v:shape>
                  <v:shape id="shape_0" coordsize="285,581" path="m47,71l59,107l12,142l0,154l0,213l95,439l119,451l213,581l225,569l213,569l213,557l225,557l237,522l273,451l285,451l273,427l273,356l273,344l166,118l202,118l213,118l142,12l119,0l119,12l119,23l107,23l154,95l142,107l130,107l119,107l95,71l83,71l71,71l59,71l47,71xe" stroked="t" o:allowincell="f" style="position:absolute;left:-332130793;top:-419983744;width:284;height:580;mso-wrap-style:none;v-text-anchor:middle;mso-position-horizontal-relative:char">
                    <v:fill o:detectmouseclick="t" on="false"/>
                    <v:stroke color="black" joinstyle="round" endcap="flat"/>
                    <w10:wrap type="none"/>
                  </v:shape>
                  <v:shape id="shape_0" coordsize="438,320" path="m379,320l403,320l438,297l438,249l427,237l403,225l391,225l367,142l261,83l237,71l237,59l249,47l178,0l154,0l106,36l83,36l83,24l23,36l23,71l35,83l23,119l0,119l12,154l35,178l59,202l59,214l118,249l130,249l166,237l213,261l332,320l367,320l379,320xe" stroked="t" o:allowincell="f" style="position:absolute;left:-332150739;top:-419998322;width:437;height:319;mso-wrap-style:none;v-text-anchor:middle;mso-position-horizontal-relative:char">
                    <v:fill o:detectmouseclick="t" on="false"/>
                    <v:stroke color="black" joinstyle="round" endcap="flat"/>
                    <w10:wrap type="none"/>
                  </v:shape>
                  <v:shape id="shape_0" coordsize="297,308" path="m178,261l214,296l225,308l237,296l214,273l225,261l214,261l225,261l225,213l297,142l237,107l225,119l214,107l202,107l190,95l190,71l202,71l202,59l190,47l178,47l178,59l166,59l154,47l142,47l142,59l154,59l142,59l95,35l95,47l71,35l59,35l36,0l24,12l24,24l12,35l47,83l24,71l12,83l36,95l24,107l12,107l0,107l59,190l71,178l83,202l107,213l95,213l107,237l95,249l107,261l119,249l107,249l119,249l119,261l130,261l142,261l130,261l107,225l142,237l178,261xe" stroked="t" o:allowincell="f" style="position:absolute;left:-332135584;top:-419988122;width:296;height:307;mso-wrap-style:none;v-text-anchor:middle;mso-position-horizontal-relative:char">
                    <v:fill o:detectmouseclick="t" on="false"/>
                    <v:stroke color="black" joinstyle="round" endcap="flat"/>
                    <w10:wrap type="none"/>
                  </v:shape>
                  <v:shape id="shape_0" coordsize="131,332" path="m0,249l60,332l131,260l119,35l107,35l36,0l12,23l0,249xe" stroked="t" o:allowincell="f" style="position:absolute;left:-332139545;top:-419989971;width:130;height:331;mso-wrap-style:none;v-text-anchor:middle;mso-position-horizontal-relative:char">
                    <v:fill o:detectmouseclick="t" on="false"/>
                    <v:stroke color="black" joinstyle="round" endcap="flat"/>
                    <w10:wrap type="none"/>
                  </v:shape>
                  <v:shape id="shape_0" coordsize="238,297" path="m131,261l143,273l143,285l155,285l178,297l190,297l202,297l214,273l226,273l238,261l226,238l238,202l190,131l178,131l178,143l178,155l143,131l119,83l119,72l107,72l95,60l83,60l72,12l48,12l48,0l36,12l12,48l0,48l24,107l36,107l60,155l83,178l95,202l131,238l131,249l131,261xe" stroked="t" o:allowincell="f" style="position:absolute;left:-332131339;top:-419988845;width:237;height:296;mso-wrap-style:none;v-text-anchor:middle;mso-position-horizontal-relative:char">
                    <v:fill o:detectmouseclick="t" on="false"/>
                    <v:stroke color="black" joinstyle="round" endcap="flat"/>
                    <w10:wrap type="none"/>
                  </v:shape>
                  <v:shape id="shape_0" coordsize="201,154" path="m59,106l178,142l189,154l201,142l130,23l118,12l106,12l106,35l95,35l83,12l12,0l0,0l59,106xe" stroked="t" o:allowincell="f" style="position:absolute;left:-332138323;top:-419986650;width:200;height:153;mso-wrap-style:none;v-text-anchor:middle;mso-position-horizontal-relative:char">
                    <v:fill o:detectmouseclick="t" on="false"/>
                    <v:stroke color="black" joinstyle="round" endcap="flat"/>
                    <w10:wrap type="none"/>
                  </v:shape>
                  <v:shape id="shape_0" coordsize="83,131" path="m12,0l0,12l0,24l0,36l12,60l12,71l12,83l24,107l24,119l36,131l59,131l83,119l83,95l83,83l59,60l47,48l36,24l36,12l36,0l24,0l12,0xe" stroked="t" o:allowincell="f" style="position:absolute;left:-332133141;top:-419988928;width:82;height:130;mso-wrap-style:none;v-text-anchor:middle;mso-position-horizontal-relative:char">
                    <v:fill o:detectmouseclick="t" on="false"/>
                    <v:stroke color="black" joinstyle="round" endcap="flat"/>
                    <w10:wrap type="none"/>
                  </v:shape>
                  <v:shape id="shape_0" coordsize="154,83" path="m24,0l12,0l0,12l0,23l12,23l24,35l47,47l107,83l142,83l154,83l154,71l154,59l118,35l95,23l71,12l47,0l24,0xe" stroked="t" o:allowincell="f" style="position:absolute;left:-332132216;top:-419989556;width:153;height:82;mso-wrap-style:none;v-text-anchor:middle;mso-position-horizontal-relative:char">
                    <v:fill o:detectmouseclick="t" on="false"/>
                    <v:stroke color="black" joinstyle="round" endcap="flat"/>
                    <w10:wrap type="none"/>
                  </v:shape>
                  <v:shape id="shape_0" coordsize="95,178" path="m83,166l95,178l95,166l95,71l59,71l59,47l48,0l36,0l36,12l24,35l12,12l0,12l0,23l12,47l12,59l24,59l24,47l59,71l71,166l83,166xe" stroked="t" o:allowincell="f" style="position:absolute;left:-332132489;top:-419985026;width:94;height:177;mso-wrap-style:none;v-text-anchor:middle;mso-position-horizontal-relative:char">
                    <v:fill o:detectmouseclick="t" on="false"/>
                    <v:stroke color="black" joinstyle="round" endcap="flat"/>
                    <w10:wrap type="none"/>
                  </v:shape>
                  <v:shape id="shape_0" coordsize="71,83" path="m24,0l0,12l0,36l0,48l12,71l24,83l47,83l71,71l71,59l71,48l59,36l47,24l36,24l36,12l36,0l24,0xe" stroked="t" o:allowincell="f" style="position:absolute;left:-332131635;top:-419988999;width:70;height:82;mso-wrap-style:none;v-text-anchor:middle;mso-position-horizontal-relative:char">
                    <v:fill o:detectmouseclick="t" on="false"/>
                    <v:stroke color="black" joinstyle="round" endcap="flat"/>
                    <w10:wrap type="none"/>
                  </v:shape>
                  <v:shape id="shape_0" coordsize="71,71" path="m59,12l35,0l12,0l0,12l0,36l12,47l24,59l35,71l59,59l71,47l71,36l71,24l59,12xe" stroked="t" o:allowincell="f" style="position:absolute;left:-332131706;top:-419989070;width:70;height:70;mso-wrap-style:none;v-text-anchor:middle;mso-position-horizontal-relative:char">
                    <v:fill o:detectmouseclick="t" on="false"/>
                    <v:stroke color="black" joinstyle="round" endcap="flat"/>
                    <w10:wrap type="none"/>
                  </v:shape>
                  <v:shape id="shape_0" coordsize="95,107" path="m71,95l71,107l95,95l47,48l47,36l12,0l12,24l0,12l12,24l12,48l71,95xe" stroked="t" o:allowincell="f" style="position:absolute;left:-332138335;top:-419988738;width:94;height:106;mso-wrap-style:none;v-text-anchor:middle;mso-position-horizontal-relative:char">
                    <v:fill o:detectmouseclick="t" on="false"/>
                    <v:stroke color="black" joinstyle="round" endcap="flat"/>
                    <w10:wrap type="none"/>
                  </v:shape>
                  <v:shape id="shape_0" coordsize="83,83" path="m23,24l11,0l0,12l11,35l23,35l47,59l59,83l83,71l71,47l83,35l71,24l59,24l71,24l59,12l47,0l47,12l23,24xe" stroked="t" o:allowincell="f" style="position:absolute;left:-332133615;top:-419987860;width:82;height:82;mso-wrap-style:none;v-text-anchor:middle;mso-position-horizontal-relative:char">
                    <v:fill o:detectmouseclick="t" on="false"/>
                    <v:stroke color="black" joinstyle="round" endcap="flat"/>
                    <w10:wrap type="none"/>
                  </v:shape>
                  <v:shape id="shape_0" coordsize="59,59" path="m0,24l0,35l35,59l59,47l59,24l35,0l0,12l0,24xe" stroked="t" o:allowincell="f" style="position:absolute;left:-332153751;top:-419998903;width:58;height:58;mso-wrap-style:none;v-text-anchor:middle;mso-position-horizontal-relative:char">
                    <v:fill o:detectmouseclick="t" on="false"/>
                    <v:stroke color="black" joinstyle="round" endcap="flat"/>
                    <w10:wrap type="none"/>
                  </v:shape>
                  <v:shape id="shape_0" coordsize="71,71" path="m48,71l71,71l48,47l24,11l24,0l0,23l12,47l12,59l48,71xe" stroked="t" o:allowincell="f" style="position:absolute;left:-332138881;top:-419992972;width:70;height:70;mso-wrap-style:none;v-text-anchor:middle;mso-position-horizontal-relative:char">
                    <v:fill o:detectmouseclick="t" on="false"/>
                    <v:stroke color="black" joinstyle="round" endcap="flat"/>
                    <w10:wrap type="none"/>
                  </v:shape>
                  <v:shape id="shape_0" coordsize="47,59" path="m12,23l24,47l47,59l47,35l24,0l0,0l0,11l12,23l0,23l12,23xe" stroked="t" o:allowincell="f" style="position:absolute;left:-332153621;top:-419998879;width:46;height:58;mso-wrap-style:none;v-text-anchor:middle;mso-position-horizontal-relative:char">
                    <v:fill o:detectmouseclick="t" on="false"/>
                    <v:stroke color="black" joinstyle="round" endcap="flat"/>
                    <w10:wrap type="none"/>
                  </v:shape>
                  <v:shape id="shape_0" coordsize="60,59" path="m12,0l0,24l36,59l60,59l60,47l48,12l12,0xe" stroked="t" o:allowincell="f" style="position:absolute;left:-332140814;top:-419995309;width:59;height:58;mso-wrap-style:none;v-text-anchor:middle;mso-position-horizontal-relative:char">
                    <v:fill o:detectmouseclick="t" on="false"/>
                    <v:stroke color="black" joinstyle="round" endcap="flat"/>
                    <w10:wrap type="none"/>
                  </v:shape>
                  <v:shape id="shape_0" coordsize="60,71" path="m12,0l0,11l0,23l48,71l60,59l60,47l12,0xe" stroked="t" o:allowincell="f" style="position:absolute;left:-332140482;top:-419990659;width:59;height:70;mso-wrap-style:none;v-text-anchor:middle;mso-position-horizontal-relative:char">
                    <v:fill o:detectmouseclick="t" on="false"/>
                    <v:stroke color="black" joinstyle="round" endcap="flat"/>
                    <w10:wrap type="none"/>
                  </v:shape>
                  <v:shape id="shape_0" coordsize="59,47" path="m24,12l12,35l0,35l12,47l24,47l36,47l48,47l59,35l12,0l0,12l12,12l24,12xe" stroked="t" o:allowincell="f" style="position:absolute;left:-332135928;top:-419987860;width:58;height:46;mso-wrap-style:none;v-text-anchor:middle;mso-position-horizontal-relative:char">
                    <v:fill o:detectmouseclick="t" on="false"/>
                    <v:stroke color="black" joinstyle="round" endcap="flat"/>
                    <w10:wrap type="none"/>
                  </v:shape>
                  <v:shape id="shape_0" coordsize="48,59" path="m48,59l12,12l0,0l12,12l0,12l0,47l48,59xe" stroked="t" o:allowincell="f" style="position:absolute;left:-332132347;top:-419986911;width:47;height:58;mso-wrap-style:none;v-text-anchor:middle;mso-position-horizontal-relative:char">
                    <v:fill o:detectmouseclick="t" on="false"/>
                    <v:stroke color="black" joinstyle="round" endcap="flat"/>
                    <w10:wrap type="none"/>
                  </v:shape>
                  <v:shape id="shape_0" coordsize="59,83" path="m48,83l59,71l24,24l0,0l0,12l36,83l48,83xe" stroked="t" o:allowincell="f" style="position:absolute;left:-332147502;top:-419989153;width:58;height:82;mso-wrap-style:none;v-text-anchor:middle;mso-position-horizontal-relative:char">
                    <v:fill o:detectmouseclick="t" on="false"/>
                    <v:stroke color="black" joinstyle="round" endcap="flat"/>
                    <w10:wrap type="none"/>
                  </v:shape>
                  <v:shape id="shape_0" coordsize="47,59" path="m36,59l47,47l47,35l24,23l12,0l0,0l12,23l12,35l36,59xe" stroked="t" o:allowincell="f" style="position:absolute;left:-332135584;top:-419987670;width:46;height:58;mso-wrap-style:none;v-text-anchor:middle;mso-position-horizontal-relative:char">
                    <v:fill o:detectmouseclick="t" on="false"/>
                    <v:stroke color="black" joinstyle="round" endcap="flat"/>
                    <w10:wrap type="none"/>
                  </v:shape>
                  <v:shape id="shape_0" coordsize="35,47" path="m23,0l0,35l23,47l35,35l35,23l23,0xe" stroked="t" o:allowincell="f" style="position:absolute;left:-332145628;top:-419997871;width:34;height:46;mso-wrap-style:none;v-text-anchor:middle;mso-position-horizontal-relative:char">
                    <v:fill o:detectmouseclick="t" on="false"/>
                    <v:stroke color="black" joinstyle="round" endcap="flat"/>
                    <w10:wrap type="none"/>
                  </v:shape>
                  <v:shape id="shape_0" coordsize="36,48" path="m24,48l36,48l24,24l24,0l0,12l12,24l24,24l12,36l24,48xe" stroked="t" o:allowincell="f" style="position:absolute;left:-332132679;top:-419985085;width:35;height:47;mso-wrap-style:none;v-text-anchor:middle;mso-position-horizontal-relative:char">
                    <v:fill o:detectmouseclick="t" on="false"/>
                    <v:stroke color="black" joinstyle="round" endcap="flat"/>
                    <w10:wrap type="none"/>
                  </v:shape>
                  <v:shape id="shape_0" coordsize="23,36" path="m0,12l11,36l23,36l23,12l11,0l0,0l0,12xe" stroked="t" o:allowincell="f" style="position:absolute;left:-332138821;top:-419992961;width:22;height:35;mso-wrap-style:none;v-text-anchor:middle;mso-position-horizontal-relative:char">
                    <v:fill o:detectmouseclick="t" on="false"/>
                    <v:stroke color="black" joinstyle="round" endcap="flat"/>
                    <w10:wrap type="none"/>
                  </v:shape>
                  <v:shape id="shape_0" coordsize="36,12" path="m0,0l12,12l24,12l36,12l36,0l24,0l0,0xe" stroked="t" o:allowincell="f" style="position:absolute;left:-332147170;top:-419990161;width:35;height:11;mso-wrap-style:none;v-text-anchor:middle;mso-position-horizontal-relative:char">
                    <v:fill o:detectmouseclick="t" on="false"/>
                    <v:stroke color="black" joinstyle="round" endcap="flat"/>
                    <w10:wrap type="none"/>
                  </v:shape>
                  <v:shape id="shape_0" coordsize="24,36" path="m12,36l24,24l12,12l12,0l0,0l0,12l12,36xe" stroked="t" o:allowincell="f" style="position:absolute;left:-332135489;top:-419987789;width:23;height:35;mso-wrap-style:none;v-text-anchor:middle;mso-position-horizontal-relative:char">
                    <v:fill o:detectmouseclick="t" on="false"/>
                    <v:stroke color="black" joinstyle="round" endcap="flat"/>
                    <w10:wrap type="none"/>
                  </v:shape>
                  <v:shape id="shape_0" coordsize="35,47" path="m35,47l12,0l0,0l24,35l35,47xe" stroked="t" o:allowincell="f" style="position:absolute;left:-332131540;top:-419984527;width:34;height:46;mso-wrap-style:none;v-text-anchor:middle;mso-position-horizontal-relative:char">
                    <v:fill o:detectmouseclick="t" on="false"/>
                    <v:stroke color="black" joinstyle="round" endcap="flat"/>
                    <w10:wrap type="none"/>
                  </v:shape>
                  <v:shape id="shape_0" coordsize="23,24" path="m0,12l0,24l23,24l23,12l11,0l0,12xe" stroked="t" o:allowincell="f" style="position:absolute;left:-332132358;top:-419984859;width:22;height:23;mso-wrap-style:none;v-text-anchor:middle;mso-position-horizontal-relative:char">
                    <v:fill o:detectmouseclick="t" on="false"/>
                    <v:stroke color="black" joinstyle="round" endcap="flat"/>
                    <w10:wrap type="none"/>
                  </v:shape>
                  <v:shape id="shape_0" coordsize="23,23" path="m23,12l23,0l11,0l0,23l11,23l23,12xe" stroked="t" o:allowincell="f" style="position:absolute;left:-332140493;top:-419990671;width:22;height:22;mso-wrap-style:none;v-text-anchor:middle;mso-position-horizontal-relative:char">
                    <v:fill o:detectmouseclick="t" on="false"/>
                    <v:stroke color="black" joinstyle="round" endcap="flat"/>
                    <w10:wrap type="none"/>
                  </v:shape>
                  <v:shape id="shape_0" coordsize="12,24" path="m0,0l0,12l12,24l0,0xe" stroked="t" o:allowincell="f" style="position:absolute;left:-332145545;top:-419997907;width:11;height:23;mso-wrap-style:none;v-text-anchor:middle;mso-position-horizontal-relative:char">
                    <v:fill o:detectmouseclick="t" on="false"/>
                    <v:stroke color="black" joinstyle="round" endcap="flat"/>
                    <w10:wrap type="none"/>
                  </v:shape>
                  <v:shape id="shape_0" coordsize="12,24" path="m0,0l0,24l12,24l12,12l0,0xe" stroked="t" o:allowincell="f" style="position:absolute;left:-332130947;top:-419982665;width:11;height:23;mso-wrap-style:none;v-text-anchor:middle;mso-position-horizontal-relative:char">
                    <v:fill o:detectmouseclick="t" on="false"/>
                    <v:stroke color="black" joinstyle="round" endcap="flat"/>
                    <w10:wrap type="none"/>
                  </v:shape>
                  <v:shape id="shape_0" coordsize="12,24" path="m12,24l12,0l0,0l0,12l12,24xe" stroked="t" o:allowincell="f" style="position:absolute;left:-332148356;top:-419990090;width:11;height:23;mso-wrap-style:none;v-text-anchor:middle;mso-position-horizontal-relative:char">
                    <v:fill o:detectmouseclick="t" on="false"/>
                    <v:stroke color="black" joinstyle="round" endcap="flat"/>
                    <w10:wrap type="none"/>
                  </v:shape>
                  <v:shape id="shape_0" coordsize="12,23" path="m0,23l12,23l12,11l0,0l0,11l0,23xe" stroked="t" o:allowincell="f" style="position:absolute;left:-332138845;top:-419992972;width:11;height:22;mso-wrap-style:none;v-text-anchor:middle;mso-position-horizontal-relative:char">
                    <v:fill o:detectmouseclick="t" on="false"/>
                    <v:stroke color="black" joinstyle="round" endcap="flat"/>
                    <w10:wrap type="none"/>
                  </v:shape>
                  <v:shape id="shape_0" coordsize="12,24" path="m0,24l12,24l12,12l12,0l0,0l0,24xe" stroked="t" o:allowincell="f" style="position:absolute;left:-332143019;top:-419988904;width:11;height:23;mso-wrap-style:none;v-text-anchor:middle;mso-position-horizontal-relative:char">
                    <v:fill o:detectmouseclick="t" on="false"/>
                    <v:stroke color="black" joinstyle="round" endcap="flat"/>
                    <w10:wrap type="none"/>
                  </v:shape>
                  <v:shape id="shape_0" coordsize="12,24" path="m0,24l12,12l0,0l0,24xe" stroked="t" o:allowincell="f" style="position:absolute;left:-332131540;top:-419984575;width:11;height:23;mso-wrap-style:none;v-text-anchor:middle;mso-position-horizontal-relative:char">
                    <v:fill o:detectmouseclick="t" on="false"/>
                    <v:stroke color="black" joinstyle="round" endcap="flat"/>
                    <w10:wrap type="none"/>
                  </v:shape>
                  <v:shape id="shape_0" coordsize="12,23" path="m0,0l0,23l12,23l12,11l0,0xe" stroked="t" o:allowincell="f" style="position:absolute;left:-332132323;top:-419984835;width:11;height:22;mso-wrap-style:none;v-text-anchor:middle;mso-position-horizontal-relative:char">
                    <v:fill o:detectmouseclick="t" on="false"/>
                    <v:stroke color="black" joinstyle="round" endcap="flat"/>
                    <w10:wrap type="none"/>
                  </v:shape>
                  <v:shape id="shape_0" coordsize="23,12" path="m11,12l23,0l0,0l11,12xe" stroked="t" o:allowincell="f" style="position:absolute;left:-332153668;top:-419997907;width:22;height:11;mso-wrap-style:none;v-text-anchor:middle;mso-position-horizontal-relative:char">
                    <v:fill o:detectmouseclick="t" on="false"/>
                    <v:stroke color="black" joinstyle="round" endcap="flat"/>
                    <w10:wrap type="none"/>
                  </v:shape>
                  <v:shape id="shape_0" coordsize="12,24" path="m12,24l12,0l0,0l0,12l12,24xe" stroked="t" o:allowincell="f" style="position:absolute;left:-332134576;top:-419990636;width:11;height:23;mso-wrap-style:none;v-text-anchor:middle;mso-position-horizontal-relative:char">
                    <v:fill o:detectmouseclick="t" on="false"/>
                    <v:stroke color="black" joinstyle="round" endcap="flat"/>
                    <w10:wrap type="none"/>
                  </v:shape>
                  <v:shape id="shape_0" coordsize="23,12" path="m11,12l23,12l11,0l0,0l11,12xe" stroked="t" o:allowincell="f" style="position:absolute;left:-332133449;top:-419989141;width:22;height:11;mso-wrap-style:none;v-text-anchor:middle;mso-position-horizontal-relative:char">
                    <v:fill o:detectmouseclick="t" on="false"/>
                    <v:stroke color="black" joinstyle="round" endcap="flat"/>
                    <w10:wrap type="none"/>
                  </v:shape>
                  <v:shape id="shape_0" coordsize="24,24" path="m24,24l24,12l12,0l0,12l12,12l24,24xe" stroked="t" o:allowincell="f" style="position:absolute;left:-332133390;top:-419989272;width:23;height:23;mso-wrap-style:none;v-text-anchor:middle;mso-position-horizontal-relative:char">
                    <v:fill o:detectmouseclick="t" on="false"/>
                    <v:stroke color="black" joinstyle="round" endcap="flat"/>
                    <w10:wrap type="none"/>
                  </v:shape>
                  <v:rect id="shape_0" stroked="t" o:allowincell="f" style="position:absolute;left:-332132275;top:-419984776;width:10;height:11;mso-wrap-style:none;v-text-anchor:middle;mso-position-horizontal-relative:char">
                    <v:fill o:detectmouseclick="t" on="false"/>
                    <v:stroke color="black" joinstyle="miter" endcap="flat"/>
                    <w10:wrap type="none"/>
                  </v:rect>
                  <v:shape id="shape_0" coordsize="24,24" path="m24,24l12,0l0,12l24,24xe" stroked="t" o:allowincell="f" style="position:absolute;left:-332133556;top:-419989533;width:23;height:23;mso-wrap-style:none;v-text-anchor:middle;mso-position-horizontal-relative:char">
                    <v:fill o:detectmouseclick="t" on="false"/>
                    <v:stroke color="black" joinstyle="round" endcap="flat"/>
                    <w10:wrap type="none"/>
                  </v:shape>
                  <v:shape id="shape_0" coordsize="12,12" path="m0,0l0,12l12,12l0,0xe" stroked="t" o:allowincell="f" style="position:absolute;left:-332143019;top:-419988880;width:11;height:11;mso-wrap-style:none;v-text-anchor:middle;mso-position-horizontal-relative:char">
                    <v:fill o:detectmouseclick="t" on="false"/>
                    <v:stroke color="black" joinstyle="round" endcap="flat"/>
                    <w10:wrap type="none"/>
                  </v:shape>
                  <v:shape id="shape_0" coordsize="11,12" path="m0,0l0,12l11,12l0,0xe" stroked="t" o:allowincell="f" style="position:absolute;left:-332143007;top:-419988857;width:10;height:11;mso-wrap-style:none;v-text-anchor:middle;mso-position-horizontal-relative:char">
                    <v:fill o:detectmouseclick="t" on="false"/>
                    <v:stroke color="black" joinstyle="round" endcap="flat"/>
                    <w10:wrap type="none"/>
                  </v:shape>
                  <v:rect id="shape_0" stroked="t" o:allowincell="f" style="position:absolute;left:-332132157;top:-419987492;width:11;height:10;mso-wrap-style:none;v-text-anchor:middle;mso-position-horizontal-relative:char">
                    <v:fill o:detectmouseclick="t" on="false"/>
                    <v:stroke color="black" joinstyle="miter" endcap="flat"/>
                    <w10:wrap type="none"/>
                  </v:rect>
                  <v:shape id="shape_0" coordsize="12,12" path="m12,12l0,0l0,12l12,12xe" stroked="t" o:allowincell="f" style="position:absolute;left:-332133497;top:-419989331;width:11;height:11;mso-wrap-style:none;v-text-anchor:middle;mso-position-horizontal-relative:char">
                    <v:fill o:detectmouseclick="t" on="false"/>
                    <v:stroke color="black" joinstyle="round" endcap="flat"/>
                    <w10:wrap type="none"/>
                  </v:shape>
                  <v:shape id="shape_0" coordsize="12,12" path="m12,12l0,0l0,12l12,12xe" stroked="t" o:allowincell="f" style="position:absolute;left:-332135382;top:-419988062;width:11;height:11;mso-wrap-style:none;v-text-anchor:middle;mso-position-horizontal-relative:char">
                    <v:fill o:detectmouseclick="t" on="false"/>
                    <v:stroke color="black" joinstyle="round" endcap="flat"/>
                    <w10:wrap type="none"/>
                  </v:shape>
                  <v:shape id="shape_0" path="m0,11l0,0l0,11xe" stroked="t" o:allowincell="f" style="position:absolute;left:-332132501;top:-419985013;width:0;height:10;mso-wrap-style:none;v-text-anchor:middle;mso-position-horizontal-relative:char">
                    <v:fill o:detectmouseclick="t" on="false"/>
                    <v:stroke color="black" joinstyle="round" endcap="flat"/>
                    <w10:wrap type="none"/>
                  </v:shape>
                  <v:shape id="shape_0" coordsize="12,12" path="m0,0l12,12l12,0l0,0xe" stroked="t" o:allowincell="f" style="position:absolute;left:-332132311;top:-419986852;width:11;height:11;mso-wrap-style:none;v-text-anchor:middle;mso-position-horizontal-relative:char">
                    <v:fill o:detectmouseclick="t" on="false"/>
                    <v:stroke color="black" joinstyle="round" endcap="flat"/>
                    <w10:wrap type="none"/>
                  </v:shape>
                  <v:shape id="shape_0" coordsize="12,12" path="m0,0l12,12l12,0l0,0xe" stroked="t" o:allowincell="f" style="position:absolute;left:-332133521;top:-419987789;width:11;height:11;mso-wrap-style:none;v-text-anchor:middle;mso-position-horizontal-relative:char">
                    <v:fill o:detectmouseclick="t" on="false"/>
                    <v:stroke color="black" joinstyle="round" endcap="flat"/>
                    <w10:wrap type="none"/>
                  </v:shape>
                  <v:shape id="shape_0" coordsize="12,12" path="m0,12l12,12l0,0l0,12xe" stroked="t" o:allowincell="f" style="position:absolute;left:-332132335;top:-419984907;width:11;height:11;mso-wrap-style:none;v-text-anchor:middle;mso-position-horizontal-relative:char">
                    <v:fill o:detectmouseclick="t" on="false"/>
                    <v:stroke color="black" joinstyle="round" endcap="flat"/>
                    <w10:wrap type="none"/>
                  </v:shape>
                  <v:shape id="shape_0" coordsize="12,12" path="m12,12l12,0l0,0l12,12xe" stroked="t" o:allowincell="f" style="position:absolute;left:-332135501;top:-419987872;width:11;height:11;mso-wrap-style:none;v-text-anchor:middle;mso-position-horizontal-relative:char">
                    <v:fill o:detectmouseclick="t" on="false"/>
                    <v:stroke color="black" joinstyle="round" endcap="flat"/>
                    <w10:wrap type="none"/>
                  </v:shape>
                  <v:shape id="shape_0" coordsize="12,11" path="m12,11l0,0l12,11xe" stroked="t" o:allowincell="f" style="position:absolute;left:-332135513;top:-419987919;width:11;height:10;mso-wrap-style:none;v-text-anchor:middle;mso-position-horizontal-relative:char">
                    <v:fill o:detectmouseclick="t" on="false"/>
                    <v:stroke color="black" joinstyle="round" endcap="flat"/>
                    <w10:wrap type="none"/>
                  </v:shape>
                  <v:shape id="shape_0" coordsize="10567,11411" path="m3926,155l3878,143l3902,107l3914,95l3914,83l3926,60l3949,60l4021,72l4068,83l4080,95l4127,107l4151,107l4210,131l4270,166l4364,214l4412,250l4447,285l4495,333l4530,380l4578,451l4625,510l4625,522l4673,558l4673,570l4732,593l4791,617l4851,629l4863,629l4922,629l4993,629l5040,617l5052,617l5064,641l5147,712l5218,783l5289,843l5349,914l5396,961l5408,973l5408,985l5420,1009l5444,1032l5455,1044l5467,1080l5444,1068l5432,1044l5420,1044l5420,1032l5396,1032l5325,1044l5289,1115l5337,1222l5361,1246l5432,1293l5479,1270l5515,1163l5479,1068l5515,1092l5538,1127l5538,1175l5538,1210l5550,1246l5550,1270l5562,1270l5586,1281l5598,1281l5621,1281l5633,1281l5657,1293l5681,1305l5716,1329l5799,1353l5847,1364l5882,1376l5918,1412l5965,1459l6048,1495l6108,1507l6143,1507l6203,1531l6250,1519l6262,1519l6274,1483l6309,1459l6357,1459l6428,1483l6523,1507l6594,1542l6641,1566l6724,1566l6807,1578l6855,1578l6879,1602l6902,1637l6938,1685l6950,1685l7021,1708l7056,1732l7080,1756l7104,1780l7116,1780l7175,1803l7187,1803l7211,1815l7222,1815l7222,1803l7246,1780l7294,1756l7317,1744l7317,1768l7317,1815l7317,1827l7329,1875l7341,1922l7353,1958l7353,1969l7365,2005l7400,2052l7412,2052l7436,2076l7471,2088l7507,2112l7543,2147l7554,2195l7578,2230l7578,2242l7614,2278l7614,2290l7661,2313l7697,2349l7720,2373l7732,2420l7756,2468l7756,2479l7780,2503l7803,2551l7792,2551l7661,2503l7519,2444l7424,2444l7388,2385l7341,2408l7341,2420l7329,2444l7294,2444l7270,2444l7222,2444l7151,2444l7104,2444l7056,2456l7021,2456l6985,2444l6938,2432l6914,2432l6902,2396l6926,2361l6962,2325l6973,2278l6973,2242l6962,2195l6938,2147l6926,2088l6902,2052l6879,2005l6855,1969l6843,1946l6831,1922l6831,1910l6855,1898l6890,1898l6926,1922l6973,1969l7009,2005l7033,2052l7068,2100l7104,2135l7151,2159l7187,2195l7222,2207l7246,2219l7258,2219l7282,2207l7329,2207l7365,2219l7400,2242l7436,2242l7471,2254l7483,2242l7507,2207l7507,2183l7519,2171l7519,2159l7507,2135l7483,2100l7448,2088l7400,2088l7317,2076l7305,2088l7234,2076l7199,2041l7163,1993l7092,1922l7080,1910l7045,1886l6997,1851l6938,1803l6867,1780l6784,1732l6712,1708l6665,1685l6629,1673l6594,1673l6570,1661l6558,1673l6582,1697l6570,1708l6558,1708l6452,1649l6380,1625l6286,1614l6203,1590l6120,1578l6048,1566l6001,1566l5965,1554l5942,1542l5942,1519l5942,1483l5918,1459l5871,1424l5847,1412l5811,1412l5788,1424l5740,1412l5681,1388l5645,1388l5610,1400l5598,1436l5586,1448l5621,1459l5681,1471l5752,1483l5788,1495l5823,1519l5871,1542l5918,1566l5942,1590l5954,1625l5930,1625l5835,1625l5740,1625l5681,1625l5610,1625l5550,1625l5515,1637l5467,1661l5444,1673l5444,1720l5479,1744l5527,1768l5586,1768l5610,1768l5657,1780l5716,1803l5799,1815l5871,1815l5977,1815l6060,1827l6155,1863l6274,1910l6380,1934l6440,1946l6487,1958l6523,1969l6558,1981l6594,1981l6629,1993l6665,2005l6701,2041l6712,2052l6748,2076l6772,2076l6784,2124l6772,2171l6748,2207l6677,2254l6629,2302l6570,2337l6487,2396l6511,2444l6546,2420l6558,2408l6606,2408l6629,2396l6701,2373l6724,2408l6736,2432l6760,2479l6795,2515l6879,2551l6926,2586l6973,2598l6973,2634l6962,2657l6950,2669l6938,2693l6902,2705l6879,2693l6867,2669l6819,2669l6784,2669l6701,2634l6665,2622l6653,2646l6665,2681l6653,2717l6618,2693l6558,2646l6523,2598l6475,2551l6404,2515l6345,2491l6333,2491l6274,2468l6238,2444l6191,2420l6179,2432l6167,2479l6179,2503l6191,2527l6226,2563l6297,2610l6380,2634l6440,2669l6487,2717l6499,2764l6546,2823l6570,2859l6629,2918l6653,2954l6701,3013l6760,3061l6819,3084l6855,3096l6879,3132l6938,3156l6985,3191l7021,3203l7056,3215l7080,3227l7104,3250l7116,3274l7116,3310l7128,3333l7151,3345l7175,3345l7211,3345l7211,3333l7222,3274l7246,3239l7258,3203l7294,3156l7317,3096l7317,3049l7282,3037l7246,3084l7211,3132l7187,3167l7151,3227l7128,3227l7104,3215l7080,3203l7092,3179l7080,3167l7033,3156l7009,3132l6950,3037l6890,2966l6843,2906l6795,2859l6736,2800l6689,2764l6665,2729l6748,2717l6807,2729l6867,2752l6950,2788l7033,2823l7104,2847l7175,2883l7234,2895l7282,2930l7305,2966l7317,2978l7329,2978l7353,2990l7365,2966l7388,3049l7377,3167l7305,3286l7317,3286l7294,3298l7282,3417l7294,3428l7294,3440l7270,3440l7234,3440l7222,3452l7199,3452l7163,3464l7199,3547l7294,3630l7353,3737l7341,3796l7377,3832l7388,3832l7424,3974l7507,4021l7507,4010l7554,4010l7602,4128l7626,4104l7673,4104l7780,4152l7803,4140l7922,4176l8053,4188l8171,4188l8171,4176l8147,4152l8041,4081l7934,4021l7910,4033l7875,4010l7768,3903l7792,3832l7732,3761l7744,3725l7815,3737l7815,3749l7910,3772l7922,3772l7922,3749l7970,3772l8064,3832l8076,3832l8100,3832l8207,3891l8313,3938l8420,4010l8527,4128l8634,4318l8622,4330l8610,4318l8586,4330l8645,4437l8634,4448l8562,4365l8539,4365l8515,4365l8503,4365l8479,4365l8456,4365l8432,4365l8408,4365l8420,4448l8468,4603l8503,4626l8562,4781l8574,4781l8586,4840l8681,4911l8800,4947l8883,5042l8989,5101l9108,5208l9096,5231l8977,5302l8966,5302l8954,5302l8930,5302l8918,5302l8871,5291l8835,5314l8823,5314l8811,5314l8800,5338l8811,5362l8788,5362l8752,5374l8740,5374l8728,5374l8717,5374l8705,5374l8681,5374l8693,5421l8764,5457l8764,5480l8788,5492l8930,5552l9037,5623l9144,5682l9286,5801l9298,5813l9333,5801l9298,5777l9215,5741l9215,5635l9250,5670l9262,5658l9238,5611l9144,5528l9144,5516l9155,5516l9321,5504l9345,5575l9357,5575l9428,5445l9393,5338l9404,5326l9452,5326l9452,5302l9404,5279l9286,5243l9191,5160l9108,5065l9049,4959l9060,4947l9013,4852l8977,4733l8906,4638l8847,4532l8788,4425l8717,4318l8669,4199l8622,4093l8728,4010l8717,3998l8622,3855l8562,3903l8539,3903l8527,3903l8515,3903l8420,3855l8408,3855l8385,3844l8337,3832l8313,3820l8278,3832l8242,3820l8230,3832l8207,3808l8207,3772l8266,3666l8242,3630l8147,3559l8041,3488l7946,3417l7839,3357l7732,3274l7697,3156l7626,3025l7768,3084l7780,3049l7768,3025l7709,2883l7697,2883l7626,2776l7637,2776l7768,2823l7875,2871l7898,2847l7863,2729l7851,2729l7839,2729l7839,2717l7851,2705l7863,2705l7803,2646l7803,2634l7780,2622l7756,2634l7756,2669l7744,2669l7744,2681l7709,2681l7626,2657l7602,2657l7554,2646l7448,2527l7460,2527l7495,2527l7602,2598l7614,2598l7720,2610l7732,2622l7732,2610l7815,2563l7827,2563l7863,2563l7886,2574l7922,2610l7934,2610l7993,2634l8041,2646l8136,2669l8171,2693l8171,2705l8242,2729l8313,2752l8385,2776l8396,2776l8432,2776l8456,2776l8515,2764l8527,2764l8562,2752l8551,2752l8610,2800l8634,2788l8657,2788l8657,2764l8634,2740l8598,2717l8622,2693l8693,2705l8740,2705l8764,2705l8693,2776l8693,2788l8681,2788l8669,2788l8669,2800l8669,2812l8681,2823l8693,2847l8705,2859l8705,2871l8728,2883l8740,2883l8740,2895l8740,2906l8752,2906l8752,2918l8764,2930l8776,2954l8788,2966l8800,2978l8811,3001l8811,3013l8811,3025l8811,3037l8811,3049l8811,3061l8823,3073l8823,3084l8835,3096l8847,3108l8859,3108l8918,3132l8977,3144l8989,3156l9013,3167l9025,3179l9049,3203l9060,3215l9072,3215l9084,3227l9108,3239l9120,3250l9132,3250l9144,3239l9144,3227l9132,3215l9144,3203l9155,3215l9167,3215l9179,3215l9227,3215l9238,3227l9250,3227l9262,3239l9250,3239l9250,3250l9262,3250l9274,3274l9286,3286l9286,3298l9310,3310l9345,3333l9357,3345l9369,3357l9369,3369l9393,3381l9393,3393l9393,3405l9381,3405l9369,3405l9357,3417l9345,3405l9333,3405l9321,3393l9310,3393l9298,3381l9286,3381l9262,3381l9215,3357l9191,3345l9179,3345l9167,3345l9144,3333l9132,3333l9108,3333l9096,3333l9084,3345l9096,3357l9108,3357l9120,3357l9132,3369l9144,3369l9155,3369l9155,3381l9167,3381l9215,3393l9298,3417l9310,3417l9321,3428l9333,3428l9357,3440l9428,3452l9440,3464l9452,3464l9464,3464l9476,3464l9487,3464l9487,3452l9464,3428l9452,3428l9440,3417l9428,3405l9428,3393l9428,3381l9416,3381l9428,3369l9440,3369l9464,3381l9464,3393l9464,3405l9464,3417l9476,3428l9499,3428l9523,3440l9535,3464l9547,3476l9559,3488l9582,3500l9594,3500l9606,3511l9618,3511l9642,3511l9653,3511l9665,3488l9665,3476l9653,3464l9642,3440l9606,3428l9594,3417l9582,3405l9582,3393l9570,3381l9570,3369l9559,3357l9476,3333l9464,3322l9440,3322l9404,3298l9393,3286l9345,3262l9345,3250l9345,3239l9345,3227l9357,3227l9381,3239l9404,3250l9428,3250l9440,3262l9476,3286l9487,3286l9487,3298l9499,3298l9511,3310l9523,3322l9535,3333l9547,3333l9559,3333l9570,3345l9582,3333l9594,3333l9594,3322l9594,3310l9582,3310l9570,3298l9476,3250l9464,3250l9452,3239l9428,3215l9404,3203l9369,3191l9369,3179l9357,3179l9321,3144l9321,3132l9310,3132l9298,3120l9286,3120l9274,3096l9274,3084l9274,3073l9262,3049l9274,3037l9274,3025l9286,3013l9286,3001l9298,2990l9310,2978l9286,2930l9262,2859l9250,2788l9238,2717l9238,2657l9250,2657l9262,2657l9274,2657l9274,2681l9286,2717l9286,2752l9286,2764l9310,2800l9345,2859l9393,2906l9452,2966l9499,3013l9559,3061l9559,3073l9618,3108l9902,3298l9950,3333l9950,3345l9974,3393l9926,3476l9926,3500l9914,3523l9902,3618l9855,3642l9867,3654l9867,3666l9914,3642l9926,3642l9891,3666l9855,3689l9831,3737l9760,3879l9974,4010l9962,4021l9879,4033l9808,4045l9784,4033l9772,4033l9713,3998l9665,3974l9642,3962l9618,3915l9606,3915l9594,3927l9618,3974l9642,3998l9653,3998l9701,4021l9760,4057l9748,4128l9736,4235l9725,4306l9725,4318l9725,4342l9784,4448l9855,4567l9902,4626l9914,4674l9914,4733l9902,4828l9879,4887l9879,4982l9891,5089l9902,5089l9938,5148l9985,5172l9985,5184l10009,5184l10068,5255l10045,5255l9962,5255l9902,5255l9867,5279l9808,5302l9760,5326l9713,5350l9653,5362l9606,5362l9618,5374l9618,5386l9665,5386l9725,5374l9772,5350l9819,5326l9879,5302l9914,5279l9962,5279l10045,5279l10092,5267l10116,5302l10199,5386l10270,5445l10401,5552l10484,5611l10472,5623l10377,5552l10235,5516l10223,5540l10187,5730l10223,5741l10329,5824l10341,5801l10341,5836l10365,5872l10365,5884l10436,5931l10472,5955l10531,5979l10567,5990l10567,6002l10567,6014l10567,6026l10555,6026l10531,6026l10460,6014l10424,6014l10412,5979l10436,5955l10377,5907l10151,5860l9867,5730l9760,5730l9736,5777l9772,5860l9725,5884l9606,5967l9642,6002l9606,6038l9582,6085l9487,6026l9476,6038l9381,6014l9357,6073l9428,6192l9416,6216l9476,6311l9535,6358l9547,6406l9535,6406l9523,6417l9404,6429l9310,6370l9274,6370l9238,6346l9203,6346l9155,6323l9132,6334l9108,6311l9096,6311l9049,6287l8918,6263l8800,6251l8681,6216l8562,6180l8456,6109l8325,6133l8230,6180l8219,6228l8195,6216l8183,6192l8171,6192l8112,6228l8112,6263l8100,6263l7993,6216l7886,6157l7827,6121l7792,6085l7709,6062l7614,6145l7566,6216l7554,6228l7554,6251l7543,6251l7543,6263l7543,6275l7507,6287l7507,6299l7471,6311l7483,6311l7483,6323l7471,6323l7460,6299l7460,6287l7436,6287l7424,6287l7424,6299l7424,6311l7412,6311l7400,6299l7377,6311l7294,6216l7222,6121l7151,6026l7056,5955l6962,5884l6867,5801l6748,5765l6618,5789l6606,5789l6594,5824l6558,5824l6475,5789l6463,5801l6345,5741l6238,5753l6226,5765l6131,5777l6096,5836l6060,5836l6001,5955l5989,6038l6013,6157l6037,6228l6060,6299l6060,6346l6096,6358l6108,6358l6120,6358l6096,6323l6120,6311l6131,6323l6167,6417l6238,6429l6274,6429l6321,6441l6321,6417l6333,6417l6345,6417l6369,6429l6380,6441l6440,6560l6428,6572l6416,6584l6357,6548l6321,6477l6203,6441l6084,6406l5965,6382l5954,6394l5965,6417l5918,6441l5954,6489l6001,6477l6025,6489l6025,6512l6001,6560l6084,6655l6155,6761l6179,6856l6274,6928l6333,6975l6357,6975l6404,6987l6416,6987l6523,7046l6594,7105l6594,7094l6594,7070l6665,7129l6712,7212l6748,7212l6807,7188l6831,7188l6843,7188l6902,7224l6973,7295l7021,7307l7033,7295l7080,7307l7080,7319l7128,7355l7151,7402l7139,7414l7163,7438l7163,7449l7222,7485l7234,7568l7199,7544l7199,7532l7187,7532l7187,7556l7234,7663l7187,7687l7187,7710l7175,7722l7175,7734l7128,7782l7068,7770l7080,7793l7080,7805l7068,7805l7080,7829l7092,7841l7092,7853l7175,7948l7222,7983l7234,7983l7258,8007l7270,7995l7270,7983l7305,7983l7377,7995l7388,7995l7400,8007l7483,8090l7519,8161l7543,8149l7554,8161l7578,8197l7626,8209l7709,8232l7720,8244l7803,8292l7827,8339l7934,8386l7981,8375l7993,8363l8041,8422l8064,8446l8076,8458l8124,8564l8147,8612l8219,8707l8242,8825l8278,8944l8302,8956l8313,8956l8325,8968l8349,8980l8349,8968l8361,8968l8373,8991l8325,9015l8313,9027l8266,9074l8254,9086l8242,9003l8230,9003l8219,9003l8207,9003l8207,8980l8195,8980l8159,8968l8136,8980l8124,8873l8124,8825l8112,8813l8088,8802l8053,8778l8029,8754l8005,8754l7827,8754l7803,8766l7780,8766l7649,8766l7661,8802l7661,8813l7590,8885l7578,8885l7578,8861l7590,8837l7590,8766l7578,8742l7483,8778l7471,8790l7460,8837l7460,8897l7460,8920l7471,8944l7471,8956l7471,9027l7507,9074l7519,9086l7531,9086l7543,9086l7566,9098l7590,9098l7614,9098l7614,9086l7626,9074l7626,9063l7637,9074l7649,9074l7649,9086l7685,9086l7697,9086l7685,9098l7685,9134l7697,9146l7709,9169l7709,9193l7720,9276l7875,9395l7875,9407l7803,9715l7803,9727l7768,9928l7637,10569l7412,10510l7341,10498l7305,10486l7258,10474l7187,10462l6855,10379l6831,10332l6819,10272l6831,10261l6867,10272l6879,10261l6902,10189l6807,10106l6772,10071l6772,10035l6795,10023l6807,10023l6867,10011l6890,10011l6902,10000l6902,9905l6926,9905l6950,9905l6985,9893l6997,9857l6962,9798l6950,9798l6938,9810l6819,9798l6701,9822l6618,9845l6606,9869l6641,9928l6653,9964l6653,10000l6594,10071l6606,10106l6665,10154l6653,10201l6535,10201l6511,10189l6511,10201l6499,10201l6428,10106l6428,10059l6416,10059l6404,10059l6333,10047l6214,10095l6108,10059l6096,10059l6025,9988l6037,9976l5989,9952l5930,9940l5823,9869l5799,9869l5764,9845l5657,9762l5562,9691l5479,9596l5444,9549l5444,9537l5455,9537l5467,9537l5455,9478l5384,9383l5384,9359l5325,9335l5313,9347l5254,9418l5242,9418l5195,9371l5159,9371l5112,9335l5112,9312l5040,9264l4981,9288l4934,9347l4981,9395l4981,9407l4993,9430l4981,9430l4934,9407l4910,9418l4898,9407l4886,9395l4863,9383l4803,9347l4732,9347l4708,9383l4673,9407l4673,9418l4614,9442l4590,9430l4578,9454l4566,9490l4530,9501l4471,9501l4578,9418l4578,9407l4578,9395l4566,9371l4590,9324l4590,9312l4578,9300l4519,9335l4530,9371l4542,9383l4471,9430l4412,9383l4353,9288l4341,9300l4353,9324l4364,9335l4364,9371l4341,9383l4341,9395l4376,9383l4412,9418l4400,9430l4424,9478l4436,9501l4424,9501l4388,9478l4341,9407l4317,9395l4281,9347l4293,9324l4305,9300l4329,9264l4341,9252l4293,9193l4222,9193l4187,9193l4163,9181l4139,9169l4115,9122l4044,9098l3961,9063l3938,9051l3926,9122l3890,9122l3878,9146l3926,9169l3890,9193l3855,9241l3866,9252l3890,9241l3914,9264l3926,9276l3949,9217l3961,9193l4044,9205l4080,9193l4139,9217l4151,9241l4175,9312l4187,9335l4222,9383l4234,9383l4246,9395l4293,9513l4305,9525l4329,9549l4341,9537l4364,9549l4376,9608l4459,9703l4507,9715l4602,9798l4685,9822l4720,9810l4768,9810l4863,9786l4874,9751l4886,9751l4910,9762l4957,9739l4969,9751l4993,9774l5029,9774l5052,9786l5076,9774l5088,9774l5052,9869l4981,9952l4981,10083l4993,10095l4993,10106l5017,10106l5100,10130l5159,10166l3949,10581l3060,10889l3048,10889l2313,11150l1839,11304l1827,11316l1803,11316l1578,11411l1578,11399l1578,11364l1578,11352l1590,11316l1590,11304l1578,11257l1590,11221l1613,11186l1673,11115l1720,11055l1767,11008l1791,10984l1815,10937l1850,10901l1850,10889l1969,10901l2432,10854l2396,10747l2515,10711l2479,10593l2538,10569l2562,10569l2621,10605l2633,10616l2681,10676l2775,10676l2870,10688l2894,10688l2894,10711l2894,10723l2882,10818l2870,10889l2882,10937l2977,10901l2977,10877l2989,10818l3001,10759l3024,10522l2918,10510l2918,10474l2799,10272l2823,10272l2847,10261l2858,10261l2894,10272l2930,10296l2977,10308l3013,10308l3024,10308l3036,10284l3048,10237l3036,10225l3001,10213l2989,10189l2930,10154l2906,10118l2799,10000l2728,9940l2728,9928l2704,9893l2669,9834l2645,9845l2645,9857l2669,9893l2633,9905l2633,9917l2645,9928l2657,9928l2669,9917l2692,9940l2692,9964l2681,9964l2657,9976l2598,10059l2633,10095l2633,10130l2657,10189l2704,10249l2716,10272l2692,10272l2669,10249l2669,10237l2645,10201l2621,10178l2609,10166l2574,10142l2550,10166l2515,10178l2491,10201l2467,10225l2455,10237l2443,10225l2432,10237l2408,10261l2384,10272l2349,10284l2301,10296l2277,10308l2265,10308l2242,10332l2206,10355l2147,10332l2111,10320l2099,10308l2076,10296l2064,10261l2064,10249l2052,10225l2052,10201l2052,10166l2040,10142l2028,10118l2028,10106l2005,10083l2005,10071l1981,10059l1969,10047l1969,10035l1969,10011l1969,9988l1969,9964l1969,9952l1945,9917l1933,9893l1910,9857l1874,9822l1874,9798l1862,9774l1839,9751l1803,9703l1779,9668l1756,9620l1744,9608l1744,9596l1720,9573l1684,9525l1649,9490l1637,9466l1613,9442l1601,9407l1590,9383l1590,9371l1578,9359l1542,9347l1507,9312l1483,9288l1471,9241l1459,9205l1447,9157l1424,9134l1388,9098l1352,9074l1317,9063l1281,9051l1234,9051l1163,9051l1080,9063l1008,9063l973,9063l949,9051l925,9039l890,9027l878,9027l866,9027l807,9039l759,9039l712,9027l676,9015l665,9015l641,9003l593,8991l558,8980l546,8968l510,8932l487,8885l487,8873l451,8849l427,8802l404,8754l392,8695l368,8636l356,8612l344,8576l321,8541l321,8529l285,8517l238,8505l178,8470l131,8458l119,8446l84,8410l60,8363l36,8315l24,8268l12,8220l12,8149l12,8078l12,7983l12,7876l0,7805l12,7758l24,7722l48,7675l72,7639l107,7615l143,7580l167,7568l202,7568l285,7532l321,7521l333,7521l368,7521l463,7497l570,7485l629,7473l641,7473l676,7449l700,7438l712,7414l724,7402l736,7378l736,7366l736,7331l771,7260l807,7200l842,7141l866,7105l890,7082l914,7058l937,7046l973,7034l1044,7011l1163,6975l1175,6975l1258,6939l1305,6916l1376,6880l1471,6833l1542,6785l1601,6750l1661,6702l1661,6690l1673,6678l1708,6619l1720,6607l1767,6560l1779,6560l1791,6572l1815,6631l1886,6678l1910,6667l1910,6690l1933,6726l1945,6738l1969,6773l1981,6797l1981,6809l1993,6868l2005,6892l2076,7022l2206,6963l2206,6939l2194,6928l2182,6904l2171,6892l2088,6773l2076,6750l2052,6726l2016,6702l1993,6678l1981,6655l1945,6595l1945,6560l1933,6501l1945,6465l1969,6441l1969,6429l1981,6429l2218,6323l2372,6240l2432,6216l2443,6204l2479,6204l2526,6204l2598,6204l2657,6216l2716,6216l2787,6204l2894,6192l3036,6180l3131,6168l3143,6216l3179,6287l3262,6358l3321,6346l3345,6370l3534,6536l3558,6548l3677,6607l3736,6631l3772,6667l3807,6702l3843,6750l3843,6761l3902,6797l3890,6844l3890,6856l3902,6868l3938,6916l3985,6951l3997,6951l4021,6939l4032,6939l4068,6999l3949,7094l3878,7022l3843,7022l3795,6963l3736,6975l3689,7034l3712,7058l3736,7058l3760,7117l3772,7153l3748,7165l3653,7070l3606,7094l3641,7153l3641,7165l3546,7390l3546,7426l3558,7438l3558,7556l3570,7580l3558,7639l3783,7687l3831,7556l3819,7497l3866,7366l3878,7355l3973,7426l4009,7438l4068,7497l4127,7532l4234,7580l4305,7604l4341,7532l4353,7568l4388,7615l4436,7651l4447,7651l4507,7615l4673,7497l4673,7473l4578,7485l4424,7473l4412,7473l4353,7378l4317,7319l4270,7260l4222,7200l4175,7129l4139,7082l4104,7011l4104,6999l4104,6975l4115,6951l4139,6963l4163,6928l4198,6951l4258,6987l4353,7011l4447,7046l4459,7058l4483,7058l4507,7070l4530,7070l4542,7070l4554,7070l4566,7082l4578,7082l4590,7082l4602,7082l4614,7082l4625,7094l4649,7094l4661,7094l4673,7094l4685,7094l4697,7094l4708,7105l4720,7105l4732,7105l4756,7105l4768,7105l4791,7105l4815,7105l4839,7105l4851,7105l4863,7105l4898,7117l4910,7117l4922,7117l4934,7117l4934,7105l4946,7105l4957,7105l4969,7094l4981,7094l4993,7094l5005,7094l5017,7094l5029,7094l5040,7094l5052,7082l5064,7082l5076,7082l5088,7070l5100,7058l5112,7046l5123,7046l5123,7034l5135,7034l5171,7058l5183,7070l5313,7153l5396,7212l5384,7236l5503,7307l5550,7271l5681,7355l5693,7355l5740,7295l5799,7224l5681,7022l5693,7011l5764,7082l5788,7058l5788,7046l5657,6939l5788,6880l5811,6868l5882,6785l5930,6809l5977,6809l6025,6821l6084,6844l6096,6844l6084,6761l6060,6726l5989,6678l5977,6702l5930,6655l5906,6548l5882,6417l5930,6358l5977,6275l6001,6216l5977,6073l5989,5884l5847,5813l5799,5848l5728,5979l5716,5967l5586,5741l5467,5611l5195,5504l5088,5516l5052,5516l5017,5540l5005,5552l4969,5623l4922,5718l4886,5884l4874,5884l4851,5860l4827,5813l4791,5765l4732,5706l4661,5635l4602,5587l4590,5587l4530,5575l4507,5563l4459,5528l4447,5528l4388,5492l4388,5480l4353,5469l4222,5421l4127,5374l4092,5350l4032,5302l3997,5267l3961,5208l3890,5101l3855,5042l3866,5042l3890,5089l3997,5101l3997,5065l4139,5089l4175,5006l4115,4994l4139,4899l4104,4887l3973,4852l3938,4994l3819,4970l3807,4959l3748,4840l3700,4769l3629,4662l3606,4615l3594,4555l3594,4520l3606,4484l3606,4437l3606,4401l3606,4389l3594,4365l3582,4365l3570,4342l3558,4318l3487,4247l3416,4164l3356,4093l3309,4045l3262,4010l3190,3962l3107,3938l3013,3915l2918,3903l2787,3879l2633,3844l2609,3844l2574,3820l2550,3796l2538,3796l2491,3772l2443,3737l2408,3713l2408,3701l2384,3689l2325,3677l2206,3594l2147,3547l2123,3500l2099,3452l2088,3417l2040,3357l2005,3310l1993,3262l1969,3144l1957,3061l1922,3001l1886,2966l1850,2918l1839,2918l1815,2895l1756,2859l1673,2835l1566,2788l1495,2740l1258,2598l1115,2515l925,2408l866,2373l842,2349l831,2337l819,2313l807,2290l807,2266l807,2254l807,2242l831,2195l854,2135l878,2088l914,1993l949,1958l1068,1863l1175,1780l1222,1744l1258,1708l1305,1673l1412,1590l1483,1531l1507,1507l1518,1507l1518,1495l1542,1471l1566,1483l1625,1436l1684,1400l1696,1364l1827,1436l1850,1376l1874,1364l1886,1317l1886,1246l1862,1163l1839,1151l1850,1044l1886,1009l1922,1021l1981,1056l2052,1104l2123,1151l2171,1258l2206,1246l2182,1175l2171,1104l2182,1056l2206,949l2230,866l2277,795l2360,760l2443,748l2550,700l2598,677l2609,677l2645,677l2669,700l2704,748l2740,807l2799,866l2858,914l2930,949l3001,997l3107,1021l3155,1032l3250,1056l3345,1068l3416,1092l3499,1115l3582,1151l3629,1175l3689,1222l3700,1234l3724,1246l3772,1293l3831,1341l3866,1376l3866,1388l3926,1424l3949,1448l3902,1590l3914,1602l3938,1661l3985,1673l4092,1708l4187,1744l4270,1780l4353,1815l4412,1839l4471,1863l4542,1875l4625,1839l4708,1815l4780,1815l4863,1827l4946,1815l4981,1815l5029,1803l5112,1768l5183,1732l5242,1697l5266,1673l5313,1661l5325,1649l5325,1637l5301,1625l5218,1649l5135,1661l5135,1649l5183,1614l5301,1578l5372,1531l5444,1495l5491,1459l5491,1424l5479,1388l5444,1376l5396,1388l5372,1388l5337,1364l5254,1400l5183,1412l5159,1448l5100,1507l4993,1554l4910,1566l4851,1566l4815,1554l4780,1531l4768,1507l4815,1471l4874,1459l4922,1448l4934,1424l4922,1412l4768,1448l4756,1448l4744,1424l4720,1388l4685,1317l4661,1305l4637,1281l4447,1258l4364,1258l4246,1234l4163,1210l4115,1246l4056,1317l4032,1317l4009,1317l3997,1317l3973,1305l3973,1270l3985,1210l3985,1139l3985,1056l4021,985l4044,902l4044,807l4044,712l4080,700l4139,688l4187,641l4151,605l4092,570l4044,522l4032,475l3997,475l3973,499l3938,546l3902,582l3855,641l3843,653l3807,688l3760,724l3748,724l3712,760l3689,819l3689,866l3700,926l3736,997l3748,1044l3748,1068l3760,1151l3783,1234l3831,1305l3783,1270l3736,1234l3712,1198l3653,1151l3641,1151l3582,1127l3511,1092l3428,1068l3345,1044l3262,1032l3167,1009l3119,997l3013,973l2941,926l2870,890l2811,843l2764,795l2716,736l2728,712l2704,665l2692,629l2704,582l2716,534l2752,439l2752,356l2775,297l2823,226l2858,166l2858,83l2835,36l2669,24l2681,0l2716,0l2835,0l3024,0l3285,12l3475,12l3629,24l3760,36l3843,48l3890,48l3878,72l3866,83l3831,131l3807,119l3523,131l3523,427l3534,427l3534,653l3795,629l3878,546l3902,522l4139,356l4127,214l4068,190l3926,155l2775,3440l2669,3381l2550,3357l2515,3381l2503,3381l2467,3405l2455,3523l2515,3594l2526,3594l2550,3583l2586,3606l2621,3666l2740,3701l2752,3701l2764,3701l2764,3689l2823,3583l2811,3488l2799,3464l2787,3440l2775,3440l3926,155l4957,2740l4969,2740l5029,2764l5100,2740l5088,2622l4910,2669l4957,2740l3926,155l4163,9668l4151,9644l4163,9620l4163,9596l4163,9549l4187,9525l4187,9501l4175,9466l4175,9442l4151,9418l4104,9371l4056,9359l3961,9324l3902,9300l3795,9229l3772,9193l3736,9134l3677,9063l3641,9122l3677,9193l3724,9276l3772,9324l3772,9347l3783,9371l3831,9418l3866,9430l3866,9490l3878,9501l3902,9549l3926,9573l3961,9608l3985,9632l4009,9656l4032,9668l4032,9727l4032,9762l4092,9762l4092,9834l4175,9834l4187,9691l4163,9668l3926,155l2515,8434l2515,8481l2491,8529l2479,8576l2408,8588l2360,8600l2372,8636l2432,8695l2479,8719l2479,8778l2491,8813l2443,8849l2420,8873l2432,8897l2420,8920l2396,8908l2396,8932l2420,8956l2432,8968l2432,8980l2443,9015l2455,9039l2491,9122l2503,9098l2479,9051l2515,9039l2538,9122l2550,9134l2586,9086l2609,9051l2681,9122l2764,9193l2811,9241l3013,9466l3096,9371l3072,9359l2989,9288l2977,9276l2989,9241l2977,9229l2977,9169l2989,9157l3001,9146l3024,9157l3048,9169l3060,9181l3060,9217l3107,9300l3155,9276l3131,9229l3119,9217l3107,9193l3072,9157l3001,9086l2965,9039l2918,9015l2918,8968l2906,8932l2894,8885l2894,8790l2894,8778l2894,8766l2847,8742l2835,8742l2823,8742l2787,8719l2764,8707l2728,8719l2716,8707l2704,8695l2681,8683l2657,8624l2645,8588l2633,8541l2609,8493l2562,8446l2515,8434l3926,155l6641,3832l6629,3808l6499,3832l6499,3844l6369,3832l6286,3867l6167,3844l6131,3832l6013,3808l5882,3761l5799,3749l5669,3737l5621,3749l5610,3772l5657,3832l5657,3844l5693,3891l5705,3891l5728,4010l5799,4045l5811,4045l5930,4081l6013,4152l6072,4176l6096,4164l6250,4223l6262,4223l6380,4271l6440,4294l6452,4294l6475,4294l6594,4199l6594,4069l6606,4045l6594,4033l6594,4021l6606,4021l6606,4010l6618,4010l6712,4093l6724,4093l6665,3891l6641,3832l3926,155l6784,8185l6712,8031l6701,8066l6689,8078l6689,8090l6677,8137l6653,8149l6665,8232l6653,8315l6653,8327l6641,8351l6641,8375l6629,8386l6618,8386l6582,8363l6582,8339l6546,8292l6535,8280l6511,8197l6511,8185l6487,8185l6475,8185l6475,8197l6463,8209l6475,8244l6487,8268l6499,8292l6487,8303l6475,8292l6463,8280l6416,8209l6404,8173l6392,8161l6357,8114l6345,8114l6345,8126l6380,8173l6392,8197l6392,8220l6380,8232l6357,8209l6333,8173l6297,8078l6262,8090l6262,8102l6262,8114l6286,8161l6286,8185l6309,8173l6333,8244l6345,8232l6369,8244l6380,8256l6380,8280l6357,8292l6333,8280l6321,8280l6274,8232l6274,8220l6179,8398l6357,8481l6369,8470l6392,8410l6404,8410l6440,8458l6440,8470l6428,8493l6416,8493l6404,8529l6499,8553l6487,8600l6499,8612l6582,8659l6653,8683l6665,8659l6784,8730l6795,8695l6902,8790l6890,8837l6926,8908l6950,8944l6985,9003l7021,9027l7021,9086l7033,9110l7128,9110l7128,9074l7128,9063l7104,9039l7104,9015l7056,8861l7045,8825l7033,8766l7068,8754l7068,8742l7045,8707l7033,8695l7045,8695l7068,8683l7092,8612l7116,8493l7116,8458l7116,8422l7068,8398l7056,8327l7045,8292l7045,8268l7033,8244l7009,8220l6985,8220l6973,8209l6962,8185l6926,8161l6867,8149l6795,8149l6784,8161l6784,8185l3926,155l7258,8908l7234,8932l7199,8968l7199,9003l7199,9039l7199,9074l7199,9098l7175,9122l7139,9134l7187,9217l7234,9193l7258,9169l7270,9157l7294,9157l7305,9169l7329,9157l7353,9157l7365,9157l7377,9146l7305,9027l7282,8932l7258,8908l3926,155xe" fillcolor="#cdff80" stroked="f" o:allowincell="f" style="position:absolute;left:-332154665;top:-419996472;width:10566;height:11410;mso-wrap-style:none;v-text-anchor:middle;mso-position-horizontal-relative:char">
                    <v:fill o:detectmouseclick="t" type="solid" color2="#32007f"/>
                    <v:stroke color="#3465a4" joinstyle="round" endcap="flat"/>
                    <w10:wrap type="none"/>
                  </v:shape>
                  <v:shape id="shape_0" coordsize="5775,7687" path="m0,7521l12,7521l47,7521l142,7497l249,7485l308,7473l320,7473l355,7449l379,7438l391,7414l403,7402l415,7378l415,7366l415,7331l450,7260l486,7200l521,7141l545,7105l569,7082l593,7058l616,7046l652,7034l723,7011l842,6975l854,6975l937,6939l984,6916l1055,6880l1150,6833l1221,6785l1280,6750l1340,6702l1340,6690l1352,6678l1387,6619l1399,6607l1446,6560l1458,6560l1470,6572l1494,6631l1565,6678l1589,6667l1589,6690l1612,6726l1624,6738l1648,6773l1660,6797l1660,6809l1672,6868l1684,6892l1755,7022l1885,6963l1885,6939l1873,6928l1861,6904l1850,6892l1767,6773l1755,6750l1731,6726l1695,6702l1672,6678l1660,6655l1624,6595l1624,6560l1612,6501l1624,6465l1648,6441l1648,6429l1660,6429l1897,6323l2051,6240l2111,6216l2122,6204l2158,6204l2205,6204l2277,6204l2336,6216l2395,6216l2466,6204l2573,6192l2715,6180l2810,6168l2822,6216l2858,6287l2941,6358l3000,6346l3024,6370l3213,6536l3237,6548l3356,6607l3415,6631l3451,6667l3486,6702l3522,6750l3522,6761l3581,6797l3569,6844l3569,6856l3581,6868l3617,6916l3664,6951l3676,6951l3700,6939l3711,6939l3747,6999l3628,7094l3557,7022l3522,7022l3474,6963l3415,6975l3368,7034l3391,7058l3415,7058l3439,7117l3451,7153l3427,7165l3332,7070l3285,7094l3320,7153l3320,7165l3225,7390l3225,7426l3237,7438l3237,7556l3249,7580l3237,7639l3462,7687l3510,7556l3498,7497l3545,7366l3557,7355l3652,7426l3688,7438l3747,7497l3806,7532l3913,7580l3984,7604l4020,7532l4032,7568l4067,7615l4115,7651l4126,7651l4186,7615l4352,7497l4352,7473l4257,7485l4103,7473l4091,7473l4032,7378l3996,7319l3949,7260l3901,7200l3854,7129l3818,7082l3783,7011l3783,6999l3783,6975l3794,6951l3818,6963l3842,6928l3877,6951l3937,6987l4032,7011l4126,7046l4138,7058l4162,7058l4186,7070l4209,7070l4221,7070l4233,7070l4245,7082l4257,7082l4269,7082l4281,7082l4293,7082l4304,7094l4328,7094l4340,7094l4352,7094l4364,7094l4376,7094l4387,7105l4399,7105l4411,7105l4435,7105l4447,7105l4470,7105l4494,7105l4518,7105l4530,7105l4542,7105l4577,7117l4589,7117l4601,7117l4613,7117l4613,7105l4625,7105l4636,7105l4648,7094l4660,7094l4672,7094l4684,7094l4696,7094l4708,7094l4719,7094l4731,7082l4743,7082l4755,7082l4767,7070l4779,7058l4791,7046l4802,7046l4802,7034l4814,7034l4850,7058l4862,7070l4992,7153l5075,7212l5063,7236l5182,7307l5229,7271l5360,7355l5372,7355l5419,7295l5478,7224l5360,7022l5372,7011l5443,7082l5467,7058l5467,7046l5336,6939l5467,6880l5490,6868l5561,6785l5609,6809l5656,6809l5704,6821l5763,6844l5775,6844l5763,6761l5739,6726l5668,6678l5656,6702l5609,6655l5585,6548l5561,6417l5609,6358l5656,6275l5680,6216l5656,6073l5668,5884l5526,5813l5478,5848l5407,5979l5395,5967l5265,5741l5146,5611l4874,5504l4767,5516l4731,5516l4696,5540l4684,5552l4648,5623l4601,5718l4565,5884l4553,5884l4530,5860l4506,5813l4470,5765l4411,5706l4340,5635l4281,5587l4269,5587l4209,5575l4186,5563l4138,5528l4126,5528l4067,5492l4067,5480l4032,5469l3901,5421l3806,5374l3771,5350l3711,5302l3676,5267l3640,5208l3569,5101l3534,5042l3545,5042l3569,5089l3676,5101l3676,5065l3818,5089l3854,5006l3794,4994l3818,4899l3783,4887l3652,4852l3617,4994l3498,4970l3486,4959l3427,4840l3379,4769l3308,4662l3285,4615l3273,4555l3273,4520l3285,4484l3285,4437l3285,4401l3285,4389l3273,4365l3261,4365l3249,4342l3237,4318l3166,4247l3095,4164l3035,4093l2988,4045l2941,4010l2869,3962l2786,3938l2692,3915l2597,3903l2466,3879l2312,3844l2288,3844l2253,3820l2229,3796l2217,3796l2170,3772l2122,3737l2087,3713l2087,3701l2063,3689l2004,3677l1885,3594l1826,3547l1802,3500l1778,3452l1767,3417l1719,3357l1684,3310l1672,3262l1648,3144l1636,3061l1601,3001l1565,2966l1529,2918l1518,2918l1494,2895l1435,2859l1352,2835l1245,2788l1174,2740l937,2598l794,2515l604,2408l545,2373l521,2349l510,2337l498,2313l486,2290l486,2266l486,2254l486,2242l510,2195l533,2135l557,2088l593,1993l628,1958l747,1863l854,1780l901,1744l937,1708l984,1673l1091,1590l1162,1531l1186,1507l1197,1507l1197,1495l1221,1471l1245,1483l1304,1436l1363,1400l1375,1364l1506,1436l1529,1376l1553,1364l1565,1317l1565,1246l1541,1163l1518,1151l1529,1044l1565,1009l1601,1021l1660,1056l1731,1104l1802,1151l1850,1258l1885,1246l1861,1175l1850,1104l1861,1056l1885,949l1909,866l1956,795l2039,760l2122,748l2229,700l2277,677l2288,677l2324,677l2348,700l2383,748l2419,807l2478,866l2537,914l2609,949l2680,997l2786,1021l2834,1032l2929,1056l3024,1068l3095,1092l3178,1115l3261,1151l3308,1175l3368,1222l3379,1234l3403,1246l3451,1293l3510,1341l3545,1376l3545,1388l3605,1424l3628,1448l3581,1590l3593,1602l3617,1661l3664,1673l3771,1708l3866,1744l3949,1780l4032,1815l4091,1839l4150,1863l4221,1875l4304,1839l4387,1815l4459,1815l4542,1827l4625,1815l4660,1815l4708,1803l4791,1768l4862,1732l4921,1697l4945,1673l4992,1661l5004,1649l5004,1637l4980,1625l4897,1649l4814,1661l4814,1649l4862,1614l4980,1578l5051,1531l5123,1495l5170,1459l5170,1424l5158,1388l5123,1376l5075,1388l5051,1388l5016,1364l4933,1400l4862,1412l4838,1448l4779,1507l4672,1554l4589,1566l4530,1566l4494,1554l4459,1531l4447,1507l4494,1471l4553,1459l4601,1448l4613,1424l4601,1412l4447,1448l4435,1448l4423,1424l4399,1388l4364,1317l4340,1305l4316,1281l4126,1258l4043,1258l3925,1234l3842,1210l3794,1246l3735,1317l3711,1317l3688,1317l3676,1317l3652,1305l3652,1270l3664,1210l3664,1139l3664,1056l3700,985l3723,902l3723,807l3723,712l3759,700l3818,688l3866,641l3830,605l3771,570l3723,522l3711,475l3676,475l3652,499l3617,546l3581,582l3534,641l3522,653l3486,688l3439,724l3427,724l3391,760l3368,819l3368,866l3379,926l3415,997l3427,1044l3427,1068l3439,1151l3462,1234l3510,1305l3462,1270l3415,1234l3391,1198l3332,1151l3320,1151l3261,1127l3190,1092l3107,1068l3024,1044l2941,1032l2846,1009l2798,997l2692,973l2620,926l2549,890l2490,843l2443,795l2395,736l2407,712l2383,665l2371,629l2383,582l2395,534l2431,439l2431,356l2454,297l2502,226l2537,166l2537,83l2514,36l2348,24l2360,0l2395,0l2514,0l2703,0l2964,12l3154,12l3308,24l3439,36l3522,48l3569,48l3557,72l3545,83l3510,131l3486,119l3202,131l3202,427l3213,427l3213,653l3474,629l3557,546l3581,522l3818,356l3806,214l3747,190l3605,155e" stroked="t" o:allowincell="f" style="position:absolute;left:-332154344;top:-419996472;width:5774;height:7686;mso-wrap-style:none;v-text-anchor:middle;mso-position-horizontal-relative:char">
                    <v:fill o:detectmouseclick="t" on="false"/>
                    <v:stroke color="black" joinstyle="round" endcap="flat"/>
                    <w10:wrap type="none"/>
                  </v:shape>
                  <v:shape id="shape_0" coordsize="8373,5373" path="m5989,0l6013,119l6037,190l6060,261l6060,308l6096,320l6108,320l6120,320l6096,285l6120,273l6131,285l6167,379l6238,391l6274,391l6321,403l6321,379l6333,379l6345,379l6369,391l6380,403l6440,522l6428,534l6416,546l6357,510l6321,439l6203,403l6084,368l5965,344l5954,356l5965,379l5918,403l5954,451l6001,439l6025,451l6025,474l6001,522l6084,617l6155,723l6179,818l6274,890l6333,937l6357,937l6404,949l6416,949l6523,1008l6594,1067l6594,1056l6594,1032l6665,1091l6712,1174l6748,1174l6807,1150l6831,1150l6843,1150l6902,1186l6973,1257l7021,1269l7033,1257l7080,1269l7080,1281l7128,1317l7151,1364l7139,1376l7163,1400l7163,1411l7222,1447l7234,1530l7199,1506l7199,1494l7187,1494l7187,1518l7234,1625l7187,1649l7187,1672l7175,1684l7175,1696l7128,1744l7068,1732l7080,1755l7080,1767l7068,1767l7080,1791l7092,1803l7092,1815l7175,1910l7222,1945l7234,1945l7258,1969l7270,1957l7270,1945l7305,1945l7377,1957l7388,1957l7400,1969l7483,2052l7519,2123l7543,2111l7554,2123l7578,2159l7626,2171l7709,2194l7720,2206l7803,2254l7827,2301l7934,2348l7981,2337l7993,2325l8041,2384l8064,2408l8076,2420l8124,2526l8147,2574l8219,2669l8242,2787l8278,2906l8302,2918l8313,2918l8325,2930l8349,2942l8349,2930l8361,2930l8373,2953l8325,2977l8313,2989l8266,3036l8254,3048l8242,2965l8230,2965l8219,2965l8207,2965l8207,2942l8195,2942l8159,2930l8136,2942l8124,2835l8124,2787l8112,2775l8088,2764l8053,2740l8029,2716l8005,2716l7827,2716l7803,2728l7780,2728l7649,2728l7661,2764l7661,2775l7590,2847l7578,2847l7578,2823l7590,2799l7590,2728l7578,2704l7483,2740l7471,2752l7460,2799l7460,2859l7460,2882l7471,2906l7471,2918l7471,2989l7507,3036l7519,3048l7531,3048l7543,3048l7566,3060l7590,3060l7614,3060l7614,3048l7626,3036l7626,3025l7637,3036l7649,3036l7649,3048l7685,3048l7697,3048l7685,3060l7685,3096l7697,3108l7709,3131l7709,3155l7720,3238l7875,3357l7875,3369l7803,3677l7803,3689l7768,3890l7637,4531l7412,4472l7341,4460l7305,4448l7258,4436l7187,4424l6855,4341l6831,4294l6819,4234l6831,4223l6867,4234l6879,4223l6902,4151l6807,4068l6772,4033l6772,3997l6795,3985l6807,3985l6867,3973l6890,3973l6902,3962l6902,3867l6926,3867l6950,3867l6985,3855l6997,3819l6962,3760l6950,3760l6938,3772l6819,3760l6701,3784l6618,3807l6606,3831l6641,3890l6653,3926l6653,3962l6594,4033l6606,4068l6665,4116l6653,4163l6535,4163l6511,4151l6511,4163l6499,4163l6428,4068l6428,4021l6416,4021l6404,4021l6333,4009l6214,4057l6108,4021l6096,4021l6025,3950l6037,3938l5989,3914l5930,3902l5823,3831l5799,3831l5764,3807l5657,3724l5562,3653l5479,3558l5444,3511l5444,3499l5455,3499l5467,3499l5455,3440l5384,3345l5384,3321l5325,3297l5313,3309l5254,3380l5242,3380l5195,3333l5159,3333l5112,3297l5112,3274l5040,3226l4981,3250l4934,3309l4981,3357l4981,3369l4993,3392l4981,3392l4934,3369l4910,3380l4898,3369l4886,3357l4863,3345l4803,3309l4732,3309l4708,3345l4673,3369l4673,3380l4614,3404l4590,3392l4578,3416l4566,3452l4530,3463l4471,3463l4578,3380l4578,3369l4578,3357l4566,3333l4590,3286l4590,3274l4578,3262l4519,3297l4530,3333l4542,3345l4471,3392l4412,3345l4353,3250l4341,3262l4353,3286l4364,3297l4364,3333l4341,3345l4341,3357l4376,3345l4412,3380l4400,3392l4424,3440l4436,3463l4424,3463l4388,3440l4341,3369l4317,3357l4281,3309l4293,3286l4305,3262l4329,3226l4341,3214l4293,3155l4222,3155l4187,3155l4163,3143l4139,3131l4115,3084l4044,3060l3961,3025l3938,3013l3926,3084l3890,3084l3878,3108l3926,3131l3890,3155l3855,3203l3866,3214l3890,3203l3914,3226l3926,3238l3949,3179l3961,3155l4044,3167l4080,3155l4139,3179l4151,3203l4175,3274l4187,3297l4222,3345l4234,3345l4246,3357l4293,3475l4305,3487l4329,3511l4341,3499l4364,3511l4376,3570l4459,3665l4507,3677l4602,3760l4685,3784l4720,3772l4768,3772l4863,3748l4874,3713l4886,3713l4910,3724l4957,3701l4969,3713l4993,3736l5029,3736l5052,3748l5076,3736l5088,3736l5052,3831l4981,3914l4981,4045l4993,4057l4993,4068l5017,4068l5100,4092l5159,4128l3949,4543l3060,4851l3048,4851l2313,5112l1839,5266l1827,5278l1803,5278l1578,5373l1578,5361l1578,5326l1578,5314l1590,5278l1590,5266l1578,5219l1590,5183l1613,5148l1673,5077l1720,5017l1767,4970l1791,4946l1815,4899l1850,4863l1850,4851l1969,4863l2432,4816l2396,4709l2515,4673l2479,4555l2538,4531l2562,4531l2621,4567l2633,4578l2681,4638l2775,4638l2870,4650l2894,4650l2894,4673l2894,4685l2882,4780l2870,4851l2882,4899l2977,4863l2977,4839l2989,4780l3001,4721l3024,4484l2918,4472l2918,4436l2799,4234l2823,4234l2847,4223l2858,4223l2894,4234l2930,4258l2977,4270l3013,4270l3024,4270l3036,4246l3048,4199l3036,4187l3001,4175l2989,4151l2930,4116l2906,4080l2799,3962l2728,3902l2728,3890l2704,3855l2669,3796l2645,3807l2645,3819l2669,3855l2633,3867l2633,3879l2645,3890l2657,3890l2669,3879l2692,3902l2692,3926l2681,3926l2657,3938l2598,4021l2633,4057l2633,4092l2657,4151l2704,4211l2716,4234l2692,4234l2669,4211l2669,4199l2645,4163l2621,4140l2609,4128l2574,4104l2550,4128l2515,4140l2491,4163l2467,4187l2455,4199l2443,4187l2432,4199l2408,4223l2384,4234l2349,4246l2301,4258l2277,4270l2265,4270l2242,4294l2206,4317l2147,4294l2111,4282l2099,4270l2076,4258l2064,4223l2064,4211l2052,4187l2052,4163l2052,4128l2040,4104l2028,4080l2028,4068l2005,4045l2005,4033l1981,4021l1969,4009l1969,3997l1969,3973l1969,3950l1969,3926l1969,3914l1945,3879l1933,3855l1910,3819l1874,3784l1874,3760l1862,3736l1839,3713l1803,3665l1779,3630l1756,3582l1744,3570l1744,3558l1720,3535l1684,3487l1649,3452l1637,3428l1613,3404l1601,3369l1590,3345l1590,3333l1578,3321l1542,3309l1507,3274l1483,3250l1471,3203l1459,3167l1447,3119l1424,3096l1388,3060l1352,3036l1317,3025l1281,3013l1234,3013l1163,3013l1080,3025l1008,3025l973,3025l949,3013l925,3001l890,2989l878,2989l866,2989l807,3001l759,3001l712,2989l676,2977l665,2977l641,2965l593,2953l558,2942l546,2930l510,2894l487,2847l487,2835l451,2811l427,2764l404,2716l392,2657l368,2598l356,2574l344,2538l321,2503l321,2491l285,2479l238,2467l178,2432l131,2420l119,2408l84,2372l60,2325l36,2277l24,2230l12,2182l12,2111l12,2040l12,1945l12,1838l0,1767l12,1720l24,1684l48,1637l72,1601l107,1577l143,1542l167,1530l202,1530l285,1494l321,1483e" stroked="t" o:allowincell="f" style="position:absolute;left:-332154665;top:-419990434;width:8372;height:5372;mso-wrap-style:none;v-text-anchor:middle;mso-position-horizontal-relative:char">
                    <v:fill o:detectmouseclick="t" on="false"/>
                    <v:stroke color="black" joinstyle="round" endcap="flat"/>
                    <w10:wrap type="none"/>
                  </v:shape>
                  <v:shape id="shape_0" coordsize="4578,3902" path="m1981,1245l2075,1305l2087,1305l2111,1305l2218,1364l2324,1411l2431,1483l2538,1601l2645,1791l2633,1803l2621,1791l2597,1803l2656,1910l2645,1921l2573,1838l2550,1838l2526,1838l2514,1838l2490,1838l2467,1838l2443,1838l2419,1838l2431,1921l2479,2076l2514,2099l2573,2254l2585,2254l2597,2313l2692,2384l2811,2420l2894,2515l3000,2574l3119,2681l3107,2704l2988,2775l2977,2775l2965,2775l2941,2775l2929,2775l2882,2764l2846,2787l2834,2787l2822,2787l2811,2811l2822,2835l2799,2835l2763,2847l2751,2847l2739,2847l2728,2847l2716,2847l2692,2847l2704,2894l2775,2930l2775,2953l2799,2965l2941,3025l3048,3096l3155,3155l3297,3274l3309,3286l3344,3274l3309,3250l3226,3214l3226,3108l3261,3143l3273,3131l3249,3084l3155,3001l3155,2989l3166,2989l3332,2977l3356,3048l3368,3048l3439,2918l3404,2811l3415,2799l3463,2799l3463,2775l3415,2752l3297,2716l3202,2633l3119,2538l3060,2432l3071,2420l3024,2325l2988,2206l2917,2111l2858,2005l2799,1898l2728,1791l2680,1672l2633,1566l2739,1483l2728,1471l2633,1328l2573,1376l2550,1376l2538,1376l2526,1376l2431,1328l2419,1328l2396,1317l2348,1305l2324,1293l2289,1305l2253,1293l2241,1305l2218,1281l2218,1245l2277,1139l2253,1103l2158,1032l2052,961l1957,890l1850,830l1743,747l1708,629l1637,498l1779,557l1791,522l1779,498l1720,356l1708,356l1637,249l1648,249l1779,296l1886,344l1909,320l1874,202l1862,202l1850,202l1850,190l1862,178l1874,178l1814,119l1814,107l1791,95l1767,107l1767,142l1755,142l1755,154l1720,154l1637,130l1613,130l1565,119l1459,0l1471,0l1506,0l1613,71l1625,71l1731,83l1743,95l1743,83l1826,36l1838,36l1874,36l1897,47l1933,83l1945,83l2004,107l2052,119l2147,142l2182,166l2182,178l2253,202l2324,225l2396,249l2407,249l2443,249l2467,249l2526,237l2538,237l2573,225l2562,225l2621,273l2645,261l2668,261l2668,237l2645,213l2609,190l2633,166l2704,178l2751,178l2775,178l2704,249l2704,261l2692,261l2680,261l2680,273l2680,285l2692,296l2704,320l2716,332l2716,344l2739,356l2751,356l2751,368l2751,379l2763,379l2763,391l2775,403l2787,427l2799,439l2811,451l2822,474l2822,486l2822,498l2822,510l2822,522l2822,534l2834,546l2834,557l2846,569l2858,581l2870,581l2929,605l2988,617l3000,629l3024,640l3036,652l3060,676l3071,688l3083,688l3095,700l3119,712l3131,723l3143,723l3155,712l3155,700l3143,688l3155,676l3166,688l3178,688l3190,688l3238,688l3249,700l3261,700l3273,712l3261,712l3261,723l3273,723l3285,747l3297,759l3297,771l3321,783l3356,806l3368,818l3380,830l3380,842l3404,854l3404,866l3404,878l3392,878l3380,878l3368,890l3356,878l3344,878l3332,866l3321,866l3309,854l3297,854l3273,854l3226,830l3202,818l3190,818l3178,818l3155,806l3143,806l3119,806l3107,806l3095,818l3107,830l3119,830l3131,830l3143,842l3155,842l3166,842l3166,854l3178,854l3226,866l3309,890l3321,890l3332,901l3344,901l3368,913l3439,925l3451,937l3463,937l3475,937l3487,937l3498,937l3498,925l3475,901l3463,901l3451,890l3439,878l3439,866l3439,854l3427,854l3439,842l3451,842l3475,854l3475,866l3475,878l3475,890l3487,901l3510,901l3534,913l3546,937l3558,949l3570,961l3593,973l3605,973l3617,984l3629,984l3653,984l3664,984l3676,961l3676,949l3664,937l3653,913l3617,901l3605,890l3593,878l3593,866l3581,854l3581,842l3570,830l3487,806l3475,795l3451,795l3415,771l3404,759l3356,735l3356,723l3356,712l3356,700l3368,700l3392,712l3415,723l3439,723l3451,735l3487,759l3498,759l3498,771l3510,771l3522,783l3534,795l3546,806l3558,806l3570,806l3581,818l3593,806l3605,806l3605,795l3605,783l3593,783l3581,771l3487,723l3475,723l3463,712l3439,688l3415,676l3380,664l3380,652l3368,652l3332,617l3332,605l3321,605l3309,593l3297,593l3285,569l3285,557l3285,546l3273,522l3285,510l3285,498l3297,486l3297,474l3309,463l3321,451l3297,403l3273,332l3261,261l3249,190l3249,130l3261,130l3273,130l3285,130l3285,154l3297,190l3297,225l3297,237l3321,273l3356,332l3404,379l3463,439l3510,486l3570,534l3570,546l3629,581l3913,771l3961,806l3961,818l3985,866l3937,949l3937,973l3925,996l3913,1091l3866,1115l3878,1127l3878,1139l3925,1115l3937,1115l3902,1139l3866,1162l3842,1210l3771,1352l3985,1483l3973,1494l3890,1506l3819,1518l3795,1506l3783,1506l3724,1471l3676,1447l3653,1435l3629,1388l3617,1388l3605,1400l3629,1447l3653,1471l3664,1471l3712,1494l3771,1530l3759,1601l3747,1708l3736,1779l3736,1791l3736,1815l3795,1921l3866,2040l3913,2099l3925,2147l3925,2206l3913,2301l3890,2360l3890,2455l3902,2562l3913,2562l3949,2621l3996,2645l3996,2657l4020,2657l4079,2728l4056,2728l3973,2728l3913,2728l3878,2752l3819,2775l3771,2799l3724,2823l3664,2835l3617,2835l3629,2847l3629,2859l3676,2859l3736,2847l3783,2823l3830,2799l3890,2775l3925,2752l3973,2752l4056,2752l4103,2740l4127,2775l4210,2859l4281,2918l4412,3025l4495,3084l4483,3096l4388,3025l4246,2989l4234,3013l4198,3203l4234,3214l4340,3297l4352,3274l4352,3309l4376,3345l4376,3357l4447,3404l4483,3428l4542,3452l4578,3463l4578,3475l4578,3487l4578,3499l4566,3499l4542,3499l4471,3487l4435,3487l4423,3452l4447,3428l4388,3380l4162,3333l3878,3203l3771,3203l3747,3250l3783,3333l3736,3357l3617,3440l3653,3475l3617,3511l3593,3558l3498,3499l3487,3511l3392,3487l3368,3546l3439,3665l3427,3689l3487,3784l3546,3831l3558,3879l3546,3879l3534,3890l3415,3902l3321,3843l3285,3843l3249,3819l3214,3819l3166,3796l3143,3807l3119,3784l3107,3784l3060,3760l2929,3736l2811,3724l2692,3689l2573,3653l2467,3582l2336,3606l2241,3653l2230,3701l2206,3689l2194,3665l2182,3665l2123,3701l2123,3736l2111,3736l2004,3689l1897,3630l1838,3594l1803,3558l1720,3535l1625,3618l1577,3689l1565,3701l1565,3724l1554,3724l1554,3736l1554,3748l1518,3760l1518,3772l1482,3784l1494,3784l1494,3796l1482,3796l1471,3772l1471,3760l1447,3760l1435,3760l1435,3772l1435,3784l1423,3784l1411,3772l1388,3784l1305,3689l1233,3594l1162,3499l1067,3428l973,3357l878,3274l759,3238l629,3262l617,3262l605,3297l569,3297l486,3262l474,3274l356,3214l249,3226l237,3238l142,3250l107,3309l71,3309l12,3428l0,3511e" stroked="t" o:allowincell="f" style="position:absolute;left:-332148676;top:-419993945;width:4577;height:3901;mso-wrap-style:none;v-text-anchor:middle;mso-position-horizontal-relative:char">
                    <v:fill o:detectmouseclick="t" on="false"/>
                    <v:stroke color="black" joinstyle="round" endcap="flat"/>
                    <w10:wrap type="none"/>
                  </v:shape>
                  <v:shape id="shape_0" coordsize="4293,4128" path="m48,95l0,83l24,47l36,35l36,23l48,0l71,0l143,12l190,23l202,35l249,47l273,47l332,71l392,106l486,154l534,190l569,225l617,273l652,320l700,391l747,450l747,462l795,498l795,510l854,533l913,557l973,569l985,569l1044,569l1115,569l1162,557l1174,557l1186,581l1269,652l1340,723l1411,783l1471,854l1518,901l1530,913l1530,925l1542,949l1566,972l1577,984l1589,1020l1566,1008l1554,984l1542,984l1542,972l1518,972l1447,984l1411,1055l1459,1162l1483,1186l1554,1233l1601,1210l1637,1103l1601,1008l1637,1032l1660,1067l1660,1115l1660,1150l1672,1186l1672,1210l1684,1210l1708,1221l1720,1221l1743,1221l1755,1221l1779,1233l1803,1245l1838,1269l1921,1293l1969,1304l2004,1316l2040,1352l2087,1399l2170,1435l2230,1447l2265,1447l2325,1471l2372,1459l2384,1459l2396,1423l2431,1399l2479,1399l2550,1423l2645,1447l2716,1482l2763,1506l2846,1506l2929,1518l2977,1518l3001,1542l3024,1577l3060,1625l3072,1625l3143,1648l3178,1672l3202,1696l3226,1720l3238,1720l3297,1743l3309,1743l3333,1755l3344,1755l3344,1743l3368,1720l3416,1696l3439,1684l3439,1708l3439,1755l3439,1767l3451,1815l3463,1862l3475,1898l3475,1909l3487,1945l3522,1992l3534,1992l3558,2016l3593,2028l3629,2052l3665,2087l3676,2135l3700,2170l3700,2182l3736,2218l3736,2230l3783,2253l3819,2289l3842,2313l3854,2360l3878,2408l3878,2419l3902,2443l3925,2491l3914,2491l3783,2443l3641,2384l3546,2384l3510,2325l3463,2348l3463,2360l3451,2384l3416,2384l3392,2384l3344,2384l3273,2384l3226,2384l3178,2396l3143,2396l3107,2384l3060,2372l3036,2372l3024,2336l3048,2301l3084,2265l3095,2218l3095,2182l3084,2135l3060,2087l3048,2028l3024,1992l3001,1945l2977,1909l2965,1886l2953,1862l2953,1850l2977,1838l3012,1838l3048,1862l3095,1909l3131,1945l3155,1992l3190,2040l3226,2075l3273,2099l3309,2135l3344,2147l3368,2159l3380,2159l3404,2147l3451,2147l3487,2159l3522,2182l3558,2182l3593,2194l3605,2182l3629,2147l3629,2123l3641,2111l3641,2099l3629,2075l3605,2040l3570,2028l3522,2028l3439,2016l3427,2028l3356,2016l3321,1981l3285,1933l3214,1862l3202,1850l3167,1826l3119,1791l3060,1743l2989,1720l2906,1672l2834,1648l2787,1625l2751,1613l2716,1613l2692,1601l2680,1613l2704,1637l2692,1648l2680,1648l2574,1589l2502,1565l2408,1554l2325,1530l2242,1518l2170,1506l2123,1506l2087,1494l2064,1482l2064,1459l2064,1423l2040,1399l1993,1364l1969,1352l1933,1352l1910,1364l1862,1352l1803,1328l1767,1328l1732,1340l1720,1376l1708,1388l1743,1399l1803,1411l1874,1423l1910,1435l1945,1459l1993,1482l2040,1506l2064,1530l2076,1565l2052,1565l1957,1565l1862,1565l1803,1565l1732,1565l1672,1565l1637,1577l1589,1601l1566,1613l1566,1660l1601,1684l1649,1708l1708,1708l1732,1708l1779,1720l1838,1743l1921,1755l1993,1755l2099,1755l2182,1767l2277,1803l2396,1850l2502,1874l2562,1886l2609,1898l2645,1909l2680,1921l2716,1921l2751,1933l2787,1945l2823,1981l2834,1992l2870,2016l2894,2016l2906,2064l2894,2111l2870,2147l2799,2194l2751,2242l2692,2277l2609,2336l2633,2384l2668,2360l2680,2348l2728,2348l2751,2336l2823,2313l2846,2348l2858,2372l2882,2419l2917,2455l3001,2491l3048,2526l3095,2538l3095,2574l3084,2597l3072,2609l3060,2633l3024,2645l3001,2633l2989,2609l2941,2609l2906,2609l2823,2574l2787,2562l2775,2586l2787,2621l2775,2657l2740,2633l2680,2586l2645,2538l2597,2491l2526,2455l2467,2431l2455,2431l2396,2408l2360,2384l2313,2360l2301,2372l2289,2419l2301,2443l2313,2467l2348,2503l2419,2550l2502,2574l2562,2609l2609,2657l2621,2704l2668,2763l2692,2799l2751,2858l2775,2894l2823,2953l2882,3001l2941,3024l2977,3036l3001,3072l3060,3096l3107,3131l3143,3143l3178,3155l3202,3167l3226,3190l3238,3214l3238,3250l3250,3273l3273,3285l3297,3285l3333,3285l3333,3273l3344,3214l3368,3179l3380,3143l3416,3096l3439,3036l3439,2989l3404,2977l3368,3024l3333,3072l3309,3107l3273,3167l3250,3167l3226,3155l3202,3143l3214,3119l3202,3107l3155,3096l3131,3072l3072,2977l3012,2906l2965,2846l2917,2799l2858,2740l2811,2704l2787,2669l2870,2657l2929,2669l2989,2692l3072,2728l3155,2763l3226,2787l3297,2823l3356,2835l3404,2870l3427,2906l3439,2918l3451,2918l3475,2930l3487,2906l3510,2989l3499,3107l3427,3226l3439,3226l3416,3238l3404,3357l3416,3368l3416,3380l3392,3380l3356,3380l3344,3392l3321,3392l3285,3404l3321,3487l3416,3570l3475,3677l3463,3736l3499,3772l3510,3772l3546,3914l3629,3961l3629,3950l3676,3950l3724,4068l3748,4044l3795,4044l3902,4092l3925,4080l4044,4116l4175,4128l4293,4128l4293,4116l4269,4092l4163,4021l4056,3961l4032,3973l3997,3950l3890,3843l3914,3772l3854,3701l3866,3665l3937,3677l3937,3689l4032,3712l4044,3712l4044,3689l4092,3712e" stroked="t" o:allowincell="f" style="position:absolute;left:-332150787;top:-419996412;width:4292;height:4127;mso-wrap-style:none;v-text-anchor:middle;mso-position-horizontal-relative:char">
                    <v:fill o:detectmouseclick="t" on="false"/>
                    <v:stroke color="black" joinstyle="round" endcap="flat"/>
                    <w10:wrap type="none"/>
                  </v:shape>
                  <v:shape id="shape_0" coordsize="368,344" path="m320,83l214,24l95,0l60,24l48,24l12,48l0,166l60,237l71,237l95,226l131,249l166,309l285,344l297,344l309,344l309,332l368,226l356,131l344,107l332,83l320,83xe" stroked="t" o:allowincell="f" style="position:absolute;left:-332152210;top:-419993115;width:367;height:343;mso-wrap-style:none;v-text-anchor:middle;mso-position-horizontal-relative:char">
                    <v:fill o:detectmouseclick="t" on="false"/>
                    <v:stroke color="black" joinstyle="round" endcap="flat"/>
                    <w10:wrap type="none"/>
                  </v:shape>
                  <v:shape id="shape_0" coordsize="190,142" path="m47,118l59,118l119,142l190,118l178,0l0,47l47,118xe" stroked="t" o:allowincell="f" style="position:absolute;left:-332149755;top:-419993850;width:189;height:141;mso-wrap-style:none;v-text-anchor:middle;mso-position-horizontal-relative:char">
                    <v:fill o:detectmouseclick="t" on="false"/>
                    <v:stroke color="black" joinstyle="round" endcap="flat"/>
                    <w10:wrap type="none"/>
                  </v:shape>
                  <v:shape id="shape_0" coordsize="546,771" path="m522,605l510,581l522,557l522,533l522,486l546,462l546,438l534,403l534,379l510,355l463,308l415,296l320,261l261,237l154,166l131,130l95,71l36,0l0,59l36,130l83,213l131,261l131,284l142,308l190,355l225,367l225,427l237,438l261,486l285,510l320,545l344,569l368,593l391,605l391,664l391,699l451,699l451,771l534,771l546,628l522,605xe" stroked="t" o:allowincell="f" style="position:absolute;left:-332151024;top:-419987409;width:545;height:770;mso-wrap-style:none;v-text-anchor:middle;mso-position-horizontal-relative:char">
                    <v:fill o:detectmouseclick="t" on="false"/>
                    <v:stroke color="black" joinstyle="round" endcap="flat"/>
                    <w10:wrap type="none"/>
                  </v:shape>
                </v:group>
                <v:group id="shape_0" style="position:absolute;left:1217471044;top:1217471044;width:25270;height:15218">
                  <v:shape id="shape_0" coordsize="795,1032" path="m155,0l155,47l131,95l119,142l48,154l0,166l12,202l72,261l119,285l119,344l131,379l83,415l60,439l72,463l60,486l36,474l36,498l60,522l72,534l72,546l83,581l95,605l131,688l143,664l119,617l155,605l178,688l190,700l226,652l249,617l321,688l404,759l451,807l653,1032l736,937l712,925l629,854l617,842l629,807l617,795l617,735l629,723l641,712l664,723l688,735l700,747l700,783l747,866l795,842l771,795l759,783l747,759l712,723l641,652l605,605l558,581l558,534l546,498l534,451l534,356l534,344l534,332l487,308l475,308l463,308l427,285l404,273l368,285l356,273l344,261l321,249l297,190l285,154l273,107l249,59l202,12l155,0xe" stroked="t" o:allowincell="f" style="position:absolute;left:-332152305;top:-419988038;width:794;height:1031;mso-wrap-style:none;v-text-anchor:middle;mso-position-horizontal-relative:char">
                    <v:fill o:detectmouseclick="t" on="false"/>
                    <v:stroke color="black" joinstyle="round" endcap="flat"/>
                    <w10:wrap type="none"/>
                  </v:shape>
                  <v:shape id="shape_0" coordsize="1114,557" path="m1031,95l1019,71l889,95l889,107l759,95l676,130l557,107l521,95l403,71l272,24l189,12l59,0l11,12l0,35l47,95l47,107l83,154l95,154l118,273l189,308l201,308l320,344l403,415l462,439l486,427l640,486l652,486l770,534l830,557l842,557l865,557l984,462l984,332l996,308l984,296l984,284l996,284l996,273l1008,273l1102,356l1114,356l1055,154l1031,95xe" stroked="t" o:allowincell="f" style="position:absolute;left:-332149055;top:-419992735;width:1113;height:556;mso-wrap-style:none;v-text-anchor:middle;mso-position-horizontal-relative:char">
                    <v:fill o:detectmouseclick="t" on="false"/>
                    <v:stroke color="black" joinstyle="round" endcap="flat"/>
                    <w10:wrap type="none"/>
                  </v:shape>
                  <v:shape id="shape_0" coordsize="949,1079" path="m605,154l533,0l522,35l510,47l510,59l498,106l474,118l486,201l474,284l474,296l462,320l462,344l450,355l439,355l403,332l403,308l367,261l356,249l332,166l332,154l308,154l296,154l296,166l284,178l296,213l308,237l320,261l308,272l296,261l284,249l237,178l225,142l213,130l178,83l166,83l166,95l201,142l213,166l213,189l201,201l178,178l154,142l118,47l83,59l83,71l83,83l107,130l107,154l130,142l154,213l166,201l190,213l201,225l201,249l178,261l154,249l142,249l95,201l95,189l0,367l178,450l190,439l213,379l225,379l261,427l261,439l249,462l237,462l225,498l320,522l308,569l320,581l403,628l474,652l486,628l605,699l616,664l723,759l711,806l747,877l771,913l806,972l842,996l842,1055l854,1079l949,1079l949,1043l949,1032l925,1008l925,984l877,830l866,794l854,735l889,723l889,711l866,676l854,664l866,664l889,652l913,581l937,462l937,427l937,391l889,367l877,296l866,261l866,237l854,213l830,189l806,189l794,178l783,154l747,130l688,118l616,118l605,130l605,154xe" stroked="t" o:allowincell="f" style="position:absolute;left:-332148486;top:-419988441;width:948;height:1078;mso-wrap-style:none;v-text-anchor:middle;mso-position-horizontal-relative:char">
                    <v:fill o:detectmouseclick="t" on="false"/>
                    <v:stroke color="black" joinstyle="round" endcap="flat"/>
                    <w10:wrap type="none"/>
                  </v:shape>
                  <v:shape id="shape_0" coordsize="238,309" path="m119,0l95,24l60,60l60,95l60,131l60,166l60,190l36,214l0,226l48,309l95,285l119,261l131,249l155,249l166,261l190,249l214,249l226,249l238,238l166,119l143,24l119,0xe" stroked="t" o:allowincell="f" style="position:absolute;left:-332147526;top:-419987564;width:237;height:308;mso-wrap-style:none;v-text-anchor:middle;mso-position-horizontal-relative:char">
                    <v:fill o:detectmouseclick="t" on="false"/>
                    <v:stroke color="black" joinstyle="round" endcap="flat"/>
                    <w10:wrap type="none"/>
                  </v:shape>
                  <v:shape id="shape_0" coordsize="1826,759" path="m522,12l569,24l735,48l795,48l830,60l996,60l1067,71l1269,119l1305,154l1352,214l1364,249l1411,285l1447,332l1483,439l1589,427l1637,415l1649,368l1779,404l1826,415l1815,427l1791,498l1791,510l1767,605l1755,653l1696,641l1649,641l1589,653l1566,664l1506,676l1459,676l1411,676l1328,676l1317,676l1186,700l1032,712l1008,724l901,724l771,748l664,759l593,759l534,759l475,759l415,748l403,748l356,748l332,759l297,759l285,759l59,676l48,392l0,380l0,261l12,226l24,261l36,261l59,261l83,237l107,273l131,297l142,368l320,249l320,202l320,166l356,71l392,48l427,36l451,36l475,12l475,0l486,12l522,12xe" fillcolor="#cdff80" stroked="t" o:allowincell="f" style="position:absolute;left:-332152542;top:-419991063;width:1825;height:758;mso-wrap-style:none;v-text-anchor:middle;mso-position-horizontal-relative:char">
                    <v:fill o:detectmouseclick="t" type="solid" color2="#32007f"/>
                    <v:stroke color="black" joinstyle="round" endcap="flat"/>
                    <w10:wrap type="none"/>
                  </v:shape>
                  <v:shape id="shape_0" coordsize="3474,1553" path="m166,427l154,379l166,284l237,154l403,154l415,177l510,166l545,177l557,142l652,83l688,23l818,83l972,71l1233,35l1257,71l1245,118l1304,201l1304,237l1411,249l1447,189l1506,166l1506,142l1506,83l1458,23l1482,0l1530,11l1601,94l1613,154l1696,260l1696,343l1530,533l1791,604l2016,687l2040,699l2051,711l2051,735l2040,782l2028,854l2051,854l2099,569l2170,533l2300,486l2336,462l2348,462l2407,474l2419,486l2431,510l2419,569l2431,569l2466,616l2478,640l2549,664l2549,652l2502,557l2514,533l2514,521l2502,498l2502,462l2514,427l2538,403l2715,438l2692,545l2680,545l2668,557l2668,569l2668,593l2834,664l2965,723l3036,747l3107,581l3107,521l3142,403l3202,438l3202,462l3178,593l3297,699l3356,782l3427,830l3451,865l3474,901l3463,972l3391,960l3344,960l3344,937l3320,913l3249,889l3190,1008l3190,1020l3202,1031l3273,1008l3285,1020l3320,1055l3380,1091l3391,1114l3415,1174l3427,1186l3415,1209l3391,1257l3391,1292l3344,1281l3214,1245l3202,1292l3154,1304l3048,1316l3012,1209l2976,1162l2929,1126l2917,1091l2870,1031l2834,996l2632,948l2561,937l2395,937l2360,925l2300,925l2134,901l2087,889l2051,889l2040,877l2040,889l2016,913l1992,913l1957,925l1921,948l1885,1043l1885,1079l1885,1126l1707,1245l1696,1174l1672,1150l1648,1114l1624,1138l1601,1138l1589,1138l1577,1103l1565,1138l1565,1257l1613,1269l1624,1553l1411,1458l889,1245l522,1091l0,889l83,616l154,581l201,581l166,427l747,1174l818,1079l771,1008l617,960l569,1008l652,1114l747,1174l166,427l237,770l249,723l201,616l154,604l95,628l83,664l237,770l166,427l510,948l522,913l498,806l450,723l391,699l367,723l356,806l403,913l510,948l166,427l201,854l213,782l95,687l71,723l201,854l166,427l2644,842l2704,854l2739,865l2834,937l2870,948l2893,937l2798,770l2787,747l2668,640l2644,842l166,427xe" fillcolor="#ffffb0" stroked="f" o:allowincell="f" style="position:absolute;left:-332154107;top:-419991940;width:3473;height:1552;mso-wrap-style:none;v-text-anchor:middle;mso-position-horizontal-relative:char">
                    <v:fill o:detectmouseclick="t" type="solid" color2="#00004f"/>
                    <v:stroke color="#3465a4" joinstyle="round" endcap="flat"/>
                    <w10:wrap type="none"/>
                  </v:shape>
                  <v:shape id="shape_0" coordsize="3474,1553" path="m166,427l154,379l166,284l237,154l403,154l415,177l510,166l545,177l557,142l652,83l688,23l818,83l972,71l1233,35l1257,71l1245,118l1304,201l1304,237l1411,249l1447,189l1506,166l1506,142l1506,83l1458,23l1482,0l1530,11l1601,94l1613,154l1696,260l1696,343l1530,533l1791,604l2016,687l2040,699l2051,711l2051,735l2040,782l2028,854l2051,854l2099,569l2170,533l2300,486l2336,462l2348,462l2407,474l2419,486l2431,510l2419,569l2431,569l2466,616l2478,640l2549,664l2549,652l2502,557l2514,533l2514,521l2502,498l2502,462l2514,427l2538,403l2715,438l2692,545l2680,545l2668,557l2668,569l2668,593l2834,664l2965,723l3036,747l3107,581l3107,521l3142,403l3202,438l3202,462l3178,593l3297,699l3356,782l3427,830l3451,865l3474,901l3463,972l3391,960l3344,960l3344,937l3320,913l3249,889l3190,1008l3190,1020l3202,1031l3273,1008l3285,1020l3320,1055l3380,1091l3391,1114l3415,1174l3427,1186l3415,1209l3391,1257l3391,1292l3344,1281l3214,1245l3202,1292l3154,1304l3048,1316l3012,1209l2976,1162l2929,1126l2917,1091l2870,1031l2834,996l2632,948l2561,937l2395,937l2360,925l2300,925l2134,901l2087,889l2051,889l2040,877l2040,889l2016,913l1992,913l1957,925l1921,948l1885,1043l1885,1079l1885,1126l1707,1245l1696,1174l1672,1150l1648,1114l1624,1138l1601,1138l1589,1138l1577,1103l1565,1138l1565,1257l1613,1269l1624,1553l1411,1458l889,1245l522,1091l0,889l83,616l154,581l201,581l166,427xe" stroked="t" o:allowincell="f" style="position:absolute;left:-332154107;top:-419991940;width:3473;height:1552;mso-wrap-style:none;v-text-anchor:middle;mso-position-horizontal-relative:char">
                    <v:fill o:detectmouseclick="t" on="false"/>
                    <v:stroke color="black" joinstyle="round" endcap="flat"/>
                    <w10:wrap type="none"/>
                  </v:shape>
                  <v:shape id="shape_0" coordsize="249,214" path="m178,214l249,119l202,48l48,0l0,48l83,154l178,214xe" stroked="t" o:allowincell="f" style="position:absolute;left:-332153538;top:-419990981;width:248;height:213;mso-wrap-style:none;v-text-anchor:middle;mso-position-horizontal-relative:char">
                    <v:fill o:detectmouseclick="t" on="false"/>
                    <v:stroke color="black" joinstyle="round" endcap="flat"/>
                    <w10:wrap type="none"/>
                  </v:shape>
                  <v:shape id="shape_0" coordsize="166,166" path="m154,166l166,119l118,12l71,0l12,24l0,60l154,166xe" stroked="t" o:allowincell="f" style="position:absolute;left:-332154024;top:-419991336;width:165;height:165;mso-wrap-style:none;v-text-anchor:middle;mso-position-horizontal-relative:char">
                    <v:fill o:detectmouseclick="t" on="false"/>
                    <v:stroke color="black" joinstyle="round" endcap="flat"/>
                    <w10:wrap type="none"/>
                  </v:shape>
                  <v:shape id="shape_0" coordsize="166,249" path="m154,249l166,214l142,107l94,24l35,0l11,24l0,107l47,214l154,249xe" stroked="t" o:allowincell="f" style="position:absolute;left:-332153751;top:-419991241;width:165;height:248;mso-wrap-style:none;v-text-anchor:middle;mso-position-horizontal-relative:char">
                    <v:fill o:detectmouseclick="t" on="false"/>
                    <v:stroke color="black" joinstyle="round" endcap="flat"/>
                    <w10:wrap type="none"/>
                  </v:shape>
                  <v:shape id="shape_0" coordsize="142,167" path="m130,167l142,95l24,0l0,36l130,167xe" stroked="t" o:allowincell="f" style="position:absolute;left:-332154036;top:-419991253;width:141;height:166;mso-wrap-style:none;v-text-anchor:middle;mso-position-horizontal-relative:char">
                    <v:fill o:detectmouseclick="t" on="false"/>
                    <v:stroke color="black" joinstyle="round" endcap="flat"/>
                    <w10:wrap type="none"/>
                  </v:shape>
                  <v:shape id="shape_0" coordsize="249,308" path="m0,202l60,214l95,225l190,297l226,308l249,297l154,130l143,107l24,0l0,202xe" stroked="t" o:allowincell="f" style="position:absolute;left:-332151463;top:-419991300;width:248;height:307;mso-wrap-style:none;v-text-anchor:middle;mso-position-horizontal-relative:char">
                    <v:fill o:detectmouseclick="t" on="false"/>
                    <v:stroke color="black" joinstyle="round" endcap="flat"/>
                    <w10:wrap type="none"/>
                  </v:shape>
                  <v:shape id="shape_0" coordsize="1779,1032" path="m1779,0l1779,925l1767,937l1708,961l1696,961l1672,961l1625,961l1554,949l1530,973l1530,985l1518,985l1494,1008l1483,1008l1459,1020l1447,1020l1388,1032l1364,1032l1328,1032l1317,1032l1245,1008l1174,985l1103,961l1103,949l1068,925l973,902l925,890l866,866l854,866l818,830l795,819l759,819l747,819l664,866l664,878l652,866l546,854l534,854l427,783l392,783l380,783l368,795l332,795l190,890l119,913l119,902l119,890l178,866l320,771l332,771l368,759l380,759l392,759l439,759l546,830l652,842l724,807l735,807l712,759l688,735l688,724l664,676l652,629l629,605l593,569l546,546l546,534l510,498l510,486l486,451l475,403l439,368l403,344l368,332l344,308l332,308l297,261l285,225l285,214l273,178l261,131l249,83l249,71l249,24l249,0l226,12l178,36l154,59l154,71l143,71l119,59l107,59l48,36l36,36l12,12l0,0l24,0l60,24l119,36l143,48l166,24l166,12l190,0l273,0l273,24l273,71l297,131l297,178l309,214l320,249l356,285l380,308l415,320l463,356l486,380l486,391l510,439l522,486l569,522l605,558l641,581l664,617l676,641l688,664l712,712l735,747l759,795l795,795l830,807l878,842l937,866l985,878l1079,902l1079,913l1115,937l1174,961l1257,985l1328,1008l1364,1008l1388,996l1447,996l1483,985l1506,961l1542,937l1542,902l1506,902l1506,890l1506,866l1542,866l1554,866l1577,854l1589,854l1601,842l1649,854l1637,866l1625,890l1613,890l1577,902l1566,902l1566,925l1625,937l1672,937l1708,937l1755,925l1779,890l1779,142l1601,83l1542,59l1542,95l1542,166l1566,214l1589,249l1625,285l1672,320l1696,273l1708,285l1720,297l1696,332l1767,380l1779,391l1779,605l1779,593l1767,581l1720,558l1660,498l1625,475l1506,403l1471,380l1388,297l1317,214l1245,131l1186,59l1139,12l1139,0l1198,0l1222,36l1281,95l1352,190l1423,261l1494,344l1530,368l1637,427l1660,356l1601,320l1566,285l1554,273l1530,237l1530,225l1506,178l1494,107l1494,95l1494,59l1494,36l1506,24l1506,0l1554,0l1542,24l1613,36l1779,83l1779,0l1684,380l1660,451l1684,463l1696,463l1755,522l1779,534l1779,451l1732,415l1684,380l1779,0xe" fillcolor="white" stroked="f" o:allowincell="f" style="position:absolute;left:-332147597;top:-419994729;width:1778;height:1031;mso-wrap-style:none;v-text-anchor:middle;mso-position-horizontal-relative:char">
                    <v:fill o:detectmouseclick="t" type="solid" color2="black"/>
                    <v:stroke color="#3465a4" joinstyle="round" endcap="flat"/>
                    <w10:wrap type="none"/>
                  </v:shape>
                  <v:shape id="shape_0" coordsize="4506,5563" path="m735,5148l723,5136l712,5112l700,5089l676,5065l640,5017l640,5006l629,4982l605,4923l581,4875l557,4851l557,4840l546,4804l522,4768l546,4756l534,4756l534,4733l546,4685l486,4650l486,4638l427,4590l356,4638l368,4673l439,4780l498,4851l510,4887l522,4899l534,5006l546,5053l546,5065l557,5065l569,5112l593,5124l629,5136l735,5148l723,5172l593,5160l593,5148l581,5148l557,5124l546,5124l534,5077l522,5077l510,5089l486,5100l474,5160l463,5160l368,5290l356,5290l297,5302l166,5302l154,5314l178,5361l190,5409l202,5456l213,5492l213,5504l190,5504l178,5456l166,5421l154,5361l130,5314l119,5314l107,5302l83,5267l71,5255l59,5231l0,5207l0,4424l24,4424l71,4412l107,4436l130,4460l154,4472l225,4496l237,4496l261,4507l285,4519l332,4579l344,4602l344,4626l415,4567l344,4472l297,4412l213,4329l166,4270l71,4175l0,4069l0,3642l47,3642l59,3642l380,3677l391,3677l534,3713l546,3713l605,3736l640,3725l676,3701l771,3665l818,3642l830,3653l842,3677l795,3701l700,3748l664,3760l735,3796l818,3843l830,3855l937,3926l1079,3974l1115,3974l1103,3926l889,3594l878,3570l866,3558l866,3547l806,3487l759,3416l712,3357l688,3309l664,3321l652,3321l617,3321l617,3309l569,3274l510,3191l451,3108l427,3072l380,3048l308,3013l237,2977l178,2942l119,2918l119,2906l130,2894l190,2918l249,2954l320,2989l391,3025l439,3048l451,3060l474,3084l474,3096l534,3179l581,3262l629,3286l652,3298l676,3286l688,3286l700,3298l712,3298l735,3345l771,3404l818,3464l854,3499l830,3404l806,3250l806,3131l830,3072l842,3072l842,3060l854,3060l866,3060l996,3120l1079,3155l1115,3060l1115,3048l1186,2989l1198,2977l1257,2965l1269,2965l1328,2989l1340,2989l1376,3013l1459,3060l1459,3072l1506,3131l1554,3179l1625,3226l1731,3298l1791,3321l1803,3298l1803,3286l1814,3286l1826,3286l1850,3286l1862,3286l1921,3321l1992,3369l2004,3345l1980,3298l1969,3262l1933,3238l1945,3214l1957,3203l1992,3238l2004,3238l2028,3274l2028,3286l2040,3333l2040,3345l2028,3392l2028,3404l2028,3416l1969,3523l1921,3630l1921,3689l2052,3808l2075,3772l2099,3736l2146,3653l2170,3618l2182,3558l2182,3511l2182,3428l2182,3416l2170,3369l2135,3226l2135,3214l2135,3179l2111,3084l2087,3025l1969,2871l1826,2716l1743,2598l1589,2420l1459,2372l1304,2313l1233,2289l1233,2277l1174,2242l1162,2242l1091,2171l1079,2171l984,2005l972,1969l937,1922l937,1910l925,1886l878,1910l771,1922l735,1933l735,1945l723,1945l723,1933l688,1933l676,1922l664,1922l605,1910l569,1898l557,1898l522,1850l534,1839l546,1815l581,1862l617,1862l676,1874l688,1874l700,1886l723,1898l747,1886l759,1886l866,1862l925,1839l937,1839l949,1839l949,1850l972,1898l1008,1945l1032,1981l1115,2147l1198,2206l1257,2242l1328,2277l1471,2325l1565,2360l1589,2183l1601,2052l1601,1993l1601,1981l1660,1910l1779,1767l1957,1637l2158,1495l2336,1400l2419,1340l2490,1269l2502,1257l2538,1234l2538,1222l2633,1186l2787,1127l2882,1103l2965,1068l2941,1008l2846,973l2846,961l2834,961l2728,830l2716,830l2645,712l2609,700l2597,712l2514,783l2478,818l2443,878l2384,985l2348,1032l2312,1056l2312,1068l2301,1068l2253,1079l2241,1079l2170,1079l2170,1068l2075,1020l2028,985l2028,937l2099,985l2182,1032l2241,1044l2289,1020l2312,1008l2312,996l2348,961l2407,854l2443,783l2455,783l2490,747l2562,688l2573,664l2573,652l2585,652l2597,652l2633,664l2668,676l2680,676l2680,688l2751,712l2846,724l2941,747l2953,747l2953,735l2988,747l3060,795l3107,712l3107,700l3131,688l3131,676l3190,629l3237,581l3332,463l3380,415l3427,356l3439,320l3451,297l3451,249l3439,214l3415,166l3403,131l3368,95l3344,59l3332,47l3309,24l3332,12l3344,0l3356,12l3380,36l3403,71l3439,107l3439,119l3463,154l3475,202l3486,249l3498,297l3498,308l3486,332l3486,344l3463,380l3403,451l3356,498l3226,664l3214,664l3154,712l3143,724l3107,807l3095,807l3083,830l3083,842l3048,937l3036,937l3024,961l3012,973l2988,996l3000,1068l3107,1044l3119,1044l3249,1115l3332,1115l3332,1139l3332,1162l3273,1162l3309,1329l3320,1388l3356,1435l3415,1495l3451,1530l3451,1542l3463,1542l3463,1554l3463,1601l3463,1613l3427,1684l3403,1732l3392,1744l3320,1803l3320,1850l3320,1886l3332,1933l3380,2028l3368,2040l3344,2040l3309,1969l3297,1957l3273,1898l3273,1886l3273,1850l3273,1839l3285,1791l3285,1779l3368,1708l3392,1673l3427,1601l3415,1566l3380,1530l3320,1459l3285,1400l3273,1340l3226,1151l3107,1079l3000,1103l2988,1103l2988,1115l2894,1139l2882,1151l2811,1162l2656,1234l2562,1269l2538,1281l2550,1340l2573,1447l2573,1459l2562,1542l2562,1554l2502,1625l2490,1661l2467,1661l2455,1649l2467,1601l2526,1530l2526,1459l2514,1352l2502,1317l2455,1364l2360,1435l2182,1530l1980,1673l1803,1791l1696,1933l1648,2005l1637,2064l1637,2183l1613,2360l1625,2384l1625,2396l1779,2574l1862,2681l1992,2847l2099,2965l2123,2930l2135,2930l2158,2906l2170,2906l2229,2906l2229,2918l2312,2942l2407,2977l2455,2977l2538,2977l2597,2977l2716,2989l2739,2977l2775,2930l2811,2871l2680,2776l2692,2752l2704,2740l2846,2847l3000,2799l3000,2776l3000,2716l3012,2716l3036,2704l3048,2764l3048,2776l3048,2799l3107,2764l3119,2776l3119,2787l3036,2823l3036,2835l3024,2835l3024,2847l2846,2882l2811,2954l2763,3001l2763,3013l2728,3025l2716,3025l2597,3013l2538,3013l2455,3025l2443,3025l2407,3013l2395,3013l2312,2977l2301,2977l2218,2954l2182,2954l2158,2965l2135,3013l2146,3072l2170,3143l2194,3143l2206,3131l2253,3131l2265,3120l2289,3131l2301,3155l2289,3167l2277,3167l2277,3179l2265,3179l2206,3179l2182,3191l2289,3179l2301,3179l2372,3203l2372,3214l2455,3274l2526,3345l2585,3428l2597,3487l2609,3487l2609,3499l2597,3547l2585,3547l2585,3558l2538,3594l2526,3594l2478,3618l2419,3618l2419,3606l2407,3606l2384,3582l2372,3582l2336,3523l2301,3440l2277,3357l2265,3226l2182,3238l2218,3369l2218,3416l2312,3582l2372,3642l2395,3677l2419,3725l2431,3725l2443,3760l2455,3772l2467,3855l2467,3867l2478,3950l2467,4045l2514,4223l2573,4128l2585,4128l2597,4116l2609,4116l2621,4104l2668,4104l2739,4116l2846,4104l2941,4092l3048,4092l3060,4092l3036,3974l2988,3902l3012,3891l3024,3879l3071,3962l3095,4080l3143,4057l3261,4021l3297,4021l3309,4021l3320,3985l3356,3950l3380,3926l3380,3914l3297,3819l3285,3796l3285,3772l3309,3748l3332,3725l3344,3713l3356,3748l3332,3772l3320,3784l3320,3808l3415,3914l3415,3926l3415,3938l3368,3985l3356,4009l3439,4009l3439,3997l3451,4009l3475,4021l3522,4057l3534,4057l3558,4080l3593,4104l3688,4152l3807,4175l3854,4187l3830,4104l3759,3997l3676,3914l3593,3867l3605,3843l3617,3831l3664,3855l3700,3879l3712,3879l3783,3974l3866,4080l3878,4080l3902,4199l3949,4235l3973,4258l4056,4199l4056,4187l4056,4152l4008,4033l3949,3938l3949,3926l3937,3891l3925,3855l3890,3819l3807,3748l3759,3713l3747,3713l3712,3689l3629,3665l3617,3665l3617,3653l3593,3594l3617,3582l3629,3582l3653,3630l3724,3653l3771,3677l3783,3677l3830,3713l3830,3725l3925,3796l3961,3831l3961,3843l3973,3879l3985,3914l4032,3997l4056,3974l4103,3926l4115,3902l4115,3879l4115,3855l4115,3819l4139,3819l4151,3819l4162,3855l4162,3891l4151,3914l4151,3926l4139,3950l4127,3950l4091,3997l4091,4009l4056,4033l4091,4140l4103,4175l4103,4187l4103,4199l4091,4223l4079,4223l4079,4235l3996,4294l4020,4377l4056,4436l4127,4412l4139,4412l4198,4424l4210,4436l4245,4460l4245,4472l4281,4519l4269,4531l4245,4543l4222,4496l4186,4472l4139,4460l4079,4484l4103,4519l4103,4531l4103,4555l4103,4614l4091,4614l4091,4626l4079,4662l4068,4662l4032,4697l3937,4733l3925,4745l3937,4745l4079,4792l4091,4792l4115,4804l4305,4851l4293,4875l4293,4887l4115,4840l4174,4946l4210,4994l4506,5148l4494,5160l4483,5183l4186,5029l4186,5017l4139,4970l4127,4958l4056,4828l3925,4792l3842,4768l3819,4792l3795,4851l3819,4875l3830,4875l3890,4946l4020,5041l4257,5207l4245,5219l4234,5243l4044,5112l4032,5100l3996,5077l3961,5053l3937,5029l3866,4982l3866,4970l3854,4970l3795,4911l3771,4887l3688,4899l3629,4899l3534,4863l3463,4828l3439,4816l3427,4804l3415,4804l3237,4673l3060,4567l2988,4531l2953,4650l3000,4673l3036,4709l3060,4745l3119,4792l3166,4828l3214,4887l3285,5017l3309,5065l3309,5077l3261,5183l3249,5207l3202,5231l3143,5243l3083,5243l3012,5231l2846,5136l2822,5124l2882,5207l2905,5255l2941,5326l3000,5433l3024,5480l3048,5516l3071,5563l747,5563l712,5539l700,5527l712,5516l723,5504l723,5492l735,5504l783,5551l806,5563l1316,5563l1316,5551l1257,5444l1210,5444l1162,5468l1138,5504l1127,5504l1103,5516l1055,5516l1055,5504l1055,5492l1067,5492l1091,5492l1115,5480l1150,5456l1198,5421l1233,5421l1150,5314l1138,5314l1115,5278l1115,5267l1103,5219l1103,5124l1127,5053l1127,5041l1150,5006l1186,4970l1198,4958l1162,4970l1067,5006l984,5065l878,5124l795,5172l735,5148l2289,4958l2241,4934l2111,4911l2028,4899l2028,4911l2028,4923l2028,4934l2016,4946l2004,4958l2004,4970l1992,4970l1969,4970l1980,5077l2123,5065l2135,5065l2146,5077l2218,5148l2360,5243l2395,5267l2395,5278l2419,5302l2419,5314l2431,5350l2455,5361l2467,5361l2573,5433l2562,5456l2550,5468l2443,5397l2431,5397l2431,5444l2431,5456l2395,5516l2348,5563l3012,5563l2988,5504l2965,5444l2953,5433l2917,5361l2882,5302l2870,5278l2846,5231l2834,5231l2822,5195l2787,5160l2704,5100l2645,5077l2597,5065l2585,5065l2514,5029l2467,5017l2419,4994l2324,4970l2289,4958l735,5148l2953,4673l2905,4792l2894,4780l2870,4780l2905,4662l2953,4519l2882,4507l2763,4519l2668,4531l2573,4555l2573,4567l2562,4567l2514,4590l2502,4590l2372,4650l2206,4721l2194,4721l2182,4721l2016,4756l2016,4804l2028,4851l2135,4863l2146,4863l2277,4887l2372,4923l2395,4851l2419,4863l2443,4863l2419,4934l2443,4946l2550,4982l2668,5006l2692,5017l2704,5006l2716,5006l2728,5006l2775,5041l2787,5053l2822,5077l2834,5077l2870,5100l3036,5195l3024,5207l3071,5219l3143,5231l3190,5219l3237,5195l3261,5136l3297,5077l3273,5029l3226,4946l3178,4863l3143,4840l3048,4756l3024,4721l2988,4685l2953,4673l735,5148l0,4756l24,4756l47,4756l213,4804l202,4828l190,4840l36,4792l24,4792l0,4792l0,5160l83,5195l83,5207l107,5219l119,5231l119,5243l130,5255l154,5267l166,5267l297,5278l344,5267l451,5148l474,5089l498,5065l510,5053l522,5053l522,5017l498,4911l498,4887l451,4828l415,4768l332,4626l308,4579l273,4531l261,4519l237,4507l213,4507l142,4484l130,4472l107,4460l95,4448l71,4436l36,4436l0,4436l0,4756l735,5148l3060,4519l3071,4519l3261,4638l3439,4768l3558,4828l3641,4851l3688,4863l3747,4851l3771,4768l3783,4768l3783,4756l3819,4733l3830,4733l3830,4721l3842,4721l3878,4721l3807,4685l3736,4650l3736,4638l3712,4590l3617,4590l3605,4590l3522,4567l3320,4496l3178,4436l3154,4412l3143,4401l3131,4389l3119,4389l3083,4341l3083,4329l3083,4294l3060,4199l3036,4140l2941,4140l2858,4152l2739,4152l2728,4152l2668,4140l2692,4175l2692,4187l2728,4246l2763,4282l2822,4318l2822,4329l2894,4460l2977,4484l2988,4484l3060,4519l735,5148l854,4092l842,4104l818,4128l783,4223l723,4353l712,4377l735,4389l783,4424l806,4472l818,4531l889,4579l889,4590l949,4650l972,4697l1008,4721l1055,4745l1079,4733l1091,4721l1103,4709l1103,4673l1138,4602l1162,4519l1162,4484l1162,4472l1091,4436l1079,4436l1008,4401l996,4401l984,4389l972,4389l913,4306l925,4294l949,4282l1008,4353l1020,4365l1103,4401l1186,4424l1233,4424l1198,4258l1138,4258l1127,4258l1044,4246l1044,4235l1055,4211l1127,4223l1186,4211l1174,4128l1162,4069l1162,4057l1127,4009l1079,4021l866,4080l866,4092l854,4092l735,5148l3297,4069l3273,4069l3154,4104l3095,4128l3083,4128l3107,4175l3107,4187l3119,4282l3131,4318l3154,4365l3202,4401l3332,4460l3534,4531l3617,4555l3700,4543l3700,4519l3664,4424l3641,4365l3569,4235l3558,4140l3522,4104l3498,4092l3463,4057l3451,4057l3439,4045l3356,4057l3332,4057l3297,4057l3297,4069l735,5148l2182,3677l2135,3760l2111,3796l2063,3855l2040,3914l2063,3950l2063,3962l2123,4057l2123,4069l2135,4140l2135,4152l2158,4282l2348,4258l2324,4092l2348,4092l2372,4080l2395,4258l2478,4246l2419,4045l2419,4033l2431,3950l2431,3867l2407,3784l2384,3736l2360,3701l2336,3677l2277,3606l2218,3499l2218,3511l2218,3558l2218,3570l2218,3630l2206,3630l2206,3642l2182,3677l735,5148l569,4709l557,4745l557,4756l557,4745l581,4792l593,4828l617,4851l640,4899l676,4970l676,4994l712,5041l747,5077l771,5124l854,5089l961,5017l1055,4970l1150,4934l1150,4923l1257,4911l1399,4887l1542,4875l1708,4863l1862,4851l1980,4851l1980,4804l1969,4756l1874,4768l1672,4804l1601,4804l1601,4816l1589,4804l1565,4816l1530,4816l1364,4840l1352,4840l1115,4875l1103,4875l1008,4863l889,4840l771,4804l759,4804l712,4780l664,4768l652,4768l605,4721l569,4709l735,5148l557,4638l617,4484l486,4318l202,3902l36,4033l107,4152l190,4246l249,4306l320,4377l380,4448l463,4555l510,4614l557,4638l735,5148l1210,3570l1103,3487l1115,3487l1103,3499l1044,3428l1032,3428l1032,3416l1008,3345l1008,3333l1055,3191l866,3108l854,3143l854,3250l878,3392l913,3547l925,3570l1127,3891l1233,3796l1269,3630l1198,3582l1210,3570l735,5148l3937,4685l4008,4662l4032,4638l4056,4602l4056,4555l4056,4531l4032,4484l4032,4472l3985,4401l3985,4389l3949,4294l3925,4270l3878,4235l3795,4211l3676,4199l3676,4187l3605,4163l3605,4223l3688,4353l3712,4412l3736,4507l3747,4555l3771,4614l3830,4650l3937,4685l735,5148l569,4187l581,4199l522,4294l640,4436l664,4377l676,4377l676,4365l747,4199l783,4116l806,4080l806,4069l818,4069l830,4057l818,3974l795,3879l712,3831l617,3784l605,3784l593,3784l593,3772l522,3748l403,3725l403,3784l415,3831l451,3867l510,3914l593,3962l629,4009l640,4069l640,4080l593,4199l569,4187l735,5148l1684,3475l1767,3369l1708,3333l1601,3262l1530,3214l1471,3155l1435,3096l1352,3048l1316,3025l1257,3013l1210,3025l1150,3072l1115,3167l1245,3226l1376,3309l1388,3321l1494,3428l1601,3440l1684,3475l735,5148l1482,4140l1494,4140l1518,4199l1589,4187l1577,4128l1554,4069l1518,4021l1447,4009l1210,4069l1221,4128l1233,4223l1233,4235l1281,4412l1542,4377l1554,4377l1577,4365l1613,4270l1601,4223l1542,4246l1542,4270l1530,4282l1506,4282l1494,4235l1459,4152l1482,4140l735,5148l1281,5207l1221,5183l1221,5172l1174,5053l1162,5065l1150,5136l1150,5207l1162,5255l1174,5290l1269,5385l1293,5421l1352,5527l1388,5551l1411,5527l1399,5468l1399,5456l1530,5373l1530,5361l1542,5361l1554,5350l1565,5350l1565,5338l1577,5338l1613,5350l1625,5350l1672,5361l1720,5361l1743,5361l1743,5338l1720,5326l1708,5326l1660,5290l1660,5278l1648,5278l1648,5267l1637,5195l1435,5243l1352,5231l1281,5207l735,5148l510,4270l557,4187l593,4069l593,4033l569,3997l486,3950l427,3902l415,3891l380,3855l380,3843l356,3796l356,3784l368,3713l95,3689l213,3855l213,3867l225,3867l510,4270l735,5148l1316,3642l1281,3784l1435,3784l1447,3784l1482,3784l1494,3736l1494,3725l1506,3725l1506,3713l1589,3701l1601,3701l1743,3713l1755,3713l1731,3606l1672,3523l1589,3487l1494,3464l1399,3535l1316,3642l735,5148l2206,4662l2265,4638l2384,4579l2490,4531l2502,4519l2514,4519l2514,4496l2478,4294l2384,4306l2372,4306l2158,4329l2158,4341l2170,4341l2182,4519l2206,4662l735,5148l1542,5397l1423,5468l1435,5516l1435,5527l1411,5563l1826,5563l1803,5516l1779,5527l1767,5527l1708,5527l1625,5516l1625,5504l1613,5504l1542,5397l735,5148l1127,3475l1221,3558l1221,3547l1293,3594l1364,3499l1459,3440l1352,3345l1221,3262l1103,3214l1055,3333l1079,3404l1138,3464l1127,3475l735,5148l1186,5029l1245,5160l1293,5183l1293,5172l1364,5195l1435,5195l1625,5148l1589,4982l1530,4958l1221,5006l1186,5029l735,5148l1945,5290l2028,5278l2052,5243l2052,5231l2099,5112l1957,5112l1945,5112l1933,5112l1933,5100l1921,4970l1767,4982l1672,5006l1660,5006l1637,4994l1672,5148l1720,5136l1731,5136l1862,5183l1862,5195l1921,5255l1945,5290l735,5148l1067,4828l1032,4780l984,4756l949,4733l937,4733l937,4721l913,4673l854,4614l795,4555l783,4555l771,4484l747,4448l712,4424l700,4412l664,4484l664,4496l593,4662l676,4721l783,4768l901,4804l1020,4828l1067,4828l735,5148l12,3997l178,3867l47,3677l0,3677l0,3985l12,3997l735,5148l1186,4033l1447,3962l1530,3974l1542,3974l1542,3985l1660,3997l1637,3926l1494,3831l1459,3831l1257,3831l1150,3926l1162,3985l1186,4033l735,5148l2075,4341l2099,4341l2123,4329l2123,4318l2123,4306l2111,4306l2099,4163l1957,4080l1720,4045l1850,4211l1850,4223l1874,4329l2016,4318l2028,4318l2075,4341l735,5148l1803,3381l1720,3499l1767,3582l1779,3582l1779,3594l1803,3725l1886,3796l2004,3879l2028,3843l1886,3725l1886,3713l1886,3701l1874,3630l1874,3618l1933,3511l1980,3404l1897,3357l1838,3333l1838,3321l1814,3369l1803,3381l735,5148l2087,4116l2087,4080l2028,3974l1992,3926l1862,3831l1779,3748l1767,3748l1684,3914l1708,3997l1969,4033l1969,4045l2087,4116l735,5148l2289,5551l2360,5492l2384,5444l2395,5373l2384,5338l2360,5302l2336,5278l2194,5172l2135,5124l2087,5255l2194,5397l2206,5397l2277,5516l2289,5551l735,5148l2573,4519l2656,4496l2751,4472l2846,4472l2787,4353l2739,4318l2728,4306l2692,4270l2656,4199l2621,4152l2609,4163l2526,4270l2573,4519l735,5148l2241,5563l2229,5527l2170,5421l2063,5290l2063,5302l2063,5314l1992,5480l2016,5527l2016,5539l2016,5563l2241,5563l735,5148l1850,4590l1589,4626l1613,4768l1862,4733l1969,4721l1957,4579l1897,4579l1886,4579l1850,4590l735,5148l2478,3570l2514,3558l2550,3523l2562,3487l2550,3452l2490,3369l2419,3298l2348,3250l2312,3238l2324,3345l2336,3428l2372,3499l2407,3547l2431,3570l2478,3570l735,5148l1589,4579l1838,4543l1874,4543l1850,4377l1601,4412l1589,4412l1577,4412l1589,4579l735,5148l1625,4365l1838,4341l1803,4235l1684,4057l1672,4057l1672,4045l1577,4021l1589,4057l1613,4104l1637,4187l1637,4199l1648,4270l1648,4282l1625,4365l735,5148l1127,4828l1328,4804l1293,4650l1293,4638l1245,4460l1210,4472l1210,4484l1210,4519l1210,4531l1186,4614l1150,4685l1138,4709l1138,4733l1138,4745l1127,4745l1103,4768l1103,4780l1091,4780l1127,4828l735,5148l2941,771l2846,747l2751,735l2704,724l2751,807l2870,925l2953,973l2977,937l3000,913l3036,842l2977,783l2941,771l735,5148l1328,4614l1542,4590l1530,4424l1281,4460l1328,4614l735,5148l1909,4531l1969,4531l2135,4507l2123,4365l2111,4377l2099,4377l2063,4377l2052,4377l2016,4353l1886,4377l1909,4531l735,5148l1886,5563l1969,5551l1980,5539l1945,5492l1945,5480l1945,5468l2004,5326l1945,5326l1945,5338l1933,5338l1779,5350l1779,5373l1814,5456l1826,5480l1862,5551l1886,5563l735,5148l1364,4792l1577,4768l1554,4626l1340,4662l1364,4792l735,5148l2135,4685l2158,4685l2146,4543l1992,4567l2016,4709l2063,4697l2135,4685l735,5148l1542,4911l1554,4911l1613,4946l1660,4958l1767,4946l1933,4923l1945,4923l1969,4923l1980,4923l1980,4911l1980,4887l1862,4899l1708,4899l1542,4911l735,5148l1767,5302l1897,5290l1886,5278l1838,5231l1720,5183l1672,5183l1696,5255l1731,5290l1767,5302l735,5148l1648,3879l1720,3748l1601,3748l1530,3760l1530,3796l1648,3879l735,5148l1720,5492l1767,5492l1779,5480l1779,5468l1743,5397l1731,5409l1720,5409l1672,5409l1660,5409l1613,5385l1577,5385l1648,5468l1720,5492l735,5148l878,4033l1008,3997l925,3962l913,3962l854,3914l866,3962l878,4033l735,5148l2573,5029l2597,5041l2645,5053l2704,5077l2680,5065l2680,5053l2656,5053l2573,5029l735,5148l1482,4923l1399,4934l1281,4946l1482,4923l735,5148xe" fillcolor="white" stroked="f" o:allowincell="f" style="position:absolute;left:-332145818;top:-420000291;width:4505;height:5562;mso-wrap-style:none;v-text-anchor:middle;mso-position-horizontal-relative:char">
                    <v:fill o:detectmouseclick="t" type="solid" color2="black"/>
                    <v:stroke color="#3465a4" joinstyle="round" endcap="flat"/>
                    <w10:wrap type="none"/>
                  </v:shape>
                  <v:shape id="shape_0" coordsize="5005,2432" path="m4578,2432l4554,2384l4554,2372l4506,2337l4222,2147l4163,2112l4163,2100l4103,2052l4056,2005l3997,1945l3949,1898l3914,1839l3890,1803l3890,1791l3890,1756l3878,1720l3878,1696l3866,1696l3854,1696l3842,1696l3831,1696l3807,1685l3807,1673l3807,1649l3783,1625l3771,1602l3748,1590l3724,1590l3688,1613l3664,1625l3653,1625l3629,1625l3617,1625l3593,1602l3570,1578l3558,1566l3534,1613l3510,1661l3498,1661l3475,1685l3451,1708l3439,1720l3380,1744l3368,1744l3344,1744l3297,1744l3226,1732l3202,1756l3202,1768l3190,1768l3166,1791l3155,1791l3131,1803l3119,1803l3060,1815l3036,1815l3000,1815l2989,1815l2917,1791l2846,1768l2775,1744l2775,1732l2740,1708l2645,1685l2597,1673l2538,1649l2526,1649l2490,1613l2467,1602l2431,1602l2419,1602l2336,1649l2336,1661l2324,1649l2218,1637l2206,1637l2099,1566l2064,1566l2052,1566l2040,1578l2004,1578l1862,1673l1791,1696l1791,1685l1791,1673l1850,1649l1992,1554l2004,1554l2040,1542l2052,1542l2064,1542l2111,1542l2218,1613l2324,1625l2396,1590l2407,1590l2384,1542l2360,1518l2360,1507l2336,1459l2324,1412l2301,1388l2265,1352l2218,1329l2218,1317l2182,1281l2182,1269l2158,1234l2147,1186l2111,1151l2075,1127l2040,1115l2016,1091l2004,1091l1969,1044l1957,1008l1957,997l1945,961l1933,914l1921,866l1921,854l1921,807l1921,783l1898,795l1850,819l1826,842l1826,854l1815,854l1791,842l1779,842l1720,819l1708,819l1684,795l1660,771l1625,747l1554,724l1542,724l1506,676l1483,641l1459,617l1411,617l1328,605l1245,605l1198,581l1127,546l1032,522l961,498l913,498l878,522l866,558l854,558l807,570l747,546l712,546l652,534l569,498l522,451l486,415l451,403l403,392l320,368l285,344l261,332l237,320l225,320l202,320l190,320l166,309l154,309l154,285l142,249l142,214l142,166l119,131l83,107l71,95l59,83l48,71l24,48l12,24l12,12l0,0l12,0l24,24l36,24l48,36l71,60l95,83l131,119l142,119l166,154l166,166l166,214l166,249l178,273l178,285l202,297l225,285l237,297l249,297l273,309l297,320l332,344l403,368l463,380l498,392l510,392l534,439l581,475l664,510l712,522l747,522l759,522l807,546l854,534l866,498l901,475l913,475l961,463l973,463l1044,498l1139,522l1210,558l1257,581l1328,581l1423,593l1471,593l1471,605l1506,629l1530,664l1554,700l1625,724l1637,724l1672,747l1696,783l1732,807l1791,819l1815,831l1838,807l1838,795l1886,771l1921,747l1945,724l1945,700l1933,664l1933,629l1909,570l1898,546l1874,522l1862,487l1862,475l1874,392l1886,392l1898,392l1886,475l1898,510l1921,534l1933,558l1957,617l1957,653l1969,653l1969,700l1969,724l1957,724l1945,759l1945,807l1945,854l1969,914l1969,961l1981,997l1992,1032l2028,1068l2052,1091l2087,1103l2135,1139l2158,1163l2158,1174l2182,1222l2194,1269l2241,1305l2277,1341l2313,1364l2336,1400l2348,1424l2360,1447l2384,1495l2407,1530l2431,1578l2467,1578l2502,1590l2550,1625l2609,1649l2657,1661l2751,1685l2751,1696l2787,1720l2846,1744l2929,1768l3000,1791l3036,1791l3060,1779l3119,1779l3155,1768l3178,1744l3214,1720l3214,1685l3178,1685l3178,1673l3178,1649l3214,1649l3226,1649l3249,1637l3261,1637l3273,1625l3321,1637l3309,1649l3297,1673l3285,1673l3249,1685l3238,1685l3238,1708l3297,1720l3344,1720l3380,1720l3427,1708l3451,1673l3487,1637l3510,1602l3546,1542l3546,1530l3570,1483l3593,1447l3617,1412l3641,1364l3664,1329l3700,1305l3712,1305l3759,1305l3819,1305l3842,1305l3866,1305l3890,1281l3902,1269l3890,1222l3878,1186l3866,1163l3842,1151l3842,1139l3819,1139l3807,1139l3807,1151l3783,1151l3771,1151l3759,1151l3700,1103l3641,1056l3534,949l3273,866l3214,842l3214,878l3214,949l3238,997l3261,1032l3297,1068l3344,1103l3368,1056l3380,1068l3392,1080l3368,1115l3439,1163l3534,1246l3581,1281l3593,1293l3593,1305l3593,1317l3593,1329l3570,1352l3570,1364l3546,1376l3534,1376l3522,1388l3510,1388l3487,1388l3475,1388l3463,1388l3451,1388l3451,1376l3439,1364l3392,1341l3332,1281l3297,1258l3178,1186l3143,1163l3060,1080l2989,997l2917,914l2858,842l2811,795l2811,783l2787,747l2787,736l2763,688l2763,676l2763,664l2775,664l2811,653l2823,641l2823,653l2858,664l2870,664l2870,676l2870,688l2870,712l2858,736l2858,771l2894,819l2953,878l3024,973l3095,1044l3166,1127l3202,1151l3309,1210l3332,1139l3273,1103l3238,1068l3226,1056l3202,1020l3202,1008l3178,961l3166,890l3166,878l3166,842l3166,819l3178,807l3190,736l3226,664l3261,676l3238,759l3214,807l3285,819l3546,902l3558,902l3558,914l3570,914l3676,1020l3724,1068l3748,1080l3783,1103l3795,1103l3807,1115l3819,1115l3842,866l3866,866l3842,1115l3854,1115l3902,1044l3925,997l3949,997l3914,1068l3866,1127l3890,1151l3902,1174l3914,1222l3925,1269l3902,1293l3902,1305l3890,1317l3914,1341l3925,1341l3937,1352l3961,1376l3973,1364l4008,1388l4020,1388l4056,1412l4091,1435l4127,1447l4186,1447l4210,1447l4210,1435l4222,1435l4293,1435l4293,1412l4222,1412l4115,1400l4115,1388l4115,1364l4222,1364l4317,1364l4329,1376l4329,1388l4340,1388l4340,1435l4388,1447l4388,1364l4400,1364l4400,1352l4423,1341l4423,1329l4435,1329l4471,1329l4566,1341l4566,1329l4566,1281l4566,1269l4566,1258l4625,1056l4566,1032l4506,1234l4483,1222l4459,1222l4518,1020l4459,1008l4400,1210l4388,1198l4364,1198l4423,997l4364,973l4352,1020l4305,1151l4305,1163l4305,1174l4293,1174l4281,1174l4210,1151l4186,1139l4174,1139l4174,1127l4174,1115l4198,1032l4198,997l4139,985l4103,1115l4080,1103l4056,1103l4103,949l4115,949l4115,937l4127,937l4234,961l4246,961l4317,985l4329,937l4340,925l4352,925l4364,878l4269,842l4234,819l4210,795l4163,759l4151,747l4163,736l4174,724l4174,712l4186,724l4234,771l4257,783l4293,807l4400,854l4518,890l4839,985l4898,949l4910,949l5005,925l4827,819l4767,783l4767,771l4708,664l4661,664l4613,688l4589,724l4578,724l4554,736l4506,736l4506,724l4506,712l4518,712l4542,712l4566,700l4601,676l4649,641l4684,641l4601,534l4589,534l4566,498l4566,487l4554,439l4554,344l4578,273l4578,261l4601,226l4637,190l4649,178l4613,190l4518,226l4435,285l4329,344l4246,392l4186,368e" stroked="t" o:allowincell="f" style="position:absolute;left:-332149269;top:-419995511;width:5004;height:2431;mso-wrap-style:none;v-text-anchor:middle;mso-position-horizontal-relative:char">
                    <v:fill o:detectmouseclick="t" on="false"/>
                    <v:stroke color="black" joinstyle="round" endcap="flat"/>
                    <w10:wrap type="none"/>
                  </v:shape>
                  <v:shape id="shape_0" coordsize="9641,5848" path="m9641,4400l9617,4389l9570,4377l9558,4365l9534,4389l9498,4424l9487,4448l9475,4448l9475,4460l9427,4472l9380,4483l9332,4472l9285,4472l9249,4472l9226,4472l9214,4483l9202,4495l9178,4531l9166,4566l9166,4590l9178,4626l9190,4649l9202,4697l9202,4744l9202,4804l9190,4839l9178,4875l9166,4875l9143,4910l9107,4958l9072,4993l9060,4993l9012,5029l8965,5041l8953,5041l8906,5041l8894,5041l8882,5041l8858,5053l8834,5053l8799,5088l8787,5088l8775,5112l8728,5136l8692,5160l8656,5183l8645,5183l8585,5207l8562,5231l8514,5302l8502,5302l8479,5326l8455,5349l8419,5373l8384,5397l8384,5409l8336,5420l8313,5432l8301,5456l8289,5515l8265,5563l8265,5575l8253,5598l8206,5646l8194,5646l8135,5681l8123,5681l8111,5693l8087,5693l8064,5705l8052,5705l8016,5705l7981,5693l7957,5681l7898,5658l7826,5622l7791,5610l7779,5610l7743,5610l7660,5622l7649,5622l7589,5610l7566,5610l7530,5598l7518,5598l7471,5575l7471,5598l7459,5646l7459,5658l7423,5693l7423,5705l7399,5717l7352,5764l7340,5764l7281,5800l7233,5800l7198,5836l7150,5848l7139,5848l7115,5836l7103,5836l7079,5812l7079,5800l7067,5776l7079,5764l7091,5717l7103,5705l7103,5670l7091,5622l7103,5563l7115,5551l7139,5551l7162,5563l7210,5563l7233,5575l7222,5598l7198,5587l7162,5587l7127,5587l7127,5622l7139,5670l7127,5741l7115,5776l7115,5788l7127,5800l7139,5800l7174,5800l7222,5764l7233,5764l7269,5753l7328,5729l7376,5681l7399,5670l7423,5634l7423,5598l7435,5551l7388,5492l7352,5456l7293,5409l7198,5373l7103,5361l7091,5361l6961,5314l6842,5243l6807,5243l6700,5231l6605,5207l6451,5160l6391,5160l6308,5160l6178,5171l6166,5171l6107,5148l6024,5124l5965,5112l5822,5124l5799,5112l5799,5124l5799,5136l5787,5171l5775,5171l5775,5183l5621,5231l5573,5278l5561,5278l5443,5337l5431,5314l5419,5302l5550,5243l5597,5195l5609,5195l5609,5183l5751,5148l5751,5136l5716,5088l5692,5077l5550,4946l5467,4863l5372,4756l5182,4531l5075,4400l5028,4329l4945,4282l4826,4234l4826,4222l4814,4222l4755,4151l4636,4045l4636,4033l4553,3938l4542,3926l4530,3902l4506,3878l4470,3831l4423,3807l4364,3807l4328,3807l4304,3807l4198,3807l4210,3819l4233,3878l4269,3914l4245,3926l4233,3938l4198,3914l4198,3902l4162,3831l4150,3795l4043,3748l3901,3689l3889,3689l3866,3653l3866,3641l3830,3582l3771,3404l3735,3297l3735,3285l3723,3202l3700,3214l3688,3250l3640,3309l3617,3321l3605,3321l3474,3357l3474,3345l3462,3321l3593,3285l3617,3274l3652,3226l3676,3191l3676,3179l3688,3179l3723,3155l3723,3096l3664,3084l3545,3024l3474,2977l3427,2918l3427,2906l3415,2835l3403,2799l3379,2740l3368,2645l3368,2514l3356,2503l3237,2443l3130,2396l3095,2443l3071,2514l3071,2538l3059,2657l3012,2716l2869,2858l2869,2870l2810,2930l2798,2941l2751,2989l2751,3001l2739,3036l2751,3143l2751,3155l2739,3226l2739,3238l2727,3321l2810,3368l2822,3380l2905,3463l2893,3475l2881,3487l2786,3416l2715,3368l2692,3428l2680,3475l2858,3689l2952,3831l2929,3843l2917,3855l2822,3712l2668,3523l2597,3641l2502,3760l2561,3902l2597,3938l2703,3938l2703,3962l2703,3985l2632,3985l2656,4009l2656,4021l2680,4104l2680,4116l2668,4377l2751,4555l2751,4566l2775,4590l2869,4685l2988,4804l3000,4804l3095,4851l3107,4851l3237,4922l3237,4934l3368,5088l3368,5100l3462,5207l3451,5219l3439,5243l3332,5124l3213,4958l3083,4887l3024,4863l3047,4922l3119,5077l3213,5219l3296,5349l3368,5444l3403,5492l3474,5527l3534,5527l3569,5515l3534,5432l3581,5409l3617,5515l3771,5504l3771,5527l3783,5551l3593,5563l3534,5575l3462,5563l3451,5563l3379,5527l3379,5515l3332,5468l3261,5373l3178,5243l3083,5100l3012,4946l2964,4839l2834,4709l2763,4626l2763,4744l2775,4804l2941,5136l2917,5148l2905,5160l2739,4827l2739,4816l2727,4756l2715,4744l2715,4578l2632,4400l2597,4400l2561,4472l2561,4483l2609,4590l2585,4602l2573,4602l2514,4495l2514,4460l2514,4448l2549,4389l2490,4353l2490,4341l2312,4151l2300,4151l2277,4104l2265,4080l2265,4068l2265,4056l2229,3997l2158,3997l2111,3985l2099,3973l2028,3926l1956,3843l1921,3795l1909,3784l1885,3677l1850,3606l1826,3594l1814,3594l1684,3475l1672,3463l1589,3404l1506,3345l1411,3285l1352,3250l1245,3202l1209,3274l1209,3285l1197,3285l1103,3321l1091,3321l1067,3321l1067,3297l1067,3274l1091,3274l1174,3250l1209,3167l1257,3024l1316,2941l1138,2918l1043,2894l830,2930l806,3096l794,3096l771,3096l782,2930l652,2953l640,2953l521,2918l510,2965l581,3060l557,3072l545,3084l474,2989l474,2977l474,2906l332,2847l225,2811l142,2764l0,2669l12,2645l23,2633l118,2692l166,2728l249,2775l344,2811l510,2870l652,2906l806,2882l1043,2847l1055,2847l1150,2870l1328,2906l1375,2823l1375,2799l1375,2787l1399,2716l1399,2704l1423,2657l1423,2645l1435,2633l1423,2597l1399,2550l1363,2503l1316,2479l1280,2467l1269,2455l1245,2420l1221,2384l1138,2313l1043,2242l1031,2265l984,2313l937,2372l925,2396l925,2431l937,2455l996,2503l1031,2526l1079,2550l1114,2562l1126,2562l1126,2574l1138,2586l1150,2597l1150,2609l1150,2621l1150,2645l1138,2645l1138,2657l1103,2680l1091,2680l1055,2669l996,2669l960,2669l937,2669l830,2680l818,2680l759,2669l747,2669l664,2657l652,2657l557,2621l438,2562l296,2479l308,2467l320,2443l462,2526l581,2574l664,2609l759,2633l818,2633l937,2621l960,2621l996,2621l1067,2633l1091,2633l1103,2633l1103,2621l1103,2609l1103,2597l1067,2586l1008,2562l972,2538l901,2491l901,2479l877,2443l877,2408l877,2396l889,2360l901,2348l960,2289l996,2230l1020,2218l937,2159l806,2052l735,1993l652,1909l628,1874l581,1886l498,1886l450,1886l415,1909l355,1933l308,1957l261,1981l201,1993l154,1993l154,1981l142,1969l189,1969l249,1957l296,1933l344,1909l403,1886l438,1862l498,1862l581,1862l604,1862l545,1791l521,1791l521,1779l474,1755l438,1696l427,1696l415,1589l415,1494l438,1435l450,1340l450,1281l438,1233l391,1174l320,1055l261,949l261,925l261,913l272,842l284,735l296,664l237,628l189,605l178,605l154,581l130,534l142,522l154,522l178,569l201,581l249,605l308,640l320,640l344,652l415,640l498,628l510,617l521,593l533,569l521,569l415,534l391,522l355,498l344,462l344,427l379,368l438,308l510,237l498,249l462,249l450,249l403,273l403,261l391,249l438,225l450,130l462,107l462,83l510,0e" stroked="t" o:allowincell="f" style="position:absolute;left:-332145201;top:-419993079;width:9640;height:5847;mso-wrap-style:none;v-text-anchor:middle;mso-position-horizontal-relative:char">
                    <v:fill o:detectmouseclick="t" on="false"/>
                    <v:stroke color="black" joinstyle="round" endcap="flat"/>
                    <w10:wrap type="none"/>
                  </v:shape>
                  <v:shape id="shape_0" coordsize="3877,2135" path="m106,984l83,996l71,996l71,1008l35,1008l0,1020l0,1043l11,1091l35,1126l59,1150l59,1162l83,1245l106,1328l106,1340l118,1364l130,1435l130,1530l130,1553l189,1565l249,1589l296,1601l343,1625l403,1625l403,1648l403,1672l332,1660l284,1648l237,1625l177,1613l130,1601l118,1648l118,1696l130,1743l142,1779l177,1814l189,1814l225,1874l272,1921l320,1981l367,2016l426,2052l462,2064l533,2052l640,2016l723,1992l770,1981l830,1992l889,2016l984,2064l984,2075l1055,2111l1067,2111l1091,2099l1102,2099l1138,2099l1185,2111l1197,2111l1233,2111l1268,2111l1304,2099l1328,2075l1363,2040l1375,2016l1387,2004l1399,2004l1399,1992l1423,1981l1423,1969l1458,1957l1434,1957l1363,1921l1304,1897l1292,1886l1280,1874l1268,1862l1268,1838l1268,1826l1268,1803l1280,1767l1292,1743l1292,1731l1304,1720l1351,1708l1363,1696l1375,1684l1387,1672l1387,1660l1387,1648l1387,1625l1375,1601l1363,1589l1351,1553l1316,1482l1292,1411l1268,1387l1268,1376l1257,1316l1221,1316l1209,1316l1209,1304l1185,1293l1162,1281l1102,1221l1055,1186l996,1138l948,1103l901,1079l865,1043l853,1043l830,996l818,949l806,913l806,854l782,806l759,735l723,676l676,605l652,557l640,522l628,522l616,474l628,462l652,462l676,498l699,533l723,581l759,652l794,711l830,783l842,818l889,794l913,771l936,735l960,688l984,628l1008,557l1019,510l972,474l925,439l889,415l889,403l830,355l782,296l735,237l699,178l652,118l616,95l581,71l533,59l545,35l545,23l604,35l640,59l652,59l676,95l687,95l735,142l735,154l770,213l818,272l865,332l913,379l948,403l996,439l1008,439l1055,486l1067,486l1091,462l1150,344l1150,332l1185,296l1209,249l1150,118l1174,106l1197,106l1245,213l1268,213l1268,201l1316,201l1351,189l1411,166l1423,178l1434,201l1363,237l1328,249l1316,249l1280,249l1257,261l1245,272l1221,320l1185,355l1185,367l1126,474l1126,486l1102,510l1102,522l1138,569l1185,616l1257,664l1280,699l1292,723l1292,735l1280,783l1268,842l1257,913l1245,972l1245,1008l1257,1043l1280,1103l1292,1150l1292,1198l1304,1198l1304,1245l1304,1281l1304,1293l1304,1364l1328,1387l1363,1470l1387,1542l1399,1565l1411,1565l1423,1613l1434,1637l1434,1648l1434,1672l1423,1684l1423,1708l1411,1708l1399,1731l1387,1731l1363,1743l1328,1755l1316,1779l1316,1814l1304,1838l1316,1850l1328,1862l1387,1886l1458,1921l1506,1945l1529,1933l1565,1897l1589,1874l1648,1791l1695,1731l1648,1696l1612,1672l1600,1648l1600,1637l1589,1637l1589,1613l1589,1601l1600,1577l1600,1482l1600,1423l1600,1364l1612,1316l1636,1316l1660,1328l1648,1364l1648,1423l1648,1482l1636,1577l1636,1613l1636,1625l1648,1637l1672,1660l1719,1696l1743,1684l1790,1625l1838,1553l1873,1494l1897,1482l1897,1470l1933,1411l1956,1376l1980,1364l2016,1352l2039,1340l2075,1340l2051,1245l2039,1198l2039,1186l2027,1162l2039,1115l2063,1008l2087,949l2039,937l1897,889l1873,877l1873,889l1826,984l1790,1067l1767,1055l1755,1043l1790,960l1838,854l1850,854l1861,842l1873,842l1885,842l1909,842l2051,901l2087,913l2099,818l2039,783l1992,759l1980,759l1944,723l1933,711l1897,676l1885,676l1861,640l1861,628l1850,605l1838,581l1838,569l1826,569l1826,557l1826,545l1767,474l1731,403l1684,344l1648,284l1660,272l1684,261l1719,320l1767,379l1802,450l1861,533l1933,510l2004,486l2039,462l2051,450l2039,427l1992,332l2004,320l2027,308l2075,403l2087,439l2099,439l2087,450l2087,474l2075,486l2075,498l2063,498l2016,522l1956,545l1885,569l1885,581l1897,616l1921,652l1956,676l1968,688l2016,723l2051,747l2122,783l2134,771l2170,747l2193,723l2205,688l2241,640l2265,616l2288,593l2288,581l2288,545l2276,510l2276,498l2276,474l2276,462l2288,415l2288,391l2288,355l2276,332l2241,284l2217,249l2182,213l2110,178l2087,166l2075,166l2075,154l2063,130l2051,130l2016,47l2004,35l1944,83l1909,95l1885,106l1802,106l1767,106l1731,106l1684,83l1672,83l1648,83l1648,71l1648,59l1672,71l1684,71l1731,83l1767,95l1802,95l1885,95l1909,83l1933,71l2016,12l2027,0l2039,12l2051,23l2051,35l2063,47l2075,83l2087,95l2087,106l2110,130l2134,142l2146,142l2205,178l2217,189l2241,213l2241,225l2276,249l2312,308l2324,332l2348,344l2359,355l2395,344l2407,332l2407,320l2419,320l2442,320l2454,320l2454,332l2466,332l2514,415l2502,427l2478,439l2431,367l2419,379l2407,379l2371,391l2359,391l2348,391l2336,391l2336,379l2336,391l2324,427l2312,474l2312,498l2324,533l2324,545l2336,581l2336,593l2324,616l2324,628l2300,652l2276,676l2241,711l2229,747l2205,783l2193,783l2158,806l2134,818l2134,913l2122,937l2122,949l2122,960l2110,1020l2087,1115l2075,1162l2075,1186l2087,1233l2122,1328l2146,1316l2229,1304l2288,1281l2324,1281l2312,1138l2312,1126l2312,1091l2336,1103l2348,1103l2348,1126l2359,1281l2407,1269l2490,1269l2561,1269l2608,1281l2644,1281l2668,1233l2680,1186l2680,1174l2680,1138l2656,1115l2644,1091l2632,1079l2632,1055l2620,1055l2620,1043l2632,1020l2632,1008l2656,972l2668,984l2691,996l2668,1032l2668,1043l2668,1055l2691,1091l2703,1091l2703,1103l2715,1126l2727,1162l2727,1198l2715,1245l2691,1304l2703,1304l2763,1328l2929,1399l3000,1423l3047,1447l3071,1470l3178,1435l3237,1411l3391,1340l3498,1293l3510,1293l3522,1281l3545,1269l3557,1269l3569,1257l3652,1221l3735,1162l3794,1126l3842,1067l3865,1079l3877,1091l3830,1162l3818,1162l3759,1198l3676,1257l3581,1304l3569,1304l3533,1328l3522,1328l3510,1340l3415,1376l3261,1447l3190,1470l3083,1518l3071,1518l3047,1530l3012,1542l2964,1565l2952,1601l2929,1637l2929,1660l2929,1696l2929,1708l2917,1720l2917,1731l2905,1731l2869,1767l2810,1814l2846,1897l2905,1981l2893,1992l2869,2016l2810,1921l2798,1921l2774,1838l2751,1862l2691,1897l2691,1909l2680,1909l2620,1933l2549,1945l2466,1945l2371,1945l2300,1933l2276,1933l2205,1933l2122,1945l2122,1957l2075,1969l2063,1981l2051,1981l1992,2016l1921,2052l1909,2052l1850,2075l1790,2099l1743,2123l1731,2123l1684,2135l1672,2135l1636,2135l1624,2135l1612,2135l1577,2123l1494,2075e" stroked="t" o:allowincell="f" style="position:absolute;left:-332137054;top:-419990754;width:3876;height:2134;mso-wrap-style:none;v-text-anchor:middle;mso-position-horizontal-relative:char">
                    <v:fill o:detectmouseclick="t" on="false"/>
                    <v:stroke color="black" joinstyle="round" endcap="flat"/>
                    <w10:wrap type="none"/>
                  </v:shape>
                  <v:shape id="shape_0" coordsize="4565,3820" path="m47,1756l47,1768l35,1827l24,1827l0,1910l130,1910l142,1910l249,1910l261,1922l308,1945l320,1957l356,1993l356,2005l379,2028l391,2052l403,2052l403,2064l486,2159l593,2266l605,2266l664,2337l782,2396l865,2444l865,2456l925,2527l1020,2645l1221,2883l1316,2989l1387,3060l1530,3191l1553,3203l1648,3227l1767,3227l1779,3227l1838,3227l1850,3227l1933,3262l1992,3274l2111,3262l2122,3262l2205,3262l2265,3262l2431,3310l2514,3333l2585,3345l2621,3345l2656,3357l2668,3357l2798,3428l2917,3464l2988,3476l2988,3310l2976,3250l2953,3203l2929,3167l2893,3143l2822,3132l2668,3132l2621,3132l2585,3132l2538,3143l2538,3120l2526,3096l2573,3084l2585,3084l2621,3084l2668,3084l2822,3084l2905,3096l2917,3096l2953,3132l2964,3132l2988,3179l3012,3227l3012,3238l3024,3310l3036,3487l3119,3523l3130,3523l3190,3570l3202,3582l3237,3618l3285,3677l3356,3713l3391,3725l3463,3725l3557,3713l3605,3725l3664,3737l3723,3772l3783,3796l3806,3808l3842,3808l3866,3820l3889,3808l3925,3796l3984,3760l4032,3725l4044,3701l4067,3654l4067,3606l3937,3582l3854,3570l3795,3594l3735,3606l3676,3606l3593,3582l3557,3570l3546,3570l3463,3499l3474,3487l3486,3464l3498,3476l3569,3535l3605,3547l3676,3570l3735,3570l3783,3559l3830,3535l3830,3464l3723,3393l3676,3357l3688,3345l3700,3321l3747,3357l3759,3357l3830,3416l3830,3369l3818,3298l3818,3238l3806,3215l3783,3167l3759,3120l3723,3084l3712,3072l3676,3072l3652,3072l3605,3084l3557,3096l3486,3143l3474,3143l3380,3155l3380,3143l3368,3143l3320,3084l3332,3072l3356,3060l3391,3108l3463,3096l3546,3060l3546,3049l3593,3037l3605,3037l3652,3037l3676,3025l3688,3025l3723,3037l3747,3049l3759,3060l3783,3084l3795,3096l3818,3143l3842,3203l3854,3203l3889,3179l3901,3191l3913,3215l3866,3250l3866,3298l3866,3369l3866,3452l3866,3464l3878,3535l3937,3535l3949,3535l4091,3570l4103,3559l4127,3535l4138,3523l4174,3511l4210,3499l4233,3464l4269,3440l4293,3416l4352,3357l4376,3333l4387,3321l4447,3298l4482,3274l4518,3250l4565,3227l4530,3191l4506,3132l4482,3120l4376,3072l4281,3037l4245,3025l4233,3025l4186,3013l4150,3001l4115,3013l4103,3013l4067,3013l4055,3013l4008,3001l3961,2966l3913,2966l3889,2954l3771,2977l3700,2966l3652,2966l3605,2966l3581,2977l3569,2977l3546,2966l3534,2954l3522,2954l3486,2906l3439,2847l3380,2871l3391,2894l3391,2906l3391,2918l3380,2930l3380,2942l3368,2942l3356,2942l3285,2942l3190,2918l3012,2894l2929,2883l2929,2859l2929,2847l3024,2859l3190,2883l3296,2894l3344,2906l3344,2883l3344,2859l3344,2847l3344,2835l3356,2835l3415,2811l3320,2705l3332,2693l3356,2669l3463,2799l3463,2811l3522,2871l3522,2883l3546,2918l3581,2930l3605,2930l3652,2930l3700,2930l3771,2930l3889,2918l3925,2918l3972,2930l4032,2954l4044,2966l4067,2966l4079,2966l4103,2966l4150,2966l4186,2966l4233,2977l4245,2977l4245,2966l4257,2954l4257,2942l4257,2930l4269,2918l4304,2883l4328,2859l4352,2847l4364,2847l4376,2835l4411,2835l4423,2823l4447,2811l4470,2788l4470,2776l4447,2740l4423,2705l4411,2705l4387,2657l4352,2622l4293,2610l4221,2586l4162,2574l4138,2574l4115,2586l4103,2586l4079,2586l4044,2586l4020,2586l3972,2610l3937,2633l3913,2645l3901,2645l3901,2633l3866,2622l3842,2574l3783,2527l3735,2456l3712,2420l3700,2420l3676,2372l3652,2289l3640,2266l3629,2254l3617,2254l3593,2242l3557,2218l3510,2195l3498,2195l3391,2135l3403,2112l3415,2100l3534,2159l3581,2183l3605,2195l3640,2206l3652,2218l3664,2230l3676,2242l3688,2278l3712,2349l3735,2384l3735,2396l3771,2432l3818,2491l3866,2550l3901,2586l3913,2598l3925,2598l3949,2574l4008,2539l4020,2539l4044,2539l4079,2539l4103,2539l4127,2527l4162,2527l4174,2527l4221,2539l4233,2539l4304,2562l4364,2586l4376,2562l4364,2562l4304,2527l4257,2491l4198,2420l4150,2372l4115,2325l4067,2278l4055,2242l4044,2230l4044,2183l4044,2171l4032,2123l4032,2112l4044,2064l3972,2052l3901,2040l3818,2017l3747,2005l3700,2005l3664,2005l3640,2005l3629,2005l3593,1993l3546,1969l3534,1957l3522,1934l3486,1886l3486,1874l3474,1827l3474,1803l3474,1791l3474,1768l3498,1720l3522,1720l3534,1732l3522,1779l3510,1791l3510,1815l3534,1862l3557,1910l3569,1934l3617,1957l3640,1969l3664,1957l3700,1957l3759,1957l3759,1969l3830,1981l3913,1993l3984,2005l4044,2028l4055,2005l4044,1910l4032,1839l4032,1815l3996,1732l3972,1649l3961,1625l3937,1590l3878,1566l3818,1542l3771,1530l3712,1518l3676,1518l3664,1518l3652,1507l3640,1495l3629,1483l3593,1447l3581,1447l3557,1400l3546,1400l3498,1258l3474,1186l3415,1186l3368,1198l3344,1198l3332,1198l3320,1198l3308,1186l3308,1174l3296,1174l3296,1163l3296,1080l3285,1068l3273,1068l3249,1080l3213,1115l3213,1163l3213,1174l3178,1234l3178,1258l3190,1329l3213,1447l3237,1518l3237,1613l3213,1613l3190,1601l3202,1530l3178,1459l3142,1341l3130,1258l3130,1246l3142,1222l3166,1151l3178,1103l3178,1091l3225,1044l3261,1020l3273,1020l3308,1020l3296,961l3308,925l3332,854l3356,842l3344,914l3332,961l3332,1056l3332,1068l3344,1151l3344,1163l3356,1151l3403,1139l3415,1139l3474,1139l3474,1127l3510,1044l3522,973l3498,842l3498,830l3510,747l3522,747l3522,724l3534,724l3534,712l3593,700l3629,688l3605,581l3593,546l3581,546l3581,522l3546,380l3546,309l3546,297l3546,202l3546,190l3557,190l3581,143l3605,154l3617,166l3593,202l3593,297l3593,368l3605,439l3629,510l3629,534l3640,581l3676,688l3676,700l3688,747l3700,783l3712,842l3735,925l3759,997l3806,1032l3830,1068l3889,1115l3889,1127l3925,1174l3937,1186l3949,1222l3949,1234l3949,1293l3961,1435l3961,1447l3984,1435l3996,1435l4020,1435l4044,1424l4067,1388l4079,1341l4091,1281l4091,1246l4091,1210l4067,1139l4044,1103l4032,1056l4020,985l4020,902l4008,830l4008,771l3996,724l3984,700l3961,688l3949,688l3949,676l3925,664l3901,641l3901,629l3878,593l3878,581l3878,522l3878,451l3878,380l3866,344l3842,273l3806,214l3783,143l3771,83l3747,24l3771,12l3783,0l3806,71l3830,131l3842,190l3878,261l3913,332l3925,368l3925,380l3925,451l3925,522l3925,581l3937,617l3961,629l3972,653l4008,653l4008,664l4020,664l4020,676l4032,700l4032,712l4044,759l4055,819l4055,890l4055,902l4067,985l4067,1044l4079,1080l4103,1127l4127,1198l4138,1234l4138,1246l4127,1293l4127,1341l4103,1400l4079,1447l4079,1459l4067,1459e" stroked="t" o:allowincell="f" style="position:absolute;left:-332141015;top:-419991229;width:4564;height:3819;mso-wrap-style:none;v-text-anchor:middle;mso-position-horizontal-relative:char">
                    <v:fill o:detectmouseclick="t" on="false"/>
                    <v:stroke color="black" joinstyle="round" endcap="flat"/>
                    <w10:wrap type="none"/>
                  </v:shape>
                  <v:shape id="shape_0" coordsize="4020,8114" path="m320,273l403,273l462,273l581,285l604,273l640,226l676,167l545,72l557,48l569,36l711,143l865,95l865,72l865,12l877,12l901,0l913,60l913,72l913,95l972,60l984,72l984,83l901,119l901,131l889,131l889,143l711,178l676,250l628,297l628,309l593,321l581,321l462,309l403,309l320,321l308,321l272,309l260,309l177,273l166,273l83,250l47,250l23,261l0,309l11,368l35,439l59,439l71,427l118,427l130,416l154,427l166,451l154,463l142,463l142,475l130,475l71,475l47,487l154,475l166,475l237,499l237,510l320,570l391,641l450,724l462,783l474,783l474,795l462,843l450,843l450,854l403,890l391,890l343,914l284,914l284,902l272,902l249,878l237,878l201,819l166,736l142,653l130,522l47,534l83,665l83,712l177,878l237,938l260,973l284,1021l296,1021l308,1056l320,1068l332,1151l332,1163l343,1246l332,1341l379,1519l438,1424l450,1424l462,1412l474,1412l486,1400l533,1400l604,1412l711,1400l806,1388l913,1388l925,1388l901,1270l853,1198l877,1187l889,1175l936,1258l960,1376l1008,1353l1126,1317l1162,1317l1174,1317l1185,1281l1221,1246l1245,1222l1245,1210l1162,1115l1150,1092l1150,1068l1174,1044l1197,1021l1209,1009l1221,1044l1197,1068l1185,1080l1185,1104l1280,1210l1280,1222l1280,1234l1233,1281l1221,1305l1304,1305l1304,1293l1316,1305l1340,1317l1387,1353l1399,1353l1423,1376l1458,1400l1553,1448l1672,1471l1719,1483l1695,1400l1624,1293l1541,1210l1458,1163l1470,1139l1482,1127l1529,1151l1565,1175l1577,1175l1648,1270l1731,1376l1743,1376l1767,1495l1814,1531l1838,1554l1921,1495l1921,1483l1921,1448l1873,1329l1814,1234l1814,1222l1802,1187l1790,1151l1755,1115l1672,1044l1624,1009l1612,1009l1577,985l1494,961l1482,961l1482,949l1458,890l1482,878l1494,878l1518,926l1589,949l1636,973l1648,973l1695,1009l1695,1021l1790,1092l1826,1127l1826,1139l1838,1175l1850,1210l1897,1293l1921,1270l1968,1222l1980,1198l1980,1175l1980,1151l1980,1115l2004,1115l2016,1115l2027,1151l2027,1187l2016,1210l2016,1222l2004,1246l1992,1246l1956,1293l1956,1305l1921,1329l1956,1436l1968,1471l1968,1483l1968,1495l1956,1519l1944,1519l1944,1531l1861,1590l1885,1673l1921,1732l1992,1708l2004,1708l2063,1720l2075,1732l2110,1756l2110,1768l2146,1815l2134,1827l2110,1839l2087,1792l2051,1768l2004,1756l1944,1780l1968,1815l1968,1827l1968,1851l1968,1910l1956,1910l1956,1922l1944,1958l1933,1958l1897,1993l1802,2029l1790,2041l1802,2041l1944,2088l1956,2088l1980,2100l2170,2147l2158,2171l2158,2183l1980,2136l2039,2242l2075,2290l2371,2444l2359,2456l2348,2479l2051,2325l2051,2313l2004,2266l1992,2254l1921,2124l1790,2088l1707,2064l1684,2088l1660,2147l1684,2171l1695,2171l1755,2242l1885,2337l2122,2503l2110,2515l2099,2539l1909,2408l1897,2396l1861,2373l1826,2349l1802,2325l1731,2278l1731,2266l1719,2266l1660,2207l1636,2183l1553,2195l1494,2195l1399,2159l1328,2124l1304,2112l1292,2100l1280,2100l1102,1969l925,1863l853,1827l818,1946l865,1969l901,2005l925,2041l984,2088l1031,2124l1079,2183l1150,2313l1174,2361l1174,2373l1126,2479l1114,2503l1067,2527l1008,2539l948,2539l877,2527l711,2432l687,2420l747,2503l770,2551l806,2622l865,2729l889,2776l913,2812l972,2918l1008,2978l1043,3025l1138,3144l1150,3156l1233,3239l1245,3250l1316,3310l1423,3381l1589,3476l1755,3571l1755,3583l1826,3630l1850,3618l1850,3606l1719,3535l1660,3500l1636,3476l1636,3464l1636,3452l1648,3440l1648,3428l1648,3417l1482,3322l1458,3286l1351,3239l1363,3215l1375,3191l1470,3239l1482,3203l1506,3215l1529,3227l1494,3262l1518,3286l1672,3381l1684,3381l1707,3345l1719,3345l1731,3345l1861,3381l1944,3405l1992,3440l2051,3488l2051,3500l2063,3500l2063,3511l2075,3678l2158,3737l2419,3642l2419,3654l2419,3642l2549,3654l2608,3654l2632,3654l2644,3654l2680,3666l2739,3666l2798,3701l2846,3725l2858,3737l2893,3784l2929,3855l2976,3974l2988,4069l2988,4081l3000,4093l3035,4116l3047,4128l3059,4140l3059,4152l3071,4152l3071,4199l3071,4223l3071,4247l3071,4259l3071,4271l3071,4294l3059,4294l3071,4306l2917,4460l2976,4520l3071,4567l3213,4555l3225,4555l3415,4591l3415,4615l3403,4626l3213,4603l3071,4603l3059,4603l2976,4567l2976,4626l2976,4686l3154,4698l3166,4709l3284,4745l3439,4852l3427,4876l3439,4864l3450,4876l3486,4935l3486,4947l3522,4970l3545,4994l3581,5077l3593,5160l3628,5231l3640,5231l3640,5279l3652,5279l3664,5279l3676,5279l3723,5267l3735,5267l3794,5303l3866,5362l3866,5374l3889,5397l3925,5445l3960,5492l3984,5552l3996,5575l4008,5599l4020,5682l4008,5753l4008,5765l3984,5765l3972,5765l3854,5694l3806,5658l3759,5647l3747,5647l3688,5599l3640,5552l3605,5492l3581,5445l3569,5362l3569,5350l3581,5303l3593,5303l3616,5279l3616,5243l3605,5243l3569,5172l3569,5160l3569,5148l3557,5089l3522,5006l3474,4959l3427,4887l3415,4887l3261,4792l3154,4745l2976,4733l2964,4792l2964,4804l2941,4947l2941,4959l2905,5053l2858,5136l2858,5148l2846,5148l2822,5196l2822,5255l2822,5279l2822,5326l2846,5433l2846,5445l2822,5528l2834,5611l2846,5694l2846,5777l2834,5777l2822,5848l2751,5943l2739,5979l2703,6121l2798,6204l2834,6240l2869,6251l2881,6263l2893,6263l2917,6299l2917,6311l2941,6346l2964,6417l2988,6489l3000,6536l3012,6584l3047,6667l3071,6726l3083,6726l3095,6773l3095,6785l3071,6809l3024,6892l3024,6904l3024,6928l3024,6987l3071,7082l3107,7129l3118,7153l3130,7153l3130,7165l3130,7177l3130,7200l3130,7212l3118,7224l3118,7236l3095,7272l3083,7272l3071,7283l3012,7307l3024,7319l3083,7378l3130,7414l3130,7426l3154,7497l3190,7532l3190,7544l3190,7580l3190,7592l3178,7627l3178,7639l3142,7663l3130,7687l3130,7699l3118,7699l3059,7734l3047,7734l3012,7734l2988,7722l2976,7722l2941,7687l2941,7675l2941,7592l2917,7521l2869,7438l2810,7355l2810,7343l2786,7295l2786,7283l2775,7260l2703,7212l2703,7200l2632,7094l2573,7105l2454,7105l2336,7094l2300,7105l2229,7129l2241,7141l2253,7153l2300,7212l2324,7260l2336,7272l2348,7331l2371,7414l2371,7449l2454,7532l2537,7604l2525,7627l2514,7639l2431,7568l2359,7497l2336,7532l2324,7544l2253,7592l2253,7663l2336,7687l2442,7734l2466,7746l2466,7758l2525,7793l2537,7805l2608,7888l2656,7936l2680,7983l2680,7995l2715,8114e" stroked="t" o:allowincell="f" style="position:absolute;left:-332143683;top:-419997588;width:4019;height:8113;mso-wrap-style:none;v-text-anchor:middle;mso-position-horizontal-relative:char">
                    <v:fill o:detectmouseclick="t" on="false"/>
                    <v:stroke color="black" joinstyle="round" endcap="flat"/>
                    <w10:wrap type="none"/>
                  </v:shape>
                  <v:shape id="shape_0" coordsize="8538,4626" path="m0,3250l12,3286l12,3298l0,3309l36,3321l48,3321l59,3333l71,3333l95,3357l107,3357l142,3404l154,3404l214,3475l237,3487l285,3535l344,3558l439,3606l546,3642l640,3665l712,3701l783,3736l807,3760l830,3736l842,3713l854,3701l854,3653l854,3642l854,3606l854,3535l866,3487l878,3452l913,3416l913,3404l925,3392l937,3404l949,3416l949,3428l937,3440l913,3475l901,3499l901,3535l901,3606l901,3653l901,3665l890,3701l890,3713l878,3736l878,3748l854,3772l842,3784l878,3831l878,3843l913,3902l984,4009l1032,4069l1079,4104l1127,4140l1186,4152l1257,4152l1316,4128l1364,4092l1423,4045l1435,4045l1482,4033l1518,4033l1542,3974l1565,3902l1577,3867l1589,3831l1601,3819l1601,3808l1625,3772l1625,3760l1672,3689l1720,3630l1755,3594l1803,3547l1874,3487l1957,3440l1981,3440l2064,3416l2075,3416l2206,3404l2360,3392l2360,3381l2348,3345l2360,3298l2348,3226l2348,3155l2348,3143l2372,3131l2360,3131l2360,3025l2360,3013l2372,2989l2384,2977l2419,2965l2431,2965l2479,2954l2490,2954l2538,2977l2562,2977l2597,2965l2656,2954l2728,2930l2739,2930l2858,2965l2929,2989l2988,3013l3000,3013l3024,3037l3083,3060l3166,3096l3178,3108l3202,3131l3344,3060l3356,3072l3368,3096l3226,3167l3238,3191l3273,3226l3273,3238l3285,3274l3380,3262l3427,3262l3487,3262l3593,3309l3605,3309l3676,3381l3688,3392l3807,3499l3807,3511l3830,3535l3830,3547l3842,3558l3866,3547l3878,3547l3902,3523l3937,3499l3973,3464l4020,3464l4044,3487l4056,3487l4091,3523l4139,3558l4174,3582l4174,3594l4222,3642l4257,3689l4305,3748l4364,3784l4412,3819l4412,3831l4447,3867l4495,3879l4554,3902l4589,3926l4589,3938l4601,3938l4815,4080l4874,4116l4874,4128l4957,4235l4945,4246l4969,4235l5016,4341l5016,4377l5028,4424l5064,4424l5111,4412l5147,4436l5170,4460l5194,4472l5265,4496l5277,4496l5301,4507l5325,4519l5372,4579l5384,4602l5384,4626l5455,4567l5384,4472l5337,4412l5253,4329l5206,4270l5111,4175l5028,4045l5028,4033l5016,4033l4791,3701l4791,3689l4791,3653l4791,3642l4791,3630l4803,3630l4827,3618l4827,3606l4838,3606l4874,3618l4886,3618l5087,3642l5099,3642l5420,3677l5431,3677l5574,3713l5586,3713l5645,3736l5680,3725l5716,3701l5811,3665l5858,3642l5870,3653l5882,3677l5835,3701l5740,3748l5704,3760l5775,3796l5858,3843l5870,3855l5977,3926l6119,3974l6155,3974l6143,3926l5929,3594l5918,3570l5906,3558l5906,3547l5846,3487l5799,3416l5752,3357l5728,3309l5704,3321l5692,3321l5657,3321l5657,3309l5609,3274l5550,3191l5491,3108l5467,3072l5420,3048l5348,3013l5277,2977l5218,2942l5159,2918l5159,2906l5170,2894l5230,2918l5289,2954l5360,2989l5431,3025l5479,3048l5491,3060l5514,3084l5514,3096l5574,3179l5621,3262l5669,3286l5692,3298l5716,3286l5728,3286l5740,3298l5752,3298l5775,3345l5811,3404l5858,3464l5894,3499l5870,3404l5846,3250l5846,3131l5870,3072l5882,3072l5882,3060l5894,3060l5906,3060l6036,3120l6119,3155l6155,3060l6155,3048l6226,2989l6238,2977l6297,2965l6309,2965l6368,2989l6380,2989l6416,3013l6499,3060l6499,3072l6546,3131l6594,3179l6665,3226l6771,3298l6831,3321l6843,3298l6843,3286l6854,3286l6866,3286l6890,3286l6902,3286l6961,3321l7032,3369l7044,3345l7020,3298l7009,3262l6973,3238l6985,3214l6997,3203l7032,3238l7044,3238l7068,3274l7068,3286l7080,3333l7080,3345l7068,3392l7068,3404l7068,3416l7009,3523l6961,3630l6961,3689l7092,3808l7115,3772l7139,3736l7186,3653l7210,3618l7222,3558l7222,3511l7222,3428l7222,3416l7210,3369l7175,3226l7175,3214l7175,3179l7151,3084l7127,3025l7009,2871l6866,2716l6783,2598l6629,2420l6499,2372l6344,2313l6273,2289l6273,2277l6214,2242l6202,2242l6131,2171l6119,2171l6024,2005l6012,1969l5977,1922l5977,1910l5965,1886l5918,1910l5811,1922l5775,1933l5775,1945l5763,1945l5763,1933l5728,1933l5716,1922l5704,1922l5645,1910l5609,1898l5597,1898l5562,1850l5574,1839l5586,1815l5621,1862l5657,1862l5716,1874l5728,1874l5740,1886l5763,1898l5787,1886l5799,1886l5906,1862l5965,1839l5977,1839l5989,1839l5989,1850l6012,1898l6048,1945l6072,1981l6155,2147l6238,2206l6297,2242l6368,2277l6511,2325l6605,2360l6629,2183l6641,2052l6641,1993l6641,1981l6700,1910l6819,1767l6997,1637l7198,1495l7376,1400l7459,1340l7530,1269l7542,1257l7578,1234l7578,1222l7673,1186l7827,1127l7922,1103l8005,1068l7981,1008l7886,973l7886,961l7874,961l7768,830l7756,830l7685,712l7649,700l7637,712l7554,783l7518,818l7483,878l7424,985l7388,1032l7352,1056l7352,1068l7341,1068l7293,1079l7281,1079l7210,1079l7210,1068l7115,1020l7068,985l7068,937l7139,985l7222,1032l7281,1044l7329,1020l7352,1008l7352,996l7388,961l7447,854l7483,783l7495,783l7530,747l7602,688l7613,664l7613,652l7625,652l7637,652l7673,664l7708,676l7720,676l7720,688l7791,712l7886,724l7981,747l7993,747l7993,735l8028,747l8100,795l8147,712l8147,700l8171,688l8171,676l8230,629l8277,581l8372,463l8420,415l8467,356l8479,320l8491,297l8491,249l8479,214l8455,166l8443,131l8408,95l8384,59l8372,47l8349,24l8372,12l8384,0l8396,12l8420,36l8443,71l8479,107l8479,119l8503,154l8515,202l8526,249l8538,297l8538,308l8526,332l8526,344l8503,380l8443,451l8396,498l8266,664l8254,664l8194,712l8183,724l8147,807l8135,807l8123,830l8123,842l8088,937l8076,937l8064,961l8052,973l8028,996l8040,1068l8147,1044l8159,1044l8289,1115l8372,1115l8372,1139l8372,1162l8313,1162l8349,1329l8360,1388l8396,1435l8455,1495l8491,1530l8491,1542l8503,1542l8503,1554l8503,1601l8503,1613l8467,1684l8443,1732l8432,1744l8360,1803l8360,1850l8360,1886l8372,1933l8420,2028l8408,2040l8384,2040l8349,1969l8337,1957l8313,1898l8313,1886l8313,1850l8313,1839l8325,1791l8325,1779l8408,1708l8432,1673l8467,1601l8455,1566l8420,1530l8360,1459l8325,1400l8313,1340l8266,1151l8147,1079l8040,1103l8028,1103l8028,1115l7934,1139l7922,1151l7851,1162l7696,1234l7602,1269l7578,1281l7590,1340l7613,1447l7613,1459l7602,1542l7602,1554l7542,1625l7530,1661l7507,1661l7495,1649l7507,1601l7566,1530l7566,1459l7554,1352l7542,1317l7495,1364l7400,1435l7222,1530l7020,1673l6843,1791l6736,1933l6688,2005l6677,2064l6677,2183l6653,2360l6665,2384l6665,2396l6819,2574l6902,2681l7032,2847l7139,2965l7163,2930l7175,2930l7198,2906l7210,2906l7269,2906l7269,2918l7352,2942l7447,2977l7495,2977e" stroked="t" o:allowincell="f" style="position:absolute;left:-332150858;top:-420000291;width:8537;height:4625;mso-wrap-style:none;v-text-anchor:middle;mso-position-horizontal-relative:char">
                    <v:fill o:detectmouseclick="t" on="false"/>
                    <v:stroke color="black" joinstyle="round" endcap="flat"/>
                    <w10:wrap type="none"/>
                  </v:shape>
                  <v:shape id="shape_0" coordsize="5206,5563" path="m59,1221l36,1198l36,1186l0,1103l0,1091l48,1079l71,1174l95,1198l142,1233l154,1245l166,1269l178,1269l190,1304l261,1281l237,1162l237,1150l214,1091l249,1079l273,1126l344,1103l427,1091l558,1079l569,1079l569,1067l652,1055l664,1055l747,1067l807,1079l818,1079l747,949l759,937l783,937l878,1103l949,1126l1056,1150l1139,1174l1186,1162l1210,1138l1222,1103l1222,1067l1210,960l1210,949l1222,925l1222,913l1245,901l1257,889l1305,877l1328,854l1340,830l1340,723l1340,699l1328,664l1316,652l1305,652l1340,616l1340,628l1352,628l1364,640l1376,676l1388,688l1388,723l1388,842l1388,854l1364,877l1364,889l1340,913l1328,913l1269,937l1257,949l1257,960l1269,1055l1269,1103l1269,1115l1245,1162l1245,1174l1233,1174l1198,1198l1198,1209l1150,1209l1139,1209l1044,1198l937,1162l901,1150l961,1245l973,1245l973,1257l1056,1352l1139,1328l1198,1316l1233,1316l1245,1316l1328,1328l1399,1316l1471,1293l1506,1281l1660,1245l1637,1174l1613,1043l1601,972l1577,901l1542,866l1530,830l1518,830l1518,794l1530,735l1554,699l1554,688l1566,688l1589,676l1601,676l1684,652l1720,652l1708,605l1696,557l1684,545l1672,533l1649,533l1625,545l1613,569l1589,557l1577,545l1589,522l1601,522l1601,510l1637,498l1649,498l1684,498l1696,498l1708,510l1720,522l1732,522l1732,545l1755,593l1767,652l1767,664l1838,652l1838,510l1826,486l1826,474l1815,427l1826,367l1815,296l1815,272l1803,284l1494,486l1649,344l1779,261l1815,237l1874,189l1957,95l2004,47l2099,11l2111,0l2135,0l2123,11l2206,11l2384,23l2384,35l2111,35l2016,71l1969,118l1898,201l1838,249l1838,296l1850,367l1838,427l1850,462l1874,450l1921,438l1957,450l1969,450l1992,486l2004,486l2016,510l2028,522l2052,522l2087,510l2099,510l2123,498l2123,462l2111,438l2111,415l2087,367l2087,344l2087,332l2099,284l2099,261l2075,213l2052,201l2028,178l2016,154l2004,154l1992,130l2016,95l2016,83l2052,71l2099,59l2147,71l2182,59l2230,47l2277,47l2289,47l2289,59l2348,106l2336,118l2324,130l2277,71l2230,71l2194,83l2147,95l2099,83l2064,95l2028,106l2016,130l2028,142l2052,166l2075,178l2099,201l2123,261l2123,296l2111,320l2182,320l2241,272l2253,272l2372,272l2490,249l2502,261l2502,272l2384,308l2372,308l2253,296l2194,332l2194,344l2182,344l2111,344l2111,367l2135,415l2135,427l2147,462l2158,462l2158,474l2147,474l2147,498l2135,510l2135,522l2158,533l2194,522l2218,522l2230,522l2289,498l2336,486l2372,474l2407,450l2443,438l2455,438l2502,438l2526,450l2562,474l2585,474l2621,486l2633,486l2657,486l2657,498l2704,510l2704,522l2728,557l2740,593l2728,593l2716,605l2704,569l2680,533l2645,510l2621,510l2585,498l2550,498l2514,474l2490,462l2455,462l2419,474l2384,498l2336,510l2289,522l2253,533l2265,545l2277,545l2289,569l2313,593l2301,605l2289,605l2277,581l2253,557l2230,545l2194,545l2158,557l2147,557l2123,545l2123,569l2147,593l2158,605l2182,640l2170,640l2158,652l2135,616l2123,605l2099,581l2099,569l2099,545l2099,533l2087,533l2052,545l2028,545l2016,545l1992,522l1981,498l1957,474l1921,462l1886,474l1850,486l1862,510l1874,664l1874,782l1886,877l1898,913l1945,984l1981,1055l2016,1103l2040,1126l2064,1162l2087,1186l2135,1209l2182,1233l2194,1233l2218,1245l2277,1257l2336,1245l2372,1221l2407,1198l2443,1186l2490,1162l2490,1174l2502,1186l2455,1209l2419,1221l2384,1245l2336,1269l2277,1281l2265,1281l2253,1269l2206,1269l2194,1257l2182,1257l2170,1257l2123,1233l2075,1209l2052,1174l2028,1138l2004,1126l1957,1067l1921,996l1886,949l1862,960l1850,972l1838,972l1874,1209l1886,1221l1945,1518l2147,1518l2170,1530l2170,1470l2182,1470l2206,1470l2206,1553l2218,1589l2218,1601l2241,1672l2253,1684l2313,1767l2336,1803l2336,1814l2443,1957l2443,1969l2455,1969l2490,2028l2490,2040l2502,2075l2502,2087l2502,2135l2479,2206l2479,2218l2443,2289l2443,2336l2431,2419l2443,2538l2562,2538l2574,2538l2728,2538l2834,2479l2846,2467l2894,2467l2894,2479l2906,2479l2941,2502l2941,2514l2953,2514l2953,2526l2953,2562l2953,2574l2953,2585l2941,2585l2929,2621l2906,2657l2894,2657l2858,2668l2846,2668l2787,2668l2787,2657l2775,2657l2740,2621l2728,2585l2716,2585l2716,2574l2574,2574l2443,2585l2431,2597l2407,2645l2396,2645l2372,2668l2324,2716l2265,2740l2241,2763l2218,2799l2206,2835l2194,2906l2170,3012l2147,3178l2135,3273l2123,3309l2123,3321l2111,3321l2099,3333l2087,3333l2064,3345l2004,3333l1945,3321l1791,3297l1755,3297l1696,3297l1613,3309l1589,3309l1518,3321l1506,3321l1364,3345l1293,3368l1281,3368l1245,3380l1222,3392l1186,3416l1162,3439l1103,3475l1032,3499l973,3511l878,3522l747,3534l676,3546l664,3546l581,3546l522,3546l534,3582l534,3629l546,3653l558,3677l581,3712l629,3736l735,3795l842,3843l949,3890l961,3902l984,3926l1008,3961l1032,3985l1079,4009l1139,4033l1210,4044l1257,4056l1328,4056l1388,4056l1459,4080l1459,4092l1471,4092l1530,4116l1589,4151l1660,4187l1720,4234l1767,4258l1826,4270l1933,4282l1957,4282l1981,4293l2064,4293l2135,4293l2182,4317l2230,4341l2230,4353l2265,4388l2324,4448l2372,4507l2396,4531l2443,4543l2526,4554l2526,4566l2585,4590l2597,4590l2645,4614l2680,4661l2716,4720l2751,4804l2775,4827l2787,4839l2799,4851l2823,4863l2870,4875l2894,4875l2977,4898l3048,4910l3107,4910l3178,4910l3226,4898l3297,4863l3368,4827l3427,4792l3475,4768l3510,4756l3522,4756l3570,4744l3581,4744l3629,4768l3688,4792l3700,4804l3712,4827l3736,4839l3736,4851l3748,4875l3771,4958l3795,5029l3819,5112l3842,5207l3866,5290l3866,5349l3854,5385l3854,5397l3854,5420l3854,5456l3854,5468l3878,5491l3914,5515l3937,5515l4020,5527l4056,5527l4068,5527l4115,5527l4198,5527l4269,5539l4412,5551l4495,5563l4554,5563l4589,5551l4613,5527l4649,5480l4684,5444l4744,5408l4815,5373l4933,5325l5016,5290l5099,5266l5111,5242l5111,5231l5123,5231l5159,5219l5171,5207l5159,5195l5147,5124l5147,5053l5135,5029l5135,5005l5135,4993l5123,4981l5123,4970l5076,4910l5088,4898l5111,4887l5159,4946l5159,4958l5171,4970l5171,4993l5182,5005l5182,5017l5182,5053l5194,5124l5206,5183e" stroked="t" o:allowincell="f" style="position:absolute;left:-332156064;top:-420002224;width:5205;height:5562;mso-wrap-style:none;v-text-anchor:middle;mso-position-horizontal-relative:char">
                    <v:fill o:detectmouseclick="t" on="false"/>
                    <v:stroke color="black" joinstyle="round" endcap="flat"/>
                    <w10:wrap type="none"/>
                  </v:shape>
                  <v:shape id="shape_0" coordsize="3913,3464" path="m3498,3464l3486,3464l3462,3464l3450,3464l3403,3440l3367,3428l3332,3428l3261,3416l3213,3404l3201,3404l3178,3392l3178,3381l3166,3357l3166,3345l3166,3321l3166,3309l3178,3274l3190,3274l3190,3262l3225,3250l3237,3262l3249,3286l3213,3298l3201,3321l3201,3345l3213,3357l3225,3369l3261,3381l3332,3381l3367,3392l3379,3392l3427,3404l3462,3416l3486,3416l3498,3416l3522,3392l3545,3369l3557,3369l3581,3357l3640,3345l3699,3345l3735,3333l3747,3321l3747,3298l3735,3274l3735,3262l3711,3262l3699,3262l3676,3262l3664,3262l3664,3250l3652,3226l3652,3203l3652,3179l3640,3155l3640,3143l3628,3131l3581,3120l3557,3120l3545,3143l3533,3155l3522,3167l3498,3179l3486,3179l3450,3179l3415,3179l3403,3179l3379,3167l3356,3143l3320,3096l3332,3084l3356,3072l3391,3108l3415,3131l3450,3131l3486,3131l3510,3131l3510,3120l3522,3096l3522,3084l3533,3084l3545,3084l3581,3084l3640,3084l3640,3096l3652,3096l3664,3108l3676,3120l3688,3143l3688,3167l3699,3203l3699,3214l3699,3226l3735,3226l3759,3226l3759,3214l3889,3072l3913,3048l3877,3025l3854,3001l3830,2965l3759,2942l3711,2942l3640,2942l3616,2930l3581,2930l3510,2906l3474,2894l3462,2894l3450,2882l3439,2882l3403,2859l3391,2859l3367,2835l3332,2799l3308,2764l3213,2716l3107,2669l3000,2610l2941,2586l2929,2574l2905,2538l2893,2503l2881,2491l2881,2479l2869,2432l2858,2384l2798,2384l2692,2384l2585,2384l2573,2384l2454,2384l2442,2384l2395,2384l2359,2408l2348,2408l2324,2408l2312,2420l2300,2467l2395,2479l2478,2479l2537,2479l2549,2479l2585,2479l2668,2503l2715,2515l2751,2527l2786,2527l2798,2527l2834,2550l2846,2550l2858,2562l2893,2574l2893,2586l2917,2598l2917,2610l2929,2610l2929,2621l2917,2633l2917,2645l2905,2645l2893,2657l2858,2669l2834,2669l2834,2645l2822,2633l2834,2621l2846,2621l2869,2621l2869,2610l2846,2598l2834,2598l2775,2574l2739,2562l2656,2550l2573,2527l2549,2527l2537,2527l2478,2527l2419,2515l2395,2527l2288,2503l2253,2538l2253,2550l2241,2562l2193,2610l2158,2657l2122,2693l2110,2693l2087,2716l2075,2716l2039,2728l2051,2752l2063,2776l2087,2776l2110,2776l2158,2776l2182,2776l2193,2776l2229,2799l2253,2811l2312,2823l2336,2847l2371,2871l2371,2882l2407,2918l2442,2965l2466,3001l2490,3037l2537,3096l2573,3120l2620,3167l2644,3214l2668,3250l2680,3286l2680,3298l2680,3321l2668,3321l2656,3309l2656,3298l2644,3262l2620,3226l2597,3191l2561,3143l2525,3108l2478,3060l2466,3060l2442,3013l2419,2977l2383,2930l2359,2894l2348,2882l2324,2859l2300,2847l2253,2835l2217,2823l2182,2799l2158,2799l2110,2799l2087,2799l2075,2799l2063,2799l2051,2799l2051,2787l2027,2764l2016,2740l2016,2728l1980,2728l1968,2728l1897,2704l1826,2669l1778,2645l1731,2621l1684,2598l1624,2550l1589,2515l1541,2467l1506,2432l1470,2420l1458,2408l1434,2432l1411,2444l1375,2420l1387,2420l1411,2396l1446,2372l1458,2372l1482,2372l1494,2372l1529,2396l1565,2432l1612,2479l1660,2527l1707,2562l1743,2574l1802,2598l1802,2610l1850,2633l1921,2669l1980,2693l2016,2681l2063,2669l2087,2657l2122,2621l2146,2610l2158,2586l2217,2527l2217,2515l2253,2467l2276,2408l2253,2408l2229,2408l2193,2396l2134,2384l2016,2349l1873,2313l1778,2277l1672,2242l1541,2206l1411,2171l1280,2135l1150,2100l1102,2076l1031,2040l936,1969l794,1886l711,1815l628,1767l545,1708l498,1673l438,1625l379,1566l320,1506l272,1423l284,1435l308,1447l332,1471l415,1459l438,1459l486,1471l498,1471l533,1483l545,1483l569,1495l581,1495l628,1518l652,1542l699,1542l747,1554l806,1530l853,1506l901,1483l936,1471l948,1471l1008,1471l1019,1471l1138,1483l1197,1495l1328,1506l1411,1518l1506,1542l1553,1554l1577,1495l1577,1483l1624,1412l1648,1352l1624,1340l1589,1317l1565,1281l1517,1234l1482,1198l1482,1186l1458,1151l1446,1151l1423,1139l1411,1139l1387,1115l1316,1056l1340,1032l1351,1020l1423,1079l1434,1103l1458,1103l1470,1103l1482,1103l1482,1091l1506,1079l1541,1068l1660,996l1707,985l1755,973l1743,949l1743,937l1755,902l1719,807l1707,771l1684,807l1672,807l1624,818l1565,818l1517,818l1458,818l1411,830l1375,842l1351,854l1292,854l1245,866l1197,878l1162,890l1138,913l1102,925l1043,925l1008,925l960,937l925,949l889,973l877,1008l865,1032l865,1044l853,1044l842,1056l830,1056l759,1056l687,1068l652,1068l593,1079l581,1079l557,1056l521,1056l486,1056l462,1044l438,1056l403,1068l355,1068l308,1056l249,1044l249,1032l237,1032l142,1068l130,1032l225,985l249,973l272,925l260,890l249,842l213,759l166,664l154,664l142,569l142,558l130,486l142,320l142,308l142,237l142,214l118,214l59,202l0,190l0,178l0,166l59,178l118,190l142,190l142,166l189,166l189,190l201,190l213,178l225,166l581,190l581,214l545,214l521,214l521,202l521,225l498,225l486,225l486,214l462,202l308,202l260,202l249,202l249,214l249,237l237,297l237,308l225,320l213,320l189,332l177,332l177,486l177,558l201,652l249,747l284,830l308,866l308,878l308,937l308,949l284,985l284,996l260,1008l272,1020l308,1032l355,1044l403,1044l427,1032l450,1020l450,996l462,985l486,949l498,902l521,854l521,842l510,830l510,771l521,712l533,664l545,641l533,617l521,593l498,569l486,558l486,546l486,522l510,498l521,486l533,475l557,486l569,486l593,510l616,522l640,534l676,522l723,522l759,522l782,498l818,486l865,475l889,463l925,451l948,439l960,439l1019,439l1043,427l1114,415l1126,403l1138,391l1150,391l1197,391l1257,380l1292,391l1351,391l1387,380l1423,380l1434,380l1470,391l1506,415l1553,427l1565,427l1577,463l1589,463l1589,486l1612,510l1636,522l1684,522l1707,534l1731,534l1731,522l1719,486l1695,451l1684,403l1695,332l1648,344l1601,356l1529,356l1375,368l1375,344l1363,320l1529,308l1589,308l1648,308l1695,285l1695,237l1695,178l1695,166l1719,95l1719,71l1767,59l1755,107l1731,178l1743,237l1743,273l1885,225l2063,166l2027,71l2004,12l2051,0l2075,59l2099,154l2158,131l2205,131l2217,131l2229,131l2241,131l2241,142l2276,178l2300,202l2324,214l2454,249l2478,249l2502,249l2525,237l2537,225l2537,202l2537,178l2514,131l2502,107l2442,59e" stroked="t" o:allowincell="f" style="position:absolute;left:-332158447;top:-420001062;width:3912;height:3463;mso-wrap-style:none;v-text-anchor:middle;mso-position-horizontal-relative:char">
                    <v:fill o:detectmouseclick="t" on="false"/>
                    <v:stroke color="black" joinstyle="round" endcap="flat"/>
                    <w10:wrap type="none"/>
                  </v:shape>
                  <v:shape id="shape_0" coordsize="9866,3250" path="m9866,2894l9854,2882l9843,2858l9831,2835l9807,2811l9771,2763l9771,2752l9760,2728l9736,2669l9712,2621l9688,2597l9688,2586l9677,2550l9653,2514l9677,2502l9665,2502l9665,2479l9677,2431l9617,2396l9617,2384l9558,2336l9487,2384l9499,2419l9570,2526l9629,2597l9641,2633l9653,2645l9665,2752l9677,2799l9677,2811l9688,2811l9700,2858l9724,2870l9760,2882l9866,2894l9854,2918l9724,2906l9724,2894l9712,2894l9688,2870l9677,2870l9665,2823l9653,2823l9641,2835l9617,2846l9605,2906l9594,2906l9499,3036l9487,3036l9428,3048l9297,3048l9285,3060l9309,3107l9321,3155l9333,3202l9344,3238l9344,3250l9321,3250l9309,3202l9297,3167l9285,3107l9261,3060l9250,3060l9238,3048l9214,3013l9202,3001l9190,2977l9024,2906l9012,2941l9001,2953l8989,3024l8953,3143l8918,3119l8941,3013l8953,2965l8882,2965l8858,2965l8787,2965l8562,2894l8431,2846l8396,2835l8408,2823l8420,2799l8443,2811l8574,2858l8799,2918l8858,2929l8882,2929l8894,2929l8941,2929l8941,2882l8929,2835l8929,2799l8918,2787l8906,2775l8846,2763l8811,2752l8775,2752l8763,2740l8704,2740l8657,2728l8621,2728l8586,2716l8574,2716l8538,2704l8514,2704l8503,2692l8431,2680l8372,2692l8337,2692l8265,2633l8182,2574l8111,2526l8099,2526l8087,2514l8076,2502l8004,2431l7921,2348l7910,2348l7815,2253l7744,2336l7720,2372l7696,2431l7684,2479l7684,2562l7661,2669l7613,2740l7589,2787l7578,2858l7554,2858l7566,2775l7589,2728l7637,2657l7661,2562l7661,2479l7661,2443l7589,2289l7578,2277l7566,2265l7530,2253l7506,2253l7530,2325l7542,2336l7566,2408l7566,2419l7578,2502l7578,2514l7566,2597l7554,2597l7542,2657l7506,2716l7495,2716l7435,2775l7423,2775l7364,2811l7352,2811l7210,2846l7198,2846l7032,2858l7020,2870l6842,2870l6830,2870l6676,2858l6664,2858l6653,2858l6641,2858l6581,2835l6439,2752l6392,2728l6321,2716l6309,2716l6166,2692l6072,2669l6072,2657l6000,2621l5894,2550l5882,2538l5822,2479l5787,2443l5775,2443l5739,2384l5728,2325l5704,2336l5704,2348l5716,2384l5739,2419l5751,2455l5751,2467l5751,2479l5739,2479l5739,2491l5728,2467l5716,2431l5692,2396l5680,2348l5680,2336l5668,2313l5645,2301l5633,2301l5633,2265l5633,2253l5645,2230l5645,2218l5680,2194l5680,2182l5704,2182l5728,2182l5751,2147l5692,2111l5645,2040l5633,2016l5621,2004l5621,1969l5621,1981l5609,1921l5597,1898l5609,1815l5573,1815l5538,1826l5479,1874l5431,1909l5360,1933l5348,1933l5277,1933l5206,1921l5147,1886l5087,1838l5040,1791l5040,1779l4969,1672l4933,1601l4886,1554l4886,1542l4850,1518l4779,1482l4720,1459l4625,1423l4518,1388l4411,1352l4376,1328l4364,1316l4352,1316l4316,1281l4281,1257l4281,1245l4210,1174l4198,1174l4222,1530l4222,1554l4174,1542l4174,1518l4162,1138l4127,1115l4115,1103l4079,1103l4020,1115l4008,1115l3913,1150l3830,1174l3830,1186l3712,1221l3652,1257l3605,1281l3569,1328l3534,1364l3498,1399l3451,1423l3439,1423l3380,1423l3368,1423l3297,1411l3154,1388l3083,1388l3000,1388l2965,1388l2976,1471l2976,1482l2941,1482l2929,1399l2905,1423l2893,1423l2834,1447l2822,1459l2775,1471l2763,1471l2692,1459l2597,1435l2502,1411l2407,1388l2336,1364l2253,1340l2194,1328l2158,1316l2146,1316l2087,1316l2040,1316l1980,1316l1945,1316l1874,1340l1814,1352l1767,1364l1672,1388l1636,1388l1601,1399l1565,1388l1553,1388l1542,1388l1530,1388l1506,1388l1470,1364l1447,1352l1435,1352l1435,1340l1447,1328l1459,1340l1482,1340l1518,1352l1542,1364l1565,1364l1577,1364l1601,1376l1625,1364l1660,1364l1755,1340l1791,1328l1862,1316l1933,1293l1980,1293l2040,1293l2087,1293l2146,1293l2170,1293l2206,1304l2253,1316l2348,1340l2419,1364l2514,1388l2609,1411l2692,1435l2763,1435l2810,1435l2870,1399l2893,1388l2822,1376l2787,1364l2775,1364l2739,1340l2727,1340l2727,1328l2704,1304l2692,1281l2692,1269l2692,1221l2704,1186l2704,1174l2716,1162l2716,1103l2692,1032l2668,937l2644,854l2621,794l2621,783l2597,700l2585,676l2573,664l2549,640l2502,617l2455,605l2419,605l2383,628l2336,640l2265,676l2206,711l2123,747l2123,759l2075,759l1992,771l1933,759l1862,747l1767,735l1743,723l1696,711l1660,700l1636,676l1625,664l1601,640l1565,557l1530,498l1494,462l1459,439l1399,415l1328,403l1316,403l1269,379l1233,356l1174,284l1115,237l1079,189l1043,166l1008,154l949,142l866,142l854,142l818,142l700,130l640,106l628,106l581,83l522,35l462,0l451,0l451,12l451,35l451,47l427,71l427,83l296,225l284,225l284,237l284,261l296,284l320,284l344,284l368,273l415,249l427,261l439,284l391,308l356,320l356,332l320,332l308,332l284,320l273,320l273,344l261,344l249,344l213,356l142,367l95,379l71,379l47,403l24,427l12,427l0,439e" stroked="t" o:allowincell="f" style="position:absolute;left:-332154949;top:-419998037;width:9865;height:3249;mso-wrap-style:none;v-text-anchor:middle;mso-position-horizontal-relative:char">
                    <v:fill o:detectmouseclick="t" on="false"/>
                    <v:stroke color="black" joinstyle="round" endcap="flat"/>
                    <w10:wrap type="none"/>
                  </v:shape>
                  <v:shape id="shape_0" coordsize="3652,2622" path="m1909,2278l1933,2301l1956,2301l2039,2278l2158,2266l2170,2230l2170,2206l1968,2195l1956,2195l1885,2159l1873,2159l1826,2123l1838,2100l1850,2088l1897,2123l1968,2147l2193,2159l2276,2135l2407,2076l2419,2088l2431,2112l2288,2171l2217,2206l2217,2242l2205,2242l2182,2289l2182,2301l2170,2301l2039,2313l1944,2325l1933,2349l1921,2373l1992,2373l2039,2384l2253,2384l2371,2373l2466,2396l2585,2432l2703,2503l2929,2586l3000,2610l3047,2622l3130,2586l3166,2586l3178,2586l3296,2586l3403,2598l3474,2574l3486,2515l3403,2349l3403,2337l3284,2147l3118,1874l3095,1827l3095,1815l3118,1886l3142,1945l3154,1945l3142,2029l3142,2040l3166,2088l3213,2159l3213,2171l3213,2183l3201,2206l3201,2218l3190,2218l3178,2218l3166,2206l3154,2195l3142,2195l3118,2147l3059,2076l2988,2029l2869,1910l2893,1898l2905,1886l3012,1993l3083,2040l3095,2040l3107,2064l3107,2052l3107,2029l3107,1957l3083,1910l3071,1898l3071,1886l3047,1827l3047,1815l3047,1779l3047,1768l3059,1768l3083,1732l3024,1696l3012,1696l2858,1566l2869,1542l2881,1530l2929,1566l3047,1661l3118,1696l3225,1708l3296,1708l3415,1696l3498,1625l3545,1495l3557,1459l3557,1447l3628,1364l3640,1305l3652,1222l3640,1151l3628,1068l3474,1044l3450,1175l3403,1305l3379,1293l3356,1293l3403,1163l3439,1032l3367,985l3296,985l3225,985l3154,985l3154,1044l3178,1115l3154,1246l3190,1258l3201,1269l3201,1281l3201,1293l3178,1376l3154,1364l3142,1364l3154,1293l3130,1281l3035,1269l3024,1269l2976,1234l2929,1175l2941,1163l2952,1151l3012,1210l3035,1222l3047,1234l3118,1234l3130,1115l3118,1044l3107,985l3059,985l3012,973l3000,973l2858,973l2846,973l2656,878l2644,878l2597,831l2597,819l2585,736l2573,688l2537,629l2490,570l2478,546l2395,487l2336,415l2241,344l2229,344l2229,332l2158,214l2051,48l2051,0l1885,60l1873,60l1577,154l1553,154l1553,190l1553,202l1553,214l1518,249l1518,261l1435,297l1387,320l1292,332l1280,332l1257,332l1245,332l1138,320l948,285l936,368l1008,427l1067,487l1209,534l1328,581l1328,605l1316,617l1197,570l1043,534l1043,522l972,463l901,392l901,380l889,380l889,368l901,273l498,166l332,143l320,143l189,95l178,95l178,83l166,83l166,60l35,107l0,143l0,190l0,214l11,237l59,285l71,297l213,463l296,558l344,605l403,653l510,736l569,783l604,819l604,831l628,878l628,890l628,949l628,961l569,1139l533,1246l498,1305l438,1341l438,1352l427,1352l344,1364l261,1376l225,1400l213,1424l201,1471l225,1530l237,1602l237,1613l225,1649l225,1661l213,1661l213,1673l178,1708l130,1756l118,1779l130,1815l142,1839l166,1862l201,1898l367,2040l379,2052l474,2123l474,2135l486,2147l747,2325l889,2420l925,2444l936,2444l960,2456l1257,2432l1529,2396l1541,2396l1814,2373l1826,2373l1873,2373l1885,2337l1885,2313l1802,2313l1494,2361l1363,2361l1352,2361l1340,2361l1292,2337l1233,2325l1209,2313l1043,2242l830,2147l806,2135l711,2100l545,2017l450,1969l450,1957l462,1945l474,1934l557,1981l723,2052l735,2052l818,2088l818,2100l1055,2195l1233,2278l1352,2313l1494,2325l1790,2278l1802,2278l1909,2278xe" stroked="t" o:allowincell="f" style="position:absolute;left:-332144525;top:-419993115;width:3651;height:2621;mso-wrap-style:none;v-text-anchor:middle;mso-position-horizontal-relative:char">
                    <v:fill o:detectmouseclick="t" on="false"/>
                    <v:stroke color="black" joinstyle="round" endcap="flat"/>
                    <w10:wrap type="none"/>
                  </v:shape>
                  <v:shape id="shape_0" coordsize="2526,2396" path="m878,59l830,35l700,12l617,0l617,12l617,24l617,35l605,47l593,59l593,71l581,71l558,71l569,178l712,166l724,166l735,178l807,249l949,344l984,368l984,379l1008,403l1008,415l1020,451l1044,462l1056,462l1162,534l1151,557l1139,569l1032,498l1020,498l1020,545l1020,557l984,617l890,712l878,712l866,723l712,818l569,854l558,854l498,866l486,866l415,854l261,830l214,842l202,842l60,866l0,901l24,996l24,1008l48,1115l95,1245l119,1293l119,1305l166,1376l226,1340l237,1340l309,1364l344,1352l344,1328l344,1316l356,1281l368,1281l380,1269l392,1269l403,1269l439,1293l475,1305l486,1305l486,1316l558,1364l605,1399l641,1447l641,1459l688,1554l700,1554l807,1696l807,1708l830,1815l1056,1921l1056,1933l1127,1981l1186,2052l1293,2170l1305,2194l1376,2313l1423,2396l1435,2396l1743,2289l1909,2242l1921,2242l1933,2230l1933,2218l1969,2170l1969,2159l2028,2135l2004,2111l1945,2076l1708,1993l1720,1969l1720,1957l1957,2028l2028,2076l2064,2123l2170,2099l2182,2099l2182,2087l2408,1993l2419,1969l2408,1933l2384,1886l2384,1862l2372,1815l2372,1803l2467,1601l2526,1471l2455,1423l2289,1316l2123,1222l2016,1150l1969,1103l1957,1115l1921,1079l1898,1055l1826,984l1779,937l1732,866l1732,854l1672,783l1613,688l1577,605l1554,545l1542,534l1506,462l1471,403l1459,379l1435,332l1423,332l1411,296l1376,261l1293,201l1234,178l1186,166l1174,166l1103,130l1056,118l1008,95l913,71l878,59xe" stroked="t" o:allowincell="f" style="position:absolute;left:-332144407;top:-419995392;width:2525;height:2395;mso-wrap-style:none;v-text-anchor:middle;mso-position-horizontal-relative:char">
                    <v:fill o:detectmouseclick="t" on="false"/>
                    <v:stroke color="black" joinstyle="round" endcap="flat"/>
                    <w10:wrap type="none"/>
                  </v:shape>
                  <v:shape id="shape_0" coordsize="1696,961" path="m581,36l534,24l498,36l462,48l451,48l462,154l439,154l451,154l427,178l439,249l439,321l439,368l439,404l439,415l462,415l700,392l806,380l806,404l818,427l700,439l462,463l439,463l427,498l415,522l427,534l427,546l415,546l202,581l59,593l36,605l36,653l47,712l47,783l36,866l12,937l0,961l178,937l557,902l854,866l866,866l937,866l984,854l984,842l1174,831l1233,819l1328,807l1352,783l1376,759l1399,748l1435,724l1459,700l1470,653l1482,593l1494,593l1494,581l1530,546l1542,546l1577,522l1601,522l1625,510l1696,427l1625,368l1530,332l1482,332l1470,332l1447,321l1435,321l1340,344l1328,344l1174,380l949,404l842,415l842,404l842,380l949,368l1162,332l1304,309l1293,273l1257,237l1245,214l1210,249l1186,237l1174,214l1186,202l1221,178l1198,154l1186,154l1138,131l1127,131l1067,95l1020,71l972,60l901,36l794,0l723,12l664,36l640,36l628,36l628,48l617,48l581,36xe" stroked="t" o:allowincell="f" style="position:absolute;left:-332148913;top:-419997314;width:1695;height:960;mso-wrap-style:none;v-text-anchor:middle;mso-position-horizontal-relative:char">
                    <v:fill o:detectmouseclick="t" on="false"/>
                    <v:stroke color="black" joinstyle="round" endcap="flat"/>
                    <w10:wrap type="none"/>
                  </v:shape>
                  <v:shape id="shape_0" coordsize="1767,724" path="m1056,0l973,0l842,0l807,12l795,12l700,24l629,36l403,95l392,95l285,119l166,119l154,119l59,95l48,95l59,95l83,107l107,119l142,131l154,143l154,154l154,166l154,190l131,214l131,237l142,249l166,261l190,273l226,273l273,273l297,273l332,285l368,285l427,285l439,285l439,297l439,309l368,309l332,309l297,309l297,297l261,297l249,297l226,297l190,297l154,297l154,285l142,285l131,273l131,261l107,237l107,214l107,202l119,202l131,178l131,166l131,154l107,143l71,131l48,119l36,119l24,131l24,178l24,190l0,202l0,214l24,273l48,309l83,356l142,403l154,415l261,487l320,522l415,558l558,570l558,581l641,593l676,605l712,546l712,498l700,451l676,403l676,392l676,380l664,344l652,226l676,226l688,226l700,332l712,368l724,392l747,439l759,498l759,546l759,558l747,558l712,629l830,700l866,700l866,558l890,558l913,558l913,724l1056,724l1044,581l1067,581l1091,581l1091,724l1233,724l1222,581l1245,581l1269,581l1281,724l1411,700l1400,617l1423,617l1447,605l1447,700l1577,676l1637,641l1708,581l1743,534l1743,510l1601,487l1613,463l1613,439l1755,463l1767,403l1755,332l1743,273l1660,320l1589,332l1554,332l1506,332l1447,320l1388,285l1340,237l1340,226l1328,226l1328,166l1352,166l1364,154l1376,214l1423,249l1459,273l1506,285l1554,285l1589,285l1649,285l1732,237l1684,95l1649,48l1637,12l1554,36l1542,36l1459,48l1447,48l1316,36l1245,24l1222,12l1186,12l1103,0l1091,24l1091,48l1091,95l1103,131l1115,154l1139,166l1198,202l1233,237l1245,261l1269,309l1281,332l1281,344l1281,392l1257,415l1257,427l1245,427l1210,439l1174,439l1162,451l1139,451l1067,439l1008,415l973,392l961,368l937,344l937,332l913,297l925,297l925,285l937,285l961,320l973,344l996,368l1020,392l1067,415l1139,427l1198,415l1233,403l1257,380l1257,344l1245,320l1233,273l1210,249l1174,214l1127,190l1103,166l1091,166l1091,143l1079,143l1067,107l1067,95l1067,48l1067,36l1067,12l1079,0l1056,0xe" stroked="t" o:allowincell="f" style="position:absolute;left:-332149186;top:-419995938;width:1766;height:723;mso-wrap-style:none;v-text-anchor:middle;mso-position-horizontal-relative:char">
                    <v:fill o:detectmouseclick="t" on="false"/>
                    <v:stroke color="black" joinstyle="round" endcap="flat"/>
                    <w10:wrap type="none"/>
                  </v:shape>
                  <v:shape id="shape_0" coordsize="973,1649" path="m261,416l249,427l237,439l226,439l226,451l131,463l71,475l60,475l36,463l24,534l12,641l0,724l0,736l60,843l131,961l178,1021l178,1032l190,1080l190,1151l178,1234l178,1246l154,1293l166,1388l166,1483l202,1531l249,1566l273,1566l285,1578l344,1637l344,1649l356,1649l403,1649l463,1649l498,1649l510,1637l498,1637l498,1625l475,1602l475,1590l475,1554l475,1542l487,1495l534,1436l570,1400l581,1388l581,1365l570,1305l558,1234l558,1222l558,1175l570,1175l581,1139l581,1127l593,1127l629,1104l641,1104l736,1080l807,1068l854,1032l890,985l925,890l973,712l973,653l961,605l937,570l866,522l771,451l724,416l712,439l724,451l736,463l819,522l830,522l830,534l842,582l830,594l795,629l783,629l771,629l712,605l641,546l629,534l617,534l617,522l498,380l510,368l534,356l629,475l653,499l736,570l771,582l795,570l795,546l712,499l700,499l688,475l676,475l676,463l676,439l676,427l700,392l653,356l570,261l534,214l427,83l392,48l380,36l380,24l356,0l344,12l332,12l273,36l166,119l119,178l83,238l83,261l95,285l131,309l202,321l249,333l273,356l273,368l261,416xe" stroked="t" o:allowincell="f" style="position:absolute;left:-332144917;top:-419992878;width:972;height:1648;mso-wrap-style:none;v-text-anchor:middle;mso-position-horizontal-relative:char">
                    <v:fill o:detectmouseclick="t" on="false"/>
                    <v:stroke color="black" joinstyle="round" endcap="flat"/>
                    <w10:wrap type="none"/>
                  </v:shape>
                  <v:shape id="shape_0" coordsize="936,1352" path="m830,12l818,12l604,12l581,12l604,83l687,95l675,119l675,142l592,119l581,119l581,107l569,107l545,12l462,0l450,0l403,0l403,178l379,178l367,178l367,12l118,36l94,142l59,261l59,273l35,332l0,463l11,558l23,617l83,807l83,819l118,949l237,1115l308,1222l367,1352l450,1246l521,1103l533,1103l545,1044l569,961l581,890l557,925l557,973l557,985l509,1020l498,1020l462,1020l438,1008l426,1008l415,1008l415,996l403,985l379,949l308,961l213,1008l213,985l201,961l296,913l355,913l308,830l284,807l249,807l213,819l213,830l213,854l201,854l177,866l166,842l166,830l166,819l177,795l189,795l189,783l237,759l249,759l296,771l308,771l343,795l343,807l403,913l438,949l450,973l498,973l521,961l521,925l521,913l545,866l545,854l557,854l592,842l592,771l581,664l592,629l592,617l604,593l652,546l687,510l735,475l877,344l925,297l936,154l901,131l830,12xe" stroked="t" o:allowincell="f" style="position:absolute;left:-332143090;top:-419990707;width:935;height:1351;mso-wrap-style:none;v-text-anchor:middle;mso-position-horizontal-relative:char">
                    <v:fill o:detectmouseclick="t" on="false"/>
                    <v:stroke color="black" joinstyle="round" endcap="flat"/>
                    <w10:wrap type="none"/>
                  </v:shape>
                  <v:shape id="shape_0" coordsize="2016,866" path="m747,24l617,12l557,12l522,24l486,36l427,72l368,83l356,83l308,83l261,72l249,72l213,60l166,24l130,12l95,0l47,0l24,0l0,0l24,24l83,83l130,131l190,167l261,226l332,273l344,273l439,344l569,427l664,499l723,522l783,546l901,594l1032,629l1162,653l1293,700l1399,736l1494,771l1636,807l1755,831l1850,854l1909,866l1921,866l1909,854l1885,854l1874,854l1862,843l1850,843l1838,831l1838,819l1838,783l1838,712l1838,688l1838,677l1826,688l1767,677l1601,665l1601,641l1601,617l1779,641l1826,641l1862,629l1897,629l1933,605l1992,582l2016,570l1957,546l1862,510l1850,510l1826,499l1814,499l1731,463l1613,416l1506,380l1399,356l1281,333l1174,297l1186,356l1186,404l1221,451l1269,487l1316,510l1364,534l1435,546l1435,570l1435,594l1352,570l1340,570l1304,546l1245,522l1198,475l1162,439l1115,463l1067,475l1032,475l996,475l984,475l960,463l960,451l937,427l913,380l913,344l901,333l901,297l913,297l937,285l949,321l960,368l972,404l984,427l996,427l1032,427l1055,427l1103,416l1150,404l1138,368l1126,285l1126,261l1126,238l1126,178l1150,83l1103,72l1008,60l925,36l806,24l747,24xe" stroked="t" o:allowincell="f" style="position:absolute;left:-332158056;top:-419999556;width:2015;height:865;mso-wrap-style:none;v-text-anchor:middle;mso-position-horizontal-relative:char">
                    <v:fill o:detectmouseclick="t" on="false"/>
                    <v:stroke color="black" joinstyle="round" endcap="flat"/>
                    <w10:wrap type="none"/>
                  </v:shape>
                  <v:shape id="shape_0" coordsize="901,1055" path="m12,664l130,782l213,865l237,877l308,925l391,972l462,1032l486,1032l545,1020l628,1032l664,1043l688,1055l711,996l711,949l723,901l771,865l818,830l842,806l877,782l889,735l889,676l901,616l901,545l901,498l889,462l877,427l877,415l889,379l901,344l877,296l866,261l830,178l806,130l794,94l783,59l747,35l688,11l664,0l664,35l652,47l605,71l593,83l569,130l522,166l498,189l474,213l462,213l415,225l368,249l284,284l261,296l213,320l201,320l166,320l118,344l83,367l47,403l12,450l0,498l0,557l12,664xe" stroked="t" o:allowincell="f" style="position:absolute;left:-332147063;top:-419996400;width:900;height:1054;mso-wrap-style:none;v-text-anchor:middle;mso-position-horizontal-relative:char">
                    <v:fill o:detectmouseclick="t" on="false"/>
                    <v:stroke color="black" joinstyle="round" endcap="flat"/>
                    <w10:wrap type="none"/>
                  </v:shape>
                  <v:shape id="shape_0" coordsize="1221,653" path="m1043,36l1020,36l1020,24l984,12l949,0l913,0l877,12l818,12l783,0l735,12l676,12l652,24l581,48l534,60l486,60l451,72l427,83l403,95l391,95l356,107l320,119l296,131l296,143l285,143l273,143l261,143l249,143l202,143l166,155l154,155l130,143l119,143l95,119l71,107l59,107l36,131l36,143l47,155l71,178l71,190l83,202l95,238l83,249l83,273l71,309l59,368l59,392l59,427l71,451l47,499l47,510l36,546l36,558l12,582l0,593l0,605l0,617l12,617l12,629l47,629l95,629l119,653l166,641l213,641l285,629l356,629l368,617l379,593l391,558l427,522l439,522l486,510l534,499l569,499l628,499l652,487l676,475l676,463l711,451l771,439l818,427l877,427l889,415l925,404l984,392l1043,380l1091,392l1103,392l1150,392l1198,380l1221,344l1221,297l1221,249l1221,226l1221,202l1221,178l1221,155l1198,143l1162,143l1150,143l1127,131l1091,107l1091,95l1091,72l1079,60l1067,48l1043,36xe" stroked="t" o:allowincell="f" style="position:absolute;left:-332157973;top:-420000659;width:1220;height:652;mso-wrap-style:none;v-text-anchor:middle;mso-position-horizontal-relative:char">
                    <v:fill o:detectmouseclick="t" on="false"/>
                    <v:stroke color="black" joinstyle="round" endcap="flat"/>
                    <w10:wrap type="none"/>
                  </v:shape>
                  <v:shape id="shape_0" coordsize="889,901" path="m178,142l166,154l154,178l106,273l106,284l35,391l0,510l118,557l178,581l178,593l272,652l355,711l438,783l581,901l593,794l593,783l604,711l640,593l521,581l521,557l521,534l664,557l676,557l699,557l711,557l794,557l889,522l842,344l818,284l818,178l818,166l854,0l735,12l628,59l557,83l521,83l284,95l237,107l201,118l178,142xe" stroked="t" o:allowincell="f" style="position:absolute;left:-332143944;top:-419990422;width:888;height:900;mso-wrap-style:none;v-text-anchor:middle;mso-position-horizontal-relative:char">
                    <v:fill o:detectmouseclick="t" on="false"/>
                    <v:stroke color="black" joinstyle="round" endcap="flat"/>
                    <w10:wrap type="none"/>
                  </v:shape>
                  <v:shape id="shape_0" coordsize="1281,724" path="m937,166l889,285l878,273l854,273l889,155l937,12l866,0l747,12l652,24l557,48l557,60l546,60l498,83l486,83l356,143l190,214l178,214l166,214l0,249l0,297l12,344l119,356l130,356l261,380l356,416l379,344l403,356l427,356l403,427l427,439l534,475l652,499l676,510l688,499l700,499l712,499l759,534l771,546l806,570l818,570l854,593l1020,688l1008,700l1055,712l1127,724l1174,712l1221,688l1245,629l1281,570l1257,522l1210,439l1162,356l1127,333l1032,249l1008,214l972,178l937,166xe" stroked="t" o:allowincell="f" style="position:absolute;left:-332143802;top:-419995784;width:1280;height:723;mso-wrap-style:none;v-text-anchor:middle;mso-position-horizontal-relative:char">
                    <v:fill o:detectmouseclick="t" on="false"/>
                    <v:stroke color="black" joinstyle="round" endcap="flat"/>
                    <w10:wrap type="none"/>
                  </v:shape>
                  <v:shape id="shape_0" coordsize="1589,747" path="m1245,178l1210,190l1162,190l1103,178l1044,178l996,178l961,201l925,225l890,261l830,296l819,296l819,308l795,320l783,320l736,344l724,344l664,344l629,344l617,344l570,320l534,308l498,285l463,273l439,285l404,308l392,308l368,308l332,356l321,356l321,368l297,379l297,391l226,462l166,545l143,569l119,605l119,617l107,617l71,629l60,640l24,652l0,652l36,676l71,688l143,723l190,747l226,747l273,735l321,712l332,700l392,688l427,664l380,581l380,569l404,569l415,557l475,652l522,629l593,593l617,581l664,557l676,557l759,545l819,534l830,534l854,534l866,534l937,545l1020,545l1103,557l1162,545l1198,522l1139,451l1079,462l1020,462l985,462l985,439l996,415l1020,415l1079,415l1139,415l1151,415l1162,415l1234,510l1281,474l1328,439l1400,379l1435,356l1435,332l1435,296l1447,273l1447,261l1471,225l1483,213l1483,190l1495,178l1554,154l1589,142l1578,130l1542,107l1471,83l1317,24l1305,24l1269,0l1269,71l1281,130l1281,142l1269,154l1269,166l1257,178l1245,178xe" stroked="t" o:allowincell="f" style="position:absolute;left:-332135608;top:-419989402;width:1588;height:746;mso-wrap-style:none;v-text-anchor:middle;mso-position-horizontal-relative:char">
                    <v:fill o:detectmouseclick="t" on="false"/>
                    <v:stroke color="black" joinstyle="round" endcap="flat"/>
                    <w10:wrap type="none"/>
                  </v:shape>
                  <v:shape id="shape_0" coordsize="1091,557" path="m1008,0l711,23l332,59l142,83l142,95l142,130l142,154l142,166l142,237l154,308l154,356l154,403l154,415l154,474l154,486l154,498l154,510l142,510l130,533l118,533l95,533l83,533l59,533l23,533l0,533l47,557l154,545l273,533l498,474l581,450l652,439l664,439l723,439l723,427l759,427l854,427l937,427l972,439l984,439l984,427l996,415l996,403l1008,403l1043,403l1055,403l1067,379l1043,320l1043,308l1067,261l1091,190l1091,178l1055,142l1020,95l1020,83l1008,0xe" stroked="t" o:allowincell="f" style="position:absolute;left:-332149067;top:-419996412;width:1090;height:556;mso-wrap-style:none;v-text-anchor:middle;mso-position-horizontal-relative:char">
                    <v:fill o:detectmouseclick="t" on="false"/>
                    <v:stroke color="black" joinstyle="round" endcap="flat"/>
                    <w10:wrap type="none"/>
                  </v:shape>
                  <v:shape id="shape_0" coordsize="854,747" path="m854,604l854,581l854,521l854,486l831,462l783,438l783,427l771,391l759,308l712,189l688,118l641,71l593,35l534,11l439,0l356,0l238,0l0,94l12,106l48,154l48,166l83,260l119,343l178,427l238,450l273,474l344,510l451,545l558,628l700,747l842,593l854,604xe" stroked="t" o:allowincell="f" style="position:absolute;left:-332141490;top:-419993909;width:853;height:746;mso-wrap-style:none;v-text-anchor:middle;mso-position-horizontal-relative:char">
                    <v:fill o:detectmouseclick="t" on="false"/>
                    <v:stroke color="black" joinstyle="round" endcap="flat"/>
                    <w10:wrap type="none"/>
                  </v:shape>
                  <v:shape id="shape_0" coordsize="1695,1138" path="m415,308l415,225l403,225l403,166l391,71l379,71l379,59l355,47l344,35l332,23l296,0l272,0l249,0l189,0l142,0l106,23l94,47l71,95l47,130l23,166l0,213l11,225l47,261l59,273l83,273l118,261l142,249l142,237l178,237l189,237l213,261l225,261l237,284l249,308l261,308l261,332l272,344l284,344l296,344l320,344l320,356l332,356l332,379l344,415l344,462l367,498l403,557l450,593l498,652l545,700l604,759l664,794l948,996l996,1020l996,1032l1008,1043l1008,1055l1019,1091l1091,1115l1185,1138l1197,1138l1197,1127l1352,1079l1363,1079l1423,1055l1660,1020l1695,996l1695,960l1695,949l1660,949l1553,925l1458,913l1446,913l1399,877l1304,806l1245,794l1185,806l1150,854l1150,866l1138,866l1091,877l1079,877l984,818l865,771l865,759l794,711l723,664l723,652l640,557l628,557l581,486l474,403l450,367l427,356l415,356l367,344l355,344l367,320l367,296l415,308xe" stroked="t" o:allowincell="f" style="position:absolute;left:-332145699;top:-419994182;width:1694;height:1137;mso-wrap-style:none;v-text-anchor:middle;mso-position-horizontal-relative:char">
                    <v:fill o:detectmouseclick="t" on="false"/>
                    <v:stroke color="black" joinstyle="round" endcap="flat"/>
                    <w10:wrap type="none"/>
                  </v:shape>
                  <v:shape id="shape_0" coordsize="936,1032" path="m367,95l379,107l403,202l403,214l391,321l355,392l272,498l189,605l142,653l154,665l177,676l213,665l320,617l320,629l332,653l237,712l225,712l177,712l166,712l130,700l106,688l0,771l59,807l83,831l249,985l249,997l296,1032l284,973l284,961l284,902l296,854l296,842l332,795l367,759l415,724l438,712l474,700l498,700l509,700l521,688l557,676l581,665l616,653l664,629l711,605l723,605l770,593l794,570l818,546l865,522l877,487l877,475l901,463l901,451l936,439l936,392l913,356l853,321l806,273l747,214l711,178l664,119l640,95l592,60l545,12l533,0l498,0l462,36l438,60l426,60l403,71l367,95xe" stroked="t" o:allowincell="f" style="position:absolute;left:-332147371;top:-419996804;width:935;height:1031;mso-wrap-style:none;v-text-anchor:middle;mso-position-horizontal-relative:char">
                    <v:fill o:detectmouseclick="t" on="false"/>
                    <v:stroke color="black" joinstyle="round" endcap="flat"/>
                    <w10:wrap type="none"/>
                  </v:shape>
                  <v:shape id="shape_0" coordsize="617,842" path="m83,0l83,60l71,190l59,320l119,320l142,320l308,368l297,392l285,404l131,356l119,356l59,356l59,404l48,463l24,593l0,676l178,759l178,771l202,783l214,795l214,807l225,819l249,831l261,831l392,842l439,831l546,712l569,653l593,629l605,617l617,617l617,581l593,475l593,451l546,392l510,332l427,190l403,143l368,95l356,83l332,71l308,71l237,48l225,36l202,24l190,12l166,0l131,0l95,0l83,0xe" stroked="t" o:allowincell="f" style="position:absolute;left:-332145913;top:-419995855;width:616;height:841;mso-wrap-style:none;v-text-anchor:middle;mso-position-horizontal-relative:char">
                    <v:fill o:detectmouseclick="t" on="false"/>
                    <v:stroke color="black" joinstyle="round" endcap="flat"/>
                    <w10:wrap type="none"/>
                  </v:shape>
                  <v:shape id="shape_0" coordsize="1246,1127" path="m522,368l593,498l676,664l712,747l807,842l1020,1020l1234,1127l1246,1079l1246,996l1246,913l1186,842l1020,712l925,629l830,593l747,558l712,534l653,510l653,498l641,498l581,415l546,332l510,225l475,178l451,154l439,142l356,83l344,83l344,71l226,0l214,0l202,0l190,12l178,12l155,36l95,178l0,380l12,439l24,475l131,498l143,510l238,534l273,498l285,486l415,356l427,356l439,356l510,356l522,356l522,368xe" stroked="t" o:allowincell="f" style="position:absolute;left:-332141988;top:-419993957;width:1245;height:1126;mso-wrap-style:none;v-text-anchor:middle;mso-position-horizontal-relative:char">
                    <v:fill o:detectmouseclick="t" on="false"/>
                    <v:stroke color="black" joinstyle="round" endcap="flat"/>
                    <w10:wrap type="none"/>
                  </v:shape>
                  <v:shape id="shape_0" coordsize="759,830" path="m166,795l320,818l379,830l427,830l438,830l450,818l450,795l462,700l498,534l510,427l521,368l521,356l545,308l569,273l581,261l616,237l664,213l699,178l735,142l759,118l735,118l735,107l723,107l676,71l640,35l616,24l581,12l557,12l533,12l486,12l474,12l427,24l415,24l355,0l344,24l332,24l284,59l249,107l201,154l189,201l154,284l154,296l142,344l130,391l106,510l95,593l95,605l83,664l71,723l71,735l59,759l23,783l0,795l59,795l118,783l130,783l166,795xe" stroked="t" o:allowincell="f" style="position:absolute;left:-332154427;top:-419999757;width:758;height:829;mso-wrap-style:none;v-text-anchor:middle;mso-position-horizontal-relative:char">
                    <v:fill o:detectmouseclick="t" on="false"/>
                    <v:stroke color="black" joinstyle="round" endcap="flat"/>
                    <w10:wrap type="none"/>
                  </v:shape>
                  <v:shape id="shape_0" coordsize="960,700" path="m687,463l664,463l675,427l592,380l486,309l426,273l379,273l343,309l332,309l177,368l201,404l284,439l296,439l296,451l296,498l332,498l343,498l450,510l545,534l616,558l699,605l853,676l936,700l960,664l865,487l818,380l758,273l687,190l652,143l640,143l640,131l616,36l498,36l486,36l403,0l320,24l308,24l308,36l237,60l225,60l118,48l106,48l47,12l23,0l0,178l59,237l59,249l71,309l142,332l308,273l367,226l379,226l438,226l450,226l509,273l616,344l711,392l711,404l723,404l723,415l711,475l687,463xe" stroked="t" o:allowincell="f" style="position:absolute;left:-332141833;top:-419993115;width:959;height:699;mso-wrap-style:none;v-text-anchor:middle;mso-position-horizontal-relative:char">
                    <v:fill o:detectmouseclick="t" on="false"/>
                    <v:stroke color="black" joinstyle="round" endcap="flat"/>
                    <w10:wrap type="none"/>
                  </v:shape>
                  <v:shape id="shape_0" coordsize="652,783" path="m273,344l297,344l320,415l332,463l332,475l332,486l320,486l273,510l214,522l166,522l83,534l107,605l119,652l131,676l166,700l225,735l237,747l261,724l285,629l297,629l297,617l320,605l392,581l403,593l415,617l344,641l332,652l308,735l297,735l297,747l285,759l320,783l332,783l344,771l356,747l368,712l380,712l380,700l415,688l427,688l463,700l510,712l546,712l581,700l593,688l605,605l629,498l629,486l641,439l652,403l593,368l558,344l558,332l546,297l534,285l510,249l510,237l498,214l498,202l510,154l522,119l498,107l463,142l451,166l427,225l427,249l403,249l392,249l392,225l392,214l403,154l415,142l427,119l427,107l463,83l427,47l392,12l380,0l356,0l308,0l273,24l225,83l190,131l178,131l178,142l154,166l131,190l119,190l83,202l0,202l48,356l59,439l71,486l154,475l214,475l261,475l285,463l273,427l249,356l273,344xe" stroked="t" o:allowincell="f" style="position:absolute;left:-332154973;top:-419999864;width:651;height:782;mso-wrap-style:none;v-text-anchor:middle;mso-position-horizontal-relative:char">
                    <v:fill o:detectmouseclick="t" on="false"/>
                    <v:stroke color="black" joinstyle="round" endcap="flat"/>
                    <w10:wrap type="none"/>
                  </v:shape>
                  <v:shape id="shape_0" coordsize="475,1209" path="m427,261l356,166l297,118l119,0l119,47l143,83l178,166l190,201l214,261l202,308l190,344l190,367l202,379l214,415l214,462l214,533l214,593l202,664l190,711l155,735l119,759l72,794l36,830l24,877l24,913l0,972l60,984l107,996l166,996l214,1008l249,1020l309,1032l321,1032l344,1055l344,1067l356,1067l356,1103l368,1103l368,1162l368,1209l392,1150l415,1055l415,1043l439,913l451,854l463,806l463,794l475,652l475,522l475,474l463,379l427,272l427,261xe" stroked="t" o:allowincell="f" style="position:absolute;left:-332146352;top:-419996317;width:474;height:1208;mso-wrap-style:none;v-text-anchor:middle;mso-position-horizontal-relative:char">
                    <v:fill o:detectmouseclick="t" on="false"/>
                    <v:stroke color="black" joinstyle="round" endcap="flat"/>
                    <w10:wrap type="none"/>
                  </v:shape>
                  <v:shape id="shape_0" coordsize="724,712" path="m356,237l344,249l190,131l83,71l59,95l0,190l48,225l48,237l142,391l273,558l285,569l285,581l285,593l273,593l273,605l214,617l178,641l166,664l344,688l463,712l486,700l581,688l617,676l700,641l724,605l712,569l664,463l593,356l581,332l486,214l427,154l356,107l142,0l119,36l214,95l368,214l356,237xe" stroked="t" o:allowincell="f" style="position:absolute;left:-332143731;top:-419993530;width:723;height:711;mso-wrap-style:none;v-text-anchor:middle;mso-position-horizontal-relative:char">
                    <v:fill o:detectmouseclick="t" on="false"/>
                    <v:stroke color="black" joinstyle="round" endcap="flat"/>
                    <w10:wrap type="none"/>
                  </v:shape>
                  <v:shape id="shape_0" coordsize="711,688" path="m676,59l652,59l628,71l581,59l415,0l367,23l332,59l320,107l320,118l296,166l296,178l284,178l225,225l178,261l154,284l142,284l47,308l0,320l12,356l47,367l95,403l95,415l154,462l166,474l213,581l272,664l308,688l438,593l450,593l498,522l581,427l664,320l687,261l711,154l687,71l676,59xe" stroked="t" o:allowincell="f" style="position:absolute;left:-332147715;top:-419996756;width:710;height:687;mso-wrap-style:none;v-text-anchor:middle;mso-position-horizontal-relative:char">
                    <v:fill o:detectmouseclick="t" on="false"/>
                    <v:stroke color="black" joinstyle="round" endcap="flat"/>
                    <w10:wrap type="none"/>
                  </v:shape>
                  <v:shape id="shape_0" coordsize="1210,723" path="m392,379l403,379l593,498l771,628l890,688l973,711l1020,723l1079,711l1103,628l1115,628l1115,616l1151,593l1162,593l1162,581l1174,581l1210,581l1139,545l1068,510l1068,498l1044,450l949,450l937,450l854,427l652,356l510,296l486,272l475,261l463,249l451,249l415,201l415,189l415,154l392,59l368,0l273,0l190,12l71,12l60,12l0,0l24,35l24,47l60,106l95,142l154,178l154,189l226,320l309,344l320,344l392,379xe" stroked="t" o:allowincell="f" style="position:absolute;left:-332143150;top:-419996151;width:1209;height:722;mso-wrap-style:none;v-text-anchor:middle;mso-position-horizontal-relative:char">
                    <v:fill o:detectmouseclick="t" on="false"/>
                    <v:stroke color="black" joinstyle="round" endcap="flat"/>
                    <w10:wrap type="none"/>
                  </v:shape>
                  <v:shape id="shape_0" coordsize="558,736" path="m190,522l166,534l131,486l83,380l83,273l83,261l143,202l60,36l24,154l0,225l0,356l36,439l71,546l107,593l166,664l237,712l273,736l356,724l510,605l510,593l558,534l498,392l427,285l309,119l273,0l178,24l107,36l178,190l226,190l237,190l237,202l273,249l380,403l368,415l344,427l237,273l214,225l166,225l119,285l119,368l166,463l202,510l190,522xe" stroked="t" o:allowincell="f" style="position:absolute;left:-332143316;top:-419989853;width:557;height:735;mso-wrap-style:none;v-text-anchor:middle;mso-position-horizontal-relative:char">
                    <v:fill o:detectmouseclick="t" on="false"/>
                    <v:stroke color="black" joinstyle="round" endcap="flat"/>
                    <w10:wrap type="none"/>
                  </v:shape>
                  <v:shape id="shape_0" coordsize="736,901" path="m24,901l48,877l107,806l155,782l214,771l238,782l238,723l238,688l261,628l297,545l333,462l368,391l368,379l380,379l404,320l439,272l475,237l510,213l522,213l570,189l629,189l629,178l736,189l712,106l700,47l688,11l593,11l439,0l427,0l333,0l321,0l297,0l273,95l250,213l238,213l214,296l166,391l119,474l60,581l48,605l24,652l12,723l0,782l0,830l12,877l24,901xe" stroked="t" o:allowincell="f" style="position:absolute;left:-332154831;top:-420000682;width:735;height:900;mso-wrap-style:none;v-text-anchor:middle;mso-position-horizontal-relative:char">
                    <v:fill o:detectmouseclick="t" on="false"/>
                    <v:stroke color="black" joinstyle="round" endcap="flat"/>
                    <w10:wrap type="none"/>
                  </v:shape>
                  <v:shape id="shape_0" coordsize="521,736" path="m142,83l130,95l106,119l71,214l11,344l0,368l23,380l71,415l94,463l106,522l177,570l177,581l237,641l260,688l296,712l343,736l367,724l379,712l391,700l391,664l426,593l450,510l450,475l450,463l379,427l367,427l296,392l284,392l272,380l260,380l201,297l213,285l237,273l296,344l308,356l391,392l474,415l521,415l486,249l426,249l415,249l332,237l332,226l343,202l415,214l474,202l462,119l450,60l450,48l415,0l367,12l154,71l154,83l142,83xe" stroked="t" o:allowincell="f" style="position:absolute;left:-332145106;top:-419996282;width:520;height:735;mso-wrap-style:none;v-text-anchor:middle;mso-position-horizontal-relative:char">
                    <v:fill o:detectmouseclick="t" on="false"/>
                    <v:stroke color="black" joinstyle="round" endcap="flat"/>
                    <w10:wrap type="none"/>
                  </v:shape>
                  <v:shape id="shape_0" coordsize="628,510" path="m130,0l23,12l35,107l71,154l95,190l106,214l83,297l59,344l83,403l83,415l71,439l59,439l59,451l35,451l0,451l0,463l71,463l118,474l130,474l201,486l332,510l415,498l510,474l510,463l628,380l605,356l545,273l486,166l427,107l367,71l332,47l332,36l320,0l130,12l130,0xe" stroked="t" o:allowincell="f" style="position:absolute;left:-332148059;top:-419996436;width:627;height:509;mso-wrap-style:none;v-text-anchor:middle;mso-position-horizontal-relative:char">
                    <v:fill o:detectmouseclick="t" on="false"/>
                    <v:stroke color="black" joinstyle="round" endcap="flat"/>
                    <w10:wrap type="none"/>
                  </v:shape>
                  <v:shape id="shape_0" coordsize="1032,759" path="m593,605l605,605l664,617l676,617l771,688l806,723l913,735l1008,759l1032,747l1008,652l866,629l735,593l723,593l723,581l664,546l628,510l628,498l617,486l581,368l533,249l533,190l486,154l249,24l178,0l95,0l83,0l0,0l12,12l35,35l47,35l213,249l213,261l522,617l581,605l593,605xe" stroked="t" o:allowincell="f" style="position:absolute;left:-332145047;top:-419994028;width:1031;height:758;mso-wrap-style:none;v-text-anchor:middle;mso-position-horizontal-relative:char">
                    <v:fill o:detectmouseclick="t" on="false"/>
                    <v:stroke color="black" joinstyle="round" endcap="flat"/>
                    <w10:wrap type="none"/>
                  </v:shape>
                  <v:shape id="shape_0" coordsize="617,510" path="m214,24l190,24l71,59l12,83l0,83l24,130l24,142l36,237l48,273l71,320l119,356l249,415l451,486l534,510l617,498l617,474l581,379l558,320l486,190l475,95l439,59l415,47l380,12l368,12l356,0l273,12l249,12l214,12l214,24xe" stroked="t" o:allowincell="f" style="position:absolute;left:-332142735;top:-419996246;width:616;height:509;mso-wrap-style:none;v-text-anchor:middle;mso-position-horizontal-relative:char">
                    <v:fill o:detectmouseclick="t" on="false"/>
                    <v:stroke color="black" joinstyle="round" endcap="flat"/>
                    <w10:wrap type="none"/>
                  </v:shape>
                  <v:shape id="shape_0" coordsize="438,783" path="m142,178l95,261l71,297l23,356l0,415l23,451l23,463l83,558l83,570l95,641l95,653l118,783l308,759l284,593l308,593l332,581l355,759l438,747l379,546l379,534l391,451l391,368l367,285l344,237l320,202l296,178l237,107l178,0l178,12l178,59l178,71l178,131l166,131l166,143l142,178xe" stroked="t" o:allowincell="f" style="position:absolute;left:-332143778;top:-419996792;width:437;height:782;mso-wrap-style:none;v-text-anchor:middle;mso-position-horizontal-relative:char">
                    <v:fill o:detectmouseclick="t" on="false"/>
                    <v:stroke color="black" joinstyle="round" endcap="flat"/>
                    <w10:wrap type="none"/>
                  </v:shape>
                  <v:shape id="shape_0" coordsize="415,806" path="m47,23l36,106l59,237l59,249l47,308l47,320l12,403l0,427l0,438l24,510l83,640l107,688l142,723l166,735l178,735l213,735l213,747l261,747l273,747l320,771l391,794l415,806l415,782l415,735l415,699l415,688l403,557l391,498l379,462l344,415l296,355l261,320l225,284l213,284l213,272l190,201l166,118l142,59l130,23l130,0l95,0l47,23xe" stroked="t" o:allowincell="f" style="position:absolute;left:-332137505;top:-419990494;width:414;height:805;mso-wrap-style:none;v-text-anchor:middle;mso-position-horizontal-relative:char">
                    <v:fill o:detectmouseclick="t" on="false"/>
                    <v:stroke color="black" joinstyle="round" endcap="flat"/>
                    <w10:wrap type="none"/>
                  </v:shape>
                  <v:shape id="shape_0" coordsize="711,415" path="m557,12l474,35l451,35l415,47l368,59l308,59l273,59l249,47l225,35l225,23l213,23l201,47l178,71l166,71l142,83l107,83l83,107l47,130l24,154l12,166l12,178l0,213l24,213l130,249l237,296l249,308l261,320l273,332l273,344l296,391l332,415l356,391l368,391l391,379l415,367l427,367l451,379l498,379l545,367l581,332l628,296l652,261l652,249l676,225l700,201l700,166l711,118l700,83l688,35l676,12l676,0l605,12l557,23l557,12xe" stroked="t" o:allowincell="f" style="position:absolute;left:-332136746;top:-419988453;width:710;height:414;mso-wrap-style:none;v-text-anchor:middle;mso-position-horizontal-relative:char">
                    <v:fill o:detectmouseclick="t" on="false"/>
                    <v:stroke color="black" joinstyle="round" endcap="flat"/>
                    <w10:wrap type="none"/>
                  </v:shape>
                  <v:shape id="shape_0" coordsize="475,676" path="m72,344l72,356l72,368l60,439l131,558l202,605l202,617l214,617l214,629l333,676l356,676l368,653l380,653l439,629l451,617l475,593l475,581l475,558l475,546l427,498l416,486l368,380l368,368l368,309l368,285l356,237l309,202l202,71l155,0l131,12l107,95l95,107l0,190l72,344xe" stroked="t" o:allowincell="f" style="position:absolute;left:-332141075;top:-419990968;width:474;height:675;mso-wrap-style:none;v-text-anchor:middle;mso-position-horizontal-relative:char">
                    <v:fill o:detectmouseclick="t" on="false"/>
                    <v:stroke color="black" joinstyle="round" endcap="flat"/>
                    <w10:wrap type="none"/>
                  </v:shape>
                  <v:shape id="shape_0" coordsize="675,427" path="m403,131l415,119l474,190l521,237l581,261l581,202l557,154l533,95l486,24l450,24l367,36l355,36l237,36l118,0l59,12l0,24l47,83l83,154l94,214l106,285l142,320l343,415l486,415l533,415l604,427l675,415l675,392l652,344l592,309l509,273l498,273l438,225l379,142l403,131xe" stroked="t" o:allowincell="f" style="position:absolute;left:-332141999;top:-419992593;width:674;height:426;mso-wrap-style:none;v-text-anchor:middle;mso-position-horizontal-relative:char">
                    <v:fill o:detectmouseclick="t" on="false"/>
                    <v:stroke color="black" joinstyle="round" endcap="flat"/>
                    <w10:wrap type="none"/>
                  </v:shape>
                  <v:shape id="shape_0" coordsize="806,486" path="m439,225l427,249l380,249l368,249l332,225l285,237l36,285l0,297l0,309l119,356l297,380l700,486l723,439l771,415l783,403l806,403l688,249l593,95l546,48l320,0l344,95l344,107l356,142l356,190l391,202l439,202l439,225xe" stroked="t" o:allowincell="f" style="position:absolute;left:-332144312;top:-419993364;width:805;height:485;mso-wrap-style:none;v-text-anchor:middle;mso-position-horizontal-relative:char">
                    <v:fill o:detectmouseclick="t" on="false"/>
                    <v:stroke color="black" joinstyle="round" endcap="flat"/>
                    <w10:wrap type="none"/>
                  </v:shape>
                  <v:shape id="shape_0" coordsize="830,344" path="m260,344l320,332l367,321l403,297l450,261l498,226l533,202l533,190l581,178l640,178l699,178l758,178l806,178l830,178l830,166l830,107l818,24l806,12l758,0l711,0l640,0l557,0l498,0l450,12l391,24l308,48l260,60l249,60l201,71l177,71l154,83l142,95l118,119l83,178l71,202l59,214l23,261l0,285l23,285l47,273l59,273l59,261l59,273l118,285l154,309l189,321l237,332l260,344xe" stroked="t" o:allowincell="f" style="position:absolute;left:-332135204;top:-419989438;width:829;height:343;mso-wrap-style:none;v-text-anchor:middle;mso-position-horizontal-relative:char">
                    <v:fill o:detectmouseclick="t" on="false"/>
                    <v:stroke color="black" joinstyle="round" endcap="flat"/>
                    <w10:wrap type="none"/>
                  </v:shape>
                  <v:shape id="shape_0" coordsize="367,558" path="m71,48l59,48l59,71l23,142l0,214l0,297l0,320l23,403l23,415l35,415l83,486l142,546l166,558l166,546l177,546l201,558l260,546l296,546l308,546l320,546l355,546l367,534l367,522l367,510l367,439l367,392l367,344l355,273l344,202l355,166l344,119l272,59l213,24l154,12l94,0l83,0l71,48xe" stroked="t" o:allowincell="f" style="position:absolute;left:-332149304;top:-419996448;width:366;height:557;mso-wrap-style:none;v-text-anchor:middle;mso-position-horizontal-relative:char">
                    <v:fill o:detectmouseclick="t" on="false"/>
                    <v:stroke color="black" joinstyle="round" endcap="flat"/>
                    <w10:wrap type="none"/>
                  </v:shape>
                  <v:shape id="shape_0" coordsize="865,664" path="m332,285l356,95l249,47l237,35l213,0l106,35l95,35l23,59l0,107l0,118l12,178l106,332l178,451l273,522l332,593l415,652l498,629l557,629l569,629l688,652l794,664l865,640l854,617l794,581l782,581l735,510l664,486l640,522l628,522l628,534l545,546l450,546l439,546l403,534l391,534l367,498l356,498l332,451l273,391l249,368l237,368l237,356l225,320l225,308l225,296l249,273l261,261l273,261l332,285xe" stroked="t" o:allowincell="f" style="position:absolute;left:-332142438;top:-419993257;width:864;height:663;mso-wrap-style:none;v-text-anchor:middle;mso-position-horizontal-relative:char">
                    <v:fill o:detectmouseclick="t" on="false"/>
                    <v:stroke color="black" joinstyle="round" endcap="flat"/>
                    <w10:wrap type="none"/>
                  </v:shape>
                  <v:shape id="shape_0" coordsize="404,736" path="m332,712l356,724l368,736l404,736l404,712l404,665l392,629l392,605l380,582l356,522l356,487l356,475l356,439l356,368l380,309l392,238l392,202l392,190l368,166l309,107l297,107l249,60l214,12l214,0l202,0l202,36l190,36l178,107l178,119l143,166l119,226l95,261l60,285l60,297l12,321l0,321l0,380l0,416l12,451l36,475l72,510l119,534l178,570l226,617l273,653l285,653l332,712xe" stroked="t" o:allowincell="f" style="position:absolute;left:-332136201;top:-419990221;width:403;height:735;mso-wrap-style:none;v-text-anchor:middle;mso-position-horizontal-relative:char">
                    <v:fill o:detectmouseclick="t" on="false"/>
                    <v:stroke color="black" joinstyle="round" endcap="flat"/>
                    <w10:wrap type="none"/>
                  </v:shape>
                  <v:shape id="shape_0" coordsize="439,688" path="m36,688l71,688l95,676l130,652l154,640l178,629l190,629l273,605l332,569l391,522l439,486l427,391l427,273l415,190l403,107l379,24l368,0l261,0l202,12l154,24l130,47l95,71l59,119l47,154l190,166l202,166l213,178l225,202l225,237l225,249l213,285l202,344l190,451l190,463l166,510l154,510l119,546l71,581l0,664l36,688xe" stroked="t" o:allowincell="f" style="position:absolute;left:-332154451;top:-420000457;width:438;height:687;mso-wrap-style:none;v-text-anchor:middle;mso-position-horizontal-relative:char">
                    <v:fill o:detectmouseclick="t" on="false"/>
                    <v:stroke color="black" joinstyle="round" endcap="flat"/>
                    <w10:wrap type="none"/>
                  </v:shape>
                  <v:shape id="shape_0" coordsize="1423,415" path="m12,0l0,36l0,47l0,36l24,83l36,119l60,142l83,190l119,261l119,285l155,332l190,368l214,415l297,380l404,308l498,261l593,225l593,214l700,202l842,178l985,166l1151,154l1305,142l1423,142l1423,95l1412,47l1317,59l1115,95l1044,95l1044,107l1032,95l1008,107l973,107l807,131l795,131l558,166l546,166l451,154l332,131l214,95l202,95l155,71l107,59l95,59l48,12l12,0xe" stroked="t" o:allowincell="f" style="position:absolute;left:-332145261;top:-419995582;width:1422;height:414;mso-wrap-style:none;v-text-anchor:middle;mso-position-horizontal-relative:char">
                    <v:fill o:detectmouseclick="t" on="false"/>
                    <v:stroke color="black" joinstyle="round" endcap="flat"/>
                    <w10:wrap type="none"/>
                  </v:shape>
                  <v:shape id="shape_0" coordsize="462,676" path="m332,676l332,451l379,451l391,676l415,676l462,676l450,545l438,415l438,403l415,308l391,178l355,0l201,47l249,237l225,249l237,249l249,368l272,368l261,391l261,415l237,403l154,403l83,403l59,462l12,534l0,593l95,617l225,652l320,676l332,676xe" stroked="t" o:allowincell="f" style="position:absolute;left:-332156858;top:-420000101;width:461;height:675;mso-wrap-style:none;v-text-anchor:middle;mso-position-horizontal-relative:char">
                    <v:fill o:detectmouseclick="t" on="false"/>
                    <v:stroke color="black" joinstyle="round" endcap="flat"/>
                    <w10:wrap type="none"/>
                  </v:shape>
                  <v:shape id="shape_0" coordsize="569,486" path="m557,486l569,415l557,320l557,308l546,190l463,178l451,178l296,95l225,47l154,24l59,12l0,0l24,59l47,118l71,154l83,166l83,249l130,285l142,285l166,344l178,344l178,356l178,391l225,391l296,391l308,391l308,403l391,451l557,486xe" stroked="t" o:allowincell="f" style="position:absolute;left:-332141454;top:-419992569;width:568;height:485;mso-wrap-style:none;v-text-anchor:middle;mso-position-horizontal-relative:char">
                    <v:fill o:detectmouseclick="t" on="false"/>
                    <v:stroke color="black" joinstyle="round" endcap="flat"/>
                    <w10:wrap type="none"/>
                  </v:shape>
                  <v:shape id="shape_0" coordsize="581,736" path="m521,736l581,582l450,416l166,0l0,131l71,250l154,344l213,404l284,475l344,546l427,653l474,712l521,736xe" stroked="t" o:allowincell="f" style="position:absolute;left:-332145782;top:-419996389;width:580;height:735;mso-wrap-style:none;v-text-anchor:middle;mso-position-horizontal-relative:char">
                    <v:fill o:detectmouseclick="t" on="false"/>
                    <v:stroke color="black" joinstyle="round" endcap="flat"/>
                    <w10:wrap type="none"/>
                  </v:shape>
                  <v:shape id="shape_0" coordsize="415,783" path="m356,462l249,379l261,379l249,391l190,320l178,320l178,308l154,237l154,225l201,83l12,0l0,35l0,142l24,284l59,439l71,462l273,783l379,688l415,522l344,474l356,462xe" stroked="t" o:allowincell="f" style="position:absolute;left:-332144964;top:-419997183;width:414;height:782;mso-wrap-style:none;v-text-anchor:middle;mso-position-horizontal-relative:char">
                    <v:fill o:detectmouseclick="t" on="false"/>
                    <v:stroke color="black" joinstyle="round" endcap="flat"/>
                    <w10:wrap type="none"/>
                  </v:shape>
                  <v:shape id="shape_0" coordsize="747,332" path="m59,225l23,261l0,320l0,332l11,320l35,308l47,308l94,296l343,296l367,284l438,261l545,225l545,213l699,201l735,95l747,0l498,23l201,47l189,47l177,47l177,106l177,118l142,166l142,178l130,178l71,225l59,225xe" stroked="t" o:allowincell="f" style="position:absolute;left:-332143766;top:-419990671;width:746;height:331;mso-wrap-style:none;v-text-anchor:middle;mso-position-horizontal-relative:char">
                    <v:fill o:detectmouseclick="t" on="false"/>
                    <v:stroke color="black" joinstyle="round" endcap="flat"/>
                    <w10:wrap type="none"/>
                  </v:shape>
                  <v:shape id="shape_0" coordsize="451,676" path="m380,676l380,557l380,474l391,415l415,332l439,261l451,225l439,190l403,130l391,130l308,0l261,107l237,154l237,213l214,296l214,308l202,308l166,344l119,379l95,403l95,415l0,569l48,581l95,581l154,569l178,569l214,569l249,581l261,581l285,605l332,640l368,676l380,676xe" stroked="t" o:allowincell="f" style="position:absolute;left:-332154048;top:-420000362;width:450;height:675;mso-wrap-style:none;v-text-anchor:middle;mso-position-horizontal-relative:char">
                    <v:fill o:detectmouseclick="t" on="false"/>
                    <v:stroke color="black" joinstyle="round" endcap="flat"/>
                    <w10:wrap type="none"/>
                  </v:shape>
                  <v:shape id="shape_0" coordsize="438,688" path="m201,297l237,356l237,368l237,380l225,392l130,451l154,487l166,498l189,534l213,581l249,605l260,605l284,629l284,641l296,641l320,665l332,676l367,688l415,688l415,641l438,570l438,558l415,451l379,321l367,214l355,202l343,202l272,131l272,119l201,24l177,24l106,24l47,12l0,0l94,143l201,297xe" stroked="t" o:allowincell="f" style="position:absolute;left:-332155506;top:-420000398;width:437;height:687;mso-wrap-style:none;v-text-anchor:middle;mso-position-horizontal-relative:char">
                    <v:fill o:detectmouseclick="t" on="false"/>
                    <v:stroke color="black" joinstyle="round" endcap="flat"/>
                    <w10:wrap type="none"/>
                  </v:shape>
                  <v:shape id="shape_0" coordsize="451,522" path="m332,522l403,499l427,475l451,439l451,392l451,368l427,321l427,309l380,238l380,226l344,131l320,107l273,72l190,48l71,36l71,24l0,0l0,60l83,190l107,249l131,344l142,392l166,451l225,487l332,522xe" stroked="t" o:allowincell="f" style="position:absolute;left:-332142213;top:-419996128;width:450;height:521;mso-wrap-style:none;v-text-anchor:middle;mso-position-horizontal-relative:char">
                    <v:fill o:detectmouseclick="t" on="false"/>
                    <v:stroke color="black" joinstyle="round" endcap="flat"/>
                    <w10:wrap type="none"/>
                  </v:shape>
                  <v:shape id="shape_0" coordsize="427,711" path="m166,462l178,474l119,569l237,711l261,652l273,652l273,640l344,474l380,391l403,355l403,344l415,344l427,332l415,249l392,154l309,106l214,59l202,59l190,59l190,47l119,23l0,0l0,59l12,106l48,142l107,189l190,237l226,284l237,344l237,355l190,474l166,462xe" stroked="t" o:allowincell="f" style="position:absolute;left:-332145415;top:-419996566;width:426;height:710;mso-wrap-style:none;v-text-anchor:middle;mso-position-horizontal-relative:char">
                    <v:fill o:detectmouseclick="t" on="false"/>
                    <v:stroke color="black" joinstyle="round" endcap="flat"/>
                    <w10:wrap type="none"/>
                  </v:shape>
                  <v:shape id="shape_0" coordsize="475,557" path="m261,296l285,285l344,391l439,379l475,356l451,320l392,213l285,0l178,0l107,12l12,0l0,12l24,71l36,107l202,391l309,557l392,486l416,427l332,439l321,439l309,439l309,427l249,296l261,296xe" stroked="t" o:allowincell="f" style="position:absolute;left:-332141407;top:-419991371;width:474;height:556;mso-wrap-style:none;v-text-anchor:middle;mso-position-horizontal-relative:char">
                    <v:fill o:detectmouseclick="t" on="false"/>
                    <v:stroke color="black" joinstyle="round" endcap="flat"/>
                    <w10:wrap type="none"/>
                  </v:shape>
                  <v:shape id="shape_0" coordsize="380,462" path="m368,83l356,0l249,47l238,47l155,83l60,107l48,107l0,118l0,178l36,273l60,356l83,379l83,391l107,415l131,439l166,462l178,462l380,403l380,320l380,237l368,83xe" stroked="t" o:allowincell="f" style="position:absolute;left:-332156669;top:-420000612;width:379;height:461;mso-wrap-style:none;v-text-anchor:middle;mso-position-horizontal-relative:char">
                    <v:fill o:detectmouseclick="t" on="false"/>
                    <v:stroke color="black" joinstyle="round" endcap="flat"/>
                    <w10:wrap type="none"/>
                  </v:shape>
                  <v:shape id="shape_0" coordsize="498,415" path="m261,356l332,380l380,403l403,415l498,356l475,309l368,154l261,0l214,0l154,24l95,48l12,71l0,131l0,154l12,190l36,249l71,309l95,356l107,380l143,368l214,356l226,356l249,356l261,356xe" stroked="t" o:allowincell="f" style="position:absolute;left:-332155815;top:-420000386;width:497;height:414;mso-wrap-style:none;v-text-anchor:middle;mso-position-horizontal-relative:char">
                    <v:fill o:detectmouseclick="t" on="false"/>
                    <v:stroke color="black" joinstyle="round" endcap="flat"/>
                    <w10:wrap type="none"/>
                  </v:shape>
                  <v:shape id="shape_0" coordsize="415,558" path="m403,463l415,404l391,297l367,249l332,202l237,119l189,83l166,60l71,12l0,0l12,83l47,190l106,356l130,427l154,451l296,499l391,558l415,463l403,463xe" stroked="t" o:allowincell="f" style="position:absolute;left:-332141430;top:-419989877;width:414;height:557;mso-wrap-style:none;v-text-anchor:middle;mso-position-horizontal-relative:char">
                    <v:fill o:detectmouseclick="t" on="false"/>
                    <v:stroke color="black" joinstyle="round" endcap="flat"/>
                    <w10:wrap type="none"/>
                  </v:shape>
                  <v:shape id="shape_0" coordsize="344,581" path="m308,581l344,570l332,510l320,463l296,332l285,297l261,249l225,190l190,131l190,119l190,83l178,83l178,48l190,0l47,48l35,48l35,59l0,59l0,166l0,226l12,297l35,356l59,415l107,498l118,510l154,546l178,558l249,581l308,581xe" stroked="t" o:allowincell="f" style="position:absolute;left:-332156040;top:-420000303;width:343;height:580;mso-wrap-style:none;v-text-anchor:middle;mso-position-horizontal-relative:char">
                    <v:fill o:detectmouseclick="t" on="false"/>
                    <v:stroke color="black" joinstyle="round" endcap="flat"/>
                    <w10:wrap type="none"/>
                  </v:shape>
                  <v:shape id="shape_0" coordsize="581,308" path="m463,249l475,237l534,225l546,202l558,166l570,130l570,119l581,119l522,83l439,24l380,0l332,0l297,0l214,24l107,59l36,83l0,107l24,130l48,178l36,190l48,190l71,225l95,249l95,261l119,285l131,296l155,308l178,308l226,308l273,296l321,285l344,285l427,261l427,249l463,249xe" stroked="t" o:allowincell="f" style="position:absolute;left:-332136616;top:-419988726;width:580;height:307;mso-wrap-style:none;v-text-anchor:middle;mso-position-horizontal-relative:char">
                    <v:fill o:detectmouseclick="t" on="false"/>
                    <v:stroke color="black" joinstyle="round" endcap="flat"/>
                    <w10:wrap type="none"/>
                  </v:shape>
                  <v:shape id="shape_0" coordsize="652,462" path="m569,462l652,356l593,320l486,249l415,201l356,142l320,83l237,35l201,12l142,0l95,12l35,59l0,154l130,213l261,296l273,308l379,415l486,427l569,462xe" stroked="t" o:allowincell="f" style="position:absolute;left:-332144703;top:-419997278;width:651;height:461;mso-wrap-style:none;v-text-anchor:middle;mso-position-horizontal-relative:char">
                    <v:fill o:detectmouseclick="t" on="false"/>
                    <v:stroke color="black" joinstyle="round" endcap="flat"/>
                    <w10:wrap type="none"/>
                  </v:shape>
                  <v:shape id="shape_0" coordsize="463,735" path="m404,735l463,640l451,605l416,545l380,462l380,451l368,403l356,356l333,296l309,225l285,190l261,154l214,118l178,95l72,0l0,59l95,273l155,379l178,439l190,439l190,451l238,534l344,652l392,700l404,700l404,712l404,735xe" stroked="t" o:allowincell="f" style="position:absolute;left:-332141075;top:-419991454;width:462;height:734;mso-wrap-style:none;v-text-anchor:middle;mso-position-horizontal-relative:char">
                    <v:fill o:detectmouseclick="t" on="false"/>
                    <v:stroke color="black" joinstyle="round" endcap="flat"/>
                    <w10:wrap type="none"/>
                  </v:shape>
                  <v:shape id="shape_0" coordsize="546,451" path="m0,0l83,202l95,226l131,238l154,249l166,273l178,285l190,321l190,344l190,368l214,368l297,392l309,392l392,427l415,451l475,427l522,380l546,321l463,155l392,155l332,143l320,131l261,119l261,107l178,72l107,36l36,12l12,0l0,0xe" stroked="t" o:allowincell="f" style="position:absolute;left:-332156064;top:-419999378;width:545;height:450;mso-wrap-style:none;v-text-anchor:middle;mso-position-horizontal-relative:char">
                    <v:fill o:detectmouseclick="t" on="false"/>
                    <v:stroke color="black" joinstyle="round" endcap="flat"/>
                    <w10:wrap type="none"/>
                  </v:shape>
                  <v:shape id="shape_0" coordsize="403,403" path="m272,131l284,131l308,190l379,178l367,119l344,60l308,12l237,0l0,60l11,119l23,214l23,226l71,403l332,368l344,368l367,356l403,261l391,214l332,237l332,261l320,273l296,273l284,226l249,143l272,131xe" stroked="t" o:allowincell="f" style="position:absolute;left:-332144608;top:-419996282;width:402;height:402;mso-wrap-style:none;v-text-anchor:middle;mso-position-horizontal-relative:char">
                    <v:fill o:detectmouseclick="t" on="false"/>
                    <v:stroke color="black" joinstyle="round" endcap="flat"/>
                    <w10:wrap type="none"/>
                  </v:shape>
                  <v:shape id="shape_0" coordsize="391,593" path="m320,593l356,557l356,545l391,498l368,450l320,379l285,320l237,249l213,189l213,177l190,130l178,59l178,0l0,47l36,225l59,355l83,450l154,498l225,545l285,569l296,569l320,593xe" stroked="t" o:allowincell="f" style="position:absolute;left:-332156467;top:-420000160;width:390;height:592;mso-wrap-style:none;v-text-anchor:middle;mso-position-horizontal-relative:char">
                    <v:fill o:detectmouseclick="t" on="false"/>
                    <v:stroke color="black" joinstyle="round" endcap="flat"/>
                    <w10:wrap type="none"/>
                  </v:shape>
                  <v:shape id="shape_0" coordsize="320,665" path="m118,665l130,653l189,605l225,582l237,499l249,439l261,380l320,261l308,226l249,143l237,119l225,119l213,36l201,12l189,0l178,0l0,0l12,24l23,72l47,178l59,178l71,214l95,297l106,380l106,392l106,475l118,593l118,665xe" stroked="t" o:allowincell="f" style="position:absolute;left:-332154095;top:-420000659;width:319;height:664;mso-wrap-style:none;v-text-anchor:middle;mso-position-horizontal-relative:char">
                    <v:fill o:detectmouseclick="t" on="false"/>
                    <v:stroke color="black" joinstyle="round" endcap="flat"/>
                    <w10:wrap type="none"/>
                  </v:shape>
                  <v:shape id="shape_0" coordsize="593,415" path="m593,415l581,332l474,189l403,166l320,142l249,106l202,71l190,59l154,11l119,11l107,11l47,0l0,23l36,83l107,249l119,284l142,284l154,284l166,284l249,320l308,332l427,379l474,379l593,415xe" stroked="t" o:allowincell="f" style="position:absolute;left:-332144217;top:-419994005;width:592;height:414;mso-wrap-style:none;v-text-anchor:middle;mso-position-horizontal-relative:char">
                    <v:fill o:detectmouseclick="t" on="false"/>
                    <v:stroke color="black" joinstyle="round" endcap="flat"/>
                    <w10:wrap type="none"/>
                  </v:shape>
                  <v:shape id="shape_0" coordsize="486,474" path="m367,474l486,450l450,415l415,367l403,367l379,320l332,308l225,284l213,284l201,272l190,166l190,154l201,154l201,142l308,94l273,0l142,11l71,35l0,47l24,166l24,178l47,261l59,272l59,308l59,367l59,379l142,403l225,438l320,462l367,474xe" stroked="t" o:allowincell="f" style="position:absolute;left:-332155779;top:-420001109;width:485;height:473;mso-wrap-style:none;v-text-anchor:middle;mso-position-horizontal-relative:char">
                    <v:fill o:detectmouseclick="t" on="false"/>
                    <v:stroke color="black" joinstyle="round" endcap="flat"/>
                    <w10:wrap type="none"/>
                  </v:shape>
                  <v:shape id="shape_0" coordsize="712,486" path="m321,47l250,83l178,142l131,190l107,213l60,285l12,344l0,379l60,391l131,403l131,415l190,439l261,486l285,462l309,391l321,320l321,249l309,190l309,142l309,130l333,118l344,107l487,95l688,71l688,59l700,24l712,0l558,12l427,12l344,35l333,47l321,47xe" stroked="t" o:allowincell="f" style="position:absolute;left:-332149210;top:-419996851;width:711;height:485;mso-wrap-style:none;v-text-anchor:middle;mso-position-horizontal-relative:char">
                    <v:fill o:detectmouseclick="t" on="false"/>
                    <v:stroke color="black" joinstyle="round" endcap="flat"/>
                    <w10:wrap type="none"/>
                  </v:shape>
                  <v:shape id="shape_0" coordsize="570,332" path="m546,332l570,190l570,178l570,154l570,95l570,59l546,0l475,24l475,48l463,71l463,83l451,95l451,107l439,107l415,119l404,119l368,131l332,131l202,95l202,83l166,71l143,48l131,36l107,12l95,0l60,12l0,24l60,225l95,225l214,249l297,261l309,261l404,285l487,309l546,332xe" stroked="t" o:allowincell="f" style="position:absolute;left:-332156337;top:-420000896;width:569;height:331;mso-wrap-style:none;v-text-anchor:middle;mso-position-horizontal-relative:char">
                    <v:fill o:detectmouseclick="t" on="false"/>
                    <v:stroke color="black" joinstyle="round" endcap="flat"/>
                    <w10:wrap type="none"/>
                  </v:shape>
                  <v:shape id="shape_0" coordsize="367,546" path="m118,273l94,273l118,131l106,71l0,166l23,238l35,285l59,321l237,510l308,546l343,546l367,309l343,226l296,178l296,166l249,119l189,0l154,36l154,131l154,143l142,273l118,273xe" stroked="t" o:allowincell="f" style="position:absolute;left:-332142924;top:-419989272;width:366;height:545;mso-wrap-style:none;v-text-anchor:middle;mso-position-horizontal-relative:char">
                    <v:fill o:detectmouseclick="t" on="false"/>
                    <v:stroke color="black" joinstyle="round" endcap="flat"/>
                    <w10:wrap type="none"/>
                  </v:shape>
                  <v:shape id="shape_0" coordsize="593,498" path="m131,154l71,130l71,119l24,0l12,12l0,83l0,154l12,202l24,237l119,332l143,368l202,474l238,498l261,474l249,415l249,403l380,320l380,308l392,308l404,297l415,297l415,285l427,285l463,297l475,297l522,308l570,308l593,308l593,285l570,273l558,273l510,237l510,225l498,225l498,214l487,142l285,190l202,178l131,154xe" stroked="t" o:allowincell="f" style="position:absolute;left:-332144668;top:-419995238;width:592;height:497;mso-wrap-style:none;v-text-anchor:middle;mso-position-horizontal-relative:char">
                    <v:fill o:detectmouseclick="t" on="false"/>
                    <v:stroke color="black" joinstyle="round" endcap="flat"/>
                    <w10:wrap type="none"/>
                  </v:shape>
                  <v:shape id="shape_0" coordsize="498,581" path="m415,581l462,498l498,380l498,344l474,308l391,261l332,213l320,202l285,166l285,154l261,107l261,95l273,24l0,0l118,166l118,178l130,178l415,581xe" stroked="t" o:allowincell="f" style="position:absolute;left:-332145723;top:-419996602;width:497;height:580;mso-wrap-style:none;v-text-anchor:middle;mso-position-horizontal-relative:char">
                    <v:fill o:detectmouseclick="t" on="false"/>
                    <v:stroke color="black" joinstyle="round" endcap="flat"/>
                    <w10:wrap type="none"/>
                  </v:shape>
                  <v:shape id="shape_0" coordsize="474,320" path="m35,178l0,320l154,320l166,320l201,320l213,272l213,261l225,261l225,249l308,237l320,237l462,249l474,249l450,142l391,59l308,23l213,0l118,71l35,178xe" stroked="t" o:allowincell="f" style="position:absolute;left:-332144537;top:-419996827;width:473;height:319;mso-wrap-style:none;v-text-anchor:middle;mso-position-horizontal-relative:char">
                    <v:fill o:detectmouseclick="t" on="false"/>
                    <v:stroke color="black" joinstyle="round" endcap="flat"/>
                    <w10:wrap type="none"/>
                  </v:shape>
                  <v:shape id="shape_0" coordsize="604,272" path="m426,272l450,261l521,249l604,225l592,201l569,154l557,118l486,59l355,83l343,83l296,83l189,59l106,23l23,0l0,142l59,166l142,201l237,237l249,237l308,261l367,261l426,272xe" stroked="t" o:allowincell="f" style="position:absolute;left:-332155755;top:-420000682;width:603;height:271;mso-wrap-style:none;v-text-anchor:middle;mso-position-horizontal-relative:char">
                    <v:fill o:detectmouseclick="t" on="false"/>
                    <v:stroke color="black" joinstyle="round" endcap="flat"/>
                    <w10:wrap type="none"/>
                  </v:shape>
                  <v:shape id="shape_0" coordsize="617,344" path="m569,238l498,178l498,166l498,72l439,72l344,72l237,60l237,48l107,24l12,0l0,83l0,143l0,155l119,190l237,214l344,249l462,285l569,332l617,344l593,297l569,238xe" stroked="t" o:allowincell="f" style="position:absolute;left:-332156882;top:-419999461;width:616;height:343;mso-wrap-style:none;v-text-anchor:middle;mso-position-horizontal-relative:char">
                    <v:fill o:detectmouseclick="t" on="false"/>
                    <v:stroke color="black" joinstyle="round" endcap="flat"/>
                    <w10:wrap type="none"/>
                  </v:shape>
                  <v:shape id="shape_0" coordsize="403,450" path="m391,450l403,391l391,308l344,213l261,95l178,35l130,0l83,12l59,23l47,23l47,12l35,0l12,23l0,71l12,142l35,189l71,249l106,296l166,332l225,344l273,379l391,450xe" stroked="t" o:allowincell="f" style="position:absolute;left:-332140090;top:-419992296;width:402;height:449;mso-wrap-style:none;v-text-anchor:middle;mso-position-horizontal-relative:char">
                    <v:fill o:detectmouseclick="t" on="false"/>
                    <v:stroke color="black" joinstyle="round" endcap="flat"/>
                    <w10:wrap type="none"/>
                  </v:shape>
                  <v:shape id="shape_0" coordsize="356,368" path="m48,368l107,344l226,285l332,237l344,225l356,225l356,202l320,0l226,12l214,12l0,35l0,47l12,47l24,225l48,368xe" stroked="t" o:allowincell="f" style="position:absolute;left:-332143660;top:-419995997;width:355;height:367;mso-wrap-style:none;v-text-anchor:middle;mso-position-horizontal-relative:char">
                    <v:fill o:detectmouseclick="t" on="false"/>
                    <v:stroke color="black" joinstyle="round" endcap="flat"/>
                    <w10:wrap type="none"/>
                  </v:shape>
                  <v:shape id="shape_0" coordsize="629,284" path="m439,47l404,59l332,71l320,71l249,83l154,71l131,83l71,95l0,106l143,284l202,272l297,249l392,225l427,225l439,225l475,225l522,189l558,154l593,83l617,23l629,0l605,0l439,47xe" stroked="t" o:allowincell="f" style="position:absolute;left:-332154985;top:-420000943;width:628;height:283;mso-wrap-style:none;v-text-anchor:middle;mso-position-horizontal-relative:char">
                    <v:fill o:detectmouseclick="t" on="false"/>
                    <v:stroke color="black" joinstyle="round" endcap="flat"/>
                    <w10:wrap type="none"/>
                  </v:shape>
                  <v:shape id="shape_0" coordsize="284,522" path="m118,522l213,522l237,510l261,499l272,487l249,451l249,439l237,392l237,380l237,332l249,261l261,190l284,143l284,131l201,83l189,83l189,72l130,0l0,48l23,143l47,285l71,380l83,380l83,392l95,427l118,522xe" stroked="t" o:allowincell="f" style="position:absolute;left:-332155103;top:-420000232;width:283;height:521;mso-wrap-style:none;v-text-anchor:middle;mso-position-horizontal-relative:char">
                    <v:fill o:detectmouseclick="t" on="false"/>
                    <v:stroke color="black" joinstyle="round" endcap="flat"/>
                    <w10:wrap type="none"/>
                  </v:shape>
                  <v:shape id="shape_0" coordsize="593,273" path="m95,273l142,250l178,226l273,214l403,190l415,190l498,143l546,119l569,107l581,83l593,24l593,12l558,24l546,24l498,24l498,12l451,0l427,0l403,12l392,24l380,60l380,72l356,83l356,95l344,95l308,83l297,83l237,60l237,48l202,36l142,12l119,12l83,12l59,24l0,60l59,190l95,273xe" stroked="t" o:allowincell="f" style="position:absolute;left:-332154973;top:-419999129;width:592;height:272;mso-wrap-style:none;v-text-anchor:middle;mso-position-horizontal-relative:char">
                    <v:fill o:detectmouseclick="t" on="false"/>
                    <v:stroke color="black" joinstyle="round" endcap="flat"/>
                    <w10:wrap type="none"/>
                  </v:shape>
                  <v:shape id="shape_0" coordsize="558,320" path="m131,0l12,71l24,119l24,130l0,166l202,285l214,297l249,297l261,297l427,320l486,320l534,308l558,202l475,202l463,202l427,190l427,178l392,119l368,130l356,130l297,130l214,119l214,107l202,107l131,0xe" stroked="t" o:allowincell="f" style="position:absolute;left:-332144407;top:-419994894;width:557;height:319;mso-wrap-style:none;v-text-anchor:middle;mso-position-horizontal-relative:char">
                    <v:fill o:detectmouseclick="t" on="false"/>
                    <v:stroke color="black" joinstyle="round" endcap="flat"/>
                    <w10:wrap type="none"/>
                  </v:shape>
                  <v:shape id="shape_0" coordsize="438,379" path="m0,0l0,94l71,154l59,166l83,154l118,201l154,296l178,296l272,343l344,355l379,367l391,367l427,379l438,379l438,355l438,343l438,320l415,308l379,296l367,272l355,249l332,225l320,177l249,0l237,0l166,0l83,0l0,0xe" stroked="t" o:allowincell="f" style="position:absolute;left:-332156360;top:-419999389;width:437;height:378;mso-wrap-style:none;v-text-anchor:middle;mso-position-horizontal-relative:char">
                    <v:fill o:detectmouseclick="t" on="false"/>
                    <v:stroke color="black" joinstyle="round" endcap="flat"/>
                    <w10:wrap type="none"/>
                  </v:shape>
                  <v:shape id="shape_0" coordsize="296,533" path="m83,533l154,474l213,427l261,391l272,344l284,272l296,177l296,130l284,118l237,83l189,35l142,11l118,0l106,35l118,71l118,106l130,177l130,189l118,225l118,237l95,260l95,272l71,284l59,284l23,296l12,332l0,355l12,367l23,403l47,474l83,533xe" stroked="t" o:allowincell="f" style="position:absolute;left:-332155435;top:-419999306;width:295;height:532;mso-wrap-style:none;v-text-anchor:middle;mso-position-horizontal-relative:char">
                    <v:fill o:detectmouseclick="t" on="false"/>
                    <v:stroke color="black" joinstyle="round" endcap="flat"/>
                    <w10:wrap type="none"/>
                  </v:shape>
                  <v:shape id="shape_0" coordsize="356,534" path="m142,534l189,439l237,356l272,273l308,190l344,84l356,0l261,12l166,36l118,60l130,155l130,273l130,309l130,321l118,321l83,356l83,368l23,404l0,416l59,487l142,534xe" stroked="t" o:allowincell="f" style="position:absolute;left:-332154937;top:-420000671;width:355;height:533;mso-wrap-style:none;v-text-anchor:middle;mso-position-horizontal-relative:char">
                    <v:fill o:detectmouseclick="t" on="false"/>
                    <v:stroke color="black" joinstyle="round" endcap="flat"/>
                    <w10:wrap type="none"/>
                  </v:shape>
                  <v:shape id="shape_0" coordsize="404,380" path="m72,261l166,344l166,333l238,380l309,285l404,226l297,131l166,48l48,0l0,119l24,190l83,250l72,261xe" stroked="t" o:allowincell="f" style="position:absolute;left:-332144763;top:-419997077;width:403;height:379;mso-wrap-style:none;v-text-anchor:middle;mso-position-horizontal-relative:char">
                    <v:fill o:detectmouseclick="t" on="false"/>
                    <v:stroke color="black" joinstyle="round" endcap="flat"/>
                    <w10:wrap type="none"/>
                  </v:shape>
                  <v:shape id="shape_0" coordsize="510,486" path="m391,486l415,462l474,415l498,368l510,308l486,296l474,285l332,190l71,12l71,0l0,83l83,166l166,225l178,225l202,273l225,308l261,332l308,344l308,356l356,391l356,403l379,451l391,486xe" stroked="t" o:allowincell="f" style="position:absolute;left:-332144134;top:-419990944;width:509;height:485;mso-wrap-style:none;v-text-anchor:middle;mso-position-horizontal-relative:char">
                    <v:fill o:detectmouseclick="t" on="false"/>
                    <v:stroke color="black" joinstyle="round" endcap="flat"/>
                    <w10:wrap type="none"/>
                  </v:shape>
                  <v:shape id="shape_0" coordsize="403,308" path="m47,308l95,308l190,272l273,237l403,189l344,0l166,59l0,106l0,177l12,225l24,261l36,296l47,308xe" stroked="t" o:allowincell="f" style="position:absolute;left:-332156716;top:-420000849;width:402;height:307;mso-wrap-style:none;v-text-anchor:middle;mso-position-horizontal-relative:char">
                    <v:fill o:detectmouseclick="t" on="false"/>
                    <v:stroke color="black" joinstyle="round" endcap="flat"/>
                    <w10:wrap type="none"/>
                  </v:shape>
                  <v:shape id="shape_0" coordsize="439,237" path="m0,71l59,202l107,225l107,214l178,237l249,237l439,190l403,24l344,0l35,48l0,71xe" stroked="t" o:allowincell="f" style="position:absolute;left:-332144632;top:-419995333;width:438;height:236;mso-wrap-style:none;v-text-anchor:middle;mso-position-horizontal-relative:char">
                    <v:fill o:detectmouseclick="t" on="false"/>
                    <v:stroke color="black" joinstyle="round" endcap="flat"/>
                    <w10:wrap type="none"/>
                  </v:shape>
                  <v:shape id="shape_0" coordsize="237,415" path="m0,95l11,107l11,261l11,344l11,415l201,356l213,356l237,344l237,273l225,202l213,119l213,107l213,48l130,24l23,0l0,12l0,95xe" stroked="t" o:allowincell="f" style="position:absolute;left:-332156265;top:-420000635;width:236;height:414;mso-wrap-style:none;v-text-anchor:middle;mso-position-horizontal-relative:char">
                    <v:fill o:detectmouseclick="t" on="false"/>
                    <v:stroke color="black" joinstyle="round" endcap="flat"/>
                    <w10:wrap type="none"/>
                  </v:shape>
                  <v:shape id="shape_0" coordsize="427,392" path="m427,392l379,238l344,143l261,155l249,155l249,143l130,95l0,0l0,24l36,143l71,249l107,297l166,333l285,368l427,392xe" stroked="t" o:allowincell="f" style="position:absolute;left:-332144466;top:-419993815;width:426;height:391;mso-wrap-style:none;v-text-anchor:middle;mso-position-horizontal-relative:char">
                    <v:fill o:detectmouseclick="t" on="false"/>
                    <v:stroke color="black" joinstyle="round" endcap="flat"/>
                    <w10:wrap type="none"/>
                  </v:shape>
                  <v:shape id="shape_0" coordsize="415,356" path="m154,356l189,296l213,261l225,249l261,225l308,189l308,178l356,166l403,154l403,118l403,106l415,59l391,59l379,59l320,59l237,47l225,35l201,23l178,0l118,71l106,71l83,95l35,166l0,213l12,249l35,308l35,320l95,332l95,344l154,356xe" stroked="t" o:allowincell="f" style="position:absolute;left:-332156111;top:-419999745;width:414;height:355;mso-wrap-style:none;v-text-anchor:middle;mso-position-horizontal-relative:char">
                    <v:fill o:detectmouseclick="t" on="false"/>
                    <v:stroke color="black" joinstyle="round" endcap="flat"/>
                    <w10:wrap type="none"/>
                  </v:shape>
                  <v:shape id="shape_0" coordsize="308,498" path="m0,0l0,95l0,178l24,225l36,237l36,273l47,344l95,391l154,427l261,498l308,498l285,344l261,285l202,190l107,95l95,83l0,0xe" stroked="t" o:allowincell="f" style="position:absolute;left:-332141786;top:-419990529;width:307;height:497;mso-wrap-style:none;v-text-anchor:middle;mso-position-horizontal-relative:char">
                    <v:fill o:detectmouseclick="t" on="false"/>
                    <v:stroke color="black" joinstyle="round" endcap="flat"/>
                    <w10:wrap type="none"/>
                  </v:shape>
                  <v:shape id="shape_0" coordsize="415,379" path="m142,379l284,320l320,296l379,261l403,225l415,201l403,83l391,0l367,12l284,71l201,130l201,142l142,166l142,178l130,178l47,213l35,213l0,213l59,296l130,367l142,379xe" stroked="t" o:allowincell="f" style="position:absolute;left:-332155257;top:-420000599;width:414;height:378;mso-wrap-style:none;v-text-anchor:middle;mso-position-horizontal-relative:char">
                    <v:fill o:detectmouseclick="t" on="false"/>
                    <v:stroke color="black" joinstyle="round" endcap="flat"/>
                    <w10:wrap type="none"/>
                  </v:shape>
                  <v:shape id="shape_0" coordsize="297,450" path="m71,450l143,367l143,356l202,320l237,284l261,249l261,154l273,83l297,47l285,23l285,12l131,0l107,71l60,142l24,225l12,284l0,308l12,379l48,415l71,450xe" stroked="t" o:allowincell="f" style="position:absolute;left:-332154558;top:-420000267;width:296;height:449;mso-wrap-style:none;v-text-anchor:middle;mso-position-horizontal-relative:char">
                    <v:fill o:detectmouseclick="t" on="false"/>
                    <v:stroke color="black" joinstyle="round" endcap="flat"/>
                    <w10:wrap type="none"/>
                  </v:shape>
                  <v:shape id="shape_0" coordsize="557,309" path="m379,309l462,309l545,297l557,273l522,202l498,143l474,107l474,95l474,71l474,36l486,0l462,0l439,36l439,48l379,95l379,107l320,131l308,131l201,178l106,226l35,261l0,297l83,309l190,297l296,309l367,309l379,309xe" stroked="t" o:allowincell="f" style="position:absolute;left:-332155945;top:-419999022;width:556;height:308;mso-wrap-style:none;v-text-anchor:middle;mso-position-horizontal-relative:char">
                    <v:fill o:detectmouseclick="t" on="false"/>
                    <v:stroke color="black" joinstyle="round" endcap="flat"/>
                    <w10:wrap type="none"/>
                  </v:shape>
                  <v:shape id="shape_0" coordsize="439,332" path="m309,332l368,225l415,178l439,142l320,107l273,95l154,59l95,35l12,0l0,12l36,83l36,95l71,273l309,332xe" stroked="t" o:allowincell="f" style="position:absolute;left:-332144075;top:-419993684;width:438;height:331;mso-wrap-style:none;v-text-anchor:middle;mso-position-horizontal-relative:char">
                    <v:fill o:detectmouseclick="t" on="false"/>
                    <v:stroke color="black" joinstyle="round" endcap="flat"/>
                    <w10:wrap type="none"/>
                  </v:shape>
                  <v:shape id="shape_0" coordsize="510,380" path="m463,380l498,380l510,344l214,0l190,12l190,24l178,24l131,12l83,12l59,12l24,12l0,24l36,83l119,178l190,226l261,273l380,333l463,380xe" stroked="t" o:allowincell="f" style="position:absolute;left:-332145071;top:-419993732;width:509;height:379;mso-wrap-style:none;v-text-anchor:middle;mso-position-horizontal-relative:char">
                    <v:fill o:detectmouseclick="t" on="false"/>
                    <v:stroke color="black" joinstyle="round" endcap="flat"/>
                    <w10:wrap type="none"/>
                  </v:shape>
                  <v:shape id="shape_0" coordsize="462,320" path="m308,320l391,308l415,273l415,261l462,142l320,142l308,142l296,142l296,130l284,0l130,12l35,36l23,36l0,24l35,178l83,166l94,166l225,213l225,225l284,285l308,320xe" stroked="t" o:allowincell="f" style="position:absolute;left:-332144181;top:-419995322;width:461;height:319;mso-wrap-style:none;v-text-anchor:middle;mso-position-horizontal-relative:char">
                    <v:fill o:detectmouseclick="t" on="false"/>
                    <v:stroke color="black" joinstyle="round" endcap="flat"/>
                    <w10:wrap type="none"/>
                  </v:shape>
                  <v:shape id="shape_0" coordsize="474,416" path="m474,416l439,368l391,344l356,321l344,321l344,309l320,261l261,202l202,143l190,143l178,72l154,36l119,12l107,0l71,72l71,84l0,250l83,309l190,356l308,392l427,416l474,416xe" stroked="t" o:allowincell="f" style="position:absolute;left:-332145225;top:-419995879;width:473;height:415;mso-wrap-style:none;v-text-anchor:middle;mso-position-horizontal-relative:char">
                    <v:fill o:detectmouseclick="t" on="false"/>
                    <v:stroke color="black" joinstyle="round" endcap="flat"/>
                    <w10:wrap type="none"/>
                  </v:shape>
                  <v:shape id="shape_0" coordsize="272,451" path="m94,451l142,439l237,416l272,392l166,107l166,95l166,83l154,0l23,24l11,95l0,143l35,226l71,368l94,451xe" stroked="t" o:allowincell="f" style="position:absolute;left:-332155672;top:-419999722;width:271;height:450;mso-wrap-style:none;v-text-anchor:middle;mso-position-horizontal-relative:char">
                    <v:fill o:detectmouseclick="t" on="false"/>
                    <v:stroke color="black" joinstyle="round" endcap="flat"/>
                    <w10:wrap type="none"/>
                  </v:shape>
                  <v:shape id="shape_0" coordsize="426,451" path="m426,451l355,380l308,297l237,131l177,0l118,0l0,119l106,178l106,190l142,226l166,261l177,273l154,344l130,380l154,439l237,404l249,404l332,451l426,451xe" stroked="t" o:allowincell="f" style="position:absolute;left:-332141667;top:-419993566;width:425;height:450;mso-wrap-style:none;v-text-anchor:middle;mso-position-horizontal-relative:char">
                    <v:fill o:detectmouseclick="t" on="false"/>
                    <v:stroke color="black" joinstyle="round" endcap="flat"/>
                    <w10:wrap type="none"/>
                  </v:shape>
                  <v:shape id="shape_0" coordsize="486,261" path="m118,261l177,249l213,213l249,178l332,142l427,95l486,71l403,35l320,12l260,12l213,0l130,35l71,59l35,83l11,106l11,118l0,130l11,201l0,225l11,225l35,237l83,237l118,261xe" stroked="t" o:allowincell="f" style="position:absolute;left:-332156182;top:-419998974;width:485;height:260;mso-wrap-style:none;v-text-anchor:middle;mso-position-horizontal-relative:char">
                    <v:fill o:detectmouseclick="t" on="false"/>
                    <v:stroke color="black" joinstyle="round" endcap="flat"/>
                    <w10:wrap type="none"/>
                  </v:shape>
                  <v:shape id="shape_0" coordsize="356,427" path="m190,154l142,189l83,237l24,284l0,320l24,320l24,332l71,356l119,403l154,427l154,415l166,403l237,367l296,344l356,296l344,249l320,166l285,0l237,0l237,47l225,106l225,118l202,142l190,154xe" stroked="t" o:allowincell="f" style="position:absolute;left:-332155293;top:-419999662;width:355;height:426;mso-wrap-style:none;v-text-anchor:middle;mso-position-horizontal-relative:char">
                    <v:fill o:detectmouseclick="t" on="false"/>
                    <v:stroke color="black" joinstyle="round" endcap="flat"/>
                    <w10:wrap type="none"/>
                  </v:shape>
                  <v:shape id="shape_0" coordsize="296,332" path="m225,332l272,308l249,249l249,237l249,225l284,178l296,130l272,107l249,71l142,0l106,35l94,35l83,35l0,24l0,130l35,178l35,190l23,273l59,273l71,284l130,320l225,332xe" stroked="t" o:allowincell="f" style="position:absolute;left:-332141833;top:-419993423;width:295;height:331;mso-wrap-style:none;v-text-anchor:middle;mso-position-horizontal-relative:char">
                    <v:fill o:detectmouseclick="t" on="false"/>
                    <v:stroke color="black" joinstyle="round" endcap="flat"/>
                    <w10:wrap type="none"/>
                  </v:shape>
                  <v:shape id="shape_0" coordsize="391,344" path="m225,344l391,214l260,24l47,0l11,0l0,12l0,36l225,344xe" stroked="t" o:allowincell="f" style="position:absolute;left:-332146031;top:-419996638;width:390;height:343;mso-wrap-style:none;v-text-anchor:middle;mso-position-horizontal-relative:char">
                    <v:fill o:detectmouseclick="t" on="false"/>
                    <v:stroke color="black" joinstyle="round" endcap="flat"/>
                    <w10:wrap type="none"/>
                  </v:shape>
                  <v:shape id="shape_0" coordsize="344,368" path="m95,368l107,356l142,309l142,297l213,249l273,202l320,166l332,143l344,95l344,48l308,48l261,36l249,36l249,24l225,12l213,0l166,36l118,71l107,71l59,83l0,95l95,368xe" stroked="t" o:allowincell="f" style="position:absolute;left:-332155447;top:-419999710;width:343;height:367;mso-wrap-style:none;v-text-anchor:middle;mso-position-horizontal-relative:char">
                    <v:fill o:detectmouseclick="t" on="false"/>
                    <v:stroke color="black" joinstyle="round" endcap="flat"/>
                    <w10:wrap type="none"/>
                  </v:shape>
                  <v:shape id="shape_0" coordsize="380,333" path="m0,0l12,83l24,131l0,131l0,214l12,214l36,226l36,238l72,261l155,333l202,321l238,309l273,309l285,309l321,321l368,321l380,309l226,119l202,83l190,83l166,60l119,60l72,36l60,36l24,12l0,0xe" stroked="t" o:allowincell="f" style="position:absolute;left:-332145261;top:-419994077;width:379;height:332;mso-wrap-style:none;v-text-anchor:middle;mso-position-horizontal-relative:char">
                    <v:fill o:detectmouseclick="t" on="false"/>
                    <v:stroke color="black" joinstyle="round" endcap="flat"/>
                    <w10:wrap type="none"/>
                  </v:shape>
                  <v:shape id="shape_0" coordsize="285,522" path="m214,522l226,510l285,439l285,427l238,356l202,297l202,285l178,226l166,154l166,143l166,83l178,0l0,48l12,119l24,178l36,226l72,285l107,356l143,415l190,487l214,522xe" stroked="t" o:allowincell="f" style="position:absolute;left:-332156254;top:-420000220;width:284;height:521;mso-wrap-style:none;v-text-anchor:middle;mso-position-horizontal-relative:char">
                    <v:fill o:detectmouseclick="t" on="false"/>
                    <v:stroke color="black" joinstyle="round" endcap="flat"/>
                    <w10:wrap type="none"/>
                  </v:shape>
                  <v:shape id="shape_0" coordsize="426,415" path="m0,415l23,415l142,403l237,391l296,379l355,344l415,320l426,308l379,225l332,94l320,83l320,71l308,59l272,23l249,0l237,23l225,106l213,178l213,189l201,237l189,249l154,296l94,344l83,344l0,415xe" stroked="t" o:allowincell="f" style="position:absolute;left:-332155340;top:-419999140;width:425;height:414;mso-wrap-style:none;v-text-anchor:middle;mso-position-horizontal-relative:char">
                    <v:fill o:detectmouseclick="t" on="false"/>
                    <v:stroke color="black" joinstyle="round" endcap="flat"/>
                    <w10:wrap type="none"/>
                  </v:shape>
                  <v:shape id="shape_0" coordsize="510,202" path="m36,202l297,131l380,143l392,143l392,154l510,166l487,95l344,0l309,0l107,0l0,95l12,154l36,202xe" stroked="t" o:allowincell="f" style="position:absolute;left:-332144668;top:-419996460;width:509;height:201;mso-wrap-style:none;v-text-anchor:middle;mso-position-horizontal-relative:char">
                    <v:fill o:detectmouseclick="t" on="false"/>
                    <v:stroke color="black" joinstyle="round" endcap="flat"/>
                    <w10:wrap type="none"/>
                  </v:shape>
                  <v:shape id="shape_0" coordsize="403,296" path="m355,296l379,296l403,284l403,273l403,261l391,261l379,118l237,35l0,0l130,166l130,178l154,284l296,273l308,273l355,296xe" stroked="t" o:allowincell="f" style="position:absolute;left:-332144098;top:-419996246;width:402;height:295;mso-wrap-style:none;v-text-anchor:middle;mso-position-horizontal-relative:char">
                    <v:fill o:detectmouseclick="t" on="false"/>
                    <v:stroke color="black" joinstyle="round" endcap="flat"/>
                    <w10:wrap type="none"/>
                  </v:shape>
                  <v:shape id="shape_0" coordsize="308,558" path="m83,60l0,178l47,261l59,261l59,273l83,404l166,475l284,558l308,522l166,404l166,392l166,380l154,309l154,297l213,190l260,83l177,36l118,12l118,0l94,48l83,60xe" stroked="t" o:allowincell="f" style="position:absolute;left:-332144098;top:-419996970;width:307;height:557;mso-wrap-style:none;v-text-anchor:middle;mso-position-horizontal-relative:char">
                    <v:fill o:detectmouseclick="t" on="false"/>
                    <v:stroke color="black" joinstyle="round" endcap="flat"/>
                    <w10:wrap type="none"/>
                  </v:shape>
                  <v:shape id="shape_0" coordsize="201,557" path="m154,557l166,498l189,415l201,308l201,272l201,189l201,142l177,59l166,0l130,11l35,35l23,35l11,59l0,106l0,130l11,154l47,201l71,261l71,272l94,344l118,474l130,545l154,557xe" stroked="t" o:allowincell="f" style="position:absolute;left:-332154498;top:-420001536;width:200;height:556;mso-wrap-style:none;v-text-anchor:middle;mso-position-horizontal-relative:char">
                    <v:fill o:detectmouseclick="t" on="false"/>
                    <v:stroke color="black" joinstyle="round" endcap="flat"/>
                    <w10:wrap type="none"/>
                  </v:shape>
                  <v:shape id="shape_0" coordsize="320,356" path="m261,356l320,356l308,321l237,166l202,83l154,0l12,0l24,83l36,107l36,119l24,155l0,202l154,309l261,356xe" stroked="t" o:allowincell="f" style="position:absolute;left:-332144466;top:-419994064;width:319;height:355;mso-wrap-style:none;v-text-anchor:middle;mso-position-horizontal-relative:char">
                    <v:fill o:detectmouseclick="t" on="false"/>
                    <v:stroke color="black" joinstyle="round" endcap="flat"/>
                    <w10:wrap type="none"/>
                  </v:shape>
                  <v:shape id="shape_0" coordsize="403,368" path="m403,368l403,332l344,226l308,178l178,83l95,0l83,0l0,166l24,249l285,285l285,297l403,368xe" stroked="t" o:allowincell="f" style="position:absolute;left:-332144134;top:-419996543;width:402;height:367;mso-wrap-style:none;v-text-anchor:middle;mso-position-horizontal-relative:char">
                    <v:fill o:detectmouseclick="t" on="false"/>
                    <v:stroke color="black" joinstyle="round" endcap="flat"/>
                    <w10:wrap type="none"/>
                  </v:shape>
                  <v:shape id="shape_0" coordsize="308,427" path="m202,427l273,368l297,320l308,249l297,214l273,178l249,154l107,48l48,0l0,131l107,273l119,273l190,392l202,427xe" stroked="t" o:allowincell="f" style="position:absolute;left:-332143731;top:-419995167;width:307;height:426;mso-wrap-style:none;v-text-anchor:middle;mso-position-horizontal-relative:char">
                    <v:fill o:detectmouseclick="t" on="false"/>
                    <v:stroke color="black" joinstyle="round" endcap="flat"/>
                    <w10:wrap type="none"/>
                  </v:shape>
                  <v:shape id="shape_0" coordsize="320,367" path="m47,367l130,344l225,320l320,320l261,201l213,166l202,154l166,118l130,47l95,0l83,11l0,118l47,367xe" stroked="t" o:allowincell="f" style="position:absolute;left:-332143292;top:-419996139;width:319;height:366;mso-wrap-style:none;v-text-anchor:middle;mso-position-horizontal-relative:char">
                    <v:fill o:detectmouseclick="t" on="false"/>
                    <v:stroke color="black" joinstyle="round" endcap="flat"/>
                    <w10:wrap type="none"/>
                  </v:shape>
                  <v:shape id="shape_0" coordsize="368,392" path="m60,202l107,214l143,226l166,237l178,249l237,392l273,344l297,309l356,237l356,226l368,226l202,59l190,48l119,0l0,83l24,107l48,154l48,166l60,202xe" stroked="t" o:allowincell="f" style="position:absolute;left:-332147514;top:-419996021;width:367;height:391;mso-wrap-style:none;v-text-anchor:middle;mso-position-horizontal-relative:char">
                    <v:fill o:detectmouseclick="t" on="false"/>
                    <v:stroke color="black" joinstyle="round" endcap="flat"/>
                    <w10:wrap type="none"/>
                  </v:shape>
                  <v:shape id="shape_0" coordsize="308,309" path="m308,309l296,190l284,190l249,0l213,0l178,12l47,83l23,95l0,107l0,119l11,154l47,190l83,237l118,261l142,285l166,297l237,297l308,309xe" stroked="t" o:allowincell="f" style="position:absolute;left:-332156941;top:-420000042;width:307;height:308;mso-wrap-style:none;v-text-anchor:middle;mso-position-horizontal-relative:char">
                    <v:fill o:detectmouseclick="t" on="false"/>
                    <v:stroke color="black" joinstyle="round" endcap="flat"/>
                    <w10:wrap type="none"/>
                  </v:shape>
                  <v:shape id="shape_0" coordsize="392,546" path="m309,546l344,487l380,392l392,261l178,143l167,143l0,0l12,48l48,83l48,95l119,178l178,297l238,392l309,546xe" stroked="t" o:allowincell="f" style="position:absolute;left:-332141158;top:-419993044;width:391;height:545;mso-wrap-style:none;v-text-anchor:middle;mso-position-horizontal-relative:char">
                    <v:fill o:detectmouseclick="t" on="false"/>
                    <v:stroke color="black" joinstyle="round" endcap="flat"/>
                    <w10:wrap type="none"/>
                  </v:shape>
                  <v:shape id="shape_0" coordsize="344,284" path="m273,47l273,35l261,35l214,23l202,23l154,12l71,0l0,12l48,106l48,118l71,166l71,178l83,237l95,284l107,284l190,261l261,225l344,154l273,47xe" stroked="t" o:allowincell="f" style="position:absolute;left:-332155471;top:-420001121;width:343;height:283;mso-wrap-style:none;v-text-anchor:middle;mso-position-horizontal-relative:char">
                    <v:fill o:detectmouseclick="t" on="false"/>
                    <v:stroke color="black" joinstyle="round" endcap="flat"/>
                    <w10:wrap type="none"/>
                  </v:shape>
                  <v:shape id="shape_0" coordsize="261,404" path="m0,404l107,380l261,297l237,237l178,131l71,0l71,12l71,24l0,190l24,237l24,249l24,285l24,297l0,404xe" stroked="t" o:allowincell="f" style="position:absolute;left:-332143826;top:-419995001;width:260;height:403;mso-wrap-style:none;v-text-anchor:middle;mso-position-horizontal-relative:char">
                    <v:fill o:detectmouseclick="t" on="false"/>
                    <v:stroke color="black" joinstyle="round" endcap="flat"/>
                    <w10:wrap type="none"/>
                  </v:shape>
                  <v:shape id="shape_0" coordsize="320,392" path="m213,392l261,368l273,344l284,344l308,321l320,285l308,261l284,226l284,214l261,143l225,119l166,60l142,36l107,36l95,36l0,0l12,36l71,119l130,202l154,285l154,368l166,392l190,392l213,392xe" stroked="t" o:allowincell="f" style="position:absolute;left:-332140849;top:-419990292;width:319;height:391;mso-wrap-style:none;v-text-anchor:middle;mso-position-horizontal-relative:char">
                    <v:fill o:detectmouseclick="t" on="false"/>
                    <v:stroke color="black" joinstyle="round" endcap="flat"/>
                    <w10:wrap type="none"/>
                  </v:shape>
                  <v:shape id="shape_0" coordsize="344,344" path="m107,344l142,332l225,261l308,202l344,190l202,0l190,12l166,48l119,119l95,143l83,143l48,166l36,166l0,190l48,238l71,273l83,273l107,332l107,344xe" stroked="t" o:allowincell="f" style="position:absolute;left:-332155222;top:-420000825;width:343;height:343;mso-wrap-style:none;v-text-anchor:middle;mso-position-horizontal-relative:char">
                    <v:fill o:detectmouseclick="t" on="false"/>
                    <v:stroke color="black" joinstyle="round" endcap="flat"/>
                    <w10:wrap type="none"/>
                  </v:shape>
                  <v:shape id="shape_0" coordsize="451,332" path="m379,332l451,249l379,190l368,178l202,24l166,0l142,12l95,12l83,12l35,12l0,12l24,24l95,107l178,166l308,273l379,332xe" stroked="t" o:allowincell="f" style="position:absolute;left:-332144549;top:-419991218;width:450;height:331;mso-wrap-style:none;v-text-anchor:middle;mso-position-horizontal-relative:char">
                    <v:fill o:detectmouseclick="t" on="false"/>
                    <v:stroke color="black" joinstyle="round" endcap="flat"/>
                    <w10:wrap type="none"/>
                  </v:shape>
                  <v:shape id="shape_0" coordsize="380,189" path="m261,11l0,47l24,189l273,154l380,142l368,0l308,0l297,0l261,11xe" stroked="t" o:allowincell="f" style="position:absolute;left:-332144229;top:-419995712;width:379;height:188;mso-wrap-style:none;v-text-anchor:middle;mso-position-horizontal-relative:char">
                    <v:fill o:detectmouseclick="t" on="false"/>
                    <v:stroke color="black" joinstyle="round" endcap="flat"/>
                    <w10:wrap type="none"/>
                  </v:shape>
                  <v:shape id="shape_0" coordsize="356,273" path="m344,273l356,202l320,166l320,154l308,24l237,0l237,12l237,24l225,59l225,71l213,71l0,166l24,190l130,237l178,249l344,273xe" stroked="t" o:allowincell="f" style="position:absolute;left:-332142189;top:-419993435;width:355;height:272;mso-wrap-style:none;v-text-anchor:middle;mso-position-horizontal-relative:char">
                    <v:fill o:detectmouseclick="t" on="false"/>
                    <v:stroke color="black" joinstyle="round" endcap="flat"/>
                    <w10:wrap type="none"/>
                  </v:shape>
                  <v:shape id="shape_0" coordsize="403,403" path="m118,403l142,344l166,284l213,225l261,178l308,142l332,118l403,0l332,59l261,106l178,118l154,142l118,154l95,166l59,178l47,178l23,178l12,225l0,261l0,272l23,308l35,332l47,332l47,355l71,379l118,403xe" stroked="t" o:allowincell="f" style="position:absolute;left:-332154427;top:-419999911;width:402;height:402;mso-wrap-style:none;v-text-anchor:middle;mso-position-horizontal-relative:char">
                    <v:fill o:detectmouseclick="t" on="false"/>
                    <v:stroke color="black" joinstyle="round" endcap="flat"/>
                    <w10:wrap type="none"/>
                  </v:shape>
                  <v:shape id="shape_0" coordsize="309,285" path="m261,285l309,285l285,214l238,72l214,0l178,24l143,36l107,60l60,95l36,131l0,190l60,214l131,250l190,273l261,285xe" stroked="t" o:allowincell="f" style="position:absolute;left:-332155922;top:-419999556;width:308;height:284;mso-wrap-style:none;v-text-anchor:middle;mso-position-horizontal-relative:char">
                    <v:fill o:detectmouseclick="t" on="false"/>
                    <v:stroke color="black" joinstyle="round" endcap="flat"/>
                    <w10:wrap type="none"/>
                  </v:shape>
                  <v:shape id="shape_0" coordsize="250,332" path="m166,332l202,320l238,285l250,249l238,214l178,131l107,60l36,12l0,0l12,107l24,190l60,261l95,309l119,332l166,332xe" stroked="t" o:allowincell="f" style="position:absolute;left:-332143506;top:-419997053;width:249;height:331;mso-wrap-style:none;v-text-anchor:middle;mso-position-horizontal-relative:char">
                    <v:fill o:detectmouseclick="t" on="false"/>
                    <v:stroke color="black" joinstyle="round" endcap="flat"/>
                    <w10:wrap type="none"/>
                  </v:shape>
                  <v:shape id="shape_0" coordsize="261,250" path="m47,250l190,226l213,178l225,131l249,72l261,48l237,36l201,12l130,0l107,0l35,0l0,24l24,131l35,178l47,250xe" stroked="t" o:allowincell="f" style="position:absolute;left:-332155696;top:-419999983;width:260;height:249;mso-wrap-style:none;v-text-anchor:middle;mso-position-horizontal-relative:char">
                    <v:fill o:detectmouseclick="t" on="false"/>
                    <v:stroke color="black" joinstyle="round" endcap="flat"/>
                    <w10:wrap type="none"/>
                  </v:shape>
                  <v:shape id="shape_0" coordsize="368,249" path="m344,249l368,214l368,190l368,166l344,71l155,12l143,12l48,0l24,0l12,12l0,71l60,95l72,95l309,226l344,249xe" stroked="t" o:allowincell="f" style="position:absolute;left:-332144846;top:-419994135;width:367;height:248;mso-wrap-style:none;v-text-anchor:middle;mso-position-horizontal-relative:char">
                    <v:fill o:detectmouseclick="t" on="false"/>
                    <v:stroke color="black" joinstyle="round" endcap="flat"/>
                    <w10:wrap type="none"/>
                  </v:shape>
                  <v:shape id="shape_0" coordsize="297,202" path="m12,202l261,166l297,166l273,0l24,35l12,35l0,35l12,202xe" stroked="t" o:allowincell="f" style="position:absolute;left:-332144241;top:-419995915;width:296;height:201;mso-wrap-style:none;v-text-anchor:middle;mso-position-horizontal-relative:char">
                    <v:fill o:detectmouseclick="t" on="false"/>
                    <v:stroke color="black" joinstyle="round" endcap="flat"/>
                    <w10:wrap type="none"/>
                  </v:shape>
                  <v:shape id="shape_0" coordsize="367,249" path="m12,35l12,47l0,59l0,71l12,95l71,118l213,201l225,190l237,190l273,190l284,190l284,201l367,249l356,118l308,83l261,59l190,24l71,0l47,24l35,24l35,35l12,35xe" stroked="t" o:allowincell="f" style="position:absolute;left:-332142023;top:-419994194;width:366;height:248;mso-wrap-style:none;v-text-anchor:middle;mso-position-horizontal-relative:char">
                    <v:fill o:detectmouseclick="t" on="false"/>
                    <v:stroke color="black" joinstyle="round" endcap="flat"/>
                    <w10:wrap type="none"/>
                  </v:shape>
                  <v:shape id="shape_0" coordsize="237,285" path="m237,285l178,0l71,36l71,48l59,83l36,143l36,154l0,214l12,214l12,226l12,249l12,273l142,273l237,285xe" stroked="t" o:allowincell="f" style="position:absolute;left:-332154380;top:-420000991;width:236;height:284;mso-wrap-style:none;v-text-anchor:middle;mso-position-horizontal-relative:char">
                    <v:fill o:detectmouseclick="t" on="false"/>
                    <v:stroke color="black" joinstyle="round" endcap="flat"/>
                    <w10:wrap type="none"/>
                  </v:shape>
                  <v:shape id="shape_0" coordsize="368,486" path="m71,59l178,154l249,273l273,332l285,486l344,451l368,391l368,356l356,285l332,225l309,178l261,119l190,71l107,36l0,0l71,59xe" stroked="t" o:allowincell="f" style="position:absolute;left:-332141727;top:-419990529;width:367;height:485;mso-wrap-style:none;v-text-anchor:middle;mso-position-horizontal-relative:char">
                    <v:fill o:detectmouseclick="t" on="false"/>
                    <v:stroke color="black" joinstyle="round" endcap="flat"/>
                    <w10:wrap type="none"/>
                  </v:shape>
                  <v:shape id="shape_0" coordsize="261,344" path="m48,344l261,320l226,214l107,36l95,36l95,24l0,0l12,36l36,83l60,166l60,178l71,249l71,261l48,344xe" stroked="t" o:allowincell="f" style="position:absolute;left:-332144241;top:-419996270;width:260;height:343;mso-wrap-style:none;v-text-anchor:middle;mso-position-horizontal-relative:char">
                    <v:fill o:detectmouseclick="t" on="false"/>
                    <v:stroke color="black" joinstyle="round" endcap="flat"/>
                    <w10:wrap type="none"/>
                  </v:shape>
                  <v:shape id="shape_0" coordsize="439,391" path="m332,166l320,178l261,166l213,367l201,379l213,391l320,308l379,249l427,213l439,213l415,118l106,23l0,0l0,35l47,59l59,59l154,83l166,83l249,118l261,118l332,142l332,166xe" stroked="t" o:allowincell="f" style="position:absolute;left:-332144869;top:-419994609;width:438;height:390;mso-wrap-style:none;v-text-anchor:middle;mso-position-horizontal-relative:char">
                    <v:fill o:detectmouseclick="t" on="false"/>
                    <v:stroke color="black" joinstyle="round" endcap="flat"/>
                    <w10:wrap type="none"/>
                  </v:shape>
                  <v:shape id="shape_0" coordsize="237,368" path="m36,368l237,344l202,190l202,178l154,0l119,12l119,24l119,59l119,71l95,154l59,225l47,249l47,273l47,285l36,285l12,308l12,320l0,320l36,368xe" stroked="t" o:allowincell="f" style="position:absolute;left:-332144727;top:-419995831;width:236;height:367;mso-wrap-style:none;v-text-anchor:middle;mso-position-horizontal-relative:char">
                    <v:fill o:detectmouseclick="t" on="false"/>
                    <v:stroke color="black" joinstyle="round" endcap="flat"/>
                    <w10:wrap type="none"/>
                  </v:shape>
                  <v:shape id="shape_0" coordsize="332,249" path="m332,249l321,225l309,213l273,83l249,0l238,0l202,23l143,71l12,178l0,189l178,237l332,249xe" stroked="t" o:allowincell="f" style="position:absolute;left:-332144668;top:-419994348;width:331;height:248;mso-wrap-style:none;v-text-anchor:middle;mso-position-horizontal-relative:char">
                    <v:fill o:detectmouseclick="t" on="false"/>
                    <v:stroke color="black" joinstyle="round" endcap="flat"/>
                    <w10:wrap type="none"/>
                  </v:shape>
                  <v:shape id="shape_0" coordsize="367,202" path="m177,202l260,190l332,178l367,154l355,95l308,36l225,24l166,48l154,48l59,12l0,0l0,12l0,36l23,48l83,107l94,119l118,166l142,190l177,202xe" stroked="t" o:allowincell="f" style="position:absolute;left:-332142165;top:-419992949;width:366;height:201;mso-wrap-style:none;v-text-anchor:middle;mso-position-horizontal-relative:char">
                    <v:fill o:detectmouseclick="t" on="false"/>
                    <v:stroke color="black" joinstyle="round" endcap="flat"/>
                    <w10:wrap type="none"/>
                  </v:shape>
                  <v:shape id="shape_0" coordsize="332,249" path="m237,47l142,23l47,11l0,0l47,83l166,201l249,249l273,213l296,189l332,118l273,59l237,47xe" stroked="t" o:allowincell="f" style="position:absolute;left:-332143114;top:-419999567;width:331;height:248;mso-wrap-style:none;v-text-anchor:middle;mso-position-horizontal-relative:char">
                    <v:fill o:detectmouseclick="t" on="false"/>
                    <v:stroke color="black" joinstyle="round" endcap="flat"/>
                    <w10:wrap type="none"/>
                  </v:shape>
                  <v:shape id="shape_0" coordsize="213,284" path="m11,71l23,142l35,225l35,284l177,237l213,94l213,71l142,35l71,11l0,0l11,59l11,71xe" stroked="t" o:allowincell="f" style="position:absolute;left:-332156016;top:-420000587;width:212;height:283;mso-wrap-style:none;v-text-anchor:middle;mso-position-horizontal-relative:char">
                    <v:fill o:detectmouseclick="t" on="false"/>
                    <v:stroke color="black" joinstyle="round" endcap="flat"/>
                    <w10:wrap type="none"/>
                  </v:shape>
                  <v:shape id="shape_0" coordsize="261,190" path="m47,190l261,166l249,0l0,36l47,190xe" stroked="t" o:allowincell="f" style="position:absolute;left:-332144537;top:-419995867;width:260;height:189;mso-wrap-style:none;v-text-anchor:middle;mso-position-horizontal-relative:char">
                    <v:fill o:detectmouseclick="t" on="false"/>
                    <v:stroke color="black" joinstyle="round" endcap="flat"/>
                    <w10:wrap type="none"/>
                  </v:shape>
                  <v:shape id="shape_0" coordsize="225,201" path="m23,0l0,178l83,201l130,189l142,189l213,189l225,23l71,11l23,0xe" stroked="t" o:allowincell="f" style="position:absolute;left:-332142082;top:-419993150;width:224;height:200;mso-wrap-style:none;v-text-anchor:middle;mso-position-horizontal-relative:char">
                    <v:fill o:detectmouseclick="t" on="false"/>
                    <v:stroke color="black" joinstyle="round" endcap="flat"/>
                    <w10:wrap type="none"/>
                  </v:shape>
                  <v:shape id="shape_0" coordsize="249,178" path="m23,178l83,178l249,154l237,12l225,24l213,24l177,24l166,24l130,0l0,24l23,178xe" stroked="t" o:allowincell="f" style="position:absolute;left:-332143932;top:-419995938;width:248;height:177;mso-wrap-style:none;v-text-anchor:middle;mso-position-horizontal-relative:char">
                    <v:fill o:detectmouseclick="t" on="false"/>
                    <v:stroke color="black" joinstyle="round" endcap="flat"/>
                    <w10:wrap type="none"/>
                  </v:shape>
                  <v:shape id="shape_0" coordsize="261,225" path="m12,225l107,213l190,213l261,213l249,177l225,130l190,94l130,71l47,23l12,0l12,94l0,94l12,225xe" stroked="t" o:allowincell="f" style="position:absolute;left:-332156384;top:-419999650;width:260;height:224;mso-wrap-style:none;v-text-anchor:middle;mso-position-horizontal-relative:char">
                    <v:fill o:detectmouseclick="t" on="false"/>
                    <v:stroke color="black" joinstyle="round" endcap="flat"/>
                    <w10:wrap type="none"/>
                  </v:shape>
                  <v:shape id="shape_0" coordsize="225,237" path="m107,237l190,225l201,213l166,166l166,154l166,142l225,0l166,0l166,12l154,12l0,24l0,47l35,130l47,154l83,225l107,237xe" stroked="t" o:allowincell="f" style="position:absolute;left:-332144039;top:-419994965;width:224;height:236;mso-wrap-style:none;v-text-anchor:middle;mso-position-horizontal-relative:char">
                    <v:fill o:detectmouseclick="t" on="false"/>
                    <v:stroke color="black" joinstyle="round" endcap="flat"/>
                    <w10:wrap type="none"/>
                  </v:shape>
                  <v:shape id="shape_0" coordsize="308,249" path="m106,249l154,226l189,202l213,178l261,107l284,72l296,72l308,60l237,0l166,60l154,72l83,95l0,131l12,155l59,202l106,249xe" stroked="t" o:allowincell="f" style="position:absolute;left:-332155352;top:-420000921;width:307;height:248;mso-wrap-style:none;v-text-anchor:middle;mso-position-horizontal-relative:char">
                    <v:fill o:detectmouseclick="t" on="false"/>
                    <v:stroke color="black" joinstyle="round" endcap="flat"/>
                    <w10:wrap type="none"/>
                  </v:shape>
                  <v:shape id="shape_0" coordsize="202,238" path="m119,238l131,238l166,238l178,226l190,202l202,166l202,107l190,60l190,24l190,12l190,0l131,24l36,48l0,60l71,226l119,238xe" stroked="t" o:allowincell="f" style="position:absolute;left:-332155554;top:-419999295;width:201;height:237;mso-wrap-style:none;v-text-anchor:middle;mso-position-horizontal-relative:char">
                    <v:fill o:detectmouseclick="t" on="false"/>
                    <v:stroke color="black" joinstyle="round" endcap="flat"/>
                    <w10:wrap type="none"/>
                  </v:shape>
                  <v:shape id="shape_0" coordsize="237,166" path="m24,166l237,142l214,0l0,36l24,166xe" stroked="t" o:allowincell="f" style="position:absolute;left:-332144478;top:-419995665;width:236;height:165;mso-wrap-style:none;v-text-anchor:middle;mso-position-horizontal-relative:char">
                    <v:fill o:detectmouseclick="t" on="false"/>
                    <v:stroke color="black" joinstyle="round" endcap="flat"/>
                    <w10:wrap type="none"/>
                  </v:shape>
                  <v:shape id="shape_0" coordsize="214,261" path="m12,261l71,249l119,237l166,201l214,166l202,154l154,130l107,71l95,23l71,0l59,23l48,71l24,118l24,130l0,178l12,261xe" stroked="t" o:allowincell="f" style="position:absolute;left:-332155471;top:-419999911;width:213;height:260;mso-wrap-style:none;v-text-anchor:middle;mso-position-horizontal-relative:char">
                    <v:fill o:detectmouseclick="t" on="false"/>
                    <v:stroke color="black" joinstyle="round" endcap="flat"/>
                    <w10:wrap type="none"/>
                  </v:shape>
                  <v:shape id="shape_0" coordsize="202,213" path="m202,47l131,23l59,0l24,83l24,106l12,130l0,213l36,201l71,201l83,201l131,178l142,178l166,166l166,142l178,83l178,71l202,47xe" stroked="t" o:allowincell="f" style="position:absolute;left:-332144739;top:-419993067;width:201;height:212;mso-wrap-style:none;v-text-anchor:middle;mso-position-horizontal-relative:char">
                    <v:fill o:detectmouseclick="t" on="false"/>
                    <v:stroke color="black" joinstyle="round" endcap="flat"/>
                    <w10:wrap type="none"/>
                  </v:shape>
                  <v:shape id="shape_0" coordsize="213,213" path="m94,213l154,178l166,166l189,154l201,154l213,154l201,118l177,71l166,0l118,35l59,71l0,95l0,130l59,166l94,201l94,213xe" stroked="t" o:allowincell="f" style="position:absolute;left:-332155091;top:-419999318;width:212;height:212;mso-wrap-style:none;v-text-anchor:middle;mso-position-horizontal-relative:char">
                    <v:fill o:detectmouseclick="t" on="false"/>
                    <v:stroke color="black" joinstyle="round" endcap="flat"/>
                    <w10:wrap type="none"/>
                  </v:shape>
                  <v:shape id="shape_0" coordsize="166,166" path="m143,142l166,142l154,0l0,24l24,166l71,154l143,142xe" stroked="t" o:allowincell="f" style="position:absolute;left:-332143826;top:-419995748;width:165;height:165;mso-wrap-style:none;v-text-anchor:middle;mso-position-horizontal-relative:char">
                    <v:fill o:detectmouseclick="t" on="false"/>
                    <v:stroke color="black" joinstyle="round" endcap="flat"/>
                    <w10:wrap type="none"/>
                  </v:shape>
                  <v:shape id="shape_0" coordsize="249,202" path="m249,202l225,155l189,119l154,83l83,36l47,24l35,24l35,12l12,0l0,12l0,48l35,107l83,143l142,178l225,190l249,202xe" stroked="t" o:allowincell="f" style="position:absolute;left:-332144027;top:-419994077;width:248;height:201;mso-wrap-style:none;v-text-anchor:middle;mso-position-horizontal-relative:char">
                    <v:fill o:detectmouseclick="t" on="false"/>
                    <v:stroke color="black" joinstyle="round" endcap="flat"/>
                    <w10:wrap type="none"/>
                  </v:shape>
                  <v:shape id="shape_0" coordsize="438,71" path="m0,24l12,24l71,59l118,71l225,59l391,36l403,36l427,36l438,36l438,24l438,0l320,12l166,12l0,24xe" stroked="t" o:allowincell="f" style="position:absolute;left:-332144276;top:-419995404;width:437;height:70;mso-wrap-style:none;v-text-anchor:middle;mso-position-horizontal-relative:char">
                    <v:fill o:detectmouseclick="t" on="false"/>
                    <v:stroke color="black" joinstyle="round" endcap="flat"/>
                    <w10:wrap type="none"/>
                  </v:shape>
                  <v:shape id="shape_0" coordsize="225,119" path="m95,119l225,107l214,95l166,48l48,0l0,0l24,72l59,107l95,119xe" stroked="t" o:allowincell="f" style="position:absolute;left:-332144146;top:-419995108;width:224;height:118;mso-wrap-style:none;v-text-anchor:middle;mso-position-horizontal-relative:char">
                    <v:fill o:detectmouseclick="t" on="false"/>
                    <v:stroke color="black" joinstyle="round" endcap="flat"/>
                    <w10:wrap type="none"/>
                  </v:shape>
                  <v:shape id="shape_0" coordsize="95,320" path="m36,11l36,0l24,0l0,0l0,23l0,71l0,142l0,189l24,249l48,320l95,249l71,177l36,71l36,11xe" stroked="t" o:allowincell="f" style="position:absolute;left:-332156728;top:-420000504;width:94;height:319;mso-wrap-style:none;v-text-anchor:middle;mso-position-horizontal-relative:char">
                    <v:fill o:detectmouseclick="t" on="false"/>
                    <v:stroke color="black" joinstyle="round" endcap="flat"/>
                    <w10:wrap type="none"/>
                  </v:shape>
                  <v:shape id="shape_0" coordsize="214,178" path="m24,0l0,71l24,83l36,83l95,142l143,178l155,178l178,178l190,178l202,166l214,154l178,118l72,35l24,0xe" stroked="t" o:allowincell="f" style="position:absolute;left:-332145937;top:-419994348;width:213;height:177;mso-wrap-style:none;v-text-anchor:middle;mso-position-horizontal-relative:char">
                    <v:fill o:detectmouseclick="t" on="false"/>
                    <v:stroke color="black" joinstyle="round" endcap="flat"/>
                    <w10:wrap type="none"/>
                  </v:shape>
                  <v:shape id="shape_0" coordsize="190,131" path="m118,131l190,0l71,0l0,12l0,48l118,131xe" stroked="t" o:allowincell="f" style="position:absolute;left:-332144288;top:-419996543;width:189;height:130;mso-wrap-style:none;v-text-anchor:middle;mso-position-horizontal-relative:char">
                    <v:fill o:detectmouseclick="t" on="false"/>
                    <v:stroke color="black" joinstyle="round" endcap="flat"/>
                    <w10:wrap type="none"/>
                  </v:shape>
                  <v:shape id="shape_0" coordsize="95,273" path="m0,12l12,59l24,142l36,201l36,273l71,273l83,261l95,249l83,201l71,106l71,0l0,12xe" stroked="t" o:allowincell="f" style="position:absolute;left:-332154285;top:-420001548;width:94;height:272;mso-wrap-style:none;v-text-anchor:middle;mso-position-horizontal-relative:char">
                    <v:fill o:detectmouseclick="t" on="false"/>
                    <v:stroke color="black" joinstyle="round" endcap="flat"/>
                    <w10:wrap type="none"/>
                  </v:shape>
                  <v:shape id="shape_0" coordsize="202,130" path="m0,83l131,130l178,130l202,130l202,118l190,107l178,95l71,0l0,83xe" stroked="t" o:allowincell="f" style="position:absolute;left:-332147265;top:-419996851;width:201;height:129;mso-wrap-style:none;v-text-anchor:middle;mso-position-horizontal-relative:char">
                    <v:fill o:detectmouseclick="t" on="false"/>
                    <v:stroke color="black" joinstyle="round" endcap="flat"/>
                    <w10:wrap type="none"/>
                  </v:shape>
                  <v:shape id="shape_0" coordsize="202,107" path="m143,107l190,107l202,95l202,83l166,12l154,24l143,24l95,24l83,24l36,0l0,0l71,83l143,107xe" stroked="t" o:allowincell="f" style="position:absolute;left:-332144241;top:-419994907;width:201;height:106;mso-wrap-style:none;v-text-anchor:middle;mso-position-horizontal-relative:char">
                    <v:fill o:detectmouseclick="t" on="false"/>
                    <v:stroke color="black" joinstyle="round" endcap="flat"/>
                    <w10:wrap type="none"/>
                  </v:shape>
                  <v:shape id="shape_0" coordsize="143,107" path="m83,107l107,107l131,83l143,60l143,48l143,24l119,0l83,0l0,48l0,60l12,83l36,107l83,107xe" stroked="t" o:allowincell="f" style="position:absolute;left:-332153301;top:-419999710;width:142;height:106;mso-wrap-style:none;v-text-anchor:middle;mso-position-horizontal-relative:char">
                    <v:fill o:detectmouseclick="t" on="false"/>
                    <v:stroke color="black" joinstyle="round" endcap="flat"/>
                    <w10:wrap type="none"/>
                  </v:shape>
                  <v:shape id="shape_0" coordsize="142,130" path="m142,130l131,83l119,36l95,0l0,36l24,107l119,130l142,130xe" stroked="t" o:allowincell="f" style="position:absolute;left:-332155554;top:-420000967;width:141;height:129;mso-wrap-style:none;v-text-anchor:middle;mso-position-horizontal-relative:char">
                    <v:fill o:detectmouseclick="t" on="false"/>
                    <v:stroke color="black" joinstyle="round" endcap="flat"/>
                    <w10:wrap type="none"/>
                  </v:shape>
                  <v:shape id="shape_0" coordsize="202,131" path="m0,131l47,107l119,83l178,72l202,72l166,48l83,24l24,0l0,131xe" stroked="t" o:allowincell="f" style="position:absolute;left:-332155791;top:-420000493;width:201;height:130;mso-wrap-style:none;v-text-anchor:middle;mso-position-horizontal-relative:char">
                    <v:fill o:detectmouseclick="t" on="false"/>
                    <v:stroke color="black" joinstyle="round" endcap="flat"/>
                    <w10:wrap type="none"/>
                  </v:shape>
                  <v:shape id="shape_0" coordsize="83,261" path="m0,261l83,225l48,0l36,12l24,131l12,214l0,261xe" stroked="t" o:allowincell="f" style="position:absolute;left:-332154297;top:-420001240;width:82;height:260;mso-wrap-style:none;v-text-anchor:middle;mso-position-horizontal-relative:char">
                    <v:fill o:detectmouseclick="t" on="false"/>
                    <v:stroke color="black" joinstyle="round" endcap="flat"/>
                    <w10:wrap type="none"/>
                  </v:shape>
                  <v:shape id="shape_0" coordsize="142,119" path="m11,119l142,83l130,71l106,48l71,12l59,0l11,71l0,95l11,119xe" stroked="t" o:allowincell="f" style="position:absolute;left:-332156680;top:-420000220;width:141;height:118;mso-wrap-style:none;v-text-anchor:middle;mso-position-horizontal-relative:char">
                    <v:fill o:detectmouseclick="t" on="false"/>
                    <v:stroke color="black" joinstyle="round" endcap="flat"/>
                    <w10:wrap type="none"/>
                  </v:shape>
                  <v:shape id="shape_0" coordsize="154,119" path="m24,119l154,83l71,48l59,48l0,0l12,48l24,119xe" stroked="t" o:allowincell="f" style="position:absolute;left:-332144964;top:-419996377;width:153;height:118;mso-wrap-style:none;v-text-anchor:middle;mso-position-horizontal-relative:char">
                    <v:fill o:detectmouseclick="t" on="false"/>
                    <v:stroke color="black" joinstyle="round" endcap="flat"/>
                    <w10:wrap type="none"/>
                  </v:shape>
                  <v:shape id="shape_0" coordsize="119,119" path="m119,24l83,0l0,12l24,59l60,107l71,119l95,71l119,24xe" stroked="t" o:allowincell="f" style="position:absolute;left:-332142225;top:-419990707;width:118;height:118;mso-wrap-style:none;v-text-anchor:middle;mso-position-horizontal-relative:char">
                    <v:fill o:detectmouseclick="t" on="false"/>
                    <v:stroke color="black" joinstyle="round" endcap="flat"/>
                    <w10:wrap type="none"/>
                  </v:shape>
                  <v:shape id="shape_0" coordsize="83,119" path="m59,119l83,24l24,0l12,36l0,95l59,119xe" stroked="t" o:allowincell="f" style="position:absolute;left:-332145047;top:-419994503;width:82;height:118;mso-wrap-style:none;v-text-anchor:middle;mso-position-horizontal-relative:char">
                    <v:fill o:detectmouseclick="t" on="false"/>
                    <v:stroke color="black" joinstyle="round" endcap="flat"/>
                    <w10:wrap type="none"/>
                  </v:shape>
                  <v:shape id="shape_0" coordsize="72,107" path="m72,0l36,0l12,36l0,59l0,83l24,83l24,95l36,107l60,95l72,95l60,47l60,36l72,0xe" stroked="t" o:allowincell="f" style="position:absolute;left:-332149293;top:-419995831;width:71;height:106;mso-wrap-style:none;v-text-anchor:middle;mso-position-horizontal-relative:char">
                    <v:fill o:detectmouseclick="t" on="false"/>
                    <v:stroke color="black" joinstyle="round" endcap="flat"/>
                    <w10:wrap type="none"/>
                  </v:shape>
                  <v:shape id="shape_0" coordsize="24,71" path="m24,0l12,0l12,23l0,71l12,71l24,71l24,23l24,0xe" stroked="t" o:allowincell="f" style="position:absolute;left:-332158270;top:-420000849;width:23;height:70;mso-wrap-style:none;v-text-anchor:middle;mso-position-horizontal-relative:char">
                    <v:fill o:detectmouseclick="t" on="false"/>
                    <v:stroke color="black" joinstyle="round" endcap="flat"/>
                    <w10:wrap type="none"/>
                  </v:shape>
                  <v:shape id="shape_0" coordsize="36,47" path="m0,47l36,47l12,0l12,12l0,47xe" stroked="t" o:allowincell="f" style="position:absolute;left:-332155056;top:-419999757;width:35;height:46;mso-wrap-style:none;v-text-anchor:middle;mso-position-horizontal-relative:char">
                    <v:fill o:detectmouseclick="t" on="false"/>
                    <v:stroke color="black" joinstyle="round" endcap="flat"/>
                    <w10:wrap type="none"/>
                  </v:shape>
                  <v:shape id="shape_0" coordsize="24,60" path="m0,60l24,24l24,12l24,0l12,24l0,60xe" stroked="t" o:allowincell="f" style="position:absolute;left:-332149186;top:-419995867;width:23;height:59;mso-wrap-style:none;v-text-anchor:middle;mso-position-horizontal-relative:char">
                    <v:fill o:detectmouseclick="t" on="false"/>
                    <v:stroke color="black" joinstyle="round" endcap="flat"/>
                    <w10:wrap type="none"/>
                  </v:shape>
                  <v:shape id="shape_0" coordsize="35,36" path="m24,36l35,24l35,12l35,0l0,36l24,36xe" stroked="t" o:allowincell="f" style="position:absolute;left:-332154439;top:-420000754;width:34;height:35;mso-wrap-style:none;v-text-anchor:middle;mso-position-horizontal-relative:char">
                    <v:fill o:detectmouseclick="t" on="false"/>
                    <v:stroke color="black" joinstyle="round" endcap="flat"/>
                    <w10:wrap type="none"/>
                  </v:shape>
                  <v:shape id="shape_0" coordsize="131,48" path="m0,0l24,12l72,24l131,48l107,36l107,24l83,24l0,0xe" stroked="t" o:allowincell="f" style="position:absolute;left:-332143245;top:-419995262;width:130;height:47;mso-wrap-style:none;v-text-anchor:middle;mso-position-horizontal-relative:char">
                    <v:fill o:detectmouseclick="t" on="false"/>
                    <v:stroke color="black" joinstyle="round" endcap="flat"/>
                    <w10:wrap type="none"/>
                  </v:shape>
                </v:group>
                <v:group id="shape_0" style="position:absolute;left:1217471044;top:1217471044;width:35600;height:24957">
                  <v:shape id="shape_0" coordsize="12,36" path="m12,36l12,12l12,0l0,0l12,36xe" stroked="t" o:allowincell="f" style="position:absolute;left:-332146458;top:-419994823;width:11;height:35;mso-wrap-style:none;v-text-anchor:middle;mso-position-horizontal-relative:char">
                    <v:fill o:detectmouseclick="t" on="false"/>
                    <v:stroke color="black" joinstyle="round" endcap="flat"/>
                    <w10:wrap type="none"/>
                  </v:shape>
                  <v:shape id="shape_0" coordsize="201,23" path="m201,0l118,11l0,23l201,0xe" stroked="t" o:allowincell="f" style="position:absolute;left:-332144537;top:-419995368;width:200;height:22;mso-wrap-style:none;v-text-anchor:middle;mso-position-horizontal-relative:char">
                    <v:fill o:detectmouseclick="t" on="false"/>
                    <v:stroke color="black" joinstyle="round" endcap="flat"/>
                    <w10:wrap type="none"/>
                  </v:shape>
                  <v:shape id="shape_0" path="m0,35l0,0l0,23l0,35xe" stroked="t" o:allowincell="f" style="position:absolute;left:-332149186;top:-419995807;width:0;height:34;mso-wrap-style:none;v-text-anchor:middle;mso-position-horizontal-relative:char">
                    <v:fill o:detectmouseclick="t" on="false"/>
                    <v:stroke color="black" joinstyle="round" endcap="flat"/>
                    <w10:wrap type="none"/>
                  </v:shape>
                  <v:shape id="shape_0" coordsize="11325,4187" path="m7518,878l7542,889l7649,972l7779,1079l7874,1162l7993,1257l8076,1328l8218,1447l8325,1542l8431,1625l8491,1672l8562,1720l8562,1732l8645,1779l8657,1779l8752,1838l8858,1886l8941,1921l9024,1957l9036,1957l9131,1981l9143,1981l9250,2004l9262,2004l9368,2016l9451,2028l9558,2028l9700,2028l9926,2040l9938,2040l9949,2040l10139,2052l10649,2064l10791,2064l10934,2064l11100,2076l11325,2076l11313,2099l11313,2111l11147,2099l11147,2159l11147,2218l11147,2265l11064,2384l11029,2408l10922,2420l10874,2467l10827,2538l10839,2597l10815,2609l10815,2669l10779,2669l10744,2657l10685,2586l10661,2609l10590,2657l10602,2680l10625,2728l10530,2811l10495,2764l10483,2775l10436,2847l10376,2775l10293,2894l10270,2941l10305,2989l10246,3084l10317,3096l10329,3108l10305,3179l10270,3167l10234,3179l10222,3214l10234,3226l10222,3250l10246,3309l10246,3380l10270,3404l10281,3404l10258,3428l10246,3451l10222,3487l10210,3511l10198,3523l10187,3535l10163,3558l10151,3570l10127,3594l10068,3641l9961,3724l9914,3760l9866,3795l9831,3831l9724,3914l9641,3985l9605,4009l9582,4033l9570,4045l9558,4056l9558,4068l9522,4080l9475,4116l9451,4128l9380,4151l9321,4175l9238,4187l9226,4187l9119,4187l9084,4187l8965,4163l8811,4139l8680,4128l8491,4116l8159,4092l7850,4068l7756,4068l7744,4056l7744,4009l7756,3973l7803,3902l7862,3819l7874,3772l7874,3724l7886,3701l7922,3689l7993,3641l8052,3606l8064,3606l8099,3582l8123,3558l8123,3546l8111,3535l8099,3546l8088,3558l8040,3594l7981,3618l7910,3665l7862,3689l7850,3712l7850,3772l7839,3807l7779,3890l7732,3962l7720,4009l7732,4068l7613,4080l7459,4104l7210,4116l7091,4116l6831,4092l6736,4092l6617,4104l6534,4104l6499,4092l6487,4092l6380,4068l6297,4033l6190,3985l6095,3950l6000,3914l5894,3890l5775,3855l5692,3843l5597,3855l5514,3867l5491,3879l5443,3890l5384,3914l5313,3962l5218,4021l5158,4045l5075,4068l5016,4080l4933,4068l4862,4068l4815,4056l4767,4056l4743,4021l4708,3985l4660,3938l4660,3926l4613,3890l4601,3890l4554,3843l4483,3807l4411,3772l4340,3748l3996,3629l4032,3558l3961,3535l3913,3511l3842,3499l3759,3487l3735,3475l3712,3463l3688,3451l3664,3451l3652,3511l3617,3499l3439,3440l3475,3404l3475,3345l3498,3285l3486,3250l3486,3191l3380,3131l3309,3084l3285,3143l3273,3167l3214,3226l3214,3250l3261,3345l3285,3380l3190,3345l3143,3321l3095,3309l3060,3309l3024,3297l2846,3262l2763,3238l2763,3226l2704,3167l2692,2835l2514,2835l2514,3096l2395,3048l2182,3001l2135,2965l2170,2906l2146,2870l2111,2811l2111,2787l2063,2787l2063,2799l2052,2858l2040,2858l2028,2882l2016,2894l2004,2930l1980,2977l1957,3001l1945,3001l1921,2989l1850,2953l1814,2930l1708,2858l1601,2787l1542,2740l1530,2728l1423,2657l1399,2657l1340,2609l1328,2597l1269,2562l1245,2538l1210,2514l1150,2479l1067,2420l996,2372l972,2348l961,2277l961,2206l937,2123l913,2064l889,2064l866,2028l866,2016l901,2016l901,1921l937,1874l984,1874l996,1874l996,1850l984,1826l961,1815l925,1803l878,1803l854,1803l830,1850l783,1874l747,1791l723,1815l759,1886l593,2004l593,2016l569,2064l569,2052l486,2028l403,2004l379,1993l391,1945l273,1910l237,1933l225,1921l178,1874l142,1838l119,1803l95,1743l71,1672l59,1672l36,1601l12,1518l0,1471l0,1447l0,1388l12,1316l24,1245l47,1150l59,1067l71,1044l83,984l83,961l95,949l107,889l142,806l202,711l249,640l308,569l356,534l368,510l451,451l451,439l486,403l510,379l522,368l557,332l581,332l688,320l830,284l901,273l925,273l1032,296l1091,308l1127,320l1138,320l1138,628l1127,640l1138,652l1150,949l1245,949l1245,961l1269,961l1281,972l1293,949l1791,925l1814,937l1826,949l2111,937l2123,937l2123,925l2135,925l2146,913l2170,913l2478,913l2490,866l2490,854l2538,688l2550,664l2597,486l2467,522l2467,510l2467,498l2455,486l2455,474l2490,439l2526,391l2585,344l2633,320l2680,320l2692,308l2704,332l2716,332l2751,344l2763,344l2787,332l2799,332l2810,308l2822,296l2822,284l2846,284l2917,296l2976,308l3012,332l3083,356l3154,368l3166,368l3214,368l3285,344l3332,332l3356,320l3498,368l3641,391l3688,403l3735,415l3759,439l3795,462l3818,486l3854,557l3890,593l3949,640l3996,676l4032,700l4056,747l4115,830l4079,842l4008,842l3996,866l3996,878l4079,889l4091,889l4127,866l4150,901l4162,961l4174,1020l4174,1032l4186,1079l4186,1091l4222,1150l4245,1150l4257,1139l4222,1067l4210,1020l4198,949l4186,889l4162,830l4150,818l4091,723l4067,676l4032,640l3973,605l3925,557l3890,534l3854,462l3842,462l3818,427l3783,403l3783,391l3747,379l3652,356l3510,320l3392,284l3415,273l3439,249l3439,237l3439,225l3463,201l3498,201l3534,190l3593,178l3641,178l3652,178l3688,154l3759,154l3830,142l3890,130l3949,142l4020,130l4079,130l4127,107l4150,83l4174,95l4210,118l4222,118l4269,130l4328,142l4400,166l4411,166l4471,166l4542,154l4637,142l4743,118l4803,95l4862,59l4921,59l5004,59l5099,59l5194,71l5301,71l5384,71l5431,71l5491,71l5502,71l5562,47l5657,12l5704,12l5787,35l5846,59l5929,83l6012,83l6107,71l6202,47l6214,47l6261,12l6273,0l6427,107l6653,249l6878,391l6985,474l7020,486l7174,605l7352,735l7495,854l7518,878l2135,1305l2123,1305l2111,1305l2099,1305l2075,1305l2063,1305l2052,1305l2040,1305l2028,1316l2016,1316l1992,1328l1980,1328l1969,1340l1957,1340l1945,1352l1945,1364l1992,1447l1909,1482l1874,1577l1921,1625l1945,1684l1957,1708l1980,1696l1992,1708l1992,1732l1945,1838l1933,1874l1957,1993l1992,2028l2028,2087l2028,2147l2004,2159l1921,2099l1897,1981l1862,1969l1850,1969l1838,1969l1814,1969l1791,1957l1767,1981l1719,2052l1731,2182l1708,2230l1696,2242l1672,2277l1613,2253l1601,2265l1506,2289l1494,2289l1482,2265l1447,2301l1447,2384l1423,2384l1387,2420l1376,2431l1364,2431l1340,2443l1257,2526l1269,2538l1340,2526l1376,2538l1399,2550l1518,2574l1530,2574l1506,2538l1518,2538l1553,2550l1672,2597l1719,2609l1731,2609l1779,2609l1779,2586l1779,2574l1826,2574l1838,2586l1838,2621l1897,2680l1945,2704l1969,2692l1957,2645l1969,2633l1957,2621l2040,2574l2040,2550l2028,2526l2052,2514l2087,2538l2146,2562l2253,2609l2265,2633l2277,2645l2336,2669l2348,2645l2443,2680l2467,2704l2490,2716l2550,2787l2656,2775l2680,2811l2692,2811l2704,2799l2763,2775l2882,2740l3012,2740l3036,2752l3107,2823l3237,2835l3356,2847l3463,2906l3522,2906l3522,2858l3546,2870l3546,2894l3569,2906l3617,2965l3569,3024l3558,3119l3522,3238l3546,3262l3558,3262l3641,3297l3641,3333l3652,3368l3712,3380l3735,3380l3735,3357l3759,3345l3807,3368l3854,3380l3973,3404l3996,3392l4056,3428l4115,3535l4139,3570l4257,3618l4340,3701l4388,3712l4506,3748l4589,3772l4649,3724l4720,3629l4672,3570l4649,3535l4554,3463l4542,3475l4530,3499l4447,3451l4352,3357l4352,3345l4364,3333l4376,3309l4281,3262l4269,3250l4174,3179l4139,3179l4091,3167l3984,3096l3961,3072l3890,2977l3842,2858l3795,2752l3735,2645l3652,2538l3629,2431l3534,2348l3439,2277l3368,2182l3285,2087l3261,2076l3226,2099l3214,2111l3249,2147l3249,2206l3237,2230l3214,2230l3202,2242l3166,2206l3143,2182l3143,2170l3119,2170l3036,2076l3036,2087l3012,2028l3000,2028l2976,2028l2905,1921l2858,1815l2834,1696l2787,1660l2775,1649l2787,1625l2787,1613l2775,1494l2763,1423l2656,1376l2538,1364l2526,1364l2514,1364l2502,1364l2395,1423l2277,1471l2229,1447l2218,1447l2206,1435l2194,1316l2182,1316l2158,1305l2146,1305l2135,1305l7518,878l1672,1993l1636,1993l1625,1981l1613,1969l1613,1945l1577,1886l1530,1862l1565,1826l1660,1898l1672,1886l1696,1874l1708,1874l1791,1874l1814,1910l1874,1898l1862,1826l1802,1743l1731,1696l1755,1625l1826,1577l1862,1554l1850,1506l1814,1435l1648,1447l1423,1471l1340,1672l1233,1850l1198,1898l1174,1898l1103,1969l1245,2076l1447,2182l1459,2194l1482,2182l1482,2170l1459,2111l1459,2087l1506,2040l1530,2016l1589,2064l1636,2099l1672,2076l1684,2040l1672,1993l7518,878l9451,2455l9499,2455l9546,2491l9594,2526l9617,2574l9653,2609l9665,2680l9653,2740l9724,2989l9760,3036l9807,3072l9819,3072l9807,2941l9819,2941l9819,2930l9902,2918l9949,2882l9997,2775l9938,2692l9855,2633l9843,2609l9843,2574l9855,2550l9855,2538l10009,2443l9914,2313l9878,2313l9866,2313l9855,2313l9807,2348l9760,2325l9641,2479l9594,2467l9558,2455l9522,2384l9534,2313l9582,2218l9617,2206l9629,2159l9546,2099l9487,2123l9356,2337l9428,2431l9451,2455l7518,878l557,1577l605,1530l617,1530l700,1471l711,1435l676,1411l628,1340l700,1305l723,1305l759,1186l628,1127l605,1139l593,1198l534,1542l557,1577l7518,878l510,415l486,462l403,545l415,534l510,451l545,379l569,344l557,356l510,415l7518,878l178,937l190,878l202,878l190,866l202,818l273,723l332,617l391,569l403,545l391,545l379,545l356,545l273,652l202,747l154,854l119,937l119,949l119,961l95,1055l119,1055l119,1067l107,1162l130,1150l142,1091l119,1091l142,1067l142,1044l154,1032l166,1008l166,961l178,937l7518,878xe" fillcolor="#cdff80" stroked="f" o:allowincell="f" style="position:absolute;left:-332163345;top:-419998559;width:11324;height:4186;mso-wrap-style:none;v-text-anchor:middle;mso-position-horizontal-relative:char">
                    <v:fill o:detectmouseclick="t" type="solid" color2="#32007f"/>
                    <v:stroke color="#3465a4" joinstyle="round" endcap="flat"/>
                    <w10:wrap type="none"/>
                  </v:shape>
                  <v:shape id="shape_0" coordsize="11325,4187" path="m7518,878l7542,889l7649,972l7779,1079l7874,1162l7993,1257l8076,1328l8218,1447l8325,1542l8431,1625l8491,1672l8562,1720l8562,1732l8645,1779l8657,1779l8752,1838l8858,1886l8941,1921l9024,1957l9036,1957l9131,1981l9143,1981l9250,2004l9262,2004l9368,2016l9451,2028l9558,2028l9700,2028l9926,2040l9938,2040l9949,2040l10139,2052l10649,2064l10791,2064l10934,2064l11100,2076l11325,2076l11313,2099l11313,2111l11147,2099l11147,2159l11147,2218l11147,2265l11064,2384l11029,2408l10922,2420l10874,2467l10827,2538l10839,2597l10815,2609l10815,2669l10779,2669l10744,2657l10685,2586l10661,2609l10590,2657l10602,2680l10625,2728l10530,2811l10495,2764l10483,2775l10436,2847l10376,2775l10293,2894l10270,2941l10305,2989l10246,3084l10317,3096l10329,3108l10305,3179l10270,3167l10234,3179l10222,3214l10234,3226l10222,3250l10246,3309l10246,3380l10270,3404l10281,3404l10258,3428l10246,3451l10222,3487l10210,3511l10198,3523l10187,3535l10163,3558l10151,3570l10127,3594l10068,3641l9961,3724l9914,3760l9866,3795l9831,3831l9724,3914l9641,3985l9605,4009l9582,4033l9570,4045l9558,4056l9558,4068l9522,4080l9475,4116l9451,4128l9380,4151l9321,4175l9238,4187l9226,4187l9119,4187l9084,4187l8965,4163l8811,4139l8680,4128l8491,4116l8159,4092l7850,4068l7756,4068l7744,4056l7744,4009l7756,3973l7803,3902l7862,3819l7874,3772l7874,3724l7886,3701l7922,3689l7993,3641l8052,3606l8064,3606l8099,3582l8123,3558l8123,3546l8111,3535l8099,3546l8088,3558l8040,3594l7981,3618l7910,3665l7862,3689l7850,3712l7850,3772l7839,3807l7779,3890l7732,3962l7720,4009l7732,4068l7613,4080l7459,4104l7210,4116l7091,4116l6831,4092l6736,4092l6617,4104l6534,4104l6499,4092l6487,4092l6380,4068l6297,4033l6190,3985l6095,3950l6000,3914l5894,3890l5775,3855l5692,3843l5597,3855l5514,3867l5491,3879l5443,3890l5384,3914l5313,3962l5218,4021l5158,4045l5075,4068l5016,4080l4933,4068l4862,4068l4815,4056l4767,4056l4743,4021l4708,3985l4660,3938l4660,3926l4613,3890l4601,3890l4554,3843l4483,3807l4411,3772l4340,3748l3996,3629l4032,3558l3961,3535l3913,3511l3842,3499l3759,3487l3735,3475l3712,3463l3688,3451l3664,3451l3652,3511l3617,3499l3439,3440l3475,3404l3475,3345l3498,3285l3486,3250l3486,3191l3380,3131l3309,3084l3285,3143l3273,3167l3214,3226l3214,3250l3261,3345l3285,3380l3190,3345l3143,3321l3095,3309l3060,3309l3024,3297l2846,3262l2763,3238l2763,3226l2704,3167l2692,2835l2514,2835l2514,3096l2395,3048l2182,3001l2135,2965l2170,2906l2146,2870l2111,2811l2111,2787l2063,2787l2063,2799l2052,2858l2040,2858l2028,2882l2016,2894l2004,2930l1980,2977l1957,3001l1945,3001l1921,2989l1850,2953l1814,2930l1708,2858l1601,2787l1542,2740l1530,2728l1423,2657l1399,2657l1340,2609l1328,2597l1269,2562l1245,2538l1210,2514l1150,2479l1067,2420l996,2372l972,2348l961,2277l961,2206l937,2123l913,2064l889,2064l866,2028l866,2016l901,2016l901,1921l937,1874l984,1874l996,1874l996,1850l984,1826l961,1815l925,1803l878,1803l854,1803l830,1850l783,1874l747,1791l723,1815l759,1886l593,2004l593,2016l569,2064l569,2052l486,2028l403,2004l379,1993l391,1945l273,1910l237,1933l225,1921l178,1874l142,1838l119,1803l95,1743l71,1672l59,1672l36,1601l12,1518l0,1471l0,1447l0,1388l12,1316l24,1245l47,1150l59,1067l71,1044l83,984l83,961l95,949l107,889l142,806l202,711l249,640l308,569l356,534l368,510l451,451l451,439l486,403l510,379l522,368l557,332l581,332l688,320l830,284l901,273l925,273l1032,296l1091,308l1127,320l1138,320l1138,628l1127,640l1138,652l1150,949l1245,949l1245,961l1269,961l1281,972l1293,949l1791,925l1814,937l1826,949l2111,937l2123,937l2123,925l2135,925l2146,913l2170,913l2478,913l2490,866l2490,854l2538,688l2550,664l2597,486l2467,522l2467,510l2467,498l2455,486l2455,474l2490,439l2526,391l2585,344l2633,320l2680,320l2692,308l2704,332l2716,332l2751,344l2763,344l2787,332l2799,332l2810,308l2822,296l2822,284l2846,284l2917,296l2976,308l3012,332l3083,356l3154,368l3166,368l3214,368l3285,344l3332,332l3356,320l3498,368l3641,391l3688,403l3735,415l3759,439l3795,462l3818,486l3854,557l3890,593l3949,640l3996,676l4032,700l4056,747l4115,830l4079,842l4008,842l3996,866l3996,878l4079,889l4091,889l4127,866l4150,901l4162,961l4174,1020l4174,1032l4186,1079l4186,1091l4222,1150l4245,1150l4257,1139l4222,1067l4210,1020l4198,949l4186,889l4162,830l4150,818l4091,723l4067,676l4032,640l3973,605l3925,557l3890,534l3854,462l3842,462l3818,427l3783,403l3783,391l3747,379l3652,356l3510,320l3392,284l3415,273l3439,249l3439,237l3439,225l3463,201l3498,201l3534,190l3593,178l3641,178l3652,178l3688,154l3759,154l3830,142l3890,130l3949,142l4020,130l4079,130l4127,107l4150,83l4174,95l4210,118l4222,118l4269,130l4328,142l4400,166l4411,166l4471,166l4542,154l4637,142l4743,118l4803,95l4862,59l4921,59l5004,59l5099,59l5194,71l5301,71l5384,71l5431,71l5491,71l5502,71l5562,47l5657,12l5704,12l5787,35l5846,59l5929,83l6012,83l6107,71l6202,47l6214,47l6261,12l6273,0l6427,107l6653,249l6878,391l6985,474l7020,486l7174,605l7352,735l7495,854l7518,878xe" stroked="t" o:allowincell="f" style="position:absolute;left:-332163345;top:-419998559;width:11324;height:4186;mso-wrap-style:none;v-text-anchor:middle;mso-position-horizontal-relative:char">
                    <v:fill o:detectmouseclick="t" on="false"/>
                    <v:stroke color="black" joinstyle="round" endcap="flat"/>
                    <w10:wrap type="none"/>
                  </v:shape>
                  <v:shape id="shape_0" coordsize="3463,2467" path="m878,0l866,0l854,0l842,0l818,0l806,0l795,0l783,0l771,11l759,11l735,23l723,23l712,35l700,35l688,47l688,59l735,142l652,177l617,272l664,320l688,379l700,403l723,391l735,403l735,427l688,533l676,569l700,688l735,723l771,782l771,842l747,854l664,794l640,676l605,664l593,664l581,664l557,664l534,652l510,676l462,747l474,877l451,925l439,937l415,972l356,948l344,960l249,984l237,984l225,960l190,996l190,1079l166,1079l130,1115l119,1126l107,1126l83,1138l0,1221l12,1233l83,1221l119,1233l142,1245l261,1269l273,1269l249,1233l261,1233l296,1245l415,1292l462,1304l474,1304l522,1304l522,1281l522,1269l569,1269l581,1281l581,1316l640,1375l688,1399l712,1387l700,1340l712,1328l700,1316l783,1269l783,1245l771,1221l795,1209l830,1233l889,1257l996,1304l1008,1328l1020,1340l1079,1364l1091,1340l1186,1375l1210,1399l1233,1411l1293,1482l1399,1470l1423,1506l1435,1506l1447,1494l1506,1470l1625,1435l1755,1435l1779,1447l1850,1518l1980,1530l2099,1542l2206,1601l2265,1601l2265,1553l2289,1565l2289,1589l2312,1601l2360,1660l2312,1719l2301,1814l2265,1933l2289,1957l2301,1957l2384,1992l2384,2028l2395,2063l2455,2075l2478,2075l2478,2052l2502,2040l2550,2063l2597,2075l2716,2099l2739,2087l2799,2123l2858,2230l2882,2265l3000,2313l3083,2396l3131,2407l3249,2443l3332,2467l3392,2419l3463,2324l3415,2265l3392,2230l3297,2158l3285,2170l3273,2194l3190,2146l3095,2052l3095,2040l3107,2028l3119,2004l3024,1957l3012,1945l2917,1874l2882,1874l2834,1862l2727,1791l2704,1767l2633,1672l2585,1553l2538,1447l2478,1340l2395,1233l2372,1126l2277,1043l2182,972l2111,877l2028,782l2004,771l1969,794l1957,806l1992,842l1992,901l1980,925l1957,925l1945,937l1909,901l1886,877l1886,865l1862,865l1779,771l1779,782l1755,723l1743,723l1719,723l1648,616l1601,510l1577,391l1530,355l1518,344l1530,320l1530,308l1518,189l1506,118l1399,71l1281,59l1269,59l1257,59l1245,59l1138,118l1020,166l972,142l961,142l949,130l937,11l925,11l901,0l889,0l878,0xe" stroked="t" o:allowincell="f" style="position:absolute;left:-332162088;top:-419997254;width:3462;height:2466;mso-wrap-style:none;v-text-anchor:middle;mso-position-horizontal-relative:char">
                    <v:fill o:detectmouseclick="t" on="false"/>
                    <v:stroke color="black" joinstyle="round" endcap="flat"/>
                    <w10:wrap type="none"/>
                  </v:shape>
                  <v:shape id="shape_0" coordsize="771,759" path="m569,558l533,558l522,546l510,534l510,510l474,451l427,427l462,391l557,463l569,451l593,439l605,439l688,439l711,475l771,463l759,391l699,308l628,261l652,190l723,142l759,119l747,71l711,0l545,12l320,36l237,237l130,415l95,463l71,463l0,534l142,641l344,747l356,759l379,747l379,735l356,676l356,652l403,605l427,581l486,629l533,664l569,641l581,605l569,558xe" stroked="t" o:allowincell="f" style="position:absolute;left:-332162242;top:-419997124;width:770;height:758;mso-wrap-style:none;v-text-anchor:middle;mso-position-horizontal-relative:char">
                    <v:fill o:detectmouseclick="t" on="false"/>
                    <v:stroke color="black" joinstyle="round" endcap="flat"/>
                    <w10:wrap type="none"/>
                  </v:shape>
                  <v:shape id="shape_0" coordsize="653,973" path="m95,356l143,356l190,392l238,427l261,475l297,510l309,581l297,641l368,890l404,937l451,973l463,973l451,842l463,842l463,831l546,819l593,783l641,676l582,593l499,534l487,510l487,475l499,451l499,439l653,344l558,214l522,214l510,214l499,214l451,249l404,226l285,380l238,368l202,356l166,285l178,214l226,119l261,107l273,60l190,0l131,24l0,238l72,332l95,356xe" stroked="t" o:allowincell="f" style="position:absolute;left:-332153989;top:-419996460;width:652;height:972;mso-wrap-style:none;v-text-anchor:middle;mso-position-horizontal-relative:char">
                    <v:fill o:detectmouseclick="t" on="false"/>
                    <v:stroke color="black" joinstyle="round" endcap="flat"/>
                    <w10:wrap type="none"/>
                  </v:shape>
                  <v:shape id="shape_0" coordsize="225,450" path="m23,450l71,403l83,403l166,344l177,308l142,284l94,213l166,178l189,178l225,59l94,0l71,12l59,71l0,415l23,450xe" stroked="t" o:allowincell="f" style="position:absolute;left:-332162811;top:-419997432;width:224;height:449;mso-wrap-style:none;v-text-anchor:middle;mso-position-horizontal-relative:char">
                    <v:fill o:detectmouseclick="t" on="false"/>
                    <v:stroke color="black" joinstyle="round" endcap="flat"/>
                    <w10:wrap type="none"/>
                  </v:shape>
                  <v:shape id="shape_0" coordsize="166,201" path="m107,71l83,118l0,201l12,190l107,107l142,35l166,0l154,12l107,71xe" stroked="t" o:allowincell="f" style="position:absolute;left:-332162942;top:-419998215;width:165;height:200;mso-wrap-style:none;v-text-anchor:middle;mso-position-horizontal-relative:char">
                    <v:fill o:detectmouseclick="t" on="false"/>
                    <v:stroke color="black" joinstyle="round" endcap="flat"/>
                    <w10:wrap type="none"/>
                  </v:shape>
                  <v:shape id="shape_0" coordsize="308,617" path="m83,392l95,333l107,333l95,321l107,273l178,178l237,72l296,24l308,0l296,0l284,0l261,0l178,107l107,202l59,309l24,392l24,404l24,416l0,510l24,510l24,522l12,617l35,605l47,546l24,546l47,522l47,499l59,487l71,463l71,416l83,392xe" stroked="t" o:allowincell="f" style="position:absolute;left:-332163250;top:-419998014;width:307;height:616;mso-wrap-style:none;v-text-anchor:middle;mso-position-horizontal-relative:char">
                    <v:fill o:detectmouseclick="t" on="false"/>
                    <v:stroke color="black" joinstyle="round" endcap="flat"/>
                    <w10:wrap type="none"/>
                  </v:shape>
                  <v:shape id="shape_0" coordsize="3902,3571" path="m3368,2124l3202,2230l3179,2242l3013,2290l2360,2503l1803,2812l1744,2847l1720,2835l1661,2669l1578,2681l1554,2800l1625,2883l1625,2918l1246,3132l1234,3132l1210,3084l1186,3084l1151,3108l1115,3096l1091,3049l1080,3049l1080,3084l1068,3084l1020,3096l1008,3108l1020,3144l1080,3156l1139,3179l1139,3191l605,3488l487,3571l463,3559l404,3523l344,3500l332,3488l249,3488l202,3488l190,3464l166,3369l166,3357l143,3298l143,3286l119,3227l72,3167l48,3096l24,3049l12,2966l12,2883l0,2800l0,2705l0,2646l12,2598l36,2551l60,2515l119,2468l190,2432l261,2408l297,2396l404,2361l498,2325l510,2325l510,2337l439,2420l581,2456l724,2491l831,2527l961,2598l1056,2646l1091,2610l1091,2574l1151,2551l1127,2373l1210,2242l1281,2124l1352,2052l1447,1993l1518,1934l1637,1922l1732,1958l1803,1946l1874,1922l1981,1922l1981,1910l1993,1958l2028,1993l2076,2005l2099,2017l2123,1993l2135,1993l2147,2041l2182,2064l2265,2100l2337,2159l2372,2242l2384,2325l2325,2349l2218,2337l2135,2349l2088,2325l2005,2290l1981,2361l2005,2480l1981,2563l2005,2586l2028,2563l2052,2373l2088,2361l2135,2385l2337,2408l2408,2432l2491,2373l2645,2325l2740,2313l2823,2349l2870,2313l2858,2278l2811,2207l2799,2147l2823,2100l2763,2112l2752,2076l2775,2029l2775,1993l2704,1981l2609,2005l2503,2041l2396,2005l2277,1934l2230,1969l2206,1958l2194,1958l2194,1934l2254,1863l2313,1839l2431,1851l2586,1875l2692,1934l2811,1910l2870,1922l2929,1910l2918,1839l2775,1780l2633,1815l2514,1768l2408,1768l2301,1756l2254,1709l2242,1661l2218,1602l2230,1519l2360,1590l2467,1661l2479,1673l2597,1756l2609,1732l2597,1685l2526,1637l2503,1625l2408,1542l2313,1519l2265,1483l2218,1436l2159,1376l2099,1305l2016,1246l1922,1210l1815,1127l1732,1021l1696,914l1649,914l1649,890l1649,819l1637,819l1625,748l1589,677l1554,629l1554,617l1495,558l1459,499l1423,451l1412,404l1412,344l1412,297l1435,238l1447,202l1506,131l1566,72l1637,0l1649,0l1720,83l1803,178l1815,202l1838,261l1815,273l1803,368l1720,416l1696,534l1696,582l1708,594l1696,677l1696,688l1696,700l1684,736l1696,748l1791,688l1910,665l2028,688l2123,736l2242,795l2301,771l2265,688l2348,724l2360,712l2348,677l2455,653l2443,617l2467,605l2467,582l2491,605l2799,866l2906,949l3309,1293l3499,1448l3499,1459l3487,1459l3487,1483l3499,1483l3511,1495l3522,1471l3902,1768l3712,1898l3368,2124l1257,3025l1281,2966l1151,2883l1008,2823l985,2895l1139,2978l1257,3025l3368,2124l2858,1329l2799,1400l2763,1459l2835,1483l2882,1602l2918,1720l2929,1756l2953,1744l2953,1720l2977,1720l3048,1827l3072,1839l3143,1863l3155,1910l3107,1946l3179,2005l3238,2052l3273,2136l3345,2112l3297,2029l3238,1958l3202,1934l3202,1898l3202,1863l3214,1839l3250,1815l3285,1851l3321,1827l3309,1780l3273,1792l3273,1756l3321,1720l3451,1685l3439,1625l3392,1590l3297,1625l3273,1554l3250,1566l3238,1590l3214,1602l3167,1566l3143,1578l3262,1744l3250,1780l3226,1792l3143,1732l3060,1625l3084,1590l3036,1554l3084,1483l3273,1507l3321,1436l3309,1400l3190,1400l3036,1258l2929,1293l2953,1317l2977,1388l2965,1424l2929,1436l2882,1400l2858,1329l3368,2124xe" fillcolor="#cdff80" stroked="f" o:allowincell="f" style="position:absolute;left:-332136118;top:-420010516;width:3901;height:3570;mso-wrap-style:none;v-text-anchor:middle;mso-position-horizontal-relative:char">
                    <v:fill o:detectmouseclick="t" type="solid" color2="#32007f"/>
                    <v:stroke color="#3465a4" joinstyle="round" endcap="flat"/>
                    <w10:wrap type="none"/>
                  </v:shape>
                  <v:shape id="shape_0" coordsize="3902,3571" path="m3368,2124l3202,2230l3179,2242l3013,2290l2360,2503l1803,2812l1744,2847l1720,2835l1661,2669l1578,2681l1554,2800l1625,2883l1625,2918l1246,3132l1234,3132l1210,3084l1186,3084l1151,3108l1115,3096l1091,3049l1080,3049l1080,3084l1068,3084l1020,3096l1008,3108l1020,3144l1080,3156l1139,3179l1139,3191l605,3488l487,3571l463,3559l404,3523l344,3500l332,3488l249,3488l202,3488l190,3464l166,3369l166,3357l143,3298l143,3286l119,3227l72,3167l48,3096l24,3049l12,2966l12,2883l0,2800l0,2705l0,2646l12,2598l36,2551l60,2515l119,2468l190,2432l261,2408l297,2396l404,2361l498,2325l510,2325l510,2337l439,2420l581,2456l724,2491l831,2527l961,2598l1056,2646l1091,2610l1091,2574l1151,2551l1127,2373l1210,2242l1281,2124l1352,2052l1447,1993l1518,1934l1637,1922l1732,1958l1803,1946l1874,1922l1981,1922l1981,1910l1993,1958l2028,1993l2076,2005l2099,2017l2123,1993l2135,1993l2147,2041l2182,2064l2265,2100l2337,2159l2372,2242l2384,2325l2325,2349l2218,2337l2135,2349l2088,2325l2005,2290l1981,2361l2005,2480l1981,2563l2005,2586l2028,2563l2052,2373l2088,2361l2135,2385l2337,2408l2408,2432l2491,2373l2645,2325l2740,2313l2823,2349l2870,2313l2858,2278l2811,2207l2799,2147l2823,2100l2763,2112l2752,2076l2775,2029l2775,1993l2704,1981l2609,2005l2503,2041l2396,2005l2277,1934l2230,1969l2206,1958l2194,1958l2194,1934l2254,1863l2313,1839l2431,1851l2586,1875l2692,1934l2811,1910l2870,1922l2929,1910l2918,1839l2775,1780l2633,1815l2514,1768l2408,1768l2301,1756l2254,1709l2242,1661l2218,1602l2230,1519l2360,1590l2467,1661l2479,1673l2597,1756l2609,1732l2597,1685l2526,1637l2503,1625l2408,1542l2313,1519l2265,1483l2218,1436l2159,1376l2099,1305l2016,1246l1922,1210l1815,1127l1732,1021l1696,914l1649,914l1649,890l1649,819l1637,819l1625,748l1589,677l1554,629l1554,617l1495,558l1459,499l1423,451l1412,404l1412,344l1412,297l1435,238l1447,202l1506,131l1566,72l1637,0l1649,0l1720,83l1803,178l1815,202l1838,261l1815,273l1803,368l1720,416l1696,534l1696,582l1708,594l1696,677l1696,688l1696,700l1684,736l1696,748l1791,688l1910,665l2028,688l2123,736l2242,795l2301,771l2265,688l2348,724l2360,712l2348,677l2455,653l2443,617l2467,605l2467,582l2491,605l2799,866l2906,949l3309,1293l3499,1448l3499,1459l3487,1459l3487,1483l3499,1483l3511,1495l3522,1471l3902,1768l3712,1898l3368,2124xe" stroked="t" o:allowincell="f" style="position:absolute;left:-332136118;top:-420010516;width:3901;height:3570;mso-wrap-style:none;v-text-anchor:middle;mso-position-horizontal-relative:char">
                    <v:fill o:detectmouseclick="t" on="false"/>
                    <v:stroke color="black" joinstyle="round" endcap="flat"/>
                    <w10:wrap type="none"/>
                  </v:shape>
                  <v:shape id="shape_0" coordsize="296,202" path="m272,202l296,143l166,60l23,0l0,72l154,155l272,202xe" stroked="t" o:allowincell="f" style="position:absolute;left:-332135133;top:-420007693;width:295;height:201;mso-wrap-style:none;v-text-anchor:middle;mso-position-horizontal-relative:char">
                    <v:fill o:detectmouseclick="t" on="false"/>
                    <v:stroke color="black" joinstyle="round" endcap="flat"/>
                    <w10:wrap type="none"/>
                  </v:shape>
                  <v:shape id="shape_0" coordsize="688,878" path="m95,71l36,142l0,201l72,225l119,344l155,462l166,498l190,486l190,462l214,462l285,569l309,581l380,605l392,652l344,688l416,747l475,794l510,878l582,854l534,771l475,700l439,676l439,640l439,605l451,581l487,557l522,593l558,569l546,522l510,534l510,498l558,462l688,427l676,367l629,332l534,367l510,296l487,308l475,332l451,344l404,308l380,320l499,486l487,522l463,534l380,474l297,367l321,332l273,296l321,225l510,249l558,178l546,142l427,142l273,0l166,35l190,59l214,130l202,166l166,178l119,142l95,71xe" stroked="t" o:allowincell="f" style="position:absolute;left:-332133355;top:-420009258;width:687;height:877;mso-wrap-style:none;v-text-anchor:middle;mso-position-horizontal-relative:char">
                    <v:fill o:detectmouseclick="t" on="false"/>
                    <v:stroke color="black" joinstyle="round" endcap="flat"/>
                    <w10:wrap type="none"/>
                  </v:shape>
                  <v:shape id="shape_0" coordsize="1376,724" path="m1376,107l1352,297l783,546l356,724l0,569l12,558l95,498l190,451l273,415l403,380l510,356l617,332l629,332l700,297l712,297l759,261l807,225l818,214l866,166l937,95l996,47l1032,24l1079,0l1139,0l1222,12l1281,36l1328,59l1352,83l1376,107xe" fillcolor="#cdff80" stroked="t" o:allowincell="f" style="position:absolute;left:-332137019;top:-420006969;width:1375;height:723;mso-wrap-style:none;v-text-anchor:middle;mso-position-horizontal-relative:char">
                    <v:fill o:detectmouseclick="t" type="solid" color2="#32007f"/>
                    <v:stroke color="black" joinstyle="round" endcap="flat"/>
                    <w10:wrap type="none"/>
                  </v:shape>
                  <v:shape id="shape_0" coordsize="4684,6654" path="m1755,664l1613,546l1601,498l1637,427l1649,427l1672,427l1708,427l1743,439l1767,439l1815,451l1898,474l1981,486l2064,522l2206,557l2265,569l2336,593l2526,629l2550,640l2585,652l2633,664l2680,676l2787,723l2846,747l2882,759l2906,771l2929,771l2941,783l2882,771l2787,723l2775,723l2775,747l2775,771l2740,807l2609,901l2657,913l2716,961l2728,937l2775,973l2799,984l2787,1020l2823,1044l2870,1079l2917,1056l2941,1032l2953,1056l3012,1079l3048,1079l3072,1056l3143,1044l3178,1067l3214,1056l3238,1079l3297,1127l3332,1091l3356,1056l3380,1008l3392,984l3404,937l3415,937l3522,984l3831,1079l3902,1103l3973,1139l4032,1174l4080,1210l4127,1257l4174,1293l4198,1340l4234,1376l4269,1447l4364,1637l4317,1649l4281,1672l4234,1696l4269,1827l4281,1910l4388,2099l4423,2242l4447,2313l4471,2337l4542,2313l4589,2301l4613,2289l4613,2301l4661,2301l4672,2301l4684,2301l4684,2313l4684,2360l4684,2396l4684,2420l4672,2455l4661,2503l4649,2550l4625,2574l4601,2621l4566,2657l4518,2716l4459,2776l4388,2847l4317,2918l4269,2965l4246,2989l4234,2989l4222,3025l4151,3084l4127,3108l4068,3167l4056,3179l3973,3262l3973,3274l3866,3416l3854,3416l3831,3463l3783,3558l3759,3606l3700,3772l3688,3807l3653,4009l3641,4009l3629,4009l2941,3926l2929,3974l2882,3962l2870,4009l2882,4021l2882,4033l2906,4033l2834,4448l2834,4460l2834,4472l2965,4484l2977,4484l3226,4555l3309,4626l3392,4697l3095,4982l3119,5053l3107,5065l3095,5065l3012,5160l2929,5207l2917,5207l2917,5219l2846,5160l2692,5219l2657,5409l2645,5409l2609,5409l2609,5421l2597,5444l2645,5456l2574,5812l2574,5836l2562,5931l2538,5931l2526,5931l2479,5990l2455,6120l2431,6120l2384,6097l2360,6120l2336,6132l2324,6132l2253,6097l2182,6002l2135,5966l2087,5990l2075,5978l2004,6014l2004,6097l1992,6097l1969,6097l1898,6168l1838,6180l1826,6180l1720,6120l1684,6156l1672,6156l1660,6156l1625,6227l1589,6263l1566,6251l1554,6263l1518,6310l1554,6405l1542,6405l1530,6405l1494,6417l1423,6381l1376,6381l1364,6381l1364,6393l1364,6429l1340,6441l1328,6441l1245,6346l1210,6334l1222,6298l1245,6239l1281,6144l1139,6156l1079,6132l913,6014l890,6049l807,6002l735,6002l700,6002l652,6109l783,6215l818,6263l807,6358l795,6429l747,6524l842,6547l937,6559l984,6583l890,6619l878,6607l830,6654l759,6630l688,6619l569,6571l439,6547l202,6464l190,6334l202,6215l202,6097l202,5966l202,5836l225,5705l202,5587l190,5504l214,5421l273,5326l297,5290l273,5183l273,5065l297,4946l332,4828l380,4709l403,4590l463,4472l510,4365l510,4377l534,4472l546,4495l558,4495l569,4460l581,4448l664,4448l676,4448l712,4567l688,4614l688,4626l795,4661l842,4780l854,4792l890,4745l890,4709l830,4602l818,4590l830,4578l818,4567l771,4543l759,4507l724,4472l712,4424l735,4424l759,4412l771,4377l724,4306l700,4270l676,4140l629,4033l558,3914l534,3914l451,3819l415,3689l392,3570l344,3463l344,3428l309,3369l273,3250l214,3131l178,3013l142,2906l131,2776l178,2657l249,2586l285,2515l297,2515l297,2503l249,2432l261,2360l309,2372l439,2396l546,2455l664,2515l724,2609l795,2704l807,2704l818,2716l830,2716l854,2681l842,2645l878,2657l890,2633l830,2526l724,2455l700,2408l652,2384l558,2301l534,2289l522,2265l498,2265l463,2230l475,2194l498,2194l510,2206l522,2206l546,2147l546,2123l546,2111l569,2099l569,2088l558,2028l546,1993l522,1910l510,1803l558,1684l558,1566l569,1447l475,1352l415,1245l320,1186l309,1174l309,1162l225,1079l142,996l48,925l24,807l12,795l0,676l12,617l119,581l131,557l59,474l48,439l83,320l142,273l261,308l368,380l403,474l427,498l486,486l605,474l629,415l605,380l605,368l617,356l664,391l724,368l842,344l913,273l807,202l807,190l854,202l890,166l937,166l984,119l901,59l925,36l925,24l890,12l901,12l913,0l996,59l1067,107l1079,119l1091,142l1115,166l1139,190l1162,213l1174,225l1186,225l1186,261l1174,261l1127,261l1091,261l1079,285l1115,308l1162,320l1198,332l1210,356l1233,380l1257,391l1305,427l1340,463l1352,486l1447,593l1471,617l1554,712l1554,735l1577,747l1613,735l1637,700l1649,700l1672,712l1696,723l1696,759l1732,771l1767,664l1755,664l2360,3570l2324,3547l2241,3475l2253,3452l2324,3404l2348,3392l2348,3345l2348,3321l2360,3321l2372,3321l2360,3262l2372,3238l2360,3226l2336,3203l2230,3131l2111,3108l1992,3096l1874,3072l1791,3072l1767,3108l1720,3108l1720,3120l1732,3108l1755,3120l1767,3120l1755,3131l1767,3131l1791,3143l1791,3155l1779,3179l1779,3191l1779,3203l1755,3203l1720,3203l1732,3238l1696,3274l1684,3262l1696,3262l1684,3262l1684,3274l1743,3369l1767,3452l1755,3475l1838,3547l1862,3535l1957,3582l1969,3641l1981,3713l1992,3760l2004,3713l2016,3713l2052,3724l2064,3713l2064,3701l2075,3701l2182,3736l2241,3748l2265,3736l2324,3760l2324,3784l2372,3796l2407,3796l2431,3796l2443,3796l2502,3807l2514,3807l2526,3831l2550,3831l2574,3819l2609,3760l2550,3665l2502,3677l2490,3653l2502,3641l2479,3630l2431,3606l2360,3570l1755,664l427,830l486,830l510,818l522,807l558,783l617,771l700,735l842,700l1103,747l1115,759l1174,783l1174,771l1067,712l1020,688l901,640l866,581l842,522l842,474l866,451l913,427l937,415l925,391l913,380l795,474l747,581l759,605l759,629l629,664l593,664l581,629l558,605l534,569l486,581l498,593l486,652l475,735l415,735l392,807l392,818l427,830l1755,664xe" fillcolor="#cdff80" stroked="f" o:allowincell="f" style="position:absolute;left:-332162859;top:-419995831;width:4683;height:6653;mso-wrap-style:none;v-text-anchor:middle;mso-position-horizontal-relative:char">
                    <v:fill o:detectmouseclick="t" type="solid" color2="#32007f"/>
                    <v:stroke color="#3465a4" joinstyle="round" endcap="flat"/>
                    <w10:wrap type="none"/>
                  </v:shape>
                  <v:shape id="shape_0" coordsize="4684,6654" path="m1755,664l1613,546l1601,498l1637,427l1649,427l1672,427l1708,427l1743,439l1767,439l1815,451l1898,474l1981,486l2064,522l2206,557l2265,569l2336,593l2526,629l2550,640l2585,652l2633,664l2680,676l2787,723l2846,747l2882,759l2906,771l2929,771l2941,783l2882,771l2787,723l2775,723l2775,747l2775,771l2740,807l2609,901l2657,913l2716,961l2728,937l2775,973l2799,984l2787,1020l2823,1044l2870,1079l2917,1056l2941,1032l2953,1056l3012,1079l3048,1079l3072,1056l3143,1044l3178,1067l3214,1056l3238,1079l3297,1127l3332,1091l3356,1056l3380,1008l3392,984l3404,937l3415,937l3522,984l3831,1079l3902,1103l3973,1139l4032,1174l4080,1210l4127,1257l4174,1293l4198,1340l4234,1376l4269,1447l4364,1637l4317,1649l4281,1672l4234,1696l4269,1827l4281,1910l4388,2099l4423,2242l4447,2313l4471,2337l4542,2313l4589,2301l4613,2289l4613,2301l4661,2301l4672,2301l4684,2301l4684,2313l4684,2360l4684,2396l4684,2420l4672,2455l4661,2503l4649,2550l4625,2574l4601,2621l4566,2657l4518,2716l4459,2776l4388,2847l4317,2918l4269,2965l4246,2989l4234,2989l4222,3025l4151,3084l4127,3108l4068,3167l4056,3179l3973,3262l3973,3274l3866,3416l3854,3416l3831,3463l3783,3558l3759,3606l3700,3772l3688,3807l3653,4009l3641,4009l3629,4009l2941,3926l2929,3974l2882,3962l2870,4009l2882,4021l2882,4033l2906,4033l2834,4448l2834,4460l2834,4472l2965,4484l2977,4484l3226,4555l3309,4626l3392,4697l3095,4982l3119,5053l3107,5065l3095,5065l3012,5160l2929,5207l2917,5207l2917,5219l2846,5160l2692,5219l2657,5409l2645,5409l2609,5409l2609,5421l2597,5444l2645,5456l2574,5812l2574,5836l2562,5931l2538,5931l2526,5931l2479,5990l2455,6120l2431,6120l2384,6097l2360,6120l2336,6132l2324,6132l2253,6097l2182,6002l2135,5966l2087,5990l2075,5978l2004,6014l2004,6097l1992,6097l1969,6097l1898,6168l1838,6180l1826,6180l1720,6120l1684,6156l1672,6156l1660,6156l1625,6227l1589,6263l1566,6251l1554,6263l1518,6310l1554,6405l1542,6405l1530,6405l1494,6417l1423,6381l1376,6381l1364,6381l1364,6393l1364,6429l1340,6441l1328,6441l1245,6346l1210,6334l1222,6298l1245,6239l1281,6144l1139,6156l1079,6132l913,6014l890,6049l807,6002l735,6002l700,6002l652,6109l783,6215l818,6263l807,6358l795,6429l747,6524l842,6547l937,6559l984,6583l890,6619l878,6607l830,6654l759,6630l688,6619l569,6571l439,6547l202,6464l190,6334l202,6215l202,6097l202,5966l202,5836l225,5705l202,5587l190,5504l214,5421l273,5326l297,5290l273,5183l273,5065l297,4946l332,4828l380,4709l403,4590l463,4472l510,4365l510,4377l534,4472l546,4495l558,4495l569,4460l581,4448l664,4448l676,4448l712,4567l688,4614l688,4626l795,4661l842,4780l854,4792l890,4745l890,4709l830,4602l818,4590l830,4578l818,4567l771,4543l759,4507l724,4472l712,4424l735,4424l759,4412l771,4377l724,4306l700,4270l676,4140l629,4033l558,3914l534,3914l451,3819l415,3689l392,3570l344,3463l344,3428l309,3369l273,3250l214,3131l178,3013l142,2906l131,2776l178,2657l249,2586l285,2515l297,2515l297,2503l249,2432l261,2360l309,2372l439,2396l546,2455l664,2515l724,2609l795,2704l807,2704l818,2716l830,2716l854,2681l842,2645l878,2657l890,2633l830,2526l724,2455l700,2408l652,2384l558,2301l534,2289l522,2265l498,2265l463,2230l475,2194l498,2194l510,2206l522,2206l546,2147l546,2123l546,2111l569,2099l569,2088l558,2028l546,1993l522,1910l510,1803l558,1684l558,1566l569,1447l475,1352l415,1245l320,1186l309,1174l309,1162l225,1079l142,996l48,925l24,807l12,795l0,676l12,617l119,581l131,557l59,474l48,439l83,320l142,273l261,308l368,380l403,474l427,498l486,486l605,474l629,415l605,380l605,368l617,356l664,391l724,368l842,344l913,273l807,202l807,190l854,202l890,166l937,166l984,119l901,59l925,36l925,24l890,12l901,12l913,0l996,59l1067,107l1079,119l1091,142l1115,166l1139,190l1162,213l1174,225l1186,225l1186,261l1174,261l1127,261l1091,261l1079,285l1115,308l1162,320l1198,332l1210,356l1233,380l1257,391l1305,427l1340,463l1352,486l1447,593l1471,617l1554,712l1554,735l1577,747l1613,735l1637,700l1649,700l1672,712l1696,723l1696,759l1732,771l1767,664l1755,664xe" stroked="t" o:allowincell="f" style="position:absolute;left:-332162859;top:-419995831;width:4683;height:6653;mso-wrap-style:none;v-text-anchor:middle;mso-position-horizontal-relative:char">
                    <v:fill o:detectmouseclick="t" on="false"/>
                    <v:stroke color="black" joinstyle="round" endcap="flat"/>
                    <w10:wrap type="none"/>
                  </v:shape>
                  <v:shape id="shape_0" coordsize="925,759" path="m676,498l640,475l557,403l569,380l640,332l664,320l664,273l664,249l676,249l688,249l676,190l688,166l676,154l652,131l546,59l427,36l308,24l190,0l107,0l83,36l36,36l36,48l48,36l71,48l83,48l71,59l83,59l107,71l107,83l95,107l95,119l95,131l71,131l36,131l48,166l12,202l0,190l12,190l0,190l0,202l59,297l83,380l71,403l154,475l178,463l273,510l285,569l297,641l308,688l320,641l332,641l368,652l380,641l380,629l391,629l498,664l557,676l581,664l640,688l640,712l688,724l723,724l747,724l759,724l818,735l830,735l842,759l866,759l890,747l925,688l866,593l818,605l806,581l818,569l795,558l747,534l676,498xe" stroked="t" o:allowincell="f" style="position:absolute;left:-332161175;top:-419992759;width:924;height:758;mso-wrap-style:none;v-text-anchor:middle;mso-position-horizontal-relative:char">
                    <v:fill o:detectmouseclick="t" on="false"/>
                    <v:stroke color="black" joinstyle="round" endcap="flat"/>
                    <w10:wrap type="none"/>
                  </v:shape>
                  <v:shape id="shape_0" coordsize="782,450" path="m35,450l94,450l118,438l130,427l166,403l225,391l308,355l450,320l711,367l723,379l782,403l782,391l675,332l628,308l509,260l474,201l450,142l450,94l474,71l521,47l545,35l533,11l521,0l403,94l355,201l367,225l367,249l237,284l201,284l189,249l166,225l142,189l94,201l106,213l94,272l83,355l23,355l0,427l0,438l35,450xe" stroked="t" o:allowincell="f" style="position:absolute;left:-332162467;top:-419995451;width:781;height:449;mso-wrap-style:none;v-text-anchor:middle;mso-position-horizontal-relative:char">
                    <v:fill o:detectmouseclick="t" on="false"/>
                    <v:stroke color="black" joinstyle="round" endcap="flat"/>
                    <w10:wrap type="none"/>
                  </v:shape>
                  <v:shape id="shape_0" coordsize="3794,1565" path="m1150,130l1245,83l1316,47l1387,23l1411,23l1553,154l1601,142l1601,166l1612,166l1944,332l1968,332l1980,284l1968,237l1980,225l1980,284l1968,332l2039,332l2087,130l2122,47l2099,0l2193,0l2193,12l2265,0l2276,0l2312,0l2348,130l2656,35l2656,59l2739,23l2929,344l3166,759l3249,794l3344,711l3367,723l3510,723l3510,711l3605,711l3640,581l3652,593l3794,640l3794,664l3747,664l3747,688l3747,711l3699,723l3557,747l3557,759l3462,794l3367,842l3356,842l3284,901l3284,913l3249,937l3237,949l2917,818l1826,379l1885,462l2561,1352l2383,1565l2371,1565l2324,1554l2265,1530l2205,1518l2158,1494l2099,1471l2039,1435l1980,1411l1909,1388l1861,1352l1814,1328l1767,1305l1672,1245l1553,1186l1446,1138l1316,1091l1209,1055l1067,1020l936,996l818,972l711,961l687,913l652,889l652,877l640,877l581,866l510,842l438,830l391,818l367,794l355,771l343,747l343,735l320,700l284,640l284,628l249,593l213,557l166,486l154,486l130,462l130,450l83,427l71,403l35,332l23,296l11,296l0,273l11,273l142,273l284,261l367,249l474,249l498,261l616,273l735,273l818,261l830,261l936,225l1043,178l1055,178l1150,130xe" fillcolor="#cdff80" stroked="t" o:allowincell="f" style="position:absolute;left:-332140327;top:-420007372;width:3793;height:1564;mso-wrap-style:none;v-text-anchor:middle;mso-position-horizontal-relative:char">
                    <v:fill o:detectmouseclick="t" type="solid" color2="#32007f"/>
                    <v:stroke color="black" joinstyle="round" endcap="flat"/>
                    <w10:wrap type="none"/>
                  </v:shape>
                  <v:shape id="shape_0" coordsize="5609,1340" path="m5004,700l5052,747l5099,795l5147,866l5206,925l5230,961l5301,1008l5372,1044l5431,1056l5490,1067l5573,1067l5609,1067l5455,1079l5324,1091l5313,1091l5230,1115l5206,1115l5158,984l5099,889l4957,759l4696,1032l4637,1067l4518,949l4542,925l4399,795l4257,771l4103,937l4139,996l4115,1020l4162,1079l4162,1091l4127,1127l4115,1162l4103,1210l4103,1281l4103,1317l3925,1198l3889,1340l3795,1317l3688,1281l3593,1233l3534,1210l3486,1162l3463,1150l3403,1079l3391,1079l3356,1032l3344,1032l3320,1008l3308,1008l3297,996l3285,996l3249,984l3261,973l3261,961l3249,925l3237,866l3225,795l3225,759l3225,747l3214,735l3214,712l3202,700l3202,688l3154,629l3131,640l3119,652l3166,712l3166,723l3178,735l3178,747l3178,771l3190,795l3190,866l3202,937l3214,949l3202,961l3166,973l3154,973l3154,984l3142,1008l3059,1032l2976,1067l2858,1115l2787,1150l2727,1186l2692,1222l2656,1269l2632,1293l2597,1305l2538,1305l2455,1293l2312,1281l2241,1269l2158,1269l2111,1269l2099,1269l2063,1269l1980,1257l1957,1257l1921,1233l1897,1210l1897,1198l1897,1162l1897,1139l1897,1127l1909,1091l1909,1032l1885,949l1862,854l1838,771l1814,700l1791,617l1779,593l1779,581l1755,569l1743,546l1731,534l1672,510l1624,486l1613,486l1565,498l1553,498l1518,510l1470,534l1411,569l1340,605l1269,640l1221,652l1150,652l1091,652l1020,640l937,617l913,617l866,605l842,593l830,581l818,569l794,546l759,462l723,403l688,356l640,332l628,332l569,308l569,296l486,285l439,273l415,249l367,190l308,130l273,95l273,83l225,59l178,35l107,35l24,35l0,24l12,12l24,12l154,0l166,0l296,0l356,35l367,24l403,47l415,47l403,47l403,35l427,83l439,83l450,83l462,71l474,95l474,107l462,107l474,213l486,213l486,225l510,261l533,249l545,249l617,249l664,285l747,379l759,379l806,462l806,474l818,486l806,498l818,510l830,546l830,557l830,569l866,593l984,629l1103,640l1233,652l1304,617l1435,546l1423,498l1447,486l1494,510l1518,510l1577,474l1601,474l1613,462l1684,462l1707,498l1755,510l1755,522l1791,534l1814,546l1850,557l1850,569l1862,593l1874,676l1897,747l1933,771l1945,759l2075,747l2111,688l2123,688l2123,676l2134,676l2170,652l2206,534l2111,451l2040,344l2016,320l1933,237l1933,202l2016,154l2051,154l2111,118l2241,118l2360,142l2478,178l2597,213l2597,261l2644,344l2727,415l2739,415l2739,439l2751,439l2775,439l2822,427l2858,368l2846,356l2858,356l2870,344l2953,356l2988,344l3000,356l3036,356l3119,296l3131,296l3142,308l3190,296l3273,320l3273,332l3320,391l3356,391l3403,415l3415,439l3439,451l3463,462l3522,439l3652,415l3664,415l3771,415l3889,427l4008,462l4127,474l4245,486l4376,486l4494,486l4625,498l4743,510l4862,557l4969,605l5075,676l5004,700xe" fillcolor="#cdff80" stroked="t" o:allowincell="f" style="position:absolute;left:-332154107;top:-419997966;width:5608;height:1339;mso-wrap-style:none;v-text-anchor:middle;mso-position-horizontal-relative:char">
                    <v:fill o:detectmouseclick="t" type="solid" color2="#32007f"/>
                    <v:stroke color="black" joinstyle="round" endcap="flat"/>
                    <w10:wrap type="none"/>
                  </v:shape>
                  <v:shape id="shape_0" coordsize="4400,2016" path="m1874,557l1850,581l1720,723l1720,735l1696,735l1660,735l1660,723l1660,712l1649,676l1649,652l1637,629l1625,617l1613,605l1601,605l1601,593l1542,593l1506,593l1494,593l1483,593l1483,605l1471,629l1471,640l1447,640l1411,640l1376,640l1352,617l1317,581l1293,593l1281,605l1317,652l1340,676l1364,688l1376,688l1411,688l1447,688l1459,688l1483,676l1494,664l1506,652l1518,629l1542,629l1589,640l1601,652l1601,664l1613,688l1613,712l1613,735l1625,759l1625,771l1637,771l1660,771l1672,771l1696,771l1696,783l1708,807l1708,830l1696,842l1660,854l1601,854l1542,866l1518,878l1506,878l1483,901l1459,925l1447,925l1423,925l1388,913l1340,901l1328,901l1293,890l1222,890l1186,878l1174,866l1162,854l1162,830l1174,807l1210,795l1198,771l1186,759l1151,771l1151,783l1139,783l1127,818l1127,830l1127,854l1127,866l1139,890l1139,901l1162,913l1174,913l1222,925l1293,937l1328,937l1364,949l1411,973l1423,973l1447,973l1459,973l1471,961l1483,961l1506,937l1530,913l1554,913l1601,901l1672,890l1708,878l1720,878l1732,878l1732,854l1743,854l1767,866l1779,866l1815,866l1815,854l1850,842l1898,818l1886,795l1874,783l1827,807l1803,818l1779,818l1755,818l1743,795l1743,771l1743,759l1755,759l1886,617l1886,605l1910,581l1910,569l1910,546l1910,534l1921,534l1981,569l2040,617l2087,640l2099,640l2159,664l2277,676l2313,676l2325,676l2408,676l2467,688l2502,700l2538,723l2574,771l2633,818l2692,890l2728,913l2775,937l2787,937l2858,949l2918,973l2953,996l2989,1032l3024,1091l3060,1174l3084,1198l3095,1210l3119,1234l3155,1245l3202,1257l3226,1269l3321,1281l3392,1293l3451,1305l3534,1293l3582,1293l3582,1281l3665,1245l3724,1210l3795,1174l3842,1162l3878,1139l3914,1139l3961,1151l4008,1174l4032,1198l4044,1210l4056,1234l4080,1317l4080,1328l4103,1388l4127,1471l4151,1566l4175,1637l4175,1696l4163,1708l4163,1720l4151,1755l4151,1803l4151,1815l4163,1838l4186,1862l4186,1874l4198,1874l4234,1898l4246,1898l4281,1910l4352,1922l4329,1933l4269,1969l4222,1969l4151,1969l4068,1945l3973,1922l3878,1898l3807,1874l3712,1850l3665,1838l3629,1827l3605,1827l3546,1827l3499,1827l3439,1827l3392,1827l3321,1850l3250,1862l3214,1874l3119,1898l3084,1898l3060,1910l3036,1898l3024,1898l3001,1898l2977,1886l2941,1874l2918,1874l2906,1862l2894,1874l2894,1886l2906,1886l2929,1898l2965,1922l2989,1922l3001,1922l3012,1922l3024,1922l3060,1933l3095,1922l3131,1922l3226,1898l3273,1886l3333,1874l3404,1850l3439,1850l3499,1850l3546,1850l3605,1850l3617,1850l3653,1862l3712,1874l3795,1898l3866,1922l3961,1945l4056,1969l4151,1993l4222,2005l4234,2005l4281,1993l4293,1981l4352,1957l4364,1957l4388,1933l4400,2016l4175,2016l3997,2005l3854,2005l3712,2005l3202,1981l3012,1981l3001,1981l2989,1981l2763,1969l2621,1969l2526,1969l2443,1957l2336,1945l2218,1922l2111,1898l2028,1862l1945,1838l1850,1791l1755,1732l1672,1684l1601,1625l1542,1578l1435,1494l1328,1400l1186,1293l1103,1222l985,1127l878,1044l759,925l629,830l641,830l641,807l641,795l629,759l605,723l581,676l534,629l498,605l451,546l427,510l403,474l368,427l332,391l332,380l297,356l273,332l214,320l190,308l154,285l143,285l119,285l71,285l48,285l24,285l12,261l0,237l36,225l48,225l71,202l83,202l119,166l154,119l202,71l214,59l214,47l249,12l356,36l380,24l380,119l510,119l510,202l664,166l736,154l795,154l795,178l819,178l854,166l866,154l878,154l878,142l890,130l890,119l878,119l878,107l854,95l854,83l819,71l807,59l842,0l854,12l866,47l890,83l902,95l961,119l1068,178l1174,225l1269,273l1293,308l1328,344l1352,368l1364,368l1400,391l1411,391l1423,403l1435,403l1471,415l1542,439l1577,439l1601,451l1672,451l1720,451l1791,474l1815,510l1838,534l1874,557xe" fillcolor="#cdff80" stroked="t" o:allowincell="f" style="position:absolute;left:-332156408;top:-419998571;width:4399;height:2015;mso-wrap-style:none;v-text-anchor:middle;mso-position-horizontal-relative:char">
                    <v:fill o:detectmouseclick="t" type="solid" color2="#32007f"/>
                    <v:stroke color="black" joinstyle="round" endcap="flat"/>
                    <w10:wrap type="none"/>
                  </v:shape>
                  <v:shape id="shape_0" coordsize="107,130" path="m107,47l71,130l59,130l59,118l0,106l24,23l47,12l35,0l107,47xe" fillcolor="#cdff80" stroked="t" o:allowincell="f" style="position:absolute;left:-332161317;top:-419995641;width:106;height:129;mso-wrap-style:none;v-text-anchor:middle;mso-position-horizontal-relative:char">
                    <v:fill o:detectmouseclick="t" type="solid" color2="#32007f"/>
                    <v:stroke color="black" joinstyle="round" endcap="flat"/>
                    <w10:wrap type="none"/>
                  </v:shape>
                  <v:shape id="shape_0" coordsize="7993,3926" path="m7803,3700l7850,3700l7922,3712l7933,3641l7910,3605l7886,3570l7815,3522l7756,3439l7637,3333l7661,3202l7661,3178l7601,3143l7566,3261l7566,3321l7495,3487l7424,3463l7293,3404l7127,3333l7127,3309l7127,3297l7139,3285l7151,3285l7174,3178l6997,3143l6973,3167l6961,3202l6961,3238l6973,3261l6973,3273l6961,3297l7008,3392l7008,3404l6937,3380l6925,3356l6890,3309l6878,3309l6890,3250l6878,3226l6866,3214l6807,3202l6795,3202l6759,3226l6629,3273l6558,3309l6510,3594l6487,3594l6499,3522l6510,3475l6510,3451l6499,3439l6475,3427l6250,3344l5989,3273l6155,3083l6155,3000l6072,2894l6060,2834l5989,2751l5941,2740l5917,2763l5965,2823l5965,2882l5965,2906l5906,2929l5870,2989l5763,2977l5763,2941l5704,2858l5716,2811l5692,2775l5431,2811l5277,2823l5147,2763l5111,2823l5016,2882l5004,2917l4969,2906l4874,2917l4862,2894l4696,2894l4625,3024l4613,3119l4625,3167l4660,3321l4613,3321l4542,3356l4459,3629l4340,3570l4281,3534l4234,3487l4210,3439l4186,3404l4162,3368l4151,3368l4103,3333l4091,3333l3854,3261l3795,3238l3771,3238l3759,3226l3712,3226l3676,3238l3641,3250l3569,3273l3534,3285l3463,3321l3451,3321l3415,3344l3392,3356l3344,3404l3297,3463l3273,3487l3273,3499l3261,3522l3249,3558l3249,3582l3237,3605l3226,3617l3214,3629l3166,3641l3131,3653l3119,3653l3083,3677l3071,3677l3048,3712l3036,3712l3012,3748l2988,3760l2953,3783l2941,3795l2929,3795l2905,3783l2894,3771l2882,3771l2870,3760l2858,3760l2834,3748l2799,3760l2775,3771l2763,3771l2751,3795l2727,3807l2692,3807l2656,3807l2609,3795l2502,3783l2455,3771l2443,3771l2395,3771l2336,3760l2289,3748l2253,3724l2182,3677l2123,3641l2111,3641l2087,3629l2052,3617l1992,3605l1933,3594l1909,3594l1862,3570l1803,3546l1755,3522l1696,3499l1648,3475l1601,3451l1542,3416l1518,3392l1506,3368l1482,3321l1470,3285l1459,3261l1435,3226l1423,3202l1364,3143l1352,3131l1304,3095l1281,3095l1269,3083l1245,3083l1221,3072l1210,3060l1198,3048l1174,3024l1162,3012l1138,2989l1103,2953l1067,2917l1032,2882l996,2846l972,2834l972,2823l949,2811l937,2799l913,2763l889,2704l878,2668l854,2621l830,2573l806,2526l771,2479l759,2443l747,2407l712,2372l688,2348l652,2312l629,2289l605,2241l605,2229l593,2194l581,2194l557,2146l510,2099l474,2040l462,1980l462,1945l451,1909l462,1850l462,1838l462,1791l451,1731l451,1684l462,1636l474,1613l486,1518l498,1447l498,1411l498,1399l498,1387l498,1328l498,1269l486,1209l486,1198l474,1174l462,1114l462,1103l451,1103l451,1079l439,1031l427,1031l427,996l415,996l415,984l439,984l474,984l534,984l546,984l688,984l771,984l806,984l830,984l842,972l854,960l866,960l878,937l889,913l889,889l889,865l878,854l854,771l842,782l818,782l842,865l842,877l842,889l842,901l842,913l830,925l818,937l806,948l771,948l688,948l546,948l474,937l427,937l427,948l403,948l379,901l344,842l391,806l273,569l213,604l130,450l36,260l0,201l36,201l83,213l142,225l237,225l308,213l391,189l451,154l462,154l546,106l617,59l676,35l712,23l747,11l818,0l913,0l996,0l1103,35l1210,59l1304,94l1399,130l1518,177l1601,213l1696,237l1708,237l1720,237l1755,249l1838,249l1957,237l2052,237l2312,260l2431,260l2680,249l2834,225l2929,225l2953,213l2965,213l3071,213l3380,237l3712,260l3901,272l4032,284l4186,308l4305,332l4340,332l4447,332l4435,403l4494,415l4506,450l4566,462l4601,474l4637,510l4649,462l4660,462l4660,474l4672,498l4672,510l4672,533l4696,569l4708,593l4732,616l4743,616l4803,652l4992,759l5135,842l5372,984l5455,1031l5550,1079l5633,1114l5692,1138l5716,1162l5751,1209l5787,1233l5811,1281l5834,1364l5846,1482l5870,1530l5870,1541l5906,1589l5941,1648l5965,1684l5977,1719l5989,1731l6012,1779l6024,1779l6083,1838l6202,1921l6214,1933l6273,1945l6285,1945l6321,1980l6368,2016l6427,2040l6451,2063l6487,2087l6522,2099l6676,2123l6819,2146l6914,2158l6997,2182l7068,2218l7139,2253l7186,2289l7234,2336l7293,2396l7364,2479l7424,2550l7435,2573l7447,2585l7459,2609l7459,2645l7459,2680l7447,2728l7459,2775l7471,2834l7495,2882l7566,3000l7613,3072l7673,3190l7720,3250l7756,3321l7827,3439l7862,3499l7910,3534l7933,3570l7957,3605l7957,3617l7993,3665l7993,3677l7981,3700l7969,3712l7957,3760l7945,3819l7922,3854l7898,3902l7886,3926l7874,3914l7850,3854l7839,3831l7779,3795l7744,3760l7732,3748l7661,3771l7649,3760l7649,3748l7708,3629l7779,3653l7803,3677l7803,3700l2052,2728l2016,2680l1969,2668l1957,2633l1909,2609l1897,2609l1838,2585l1814,2573l1779,2585l1779,2609l1755,2633l1708,2597l1613,2538l1601,2538l1589,2538l1542,2431l1494,2324l1399,2218l1316,2135l1245,2028l1186,1933l1174,1933l1091,1957l1079,1957l1067,1980l1044,1992l1079,2040l1079,2052l1091,2146l1186,2229l1186,2253l1198,2265l1233,2324l1221,2348l1198,2419l1328,2443l1376,2490l1447,2597l1459,2609l1542,2668l1625,2763l1708,2858l1791,2953l1874,3048l1921,3155l1945,3155l2004,3226l2063,3238l2075,3238l2052,3202l2075,3190l2063,3155l2028,3167l2028,3155l2052,3143l2063,3131l2135,3095l2158,3072l2146,3048l2146,3036l2123,2989l2158,2989l2277,3024l2301,3024l2301,3000l2253,2965l2206,2882l2146,2775l2123,2763l2063,2716l2052,2728l7803,3700l4115,3178l4162,3167l4186,3119l4234,2989l4127,2953l4008,2882l3973,2917l3913,2870l3878,2775l3890,2740l3830,2728l3783,2858l3463,2799l3475,2763l3403,2716l3380,2799l3344,2787l3320,2870l3546,2977l3605,3036l3676,3119l3795,3131l3807,3024l3866,3024l3890,2977l3949,2989l3985,3048l4079,3167l4103,3155l4115,3178l7803,3700l3107,2858l3143,2811l3249,2834l3285,2846l3285,2799l3131,2751l3048,2728l2941,2585l2929,2609l2858,2562l2751,2538l2692,2526l2680,2550l2526,2538l2467,2538l2455,2585l2490,2597l2644,2680l2692,2597l2763,2621l2763,2656l2905,2704l2953,2716l3012,2787l3107,2858l7803,3700xe" fillcolor="#cdff80" stroked="f" o:allowincell="f" style="position:absolute;left:-332158566;top:-419994680;width:7992;height:3925;mso-wrap-style:none;v-text-anchor:middle;mso-position-horizontal-relative:char">
                    <v:fill o:detectmouseclick="t" type="solid" color2="#32007f"/>
                    <v:stroke color="#3465a4" joinstyle="round" endcap="flat"/>
                    <w10:wrap type="none"/>
                  </v:shape>
                  <v:shape id="shape_0" coordsize="7993,3926" path="m7803,3700l7850,3700l7922,3712l7933,3641l7910,3605l7886,3570l7815,3522l7756,3439l7637,3333l7661,3202l7661,3178l7601,3143l7566,3261l7566,3321l7495,3487l7424,3463l7293,3404l7127,3333l7127,3309l7127,3297l7139,3285l7151,3285l7174,3178l6997,3143l6973,3167l6961,3202l6961,3238l6973,3261l6973,3273l6961,3297l7008,3392l7008,3404l6937,3380l6925,3356l6890,3309l6878,3309l6890,3250l6878,3226l6866,3214l6807,3202l6795,3202l6759,3226l6629,3273l6558,3309l6510,3594l6487,3594l6499,3522l6510,3475l6510,3451l6499,3439l6475,3427l6250,3344l5989,3273l6155,3083l6155,3000l6072,2894l6060,2834l5989,2751l5941,2740l5917,2763l5965,2823l5965,2882l5965,2906l5906,2929l5870,2989l5763,2977l5763,2941l5704,2858l5716,2811l5692,2775l5431,2811l5277,2823l5147,2763l5111,2823l5016,2882l5004,2917l4969,2906l4874,2917l4862,2894l4696,2894l4625,3024l4613,3119l4625,3167l4660,3321l4613,3321l4542,3356l4459,3629l4340,3570l4281,3534l4234,3487l4210,3439l4186,3404l4162,3368l4151,3368l4103,3333l4091,3333l3854,3261l3795,3238l3771,3238l3759,3226l3712,3226l3676,3238l3641,3250l3569,3273l3534,3285l3463,3321l3451,3321l3415,3344l3392,3356l3344,3404l3297,3463l3273,3487l3273,3499l3261,3522l3249,3558l3249,3582l3237,3605l3226,3617l3214,3629l3166,3641l3131,3653l3119,3653l3083,3677l3071,3677l3048,3712l3036,3712l3012,3748l2988,3760l2953,3783l2941,3795l2929,3795l2905,3783l2894,3771l2882,3771l2870,3760l2858,3760l2834,3748l2799,3760l2775,3771l2763,3771l2751,3795l2727,3807l2692,3807l2656,3807l2609,3795l2502,3783l2455,3771l2443,3771l2395,3771l2336,3760l2289,3748l2253,3724l2182,3677l2123,3641l2111,3641l2087,3629l2052,3617l1992,3605l1933,3594l1909,3594l1862,3570l1803,3546l1755,3522l1696,3499l1648,3475l1601,3451l1542,3416l1518,3392l1506,3368l1482,3321l1470,3285l1459,3261l1435,3226l1423,3202l1364,3143l1352,3131l1304,3095l1281,3095l1269,3083l1245,3083l1221,3072l1210,3060l1198,3048l1174,3024l1162,3012l1138,2989l1103,2953l1067,2917l1032,2882l996,2846l972,2834l972,2823l949,2811l937,2799l913,2763l889,2704l878,2668l854,2621l830,2573l806,2526l771,2479l759,2443l747,2407l712,2372l688,2348l652,2312l629,2289l605,2241l605,2229l593,2194l581,2194l557,2146l510,2099l474,2040l462,1980l462,1945l451,1909l462,1850l462,1838l462,1791l451,1731l451,1684l462,1636l474,1613l486,1518l498,1447l498,1411l498,1399l498,1387l498,1328l498,1269l486,1209l486,1198l474,1174l462,1114l462,1103l451,1103l451,1079l439,1031l427,1031l427,996l415,996l415,984l439,984l474,984l534,984l546,984l688,984l771,984l806,984l830,984l842,972l854,960l866,960l878,937l889,913l889,889l889,865l878,854l854,771l842,782l818,782l842,865l842,877l842,889l842,901l842,913l830,925l818,937l806,948l771,948l688,948l546,948l474,937l427,937l427,948l403,948l379,901l344,842l391,806l273,569l213,604l130,450l36,260l0,201l36,201l83,213l142,225l237,225l308,213l391,189l451,154l462,154l546,106l617,59l676,35l712,23l747,11l818,0l913,0l996,0l1103,35l1210,59l1304,94l1399,130l1518,177l1601,213l1696,237l1708,237l1720,237l1755,249l1838,249l1957,237l2052,237l2312,260l2431,260l2680,249l2834,225l2929,225l2953,213l2965,213l3071,213l3380,237l3712,260l3901,272l4032,284l4186,308l4305,332l4340,332l4447,332l4435,403l4494,415l4506,450l4566,462l4601,474l4637,510l4649,462l4660,462l4660,474l4672,498l4672,510l4672,533l4696,569l4708,593l4732,616l4743,616l4803,652l4992,759l5135,842l5372,984l5455,1031l5550,1079l5633,1114l5692,1138l5716,1162l5751,1209l5787,1233l5811,1281l5834,1364l5846,1482l5870,1530l5870,1541l5906,1589l5941,1648l5965,1684l5977,1719l5989,1731l6012,1779l6024,1779l6083,1838l6202,1921l6214,1933l6273,1945l6285,1945l6321,1980l6368,2016l6427,2040l6451,2063l6487,2087l6522,2099l6676,2123l6819,2146l6914,2158l6997,2182l7068,2218l7139,2253l7186,2289l7234,2336l7293,2396l7364,2479l7424,2550l7435,2573l7447,2585l7459,2609l7459,2645l7459,2680l7447,2728l7459,2775l7471,2834l7495,2882l7566,3000l7613,3072l7673,3190l7720,3250l7756,3321l7827,3439l7862,3499l7910,3534l7933,3570l7957,3605l7957,3617l7993,3665l7993,3677l7981,3700l7969,3712l7957,3760l7945,3819l7922,3854l7898,3902l7886,3926l7874,3914l7850,3854l7839,3831l7779,3795l7744,3760l7732,3748l7661,3771l7649,3760l7649,3748l7708,3629l7779,3653l7803,3677l7803,3700xe" stroked="t" o:allowincell="f" style="position:absolute;left:-332158566;top:-419994680;width:7992;height:3925;mso-wrap-style:none;v-text-anchor:middle;mso-position-horizontal-relative:char">
                    <v:fill o:detectmouseclick="t" on="false"/>
                    <v:stroke color="black" joinstyle="round" endcap="flat"/>
                    <w10:wrap type="none"/>
                  </v:shape>
                  <v:shape id="shape_0" coordsize="1257,1305" path="m1008,795l972,747l925,735l913,700l865,676l853,676l794,652l770,640l735,652l735,676l711,700l664,664l569,605l557,605l545,605l498,498l450,391l355,285l272,202l201,95l142,0l130,0l47,24l35,24l23,47l0,59l35,107l35,119l47,213l142,296l142,320l154,332l189,391l177,415l154,486l284,510l332,557l403,664l415,676l498,735l581,830l664,925l747,1020l830,1115l877,1222l901,1222l960,1293l1019,1305l1031,1305l1008,1269l1031,1257l1019,1222l984,1234l984,1222l1008,1210l1019,1198l1091,1162l1114,1139l1102,1115l1102,1103l1079,1056l1114,1056l1233,1091l1257,1091l1257,1067l1209,1032l1162,949l1102,842l1079,830l1019,783l1008,795xe" stroked="t" o:allowincell="f" style="position:absolute;left:-332157522;top:-419992747;width:1256;height:1304;mso-wrap-style:none;v-text-anchor:middle;mso-position-horizontal-relative:char">
                    <v:fill o:detectmouseclick="t" on="false"/>
                    <v:stroke color="black" joinstyle="round" endcap="flat"/>
                    <w10:wrap type="none"/>
                  </v:shape>
                  <v:shape id="shape_0" coordsize="914,462" path="m795,462l842,451l866,403l914,273l807,237l688,166l653,201l593,154l558,59l570,24l510,12l463,142l143,83l155,47l83,0l60,83l24,71l0,154l226,261l285,320l356,403l475,415l487,308l546,308l570,261l629,273l665,332l759,451l783,439l795,462xe" stroked="t" o:allowincell="f" style="position:absolute;left:-332155246;top:-419991964;width:913;height:461;mso-wrap-style:none;v-text-anchor:middle;mso-position-horizontal-relative:char">
                    <v:fill o:detectmouseclick="t" on="false"/>
                    <v:stroke color="black" joinstyle="round" endcap="flat"/>
                    <w10:wrap type="none"/>
                  </v:shape>
                  <v:shape id="shape_0" coordsize="830,332" path="m652,332l688,285l794,308l830,320l830,273l676,225l593,202l486,59l474,83l403,36l296,12l237,0l225,24l71,12l12,12l0,59l35,71l189,154l237,71l308,95l308,130l450,178l498,190l557,261l652,332xe" stroked="t" o:allowincell="f" style="position:absolute;left:-332156111;top:-419992154;width:829;height:331;mso-wrap-style:none;v-text-anchor:middle;mso-position-horizontal-relative:char">
                    <v:fill o:detectmouseclick="t" on="false"/>
                    <v:stroke color="black" joinstyle="round" endcap="flat"/>
                    <w10:wrap type="none"/>
                  </v:shape>
                  <v:shape id="shape_0" coordsize="178,273" path="m0,35l60,0l178,237l131,273l0,35xe" fillcolor="white" stroked="t" o:allowincell="f" style="position:absolute;left:-332158353;top:-419994111;width:177;height:272;mso-wrap-style:none;v-text-anchor:middle;mso-position-horizontal-relative:char">
                    <v:fill o:detectmouseclick="t" type="solid" color2="black"/>
                    <v:stroke color="black" joinstyle="round" endcap="flat"/>
                    <w10:wrap type="none"/>
                  </v:shape>
                  <v:shape id="shape_0" coordsize="2763,2622" path="m439,60l700,24l723,24l735,24l795,12l866,0l889,0l913,12l1055,36l1115,48l1186,48l1257,48l1293,60l1328,71l1399,131l1447,166l1459,178l1482,190l1542,214l1589,214l1613,226l1625,237l1636,285l1636,297l1648,309l1648,320l1660,344l1672,344l1708,380l1755,415l1779,427l1802,439l1814,439l1826,439l1838,439l1874,439l1909,427l1921,427l1933,439l1992,487l2016,487l2028,487l2052,487l2063,487l2087,498l2146,546l2158,558l2170,581l2170,593l2182,605l2194,641l2170,664l2146,676l2146,688l2135,712l2135,747l2135,759l2135,771l2135,795l2135,866l2146,914l2146,937l2146,961l2146,997l2146,1020l2158,1068l2170,1151l2170,1163l2182,1174l2170,1198l2170,1281l2170,1293l2170,1317l2170,1341l2182,1364l2194,1412l2194,1435l2182,1459l2182,1471l2182,1483l2194,1507l2229,1542l2241,1566l2253,1601l2265,1625l2277,1637l2301,1649l2348,1661l2372,1673l2384,1685l2395,1685l2395,1696l2538,1874l2550,1874l2585,1910l2597,1922l2609,1969l2621,1969l2633,1993l2644,1993l2656,2005l2692,2088l2704,2123l2704,2135l2704,2147l2692,2171l2680,2195l2680,2230l2680,2254l2692,2289l2704,2325l2727,2349l2739,2372l2751,2396l2751,2408l2763,2456l2763,2479l2763,2515l2763,2527l2751,2550l2751,2586l2751,2622l2716,2622l2680,2610l2609,2586l2550,2562l2502,2562l2455,2539l2419,2539l2407,2527l2372,2527l2348,2527l2324,2515l2277,2503l2206,2479l2158,2467l2123,2456l2075,2444l2040,2444l1992,2444l1945,2444l1909,2444l1874,2456l1826,2479l1791,2491l1755,2503l1743,2503l427,1341l202,842l166,736l95,498l0,214l36,202l237,143l368,95l415,71l439,60xe" fillcolor="#ffffb0" stroked="t" o:allowincell="f" style="position:absolute;left:-332166701;top:-419996709;width:2762;height:2621;mso-wrap-style:none;v-text-anchor:middle;mso-position-horizontal-relative:char">
                    <v:fill o:detectmouseclick="t" type="solid" color2="#00004f"/>
                    <v:stroke color="black" joinstyle="round" endcap="flat"/>
                    <w10:wrap type="none"/>
                  </v:shape>
                  <v:shape id="shape_0" coordsize="1102,1210" path="m818,1103l711,1055l699,984l759,949l628,889l557,830l521,723l510,688l462,605l415,557l308,510l35,415l0,356l11,356l47,332l71,320l177,403l284,427l379,427l438,427l498,320l427,225l344,178l284,154l225,189l213,213l177,166l201,154l272,118l296,106l308,95l320,83l320,71l332,59l332,23l332,0l510,95l557,47l628,83l687,118l794,178l853,189l901,201l960,213l984,201l901,284l818,320l652,403l628,427l604,498l557,569l557,605l581,664l604,723l652,783l711,842l770,913l818,960l901,1055l996,1115l1091,1162l1102,1174l1055,1210l1043,1210l1019,1210l818,1103xe" fillcolor="#ffffb0" stroked="t" o:allowincell="f" style="position:absolute;left:-332145865;top:-420008392;width:1101;height:1209;mso-wrap-style:none;v-text-anchor:middle;mso-position-horizontal-relative:char">
                    <v:fill o:detectmouseclick="t" type="solid" color2="#00004f"/>
                    <v:stroke color="black" joinstyle="round" endcap="flat"/>
                    <w10:wrap type="none"/>
                  </v:shape>
                  <v:shape id="shape_0" coordsize="22793,18943" path="m214,5053l237,5006l249,4958l249,4899l237,4840l214,4780l202,4709l190,4591l178,4555l178,4508l154,4211l154,4164l143,4092l131,4069l119,4057l107,4033l107,3998l107,3986l107,3974l107,3950l131,3950l166,3950l190,3938l202,3926l226,3915l237,3903l237,3891l237,3879l249,3855l237,3855l237,3843l237,3820l226,3820l190,3796l178,3784l143,3784l95,3796l83,3796l83,3784l83,3760l83,3748l107,3748l143,3748l166,3748l178,3748l190,3748l202,3760l214,3760l249,3760l261,3760l309,3772l356,3796l368,3808l380,3808l427,3831l486,3867l534,3879l546,3891l712,3974l724,3974l771,3998l807,4021l866,4045l1008,4092l1079,4128l1091,4128l1139,4116l1174,4116l1186,4116l1222,4128l1305,4164l1400,4211l1483,4223l1601,4235l1720,4235l1815,4235l1874,4223l1910,4223l2040,4223l2123,4211l2170,4211l2253,4211l2301,4211l2372,4211l2455,4211l2514,4211l2668,4211l2823,4211l2834,4211l2977,4211l3119,4223l3285,4223l3392,4223l3487,4211l3487,4247l3487,4282l3404,4294l3392,4294l3285,4282l3119,4282l2965,4282l2823,4270l2668,4270l2526,4282l2514,4282l2502,4282l2467,4282l2455,4282l2372,4282l2301,4282l2253,4282l2147,4282l2040,4282l1921,4294l1886,4294l1815,4294l1720,4306l1601,4306l1483,4294l1471,4294l1388,4270l1376,4270l1281,4235l1269,4223l1198,4187l1174,4187l1139,4187l1103,4187l1056,4187l985,4152l842,4104l830,4104l783,4069l736,4045l676,4021l617,3998l546,3962l415,3915l403,3915l344,3938l309,3962l285,3998l273,4033l261,4069l249,4152l237,4318l226,4448l237,4508l249,4543l249,4591l261,4709l285,4745l285,4769l297,4792l356,4804l368,4792l415,4804l451,4828l510,4840l498,4852l510,4863l593,4911l676,4958l712,4982l724,4982l724,4970l736,4982l747,4982l759,4982l771,4994l771,5006l783,5006l783,5018l878,5053l973,5089l1056,5101l1127,5113l1222,5113l1281,5101l1340,5077l1364,5065l1364,5053l1364,5041l1376,5041l1376,5029l1388,5029l1388,5018l1400,5018l1411,5018l1423,5018l1447,4994l1518,4935l1554,4911l1649,4840l1720,4792l1791,4757l1874,4745l1886,4745l1957,4745l1969,4745l2040,4757l2040,4769l2111,4804l2170,4840l2218,4863l2301,4899l2372,4923l2443,4923l2514,4923l2574,4899l2645,4863l2692,4828l2716,4804l2704,4792l2704,4780l2704,4769l2716,4757l2716,4745l2704,4733l2740,4697l2751,4721l2763,4721l2775,4709l2787,4709l2799,4721l2811,4721l2811,4709l2846,4674l2846,4662l2858,4662l2929,4602l3001,4531l3012,4531l3072,4496l3084,4496l3131,4460l3167,4448l3238,4413l3333,4377l3416,4353l3427,4353l3499,4342l3510,4342l3593,4330l3676,4318l3771,4318l3854,4306l3866,4306l3890,4318l3902,4306l4008,4306l4210,4294l4376,4294l4530,4282l4661,4294l4744,4294l4756,4294l4827,4306l4862,4306l4898,4318l4933,4330l4969,4353l5016,4365l5040,4365l5088,4365l5123,4365l5182,4342l5218,4318l5242,4294l5254,4270l5277,4247l5289,4223l5289,4211l5289,4199l5301,4187l5301,4175l5313,4140l5325,4116l5325,4081l5337,4045l5360,3974l5396,3950l5455,3938l5467,3938l5526,3926l5562,3926l5574,3926l5586,3926l5586,3938l5598,3938l5609,3938l5621,3938l5645,3950l5645,3962l5716,3986l5764,3998l5823,4009l5847,4021l5906,4021l5930,4021l6036,4045l6179,4057l6238,4057l6333,4069l6392,4069l6451,4069l6487,4069l6499,4069l6558,4057l6582,4057l6641,4045l6736,4021l6807,3998l6819,3986l6866,3974l6902,3950l6926,3926l6949,3903l6973,3867l6973,3855l6985,3831l6997,3820l6997,3808l7009,3784l7009,3772l7044,3748l7056,3748l7056,3760l7092,3772l7115,3784l7151,3784l7187,3784l7234,3760l7246,3760l7258,3760l7317,3725l7353,3701l7412,3677l7412,3665l7471,3642l7542,3618l7554,3618l7625,3594l7637,3594l7708,3582l7720,3582l7815,3582l7969,3606l8017,3606l8052,3618l8147,3630l8242,3642l8372,3630l8467,3630l8527,3606l8538,3606l8550,3606l8562,3606l8574,3606l8586,3594l8610,3594l8633,3582l8669,3582l8705,3571l8716,3571l8728,3559l8847,3547l8894,3499l8918,3511l8954,3523l9013,3523l9108,3523l9167,3523l9203,3523l9238,3523l9238,3476l9226,3404l9214,3357l9191,3286l9108,3132l9084,3072l8989,2906l8977,2906l8977,2894l8965,2883l8954,2871l8954,2859l8942,2847l8930,2835l8882,2800l8835,2764l8788,2740l8740,2716l8669,2705l8586,2693l8515,2693l8444,2705l8372,2705l8301,2716l8289,2716l8278,2716l8254,2728l8218,2740l8159,2752l8076,2764l7993,2788l7874,2823l7827,2823l7697,2871l7507,2918l7495,2918l7376,2942l7376,2906l7364,2871l7483,2847l7412,2847l7364,2847l7364,2823l7483,2823l7578,2811l7685,2800l7922,2728l8266,2610l8278,2610l8289,2598l8574,2515l8681,2479l8705,2467l8693,2456l8669,2432l8657,2373l8645,2313l8645,2301l8657,2254l8681,2206l8693,2195l8728,2171l8776,2159l8788,2159l8835,2159l8871,2171l8918,2195l8918,2206l8954,2242l8989,2278l9025,2289l9060,2301l9108,2301l9155,2301l9191,2301l9262,2289l9321,2278l9558,2206l9712,2159l9724,2147l9724,2135l9736,2088l9748,2076l9772,2029l9784,2029l9819,1993l9819,1981l9879,1969l9950,1957l10068,1945l10163,1945l10282,1945l10400,1934l10507,1934l10554,1922l10685,1898l10993,1839l11124,1815l11136,1815l11147,1815l11527,1756l11740,1720l11966,1696l12072,1696l12120,1685l12250,1685l12440,1673l12452,1673l12618,1685l12642,1685l12665,1696l12819,1720l12950,1744l13033,1768l13068,1779l13163,1803l13211,1815l13318,1839l13424,1874l13531,1910l13638,1957l13733,1993l13744,1993l13756,1993l13792,2005l13839,2029l13851,2040l13899,2052l13970,2088l13982,2100l13993,2100l14053,2135l14112,2171l14195,2195l14207,2195l14242,2206l14290,2230l14337,2230l14397,2230l14503,2230l14586,2218l14622,2218l14705,2218l14824,2206l14835,2206l14895,2206l14978,2206l14990,2206l15120,2206l15369,2195l15405,2183l15476,2147l15511,2123l15666,2040l15749,1993l15760,1981l15772,1981l15796,1981l15820,1969l15986,1934l16211,1886l16353,1839l16531,1779l16555,1779l16567,1768l16721,1732l16816,1696l16887,1673l16899,1661l16911,1661l16970,1625l17077,1542l17100,1518l17112,1507l17183,1435l17195,1424l17207,1412l17290,1341l17302,1341l17373,1281l17397,1269l17409,1258l17527,1186l17705,1080l17836,997l17859,985l17871,973l17966,914l18132,819l18274,747l18452,664l18500,641l18523,629l18535,617l18559,605l18571,605l18618,581l18642,570l18666,558l18784,510l18796,510l18962,427l18974,415l19045,380l19199,297l19425,178l19437,178l19567,107l19591,107l19603,95l19674,60l19745,12l19769,0l19757,24l19757,48l19757,60l19686,95l19674,95l19603,143l19472,214l19460,214l19437,226l19223,344l19045,427l19010,451l18986,463l18962,475l18808,546l18796,546l18796,558l18701,593l18654,617l18642,617l18595,629l18583,641l18559,653l18535,664l18523,664l18500,688l18334,759l18239,807l18156,842l18073,902l17907,997l17883,1008l17871,1020l17729,1115l17551,1222l17421,1305l17409,1305l17326,1376l17243,1435l17231,1447l17207,1471l17136,1554l17124,1554l17006,1661l16994,1661l16923,1696l16899,1708l16840,1732l16816,1744l16757,1756l16733,1768l16591,1815l16567,1815l16543,1827l16365,1874l16223,1922l15998,1981l15820,2017l15796,2017l15784,2029l15772,2029l15689,2076l15535,2159l15500,2183l15464,2195l15535,2206l15535,2218l15630,2242l15737,2278l15832,2301l15843,2313l15855,2313l15867,2313l15867,2325l15891,2325l15962,2337l16009,2337l16152,2337l16341,2313l16531,2301l16555,2301l16567,2301l16579,2301l16899,2266l17183,2230l17492,2183l17563,2171l17563,2206l17575,2242l17504,2254l17195,2301l16911,2337l16567,2373l16543,2373l16531,2373l16341,2384l16164,2408l16152,2408l16140,2408l16033,2408l16009,2408l15998,2408l15950,2408l15891,2396l15879,2396l15867,2396l15843,2384l15832,2384l15820,2384l15713,2337l15630,2313l15405,2266l15322,2266l15120,2266l14978,2278l14907,2278l14835,2278l14824,2278l14705,2289l14658,2289l14634,2289l14622,2289l14503,2301l14409,2301l14337,2301l14314,2301l14266,2301l14254,2301l14195,2301l14136,2301l13958,2289l13887,2278l13863,2278l13839,2266l13792,2254l13697,2361l13543,2515l13519,2527l13472,2574l13401,2622l13246,2764l13199,2800l13092,2894l13057,2930l12962,3013l12879,3072l12867,3072l12760,3132l12748,3132l12677,3155l12665,3155l12499,3203l12333,3238l12167,3274l12061,3298l12037,3310l12025,3333l12001,3357l11966,3369l11930,3357l11894,3333l11800,3357l11752,3369l11420,3440l11373,3452l11313,3464l11136,3499l11088,3511l11005,3535l10792,3582l10661,3606l10531,3642l10448,3642l10377,3642l10234,3642l10092,3642l10080,3642l10033,3630l9950,3630l9594,3606l9558,3606l9511,3606l9369,3594l9369,3606l9369,3618l9369,3630l9369,3677l9380,3713l9404,3867l9404,3891l9452,4187l9475,4389l9499,4472l9511,4508l9535,4602l9570,4685l9606,4780l9629,4840l9629,4852l9641,4863l9689,4946l9712,4982l9724,5006l9736,5018l9772,5065l9772,5077l9819,5136l9843,5160l9867,5207l9914,5255l9985,5326l9997,5326l10068,5397l10139,5456l10234,5528l10365,5611l10483,5682l10590,5753l10602,5765l10709,5836l10744,5860l10780,5884l10934,5990l11171,6133l11385,6275l11527,6370l11539,6382l11693,6488l11871,6619l12001,6738l12025,6749l12037,6761l12167,6856l12286,6975l12393,7058l12511,7153l12594,7224l12736,7331l12843,7425l12950,7509l13009,7556l13080,7615l13163,7663l13258,7722l13353,7769l13436,7793l13519,7829l13626,7853l13744,7876l13851,7888l13934,7900l14029,7900l14171,7900l14397,7912l14409,7912l14420,7912l14610,7912l15120,7936l15262,7936l15405,7936l15583,7947l15808,7947l15843,7947l15867,7959l15986,7959l16175,7959l16436,7971l16626,7971l16780,7983l16792,7983l16911,7995l17006,8007l17041,8007l17089,8019l17112,8019l17183,8042l17231,8054l17243,8054l17302,8066l17409,8102l17492,8125l17587,8173l17610,8173l17681,8208l17717,8232l17800,8268l17859,8291l17919,8327l18002,8363l18061,8398l18132,8434l18203,8469l18251,8481l18334,8493l18381,8493l18417,8481l18429,8469l18452,8434l18476,8386l18488,8446l18464,8493l18440,8505l18500,8481l18512,8505l18369,8588l18357,8588l18357,8600l18357,8612l18357,8623l18369,8647l18381,8671l18393,8707l18429,8766l18452,8801l18476,8825l18488,8825l18547,8896l18595,8932l18606,8956l18618,8967l18701,9027l18784,9086l18867,9145l18962,9193l19093,9252l19199,9288l19306,9323l19448,9359l19555,9371l19697,9383l19863,9371l20065,9347l20302,9335l20421,9323l20445,9323l20611,9300l20741,9300l20895,9300l21026,9311l21144,9335l21263,9371l21405,9406l21595,9489l21607,9489l21785,9584l21820,9608l21903,9644l22022,9679l22128,9703l22152,9703l22188,9715l22211,9715l22271,9715l22389,9715l22484,9715l22532,9703l22567,9703l22615,9691l22650,9679l22662,9679l22662,9644l22662,9584l22662,9572l22662,9525l22674,9489l22674,9478l22686,9442l22710,9406l22721,9383l22733,9359l22793,9383l22769,9442l22757,9466l22733,9501l22733,9537l22721,9572l22733,9644l22721,9691l22721,9703l22721,9715l22710,9727l22698,9738l22674,9738l22638,9750l22627,9750l22579,9762l22567,9762l22544,9774l22484,9774l22389,9786l22271,9786l22259,9786l22200,9774l22140,9774l22117,9762l22010,9750l21879,9715l21879,9703l21808,9667l21773,9655l21571,9549l21381,9478l21251,9430l21132,9394l21014,9383l20883,9359l20741,9359l20611,9371l20445,9383l20433,9383l20421,9383l20314,9394l20077,9418l19863,9442l19697,9442l19555,9442l19437,9418l19425,9418l19294,9383l19188,9359l19069,9311l18927,9252l18844,9205l18832,9205l18749,9145l18654,9074l18595,9027l18583,9015l18571,9015l18559,8991l18547,8991l18500,8944l18440,8873l18369,8813l18298,8742l18215,8671l18203,8647l18191,8647l18144,8659l18073,8659l18014,8659l18002,8659l17942,8647l17883,8623l17824,8600l17824,8588l17776,8552l17776,8540l17729,8481l17681,8410l17646,8363l17598,8315l17563,8280l17515,8244l17421,8196l17361,8161l17302,8137l17278,8137l17231,8125l17219,8113l17172,8102l17100,8090l17077,8090l17053,8090l17041,8078l16994,8078l16911,8066l16780,8054l16626,8042l16436,8042l16175,8030l15986,8030l15867,8030l15832,8030l15820,8019l15796,8019l15571,8019l15405,8007l15262,8007l15120,8007l14610,7995l14420,7983l14409,7983l14397,7983l14171,7971l14029,7971l13922,7971l13839,7959l13733,7947l13721,7947l13614,7924l13602,7924l13507,7900l13495,7900l13412,7864l13329,7829l13223,7781l13128,7722l13116,7722l13033,7675l13033,7663l12962,7615l12902,7568l12796,7485l12689,7390l12547,7271l12464,7200l12345,7105l12250,7022l12120,6915l12013,6832l11989,6821l11966,6797l11823,6678l11645,6548l11491,6429l11456,6417l11349,6334l11124,6192l10898,6050l10744,5943l10732,5931l10720,5931l10709,5919l10661,5895l10554,5812l10436,5741l10329,5670l10199,5587l10104,5516l10092,5516l10021,5456l9938,5385l9867,5302l9819,5255l9819,5243l9760,5172l9712,5113l9665,5041l9653,5018l9629,4982l9618,4958l9606,4946l9582,4911l9570,4887l9570,4875l9558,4863l9558,4852l9535,4816l9523,4780l9499,4721l9463,4626l9463,4614l9452,4543l9440,4519l9440,4496l9416,4401l9392,4270l9369,4199l9357,4140l9333,4069l9321,4021l9297,3962l9262,3903l9238,3867l9203,3831l9167,3820l9120,3796l9060,3784l8989,3748l8977,3748l8954,3737l8942,3725l8918,3713l8906,3713l8871,3677l8847,3665l8811,3654l8799,3642l8752,3642l8740,3642l8728,3642l8728,3630l8716,3630l8693,3642l8645,3654l8621,3654l8586,3665l8562,3677l8550,3677l8479,3689l8467,3689l8372,3701l8242,3713l8206,3701l8159,3701l8112,3689l8040,3677l7957,3665l7946,3665l7815,3654l7720,3642l7649,3654l7566,3677l7507,3713l7447,3737l7424,3737l7400,3748l7388,3760l7353,3784l7281,3820l7270,3820l7270,3831l7234,3843l7198,3879l7151,3903l7139,3915l7104,3938l7092,3938l7068,3950l7021,3962l6973,3974l6938,3998l6938,4009l6926,4009l6890,4033l6831,4057l6760,4081l6760,4092l6653,4116l6570,4128l6558,4128l6487,4140l6404,4140l6392,4140l6345,4140l6297,4128l6238,4128l6179,4128l6036,4104l5930,4092l5906,4092l5811,4081l5799,4081l5740,4081l5681,4092l5645,4104l5621,4128l5609,4128l5586,4152l5574,4152l5538,4164l5526,4164l5515,4164l5503,4164l5432,4175l5372,4175l5372,4187l5372,4199l5360,4199l5360,4211l5360,4223l5349,4247l5337,4258l5337,4270l5337,4282l5301,4330l5266,4365l5254,4377l5206,4401l5147,4425l5135,4425l5099,4436l5088,4436l5040,4436l5028,4436l5005,4425l4969,4413l4933,4401l4910,4389l4850,4377l4815,4365l4744,4353l4684,4353l4661,4353l4649,4353l4530,4353l4376,4353l4222,4365l4008,4377l3985,4377l3902,4377l3890,4377l3878,4377l3866,4377l3854,4377l3807,4377l3771,4389l3676,4389l3653,4389l3605,4389l3522,4401l3451,4413l3439,4413l3416,4425l3368,4436l3356,4436l3309,4460l3261,4472l3226,4484l3214,4496l3202,4496l3167,4519l3119,4543l3107,4555l3072,4579l3060,4591l3048,4591l3036,4591l2977,4650l2965,4650l2894,4709l2870,4757l2858,4769l2858,4792l2846,4804l2834,4828l2858,4852l2858,4863l2906,4935l2941,5006l2953,5089l2953,5101l2965,5124l2977,5148l2989,5160l3036,5184l3084,5196l3131,5207l3167,5219l3167,5231l3202,5243l3238,5267l3250,5279l3285,5302l3333,5326l3380,5338l3427,5362l3451,5373l3499,5409l3558,5456l3593,5468l3665,5480l3700,5492l3724,5504l3759,5516l3759,5528l3771,5528l3795,5563l3819,5599l3831,5634l3854,5694l3854,5706l3854,5717l3866,5753l3878,5777l3890,5789l3902,5800l3914,5812l3937,5812l3997,5824l4103,5824l4234,5824l4269,5824l4400,5824l4530,5836l4661,5848l4767,5872l4862,5907l4957,5955l5016,5990l5016,6002l5028,6002l5040,6038l5076,6121l5064,6180l5064,6192l5040,6239l5028,6275l4993,6311l4981,6322l4957,6346l4922,6382l4922,6394l4839,6453l4827,6477l4779,6512l4720,6583l4673,6654l4613,6749l4578,6832l4566,6892l4554,6904l4554,6927l4542,6987l4530,7010l4518,7093l4495,7188l4483,7259l4471,7331l4471,7390l4471,7414l4483,7461l4507,7544l4530,7615l4542,7615l4566,7686l4590,7746l4613,7781l4649,7817l4696,7864l4708,7876l4732,7888l4791,7912l4850,7936l4874,7947l4957,7971l5040,7995l5040,8007l5088,8019l5111,8030l5123,8042l5159,8054l5206,8090l5218,8102l5242,8125l5254,8125l5301,8161l5313,8173l5349,8208l5396,8244l5443,8291l5467,8315l5538,8363l5621,8422l5681,8457l5716,8481l5740,8505l5799,8540l5811,8552l5870,8600l5894,8600l6001,8671l6013,8683l6072,8730l6179,8801l6285,8873l6321,8896l6392,8932l6416,8944l6428,8944l6451,8956l6463,8956l6475,8956l6487,8967l6499,8967l6558,8979l6558,8991l6570,8991l6641,9003l6736,9039l6902,9086l7044,9122l7175,9157l7234,9181l7317,9205l7495,9240l7531,9252l7566,9252l7614,9264l7661,9288l7756,9323l7768,9335l7827,9359l7910,9383l8088,9442l8123,9454l8301,9513l8384,9549l8467,9572l8811,9691l8882,9715l8954,9750l9025,9786l9072,9833l9084,9833l9131,9869l9131,9881l9179,9928l9214,9964l9238,9999l9250,10023l9286,10082l9380,10272l9452,10403l9463,10426l9487,10474l9594,10664l9629,10723l9653,10770l9665,10806l9665,10818l9677,10818l9677,10853l9689,10853l9701,10901l9701,10925l9712,11031l9712,11043l9712,11091l9712,11103l9701,11138l9701,11150l9689,11197l9677,11209l9665,11245l9641,11280l9606,11328l9582,11375l9570,11375l9523,11435l9463,11494l9392,11565l9321,11636l9203,11767l9131,11826l9072,11885l9037,11921l8989,11980l8871,12123l8788,12301l8705,12490l8681,12680l8693,12846l8752,13036l8764,13072l8847,13321l8977,13558l8989,13570l9001,13665l9013,13724l8977,13973l8965,14127l8954,14175l8942,14246l8942,14258l8894,14519l8882,14554l8859,14637l8859,14685l8859,14708l8859,14827l8871,14898l8871,14922l8882,14981l8965,15159l9001,15218l9084,15361l9203,15551l9392,15812l9606,16072l9653,16120l9748,16179l9855,16250l9902,16274l9914,16274l9914,16286l9973,16381l9985,16416l9997,16523l9997,16535l9973,16630l9973,16642l9819,16891l9784,16950l9582,17282l9558,17306l9535,17354l9511,17389l9392,17579l9226,17792l9214,17828l9203,17840l9131,17970l9108,18030l9060,18184l9037,18219l8918,18552l8894,18587l8871,18646l8799,18729l8799,18741l8728,18801l8705,18812l8610,18860l8574,18884l8384,18943l8349,18931l8337,18919l8301,18907l8289,18907l8325,18896l8337,18884l8550,18812l8538,18753l8550,18812l8598,18801l8574,18706l8562,18563l8562,18516l8562,18563l8574,18706l8598,18801l8669,18753l8752,18694l8811,18611l8847,18528l8989,18184l9072,17958l9084,17911l9120,17852l9131,17828l9143,17804l9167,17769l9167,17757l9345,17531l9452,17365l9475,17318l9487,17306l9487,17294l9546,17187l9546,17164l9546,17187l9570,17164l9570,17152l9570,17164l9582,17140l9736,16891l9724,16915l9712,16927l9724,16915l9760,16855l9902,16618l9914,16583l9890,16571l9914,16583l9926,16523l9914,16416l9867,16333l9819,16298l9712,16239l9629,16191l9606,16179l9558,16120l9546,16120l9523,16084l9487,16037l9475,16037l9487,16037l9475,16025l9357,15871l9309,15906l9357,15871l9333,15835l9143,15586l9025,15396l8942,15266l8942,15254l8906,15183l8894,15183l8823,15005l8823,14993l8811,14922l8788,14839l8788,14708l8788,14673l8799,14625l8811,14542l8716,14519l8705,14519l8716,14519l8811,14542l8823,14495l8776,14483l8823,14495l8882,14234l8894,14151l8906,13997l8918,13949l8906,13949l8918,13949l8954,13724l8918,13593l8799,13368l8788,13368l8799,13368l8776,13321l8693,13083l8681,13083l8645,13155l8598,13238l8645,13155l8681,13083l8693,13083l8693,13060l8633,12858l8621,12728l8598,12811l8621,12728l8610,12680l8645,12478l8657,12443l8716,12277l8740,12229l8788,12134l8811,12087l8823,12087l8930,11945l8930,11933l9013,11850l9025,11838l9084,11779l9108,11755l9179,11696l9191,11660l9203,11660l9226,11636l9274,11589l9345,11518l9416,11447l9475,11387l9523,11328l9558,11292l9582,11245l9606,11221l9618,11174l9629,11126l9641,11091l9641,11067l9641,11031l9641,10984l9641,10972l9641,10960l9641,10948l9629,10913l9629,10901l9618,10865l9606,10842l9594,10818l9570,10759l9535,10687l9523,10687l9511,10664l9428,10498l9404,10450l9392,10426l9380,10403l9321,10308l9226,10118l9191,10047l9155,10011l9131,9964l9084,9928l9037,9881l8989,9845l8930,9810l8859,9774l8788,9750l8479,9655l8372,9608l8361,9608l8278,9584l8254,9572l8195,9549l8005,9489l7969,9478l7946,9466l7910,9454l7898,9454l7886,9442l7863,9442l7839,9430l7803,9418l7744,9394l7637,9347l7590,9335l7542,9323l7507,9311l7483,9300l7293,9264l7222,9240l7163,9228l7021,9193l6938,9157l6629,9074l6617,9074l6546,9051l6534,9051l6487,9027l6475,9027l6463,9027l6451,9015l6416,9015l6416,9003l6392,9003l6368,8991l6297,8956l6250,8932l6238,8920l6143,8861l6084,8825l6024,8778l5953,8730l5870,8671l5847,8659l5835,8647l5764,8600l5704,8552l5645,8517l5586,8481l5515,8434l5432,8374l5432,8363l5420,8363l5349,8291l5301,8256l5266,8220l5206,8173l5159,8137l5123,8113l5076,8090l5064,8078l5028,8066l5016,8066l4933,8042l4850,8007l4767,7983l4756,7983l4732,7971l4696,7947l4649,7912l4601,7864l4566,7829l4566,7817l4530,7781l4507,7710l4495,7686l4471,7639l4447,7568l4424,7532l4412,7485l4412,7449l4400,7425l4400,7414l4400,7378l4412,7319l4412,7307l4424,7248l4435,7176l4435,7165l4447,7082l4471,6987l4483,6915l4495,6892l4495,6880l4518,6809l4554,6726l4613,6619l4661,6548l4732,6465l4803,6405l4874,6346l4933,6275l4969,6227l4981,6204l5005,6168l5005,6121l5005,6109l4969,6061l4945,6026l4898,6002l4839,5967l4744,5943l4649,5919l4530,5907l4400,5895l4234,5895l4103,5884l3997,5884l3925,5884l3890,5872l3878,5860l3842,5836l3831,5836l3831,5824l3819,5812l3807,5800l3807,5777l3795,5753l3795,5729l3783,5717l3771,5694l3771,5658l3748,5611l3724,5575l3688,5563l3653,5551l3582,5540l3570,5540l3534,5516l3522,5516l3463,5468l3404,5433l3392,5421l3356,5397l3309,5385l3261,5373l3261,5362l3214,5338l3178,5314l3131,5279l3095,5267l3024,5243l2977,5243l2929,5243l2894,5184l2906,5172l2906,5148l2894,5101l2870,5029l2846,4958l2811,4899l2787,4875l2787,4852l2775,4852l2751,4875l2740,4887l2728,4899l2668,4923l2597,4946l2526,4970l2467,4994l2443,4994l2372,4982l2360,4982l2277,4970l2194,4923l2159,4911l2135,4899l2076,4863l2016,4828l1945,4804l1886,4804l1815,4816l1755,4852l1684,4899l1613,4946l1589,4958l1554,4994l1494,5041l1483,5053l1459,5065l1459,5077l1459,5089l1447,5089l1447,5101l1435,5113l1411,5113l1400,5113l1376,5136l1364,5136l1305,5160l1234,5184l1127,5184l1115,5172l1044,5160l961,5148l878,5113l747,5077l736,5077l688,5053l688,5041l652,5029l605,5006l558,5006l486,5018l451,5029l403,5053l332,5101l285,5148l226,5196l154,5267l131,5290l95,5326l48,5350l0,5373l12,5350l12,5314l24,5279l24,5267l36,5267l83,5219l166,5136l214,5053l12653,1768l12606,1756l12440,1744l12250,1756l12084,1756l12037,1768l11966,1768l11740,1791l11527,1827l11159,1874l11147,1886l11136,1886l11005,1910l10697,1969l10590,1993l10543,2017l10436,2052l10282,2100l10199,2135l10080,2183l9985,2230l9914,2278l9843,2325l9843,2337l9831,2337l9819,2349l9760,2408l9653,2479l9558,2539l9535,2503l9618,2432l9653,2396l9689,2349l9701,2325l9712,2289l9712,2230l9582,2266l9345,2337l9238,2373l9214,2384l9131,2432l9060,2467l9013,2491l9001,2515l8977,2550l8977,2598l8965,2657l8977,2716l9001,2776l9013,2811l9013,2823l9037,2859l9048,2871l9096,2942l9131,3001l9179,3072l9214,3132l9250,3179l9286,3227l9321,3262l9369,3286l9416,3310l9475,3321l9487,3321l9511,3345l9523,3345l9523,3357l9535,3369l9546,3393l9558,3416l9558,3428l9558,3440l9558,3464l9558,3487l9558,3547l9606,3547l9736,3559l9784,3559l9867,3559l9938,3559l9962,3559l10033,3571l10092,3571l10128,3571l10234,3571l10246,3571l10388,3582l10448,3582l10519,3571l10649,3547l10780,3511l10803,3511l10827,3499l10981,3464l11029,3452l11076,3440l11112,3440l11159,3428l11290,3393l11396,3381l11740,3298l11883,3274l11883,3262l11894,3238l11906,3238l11930,3203l11930,3191l11977,3191l12001,3215l12013,3227l12049,3227l12155,3215l12262,3191l12321,3167l12381,3155l12476,3132l12653,3096l12725,3072l12736,3060l12843,3013l12914,2966l13033,2871l13140,2764l13187,2728l13223,2693l13306,2633l13306,2622l13401,2539l13424,2515l13472,2479l13495,2456l13638,2325l13661,2301l13733,2218l13673,2195l13602,2135l13590,2135l13531,2100l13460,2040l13365,1993l13282,1945l13187,1898l13128,1874l13057,1839l13021,1839l12938,1815l12796,1791l12677,1768l12665,1768l12653,1768l214,5053l8740,2539l8693,2550l8598,2574l8289,2669l8289,2681l8278,2681l8266,2681l8254,2693l8266,2681l8278,2681l8301,2681l8361,2669l8444,2669l8503,2657l8515,2657l8586,2657l8669,2669l8752,2681l8811,2705l8859,2728l8882,2752l8764,2562l8740,2539l214,5053l9760,2135l9985,2076l10199,2017l10365,1969l10282,1981l10163,1981l10068,1993l9950,1993l9890,2005l9843,2017l9807,2052l9772,2100l9760,2135l214,5053l9238,3594l9203,3594l9167,3594l9108,3594l9060,3606l9013,3618l8977,3642l8977,3665l8977,3677l8977,3701l8989,3713l9001,3725l9037,3725l9084,3725l9131,3725l9179,3713l9203,3701l9226,3677l9226,3654l9238,3630l9238,3618l9238,3606l9238,3594l214,5053l8764,2444l8847,2373l8871,2337l8882,2313l8882,2278l8859,2254l8823,2230l8788,2230l8752,2242l8728,2266l8716,2301l8728,2349l8764,2444l214,5053l9286,3630l9274,3630l9274,3642l9262,3665l9250,3701l9226,3725l9191,3748l9143,3760l9131,3760l9179,3784l9226,3808l9262,3843l9297,3891l9321,3950l9345,3998l9333,3903l9333,3879l9309,3725l9297,3654l9286,3630l214,5053l10234,2076l10222,2088l9997,2147l9760,2206l9760,2218l9760,2230l9760,2266l9772,2289l9784,2301l9796,2301l9819,2301l9890,2254l9962,2195l10056,2147l10187,2100l10234,2076l214,5053l9369,3535l9428,3511l9475,3487l9499,3464l9523,3416l9511,3404l9511,3393l9487,3381l9452,3369l9428,3369l9404,3381l9380,3404l9369,3428l9357,3476l9369,3535l214,5053l9013,2444l8882,2491l8811,2515l8823,2527l8942,2716l8930,2657l8942,2586l8942,2539l8965,2503l8989,2467l8989,2456l9001,2456l9013,2444l214,5053l320,4970l320,4982l332,4994l344,4994l356,5006l368,5006l380,5006l392,5006l403,5006l415,4994l427,4994l427,4982l439,4970l439,4958l451,4946l451,4935l451,4923l439,4911l439,4899l427,4887l415,4875l403,4875l392,4863l380,4863l368,4863l356,4863l344,4875l332,4875l320,4887l320,4899l309,4911l309,4923l309,4935l309,4946l309,4958l309,4970l320,4970l214,5053l8835,2432l8859,2420l9131,2337l9108,2337l9048,2337l9013,2325l8977,2313l8965,2301l8930,2266l8894,2230l8882,2218l8882,2230l8906,2266l8918,2313l8906,2349l8906,2361l8882,2396l8871,2396l8835,2432l214,5053l249,3938l237,3950l214,3974l202,3998l202,4033l190,4081l190,4092l190,4140l202,4223l214,4282l214,4294l214,4306l226,4164l237,4069l249,4021l261,3986l273,3962l297,3938l320,3926l344,3915l320,3915l297,3915l273,3926l249,3938l214,5053l9321,3476l9333,3416l9357,3381l9380,3345l9404,3333l9357,3321l9297,3286l9262,3250l9238,3215l9250,3250l9250,3262l9286,3345l9321,3476l214,5053l297,3808l261,3808l273,3820l285,3843l285,3855l285,3867l285,3879l285,3891l320,3891l380,3891l392,3891l415,3879l415,3891l439,3891l451,3891l534,3926l546,3926l593,3950l498,3891l475,3891l463,3879l439,3867l368,3843l297,3808l214,5053l18334,8529l18322,8529l18251,8517l18239,8517l18191,8505l18120,8469l18049,8434l18037,8422l18061,8446l18120,8493l18191,8552l18215,8576l18263,8564l18334,8529l214,5053l13780,2159l13768,2159l13626,2076l13436,1993l13472,2017l13555,2064l13614,2100l13697,2159l13756,2195l13780,2159l214,5053l13424,1910l13472,1934l13650,2017l13804,2088l13827,2100l13839,2064l13792,2040l13780,2040l13721,2017l13626,1981l13519,1945l13424,1910l214,5053l13839,2183l13816,2218l13851,2242l13875,2242l13887,2242l13910,2242l13958,2254l14053,2266l14076,2266l14005,2242l13922,2218l13910,2218l13899,2206l13839,2183l214,5053l8977,3594l8882,3606l8823,3618l8835,3618l8859,3630l8871,3630l8882,3654l8930,3677l8942,3689l8942,3677l8942,3654l8954,3618l8977,3594l214,5053l13863,2112l13875,2123l13934,2147l13946,2147l13958,2159l14029,2183l14100,2195l14041,2171l13982,2135l13970,2123l13958,2123l13875,2088l13863,2112l214,5053l5526,4092l5455,4092l5396,4104l5384,4128l5432,4128l5503,4128l5526,4116l5538,4104l5538,4092l5526,4092l214,5053l5420,4033l5455,4033l5526,4021l5550,4021l5574,3998l5562,3998l5538,3998l5467,3998l5420,4009l5420,4033l214,5053l9653,2432l9736,2384l9784,2337l9772,2337l9748,2313l9748,2301l9712,2361l9677,2408l9677,2420l9653,2432l214,5053l18357,8718l18346,8695l18334,8659l18322,8635l18322,8612l18274,8623l18346,8695l18357,8718l214,5053l7092,3879l7092,3867l7092,3855l7092,3843l7080,3843l7080,3831l7068,3831l7068,3843l7056,3843l7044,3855l7044,3867l7056,3879l7068,3879l7068,3891l7080,3891l7080,3879l7092,3879l214,5053l1435,5065l1435,5053l1423,5053l1423,5041l1411,5041l1400,5041l1400,5053l1388,5053l1388,5065l1388,5077l1400,5077l1400,5089l1411,5089l1423,5089l1423,5077l1435,5077l1435,5065l214,5053l759,5029l759,5018l747,5018l747,5006l736,5006l724,5006l712,5006l712,5018l712,5029l712,5041l724,5041l724,5053l736,5053l736,5041l747,5041l747,5029l759,5029l214,5053l2811,4780l2799,4780l2799,4769l2787,4769l2787,4757l2775,4757l2775,4769l2763,4769l2763,4780l2763,4792l2763,4804l2775,4804l2787,4804l2799,4804l2799,4792l2811,4792l2811,4780l214,5053l9523,3535l9523,3499l9499,3523l9487,3523l9463,3535l9523,3535l214,5053l2953,5196l2965,5184l2953,5184l2953,5172l2941,5172l2929,5184l2929,5196l2941,5207l2953,5207l2953,5196l214,5053l143,4021l154,3986l131,3986l119,3986l131,3998l143,4021l214,5053l11966,3298l11966,3286l11977,3286l11966,3274l11954,3274l11954,3286l11954,3298l11966,3298l214,5053l5669,4009l5645,3998l5633,4009l5657,4009l5669,4009l214,5053l5598,4081l5586,4081l5586,4092l5598,4092l5598,4081l214,5053l9286,3594l9274,3594l9274,3606l9286,3606l9286,3594l214,5053xe" fillcolor="#ffff40" stroked="f" o:allowincell="f" style="position:absolute;left:-332167816;top:-420004502;width:22792;height:18942;mso-wrap-style:none;v-text-anchor:middle;mso-position-horizontal-relative:char">
                    <v:fill o:detectmouseclick="t" type="solid" color2="#0000bf"/>
                    <v:stroke color="#3465a4" joinstyle="round" endcap="flat"/>
                    <w10:wrap type="none"/>
                  </v:shape>
                  <v:shape id="shape_0" coordsize="9997,14139" path="m4542,2811l4566,2882l4590,2942l4613,2977l4649,3013l4696,3060l4708,3072l4732,3084l4791,3108l4850,3132l4874,3143l4957,3167l5040,3191l5040,3203l5088,3215l5111,3226l5123,3238l5159,3250l5206,3286l5218,3298l5242,3321l5254,3321l5301,3357l5313,3369l5349,3404l5396,3440l5443,3487l5467,3511l5538,3559l5621,3618l5681,3653l5716,3677l5740,3701l5799,3736l5811,3748l5870,3796l5894,3796l6001,3867l6013,3879l6072,3926l6179,3997l6285,4069l6321,4092l6392,4128l6416,4140l6428,4140l6451,4152l6463,4152l6475,4152l6487,4163l6499,4163l6558,4175l6558,4187l6570,4187l6641,4199l6736,4235l6902,4282l7044,4318l7175,4353l7234,4377l7317,4401l7495,4436l7531,4448l7566,4448l7614,4460l7661,4484l7756,4519l7768,4531l7827,4555l7910,4579l8088,4638l8123,4650l8301,4709l8384,4745l8467,4768l8811,4887l8882,4911l8954,4946l9025,4982l9072,5029l9084,5029l9131,5065l9131,5077l9179,5124l9214,5160l9238,5195l9250,5219l9286,5278l9380,5468l9452,5599l9463,5622l9487,5670l9594,5860l9629,5919l9653,5966l9665,6002l9665,6014l9677,6014l9677,6049l9689,6049l9701,6097l9701,6121l9712,6227l9712,6239l9712,6287l9712,6299l9701,6334l9701,6346l9689,6393l9677,6405l9665,6441l9641,6476l9606,6524l9582,6571l9570,6571l9523,6631l9463,6690l9392,6761l9321,6832l9203,6963l9131,7022l9072,7081l9037,7117l8989,7176l8871,7319l8788,7497l8705,7686l8681,7876l8693,8042l8752,8232l8764,8268l8847,8517l8977,8754l8989,8766l9001,8861l9013,8920l8977,9169l8965,9323l8954,9371l8942,9442l8942,9454l8894,9715l8882,9750l8859,9833l8859,9881l8859,9904l8859,10023l8871,10094l8871,10118l8882,10177l8965,10355l9001,10414l9084,10557l9203,10747l9392,11008l9606,11268l9653,11316l9748,11375l9855,11446l9902,11470l9914,11470l9914,11482l9973,11577l9985,11612l9997,11719l9997,11731l9973,11826l9973,11838l9819,12087l9784,12146l9582,12478l9558,12502l9535,12550l9511,12585l9392,12775l9226,12988l9214,13024l9203,13036l9131,13166l9108,13226l9060,13380l9037,13415l8918,13748l8894,13783l8871,13842l8799,13925l8799,13937l8728,13997l8705,14008l8610,14056l8574,14080l8384,14139l8349,14127l8337,14115l8301,14103l8289,14103l8325,14092l8337,14080l8550,14008l8538,13949l8550,14008l8598,13997l8574,13902l8562,13759l8562,13712l8562,13759l8574,13902l8598,13997l8669,13949l8752,13890l8811,13807l8847,13724l8989,13380l9072,13154l9084,13107l9120,13048l9131,13024l9143,13000l9167,12965l9167,12953l9345,12727l9452,12561l9475,12514l9487,12502l9487,12490l9546,12383l9546,12360l9546,12383l9570,12360l9570,12348l9570,12360l9582,12336l9736,12087l9724,12111l9712,12123l9724,12111l9760,12051l9902,11814l9914,11779l9890,11767l9914,11779l9926,11719l9914,11612l9867,11529l9819,11494l9712,11435l9629,11387l9606,11375l9558,11316l9546,11316l9523,11280l9487,11233l9475,11233l9487,11233l9475,11221l9357,11067l9309,11102l9357,11067l9333,11031l9143,10782l9025,10592l8942,10462l8942,10450l8906,10379l8894,10379l8823,10201l8823,10189l8811,10118l8788,10035l8788,9904l8788,9869l8799,9821l8811,9738l8716,9715l8705,9715l8716,9715l8811,9738l8823,9691l8776,9679l8823,9691l8882,9430l8894,9347l8906,9193l8918,9145l8906,9145l8918,9145l8954,8920l8918,8789l8799,8564l8788,8564l8799,8564l8776,8517l8693,8279l8681,8279l8645,8351l8598,8434l8645,8351l8681,8279l8693,8279l8693,8256l8633,8054l8621,7924l8598,8007l8621,7924l8610,7876l8645,7674l8657,7639l8716,7473l8740,7425l8788,7330l8811,7283l8823,7283l8930,7141l8930,7129l9013,7046l9025,7034l9084,6975l9108,6951l9179,6892l9191,6856l9203,6856l9226,6832l9274,6785l9345,6714l9416,6643l9475,6583l9523,6524l9558,6488l9582,6441l9606,6417l9618,6370l9629,6322l9641,6287l9641,6263l9641,6227l9641,6180l9641,6168l9641,6156l9641,6144l9629,6109l9629,6097l9618,6061l9606,6038l9594,6014l9570,5955l9535,5883l9523,5883l9511,5860l9428,5694l9404,5646l9392,5622l9380,5599l9321,5504l9226,5314l9191,5243l9155,5207l9131,5160l9084,5124l9037,5077l8989,5041l8930,5006l8859,4970l8788,4946l8479,4851l8372,4804l8361,4804l8278,4780l8254,4768l8195,4745l8005,4685l7969,4674l7946,4662l7910,4650l7898,4650l7886,4638l7863,4638l7839,4626l7803,4614l7744,4590l7637,4543l7590,4531l7542,4519l7507,4507l7483,4496l7293,4460l7222,4436l7163,4424l7021,4389l6938,4353l6629,4270l6617,4270l6546,4247l6534,4247l6487,4223l6475,4223l6463,4223l6451,4211l6416,4211l6416,4199l6392,4199l6368,4187l6297,4152l6250,4128l6238,4116l6143,4057l6084,4021l6024,3974l5953,3926l5870,3867l5847,3855l5835,3843l5764,3796l5704,3748l5645,3713l5586,3677l5515,3630l5432,3570l5432,3559l5420,3559l5349,3487l5301,3452l5266,3416l5206,3369l5159,3333l5123,3309l5076,3286l5064,3274l5028,3262l5016,3262l4933,3238l4850,3203l4767,3179l4756,3179l4732,3167l4696,3143l4649,3108l4601,3060l4566,3025l4566,3013l4530,2977l4507,2906l4495,2882l4471,2835l4447,2764l4424,2728l4412,2681l4412,2645l4400,2621l4400,2610l4400,2574l4412,2515l4412,2503l4424,2444l4435,2372l4435,2361l4447,2278l4471,2183l4483,2111l4495,2088l4495,2076l4518,2005l4554,1922l4613,1815l4661,1744l4732,1661l4803,1601l4874,1542l4933,1471l4969,1423l4981,1400l5005,1364l5005,1317l5005,1305l4969,1257l4945,1222l4898,1198l4839,1163l4744,1139l4649,1115l4530,1103l4400,1091l4234,1091l4103,1080l3997,1080l3925,1080l3890,1068l3878,1056l3842,1032l3831,1032l3831,1020l3819,1008l3807,996l3807,973l3795,949l3795,925l3783,913l3771,890l3771,854l3748,807l3724,771l3688,759l3653,747l3582,736l3570,736l3534,712l3522,712l3463,664l3404,629l3392,617l3356,593l3309,581l3261,569l3261,558l3214,534l3178,510l3131,475l3095,463l3024,439l2977,439l2929,439l2894,380l2906,368l2906,344l2894,297l2870,225l2846,154l2811,95l2787,71l2787,48l2775,48l2751,71l2740,83l2728,95l2668,119l2597,142l2526,166l2467,190l2443,190l2372,178l2360,178l2277,166l2194,119l2159,107l2135,95l2076,59l2016,24l1945,0l1886,0l1815,12l1755,48l1684,95l1613,142l1589,154l1554,190l1494,237l1483,249l1459,261l1459,273l1459,285l1447,285l1447,297l1435,309l1411,309l1400,309l1376,332l1364,332l1305,356l1234,380l1127,380l1115,368l1044,356l961,344l878,309l747,273l736,273l688,249l688,237l652,225l605,202l558,202l486,214l451,225l403,249l332,297l285,344l226,392l154,463l131,486l95,522l48,546l0,569l12,546l12,510l24,475l24,463l36,463l83,415l166,332l214,249e" stroked="t" o:allowincell="f" style="position:absolute;left:-332167816;top:-419999698;width:9996;height:14138;mso-wrap-style:none;v-text-anchor:middle;mso-position-horizontal-relative:char">
                    <v:fill o:detectmouseclick="t" on="false"/>
                    <v:stroke color="black" joinstyle="round" endcap="flat"/>
                    <w10:wrap type="none"/>
                  </v:shape>
                  <v:shape id="shape_0" coordsize="19959,6156" path="m7756,2123l7768,2135l7875,2206l7910,2230l7946,2254l8100,2360l8337,2503l8551,2645l8693,2740l8705,2752l8859,2858l9037,2989l9167,3108l9191,3119l9203,3131l9333,3226l9452,3345l9559,3428l9677,3523l9760,3594l9902,3701l10009,3795l10116,3879l10175,3926l10246,3985l10329,4033l10424,4092l10519,4139l10602,4163l10685,4199l10792,4223l10910,4246l11017,4258l11100,4270l11195,4270l11337,4270l11563,4282l11575,4282l11586,4282l11776,4282l12286,4306l12428,4306l12571,4306l12749,4317l12974,4317l13009,4317l13033,4329l13152,4329l13341,4329l13602,4341l13792,4341l13946,4353l13958,4353l14077,4365l14172,4377l14207,4377l14255,4389l14278,4389l14349,4412l14397,4424l14409,4424l14468,4436l14575,4472l14658,4495l14753,4543l14776,4543l14847,4578l14883,4602l14966,4638l15025,4661l15085,4697l15168,4733l15227,4768l15298,4804l15369,4839l15417,4851l15500,4863l15547,4863l15583,4851l15595,4839l15618,4804l15642,4756l15654,4816l15630,4863l15606,4875l15666,4851l15678,4875l15535,4958l15523,4958l15523,4970l15523,4982l15523,4993l15535,5017l15547,5041l15559,5077l15595,5136l15618,5171l15642,5195l15654,5195l15713,5266l15761,5302l15772,5326l15784,5337l15867,5397l15950,5456l16033,5515l16128,5563l16259,5622l16365,5658l16472,5693l16614,5729l16721,5741l16863,5753l17029,5741l17231,5717l17468,5705l17587,5693l17611,5693l17777,5670l17907,5670l18061,5670l18192,5681l18310,5705l18429,5741l18571,5776l18761,5859l18773,5859l18951,5954l18986,5978l19069,6014l19188,6049l19294,6073l19318,6073l19354,6085l19377,6085l19437,6085l19555,6085l19650,6085l19698,6073l19733,6073l19781,6061l19816,6049l19828,6049l19828,6014l19828,5954l19828,5942l19828,5895l19840,5859l19840,5848l19852,5812l19876,5776l19887,5753l19899,5729l19959,5753l19935,5812l19923,5836l19899,5871l19899,5907l19887,5942l19899,6014l19887,6061l19887,6073l19887,6085l19876,6097l19864,6108l19840,6108l19804,6120l19793,6120l19745,6132l19733,6132l19710,6144l19650,6144l19555,6156l19437,6156l19425,6156l19366,6144l19306,6144l19283,6132l19176,6120l19045,6085l19045,6073l18974,6037l18939,6025l18737,5919l18547,5848l18417,5800l18298,5764l18180,5753l18049,5729l17907,5729l17777,5741l17611,5753l17599,5753l17587,5753l17480,5764l17243,5788l17029,5812l16863,5812l16721,5812l16603,5788l16591,5788l16460,5753l16354,5729l16235,5681l16093,5622l16010,5575l15998,5575l15915,5515l15820,5444l15761,5397l15749,5385l15737,5385l15725,5361l15713,5361l15666,5314l15606,5243l15535,5183l15464,5112l15381,5041l15369,5017l15357,5017l15310,5029l15239,5029l15180,5029l15168,5029l15108,5017l15049,4993l14990,4970l14990,4958l14942,4922l14942,4910l14895,4851l14847,4780l14812,4733l14764,4685l14729,4650l14681,4614l14587,4566l14527,4531l14468,4507l14444,4507l14397,4495l14385,4483l14338,4472l14266,4460l14243,4460l14219,4460l14207,4448l14160,4448l14077,4436l13946,4424l13792,4412l13602,4412l13341,4400l13152,4400l13033,4400l12998,4400l12986,4389l12962,4389l12737,4389l12571,4377l12428,4377l12286,4377l11776,4365l11586,4353l11575,4353l11563,4353l11337,4341l11195,4341l11088,4341l11005,4329l10899,4317l10887,4317l10780,4294l10768,4294l10673,4270l10661,4270l10578,4234l10495,4199l10389,4151l10294,4092l10282,4092l10199,4045l10199,4033l10128,3985l10068,3938l9962,3855l9855,3760l9713,3641l9630,3570l9511,3475l9416,3392l9286,3285l9179,3202l9155,3191l9132,3167l8989,3048l8811,2918l8657,2799l8622,2787l8515,2704l8290,2562l8064,2420l7910,2313l7898,2301l7886,2301l7875,2289l7827,2265l7720,2182l7602,2111l7495,2040l7365,1957l7270,1886l7258,1886l7187,1826l7104,1755l7033,1672l6985,1625l6985,1613l6926,1542l6878,1483l6831,1411l6819,1388l6795,1352l6784,1328l6772,1316l6748,1281l6736,1257l6736,1245l6724,1233l6724,1222l6701,1186l6689,1150l6665,1091l6629,996l6629,984l6618,913l6606,889l6606,866l6582,771l6558,640l6535,569l6523,510l6499,439l6487,391l6463,332l6428,273l6404,237l6369,201l6333,190l6286,166l6226,154l6155,118l6143,118l6120,107l6108,95l6084,83l6072,83l6037,47l6013,35l5977,24l5965,12l5918,12l5906,12l5894,12l5894,0l5882,0l5859,12l5811,24l5787,24l5752,35l5728,47l5716,47l5645,59l5633,59l5538,71l5408,83l5372,71l5325,71l5278,59l5206,47l5123,35l5112,35l4981,24l4886,12l4815,24l4732,47l4673,83l4613,107l4590,107l4566,118l4554,130l4519,154l4447,190l4436,190l4436,201l4400,213l4364,249l4317,273l4305,285l4270,308l4258,308l4234,320l4187,332l4139,344l4104,368l4104,379l4092,379l4056,403l3997,427l3926,451l3926,462l3819,486l3736,498l3724,498l3653,510l3570,510l3558,510l3511,510l3463,498l3404,498l3345,498l3202,474l3096,462l3072,462l2977,451l2965,451l2906,451l2847,462l2811,474l2787,498l2775,498l2752,522l2740,522l2704,534l2692,534l2681,534l2669,534l2598,545l2538,545l2538,557l2538,569l2526,569l2526,581l2526,593l2515,617l2503,628l2503,640l2503,652l2467,700l2432,735l2420,747l2372,771l2313,795l2301,795l2265,806l2254,806l2206,806l2194,806l2171,795l2135,783l2099,771l2076,759l2016,747l1981,735l1910,723l1850,723l1827,723l1815,723l1696,723l1542,723l1388,735l1174,747l1151,747l1068,747l1056,747l1044,747l1032,747l1020,747l973,747l937,759l842,759l819,759l771,759l688,771l617,783l605,783l582,795l534,806l522,806l475,830l427,842l392,854l380,866l368,866l333,889l285,913l273,925l238,949l226,961l214,961l202,961l143,1020l131,1020l60,1079l36,1127l24,1139l24,1162l12,1174l0,1198l24,1222l24,1233l72,1305l107,1376l119,1459l119,1471l131,1494l143,1518l155,1530l202,1554l250,1566l297,1577l333,1589l333,1601l368,1613l404,1637l416,1649l451,1672l499,1696l546,1708l593,1732l617,1743l665,1779l724,1826l759,1838l831,1850l866,1862l890,1874l925,1886l925,1898l937,1898l961,1933l985,1969l997,2004l1020,2064l1020,2076l1020,2087l1032,2123l1044,2147l1056,2159l1068,2170l1080,2182l1103,2182l1163,2194l1269,2194l1400,2194l1435,2194l1566,2194l1696,2206l1827,2218l1933,2242l2028,2277l2123,2325l2182,2360l2182,2372l2194,2372l2206,2408l2242,2491l2230,2550l2230,2562l2206,2609l2194,2645l2159,2681l2147,2692l2123,2716l2088,2752l2088,2764l2005,2823l1993,2847l1945,2882l1886,2953l1839,3024l1779,3119l1744,3202l1732,3262l1720,3274l1720,3297l1708,3357l1696,3380l1684,3463l1661,3558l1649,3629l1637,3701l1637,3760l1637,3784l1649,3831l1673,3914l1696,3985l1708,3985e" stroked="t" o:allowincell="f" style="position:absolute;left:-332164982;top:-420000872;width:19958;height:6155;mso-wrap-style:none;v-text-anchor:middle;mso-position-horizontal-relative:char">
                    <v:fill o:detectmouseclick="t" on="false"/>
                    <v:stroke color="black" joinstyle="round" endcap="flat"/>
                    <w10:wrap type="none"/>
                  </v:shape>
                  <v:shape id="shape_0" coordsize="17326,5753" path="m0,4923l71,4923l131,4899l202,4863l249,4828l273,4804l261,4792l261,4780l261,4769l273,4757l273,4745l261,4733l297,4697l308,4721l320,4721l332,4709l344,4709l356,4721l368,4721l368,4709l403,4674l403,4662l415,4662l486,4602l558,4531l569,4531l629,4496l641,4496l688,4460l724,4448l795,4413l890,4377l973,4353l984,4353l1056,4342l1067,4342l1150,4330l1233,4318l1328,4318l1411,4306l1423,4306l1447,4318l1459,4306l1565,4306l1767,4294l1933,4294l2087,4282l2218,4294l2301,4294l2313,4294l2384,4306l2419,4306l2455,4318l2490,4330l2526,4353l2573,4365l2597,4365l2645,4365l2680,4365l2739,4342l2775,4318l2799,4294l2811,4270l2834,4247l2846,4223l2846,4211l2846,4199l2858,4187l2858,4175l2870,4140l2882,4116l2882,4081l2894,4045l2917,3974l2953,3950l3012,3938l3024,3938l3083,3926l3119,3926l3131,3926l3143,3926l3143,3938l3155,3938l3166,3938l3178,3938l3202,3950l3202,3962l3273,3986l3321,3998l3380,4009l3404,4021l3463,4021l3487,4021l3593,4045l3736,4057l3795,4057l3890,4069l3949,4069l4008,4069l4044,4069l4056,4069l4115,4057l4139,4057l4198,4045l4293,4021l4364,3998l4376,3986l4423,3974l4459,3950l4483,3926l4506,3903l4530,3867l4530,3855l4542,3831l4554,3820l4554,3808l4566,3784l4566,3772l4601,3748l4613,3748l4613,3760l4649,3772l4672,3784l4708,3784l4744,3784l4791,3760l4803,3760l4815,3760l4874,3725l4910,3701l4969,3677l4969,3665l5028,3642l5099,3618l5111,3618l5182,3594l5194,3594l5265,3582l5277,3582l5372,3582l5526,3606l5574,3606l5609,3618l5704,3630l5799,3642l5929,3630l6024,3630l6084,3606l6095,3606l6107,3606l6119,3606l6131,3606l6143,3594l6167,3594l6190,3582l6226,3582l6262,3571l6273,3571l6285,3559l6404,3547l6451,3499l6475,3511l6511,3523l6570,3523l6665,3523l6724,3523l6760,3523l6795,3523l6795,3476l6783,3404l6771,3357l6748,3286l6665,3132l6641,3072l6546,2906l6534,2906l6534,2894l6522,2883l6511,2871l6511,2859l6499,2847l6487,2835l6439,2800l6392,2764l6345,2740l6297,2716l6226,2705l6143,2693l6072,2693l6001,2705l5929,2705l5858,2716l5846,2716l5835,2716l5811,2728l5775,2740l5716,2752l5633,2764l5550,2788l5431,2823l5384,2823l5254,2871l5064,2918l5052,2918l4933,2942l4933,2906l4921,2871l5040,2847l4969,2847l4921,2847l4921,2823l5040,2823l5135,2811l5242,2800l5479,2728l5823,2610l5835,2610l5846,2598l6131,2515l6238,2479l6262,2467l6250,2456l6226,2432l6214,2373l6202,2313l6202,2301l6214,2254l6238,2206l6250,2195l6285,2171l6333,2159l6345,2159l6392,2159l6428,2171l6475,2195l6475,2206l6511,2242l6546,2278l6582,2289l6617,2301l6665,2301l6712,2301l6748,2301l6819,2289l6878,2278l7115,2206l7269,2159l7281,2147l7281,2135l7293,2088l7305,2076l7329,2029l7341,2029l7376,1993l7376,1981l7436,1969l7507,1957l7625,1945l7720,1945l7839,1945l7957,1934l8064,1934l8111,1922l8242,1898l8550,1839l8681,1815l8693,1815l8704,1815l9084,1756l9297,1720l9523,1696l9629,1696l9677,1685l9807,1685l9997,1673l10009,1673l10175,1685l10199,1685l10222,1696l10376,1720l10507,1744l10590,1768l10625,1779l10720,1803l10768,1815l10875,1839l10981,1874l11088,1910l11195,1957l11290,1993l11301,1993l11313,1993l11349,2005l11396,2029l11408,2040l11456,2052l11527,2088l11539,2100l11550,2100l11610,2135l11669,2171l11752,2195l11764,2195l11799,2206l11847,2230l11894,2230l11954,2230l12060,2230l12143,2218l12179,2218l12262,2218l12381,2206l12392,2206l12452,2206l12535,2206l12547,2206l12677,2206l12926,2195l12962,2183l13033,2147l13068,2123l13223,2040l13306,1993l13317,1981l13329,1981l13353,1981l13377,1969l13543,1934l13768,1886l13910,1839l14088,1779l14112,1779l14124,1768l14278,1732l14373,1696l14444,1673l14456,1661l14468,1661l14527,1625l14634,1542l14657,1518l14669,1507l14740,1435l14752,1424l14764,1412l14847,1341l14859,1341l14930,1281l14954,1269l14966,1258l15084,1186l15262,1080l15393,997l15416,985l15428,973l15523,914l15689,819l15831,747l16009,664l16057,641l16080,629l16092,617l16116,605l16128,605l16175,581l16199,570l16223,558l16341,510l16353,510l16519,427l16531,415l16602,380l16756,297l16982,178l16994,178l17124,107l17148,107l17160,95l17231,60l17302,12l17326,0l17314,24l17314,48l17314,60l17243,95l17231,95l17160,143l17029,214l17017,214l16994,226l16780,344l16602,427l16567,451l16543,463l16519,475l16365,546l16353,546l16353,558l16258,593l16211,617l16199,617l16152,629l16140,641l16116,653l16092,664l16080,664l16057,688l15891,759l15796,807l15713,842l15630,902l15464,997l15440,1008l15428,1020l15286,1115l15108,1222l14978,1305l14966,1305l14883,1376l14800,1435l14788,1447l14764,1471l14693,1554l14681,1554l14563,1661l14551,1661l14480,1696l14456,1708l14397,1732l14373,1744l14314,1756l14290,1768l14148,1815l14124,1815l14100,1827l13922,1874l13780,1922l13555,1981l13377,2017l13353,2017l13341,2029l13329,2029l13246,2076l13092,2159l13057,2183l13021,2195l13092,2206l13092,2218l13187,2242l13294,2278l13389,2301l13400,2313l13412,2313l13424,2313l13424,2325l13448,2325l13519,2337l13566,2337l13709,2337l13898,2313l14088,2301l14112,2301l14124,2301l14136,2301l14456,2266l14740,2230l15049,2183l15120,2171l15120,2206l15132,2242l15061,2254l14752,2301l14468,2337l14124,2373l14100,2373l14088,2373l13898,2384l13721,2408l13709,2408l13697,2408l13590,2408l13566,2408l13555,2408l13507,2408l13448,2396l13436,2396l13424,2396l13400,2384l13389,2384l13377,2384l13270,2337l13187,2313l12962,2266l12879,2266l12677,2266l12535,2278l12464,2278l12392,2278l12381,2278l12262,2289l12215,2289l12191,2289l12179,2289l12060,2301l11966,2301l11894,2301l11871,2301l11823,2301l11811,2301l11752,2301l11693,2301l11515,2289l11444,2278l11420,2278l11396,2266l11349,2254l11254,2361l11100,2515l11076,2527l11029,2574l10958,2622l10803,2764l10756,2800l10649,2894l10614,2930l10519,3013l10436,3072l10424,3072l10317,3132l10305,3132l10234,3155l10222,3155l10056,3203l9890,3238l9724,3274l9618,3298l9594,3310l9582,3333l9558,3357l9523,3369l9487,3357l9451,3333l9357,3357l9309,3369l8977,3440l8930,3452l8870,3464l8693,3499l8645,3511l8562,3535l8349,3582l8218,3606l8088,3642l8005,3642l7934,3642l7791,3642l7649,3642l7637,3642l7590,3630l7507,3630l7151,3606l7115,3606l7068,3606l6926,3594l6926,3606l6926,3618l6926,3630l6926,3677l6937,3713l6961,3867l6961,3891l7009,4187l7032,4389l7056,4472l7068,4508l7092,4602l7127,4685l7163,4780l7186,4840l7186,4852l7198,4863l7246,4946l7269,4982l7281,5006l7293,5018l7329,5065l7329,5077l7376,5136l7400,5160l7424,5207l7471,5255l7542,5326l7554,5326l7625,5397l7696,5456l7791,5528l7922,5611l8040,5682l8147,5753e" stroked="t" o:allowincell="f" style="position:absolute;left:-332165373;top:-420004502;width:17325;height:5752;mso-wrap-style:none;v-text-anchor:middle;mso-position-horizontal-relative:char">
                    <v:fill o:detectmouseclick="t" on="false"/>
                    <v:stroke color="black" joinstyle="round" endcap="flat"/>
                    <w10:wrap type="none"/>
                  </v:shape>
                  <v:shape id="shape_0" coordsize="3404,1365" path="m131,1305l154,1258l166,1210l166,1151l154,1092l131,1032l119,961l107,843l95,807l95,760l71,463l71,416l60,344l48,321l36,309l24,285l24,250l24,238l24,226l24,202l48,202l83,202l107,190l119,178l143,167l154,155l154,143l154,131l166,107l154,107l154,95l154,72l143,72l107,48l95,36l60,36l12,48l0,48l0,36l0,12l0,0l24,0l60,0l83,0l95,0l107,0l119,12l131,12l166,12l178,12l226,24l273,48l285,60l297,60l344,83l403,119l451,131l463,143l629,226l641,226l688,250l724,273l783,297l925,344l996,380l1008,380l1056,368l1091,368l1103,368l1139,380l1222,416l1317,463l1400,475l1518,487l1637,487l1732,487l1791,475l1827,475l1957,475l2040,463l2087,463l2170,463l2218,463l2289,463l2372,463l2431,463l2585,463l2740,463l2751,463l2894,463l3036,475l3202,475l3309,475l3404,463l3404,499l3404,534l3321,546l3309,546l3202,534l3036,534l2882,534l2740,522l2585,522l2443,534l2431,534l2419,534l2384,534l2372,534l2289,534l2218,534l2170,534l2064,534l1957,534l1838,546l1803,546l1732,546l1637,558l1518,558l1400,546l1388,546l1305,522l1293,522l1198,487l1186,475l1115,439l1091,439l1056,439l1020,439l973,439l902,404l759,356l747,356l700,321l653,297l593,273l534,250l463,214l332,167l320,167l261,190l226,214l202,250l190,285l178,321l166,404l154,570l143,700l154,760l166,795l166,843l178,961l202,997l202,1021l214,1044l273,1056l285,1044l332,1056l368,1080l427,1092l415,1104l427,1115l510,1163l593,1210l629,1234l641,1234l641,1222l653,1234l664,1234l676,1234l688,1246l688,1258l700,1258l700,1270l795,1305l890,1341l973,1353l1044,1365l1139,1365l1198,1353l1257,1329l1281,1317l1281,1305l1281,1293l1293,1293l1293,1281l1305,1281l1305,1270l1317,1270l1328,1270l1340,1270l1364,1246l1435,1187l1471,1163l1566,1092l1637,1044l1708,1009l1791,997l1803,997l1874,997l1886,997l1957,1009l1957,1021l2028,1056l2087,1092l2135,1115l2218,1151l2289,1175l2360,1175e" stroked="t" o:allowincell="f" style="position:absolute;left:-332167733;top:-420000754;width:3403;height:1364;mso-wrap-style:none;v-text-anchor:middle;mso-position-horizontal-relative:char">
                    <v:fill o:detectmouseclick="t" on="false"/>
                    <v:stroke color="black" joinstyle="round" endcap="flat"/>
                    <w10:wrap type="none"/>
                  </v:shape>
                  <v:shape id="shape_0" coordsize="4768,1838" path="m3688,24l3641,12l3475,0l3285,12l3119,12l3072,24l3001,24l2775,47l2562,83l2194,130l2182,142l2171,142l2040,166l1732,225l1625,249l1578,273l1471,308l1317,356l1234,391l1115,439l1020,486l949,534l878,581l878,593l866,593l854,605l795,664l688,735l593,795l570,759l653,688l688,652l724,605l736,581l747,545l747,486l617,522l380,593l273,629l249,640l166,688l95,723l48,747l36,771l12,806l12,854l0,913l12,972l36,1032l48,1067l48,1079l72,1115l83,1127l131,1198l166,1257l214,1328l249,1388l285,1435l321,1483l356,1518l404,1542l451,1566l510,1577l522,1577l546,1601l558,1601l558,1613l570,1625l581,1649l593,1672l593,1684l593,1696l593,1720l593,1743l593,1803l641,1803l771,1815l819,1815l902,1815l973,1815l997,1815l1068,1827l1127,1827l1163,1827l1269,1827l1281,1827l1423,1838l1483,1838l1554,1827l1684,1803l1815,1767l1838,1767l1862,1755l2016,1720l2064,1708l2111,1696l2147,1696l2194,1684l2325,1649l2431,1637l2775,1554l2918,1530l2918,1518l2929,1494l2941,1494l2965,1459l2965,1447l3012,1447l3036,1471l3048,1483l3084,1483l3190,1471l3297,1447l3356,1423l3416,1411l3511,1388l3688,1352l3760,1328l3771,1316l3878,1269l3949,1222l4068,1127l4175,1020l4222,984l4258,949l4341,889l4341,878l4436,795l4459,771l4507,735l4530,712l4673,581l4696,557l4768,474l4708,451l4637,391l4625,391l4566,356l4495,296l4400,249l4317,201l4222,154l4163,130l4092,95l4056,95l3973,71l3831,47l3712,24l3700,24l3688,24xe" stroked="t" o:allowincell="f" style="position:absolute;left:-332158851;top:-420002758;width:4767;height:1837;mso-wrap-style:none;v-text-anchor:middle;mso-position-horizontal-relative:char">
                    <v:fill o:detectmouseclick="t" on="false"/>
                    <v:stroke color="black" joinstyle="round" endcap="flat"/>
                    <w10:wrap type="none"/>
                  </v:shape>
                  <v:shape id="shape_0" coordsize="628,213" path="m486,0l439,11l344,35l35,130l35,142l24,142l12,142l0,154l12,142l24,142l47,142l107,130l190,130l249,118l261,118l332,118l415,130l498,142l557,166l605,189l628,213l510,23l486,0xe" stroked="t" o:allowincell="f" style="position:absolute;left:-332159562;top:-420001963;width:627;height:212;mso-wrap-style:none;v-text-anchor:middle;mso-position-horizontal-relative:char">
                    <v:fill o:detectmouseclick="t" on="false"/>
                    <v:stroke color="black" joinstyle="round" endcap="flat"/>
                    <w10:wrap type="none"/>
                  </v:shape>
                  <v:shape id="shape_0" coordsize="605,166" path="m0,166l225,107l439,48l605,0l522,12l403,12l308,24l190,24l130,36l83,48l47,83l12,131l0,166xe" stroked="t" o:allowincell="f" style="position:absolute;left:-332158056;top:-420002533;width:604;height:165;mso-wrap-style:none;v-text-anchor:middle;mso-position-horizontal-relative:char">
                    <v:fill o:detectmouseclick="t" on="false"/>
                    <v:stroke color="black" joinstyle="round" endcap="flat"/>
                    <w10:wrap type="none"/>
                  </v:shape>
                  <v:shape id="shape_0" coordsize="261,131" path="m261,0l226,0l190,0l131,0l83,12l36,24l0,48l0,71l0,83l0,107l12,119l24,131l60,131l107,131l154,131l202,119l226,107l249,83l249,60l261,36l261,24l261,12l261,0xe" stroked="t" o:allowincell="f" style="position:absolute;left:-332158839;top:-420000908;width:260;height:130;mso-wrap-style:none;v-text-anchor:middle;mso-position-horizontal-relative:char">
                    <v:fill o:detectmouseclick="t" on="false"/>
                    <v:stroke color="black" joinstyle="round" endcap="flat"/>
                    <w10:wrap type="none"/>
                  </v:shape>
                  <v:shape id="shape_0" coordsize="166,214" path="m48,214l131,143l155,107l166,83l166,48l143,24l107,0l72,0l36,12l12,36l0,71l12,119l48,214xe" stroked="t" o:allowincell="f" style="position:absolute;left:-332159100;top:-420002272;width:165;height:213;mso-wrap-style:none;v-text-anchor:middle;mso-position-horizontal-relative:char">
                    <v:fill o:detectmouseclick="t" on="false"/>
                    <v:stroke color="black" joinstyle="round" endcap="flat"/>
                    <w10:wrap type="none"/>
                  </v:shape>
                  <v:shape id="shape_0" coordsize="214,368" path="m155,0l143,0l143,12l131,35l119,71l95,95l60,118l12,130l0,130l48,154l95,178l131,213l166,261l190,320l214,368l202,273l202,249l178,95l166,24l155,0xe" stroked="t" o:allowincell="f" style="position:absolute;left:-332158685;top:-420000872;width:213;height:367;mso-wrap-style:none;v-text-anchor:middle;mso-position-horizontal-relative:char">
                    <v:fill o:detectmouseclick="t" on="false"/>
                    <v:stroke color="black" joinstyle="round" endcap="flat"/>
                    <w10:wrap type="none"/>
                  </v:shape>
                  <v:shape id="shape_0" coordsize="474,225" path="m474,0l462,12l237,71l0,130l0,142l0,154l0,190l12,213l24,225l36,225l59,225l130,178l202,119l296,71l427,24l474,0xe" stroked="t" o:allowincell="f" style="position:absolute;left:-332158056;top:-420002426;width:473;height:224;mso-wrap-style:none;v-text-anchor:middle;mso-position-horizontal-relative:char">
                    <v:fill o:detectmouseclick="t" on="false"/>
                    <v:stroke color="black" joinstyle="round" endcap="flat"/>
                    <w10:wrap type="none"/>
                  </v:shape>
                  <v:shape id="shape_0" coordsize="166,166" path="m12,166l71,142l118,118l142,95l166,47l154,35l154,24l130,12l95,0l71,0l47,12l23,35l12,59l0,107l12,166xe" stroked="t" o:allowincell="f" style="position:absolute;left:-332158459;top:-420001133;width:165;height:165;mso-wrap-style:none;v-text-anchor:middle;mso-position-horizontal-relative:char">
                    <v:fill o:detectmouseclick="t" on="false"/>
                    <v:stroke color="black" joinstyle="round" endcap="flat"/>
                    <w10:wrap type="none"/>
                  </v:shape>
                  <v:shape id="shape_0" coordsize="202,272" path="m202,0l71,47l0,71l12,83l131,272l119,213l131,142l131,95l154,59l178,23l178,12l190,12l202,0xe" stroked="t" o:allowincell="f" style="position:absolute;left:-332159005;top:-420002058;width:201;height:271;mso-wrap-style:none;v-text-anchor:middle;mso-position-horizontal-relative:char">
                    <v:fill o:detectmouseclick="t" on="false"/>
                    <v:stroke color="black" joinstyle="round" endcap="flat"/>
                    <w10:wrap type="none"/>
                  </v:shape>
                  <v:shape id="shape_0" coordsize="142,143" path="m11,107l11,119l23,131l35,131l47,143l59,143l71,143l83,143l94,143l106,131l118,131l118,119l130,107l130,95l142,83l142,72l142,60l130,48l130,36l118,24l106,12l94,12l83,0l71,0l59,0l47,0l35,12l23,12l11,24l11,36l0,48l0,60l0,72l0,83l0,95l0,107l11,107xe" stroked="t" o:allowincell="f" style="position:absolute;left:-332167507;top:-419999639;width:141;height:142;mso-wrap-style:none;v-text-anchor:middle;mso-position-horizontal-relative:char">
                    <v:fill o:detectmouseclick="t" on="false"/>
                    <v:stroke color="black" joinstyle="round" endcap="flat"/>
                    <w10:wrap type="none"/>
                  </v:shape>
                  <v:shape id="shape_0" coordsize="296,214" path="m0,214l24,202l296,119l273,119l213,119l178,107l142,95l130,83l95,48l59,12l47,0l47,12l71,48l83,95l71,131l71,143l47,178l36,178l0,214xe" stroked="t" o:allowincell="f" style="position:absolute;left:-332158981;top:-420002285;width:295;height:213;mso-wrap-style:none;v-text-anchor:middle;mso-position-horizontal-relative:char">
                    <v:fill o:detectmouseclick="t" on="false"/>
                    <v:stroke color="black" joinstyle="round" endcap="flat"/>
                    <w10:wrap type="none"/>
                  </v:shape>
                  <v:shape id="shape_0" coordsize="154,391" path="m59,23l47,35l24,59l12,83l12,118l0,166l0,177l0,225l12,308l24,367l24,379l24,391l36,249l47,154l59,106l71,71l83,47l107,23l130,11l154,0l130,0l107,0l83,11l59,23xe" stroked="t" o:allowincell="f" style="position:absolute;left:-332167626;top:-420000587;width:153;height:390;mso-wrap-style:none;v-text-anchor:middle;mso-position-horizontal-relative:char">
                    <v:fill o:detectmouseclick="t" on="false"/>
                    <v:stroke color="black" joinstyle="round" endcap="flat"/>
                    <w10:wrap type="none"/>
                  </v:shape>
                  <v:shape id="shape_0" coordsize="166,261" path="m83,261l95,201l119,166l142,130l166,118l119,106l59,71l24,35l0,0l12,35l12,47l48,130l83,261xe" stroked="t" o:allowincell="f" style="position:absolute;left:-332158578;top:-420001287;width:165;height:260;mso-wrap-style:none;v-text-anchor:middle;mso-position-horizontal-relative:char">
                    <v:fill o:detectmouseclick="t" on="false"/>
                    <v:stroke color="black" joinstyle="round" endcap="flat"/>
                    <w10:wrap type="none"/>
                  </v:shape>
                  <v:shape id="shape_0" coordsize="332,142" path="m36,0l0,0l12,12l24,35l24,47l24,59l24,71l24,83l59,83l119,83l131,83l154,71l154,83l178,83l190,83l273,118l285,118l332,142l237,83l214,83l202,71l178,59l107,35l36,0xe" stroked="t" o:allowincell="f" style="position:absolute;left:-332167555;top:-420000694;width:331;height:141;mso-wrap-style:none;v-text-anchor:middle;mso-position-horizontal-relative:char">
                    <v:fill o:detectmouseclick="t" on="false"/>
                    <v:stroke color="black" joinstyle="round" endcap="flat"/>
                    <w10:wrap type="none"/>
                  </v:shape>
                  <v:shape id="shape_0" coordsize="297,154" path="m297,107l285,107l214,95l202,95l154,83l83,47l12,12l0,0l24,24l83,71l154,130l178,154l226,142l297,107xe" stroked="t" o:allowincell="f" style="position:absolute;left:-332149779;top:-419996080;width:296;height:153;mso-wrap-style:none;v-text-anchor:middle;mso-position-horizontal-relative:char">
                    <v:fill o:detectmouseclick="t" on="false"/>
                    <v:stroke color="black" joinstyle="round" endcap="flat"/>
                    <w10:wrap type="none"/>
                  </v:shape>
                  <v:shape id="shape_0" coordsize="344,202" path="m344,166l332,166l190,83l0,0l36,24l119,71l178,107l261,166l320,202l344,166xe" stroked="t" o:allowincell="f" style="position:absolute;left:-332154380;top:-420002509;width:343;height:201;mso-wrap-style:none;v-text-anchor:middle;mso-position-horizontal-relative:char">
                    <v:fill o:detectmouseclick="t" on="false"/>
                    <v:stroke color="black" joinstyle="round" endcap="flat"/>
                    <w10:wrap type="none"/>
                  </v:shape>
                  <v:shape id="shape_0" coordsize="415,190" path="m0,0l48,24l226,107l380,178l403,190l415,154l368,130l356,130l297,107l202,71l95,35l0,0xe" stroked="t" o:allowincell="f" style="position:absolute;left:-332154392;top:-420002592;width:414;height:189;mso-wrap-style:none;v-text-anchor:middle;mso-position-horizontal-relative:char">
                    <v:fill o:detectmouseclick="t" on="false"/>
                    <v:stroke color="black" joinstyle="round" endcap="flat"/>
                    <w10:wrap type="none"/>
                  </v:shape>
                  <v:shape id="shape_0" coordsize="260,83" path="m23,0l0,35l35,59l59,59l71,59l94,59l142,71l237,83l260,83l189,59l106,35l94,35l83,23l23,0xe" stroked="t" o:allowincell="f" style="position:absolute;left:-332154000;top:-420002319;width:259;height:82;mso-wrap-style:none;v-text-anchor:middle;mso-position-horizontal-relative:char">
                    <v:fill o:detectmouseclick="t" on="false"/>
                    <v:stroke color="black" joinstyle="round" endcap="flat"/>
                    <w10:wrap type="none"/>
                  </v:shape>
                  <v:shape id="shape_0" coordsize="154,95" path="m154,0l59,12l0,24l12,24l36,36l48,36l59,60l107,83l119,95l119,83l119,60l131,24l154,0xe" stroked="t" o:allowincell="f" style="position:absolute;left:-332158993;top:-420000908;width:153;height:94;mso-wrap-style:none;v-text-anchor:middle;mso-position-horizontal-relative:char">
                    <v:fill o:detectmouseclick="t" on="false"/>
                    <v:stroke color="black" joinstyle="round" endcap="flat"/>
                    <w10:wrap type="none"/>
                  </v:shape>
                  <v:shape id="shape_0" coordsize="237,107" path="m0,24l12,35l71,59l83,59l95,71l166,95l237,107l178,83l119,47l107,35l95,35l12,0l0,24xe" stroked="t" o:allowincell="f" style="position:absolute;left:-332153953;top:-420002414;width:236;height:106;mso-wrap-style:none;v-text-anchor:middle;mso-position-horizontal-relative:char">
                    <v:fill o:detectmouseclick="t" on="false"/>
                    <v:stroke color="black" joinstyle="round" endcap="flat"/>
                    <w10:wrap type="none"/>
                  </v:shape>
                  <v:shape id="shape_0" coordsize="154,36" path="m142,0l71,0l12,12l0,36l48,36l119,36l142,24l154,12l154,0l142,0xe" stroked="t" o:allowincell="f" style="position:absolute;left:-332162432;top:-420000410;width:153;height:35;mso-wrap-style:none;v-text-anchor:middle;mso-position-horizontal-relative:char">
                    <v:fill o:detectmouseclick="t" on="false"/>
                    <v:stroke color="black" joinstyle="round" endcap="flat"/>
                    <w10:wrap type="none"/>
                  </v:shape>
                  <v:shape id="shape_0" coordsize="154,35" path="m0,35l35,35l106,23l130,23l154,0l142,0l118,0l47,0l0,11l0,35xe" stroked="t" o:allowincell="f" style="position:absolute;left:-332162396;top:-420000504;width:153;height:34;mso-wrap-style:none;v-text-anchor:middle;mso-position-horizontal-relative:char">
                    <v:fill o:detectmouseclick="t" on="false"/>
                    <v:stroke color="black" joinstyle="round" endcap="flat"/>
                    <w10:wrap type="none"/>
                  </v:shape>
                  <v:shape id="shape_0" coordsize="131,131" path="m0,131l83,83l131,36l119,36l95,12l95,0l59,60l24,107l24,119l0,131xe" stroked="t" o:allowincell="f" style="position:absolute;left:-332158163;top:-420002201;width:130;height:130;mso-wrap-style:none;v-text-anchor:middle;mso-position-horizontal-relative:char">
                    <v:fill o:detectmouseclick="t" on="false"/>
                    <v:stroke color="black" joinstyle="round" endcap="flat"/>
                    <w10:wrap type="none"/>
                  </v:shape>
                  <v:shape id="shape_0" coordsize="83,106" path="m83,106l72,83l60,47l48,23l48,0l0,11l72,83l83,106xe" stroked="t" o:allowincell="f" style="position:absolute;left:-332149542;top:-419995890;width:82;height:105;mso-wrap-style:none;v-text-anchor:middle;mso-position-horizontal-relative:char">
                    <v:fill o:detectmouseclick="t" on="false"/>
                    <v:stroke color="black" joinstyle="round" endcap="flat"/>
                    <w10:wrap type="none"/>
                  </v:shape>
                  <v:shape id="shape_0" coordsize="48,60" path="m48,48l48,36l48,24l48,12l36,12l36,0l24,0l24,12l12,12l0,24l0,36l12,48l24,48l24,60l36,60l36,48l48,48xe" stroked="t" o:allowincell="f" style="position:absolute;left:-332160772;top:-420000671;width:47;height:59;mso-wrap-style:none;v-text-anchor:middle;mso-position-horizontal-relative:char">
                    <v:fill o:detectmouseclick="t" on="false"/>
                    <v:stroke color="black" joinstyle="round" endcap="flat"/>
                    <w10:wrap type="none"/>
                  </v:shape>
                  <v:shape id="shape_0" coordsize="47,48" path="m47,24l47,12l35,12l35,0l23,0l12,0l12,12l0,12l0,24l0,36l12,36l12,48l23,48l35,48l35,36l47,36l47,24xe" stroked="t" o:allowincell="f" style="position:absolute;left:-332166428;top:-419999461;width:46;height:47;mso-wrap-style:none;v-text-anchor:middle;mso-position-horizontal-relative:char">
                    <v:fill o:detectmouseclick="t" on="false"/>
                    <v:stroke color="black" joinstyle="round" endcap="flat"/>
                    <w10:wrap type="none"/>
                  </v:shape>
                  <v:shape id="shape_0" coordsize="47,47" path="m47,23l47,12l35,12l35,0l24,0l12,0l0,0l0,12l0,23l0,35l12,35l12,47l24,47l24,35l35,35l35,23l47,23xe" stroked="t" o:allowincell="f" style="position:absolute;left:-332167104;top:-419999496;width:46;height:46;mso-wrap-style:none;v-text-anchor:middle;mso-position-horizontal-relative:char">
                    <v:fill o:detectmouseclick="t" on="false"/>
                    <v:stroke color="black" joinstyle="round" endcap="flat"/>
                    <w10:wrap type="none"/>
                  </v:shape>
                  <v:shape id="shape_0" coordsize="48,47" path="m48,23l36,23l36,12l24,12l24,0l12,0l12,12l0,12l0,23l0,35l0,47l12,47l24,47l36,47l36,35l48,35l48,23xe" stroked="t" o:allowincell="f" style="position:absolute;left:-332165053;top:-419999745;width:47;height:46;mso-wrap-style:none;v-text-anchor:middle;mso-position-horizontal-relative:char">
                    <v:fill o:detectmouseclick="t" on="false"/>
                    <v:stroke color="black" joinstyle="round" endcap="flat"/>
                    <w10:wrap type="none"/>
                  </v:shape>
                  <v:shape id="shape_0" coordsize="60,36" path="m60,36l60,0l36,24l24,24l0,36l60,36xe" stroked="t" o:allowincell="f" style="position:absolute;left:-332158353;top:-420001003;width:59;height:35;mso-wrap-style:none;v-text-anchor:middle;mso-position-horizontal-relative:char">
                    <v:fill o:detectmouseclick="t" on="false"/>
                    <v:stroke color="black" joinstyle="round" endcap="flat"/>
                    <w10:wrap type="none"/>
                  </v:shape>
                  <v:shape id="shape_0" coordsize="36,35" path="m24,24l36,12l24,12l24,0l12,0l0,12l0,24l12,35l24,35l24,24xe" stroked="t" o:allowincell="f" style="position:absolute;left:-332164887;top:-419999330;width:35;height:34;mso-wrap-style:none;v-text-anchor:middle;mso-position-horizontal-relative:char">
                    <v:fill o:detectmouseclick="t" on="false"/>
                    <v:stroke color="black" joinstyle="round" endcap="flat"/>
                    <w10:wrap type="none"/>
                  </v:shape>
                  <v:shape id="shape_0" coordsize="35,35" path="m24,35l35,0l12,0l0,0l12,12l24,35xe" stroked="t" o:allowincell="f" style="position:absolute;left:-332167697;top:-420000516;width:34;height:34;mso-wrap-style:none;v-text-anchor:middle;mso-position-horizontal-relative:char">
                    <v:fill o:detectmouseclick="t" on="false"/>
                    <v:stroke color="black" joinstyle="round" endcap="flat"/>
                    <w10:wrap type="none"/>
                  </v:shape>
                  <v:shape id="shape_0" coordsize="23,24" path="m12,24l12,12l23,12l12,0l0,0l0,12l0,24l12,24xe" stroked="t" o:allowincell="f" style="position:absolute;left:-332155862;top:-420001228;width:22;height:23;mso-wrap-style:none;v-text-anchor:middle;mso-position-horizontal-relative:char">
                    <v:fill o:detectmouseclick="t" on="false"/>
                    <v:stroke color="black" joinstyle="round" endcap="flat"/>
                    <w10:wrap type="none"/>
                  </v:shape>
                  <v:shape id="shape_0" coordsize="36,11" path="m36,11l12,0l0,11l24,11l36,11xe" stroked="t" o:allowincell="f" style="position:absolute;left:-332162183;top:-420000504;width:35;height:10;mso-wrap-style:none;v-text-anchor:middle;mso-position-horizontal-relative:char">
                    <v:fill o:detectmouseclick="t" on="false"/>
                    <v:stroke color="black" joinstyle="round" endcap="flat"/>
                    <w10:wrap type="none"/>
                  </v:shape>
                  <v:rect id="shape_0" stroked="t" o:allowincell="f" style="position:absolute;left:-332162230;top:-420000421;width:11;height:10;mso-wrap-style:none;v-text-anchor:middle;mso-position-horizontal-relative:char">
                    <v:fill o:detectmouseclick="t" on="false"/>
                    <v:stroke color="black" joinstyle="miter" endcap="flat"/>
                    <w10:wrap type="none"/>
                  </v:rect>
                  <v:rect id="shape_0" stroked="t" o:allowincell="f" style="position:absolute;left:-332158542;top:-420000908;width:11;height:11;mso-wrap-style:none;v-text-anchor:middle;mso-position-horizontal-relative:char">
                    <v:fill o:detectmouseclick="t" on="false"/>
                    <v:stroke color="black" joinstyle="miter" endcap="flat"/>
                    <w10:wrap type="none"/>
                  </v:rect>
                  <v:shape id="shape_0" coordsize="392,60" path="m0,0l214,48l368,60l392,60l368,60l214,48l0,0xe" fillcolor="#ffff40" stroked="t" o:allowincell="f" style="position:absolute;left:-332160262;top:-419990043;width:391;height:59;mso-wrap-style:none;v-text-anchor:middle;mso-position-horizontal-relative:char">
                    <v:fill o:detectmouseclick="t" type="solid" color2="#0000bf"/>
                    <v:stroke color="black" joinstyle="round" endcap="flat"/>
                    <w10:wrap type="none"/>
                  </v:shape>
                  <v:shape id="shape_0" coordsize="356,154" path="m356,0l142,94l59,130l24,142l0,154l24,142l59,130l142,94l356,0xe" fillcolor="#ffff40" stroked="t" o:allowincell="f" style="position:absolute;left:-332159728;top:-419986805;width:355;height:153;mso-wrap-style:none;v-text-anchor:middle;mso-position-horizontal-relative:char">
                    <v:fill o:detectmouseclick="t" type="solid" color2="#0000bf"/>
                    <v:stroke color="black" joinstyle="round" endcap="flat"/>
                    <w10:wrap type="none"/>
                  </v:shape>
                  <v:shape id="shape_0" coordsize="261,332" path="m0,0l261,332l0,0xe" fillcolor="#ffff40" stroked="t" o:allowincell="f" style="position:absolute;left:-332159195;top:-419987587;width:260;height:331;mso-wrap-style:none;v-text-anchor:middle;mso-position-horizontal-relative:char">
                    <v:fill o:detectmouseclick="t" type="solid" color2="#0000bf"/>
                    <v:stroke color="black" joinstyle="round" endcap="flat"/>
                    <w10:wrap type="none"/>
                  </v:shape>
                  <v:shape id="shape_0" coordsize="214,237" path="m214,237l154,201l0,0l154,201l214,237xe" fillcolor="#ffff40" stroked="t" o:allowincell="f" style="position:absolute;left:-332159337;top:-419987338;width:213;height:236;mso-wrap-style:none;v-text-anchor:middle;mso-position-horizontal-relative:char">
                    <v:fill o:detectmouseclick="t" type="solid" color2="#0000bf"/>
                    <v:stroke color="black" joinstyle="round" endcap="flat"/>
                    <w10:wrap type="none"/>
                  </v:shape>
                  <v:shape id="shape_0" coordsize="95,249" path="m0,249l12,201l83,23l95,0l83,23l12,201l0,249xe" fillcolor="#ffff40" stroked="t" o:allowincell="f" style="position:absolute;left:-332159301;top:-419986721;width:94;height:248;mso-wrap-style:none;v-text-anchor:middle;mso-position-horizontal-relative:char">
                    <v:fill o:detectmouseclick="t" type="solid" color2="#0000bf"/>
                    <v:stroke color="black" joinstyle="round" endcap="flat"/>
                    <w10:wrap type="none"/>
                  </v:shape>
                  <v:shape id="shape_0" coordsize="154,24" path="m0,12l154,24l154,0l83,0l154,0l154,24l0,12xe" fillcolor="#ffff40" stroked="t" o:allowincell="f" style="position:absolute;left:-332159349;top:-419986828;width:153;height:23;mso-wrap-style:none;v-text-anchor:middle;mso-position-horizontal-relative:char">
                    <v:fill o:detectmouseclick="t" type="solid" color2="#0000bf"/>
                    <v:stroke color="black" joinstyle="round" endcap="flat"/>
                    <w10:wrap type="none"/>
                  </v:shape>
                  <v:shape id="shape_0" coordsize="273,107" path="m273,59l202,0l12,83l0,107l12,83l202,0l273,59xe" fillcolor="#ffff40" stroked="t" o:allowincell="f" style="position:absolute;left:-332159432;top:-419988975;width:272;height:106;mso-wrap-style:none;v-text-anchor:middle;mso-position-horizontal-relative:char">
                    <v:fill o:detectmouseclick="t" type="solid" color2="#0000bf"/>
                    <v:stroke color="black" joinstyle="round" endcap="flat"/>
                    <w10:wrap type="none"/>
                  </v:shape>
                  <v:shape id="shape_0" coordsize="202,143" path="m202,0l131,60l0,143l131,60l202,0xe" fillcolor="#ffff40" stroked="t" o:allowincell="f" style="position:absolute;left:-332159942;top:-419990553;width:201;height:142;mso-wrap-style:none;v-text-anchor:middle;mso-position-horizontal-relative:char">
                    <v:fill o:detectmouseclick="t" type="solid" color2="#0000bf"/>
                    <v:stroke color="black" joinstyle="round" endcap="flat"/>
                    <w10:wrap type="none"/>
                  </v:shape>
                  <v:shape id="shape_0" coordsize="71,178" path="m71,178l0,0l71,178xe" fillcolor="#ffff40" stroked="t" o:allowincell="f" style="position:absolute;left:-332159633;top:-419990754;width:70;height:177;mso-wrap-style:none;v-text-anchor:middle;mso-position-horizontal-relative:char">
                    <v:fill o:detectmouseclick="t" type="solid" color2="#0000bf"/>
                    <v:stroke color="black" joinstyle="round" endcap="flat"/>
                    <w10:wrap type="none"/>
                  </v:shape>
                  <v:shape id="shape_0" coordsize="83,214" path="m0,0l0,12l83,214l0,12l0,0xe" fillcolor="#ffff40" stroked="t" o:allowincell="f" style="position:absolute;left:-332159598;top:-419990790;width:82;height:213;mso-wrap-style:none;v-text-anchor:middle;mso-position-horizontal-relative:char">
                    <v:fill o:detectmouseclick="t" type="solid" color2="#0000bf"/>
                    <v:stroke color="black" joinstyle="round" endcap="flat"/>
                    <w10:wrap type="none"/>
                  </v:shape>
                  <v:shape id="shape_0" coordsize="190,261" path="m36,0l24,12l0,118l155,261l190,261l155,261l0,118l24,12l36,0xe" fillcolor="#ffff40" stroked="t" o:allowincell="f" style="position:absolute;left:-332159942;top:-419990256;width:189;height:260;mso-wrap-style:none;v-text-anchor:middle;mso-position-horizontal-relative:char">
                    <v:fill o:detectmouseclick="t" type="solid" color2="#0000bf"/>
                    <v:stroke color="black" joinstyle="round" endcap="flat"/>
                    <w10:wrap type="none"/>
                  </v:shape>
                  <v:shape id="shape_0" coordsize="190,48" path="m190,48l119,24l0,0l119,24l190,48xe" fillcolor="#ffff40" stroked="t" o:allowincell="f" style="position:absolute;left:-332158744;top:-419987730;width:189;height:47;mso-wrap-style:none;v-text-anchor:middle;mso-position-horizontal-relative:char">
                    <v:fill o:detectmouseclick="t" type="solid" color2="#0000bf"/>
                    <v:stroke color="black" joinstyle="round" endcap="flat"/>
                    <w10:wrap type="none"/>
                  </v:shape>
                  <v:shape id="shape_0" coordsize="119,166" path="m0,0l0,12l59,83l119,166l59,83l0,12l0,0xe" fillcolor="#ffff40" stroked="t" o:allowincell="f" style="position:absolute;left:-332159491;top:-419987125;width:118;height:165;mso-wrap-style:none;v-text-anchor:middle;mso-position-horizontal-relative:char">
                    <v:fill o:detectmouseclick="t" type="solid" color2="#0000bf"/>
                    <v:stroke color="black" joinstyle="round" endcap="flat"/>
                    <w10:wrap type="none"/>
                  </v:shape>
                  <v:shape id="shape_0" coordsize="118,95" path="m118,12l106,12l11,0l0,24l0,36l83,48l118,95l83,48l0,36l0,24l11,0l106,12l118,12xe" fillcolor="#ffff40" stroked="t" o:allowincell="f" style="position:absolute;left:-332158779;top:-419987991;width:117;height:94;mso-wrap-style:none;v-text-anchor:middle;mso-position-horizontal-relative:char">
                    <v:fill o:detectmouseclick="t" type="solid" color2="#0000bf"/>
                    <v:stroke color="black" joinstyle="round" endcap="flat"/>
                    <w10:wrap type="none"/>
                  </v:shape>
                  <v:shape id="shape_0" coordsize="285,72" path="m285,72l261,48l249,48l202,24l190,24l119,12l0,0l119,12l190,24l202,24l249,48l261,48l285,72xe" fillcolor="#ffff40" stroked="t" o:allowincell="f" style="position:absolute;left:-332159100;top:-419987659;width:284;height:71;mso-wrap-style:none;v-text-anchor:middle;mso-position-horizontal-relative:char">
                    <v:fill o:detectmouseclick="t" type="solid" color2="#0000bf"/>
                    <v:stroke color="black" joinstyle="round" endcap="flat"/>
                    <w10:wrap type="none"/>
                  </v:shape>
                  <v:shape id="shape_0" coordsize="107,320" path="m107,0l95,0l36,178l24,178l0,273l0,309l0,320l0,309l0,273l24,178l36,178l95,0l107,0xe" fillcolor="#ffff40" stroked="t" o:allowincell="f" style="position:absolute;left:-332159278;top:-419986686;width:106;height:319;mso-wrap-style:none;v-text-anchor:middle;mso-position-horizontal-relative:char">
                    <v:fill o:detectmouseclick="t" type="solid" color2="#0000bf"/>
                    <v:stroke color="black" joinstyle="round" endcap="flat"/>
                    <w10:wrap type="none"/>
                  </v:shape>
                  <v:shape id="shape_0" coordsize="201,130" path="m201,130l95,71l0,0l95,71l201,130xe" fillcolor="#ffff40" stroked="t" o:allowincell="f" style="position:absolute;left:-332158293;top:-419988097;width:200;height:129;mso-wrap-style:none;v-text-anchor:middle;mso-position-horizontal-relative:char">
                    <v:fill o:detectmouseclick="t" type="solid" color2="#0000bf"/>
                    <v:stroke color="black" joinstyle="round" endcap="flat"/>
                    <w10:wrap type="none"/>
                  </v:shape>
                  <v:shape id="shape_0" coordsize="72,284" path="m72,0l36,130l24,177l0,249l12,260l48,284l12,260l0,249l24,177l36,130l72,0xe" fillcolor="#ffff40" stroked="t" o:allowincell="f" style="position:absolute;left:-332159361;top:-419988002;width:71;height:283;mso-wrap-style:none;v-text-anchor:middle;mso-position-horizontal-relative:char">
                    <v:fill o:detectmouseclick="t" type="solid" color2="#0000bf"/>
                    <v:stroke color="black" joinstyle="round" endcap="flat"/>
                    <w10:wrap type="none"/>
                  </v:shape>
                  <v:shape id="shape_0" coordsize="131,130" path="m131,0l83,0l48,35l24,83l0,130l24,83l48,35l83,0l131,0xe" fillcolor="#ffff40" stroked="t" o:allowincell="f" style="position:absolute;left:-332159610;top:-419987599;width:130;height:129;mso-wrap-style:none;v-text-anchor:middle;mso-position-horizontal-relative:char">
                    <v:fill o:detectmouseclick="t" type="solid" color2="#0000bf"/>
                    <v:stroke color="black" joinstyle="round" endcap="flat"/>
                    <w10:wrap type="none"/>
                  </v:shape>
                  <v:shape id="shape_0" coordsize="118,130" path="m118,130l12,12l0,0l12,12l118,130xe" fillcolor="#ffff40" stroked="t" o:allowincell="f" style="position:absolute;left:-332159384;top:-419991383;width:117;height:129;mso-wrap-style:none;v-text-anchor:middle;mso-position-horizontal-relative:char">
                    <v:fill o:detectmouseclick="t" type="solid" color2="#0000bf"/>
                    <v:stroke color="black" joinstyle="round" endcap="flat"/>
                    <w10:wrap type="none"/>
                  </v:shape>
                  <v:shape id="shape_0" coordsize="107,107" path="m0,107l12,95l107,0l12,95l0,107xe" fillcolor="#ffff40" stroked="t" o:allowincell="f" style="position:absolute;left:-332159835;top:-419990731;width:106;height:106;mso-wrap-style:none;v-text-anchor:middle;mso-position-horizontal-relative:char">
                    <v:fill o:detectmouseclick="t" type="solid" color2="#0000bf"/>
                    <v:stroke color="black" joinstyle="round" endcap="flat"/>
                    <w10:wrap type="none"/>
                  </v:shape>
                  <v:shape id="shape_0" coordsize="11,142" path="m11,142l0,0l11,142xe" fillcolor="#ffff40" stroked="t" o:allowincell="f" style="position:absolute;left:-332159621;top:-419991442;width:10;height:141;mso-wrap-style:none;v-text-anchor:middle;mso-position-horizontal-relative:char">
                    <v:fill o:detectmouseclick="t" type="solid" color2="#0000bf"/>
                    <v:stroke color="black" joinstyle="round" endcap="flat"/>
                    <w10:wrap type="none"/>
                  </v:shape>
                  <v:shape id="shape_0" coordsize="249,60" path="m249,60l177,48l142,36l0,0l142,36l177,48l249,60xe" fillcolor="#ffff40" stroked="t" o:allowincell="f" style="position:absolute;left:-332159372;top:-419990482;width:248;height:59;mso-wrap-style:none;v-text-anchor:middle;mso-position-horizontal-relative:char">
                    <v:fill o:detectmouseclick="t" type="solid" color2="#0000bf"/>
                    <v:stroke color="black" joinstyle="round" endcap="flat"/>
                    <w10:wrap type="none"/>
                  </v:shape>
                  <v:shape id="shape_0" coordsize="189,48" path="m189,48l166,36l118,12l47,0l0,0l47,0l118,12l166,36l189,48xe" fillcolor="#ffff40" stroked="t" o:allowincell="f" style="position:absolute;left:-332159028;top:-419987623;width:188;height:47;mso-wrap-style:none;v-text-anchor:middle;mso-position-horizontal-relative:char">
                    <v:fill o:detectmouseclick="t" type="solid" color2="#0000bf"/>
                    <v:stroke color="black" joinstyle="round" endcap="flat"/>
                    <w10:wrap type="none"/>
                  </v:shape>
                  <v:shape id="shape_0" coordsize="119,249" path="m95,249l119,178l107,95l71,35l0,0l71,35l107,95l119,178l95,249xe" fillcolor="#ffff40" stroked="t" o:allowincell="f" style="position:absolute;left:-332159681;top:-419990161;width:118;height:248;mso-wrap-style:none;v-text-anchor:middle;mso-position-horizontal-relative:char">
                    <v:fill o:detectmouseclick="t" type="solid" color2="#0000bf"/>
                    <v:stroke color="black" joinstyle="round" endcap="flat"/>
                    <w10:wrap type="none"/>
                  </v:shape>
                  <v:shape id="shape_0" coordsize="119,95" path="m0,0l107,83l119,95l107,83l0,0xe" fillcolor="#ffff40" stroked="t" o:allowincell="f" style="position:absolute;left:-332158566;top:-419988300;width:118;height:94;mso-wrap-style:none;v-text-anchor:middle;mso-position-horizontal-relative:char">
                    <v:fill o:detectmouseclick="t" type="solid" color2="#0000bf"/>
                    <v:stroke color="black" joinstyle="round" endcap="flat"/>
                    <w10:wrap type="none"/>
                  </v:shape>
                  <v:shape id="shape_0" coordsize="154,130" path="m0,130l59,95l142,0l154,0l142,0l59,95l0,130xe" fillcolor="#ffff40" stroked="t" o:allowincell="f" style="position:absolute;left:-332159906;top:-419990766;width:153;height:129;mso-wrap-style:none;v-text-anchor:middle;mso-position-horizontal-relative:char">
                    <v:fill o:detectmouseclick="t" type="solid" color2="#0000bf"/>
                    <v:stroke color="black" joinstyle="round" endcap="flat"/>
                    <w10:wrap type="none"/>
                  </v:shape>
                  <v:shape id="shape_0" coordsize="12,154" path="m12,0l12,12l0,154l12,12l12,0xe" fillcolor="#ffff40" stroked="t" o:allowincell="f" style="position:absolute;left:-332158791;top:-419987445;width:11;height:153;mso-wrap-style:none;v-text-anchor:middle;mso-position-horizontal-relative:char">
                    <v:fill o:detectmouseclick="t" type="solid" color2="#0000bf"/>
                    <v:stroke color="black" joinstyle="round" endcap="flat"/>
                    <w10:wrap type="none"/>
                  </v:shape>
                  <v:shape id="shape_0" coordsize="107,107" path="m95,107l107,71l0,0l107,71l95,107xe" fillcolor="#ffff40" stroked="t" o:allowincell="f" style="position:absolute;left:-332158436;top:-419988204;width:106;height:106;mso-wrap-style:none;v-text-anchor:middle;mso-position-horizontal-relative:char">
                    <v:fill o:detectmouseclick="t" type="solid" color2="#0000bf"/>
                    <v:stroke color="black" joinstyle="round" endcap="flat"/>
                    <w10:wrap type="none"/>
                  </v:shape>
                  <v:shape id="shape_0" coordsize="60,107" path="m48,0l60,12l0,107l60,12l48,0xe" fillcolor="#ffff40" stroked="t" o:allowincell="f" style="position:absolute;left:-332158270;top:-419988252;width:59;height:106;mso-wrap-style:none;v-text-anchor:middle;mso-position-horizontal-relative:char">
                    <v:fill o:detectmouseclick="t" type="solid" color2="#0000bf"/>
                    <v:stroke color="black" joinstyle="round" endcap="flat"/>
                    <w10:wrap type="none"/>
                  </v:shape>
                  <v:shape id="shape_0" coordsize="71,106" path="m0,94l24,106l71,0l24,106l0,94xe" fillcolor="#ffff40" stroked="t" o:allowincell="f" style="position:absolute;left:-332159408;top:-419989888;width:70;height:105;mso-wrap-style:none;v-text-anchor:middle;mso-position-horizontal-relative:char">
                    <v:fill o:detectmouseclick="t" type="solid" color2="#0000bf"/>
                    <v:stroke color="black" joinstyle="round" endcap="flat"/>
                    <w10:wrap type="none"/>
                  </v:shape>
                  <v:shape id="shape_0" coordsize="155,12" path="m155,12l12,0l0,0l12,0l155,12xe" fillcolor="#ffff40" stroked="t" o:allowincell="f" style="position:absolute;left:-332159361;top:-419986793;width:154;height:11;mso-wrap-style:none;v-text-anchor:middle;mso-position-horizontal-relative:char">
                    <v:fill o:detectmouseclick="t" type="solid" color2="#0000bf"/>
                    <v:stroke color="black" joinstyle="round" endcap="flat"/>
                    <w10:wrap type="none"/>
                  </v:shape>
                  <v:shape id="shape_0" coordsize="213,95" path="m0,0l0,12l24,12l166,71l213,95l166,71l24,12l0,12l0,0xe" fillcolor="#ffff40" stroked="t" o:allowincell="f" style="position:absolute;left:-332159977;top:-419991811;width:212;height:94;mso-wrap-style:none;v-text-anchor:middle;mso-position-horizontal-relative:char">
                    <v:fill o:detectmouseclick="t" type="solid" color2="#0000bf"/>
                    <v:stroke color="black" joinstyle="round" endcap="flat"/>
                    <w10:wrap type="none"/>
                  </v:shape>
                  <v:shape id="shape_0" coordsize="71,83" path="m0,0l47,83l71,83l47,83l0,0xe" fillcolor="#ffff40" stroked="t" o:allowincell="f" style="position:absolute;left:-332159372;top:-419986959;width:70;height:82;mso-wrap-style:none;v-text-anchor:middle;mso-position-horizontal-relative:char">
                    <v:fill o:detectmouseclick="t" type="solid" color2="#0000bf"/>
                    <v:stroke color="black" joinstyle="round" endcap="flat"/>
                    <w10:wrap type="none"/>
                  </v:shape>
                  <v:shape id="shape_0" coordsize="272,24" path="m0,24l11,24l237,0l272,0l237,0l11,24l0,24xe" fillcolor="#ffff40" stroked="t" o:allowincell="f" style="position:absolute;left:-332158779;top:-419987220;width:271;height:23;mso-wrap-style:none;v-text-anchor:middle;mso-position-horizontal-relative:char">
                    <v:fill o:detectmouseclick="t" type="solid" color2="#0000bf"/>
                    <v:stroke color="black" joinstyle="round" endcap="flat"/>
                    <w10:wrap type="none"/>
                  </v:shape>
                  <v:shape id="shape_0" coordsize="36,95" path="m36,0l24,0l0,12l36,95l0,12l24,0l36,0xe" fillcolor="#ffff40" stroked="t" o:allowincell="f" style="position:absolute;left:-332159942;top:-419991478;width:35;height:94;mso-wrap-style:none;v-text-anchor:middle;mso-position-horizontal-relative:char">
                    <v:fill o:detectmouseclick="t" type="solid" color2="#0000bf"/>
                    <v:stroke color="black" joinstyle="round" endcap="flat"/>
                    <w10:wrap type="none"/>
                  </v:shape>
                  <v:shape id="shape_0" coordsize="47,155" path="m47,0l12,107l12,119l0,155l12,119l12,107l47,0xe" fillcolor="#ffff40" stroked="t" o:allowincell="f" style="position:absolute;left:-332159384;top:-419987991;width:46;height:154;mso-wrap-style:none;v-text-anchor:middle;mso-position-horizontal-relative:char">
                    <v:fill o:detectmouseclick="t" type="solid" color2="#0000bf"/>
                    <v:stroke color="black" joinstyle="round" endcap="flat"/>
                    <w10:wrap type="none"/>
                  </v:shape>
                  <v:shape id="shape_0" coordsize="60,83" path="m0,83l60,0l0,83xe" fillcolor="#ffff40" stroked="t" o:allowincell="f" style="position:absolute;left:-332159527;top:-419991680;width:59;height:82;mso-wrap-style:none;v-text-anchor:middle;mso-position-horizontal-relative:char">
                    <v:fill o:detectmouseclick="t" type="solid" color2="#0000bf"/>
                    <v:stroke color="black" joinstyle="round" endcap="flat"/>
                    <w10:wrap type="none"/>
                  </v:shape>
                  <v:shape id="shape_0" coordsize="249,296" path="m249,296l47,47l0,0l47,47l249,296xe" fillcolor="#ffff40" stroked="t" o:allowincell="f" style="position:absolute;left:-332158815;top:-419988880;width:248;height:295;mso-wrap-style:none;v-text-anchor:middle;mso-position-horizontal-relative:char">
                    <v:fill o:detectmouseclick="t" type="solid" color2="#0000bf"/>
                    <v:stroke color="black" joinstyle="round" endcap="flat"/>
                    <w10:wrap type="none"/>
                  </v:shape>
                  <v:shape id="shape_0" coordsize="95,24" path="m0,0l36,12l95,24l36,12l0,0xe" fillcolor="#ffff40" stroked="t" o:allowincell="f" style="position:absolute;left:-332159266;top:-419987718;width:94;height:23;mso-wrap-style:none;v-text-anchor:middle;mso-position-horizontal-relative:char">
                    <v:fill o:detectmouseclick="t" type="solid" color2="#0000bf"/>
                    <v:stroke color="black" joinstyle="round" endcap="flat"/>
                    <w10:wrap type="none"/>
                  </v:shape>
                  <v:shape id="shape_0" coordsize="95,60" path="m0,24l71,60l95,12l95,0l95,12l71,60l0,24xe" fillcolor="#ffff40" stroked="t" o:allowincell="f" style="position:absolute;left:-332160048;top:-419990399;width:94;height:59;mso-wrap-style:none;v-text-anchor:middle;mso-position-horizontal-relative:char">
                    <v:fill o:detectmouseclick="t" type="solid" color2="#0000bf"/>
                    <v:stroke color="black" joinstyle="round" endcap="flat"/>
                    <w10:wrap type="none"/>
                  </v:shape>
                  <v:shape id="shape_0" coordsize="47,71" path="m47,71l47,59l35,59l0,0l35,59l47,59l47,71xe" fillcolor="#ffff40" stroked="t" o:allowincell="f" style="position:absolute;left:-332159052;top:-419990280;width:46;height:70;mso-wrap-style:none;v-text-anchor:middle;mso-position-horizontal-relative:char">
                    <v:fill o:detectmouseclick="t" type="solid" color2="#0000bf"/>
                    <v:stroke color="black" joinstyle="round" endcap="flat"/>
                    <w10:wrap type="none"/>
                  </v:shape>
                  <v:shape id="shape_0" coordsize="83,71" path="m0,71l83,12l71,0l83,12l0,71xe" fillcolor="#ffff40" stroked="t" o:allowincell="f" style="position:absolute;left:-332159064;top:-419990517;width:82;height:70;mso-wrap-style:none;v-text-anchor:middle;mso-position-horizontal-relative:char">
                    <v:fill o:detectmouseclick="t" type="solid" color2="#0000bf"/>
                    <v:stroke color="black" joinstyle="round" endcap="flat"/>
                    <w10:wrap type="none"/>
                  </v:shape>
                  <v:shape id="shape_0" coordsize="142,35" path="m142,35l0,0l142,35xe" fillcolor="#ffff40" stroked="t" o:allowincell="f" style="position:absolute;left:-332160202;top:-419989983;width:141;height:34;mso-wrap-style:none;v-text-anchor:middle;mso-position-horizontal-relative:char">
                    <v:fill o:detectmouseclick="t" type="solid" color2="#0000bf"/>
                    <v:stroke color="black" joinstyle="round" endcap="flat"/>
                    <w10:wrap type="none"/>
                  </v:shape>
                  <v:shape id="shape_0" coordsize="119,83" path="m119,83l71,59l0,0l71,59l119,83xe" fillcolor="#ffff40" stroked="t" o:allowincell="f" style="position:absolute;left:-332158246;top:-419988122;width:118;height:82;mso-wrap-style:none;v-text-anchor:middle;mso-position-horizontal-relative:char">
                    <v:fill o:detectmouseclick="t" type="solid" color2="#0000bf"/>
                    <v:stroke color="black" joinstyle="round" endcap="flat"/>
                    <w10:wrap type="none"/>
                  </v:shape>
                  <v:shape id="shape_0" coordsize="59,95" path="m47,95l59,47l0,0l59,47l47,95xe" fillcolor="#ffff40" stroked="t" o:allowincell="f" style="position:absolute;left:-332159206;top:-419987101;width:58;height:94;mso-wrap-style:none;v-text-anchor:middle;mso-position-horizontal-relative:char">
                    <v:fill o:detectmouseclick="t" type="solid" color2="#0000bf"/>
                    <v:stroke color="black" joinstyle="round" endcap="flat"/>
                    <w10:wrap type="none"/>
                  </v:shape>
                  <v:shape id="shape_0" coordsize="60,71" path="m60,0l24,59l0,71l24,59l60,0xe" fillcolor="#ffff40" stroked="t" o:allowincell="f" style="position:absolute;left:-332158436;top:-419988038;width:59;height:70;mso-wrap-style:none;v-text-anchor:middle;mso-position-horizontal-relative:char">
                    <v:fill o:detectmouseclick="t" type="solid" color2="#0000bf"/>
                    <v:stroke color="black" joinstyle="round" endcap="flat"/>
                    <w10:wrap type="none"/>
                  </v:shape>
                  <v:shape id="shape_0" coordsize="60,95" path="m0,95l12,71l60,0l12,71l0,95xe" fillcolor="#ffff40" stroked="t" o:allowincell="f" style="position:absolute;left:-332159361;top:-419991537;width:59;height:94;mso-wrap-style:none;v-text-anchor:middle;mso-position-horizontal-relative:char">
                    <v:fill o:detectmouseclick="t" type="solid" color2="#0000bf"/>
                    <v:stroke color="black" joinstyle="round" endcap="flat"/>
                    <w10:wrap type="none"/>
                  </v:shape>
                  <v:shape id="shape_0" coordsize="142,178" path="m0,0l83,107l142,178l83,107l0,0xe" fillcolor="#ffff40" stroked="t" o:allowincell="f" style="position:absolute;left:-332159313;top:-419987659;width:141;height:177;mso-wrap-style:none;v-text-anchor:middle;mso-position-horizontal-relative:char">
                    <v:fill o:detectmouseclick="t" type="solid" color2="#0000bf"/>
                    <v:stroke color="black" joinstyle="round" endcap="flat"/>
                    <w10:wrap type="none"/>
                  </v:shape>
                  <v:shape id="shape_0" coordsize="202,60" path="m202,60l0,0l202,60xe" fillcolor="#ffff40" stroked="t" o:allowincell="f" style="position:absolute;left:-332159835;top:-419991336;width:201;height:59;mso-wrap-style:none;v-text-anchor:middle;mso-position-horizontal-relative:char">
                    <v:fill o:detectmouseclick="t" type="solid" color2="#0000bf"/>
                    <v:stroke color="black" joinstyle="round" endcap="flat"/>
                    <w10:wrap type="none"/>
                  </v:shape>
                  <v:shape id="shape_0" coordsize="225,142" path="m225,142l47,0l0,59l47,0l225,142xe" fillcolor="#ffff40" stroked="t" o:allowincell="f" style="position:absolute;left:-332159218;top:-419989212;width:224;height:141;mso-wrap-style:none;v-text-anchor:middle;mso-position-horizontal-relative:char">
                    <v:fill o:detectmouseclick="t" type="solid" color2="#0000bf"/>
                    <v:stroke color="black" joinstyle="round" endcap="flat"/>
                    <w10:wrap type="none"/>
                  </v:shape>
                  <v:shape id="shape_0" coordsize="71,94" path="m23,0l12,11l0,23l71,94l0,23l12,11l23,0xe" fillcolor="#ffff40" stroked="t" o:allowincell="f" style="position:absolute;left:-332159550;top:-419988263;width:70;height:93;mso-wrap-style:none;v-text-anchor:middle;mso-position-horizontal-relative:char">
                    <v:fill o:detectmouseclick="t" type="solid" color2="#0000bf"/>
                    <v:stroke color="black" joinstyle="round" endcap="flat"/>
                    <w10:wrap type="none"/>
                  </v:shape>
                  <v:shape id="shape_0" coordsize="119,35" path="m0,0l119,35l119,0l119,35l0,0xe" fillcolor="#ffff40" stroked="t" o:allowincell="f" style="position:absolute;left:-332159776;top:-419991359;width:118;height:34;mso-wrap-style:none;v-text-anchor:middle;mso-position-horizontal-relative:char">
                    <v:fill o:detectmouseclick="t" type="solid" color2="#0000bf"/>
                    <v:stroke color="black" joinstyle="round" endcap="flat"/>
                    <w10:wrap type="none"/>
                  </v:shape>
                  <v:shape id="shape_0" coordsize="190,94" path="m0,0l190,94l0,0xe" fillcolor="#ffff40" stroked="t" o:allowincell="f" style="position:absolute;left:-332159894;top:-419990316;width:189;height:93;mso-wrap-style:none;v-text-anchor:middle;mso-position-horizontal-relative:char">
                    <v:fill o:detectmouseclick="t" type="solid" color2="#0000bf"/>
                    <v:stroke color="black" joinstyle="round" endcap="flat"/>
                    <w10:wrap type="none"/>
                  </v:shape>
                  <v:shape id="shape_0" coordsize="71,71" path="m0,71l12,71l71,0l12,71l0,71xe" fillcolor="#ffff40" stroked="t" o:allowincell="f" style="position:absolute;left:-332159574;top:-419991703;width:70;height:70;mso-wrap-style:none;v-text-anchor:middle;mso-position-horizontal-relative:char">
                    <v:fill o:detectmouseclick="t" type="solid" color2="#0000bf"/>
                    <v:stroke color="black" joinstyle="round" endcap="flat"/>
                    <w10:wrap type="none"/>
                  </v:shape>
                  <v:shape id="shape_0" coordsize="119,12" path="m0,0l119,12l0,0xe" fillcolor="#ffff40" stroked="t" o:allowincell="f" style="position:absolute;left:-332160013;top:-419989948;width:118;height:11;mso-wrap-style:none;v-text-anchor:middle;mso-position-horizontal-relative:char">
                    <v:fill o:detectmouseclick="t" type="solid" color2="#0000bf"/>
                    <v:stroke color="black" joinstyle="round" endcap="flat"/>
                    <w10:wrap type="none"/>
                  </v:shape>
                  <v:shape id="shape_0" coordsize="35,83" path="m0,83l35,0l0,83xe" fillcolor="#ffff40" stroked="t" o:allowincell="f" style="position:absolute;left:-332159645;top:-419987529;width:34;height:82;mso-wrap-style:none;v-text-anchor:middle;mso-position-horizontal-relative:char">
                    <v:fill o:detectmouseclick="t" type="solid" color2="#0000bf"/>
                    <v:stroke color="black" joinstyle="round" endcap="flat"/>
                    <w10:wrap type="none"/>
                  </v:shape>
                  <v:shape id="shape_0" coordsize="24,106" path="m0,0l24,106l0,0xe" fillcolor="#ffff40" stroked="t" o:allowincell="f" style="position:absolute;left:-332159361;top:-419989556;width:23;height:105;mso-wrap-style:none;v-text-anchor:middle;mso-position-horizontal-relative:char">
                    <v:fill o:detectmouseclick="t" type="solid" color2="#0000bf"/>
                    <v:stroke color="black" joinstyle="round" endcap="flat"/>
                    <w10:wrap type="none"/>
                  </v:shape>
                  <v:shape id="shape_0" coordsize="83,47" path="m83,0l59,23l0,47l59,23l83,0xe" fillcolor="#ffff40" stroked="t" o:allowincell="f" style="position:absolute;left:-332159408;top:-419987670;width:82;height:46;mso-wrap-style:none;v-text-anchor:middle;mso-position-horizontal-relative:char">
                    <v:fill o:detectmouseclick="t" type="solid" color2="#0000bf"/>
                    <v:stroke color="black" joinstyle="round" endcap="flat"/>
                    <w10:wrap type="none"/>
                  </v:shape>
                  <v:shape id="shape_0" coordsize="131,95" path="m0,95l12,95l60,47l131,0l60,47l12,95l0,95xe" fillcolor="#ffff40" stroked="t" o:allowincell="f" style="position:absolute;left:-332158768;top:-419987848;width:130;height:94;mso-wrap-style:none;v-text-anchor:middle;mso-position-horizontal-relative:char">
                    <v:fill o:detectmouseclick="t" type="solid" color2="#0000bf"/>
                    <v:stroke color="black" joinstyle="round" endcap="flat"/>
                    <w10:wrap type="none"/>
                  </v:shape>
                  <v:shape id="shape_0" coordsize="60,83" path="m60,83l48,83l36,47l0,0l36,47l48,83l60,83xe" fillcolor="#ffff40" stroked="t" o:allowincell="f" style="position:absolute;left:-332159847;top:-419986805;width:59;height:82;mso-wrap-style:none;v-text-anchor:middle;mso-position-horizontal-relative:char">
                    <v:fill o:detectmouseclick="t" type="solid" color2="#0000bf"/>
                    <v:stroke color="black" joinstyle="round" endcap="flat"/>
                    <w10:wrap type="none"/>
                  </v:shape>
                  <v:shape id="shape_0" coordsize="12,107" path="m0,0l0,12l12,107l0,12l0,0xe" fillcolor="#ffff40" stroked="t" o:allowincell="f" style="position:absolute;left:-332159325;top:-419989651;width:11;height:106;mso-wrap-style:none;v-text-anchor:middle;mso-position-horizontal-relative:char">
                    <v:fill o:detectmouseclick="t" type="solid" color2="#0000bf"/>
                    <v:stroke color="black" joinstyle="round" endcap="flat"/>
                    <w10:wrap type="none"/>
                  </v:shape>
                  <v:shape id="shape_0" path="m0,0l0,59l0,0xe" fillcolor="#ffff40" stroked="t" o:allowincell="f" style="position:absolute;left:-332159147;top:-419986840;width:0;height:58;mso-wrap-style:none;v-text-anchor:middle;mso-position-horizontal-relative:char">
                    <v:fill o:detectmouseclick="t" type="solid" color2="#0000bf"/>
                    <v:stroke color="black" joinstyle="round" endcap="flat"/>
                    <w10:wrap type="none"/>
                  </v:shape>
                  <v:shape id="shape_0" coordsize="35,143" path="m12,0l0,24l35,131l35,143l35,131l0,24l12,0xe" fillcolor="#ffff40" stroked="t" o:allowincell="f" style="position:absolute;left:-332159633;top:-419987398;width:34;height:142;mso-wrap-style:none;v-text-anchor:middle;mso-position-horizontal-relative:char">
                    <v:fill o:detectmouseclick="t" type="solid" color2="#0000bf"/>
                    <v:stroke color="black" joinstyle="round" endcap="flat"/>
                    <w10:wrap type="none"/>
                  </v:shape>
                  <v:shape id="shape_0" coordsize="131,107" path="m131,107l71,71l0,0l71,71l131,107xe" fillcolor="#ffff40" stroked="t" o:allowincell="f" style="position:absolute;left:-332158495;top:-419988311;width:130;height:106;mso-wrap-style:none;v-text-anchor:middle;mso-position-horizontal-relative:char">
                    <v:fill o:detectmouseclick="t" type="solid" color2="#0000bf"/>
                    <v:stroke color="black" joinstyle="round" endcap="flat"/>
                    <w10:wrap type="none"/>
                  </v:shape>
                  <v:shape id="shape_0" coordsize="95,48" path="m0,0l0,12l95,48l0,12l0,0xe" fillcolor="#ffff40" stroked="t" o:allowincell="f" style="position:absolute;left:-332160226;top:-419990399;width:94;height:47;mso-wrap-style:none;v-text-anchor:middle;mso-position-horizontal-relative:char">
                    <v:fill o:detectmouseclick="t" type="solid" color2="#0000bf"/>
                    <v:stroke color="black" joinstyle="round" endcap="flat"/>
                    <w10:wrap type="none"/>
                  </v:shape>
                  <v:shape id="shape_0" coordsize="36,83" path="m36,83l12,35l0,0l12,35l36,83xe" fillcolor="#ffff40" stroked="t" o:allowincell="f" style="position:absolute;left:-332159859;top:-419986745;width:35;height:82;mso-wrap-style:none;v-text-anchor:middle;mso-position-horizontal-relative:char">
                    <v:fill o:detectmouseclick="t" type="solid" color2="#0000bf"/>
                    <v:stroke color="black" joinstyle="round" endcap="flat"/>
                    <w10:wrap type="none"/>
                  </v:shape>
                  <v:shape id="shape_0" coordsize="35,36" path="m0,0l11,24l35,36l11,24l0,0xe" fillcolor="#ffff40" stroked="t" o:allowincell="f" style="position:absolute;left:-332159289;top:-419989367;width:34;height:35;mso-wrap-style:none;v-text-anchor:middle;mso-position-horizontal-relative:char">
                    <v:fill o:detectmouseclick="t" type="solid" color2="#0000bf"/>
                    <v:stroke color="black" joinstyle="round" endcap="flat"/>
                    <w10:wrap type="none"/>
                  </v:shape>
                  <v:shape id="shape_0" coordsize="24,59" path="m0,0l12,24l24,59l12,24l0,0xe" fillcolor="#ffff40" stroked="t" o:allowincell="f" style="position:absolute;left:-332159847;top:-419986769;width:23;height:58;mso-wrap-style:none;v-text-anchor:middle;mso-position-horizontal-relative:char">
                    <v:fill o:detectmouseclick="t" type="solid" color2="#0000bf"/>
                    <v:stroke color="black" joinstyle="round" endcap="flat"/>
                    <w10:wrap type="none"/>
                  </v:shape>
                  <v:shape id="shape_0" coordsize="131,36" path="m131,0l95,0l83,12l0,36l83,12l95,0l131,0xe" fillcolor="#ffff40" stroked="t" o:allowincell="f" style="position:absolute;left:-332159278;top:-419989960;width:130;height:35;mso-wrap-style:none;v-text-anchor:middle;mso-position-horizontal-relative:char">
                    <v:fill o:detectmouseclick="t" type="solid" color2="#0000bf"/>
                    <v:stroke color="black" joinstyle="round" endcap="flat"/>
                    <w10:wrap type="none"/>
                  </v:shape>
                  <v:shape id="shape_0" coordsize="60,72" path="m60,0l12,24l0,72l12,72l0,72l12,24l60,0xe" fillcolor="#ffff40" stroked="t" o:allowincell="f" style="position:absolute;left:-332159930;top:-419990399;width:59;height:71;mso-wrap-style:none;v-text-anchor:middle;mso-position-horizontal-relative:char">
                    <v:fill o:detectmouseclick="t" type="solid" color2="#0000bf"/>
                    <v:stroke color="black" joinstyle="round" endcap="flat"/>
                    <w10:wrap type="none"/>
                  </v:shape>
                  <v:shape id="shape_0" coordsize="71,36" path="m0,0l71,36l0,0xe" fillcolor="#ffff40" stroked="t" o:allowincell="f" style="position:absolute;left:-332159953;top:-419991846;width:70;height:35;mso-wrap-style:none;v-text-anchor:middle;mso-position-horizontal-relative:char">
                    <v:fill o:detectmouseclick="t" type="solid" color2="#0000bf"/>
                    <v:stroke color="black" joinstyle="round" endcap="flat"/>
                    <w10:wrap type="none"/>
                  </v:shape>
                  <v:shape id="shape_0" coordsize="59,71" path="m12,0l0,12l59,71l0,12l12,0xe" fillcolor="#ffff40" stroked="t" o:allowincell="f" style="position:absolute;left:-332159301;top:-419991110;width:58;height:70;mso-wrap-style:none;v-text-anchor:middle;mso-position-horizontal-relative:char">
                    <v:fill o:detectmouseclick="t" type="solid" color2="#0000bf"/>
                    <v:stroke color="black" joinstyle="round" endcap="flat"/>
                    <w10:wrap type="none"/>
                  </v:shape>
                  <v:shape id="shape_0" coordsize="47,35" path="m47,35l0,0l47,35xe" fillcolor="#ffff40" stroked="t" o:allowincell="f" style="position:absolute;left:-332158447;top:-419987670;width:46;height:34;mso-wrap-style:none;v-text-anchor:middle;mso-position-horizontal-relative:char">
                    <v:fill o:detectmouseclick="t" type="solid" color2="#0000bf"/>
                    <v:stroke color="black" joinstyle="round" endcap="flat"/>
                    <w10:wrap type="none"/>
                  </v:shape>
                  <v:shape id="shape_0" coordsize="213,94" path="m213,0l59,71l0,94l59,71l213,0xe" fillcolor="#ffff40" stroked="t" o:allowincell="f" style="position:absolute;left:-332159657;top:-419986805;width:212;height:93;mso-wrap-style:none;v-text-anchor:middle;mso-position-horizontal-relative:char">
                    <v:fill o:detectmouseclick="t" type="solid" color2="#0000bf"/>
                    <v:stroke color="black" joinstyle="round" endcap="flat"/>
                    <w10:wrap type="none"/>
                  </v:shape>
                  <v:shape id="shape_0" coordsize="83,11" path="m83,0l0,0l0,11l0,0l83,0xe" fillcolor="#ffff40" stroked="t" o:allowincell="f" style="position:absolute;left:-332159704;top:-419990576;width:82;height:10;mso-wrap-style:none;v-text-anchor:middle;mso-position-horizontal-relative:char">
                    <v:fill o:detectmouseclick="t" type="solid" color2="#0000bf"/>
                    <v:stroke color="black" joinstyle="round" endcap="flat"/>
                    <w10:wrap type="none"/>
                  </v:shape>
                  <v:shape id="shape_0" coordsize="12,107" path="m12,107l12,71l0,0l12,71l12,107xe" fillcolor="#ffff40" stroked="t" o:allowincell="f" style="position:absolute;left:-332159278;top:-419986247;width:11;height:106;mso-wrap-style:none;v-text-anchor:middle;mso-position-horizontal-relative:char">
                    <v:fill o:detectmouseclick="t" type="solid" color2="#0000bf"/>
                    <v:stroke color="black" joinstyle="round" endcap="flat"/>
                    <w10:wrap type="none"/>
                  </v:shape>
                  <v:shape id="shape_0" coordsize="24,95" path="m0,0l24,95l0,0xe" fillcolor="#ffff40" stroked="t" o:allowincell="f" style="position:absolute;left:-332159361;top:-419990173;width:23;height:94;mso-wrap-style:none;v-text-anchor:middle;mso-position-horizontal-relative:char">
                    <v:fill o:detectmouseclick="t" type="solid" color2="#0000bf"/>
                    <v:stroke color="black" joinstyle="round" endcap="flat"/>
                    <w10:wrap type="none"/>
                  </v:shape>
                  <v:shape id="shape_0" coordsize="59,71" path="m0,0l59,71l0,0xe" fillcolor="#ffff40" stroked="t" o:allowincell="f" style="position:absolute;left:-332159491;top:-419991574;width:58;height:70;mso-wrap-style:none;v-text-anchor:middle;mso-position-horizontal-relative:char">
                    <v:fill o:detectmouseclick="t" type="solid" color2="#0000bf"/>
                    <v:stroke color="black" joinstyle="round" endcap="flat"/>
                    <w10:wrap type="none"/>
                  </v:shape>
                  <v:shape id="shape_0" coordsize="23,24" path="m23,0l12,24l0,24l12,24l23,0xe" fillcolor="#ffff40" stroked="t" o:allowincell="f" style="position:absolute;left:-332158791;top:-419987742;width:22;height:23;mso-wrap-style:none;v-text-anchor:middle;mso-position-horizontal-relative:char">
                    <v:fill o:detectmouseclick="t" type="solid" color2="#0000bf"/>
                    <v:stroke color="black" joinstyle="round" endcap="flat"/>
                    <w10:wrap type="none"/>
                  </v:shape>
                  <v:shape id="shape_0" coordsize="35,60" path="m0,60l35,0l0,60xe" fillcolor="#ffff40" stroked="t" o:allowincell="f" style="position:absolute;left:-332159313;top:-419991502;width:34;height:59;mso-wrap-style:none;v-text-anchor:middle;mso-position-horizontal-relative:char">
                    <v:fill o:detectmouseclick="t" type="solid" color2="#0000bf"/>
                    <v:stroke color="black" joinstyle="round" endcap="flat"/>
                    <w10:wrap type="none"/>
                  </v:shape>
                  <v:shape id="shape_0" coordsize="11,47" path="m0,47l11,0l0,47xe" fillcolor="#ffff40" stroked="t" o:allowincell="f" style="position:absolute;left:-332159538;top:-419989971;width:10;height:46;mso-wrap-style:none;v-text-anchor:middle;mso-position-horizontal-relative:char">
                    <v:fill o:detectmouseclick="t" type="solid" color2="#0000bf"/>
                    <v:stroke color="black" joinstyle="round" endcap="flat"/>
                    <w10:wrap type="none"/>
                  </v:shape>
                  <v:shape id="shape_0" coordsize="24,83" path="m0,0l0,12l24,83l0,12l0,0xe" fillcolor="#ffff40" stroked="t" o:allowincell="f" style="position:absolute;left:-332159657;top:-419987374;width:23;height:82;mso-wrap-style:none;v-text-anchor:middle;mso-position-horizontal-relative:char">
                    <v:fill o:detectmouseclick="t" type="solid" color2="#0000bf"/>
                    <v:stroke color="black" joinstyle="round" endcap="flat"/>
                    <w10:wrap type="none"/>
                  </v:shape>
                  <v:shape id="shape_0" coordsize="11,48" path="m11,0l0,24l0,48l0,24l11,0xe" fillcolor="#ffff40" stroked="t" o:allowincell="f" style="position:absolute;left:-332160285;top:-419990043;width:10;height:47;mso-wrap-style:none;v-text-anchor:middle;mso-position-horizontal-relative:char">
                    <v:fill o:detectmouseclick="t" type="solid" color2="#0000bf"/>
                    <v:stroke color="black" joinstyle="round" endcap="flat"/>
                    <w10:wrap type="none"/>
                  </v:shape>
                  <v:shape id="shape_0" coordsize="35,59" path="m0,0l35,59l0,0xe" fillcolor="#ffff40" stroked="t" o:allowincell="f" style="position:absolute;left:-332159562;top:-419990149;width:34;height:58;mso-wrap-style:none;v-text-anchor:middle;mso-position-horizontal-relative:char">
                    <v:fill o:detectmouseclick="t" type="solid" color2="#0000bf"/>
                    <v:stroke color="black" joinstyle="round" endcap="flat"/>
                    <w10:wrap type="none"/>
                  </v:shape>
                  <v:shape id="shape_0" coordsize="12,72" path="m12,0l0,72l12,0xe" fillcolor="#ffff40" stroked="t" o:allowincell="f" style="position:absolute;left:-332159396;top:-419987825;width:11;height:71;mso-wrap-style:none;v-text-anchor:middle;mso-position-horizontal-relative:char">
                    <v:fill o:detectmouseclick="t" type="solid" color2="#0000bf"/>
                    <v:stroke color="black" joinstyle="round" endcap="flat"/>
                    <w10:wrap type="none"/>
                  </v:shape>
                  <v:shape id="shape_0" coordsize="23,83" path="m23,83l23,72l11,72l0,0l11,72l23,72l23,83xe" fillcolor="#ffff40" stroked="t" o:allowincell="f" style="position:absolute;left:-332159372;top:-419990043;width:22;height:82;mso-wrap-style:none;v-text-anchor:middle;mso-position-horizontal-relative:char">
                    <v:fill o:detectmouseclick="t" type="solid" color2="#0000bf"/>
                    <v:stroke color="black" joinstyle="round" endcap="flat"/>
                    <w10:wrap type="none"/>
                  </v:shape>
                  <v:shape id="shape_0" coordsize="35,59" path="m0,0l35,59l0,0xe" fillcolor="#ffff40" stroked="t" o:allowincell="f" style="position:absolute;left:-332159621;top:-419987255;width:34;height:58;mso-wrap-style:none;v-text-anchor:middle;mso-position-horizontal-relative:char">
                    <v:fill o:detectmouseclick="t" type="solid" color2="#0000bf"/>
                    <v:stroke color="black" joinstyle="round" endcap="flat"/>
                    <w10:wrap type="none"/>
                  </v:shape>
                  <v:shape id="shape_0" coordsize="24,83" path="m24,0l0,24l0,71l0,83l0,71l0,24l24,0xe" fillcolor="#ffff40" stroked="t" o:allowincell="f" style="position:absolute;left:-332158768;top:-419987730;width:23;height:82;mso-wrap-style:none;v-text-anchor:middle;mso-position-horizontal-relative:char">
                    <v:fill o:detectmouseclick="t" type="solid" color2="#0000bf"/>
                    <v:stroke color="black" joinstyle="round" endcap="flat"/>
                    <w10:wrap type="none"/>
                  </v:shape>
                  <v:shape id="shape_0" coordsize="23,95" path="m0,0l11,95l23,95l11,95l0,0xe" fillcolor="#ffff40" stroked="t" o:allowincell="f" style="position:absolute;left:-332159111;top:-419990754;width:22;height:94;mso-wrap-style:none;v-text-anchor:middle;mso-position-horizontal-relative:char">
                    <v:fill o:detectmouseclick="t" type="solid" color2="#0000bf"/>
                    <v:stroke color="black" joinstyle="round" endcap="flat"/>
                    <w10:wrap type="none"/>
                  </v:shape>
                  <v:shape id="shape_0" coordsize="48,36" path="m48,0l12,36l0,36l12,36l48,0xe" fillcolor="#ffff40" stroked="t" o:allowincell="f" style="position:absolute;left:-332159420;top:-419990981;width:47;height:35;mso-wrap-style:none;v-text-anchor:middle;mso-position-horizontal-relative:char">
                    <v:fill o:detectmouseclick="t" type="solid" color2="#0000bf"/>
                    <v:stroke color="black" joinstyle="round" endcap="flat"/>
                    <w10:wrap type="none"/>
                  </v:shape>
                  <v:shape id="shape_0" path="m60,0l0,0l60,0xe" fillcolor="#ffff40" stroked="t" o:allowincell="f" style="position:absolute;left:-332160025;top:-419991359;width:59;height:0;mso-wrap-style:none;v-text-anchor:middle;mso-position-horizontal-relative:char">
                    <v:fill o:detectmouseclick="t" type="solid" color2="#0000bf"/>
                    <v:stroke color="black" joinstyle="round" endcap="flat"/>
                    <w10:wrap type="none"/>
                  </v:shape>
                  <v:shape id="shape_0" coordsize="131,95" path="m0,0l131,95l0,0xe" fillcolor="#ffff40" stroked="t" o:allowincell="f" style="position:absolute;left:-332159515;top:-419988252;width:130;height:94;mso-wrap-style:none;v-text-anchor:middle;mso-position-horizontal-relative:char">
                    <v:fill o:detectmouseclick="t" type="solid" color2="#0000bf"/>
                    <v:stroke color="black" joinstyle="round" endcap="flat"/>
                    <w10:wrap type="none"/>
                  </v:shape>
                  <v:shape id="shape_0" coordsize="24,142" path="m24,0l24,12l0,142l24,12l24,0xe" fillcolor="#ffff40" stroked="t" o:allowincell="f" style="position:absolute;left:-332159147;top:-419986994;width:23;height:141;mso-wrap-style:none;v-text-anchor:middle;mso-position-horizontal-relative:char">
                    <v:fill o:detectmouseclick="t" type="solid" color2="#0000bf"/>
                    <v:stroke color="black" joinstyle="round" endcap="flat"/>
                    <w10:wrap type="none"/>
                  </v:shape>
                  <v:shape id="shape_0" coordsize="59,48" path="m0,48l59,0l0,48xe" fillcolor="#ffff40" stroked="t" o:allowincell="f" style="position:absolute;left:-332159123;top:-419987137;width:58;height:47;mso-wrap-style:none;v-text-anchor:middle;mso-position-horizontal-relative:char">
                    <v:fill o:detectmouseclick="t" type="solid" color2="#0000bf"/>
                    <v:stroke color="black" joinstyle="round" endcap="flat"/>
                    <w10:wrap type="none"/>
                  </v:shape>
                  <v:shape id="shape_0" coordsize="36,48" path="m36,0l0,36l24,48l0,36l36,0xe" fillcolor="#ffff40" stroked="t" o:allowincell="f" style="position:absolute;left:-332159266;top:-419989202;width:35;height:47;mso-wrap-style:none;v-text-anchor:middle;mso-position-horizontal-relative:char">
                    <v:fill o:detectmouseclick="t" type="solid" color2="#0000bf"/>
                    <v:stroke color="black" joinstyle="round" endcap="flat"/>
                    <w10:wrap type="none"/>
                  </v:shape>
                  <v:shape id="shape_0" path="m0,0l0,48l0,0xe" fillcolor="#ffff40" stroked="t" o:allowincell="f" style="position:absolute;left:-332158791;top:-419987564;width:0;height:47;mso-wrap-style:none;v-text-anchor:middle;mso-position-horizontal-relative:char">
                    <v:fill o:detectmouseclick="t" type="solid" color2="#0000bf"/>
                    <v:stroke color="black" joinstyle="round" endcap="flat"/>
                    <w10:wrap type="none"/>
                  </v:shape>
                  <v:shape id="shape_0" coordsize="83,47" path="m0,0l12,0l71,47l83,24l71,47l12,0l0,0xe" fillcolor="#ffff40" stroked="t" o:allowincell="f" style="position:absolute;left:-332158258;top:-419987872;width:82;height:46;mso-wrap-style:none;v-text-anchor:middle;mso-position-horizontal-relative:char">
                    <v:fill o:detectmouseclick="t" type="solid" color2="#0000bf"/>
                    <v:stroke color="black" joinstyle="round" endcap="flat"/>
                    <w10:wrap type="none"/>
                  </v:shape>
                  <v:shape id="shape_0" coordsize="47,71" path="m0,71l47,0l0,71xe" fillcolor="#ffff40" stroked="t" o:allowincell="f" style="position:absolute;left:-332159989;top:-419990612;width:46;height:70;mso-wrap-style:none;v-text-anchor:middle;mso-position-horizontal-relative:char">
                    <v:fill o:detectmouseclick="t" type="solid" color2="#0000bf"/>
                    <v:stroke color="black" joinstyle="round" endcap="flat"/>
                    <w10:wrap type="none"/>
                  </v:shape>
                  <v:shape id="shape_0" coordsize="36,12" path="m36,12l0,0l36,12xe" fillcolor="#ffff40" stroked="t" o:allowincell="f" style="position:absolute;left:-332158483;top:-419987682;width:35;height:11;mso-wrap-style:none;v-text-anchor:middle;mso-position-horizontal-relative:char">
                    <v:fill o:detectmouseclick="t" type="solid" color2="#0000bf"/>
                    <v:stroke color="black" joinstyle="round" endcap="flat"/>
                    <w10:wrap type="none"/>
                  </v:shape>
                  <v:shape id="shape_0" coordsize="71,12" path="m71,12l36,12l0,0l36,12l71,12xe" fillcolor="#ffff40" stroked="t" o:allowincell="f" style="position:absolute;left:-332159266;top:-419987694;width:70;height:11;mso-wrap-style:none;v-text-anchor:middle;mso-position-horizontal-relative:char">
                    <v:fill o:detectmouseclick="t" type="solid" color2="#0000bf"/>
                    <v:stroke color="black" joinstyle="round" endcap="flat"/>
                    <w10:wrap type="none"/>
                  </v:shape>
                  <v:shape id="shape_0" coordsize="47,48" path="m0,0l47,48l0,0xe" fillcolor="#ffff40" stroked="t" o:allowincell="f" style="position:absolute;left:-332159882;top:-419990031;width:46;height:47;mso-wrap-style:none;v-text-anchor:middle;mso-position-horizontal-relative:char">
                    <v:fill o:detectmouseclick="t" type="solid" color2="#0000bf"/>
                    <v:stroke color="black" joinstyle="round" endcap="flat"/>
                    <w10:wrap type="none"/>
                  </v:shape>
                  <v:shape id="shape_0" coordsize="48,95" path="m48,95l36,60l0,0l36,60l48,95xe" fillcolor="#ffff40" stroked="t" o:allowincell="f" style="position:absolute;left:-332159444;top:-419990388;width:47;height:94;mso-wrap-style:none;v-text-anchor:middle;mso-position-horizontal-relative:char">
                    <v:fill o:detectmouseclick="t" type="solid" color2="#0000bf"/>
                    <v:stroke color="black" joinstyle="round" endcap="flat"/>
                    <w10:wrap type="none"/>
                  </v:shape>
                  <v:shape id="shape_0" coordsize="48,47" path="m0,0l48,47l0,0xe" fillcolor="#ffff40" stroked="t" o:allowincell="f" style="position:absolute;left:-332159515;top:-419991181;width:47;height:46;mso-wrap-style:none;v-text-anchor:middle;mso-position-horizontal-relative:char">
                    <v:fill o:detectmouseclick="t" type="solid" color2="#0000bf"/>
                    <v:stroke color="black" joinstyle="round" endcap="flat"/>
                    <w10:wrap type="none"/>
                  </v:shape>
                  <v:shape id="shape_0" coordsize="48,24" path="m48,24l0,0l48,24xe" fillcolor="#ffff40" stroked="t" o:allowincell="f" style="position:absolute;left:-332159159;top:-419987659;width:47;height:23;mso-wrap-style:none;v-text-anchor:middle;mso-position-horizontal-relative:char">
                    <v:fill o:detectmouseclick="t" type="solid" color2="#0000bf"/>
                    <v:stroke color="black" joinstyle="round" endcap="flat"/>
                    <w10:wrap type="none"/>
                  </v:shape>
                  <v:shape id="shape_0" coordsize="106,12" path="m0,0l11,0l106,12l11,0l0,0xe" fillcolor="#ffff40" stroked="t" o:allowincell="f" style="position:absolute;left:-332159289;top:-419986877;width:105;height:11;mso-wrap-style:none;v-text-anchor:middle;mso-position-horizontal-relative:char">
                    <v:fill o:detectmouseclick="t" type="solid" color2="#0000bf"/>
                    <v:stroke color="black" joinstyle="round" endcap="flat"/>
                    <w10:wrap type="none"/>
                  </v:shape>
                  <v:shape id="shape_0" coordsize="36,23" path="m36,23l12,12l0,0l12,12l36,23xe" fillcolor="#ffff40" stroked="t" o:allowincell="f" style="position:absolute;left:-332159503;top:-419991703;width:35;height:22;mso-wrap-style:none;v-text-anchor:middle;mso-position-horizontal-relative:char">
                    <v:fill o:detectmouseclick="t" type="solid" color2="#0000bf"/>
                    <v:stroke color="black" joinstyle="round" endcap="flat"/>
                    <w10:wrap type="none"/>
                  </v:shape>
                  <v:shape id="shape_0" coordsize="23,23" path="m0,0l12,12l23,23l12,12l0,0xe" fillcolor="#ffff40" stroked="t" o:allowincell="f" style="position:absolute;left:-332159467;top:-419988880;width:22;height:22;mso-wrap-style:none;v-text-anchor:middle;mso-position-horizontal-relative:char">
                    <v:fill o:detectmouseclick="t" type="solid" color2="#0000bf"/>
                    <v:stroke color="black" joinstyle="round" endcap="flat"/>
                    <w10:wrap type="none"/>
                  </v:shape>
                  <v:shape id="shape_0" coordsize="12,95" path="m0,0l12,48l12,95l12,48l0,0xe" fillcolor="#ffff40" stroked="t" o:allowincell="f" style="position:absolute;left:-332159313;top:-419986106;width:11;height:94;mso-wrap-style:none;v-text-anchor:middle;mso-position-horizontal-relative:char">
                    <v:fill o:detectmouseclick="t" type="solid" color2="#0000bf"/>
                    <v:stroke color="black" joinstyle="round" endcap="flat"/>
                    <w10:wrap type="none"/>
                  </v:shape>
                  <v:shape id="shape_0" path="m24,0l12,0l0,0l12,0l24,0xe" fillcolor="#ffff40" stroked="t" o:allowincell="f" style="position:absolute;left:-332159230;top:-419991822;width:23;height:0;mso-wrap-style:none;v-text-anchor:middle;mso-position-horizontal-relative:char">
                    <v:fill o:detectmouseclick="t" type="solid" color2="#0000bf"/>
                    <v:stroke color="black" joinstyle="round" endcap="flat"/>
                    <w10:wrap type="none"/>
                  </v:shape>
                  <v:shape id="shape_0" coordsize="35,24" path="m35,0l12,24l0,24l12,24l35,0xe" fillcolor="#ffff40" stroked="t" o:allowincell="f" style="position:absolute;left:-332159052;top:-419990434;width:34;height:23;mso-wrap-style:none;v-text-anchor:middle;mso-position-horizontal-relative:char">
                    <v:fill o:detectmouseclick="t" type="solid" color2="#0000bf"/>
                    <v:stroke color="black" joinstyle="round" endcap="flat"/>
                    <w10:wrap type="none"/>
                  </v:shape>
                  <v:shape id="shape_0" coordsize="23,24" path="m0,0l23,24l0,0xe" fillcolor="#ffff40" stroked="t" o:allowincell="f" style="position:absolute;left:-332159372;top:-419987707;width:22;height:23;mso-wrap-style:none;v-text-anchor:middle;mso-position-horizontal-relative:char">
                    <v:fill o:detectmouseclick="t" type="solid" color2="#0000bf"/>
                    <v:stroke color="black" joinstyle="round" endcap="flat"/>
                    <w10:wrap type="none"/>
                  </v:shape>
                  <v:shape id="shape_0" coordsize="12,35" path="m12,0l0,35l12,0xe" fillcolor="#ffff40" stroked="t" o:allowincell="f" style="position:absolute;left:-332159681;top:-419991633;width:11;height:34;mso-wrap-style:none;v-text-anchor:middle;mso-position-horizontal-relative:char">
                    <v:fill o:detectmouseclick="t" type="solid" color2="#0000bf"/>
                    <v:stroke color="black" joinstyle="round" endcap="flat"/>
                    <w10:wrap type="none"/>
                  </v:shape>
                  <v:shape id="shape_0" coordsize="24,24" path="m24,24l0,0l24,24xe" fillcolor="#ffff40" stroked="t" o:allowincell="f" style="position:absolute;left:-332159242;top:-419990968;width:23;height:23;mso-wrap-style:none;v-text-anchor:middle;mso-position-horizontal-relative:char">
                    <v:fill o:detectmouseclick="t" type="solid" color2="#0000bf"/>
                    <v:stroke color="black" joinstyle="round" endcap="flat"/>
                    <w10:wrap type="none"/>
                  </v:shape>
                  <v:shape id="shape_0" path="m0,0l0,23l0,35l0,23l0,0xe" fillcolor="#ffff40" stroked="t" o:allowincell="f" style="position:absolute;left:-332159918;top:-419986899;width:0;height:34;mso-wrap-style:none;v-text-anchor:middle;mso-position-horizontal-relative:char">
                    <v:fill o:detectmouseclick="t" type="solid" color2="#0000bf"/>
                    <v:stroke color="black" joinstyle="round" endcap="flat"/>
                    <w10:wrap type="none"/>
                  </v:shape>
                  <v:shape id="shape_0" coordsize="71,24" path="m71,0l59,0l0,24l59,0l71,0xe" fillcolor="#ffff40" stroked="t" o:allowincell="f" style="position:absolute;left:-332159301;top:-419989023;width:70;height:23;mso-wrap-style:none;v-text-anchor:middle;mso-position-horizontal-relative:char">
                    <v:fill o:detectmouseclick="t" type="solid" color2="#0000bf"/>
                    <v:stroke color="black" joinstyle="round" endcap="flat"/>
                    <w10:wrap type="none"/>
                  </v:shape>
                  <v:shape id="shape_0" coordsize="71,48" path="m0,0l24,0l71,48l24,0l0,0xe" fillcolor="#ffff40" stroked="t" o:allowincell="f" style="position:absolute;left:-332158483;top:-419987659;width:70;height:47;mso-wrap-style:none;v-text-anchor:middle;mso-position-horizontal-relative:char">
                    <v:fill o:detectmouseclick="t" type="solid" color2="#0000bf"/>
                    <v:stroke color="black" joinstyle="round" endcap="flat"/>
                    <w10:wrap type="none"/>
                  </v:shape>
                  <v:shape id="shape_0" coordsize="35,36" path="m35,0l12,36l0,36l12,36l35,0xe" fillcolor="#ffff40" stroked="t" o:allowincell="f" style="position:absolute;left:-332158388;top:-419987991;width:34;height:35;mso-wrap-style:none;v-text-anchor:middle;mso-position-horizontal-relative:char">
                    <v:fill o:detectmouseclick="t" type="solid" color2="#0000bf"/>
                    <v:stroke color="black" joinstyle="round" endcap="flat"/>
                    <w10:wrap type="none"/>
                  </v:shape>
                  <v:shape id="shape_0" coordsize="12,23" path="m0,23l12,0l0,23xe" fillcolor="#ffff40" stroked="t" o:allowincell="f" style="position:absolute;left:-332159171;top:-419986721;width:11;height:22;mso-wrap-style:none;v-text-anchor:middle;mso-position-horizontal-relative:char">
                    <v:fill o:detectmouseclick="t" type="solid" color2="#0000bf"/>
                    <v:stroke color="black" joinstyle="round" endcap="flat"/>
                    <w10:wrap type="none"/>
                  </v:shape>
                  <v:shape id="shape_0" coordsize="24,36" path="m24,36l0,12l0,0l0,12l24,36xe" fillcolor="#ffff40" stroked="t" o:allowincell="f" style="position:absolute;left:-332159906;top:-419986852;width:23;height:35;mso-wrap-style:none;v-text-anchor:middle;mso-position-horizontal-relative:char">
                    <v:fill o:detectmouseclick="t" type="solid" color2="#0000bf"/>
                    <v:stroke color="black" joinstyle="round" endcap="flat"/>
                    <w10:wrap type="none"/>
                  </v:shape>
                  <v:shape id="shape_0" coordsize="35,24" path="m0,12l0,24l35,0l0,24l0,12xe" fillcolor="#ffff40" stroked="t" o:allowincell="f" style="position:absolute;left:-332158542;top:-419988643;width:34;height:23;mso-wrap-style:none;v-text-anchor:middle;mso-position-horizontal-relative:char">
                    <v:fill o:detectmouseclick="t" type="solid" color2="#0000bf"/>
                    <v:stroke color="black" joinstyle="round" endcap="flat"/>
                    <w10:wrap type="none"/>
                  </v:shape>
                  <v:shape id="shape_0" coordsize="47,36" path="m0,0l47,36l0,0xe" fillcolor="#ffff40" stroked="t" o:allowincell="f" style="position:absolute;left:-332159728;top:-419991739;width:46;height:35;mso-wrap-style:none;v-text-anchor:middle;mso-position-horizontal-relative:char">
                    <v:fill o:detectmouseclick="t" type="solid" color2="#0000bf"/>
                    <v:stroke color="black" joinstyle="round" endcap="flat"/>
                    <w10:wrap type="none"/>
                  </v:shape>
                  <v:shape id="shape_0" coordsize="12,119" path="m0,119l12,12l12,0l12,12l0,119xe" fillcolor="#ffff40" stroked="t" o:allowincell="f" style="position:absolute;left:-332158815;top:-419987445;width:11;height:118;mso-wrap-style:none;v-text-anchor:middle;mso-position-horizontal-relative:char">
                    <v:fill o:detectmouseclick="t" type="solid" color2="#0000bf"/>
                    <v:stroke color="black" joinstyle="round" endcap="flat"/>
                    <w10:wrap type="none"/>
                  </v:shape>
                  <v:shape id="shape_0" coordsize="47,83" path="m0,83l0,72l47,0l0,72l0,83xe" fillcolor="#ffff40" stroked="t" o:allowincell="f" style="position:absolute;left:-332159396;top:-419991075;width:46;height:82;mso-wrap-style:none;v-text-anchor:middle;mso-position-horizontal-relative:char">
                    <v:fill o:detectmouseclick="t" type="solid" color2="#0000bf"/>
                    <v:stroke color="black" joinstyle="round" endcap="flat"/>
                    <w10:wrap type="none"/>
                  </v:shape>
                  <v:shape id="shape_0" coordsize="36,47" path="m36,0l24,12l0,47l24,12l36,0xe" fillcolor="#ffff40" stroked="t" o:allowincell="f" style="position:absolute;left:-332159349;top:-419990327;width:35;height:46;mso-wrap-style:none;v-text-anchor:middle;mso-position-horizontal-relative:char">
                    <v:fill o:detectmouseclick="t" type="solid" color2="#0000bf"/>
                    <v:stroke color="black" joinstyle="round" endcap="flat"/>
                    <w10:wrap type="none"/>
                  </v:shape>
                  <v:shape id="shape_0" coordsize="36,36" path="m36,0l12,24l0,36l12,24l36,0xe" fillcolor="#ffff40" stroked="t" o:allowincell="f" style="position:absolute;left:-332159503;top:-419990909;width:35;height:35;mso-wrap-style:none;v-text-anchor:middle;mso-position-horizontal-relative:char">
                    <v:fill o:detectmouseclick="t" type="solid" color2="#0000bf"/>
                    <v:stroke color="black" joinstyle="round" endcap="flat"/>
                    <w10:wrap type="none"/>
                  </v:shape>
                  <v:shape id="shape_0" coordsize="71,71" path="m0,0l48,71l71,59l48,71l0,0xe" fillcolor="#ffff40" stroked="t" o:allowincell="f" style="position:absolute;left:-332158661;top:-419987967;width:70;height:70;mso-wrap-style:none;v-text-anchor:middle;mso-position-horizontal-relative:char">
                    <v:fill o:detectmouseclick="t" type="solid" color2="#0000bf"/>
                    <v:stroke color="black" joinstyle="round" endcap="flat"/>
                    <w10:wrap type="none"/>
                  </v:shape>
                  <v:shape id="shape_0" path="m71,0l23,0l12,0l0,0l12,0l23,0l71,0xe" fillcolor="#ffff40" stroked="t" o:allowincell="f" style="position:absolute;left:-332158791;top:-419987160;width:70;height:0;mso-wrap-style:none;v-text-anchor:middle;mso-position-horizontal-relative:char">
                    <v:fill o:detectmouseclick="t" type="solid" color2="#0000bf"/>
                    <v:stroke color="black" joinstyle="round" endcap="flat"/>
                    <w10:wrap type="none"/>
                  </v:shape>
                </v:group>
                <v:group id="shape_0" style="position:absolute;left:1217471044;top:1217471044;width:11041;height:12147">
                  <v:shape id="shape_0" coordsize="11,48" path="m11,0l0,48l11,0xe" fillcolor="#ffff40" stroked="t" o:allowincell="f" style="position:absolute;left:-332159206;top:-419986781;width:10;height:47;mso-wrap-style:none;v-text-anchor:middle;mso-position-horizontal-relative:char">
                    <v:fill o:detectmouseclick="t" type="solid" color2="#0000bf"/>
                    <v:stroke color="black" joinstyle="round" endcap="flat"/>
                    <w10:wrap type="none"/>
                  </v:shape>
                  <v:shape id="shape_0" coordsize="35,36" path="m0,0l0,12l35,36l0,12l0,0xe" fillcolor="#ffff40" stroked="t" o:allowincell="f" style="position:absolute;left:-332159040;top:-419990636;width:34;height:35;mso-wrap-style:none;v-text-anchor:middle;mso-position-horizontal-relative:char">
                    <v:fill o:detectmouseclick="t" type="solid" color2="#0000bf"/>
                    <v:stroke color="black" joinstyle="round" endcap="flat"/>
                    <w10:wrap type="none"/>
                  </v:shape>
                  <v:shape id="shape_0" coordsize="12,59" path="m0,59l12,0l0,59xe" fillcolor="#ffff40" stroked="t" o:allowincell="f" style="position:absolute;left:-332158851;top:-419987255;width:11;height:58;mso-wrap-style:none;v-text-anchor:middle;mso-position-horizontal-relative:char">
                    <v:fill o:detectmouseclick="t" type="solid" color2="#0000bf"/>
                    <v:stroke color="black" joinstyle="round" endcap="flat"/>
                    <w10:wrap type="none"/>
                  </v:shape>
                  <v:shape id="shape_0" coordsize="24,24" path="m0,24l24,0l0,24xe" fillcolor="#ffff40" stroked="t" o:allowincell="f" style="position:absolute;left:-332159337;top:-419990363;width:23;height:23;mso-wrap-style:none;v-text-anchor:middle;mso-position-horizontal-relative:char">
                    <v:fill o:detectmouseclick="t" type="solid" color2="#0000bf"/>
                    <v:stroke color="black" joinstyle="round" endcap="flat"/>
                    <w10:wrap type="none"/>
                  </v:shape>
                  <v:shape id="shape_0" path="m36,0l24,0l0,0l24,0l36,0xe" fillcolor="#ffff40" stroked="t" o:allowincell="f" style="position:absolute;left:-332158898;top:-419987148;width:35;height:0;mso-wrap-style:none;v-text-anchor:middle;mso-position-horizontal-relative:char">
                    <v:fill o:detectmouseclick="t" type="solid" color2="#0000bf"/>
                    <v:stroke color="black" joinstyle="round" endcap="flat"/>
                    <w10:wrap type="none"/>
                  </v:shape>
                  <v:shape id="shape_0" coordsize="35,11" path="m0,0l12,11l35,0l12,11l0,0xe" fillcolor="#ffff40" stroked="t" o:allowincell="f" style="position:absolute;left:-332159301;top:-419989971;width:34;height:10;mso-wrap-style:none;v-text-anchor:middle;mso-position-horizontal-relative:char">
                    <v:fill o:detectmouseclick="t" type="solid" color2="#0000bf"/>
                    <v:stroke color="black" joinstyle="round" endcap="flat"/>
                    <w10:wrap type="none"/>
                  </v:shape>
                  <v:shape id="shape_0" path="m0,0l0,36l0,0xe" fillcolor="#ffff40" stroked="t" o:allowincell="f" style="position:absolute;left:-332159337;top:-419989711;width:0;height:35;mso-wrap-style:none;v-text-anchor:middle;mso-position-horizontal-relative:char">
                    <v:fill o:detectmouseclick="t" type="solid" color2="#0000bf"/>
                    <v:stroke color="black" joinstyle="round" endcap="flat"/>
                    <w10:wrap type="none"/>
                  </v:shape>
                  <v:shape id="shape_0" coordsize="12,24" path="m0,0l12,24l0,0xe" fillcolor="#ffff40" stroked="t" o:allowincell="f" style="position:absolute;left:-332159894;top:-419991478;width:11;height:23;mso-wrap-style:none;v-text-anchor:middle;mso-position-horizontal-relative:char">
                    <v:fill o:detectmouseclick="t" type="solid" color2="#0000bf"/>
                    <v:stroke color="black" joinstyle="round" endcap="flat"/>
                    <w10:wrap type="none"/>
                  </v:shape>
                  <v:shape id="shape_0" coordsize="47,12" path="m0,0l12,0l47,12l12,0l0,0xe" fillcolor="#ffff40" stroked="t" o:allowincell="f" style="position:absolute;left:-332159716;top:-419989983;width:46;height:11;mso-wrap-style:none;v-text-anchor:middle;mso-position-horizontal-relative:char">
                    <v:fill o:detectmouseclick="t" type="solid" color2="#0000bf"/>
                    <v:stroke color="black" joinstyle="round" endcap="flat"/>
                    <w10:wrap type="none"/>
                  </v:shape>
                  <v:shape id="shape_0" coordsize="23,24" path="m0,0l11,24l23,24l11,24l0,0xe" fillcolor="#ffff40" stroked="t" o:allowincell="f" style="position:absolute;left:-332159538;top:-419987137;width:22;height:23;mso-wrap-style:none;v-text-anchor:middle;mso-position-horizontal-relative:char">
                    <v:fill o:detectmouseclick="t" type="solid" color2="#0000bf"/>
                    <v:stroke color="black" joinstyle="round" endcap="flat"/>
                    <w10:wrap type="none"/>
                  </v:shape>
                  <v:shape id="shape_0" path="m0,0l12,0l36,0l12,0l0,0xe" fillcolor="#ffff40" stroked="t" o:allowincell="f" style="position:absolute;left:-332158910;top:-419987184;width:35;height:0;mso-wrap-style:none;v-text-anchor:middle;mso-position-horizontal-relative:char">
                    <v:fill o:detectmouseclick="t" type="solid" color2="#0000bf"/>
                    <v:stroke color="black" joinstyle="round" endcap="flat"/>
                    <w10:wrap type="none"/>
                  </v:shape>
                  <v:shape id="shape_0" coordsize="35,24" path="m0,0l35,24l0,0xe" fillcolor="#ffff40" stroked="t" o:allowincell="f" style="position:absolute;left:-332159538;top:-419991229;width:34;height:23;mso-wrap-style:none;v-text-anchor:middle;mso-position-horizontal-relative:char">
                    <v:fill o:detectmouseclick="t" type="solid" color2="#0000bf"/>
                    <v:stroke color="black" joinstyle="round" endcap="flat"/>
                    <w10:wrap type="none"/>
                  </v:shape>
                  <v:shape id="shape_0" coordsize="24,12" path="m24,12l12,0l0,0l12,0l24,12xe" fillcolor="#ffff40" stroked="t" o:allowincell="f" style="position:absolute;left:-332159776;top:-419986686;width:23;height:11;mso-wrap-style:none;v-text-anchor:middle;mso-position-horizontal-relative:char">
                    <v:fill o:detectmouseclick="t" type="solid" color2="#0000bf"/>
                    <v:stroke color="black" joinstyle="round" endcap="flat"/>
                    <w10:wrap type="none"/>
                  </v:shape>
                  <v:shape id="shape_0" coordsize="12,12" path="m0,0l12,12l0,0xe" fillcolor="#ffff40" stroked="t" o:allowincell="f" style="position:absolute;left:-332159942;top:-419990292;width:11;height:11;mso-wrap-style:none;v-text-anchor:middle;mso-position-horizontal-relative:char">
                    <v:fill o:detectmouseclick="t" type="solid" color2="#0000bf"/>
                    <v:stroke color="black" joinstyle="round" endcap="flat"/>
                    <w10:wrap type="none"/>
                  </v:shape>
                  <v:shape id="shape_0" path="m0,12l0,0l0,12xe" fillcolor="#ffff40" stroked="t" o:allowincell="f" style="position:absolute;left:-332160025;top:-419991383;width:0;height:11;mso-wrap-style:none;v-text-anchor:middle;mso-position-horizontal-relative:char">
                    <v:fill o:detectmouseclick="t" type="solid" color2="#0000bf"/>
                    <v:stroke color="black" joinstyle="round" endcap="flat"/>
                    <w10:wrap type="none"/>
                  </v:shape>
                  <v:shape id="shape_0" coordsize="12,36" path="m0,36l12,0l0,36xe" fillcolor="#ffff40" stroked="t" o:allowincell="f" style="position:absolute;left:-332159349;top:-419991063;width:11;height:35;mso-wrap-style:none;v-text-anchor:middle;mso-position-horizontal-relative:char">
                    <v:fill o:detectmouseclick="t" type="solid" color2="#0000bf"/>
                    <v:stroke color="black" joinstyle="round" endcap="flat"/>
                    <w10:wrap type="none"/>
                  </v:shape>
                  <v:shape id="shape_0" coordsize="12,24" path="m12,24l0,0l12,24xe" fillcolor="#ffff40" stroked="t" o:allowincell="f" style="position:absolute;left:-332159301;top:-419989355;width:11;height:23;mso-wrap-style:none;v-text-anchor:middle;mso-position-horizontal-relative:char">
                    <v:fill o:detectmouseclick="t" type="solid" color2="#0000bf"/>
                    <v:stroke color="black" joinstyle="round" endcap="flat"/>
                    <w10:wrap type="none"/>
                  </v:shape>
                  <v:shape id="shape_0" coordsize="35,59" path="m0,59l35,0l0,59xe" fillcolor="#ffff40" stroked="t" o:allowincell="f" style="position:absolute;left:-332159384;top:-419990327;width:34;height:58;mso-wrap-style:none;v-text-anchor:middle;mso-position-horizontal-relative:char">
                    <v:fill o:detectmouseclick="t" type="solid" color2="#0000bf"/>
                    <v:stroke color="black" joinstyle="round" endcap="flat"/>
                    <w10:wrap type="none"/>
                  </v:shape>
                  <v:shape id="shape_0" path="m0,36l0,0l0,36xe" fillcolor="#ffff40" stroked="t" o:allowincell="f" style="position:absolute;left:-332158957;top:-419987208;width:0;height:35;mso-wrap-style:none;v-text-anchor:middle;mso-position-horizontal-relative:char">
                    <v:fill o:detectmouseclick="t" type="solid" color2="#0000bf"/>
                    <v:stroke color="black" joinstyle="round" endcap="flat"/>
                    <w10:wrap type="none"/>
                  </v:shape>
                  <v:shape id="shape_0" coordsize="12,24" path="m12,0l0,24l12,0xe" fillcolor="#ffff40" stroked="t" o:allowincell="f" style="position:absolute;left:-332159467;top:-419991146;width:11;height:23;mso-wrap-style:none;v-text-anchor:middle;mso-position-horizontal-relative:char">
                    <v:fill o:detectmouseclick="t" type="solid" color2="#0000bf"/>
                    <v:stroke color="black" joinstyle="round" endcap="flat"/>
                    <w10:wrap type="none"/>
                  </v:shape>
                  <v:shape id="shape_0" coordsize="12,12" path="m12,0l0,12l12,0xe" fillcolor="#ffff40" stroked="t" o:allowincell="f" style="position:absolute;left:-332158353;top:-419988453;width:11;height:11;mso-wrap-style:none;v-text-anchor:middle;mso-position-horizontal-relative:char">
                    <v:fill o:detectmouseclick="t" type="solid" color2="#0000bf"/>
                    <v:stroke color="black" joinstyle="round" endcap="flat"/>
                    <w10:wrap type="none"/>
                  </v:shape>
                  <v:shape id="shape_0" coordsize="12,12" path="m0,0l12,12l0,0xe" fillcolor="#ffff40" stroked="t" o:allowincell="f" style="position:absolute;left:-332159882;top:-419986852;width:11;height:11;mso-wrap-style:none;v-text-anchor:middle;mso-position-horizontal-relative:char">
                    <v:fill o:detectmouseclick="t" type="solid" color2="#0000bf"/>
                    <v:stroke color="black" joinstyle="round" endcap="flat"/>
                    <w10:wrap type="none"/>
                  </v:shape>
                  <v:shape id="shape_0" coordsize="11,36" path="m11,36l0,0l11,36xe" fillcolor="#ffff40" stroked="t" o:allowincell="f" style="position:absolute;left:-332159289;top:-419989414;width:10;height:35;mso-wrap-style:none;v-text-anchor:middle;mso-position-horizontal-relative:char">
                    <v:fill o:detectmouseclick="t" type="solid" color2="#0000bf"/>
                    <v:stroke color="black" joinstyle="round" endcap="flat"/>
                    <w10:wrap type="none"/>
                  </v:shape>
                  <v:shape id="shape_0" coordsize="23,12" path="m23,12l12,0l0,12l12,0l23,12xe" fillcolor="#ffff40" stroked="t" o:allowincell="f" style="position:absolute;left:-332159633;top:-419991620;width:22;height:11;mso-wrap-style:none;v-text-anchor:middle;mso-position-horizontal-relative:char">
                    <v:fill o:detectmouseclick="t" type="solid" color2="#0000bf"/>
                    <v:stroke color="black" joinstyle="round" endcap="flat"/>
                    <w10:wrap type="none"/>
                  </v:shape>
                  <v:shape id="shape_0" coordsize="12,12" path="m0,12l12,0l0,12xe" fillcolor="#ffff40" stroked="t" o:allowincell="f" style="position:absolute;left:-332159965;top:-419990126;width:11;height:11;mso-wrap-style:none;v-text-anchor:middle;mso-position-horizontal-relative:char">
                    <v:fill o:detectmouseclick="t" type="solid" color2="#0000bf"/>
                    <v:stroke color="black" joinstyle="round" endcap="flat"/>
                    <w10:wrap type="none"/>
                  </v:shape>
                  <v:shape id="shape_0" coordsize="12,11" path="m0,11l12,11l12,0l12,11l0,11xe" fillcolor="#ffff40" stroked="t" o:allowincell="f" style="position:absolute;left:-332158222;top:-419988263;width:11;height:10;mso-wrap-style:none;v-text-anchor:middle;mso-position-horizontal-relative:char">
                    <v:fill o:detectmouseclick="t" type="solid" color2="#0000bf"/>
                    <v:stroke color="black" joinstyle="round" endcap="flat"/>
                    <w10:wrap type="none"/>
                  </v:shape>
                  <v:shape id="shape_0" coordsize="23,12" path="m23,0l11,0l0,12l11,0l23,0xe" fillcolor="#ffff40" stroked="t" o:allowincell="f" style="position:absolute;left:-332158613;top:-419988370;width:22;height:11;mso-wrap-style:none;v-text-anchor:middle;mso-position-horizontal-relative:char">
                    <v:fill o:detectmouseclick="t" type="solid" color2="#0000bf"/>
                    <v:stroke color="black" joinstyle="round" endcap="flat"/>
                    <w10:wrap type="none"/>
                  </v:shape>
                  <v:shape id="shape_0" coordsize="12,36" path="m0,36l12,0l0,36xe" fillcolor="#ffff40" stroked="t" o:allowincell="f" style="position:absolute;left:-332158815;top:-419987623;width:11;height:35;mso-wrap-style:none;v-text-anchor:middle;mso-position-horizontal-relative:char">
                    <v:fill o:detectmouseclick="t" type="solid" color2="#0000bf"/>
                    <v:stroke color="black" joinstyle="round" endcap="flat"/>
                    <w10:wrap type="none"/>
                  </v:shape>
                  <v:shape id="shape_0" path="m0,0l24,0l0,0xe" fillcolor="#ffff40" stroked="t" o:allowincell="f" style="position:absolute;left:-332158815;top:-419987196;width:23;height:0;mso-wrap-style:none;v-text-anchor:middle;mso-position-horizontal-relative:char">
                    <v:fill o:detectmouseclick="t" type="solid" color2="#0000bf"/>
                    <v:stroke color="black" joinstyle="round" endcap="flat"/>
                    <w10:wrap type="none"/>
                  </v:shape>
                  <v:shape id="shape_0" coordsize="35,24" path="m35,0l23,0l0,24l23,0l35,0xe" fillcolor="#ffff40" stroked="t" o:allowincell="f" style="position:absolute;left:-332159467;top:-419990280;width:34;height:23;mso-wrap-style:none;v-text-anchor:middle;mso-position-horizontal-relative:char">
                    <v:fill o:detectmouseclick="t" type="solid" color2="#0000bf"/>
                    <v:stroke color="black" joinstyle="round" endcap="flat"/>
                    <w10:wrap type="none"/>
                  </v:shape>
                  <v:shape id="shape_0" coordsize="12,12" path="m0,0l12,12l0,0xe" fillcolor="#ffff40" stroked="t" o:allowincell="f" style="position:absolute;left:-332158519;top:-419988548;width:11;height:11;mso-wrap-style:none;v-text-anchor:middle;mso-position-horizontal-relative:char">
                    <v:fill o:detectmouseclick="t" type="solid" color2="#0000bf"/>
                    <v:stroke color="black" joinstyle="round" endcap="flat"/>
                    <w10:wrap type="none"/>
                  </v:shape>
                  <v:shape id="shape_0" coordsize="12,12" path="m0,0l0,12l12,12l0,12l0,0xe" fillcolor="#ffff40" stroked="t" o:allowincell="f" style="position:absolute;left:-332159396;top:-419987730;width:11;height:11;mso-wrap-style:none;v-text-anchor:middle;mso-position-horizontal-relative:char">
                    <v:fill o:detectmouseclick="t" type="solid" color2="#0000bf"/>
                    <v:stroke color="black" joinstyle="round" endcap="flat"/>
                    <w10:wrap type="none"/>
                  </v:shape>
                  <v:shape id="shape_0" path="m0,12l0,0l0,12xe" fillcolor="#ffff40" stroked="t" o:allowincell="f" style="position:absolute;left:-332159882;top:-419986793;width:0;height:11;mso-wrap-style:none;v-text-anchor:middle;mso-position-horizontal-relative:char">
                    <v:fill o:detectmouseclick="t" type="solid" color2="#0000bf"/>
                    <v:stroke color="black" joinstyle="round" endcap="flat"/>
                    <w10:wrap type="none"/>
                  </v:shape>
                  <v:shape id="shape_0" coordsize="24,48" path="m0,0l24,24l24,48l24,24l0,0xe" fillcolor="#ffff40" stroked="t" o:allowincell="f" style="position:absolute;left:-332158305;top:-419987457;width:23;height:47;mso-wrap-style:none;v-text-anchor:middle;mso-position-horizontal-relative:char">
                    <v:fill o:detectmouseclick="t" type="solid" color2="#0000bf"/>
                    <v:stroke color="black" joinstyle="round" endcap="flat"/>
                    <w10:wrap type="none"/>
                  </v:shape>
                  <v:shape id="shape_0" coordsize="36,36" path="m36,36l0,0l36,36xe" fillcolor="#ffff40" stroked="t" o:allowincell="f" style="position:absolute;left:-332159420;top:-419991419;width:35;height:35;mso-wrap-style:none;v-text-anchor:middle;mso-position-horizontal-relative:char">
                    <v:fill o:detectmouseclick="t" type="solid" color2="#0000bf"/>
                    <v:stroke color="black" joinstyle="round" endcap="flat"/>
                    <w10:wrap type="none"/>
                  </v:shape>
                  <v:shape id="shape_0" coordsize="24,12" path="m0,0l0,12l24,12l0,12l0,0xe" fillcolor="#ffff40" stroked="t" o:allowincell="f" style="position:absolute;left:-332159325;top:-419986840;width:23;height:11;mso-wrap-style:none;v-text-anchor:middle;mso-position-horizontal-relative:char">
                    <v:fill o:detectmouseclick="t" type="solid" color2="#0000bf"/>
                    <v:stroke color="black" joinstyle="round" endcap="flat"/>
                    <w10:wrap type="none"/>
                  </v:shape>
                  <v:shape id="shape_0" path="m0,35l0,0l0,35xe" fillcolor="#ffff40" stroked="t" o:allowincell="f" style="position:absolute;left:-332159183;top:-419986899;width:0;height:34;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59337;top:-419986852;width:11;height:0;mso-wrap-style:none;v-text-anchor:middle;mso-position-horizontal-relative:char">
                    <v:fill o:detectmouseclick="t" type="solid" color2="#0000bf"/>
                    <v:stroke color="black" joinstyle="round" endcap="flat"/>
                    <w10:wrap type="none"/>
                  </v:shape>
                  <v:shape id="shape_0" coordsize="12,12" path="m12,12l12,0l0,0l12,0l12,12xe" fillcolor="#ffff40" stroked="t" o:allowincell="f" style="position:absolute;left:-332159301;top:-419988014;width:11;height:11;mso-wrap-style:none;v-text-anchor:middle;mso-position-horizontal-relative:char">
                    <v:fill o:detectmouseclick="t" type="solid" color2="#0000bf"/>
                    <v:stroke color="black" joinstyle="round" endcap="flat"/>
                    <w10:wrap type="none"/>
                  </v:shape>
                  <v:shape id="shape_0" coordsize="24,12" path="m24,0l0,12l24,0xe" fillcolor="#ffff40" stroked="t" o:allowincell="f" style="position:absolute;left:-332159503;top:-419987635;width:23;height:11;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59230;top:-419989023;width:11;height:0;mso-wrap-style:none;v-text-anchor:middle;mso-position-horizontal-relative:char">
                    <v:fill o:detectmouseclick="t" type="solid" color2="#0000bf"/>
                    <v:stroke color="black" joinstyle="round" endcap="flat"/>
                    <w10:wrap type="none"/>
                  </v:shape>
                  <v:shape id="shape_0" coordsize="12,24" path="m0,24l12,0l0,24xe" fillcolor="#ffff40" stroked="t" o:allowincell="f" style="position:absolute;left:-332158827;top:-419987220;width:11;height:23;mso-wrap-style:none;v-text-anchor:middle;mso-position-horizontal-relative:char">
                    <v:fill o:detectmouseclick="t" type="solid" color2="#0000bf"/>
                    <v:stroke color="black" joinstyle="round" endcap="flat"/>
                    <w10:wrap type="none"/>
                  </v:shape>
                  <v:shape id="shape_0" path="m12,0l0,0l12,0xe" fillcolor="#ffff40" stroked="t" o:allowincell="f" style="position:absolute;left:-332159847;top:-419986650;width:11;height:0;mso-wrap-style:none;v-text-anchor:middle;mso-position-horizontal-relative:char">
                    <v:fill o:detectmouseclick="t" type="solid" color2="#0000bf"/>
                    <v:stroke color="black" joinstyle="round" endcap="flat"/>
                    <w10:wrap type="none"/>
                  </v:shape>
                  <v:shape id="shape_0" coordsize="24,60" path="m0,60l24,12l12,0l24,12l0,60xe" fillcolor="#ffff40" stroked="t" o:allowincell="f" style="position:absolute;left:-332159076;top:-419990221;width:23;height:59;mso-wrap-style:none;v-text-anchor:middle;mso-position-horizontal-relative:char">
                    <v:fill o:detectmouseclick="t" type="solid" color2="#0000bf"/>
                    <v:stroke color="black" joinstyle="round" endcap="flat"/>
                    <w10:wrap type="none"/>
                  </v:shape>
                  <v:shape id="shape_0" coordsize="35,12" path="m35,12l0,0l35,12xe" fillcolor="#ffff40" stroked="t" o:allowincell="f" style="position:absolute;left:-332158388;top:-419988453;width:34;height:11;mso-wrap-style:none;v-text-anchor:middle;mso-position-horizontal-relative:char">
                    <v:fill o:detectmouseclick="t" type="solid" color2="#0000bf"/>
                    <v:stroke color="black" joinstyle="round" endcap="flat"/>
                    <w10:wrap type="none"/>
                  </v:shape>
                  <v:shape id="shape_0" path="m0,0l36,0l0,0xe" fillcolor="#ffff40" stroked="t" o:allowincell="f" style="position:absolute;left:-332158649;top:-419987730;width:35;height:0;mso-wrap-style:none;v-text-anchor:middle;mso-position-horizontal-relative:char">
                    <v:fill o:detectmouseclick="t" type="solid" color2="#0000bf"/>
                    <v:stroke color="black" joinstyle="round" endcap="flat"/>
                    <w10:wrap type="none"/>
                  </v:shape>
                  <v:shape id="shape_0" path="m0,0l12,0l48,0l12,0l0,0xe" fillcolor="#ffff40" stroked="t" o:allowincell="f" style="position:absolute;left:-332158851;top:-419987148;width:47;height:0;mso-wrap-style:none;v-text-anchor:middle;mso-position-horizontal-relative:char">
                    <v:fill o:detectmouseclick="t" type="solid" color2="#0000bf"/>
                    <v:stroke color="black" joinstyle="round" endcap="flat"/>
                    <w10:wrap type="none"/>
                  </v:shape>
                  <v:shape id="shape_0" path="m0,24l0,0l0,24xe" fillcolor="#ffff40" stroked="t" o:allowincell="f" style="position:absolute;left:-332158815;top:-419987552;width:0;height:23;mso-wrap-style:none;v-text-anchor:middle;mso-position-horizontal-relative:char">
                    <v:fill o:detectmouseclick="t" type="solid" color2="#0000bf"/>
                    <v:stroke color="black" joinstyle="round" endcap="flat"/>
                    <w10:wrap type="none"/>
                  </v:shape>
                  <v:shape id="shape_0" path="m0,0l0,36l0,0xe" fillcolor="#ffff40" stroked="t" o:allowincell="f" style="position:absolute;left:-332159681;top:-419991597;width:0;height:35;mso-wrap-style:none;v-text-anchor:middle;mso-position-horizontal-relative:char">
                    <v:fill o:detectmouseclick="t" type="solid" color2="#0000bf"/>
                    <v:stroke color="black" joinstyle="round" endcap="flat"/>
                    <w10:wrap type="none"/>
                  </v:shape>
                  <v:shape id="shape_0" coordsize="12,36" path="m0,36l12,0l0,36xe" fillcolor="#ffff40" stroked="t" o:allowincell="f" style="position:absolute;left:-332158329;top:-419988062;width:11;height:35;mso-wrap-style:none;v-text-anchor:middle;mso-position-horizontal-relative:char">
                    <v:fill o:detectmouseclick="t" type="solid" color2="#0000bf"/>
                    <v:stroke color="black" joinstyle="round" endcap="flat"/>
                    <w10:wrap type="none"/>
                  </v:shape>
                  <v:shape id="shape_0" coordsize="23,24" path="m0,0l23,24l0,0xe" fillcolor="#ffff40" stroked="t" o:allowincell="f" style="position:absolute;left:-332159372;top:-419987303;width:22;height:23;mso-wrap-style:none;v-text-anchor:middle;mso-position-horizontal-relative:char">
                    <v:fill o:detectmouseclick="t" type="solid" color2="#0000bf"/>
                    <v:stroke color="black" joinstyle="round" endcap="flat"/>
                    <w10:wrap type="none"/>
                  </v:shape>
                  <v:shape id="shape_0" path="m0,0l11,0l0,0xe" fillcolor="#ffff40" stroked="t" o:allowincell="f" style="position:absolute;left:-332159455;top:-419988916;width:10;height:0;mso-wrap-style:none;v-text-anchor:middle;mso-position-horizontal-relative:char">
                    <v:fill o:detectmouseclick="t" type="solid" color2="#0000bf"/>
                    <v:stroke color="black" joinstyle="round" endcap="flat"/>
                    <w10:wrap type="none"/>
                  </v:shape>
                  <v:shape id="shape_0" coordsize="23,11" path="m23,11l0,0l23,11xe" fillcolor="#ffff40" stroked="t" o:allowincell="f" style="position:absolute;left:-332159123;top:-419987670;width:22;height:10;mso-wrap-style:none;v-text-anchor:middle;mso-position-horizontal-relative:char">
                    <v:fill o:detectmouseclick="t" type="solid" color2="#0000bf"/>
                    <v:stroke color="black" joinstyle="round" endcap="flat"/>
                    <w10:wrap type="none"/>
                  </v:shape>
                  <v:shape id="shape_0" coordsize="12,23" path="m12,0l0,23l12,0xe" fillcolor="#ffff40" stroked="t" o:allowincell="f" style="position:absolute;left:-332158258;top:-419988263;width:11;height:22;mso-wrap-style:none;v-text-anchor:middle;mso-position-horizontal-relative:char">
                    <v:fill o:detectmouseclick="t" type="solid" color2="#0000bf"/>
                    <v:stroke color="black" joinstyle="round" endcap="flat"/>
                    <w10:wrap type="none"/>
                  </v:shape>
                  <v:shape id="shape_0" path="m0,11l0,0l0,11xe" fillcolor="#ffff40" stroked="t" o:allowincell="f" style="position:absolute;left:-332159088;top:-419990659;width:0;height:10;mso-wrap-style:none;v-text-anchor:middle;mso-position-horizontal-relative:char">
                    <v:fill o:detectmouseclick="t" type="solid" color2="#0000bf"/>
                    <v:stroke color="black" joinstyle="round" endcap="flat"/>
                    <w10:wrap type="none"/>
                  </v:shape>
                  <v:shape id="shape_0" path="m0,12l0,0l0,12xe" fillcolor="#ffff40" stroked="t" o:allowincell="f" style="position:absolute;left:-332159076;top:-419990612;width:0;height:11;mso-wrap-style:none;v-text-anchor:middle;mso-position-horizontal-relative:char">
                    <v:fill o:detectmouseclick="t" type="solid" color2="#0000bf"/>
                    <v:stroke color="black" joinstyle="round" endcap="flat"/>
                    <w10:wrap type="none"/>
                  </v:shape>
                  <v:shape id="shape_0" coordsize="12,11" path="m12,0l0,11l12,0xe" fillcolor="#ffff40" stroked="t" o:allowincell="f" style="position:absolute;left:-332159040;top:-419988951;width:11;height:10;mso-wrap-style:none;v-text-anchor:middle;mso-position-horizontal-relative:char">
                    <v:fill o:detectmouseclick="t" type="solid" color2="#0000bf"/>
                    <v:stroke color="black" joinstyle="round" endcap="flat"/>
                    <w10:wrap type="none"/>
                  </v:shape>
                  <v:shape id="shape_0" coordsize="12,11" path="m0,0l12,11l0,0xe" fillcolor="#ffff40" stroked="t" o:allowincell="f" style="position:absolute;left:-332159266;top:-419989295;width:11;height:10;mso-wrap-style:none;v-text-anchor:middle;mso-position-horizontal-relative:char">
                    <v:fill o:detectmouseclick="t" type="solid" color2="#0000bf"/>
                    <v:stroke color="black" joinstyle="round" endcap="flat"/>
                    <w10:wrap type="none"/>
                  </v:shape>
                  <v:shape id="shape_0" coordsize="12,11" path="m12,0l0,11l12,0xe" fillcolor="#ffff40" stroked="t" o:allowincell="f" style="position:absolute;left:-332158922;top:-419987148;width:11;height:10;mso-wrap-style:none;v-text-anchor:middle;mso-position-horizontal-relative:char">
                    <v:fill o:detectmouseclick="t" type="solid" color2="#0000bf"/>
                    <v:stroke color="black" joinstyle="round" endcap="flat"/>
                    <w10:wrap type="none"/>
                  </v:shape>
                  <v:shape id="shape_0" path="m23,0l0,0l23,0xe" fillcolor="#ffff40" stroked="t" o:allowincell="f" style="position:absolute;left:-332159716;top:-419986686;width:22;height:0;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59396;top:-419990161;width:11;height:0;mso-wrap-style:none;v-text-anchor:middle;mso-position-horizontal-relative:char">
                    <v:fill o:detectmouseclick="t" type="solid" color2="#0000bf"/>
                    <v:stroke color="black" joinstyle="round" endcap="flat"/>
                    <w10:wrap type="none"/>
                  </v:shape>
                  <v:shape id="shape_0" coordsize="24,24" path="m0,0l24,24l0,0xe" fillcolor="#ffff40" stroked="t" o:allowincell="f" style="position:absolute;left:-332159515;top:-419987101;width:23;height:23;mso-wrap-style:none;v-text-anchor:middle;mso-position-horizontal-relative:char">
                    <v:fill o:detectmouseclick="t" type="solid" color2="#0000bf"/>
                    <v:stroke color="black" joinstyle="round" endcap="flat"/>
                    <w10:wrap type="none"/>
                  </v:shape>
                  <v:shape id="shape_0" path="m0,12l0,0l0,12xe" fillcolor="#ffff40" stroked="t" o:allowincell="f" style="position:absolute;left:-332159847;top:-419986816;width:0;height:11;mso-wrap-style:none;v-text-anchor:middle;mso-position-horizontal-relative:char">
                    <v:fill o:detectmouseclick="t" type="solid" color2="#0000bf"/>
                    <v:stroke color="black" joinstyle="round" endcap="flat"/>
                    <w10:wrap type="none"/>
                  </v:shape>
                  <v:shape id="shape_0" path="m0,12l0,0l0,12xe" fillcolor="#ffff40" stroked="t" o:allowincell="f" style="position:absolute;left:-332159503;top:-419987137;width:0;height:11;mso-wrap-style:none;v-text-anchor:middle;mso-position-horizontal-relative:char">
                    <v:fill o:detectmouseclick="t" type="solid" color2="#0000bf"/>
                    <v:stroke color="black" joinstyle="round" endcap="flat"/>
                    <w10:wrap type="none"/>
                  </v:shape>
                  <v:shape id="shape_0" path="m0,35l0,0l0,35xe" fillcolor="#ffff40" stroked="t" o:allowincell="f" style="position:absolute;left:-332158246;top:-419987409;width:0;height:34;mso-wrap-style:none;v-text-anchor:middle;mso-position-horizontal-relative:char">
                    <v:fill o:detectmouseclick="t" type="solid" color2="#0000bf"/>
                    <v:stroke color="black" joinstyle="round" endcap="flat"/>
                    <w10:wrap type="none"/>
                  </v:shape>
                  <v:shape id="shape_0" path="m0,0l11,0l0,0xe" fillcolor="#ffff40" stroked="t" o:allowincell="f" style="position:absolute;left:-332159538;top:-419987623;width:10;height:0;mso-wrap-style:none;v-text-anchor:middle;mso-position-horizontal-relative:char">
                    <v:fill o:detectmouseclick="t" type="solid" color2="#0000bf"/>
                    <v:stroke color="black" joinstyle="round" endcap="flat"/>
                    <w10:wrap type="none"/>
                  </v:shape>
                  <v:shape id="shape_0" path="m0,12l0,0l0,12xe" fillcolor="#ffff40" stroked="t" o:allowincell="f" style="position:absolute;left:-332159147;top:-419991442;width:0;height:11;mso-wrap-style:none;v-text-anchor:middle;mso-position-horizontal-relative:char">
                    <v:fill o:detectmouseclick="t" type="solid" color2="#0000bf"/>
                    <v:stroke color="black" joinstyle="round" endcap="flat"/>
                    <w10:wrap type="none"/>
                  </v:shape>
                  <v:shape id="shape_0" coordsize="24,12" path="m24,0l12,0l0,12l12,0l24,0xe" fillcolor="#ffff40" stroked="t" o:allowincell="f" style="position:absolute;left:-332159515;top:-419990256;width:23;height:11;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59147;top:-419988916;width:11;height:0;mso-wrap-style:none;v-text-anchor:middle;mso-position-horizontal-relative:char">
                    <v:fill o:detectmouseclick="t" type="solid" color2="#0000bf"/>
                    <v:stroke color="black" joinstyle="round" endcap="flat"/>
                    <w10:wrap type="none"/>
                  </v:shape>
                  <v:shape id="shape_0" path="m11,0l0,0l11,0xe" fillcolor="#ffff40" stroked="t" o:allowincell="f" style="position:absolute;left:-332159787;top:-419986662;width:10;height:0;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59740;top:-419990778;width:11;height:0;mso-wrap-style:none;v-text-anchor:middle;mso-position-horizontal-relative:char">
                    <v:fill o:detectmouseclick="t" type="solid" color2="#0000bf"/>
                    <v:stroke color="black" joinstyle="round" endcap="flat"/>
                    <w10:wrap type="none"/>
                  </v:shape>
                  <v:shape id="shape_0" path="m12,0l0,0l12,0xe" fillcolor="#ffff40" stroked="t" o:allowincell="f" style="position:absolute;left:-332158246;top:-419988263;width:11;height:0;mso-wrap-style:none;v-text-anchor:middle;mso-position-horizontal-relative:char">
                    <v:fill o:detectmouseclick="t" type="solid" color2="#0000bf"/>
                    <v:stroke color="black" joinstyle="round" endcap="flat"/>
                    <w10:wrap type="none"/>
                  </v:shape>
                  <v:shape id="shape_0" path="m0,0l0,12l0,0xe" fillcolor="#ffff40" stroked="t" o:allowincell="f" style="position:absolute;left:-332159527;top:-419990090;width:0;height:11;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59942;top:-419990625;width:11;height:0;mso-wrap-style:none;v-text-anchor:middle;mso-position-horizontal-relative:char">
                    <v:fill o:detectmouseclick="t" type="solid" color2="#0000bf"/>
                    <v:stroke color="black" joinstyle="round" endcap="flat"/>
                    <w10:wrap type="none"/>
                  </v:shape>
                  <v:shape id="shape_0" coordsize="11,12" path="m0,0l11,12l0,0xe" fillcolor="#ffff40" stroked="t" o:allowincell="f" style="position:absolute;left:-332159372;top:-419986840;width:10;height:11;mso-wrap-style:none;v-text-anchor:middle;mso-position-horizontal-relative:char">
                    <v:fill o:detectmouseclick="t" type="solid" color2="#0000bf"/>
                    <v:stroke color="black" joinstyle="round" endcap="flat"/>
                    <w10:wrap type="none"/>
                  </v:shape>
                  <v:shape id="shape_0" path="m0,0l0,11l0,0xe" fillcolor="#ffff40" stroked="t" o:allowincell="f" style="position:absolute;left:-332159361;top:-419986805;width:0;height:10;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59159;top:-419991430;width:11;height:0;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59088;top:-419990256;width:11;height:0;mso-wrap-style:none;v-text-anchor:middle;mso-position-horizontal-relative:char">
                    <v:fill o:detectmouseclick="t" type="solid" color2="#0000bf"/>
                    <v:stroke color="black" joinstyle="round" endcap="flat"/>
                    <w10:wrap type="none"/>
                  </v:shape>
                  <v:shape id="shape_0" path="m0,12l0,0l0,12xe" fillcolor="#ffff40" stroked="t" o:allowincell="f" style="position:absolute;left:-332159242;top:-419991300;width:0;height:11;mso-wrap-style:none;v-text-anchor:middle;mso-position-horizontal-relative:char">
                    <v:fill o:detectmouseclick="t" type="solid" color2="#0000bf"/>
                    <v:stroke color="black" joinstyle="round" endcap="flat"/>
                    <w10:wrap type="none"/>
                  </v:shape>
                  <v:shape id="shape_0" coordsize="12,12" path="m0,0l12,12l0,0xe" fillcolor="#ffff40" stroked="t" o:allowincell="f" style="position:absolute;left:-332159349;top:-419988014;width:11;height:11;mso-wrap-style:none;v-text-anchor:middle;mso-position-horizontal-relative:char">
                    <v:fill o:detectmouseclick="t" type="solid" color2="#0000bf"/>
                    <v:stroke color="black" joinstyle="round" endcap="flat"/>
                    <w10:wrap type="none"/>
                  </v:shape>
                  <v:shape id="shape_0" path="m0,0l11,0l0,0xe" fillcolor="#ffff40" stroked="t" o:allowincell="f" style="position:absolute;left:-332159372;top:-419987670;width:10;height:0;mso-wrap-style:none;v-text-anchor:middle;mso-position-horizontal-relative:char">
                    <v:fill o:detectmouseclick="t" type="solid" color2="#0000bf"/>
                    <v:stroke color="black" joinstyle="round" endcap="flat"/>
                    <w10:wrap type="none"/>
                  </v:shape>
                  <v:shape id="shape_0" coordsize="12,12" path="m12,12l0,12l0,0l0,12l12,12xe" fillcolor="#ffff40" stroked="t" o:allowincell="f" style="position:absolute;left:-332159444;top:-419991170;width:11;height:11;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59894;top:-419991347;width:11;height:0;mso-wrap-style:none;v-text-anchor:middle;mso-position-horizontal-relative:char">
                    <v:fill o:detectmouseclick="t" type="solid" color2="#0000bf"/>
                    <v:stroke color="black" joinstyle="round" endcap="flat"/>
                    <w10:wrap type="none"/>
                  </v:shape>
                  <v:shape id="shape_0" path="m0,0l0,12l0,0xe" fillcolor="#ffff40" stroked="t" o:allowincell="f" style="position:absolute;left:-332158661;top:-419987979;width:0;height:11;mso-wrap-style:none;v-text-anchor:middle;mso-position-horizontal-relative:char">
                    <v:fill o:detectmouseclick="t" type="solid" color2="#0000bf"/>
                    <v:stroke color="black" joinstyle="round" endcap="flat"/>
                    <w10:wrap type="none"/>
                  </v:shape>
                  <v:shape id="shape_0" path="m0,12l0,0l0,12xe" fillcolor="#ffff40" stroked="t" o:allowincell="f" style="position:absolute;left:-332159515;top:-419989995;width:0;height:11;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60084;top:-419990339;width:11;height:0;mso-wrap-style:none;v-text-anchor:middle;mso-position-horizontal-relative:char">
                    <v:fill o:detectmouseclick="t" type="solid" color2="#0000bf"/>
                    <v:stroke color="black" joinstyle="round" endcap="flat"/>
                    <w10:wrap type="none"/>
                  </v:shape>
                  <v:shape id="shape_0" coordsize="12,12" path="m12,12l0,0l12,12xe" fillcolor="#ffff40" stroked="t" o:allowincell="f" style="position:absolute;left:-332158376;top:-419987611;width:11;height:11;mso-wrap-style:none;v-text-anchor:middle;mso-position-horizontal-relative:char">
                    <v:fill o:detectmouseclick="t" type="solid" color2="#0000bf"/>
                    <v:stroke color="black" joinstyle="round" endcap="flat"/>
                    <w10:wrap type="none"/>
                  </v:shape>
                  <v:shape id="shape_0" coordsize="12,12" path="m12,0l0,12l12,0xe" fillcolor="#ffff40" stroked="t" o:allowincell="f" style="position:absolute;left:-332159242;top:-419989331;width:11;height:11;mso-wrap-style:none;v-text-anchor:middle;mso-position-horizontal-relative:char">
                    <v:fill o:detectmouseclick="t" type="solid" color2="#0000bf"/>
                    <v:stroke color="black" joinstyle="round" endcap="flat"/>
                    <w10:wrap type="none"/>
                  </v:shape>
                  <v:shape id="shape_0" path="m0,0l12,0l0,0xe" fillcolor="#ffff40" stroked="t" o:allowincell="f" style="position:absolute;left:-332159799;top:-419991774;width:11;height:0;mso-wrap-style:none;v-text-anchor:middle;mso-position-horizontal-relative:char">
                    <v:fill o:detectmouseclick="t" type="solid" color2="#0000bf"/>
                    <v:stroke color="black" joinstyle="round" endcap="flat"/>
                    <w10:wrap type="none"/>
                  </v:shape>
                  <v:shape id="shape_0" path="m0,12l0,0l0,12xe" fillcolor="#ffff40" stroked="t" o:allowincell="f" style="position:absolute;left:-332159325;top:-419986342;width:0;height:11;mso-wrap-style:none;v-text-anchor:middle;mso-position-horizontal-relative:char">
                    <v:fill o:detectmouseclick="t" type="solid" color2="#0000bf"/>
                    <v:stroke color="black" joinstyle="round" endcap="flat"/>
                    <w10:wrap type="none"/>
                  </v:shape>
                  <v:shape id="shape_0" coordsize="1056,866" path="m439,439l380,404l344,392l308,427l297,534l320,546l344,629l344,700l332,747l308,759l285,819l154,747l142,783l83,819l24,866l0,854l12,842l24,831l36,807l59,771l71,747l95,724l95,712l154,617l166,593l202,522l237,475l273,404l273,392l297,356l308,332l332,309l344,285l356,273l391,237l403,226l427,214l439,190l546,119l629,60l700,12l700,0l759,12l818,24l901,36l996,48l1056,60l1008,83l901,131l818,143l735,178l688,249l664,332l640,439l629,487l640,558l664,629l629,641l581,534l510,487l439,439xe" fillcolor="#ffffb0" stroked="t" o:allowincell="f" style="position:absolute;left:-332153123;top:-419995855;width:1055;height:865;mso-wrap-style:none;v-text-anchor:middle;mso-position-horizontal-relative:char">
                    <v:fill o:detectmouseclick="t" type="solid" color2="#00004f"/>
                    <v:stroke color="black" joinstyle="round" endcap="flat"/>
                    <w10:wrap type="none"/>
                  </v:shape>
                  <v:shape id="shape_0" coordsize="47,47" path="m35,47l0,35l47,0l35,47xe" fillcolor="#cdff80" stroked="t" o:allowincell="f" style="position:absolute;left:-332153858;top:-419994455;width:46;height:46;mso-wrap-style:none;v-text-anchor:middle;mso-position-horizontal-relative:char">
                    <v:fill o:detectmouseclick="t" type="solid" color2="#32007f"/>
                    <v:stroke color="black" joinstyle="round" endcap="flat"/>
                    <w10:wrap type="none"/>
                  </v:shape>
                  <v:shape id="shape_0" coordsize="308,250" path="m308,12l297,24l285,72l261,131l237,167l237,178l225,190l225,202l214,202l202,250l166,214l131,202l71,190l59,155l0,143l12,72l24,72l107,60l178,36l249,12l273,0l308,12xe" fillcolor="#ffffb0" stroked="t" o:allowincell="f" style="position:absolute;left:-332154131;top:-419994420;width:307;height:249;mso-wrap-style:none;v-text-anchor:middle;mso-position-horizontal-relative:char">
                    <v:fill o:detectmouseclick="t" type="solid" color2="#00004f"/>
                    <v:stroke color="black" joinstyle="round" endcap="flat"/>
                    <w10:wrap type="none"/>
                  </v:shape>
                  <v:shape id="shape_0" coordsize="142,167" path="m130,167l0,36l24,0l142,95l130,167xe" fillcolor="#cdff80" stroked="t" o:allowincell="f" style="position:absolute;left:-332154036;top:-419991253;width:141;height:166;mso-wrap-style:none;v-text-anchor:middle;mso-position-horizontal-relative:char">
                    <v:fill o:detectmouseclick="t" type="solid" color2="#32007f"/>
                    <v:stroke color="black" joinstyle="round" endcap="flat"/>
                    <w10:wrap type="none"/>
                  </v:shape>
                  <v:shape id="shape_0" coordsize="166,166" path="m154,166l0,60l12,24l71,0l118,12l166,119l154,166xe" fillcolor="#cdff80" stroked="t" o:allowincell="f" style="position:absolute;left:-332154024;top:-419991336;width:165;height:165;mso-wrap-style:none;v-text-anchor:middle;mso-position-horizontal-relative:char">
                    <v:fill o:detectmouseclick="t" type="solid" color2="#32007f"/>
                    <v:stroke color="black" joinstyle="round" endcap="flat"/>
                    <w10:wrap type="none"/>
                  </v:shape>
                  <v:shape id="shape_0" coordsize="166,249" path="m154,249l47,214l0,107l11,24l35,0l94,24l142,107l166,214l154,249xe" fillcolor="#cdff80" stroked="t" o:allowincell="f" style="position:absolute;left:-332153751;top:-419991241;width:165;height:248;mso-wrap-style:none;v-text-anchor:middle;mso-position-horizontal-relative:char">
                    <v:fill o:detectmouseclick="t" type="solid" color2="#32007f"/>
                    <v:stroke color="black" joinstyle="round" endcap="flat"/>
                    <w10:wrap type="none"/>
                  </v:shape>
                  <v:shape id="shape_0" coordsize="1945,996" path="m1245,783l1281,688l1281,640l1234,593l1139,522l1115,593l1008,545l1008,617l747,534l486,308l261,273l154,273l60,296l0,273l107,0l629,201l996,356l1530,569l1945,747l1910,759l1755,830l1530,949l1518,949l1494,961l1435,984l1423,996l1210,854l1245,783l629,356l641,344l629,285l593,261l581,261l569,285l629,356l1245,783xe" fillcolor="#ffffb0" stroked="f" o:allowincell="f" style="position:absolute;left:-332154226;top:-419991027;width:1944;height:995;mso-wrap-style:none;v-text-anchor:middle;mso-position-horizontal-relative:char">
                    <v:fill o:detectmouseclick="t" type="solid" color2="#00004f"/>
                    <v:stroke color="#3465a4" joinstyle="round" endcap="flat"/>
                    <w10:wrap type="none"/>
                  </v:shape>
                  <v:shape id="shape_0" coordsize="1945,996" path="m1245,783l1281,688l1281,640l1234,593l1139,522l1115,593l1008,545l1008,617l747,534l486,308l261,273l154,273l60,296l0,273l107,0l629,201l996,356l1530,569l1945,747l1910,759l1755,830l1530,949l1518,949l1494,961l1435,984l1423,996l1210,854l1245,783xe" stroked="t" o:allowincell="f" style="position:absolute;left:-332154226;top:-419991027;width:1944;height:995;mso-wrap-style:none;v-text-anchor:middle;mso-position-horizontal-relative:char">
                    <v:fill o:detectmouseclick="t" on="false"/>
                    <v:stroke color="black" joinstyle="round" endcap="flat"/>
                    <w10:wrap type="none"/>
                  </v:shape>
                  <v:shape id="shape_0" coordsize="72,95" path="m60,95l72,83l60,24l24,0l12,0l0,24l60,95xe" stroked="t" o:allowincell="f" style="position:absolute;left:-332153657;top:-419990766;width:71;height:94;mso-wrap-style:none;v-text-anchor:middle;mso-position-horizontal-relative:char">
                    <v:fill o:detectmouseclick="t" on="false"/>
                    <v:stroke color="black" joinstyle="round" endcap="flat"/>
                    <w10:wrap type="none"/>
                  </v:shape>
                  <v:shape id="shape_0" coordsize="249,214" path="m178,214l83,154l0,48l48,0l202,48l249,119l178,214xe" fillcolor="#cdff80" stroked="t" o:allowincell="f" style="position:absolute;left:-332153538;top:-419990981;width:248;height:213;mso-wrap-style:none;v-text-anchor:middle;mso-position-horizontal-relative:char">
                    <v:fill o:detectmouseclick="t" type="solid" color2="#32007f"/>
                    <v:stroke color="black" joinstyle="round" endcap="flat"/>
                    <w10:wrap type="none"/>
                  </v:shape>
                  <v:shape id="shape_0" coordsize="72,95" path="m60,95l0,24l12,0l24,0l60,24l72,83l60,95xe" fillcolor="#cdff80" stroked="t" o:allowincell="f" style="position:absolute;left:-332153657;top:-419990766;width:71;height:94;mso-wrap-style:none;v-text-anchor:middle;mso-position-horizontal-relative:char">
                    <v:fill o:detectmouseclick="t" type="solid" color2="#32007f"/>
                    <v:stroke color="black" joinstyle="round" endcap="flat"/>
                    <w10:wrap type="none"/>
                  </v:shape>
                  <v:shape id="shape_0" coordsize="427,581" path="m202,214l214,237l237,261l273,285l297,309l309,332l392,451l403,463l415,487l427,498l427,522l297,581l226,451l214,427l202,368l202,356l190,332l166,297l154,285l131,249l131,226l107,237l36,190l12,131l0,119l48,71l83,48l119,24l166,0l190,0l166,24l154,60l166,119l166,154l202,214xe" fillcolor="#ffffb0" stroked="t" o:allowincell="f" style="position:absolute;left:-332152886;top:-419990031;width:426;height:580;mso-wrap-style:none;v-text-anchor:middle;mso-position-horizontal-relative:char">
                    <v:fill o:detectmouseclick="t" type="solid" color2="#00004f"/>
                    <v:stroke color="black" joinstyle="round" endcap="flat"/>
                    <w10:wrap type="none"/>
                  </v:shape>
                  <v:shape id="shape_0" coordsize="2822,2597" path="m1281,2443l1233,2455l1150,2479l1103,2490l1044,2502l1008,2502l960,2479l877,2467l818,2467l747,2490l676,2526l557,2597l545,2562l498,2467l462,2407l439,2360l427,2277l427,2229l415,2146l415,2063l415,2016l403,1969l391,1909l379,1850l368,1767l368,1755l356,1731l344,1719l296,1708l296,1696l285,1696l273,1660l213,1601l166,1530l130,1482l119,1447l95,1399l83,1328l83,1269l83,1174l95,1138l95,1126l83,1103l83,1043l83,984l59,877l47,818l24,735l12,676l0,616l0,593l0,569l12,569l36,557l59,533l83,510l119,474l154,450l190,427l237,415l273,403l285,391l296,391l296,379l320,367l332,344l344,308l344,272l356,249l379,225l415,177l462,130l486,118l534,83l605,59l640,47l700,23l747,11l771,0l818,0l842,11l913,35l1150,106l1198,142l1221,166l1245,201l1269,249l1269,260l1328,296l1376,344l1387,344l1506,403l1399,676l1459,699l1553,676l1660,676l1885,711l2146,937l2407,1020l2407,948l2514,996l2538,925l2633,996l2680,1043l2680,1091l2644,1186l2609,1257l2822,1399l2799,1411l2751,1435l2704,1482l2656,1530l2656,1542l2633,1553l2597,1613l2585,1625l2526,1672l2478,1708l2407,1755l2324,1802l2253,1826l2206,1850l2111,1897l1992,1933l1921,1957l1909,1957l1874,1969l1850,1980l1826,2004l1802,2040l1791,2040l1767,2075l1731,2135l1696,2206l1660,2277l1648,2324l1636,2348l1625,2360l1613,2372l1577,2396l1518,2407l1423,2419l1328,2431l1281,2443xe" fillcolor="#cdff80" stroked="t" o:allowincell="f" style="position:absolute;left:-332155625;top:-419991430;width:2821;height:2596;mso-wrap-style:none;v-text-anchor:middle;mso-position-horizontal-relative:char">
                    <v:fill o:detectmouseclick="t" type="solid" color2="#32007f"/>
                    <v:stroke color="black" joinstyle="round" endcap="flat"/>
                    <w10:wrap type="none"/>
                  </v:shape>
                  <v:shape id="shape_0" coordsize="3486,3795" path="m2846,3748l2799,3772l2739,3795l2763,3760l2763,3701l2763,3618l2739,3618l2727,3629l2727,3570l2716,3535l2680,3499l2621,3487l2478,3499l2467,3380l2383,3392l2265,3368l2146,3333l2040,3285l1945,3214l1850,3119l1779,3013l1743,2906l1708,2811l1684,2704l1660,2633l1625,2562l1577,2479l1530,2431l1494,2384l1459,2336l1435,2277l1447,2218l1304,2147l1269,2194l1221,2230l1150,2265l1067,2289l996,2325l937,2336l925,2313l889,2147l877,2076l889,2028l925,1898l925,1672l913,1435l984,1293l984,1281l984,1269l972,1257l1150,1032l1126,818l949,759l937,961l925,913l901,925l877,925l889,1008l842,1127l842,1138l937,1281l877,1423l866,1423l877,1672l889,1898l854,2016l842,2064l842,2076l842,2159l901,2348l877,2455l866,2491l842,2621l818,2633l510,2455l356,2325l320,2277l202,2135l202,2123l107,2064l95,2064l24,2028l0,2016l107,1779l202,1589l95,1506l107,1506l107,1494l296,1150l296,1138l308,1127l368,925l379,889l415,889l474,901l486,901l522,878l522,866l522,830l534,830l664,818l593,249l498,273l486,225l486,213l474,190l581,166l581,118l617,107l901,0l949,59l984,83l1020,130l1043,178l1079,237l1103,284l1126,332l1162,391l1209,451l1257,510l1281,545l1292,593l1304,652l1328,700l1352,747l1399,795l1411,806l1470,818l1530,854l1577,866l1589,878l1613,913l1625,937l1636,972l1660,1032l1672,1091l1696,1138l1719,1186l1755,1222l1791,1269l1814,1305l1838,1316l1838,1328l1874,1340l1921,1352l1957,1364l2004,1376l2040,1388l2099,1388l2158,1376l2182,1376l2206,1388l2229,1399l2265,1411l2300,1411l2383,1411l2467,1399l2526,1399l2561,1399l2597,1411l2633,1423l2656,1447l2668,1447l2704,1471l2716,1494l2727,1530l2739,1577l2751,1613l2763,1637l2775,1649l2775,1660l2810,1672l2846,1720l2870,1743l2893,1779l2917,1826l2929,1838l2965,1874l3000,1909l3012,1945l3048,2004l3083,2040l3107,2087l3131,2111l3142,2135l3142,2159l3154,2159l3178,2206l3202,2230l3214,2253l3237,2289l3237,2313l3237,2336l3237,2360l3237,2372l3237,2384l3249,2384l3261,2396l3285,2420l3297,2443l3308,2479l3320,2491l3320,2526l3320,2550l3320,2574l3332,2586l3332,2597l3356,2633l3368,2657l3391,2669l3439,2680l3486,2704l3463,2728l3391,2799l3297,2930l3261,2965l3214,3024l3202,3024l3178,3060l3178,3107l3154,3167l3119,3214l3083,3238l3083,3250l3059,3297l3048,3321l2988,3368l2941,3428l2882,3487l2858,3535l2846,3582l2858,3641l2846,3677l2846,3724l2846,3748l1601,2372l1577,2301l1565,2289l1565,2313l1577,2336l1565,2336l1577,2396l1601,2384l1601,2372l2846,3748xe" fillcolor="#cdff80" stroked="f" o:allowincell="f" style="position:absolute;left:-332155957;top:-419988797;width:3485;height:3794;mso-wrap-style:none;v-text-anchor:middle;mso-position-horizontal-relative:char">
                    <v:fill o:detectmouseclick="t" type="solid" color2="#32007f"/>
                    <v:stroke color="#3465a4" joinstyle="round" endcap="flat"/>
                    <w10:wrap type="none"/>
                  </v:shape>
                  <v:shape id="shape_0" coordsize="3486,3795" path="m2846,3748l2799,3772l2739,3795l2763,3760l2763,3701l2763,3618l2739,3618l2727,3629l2727,3570l2716,3535l2680,3499l2621,3487l2478,3499l2467,3380l2383,3392l2265,3368l2146,3333l2040,3285l1945,3214l1850,3119l1779,3013l1743,2906l1708,2811l1684,2704l1660,2633l1625,2562l1577,2479l1530,2431l1494,2384l1459,2336l1435,2277l1447,2218l1304,2147l1269,2194l1221,2230l1150,2265l1067,2289l996,2325l937,2336l925,2313l889,2147l877,2076l889,2028l925,1898l925,1672l913,1435l984,1293l984,1281l984,1269l972,1257l1150,1032l1126,818l949,759l937,961l925,913l901,925l877,925l889,1008l842,1127l842,1138l937,1281l877,1423l866,1423l877,1672l889,1898l854,2016l842,2064l842,2076l842,2159l901,2348l877,2455l866,2491l842,2621l818,2633l510,2455l356,2325l320,2277l202,2135l202,2123l107,2064l95,2064l24,2028l0,2016l107,1779l202,1589l95,1506l107,1506l107,1494l296,1150l296,1138l308,1127l368,925l379,889l415,889l474,901l486,901l522,878l522,866l522,830l534,830l664,818l593,249l498,273l486,225l486,213l474,190l581,166l581,118l617,107l901,0l949,59l984,83l1020,130l1043,178l1079,237l1103,284l1126,332l1162,391l1209,451l1257,510l1281,545l1292,593l1304,652l1328,700l1352,747l1399,795l1411,806l1470,818l1530,854l1577,866l1589,878l1613,913l1625,937l1636,972l1660,1032l1672,1091l1696,1138l1719,1186l1755,1222l1791,1269l1814,1305l1838,1316l1838,1328l1874,1340l1921,1352l1957,1364l2004,1376l2040,1388l2099,1388l2158,1376l2182,1376l2206,1388l2229,1399l2265,1411l2300,1411l2383,1411l2467,1399l2526,1399l2561,1399l2597,1411l2633,1423l2656,1447l2668,1447l2704,1471l2716,1494l2727,1530l2739,1577l2751,1613l2763,1637l2775,1649l2775,1660l2810,1672l2846,1720l2870,1743l2893,1779l2917,1826l2929,1838l2965,1874l3000,1909l3012,1945l3048,2004l3083,2040l3107,2087l3131,2111l3142,2135l3142,2159l3154,2159l3178,2206l3202,2230l3214,2253l3237,2289l3237,2313l3237,2336l3237,2360l3237,2372l3237,2384l3249,2384l3261,2396l3285,2420l3297,2443l3308,2479l3320,2491l3320,2526l3320,2550l3320,2574l3332,2586l3332,2597l3356,2633l3368,2657l3391,2669l3439,2680l3486,2704l3463,2728l3391,2799l3297,2930l3261,2965l3214,3024l3202,3024l3178,3060l3178,3107l3154,3167l3119,3214l3083,3238l3083,3250l3059,3297l3048,3321l2988,3368l2941,3428l2882,3487l2858,3535l2846,3582l2858,3641l2846,3677l2846,3724l2846,3748xe" stroked="t" o:allowincell="f" style="position:absolute;left:-332155957;top:-419988797;width:3485;height:3794;mso-wrap-style:none;v-text-anchor:middle;mso-position-horizontal-relative:char">
                    <v:fill o:detectmouseclick="t" on="false"/>
                    <v:stroke color="black" joinstyle="round" endcap="flat"/>
                    <w10:wrap type="none"/>
                  </v:shape>
                  <v:shape id="shape_0" coordsize="36,107" path="m36,83l12,12l0,0l0,24l12,47l0,47l12,107l36,95l36,83xe" stroked="t" o:allowincell="f" style="position:absolute;left:-332154392;top:-419986508;width:35;height:106;mso-wrap-style:none;v-text-anchor:middle;mso-position-horizontal-relative:char">
                    <v:fill o:detectmouseclick="t" on="false"/>
                    <v:stroke color="black" joinstyle="round" endcap="flat"/>
                    <w10:wrap type="none"/>
                  </v:shape>
                  <v:shape id="shape_0" coordsize="10198,12146" path="m6795,604l6890,533l6937,486l6997,415l7032,367l7080,284l7115,201l7139,166l7175,118l7186,83l7198,35l7210,35l7210,23l7222,0l7246,0l7258,11l7246,35l7246,59l7222,106l7210,130l7186,177l7163,225l7115,308l7068,379l7068,391l7032,438l7032,450l6973,510l6914,569l6854,616l6878,616l6937,628l7032,640l7115,652l7186,664l7234,664l7269,688l7293,747l7341,806l7388,854l7447,901l7518,937l7590,984l7696,1008l7744,1020l7839,1043l7922,1055l8005,1079l8088,1103l8159,1138l8218,1162l8230,1162l8289,1209l8313,1245l8360,1281l8408,1316l8432,1340l8455,1375l8526,1411l8526,1435l8526,1447l8526,1459l8503,1435l8443,1399l8443,1387l8408,1352l8349,1304l8301,1257l8277,1245l8266,1233l8206,1186l8159,1162l8076,1126l7993,1103l7922,1079l7827,1067l7732,1043l7684,1032l7578,1008l7507,960l7435,925l7376,877l7317,818l7281,759l7246,711l7222,688l7186,688l7175,688l7115,676l7020,664l6937,652l6878,640l6819,628l6819,640l6748,688l6665,747l6558,818l6546,842l6522,854l6510,865l6475,901l6463,913l6451,937l6427,960l6416,984l6392,1020l6392,1032l6356,1103l6321,1150l6285,1221l6273,1245l6214,1340l6214,1352l6190,1375l6178,1399l6155,1435l6143,1459l6131,1470l6119,1482l6095,1506l6095,1518l6084,1518l6060,1542l5989,1601l5882,1684l5835,1719l5799,1755l5752,1791l5645,1874l5526,1969l5491,2004l5455,2099l5431,2146l5408,2206l5384,2253l5384,2265l5384,2277l5384,2301l5396,2324l5408,2348l5419,2360l5443,2384l5502,2419l5692,2526l5835,2609l6072,2751l6143,2799l6250,2846l6333,2870l6392,2906l6416,2929l6427,2929l6463,2977l6499,3012l6534,3072l6546,3155l6570,3273l6582,3321l6617,3368l6665,3428l6676,3463l6700,3511l6724,3558l6783,3605l6902,3688l6961,3700l6985,3712l6985,3724l7020,3748l7068,3783l7115,3807l7127,3807l7151,3831l7186,3855l7210,3855l7364,3890l7495,3914l7590,3926l7684,3949l7767,3973l7839,4021l7886,4056l7933,4104l7993,4175l8064,4258l8135,4329l8147,4353l8159,4376l8171,4376l8183,4400l8183,4412l8183,4448l8183,4495l8171,4531l8171,4566l8183,4626l8206,4673l8277,4780l8325,4851l8384,4970l8396,4981l8432,5029l8432,5053l8467,5112l8538,5219l8574,5278l8609,5313l8669,5361l8704,5385l8799,5432l8930,5480l8965,5491l8965,5503l9024,5539l9036,5539l9084,5574l9107,5586l9167,5598l9179,5598l9238,5646l9309,5717l9368,5776l9404,5824l9428,5871l9451,5895l9463,5895l9475,5907l9570,5930l9700,5954l9973,6037l10198,6096l10198,6108l10198,6132l9973,6061l9855,6037l9700,5990l9570,5966l9558,5954l9463,5930l9451,5930l9440,5930l9428,5918l9404,5895l9404,5883l9380,5847l9345,5800l9285,5729l9214,5669l9155,5634l9096,5610l9072,5610l9060,5598l9024,5574l9013,5563l9001,5551l8953,5527l8918,5515l8787,5456l8692,5408l8681,5408l8704,5444l8704,5456l8704,5480l8692,5515l8692,5527l8681,5574l8657,5634l8633,5681l8609,5717l8586,5764l8574,5812l8562,5859l8538,5942l8503,6037l8491,6084l8574,6108l8645,6132l8681,6144l8787,6191l8847,6215l8941,6262l9084,6310l9202,6369l9226,6381l9404,6464l9416,6464l9428,6464l9570,6523l9665,6571l9689,6583l9677,6606l9665,6618l9641,6606l9558,6559l9428,6512l9416,6512l9392,6500l9214,6417l9060,6357l8930,6298l8918,6298l8823,6251l8775,6227l8657,6191l8633,6179l8550,6144l8467,6120l8455,6120l8396,6108l8360,6108l8289,6120l8277,6120l8206,6132l8159,6144l8088,6144l8028,6144l7886,6156l7732,6179l7708,6179l7613,6191l7471,6203l7364,6215l7293,6227l7234,6227l7175,6215l7103,6215l7056,6215l7020,6215l7009,6227l6949,6251l6795,6334l6558,6440l6546,6440l6546,6452l6522,6452l6475,6476l6439,6500l6404,6523l6356,6571l6344,6571l6297,6618l6285,6630l6250,6689l6238,6701l6238,6713l6178,6761l6119,6796l6048,6844l5953,6891l5882,6927l5835,6950l5752,6986l5740,6986l5621,7022l5550,7045l5514,7057l5491,7069l5467,7093l5443,7116l5419,7152l5384,7211l5348,7271l5313,7342l5313,7377l5313,7389l5301,7413l5289,7425l5277,7449l5253,7460l5218,7484l5206,7484l5147,7496l5040,7508l4945,7532l4910,7532l4898,7532l4862,7543l4779,7579l4744,7579l4720,7591l4684,7626l4649,7650l4625,7686l4601,7733l4589,7769l4577,7816l4589,7887l4589,7994l4589,8089l4589,8160l4589,8231l4601,8279l4613,8326l4637,8374l4661,8421l4696,8457l4708,8469l4755,8481l4815,8516l4862,8528l4898,8540l4898,8552l4921,8587l4933,8623l4945,8647l4969,8706l4981,8765l5004,8813l5028,8860l5064,8884l5064,8896l5087,8943l5123,8979l5135,8991l5170,9002l5218,9014l5242,9026l5253,9026l5289,9038l5336,9050l5384,9050l5443,9038l5455,9038l5467,9038l5502,9050l5526,9062l5550,9074l5585,9074l5657,9074l5740,9062l5811,9062l5858,9062l5894,9074l5929,9085l5965,9109l6001,9145l6024,9168l6036,9216l6048,9252l6060,9299l6084,9323l6119,9358l6155,9370l6167,9382l6167,9394l6178,9418l6190,9453l6214,9477l6178,9453l6155,9429l6143,9406l6131,9394l6107,9370l6095,9358l6048,9323l6036,9299l6024,9263l6012,9216l6001,9180l5989,9157l5953,9133l5941,9133l5918,9109l5882,9097l5846,9085l5811,9085l5752,9085l5668,9097l5585,9097l5550,9097l5514,9085l5491,9074l5467,9062l5443,9062l5384,9074l5325,9074l5289,9062l5242,9050l5206,9038l5159,9026l5123,9014l5123,9002l5099,8991l5076,8955l5040,8908l5004,8872l4981,8824l4957,8777l4945,8718l4921,8658l4910,8623l4898,8599l4874,8564l4862,8552l4815,8540l4755,8504l4696,8492l4684,8481l4637,8433l4613,8386l4589,8338l4577,8279l4566,8231l4542,8196l4494,8137l4447,8077l4411,8018l4388,7970l4364,7923l4328,7864l4305,7816l4269,7769l4234,7745l4186,7686l3902,7793l3866,7804l3795,7828l3747,7864l3759,7876l3771,7899l3771,7911l3783,7959l3807,8208l3807,8220l3819,8516l3807,8516l3807,8552l3807,8564l3771,8587l3759,8587l3700,8575l3664,8575l3653,8611l3593,8813l3581,8824l3581,8836l3392,9180l3392,9192l3380,9192l3154,9643l3285,9702l3309,9714l3380,9750l3392,9750l3487,9809l3487,9821l3605,9963l3641,10011l3795,10141l4103,10319l4127,10307l4151,10177l4162,10141l4186,10034l4127,9845l4127,9762l4127,9750l4139,9702l4174,9584l4162,9358l4151,9109l4162,9109l4222,8967l4127,8824l4127,8813l4174,8694l4162,8611l4186,8611l4210,8599l4222,8647l4222,8694l4222,8706l4174,8813l4257,8943l4269,8955l4269,8967l4269,8979l4198,9121l4210,9358l4210,9584l4174,9714l4162,9762l4174,9833l4210,9999l4222,10022l4222,10034l4198,10189l4174,10307l4174,10319l4162,10331l4139,10343l4174,10378l4198,10402l4210,10402l4269,10450l4281,10461l4293,10450l4269,10426l4245,10390l4245,10378l4222,10331l4222,10295l4222,10283l4245,10129l4257,10129l4257,10117l4269,10094l4269,10082l4293,10058l4317,10034l4340,10022l4352,10022l4388,10022l4471,10046l4530,10058l4577,10082l4625,10106l4637,10106l4672,10141l4684,10141l4732,10189l4779,10248l4803,10307l4838,10366l4862,10438l4874,10509l4886,10568l4921,10663l4957,10734l4993,10805l5040,10888l5111,10960l5182,11019l5253,11066l5336,11114l5431,11149l5491,11173l5585,11185l5692,11197l5763,11197l5835,11185l5894,11173l5941,11185l5941,11197l5965,11221l5977,11221l5989,11256l6001,11304l6001,11327l5989,11339l5989,11351l5977,11398l5929,11434l5870,11458l5823,11470l5811,11470l5752,11470l5680,11470l5633,11470l5538,11446l5455,11422l5360,11387l5277,11339l5159,11268l5076,11209l5004,11161l4910,11102l4862,11066l4767,11019l4672,10960l4672,10948l4661,10948l4661,10912l4661,10877l4269,10616l4234,10568l4234,10556l4234,10533l4257,10497l4245,10485l4198,10450l4186,10485l4174,10568l4127,10687l4068,10770l4056,10782l4020,10805l4008,10782l3996,10770l4032,10746l4091,10663l4127,10544l4162,10426l4091,10366l4091,10355l3783,10177l3771,10177l3629,10058l3522,10224l3510,10236l3463,10272l3309,10355l3344,10533l3522,11019l3546,11066l3522,11078l3510,11078l3487,11031l3309,10544l3261,10343l3261,10331l3261,10319l3273,10319l3439,10236l3487,10200l3593,10022l3581,9999l3570,9999l3451,9845l3392,9797l3356,9868l3344,9939l3344,9951l3320,9999l3415,10058l3403,10070l3392,10094l3285,10022l3273,10011l3273,9999l3309,9939l3309,9868l3309,9856l3344,9773l3309,9762l3285,9750l3261,9738l3143,9679l3060,9821l3012,9892l2953,9975l2953,9987l3000,10022l3060,10082l3060,10094l3095,10165l3143,10248l3190,10319l3214,10366l3202,10438l3178,10544l3154,10639l3143,10722l3131,10793l3143,10853l3143,10865l3131,10865l3119,10888l3083,10912l3048,10912l3024,10924l3024,10912l3012,10912l3036,10888l3048,10888l3071,10888l3107,10877l3107,10853l3107,10793l3119,10722l3131,10627l3154,10544l3178,10426l3190,10366l3166,10331l3119,10260l3071,10177l3036,10106l2977,10046l2929,10011l2846,10058l2811,10129l2728,10331l2728,10343l2704,10426l2656,10556l2645,10580l2633,10627l2562,10805l2538,10924l2538,10936l2502,11019l2490,11054l2490,11066l2384,11256l2384,11268l2372,11268l2348,11327l2312,11434l2277,11541l2265,11624l2265,11636l2229,11707l2158,11814l2146,11849l2182,11814l2218,11778l2265,11731l2265,11719l2277,11719l2289,11719l2348,11766l2396,11814l2407,11825l2384,11837l2372,11849l2360,11837l2324,11802l2277,11766l2241,11802l2218,11837l2170,11885l2158,11908l2099,11956l2040,12003l1945,12075l1862,12134l1814,12134l1755,12146l1803,12122l1909,12039l1921,12039l2016,11968l2075,11920l2135,11873l2135,11861l2123,11861l2123,11849l2135,11802l2206,11695l2241,11624l2253,11529l2289,11422l2324,11315l2348,11268l2348,11256l2336,11256l2443,11043l2467,11007l2502,10912l2526,10793l2585,10616l2609,10568l2609,10544l2656,10414l2656,10402l2692,10319l2692,10307l2775,10117l2799,10058l2668,9987l2479,10390l2479,10402l2455,10390l2443,10378l2621,9963l2490,9892l2431,9904l2324,9904l2265,10070l2407,10129l2396,10153l2396,10165l2253,10106l2146,10355l2146,10366l2123,10355l2099,10343l2206,10094l2004,10011l1980,10070l1957,10070l1933,10058l1969,9987l1909,9963l1897,9963l1897,9975l1850,9999l1803,10022l1779,10034l1767,10046l1720,9999l1601,10011l1613,10117l1601,10295l1565,10533l1554,10556l1530,10592l1530,10604l1518,10604l1340,10639l1376,10758l1376,10770l1411,10853l1482,11007l1542,11185l1554,11232l1542,11232l1530,11244l1459,11007l1388,10865l1352,10793l1186,10900l1222,10960l1233,11019l1210,11149l1198,11161l1269,11292l1316,11434l1328,11446l1305,11458l1281,11470l1281,11458l1281,11446l1222,11304l1174,11197l1103,11268l1008,11327l830,11398l830,11446l830,11458l783,11541l771,11553l759,11564l747,11564l723,11553l735,11517l783,11434l795,11398l676,11375l569,11387l380,11493l380,11541l368,11553l297,11648l273,11659l380,11790l486,11920l261,11659l261,11648l249,11624l332,11529l344,11481l285,11375l273,11292l273,11280l320,11173l202,11090l202,11078l202,11090l178,11090l154,11078l142,11078l131,11066l119,11066l119,11043l119,11031l107,11019l107,10995l107,10936l107,10924l95,10924l71,10936l95,11007l95,11043l71,11173l59,11173l36,11137l47,11043l47,11019l24,10924l12,10912l0,10865l36,10841l59,10888l83,10888l119,10853l131,10829l131,10793l154,10782l154,10829l142,10877l142,10888l131,10900l131,10912l131,10936l131,10995l131,11007l142,11031l142,11054l154,11054l178,11066l202,11054l214,11054l214,11066l225,11054l344,11126l356,11114l403,10995l415,10960l308,10912l297,10900l297,10888l297,10722l320,10722l320,10888l427,10936l439,10900l439,10888l439,10865l439,10829l439,10817l439,10793l451,10758l451,10734l463,10710l474,10699l498,10687l510,10675l557,10651l593,10639l605,10533l605,10485l605,10473l617,10461l629,10461l664,10461l676,10378l617,10260l593,10248l463,10200l486,10165l593,10212l581,10153l593,10058l629,9987l735,9916l889,9928l878,10200l1020,10200l1020,9999l1044,9999l1067,9999l1055,10200l1103,10200l1150,10224l1222,10224l1245,10022l1186,10022l1186,9999l1186,9987l1269,9987l1281,9987l1293,9987l1293,9999l1293,10011l1269,10248l1269,10260l1257,10260l1257,10272l1245,10272l1186,10272l1245,10414l1328,10604l1506,10568l1518,10521l1554,10295l1565,10117l1565,9987l1565,9975l1565,9939l1565,9928l1625,9738l1352,9667l1352,9702l1376,9762l1411,9821l1411,9845l1411,9856l1399,9868l1388,9868l1127,9845l712,9868l700,9868l688,9856l676,9856l629,9821l640,9809l688,9833l700,9833l712,9845l1127,9821l1388,9845l1388,9833l1352,9773l1328,9714l1328,9702l1328,9655l1233,9584l1186,9643l1186,9726l1162,9726l1138,9726l1138,9643l1138,9631l1150,9631l1198,9560l1127,9477l996,9406l913,9524l842,9631l806,9750l795,9738l771,9738l806,9619l806,9607l878,9501l961,9382l949,9382l937,9370l961,9335l984,9346l1008,9358l1150,9441l1150,9453l1233,9536l1245,9536l1328,9595l1328,9572l1305,9489l1305,9429l1305,9394l1020,9299l984,9287l1008,9263l1020,9275l1328,9382l1589,9453l1755,9358l1755,9346l1791,9287l1826,9168l1435,8919l1435,8908l1423,8908l1435,8896l1506,8730l1411,8658l1423,8635l1435,8623l1542,8706l1554,8706l1708,8813l1814,8801l1720,8635l1720,8623l1684,8481l1672,8469l1625,8338l1411,8397l1399,8362l1637,8291l1672,8267l1625,8148l1447,7982l1411,7923l1411,7911l1388,7804l1340,7757l1340,7745l1210,7650l1210,7662l1103,7615l1008,7579l996,7579l996,7567l830,7318l723,7223l676,7140l640,7152l640,7164l629,7164l629,7152l617,7152l522,7093l510,7093l510,7081l463,6986l403,6950l403,6939l297,6903l297,6879l308,6879l415,6915l415,6927l427,6915l486,6962l498,6962l546,7057l640,7116l652,7105l629,7022l522,6903l474,6772l439,6678l427,6618l391,6571l332,6535l308,6535l320,6500l344,6500l356,6500l415,6523l427,6535l463,6595l474,6595l474,6606l486,6666l510,6761l557,6879l664,6998l688,7081l747,7033l783,6998l818,6927l842,6867l842,6855l866,6820l878,6808l889,6749l913,6725l913,6713l901,6701l854,6689l818,6678l818,6666l783,6618l723,6523l676,6464l676,6452l676,6369l676,6357l700,6298l723,6239l723,6227l712,6227l723,6191l735,6179l842,6037l652,6061l652,6073l534,6096l427,6144l427,6156l415,6156l380,6156l391,6108l415,6108l522,6061l629,6025l617,5978l534,5883l546,5871l557,5859l629,5930l652,5954l652,5966l664,6025l889,5990l984,5907l984,5847l984,5812l949,5776l878,5705l783,5646l783,5634l712,5515l712,5491l712,5480l700,5432l652,5337l664,5337l640,5325l652,5325l723,5076l712,5064l700,5064l700,5053l557,5005l474,4970l368,4922l320,5017l320,5029l308,5029l190,5053l178,5017l285,4981l320,4910l273,4898l190,4910l190,4898l190,4875l273,4863l356,4875l368,4875l368,4886l498,4934l569,4958l700,5017l771,4815l783,4827l806,4827l735,5029l759,5041l901,5088l913,5088l913,5100l1115,5159l1115,5171l1127,5171l1150,5242l1186,5290l1210,5325l1222,5408l1222,5491l1245,5586l1293,5705l1340,5657l1352,5622l1364,5622l1376,5634l1364,5669l1316,5717l1316,5729l1305,5741l1316,5741l1316,5752l1316,5824l1305,5895l1293,5895l1269,5966l1423,5966l1506,5895l1459,5835l1447,5800l1447,5788l1459,5764l1494,5741l1554,5717l1554,5729l1554,5741l1506,5764l1482,5776l1471,5800l1482,5824l1530,5883l1637,5788l1648,5800l1660,5824l1459,5990l1459,6001l1648,6120l1637,6132l1625,6156l1435,6037l1435,6025l1423,6013l1245,6013l1233,6013l1222,6013l1186,6168l1162,6168l1138,6156l1174,6001l1020,5942l913,6025l771,6203l771,6215l759,6239l747,6239l723,6310l700,6369l700,6452l747,6512l795,6606l842,6654l866,6666l913,6678l925,6689l937,6701l937,6725l913,6761l901,6820l889,6832l866,6867l842,6927l806,7022l795,7022l759,7045l700,7105l700,7116l759,7199l854,7282l866,7282l1032,7543l1127,7579l1222,7615l1222,7626l1364,7733l1364,7721l1423,7781l1494,7781l1506,7781l1518,7781l1554,7793l1565,7804l1589,7828l1648,7864l1660,7864l1696,7864l1731,7876l1731,7887l1755,7887l1791,7887l1850,7947l1980,7816l1945,7698l1886,7579l1838,7532l1850,7520l1874,7508l1921,7543l1921,7555l1980,7686l2028,7804l2028,7816l2040,7828l2052,7840l2087,7864l2301,8018l2348,8006l2396,8006l2407,8006l2431,8006l2419,7994l2526,7959l2538,7959l2621,7982l2811,8018l2846,8030l2905,8065l2929,8030l2977,7828l2977,7804l3000,7816l2988,7804l3036,7769l3048,7769l3071,7769l3012,7579l2965,7567l2965,7555l2953,7555l2941,7354l2929,7306l2941,7306l2953,7259l2977,7223l2977,7211l2988,7211l3012,7211l3012,7199l3012,7211l3024,7211l3071,7259l3166,7282l3178,7282l3320,7342l3546,7591l3546,7603l3605,7698l3724,7828l3759,7793l3771,7793l3842,7769l3890,7757l3890,7745l4151,7650l4139,7626l4091,7532l4056,7472l4032,7413l4020,7330l4020,7282l4008,7199l4008,7116l4008,7105l4008,7069l3996,7033l3985,6974l3985,6962l3973,6903l3961,6820l3949,6796l3902,6784l3902,6772l3890,6761l3878,6749l3866,6737l3819,6666l3759,6595l3724,6547l3712,6512l3688,6452l3676,6381l3676,6322l3676,6215l3688,6191l3676,6179l3676,6168l3676,6156l3641,6108l3605,6049l3558,5990l3546,5942l3522,5883l3498,5859l3475,5824l3439,5800l3415,5788l3403,5788l3380,5752l3356,5729l3332,5693l3309,5657l3273,5622l3178,5610l3131,5598l3071,5598l3000,5586l2953,5574l2917,5551l2846,5503l2787,5468l2763,5456l2728,5444l2656,5432l2609,5420l2573,5420l2526,5397l2467,5373l2419,5349l2360,5325l2312,5302l2265,5266l2206,5230l2182,5219l2182,5207l2170,5195l2158,5183l2135,5136l2123,5100l2111,5076l2087,5041l2075,5017l2052,4993l2028,4970l2028,4958l2016,4946l1969,4922l1957,4910l1945,4910l1909,4898l1874,4886l1862,4875l1838,4851l1826,4839l1791,4803l1755,4768l1720,4732l1684,4697l1660,4673l1637,4649l1613,4637l1589,4614l1577,4578l1542,4519l1530,4483l1506,4436l1482,4388l1459,4341l1435,4293l1411,4258l1399,4222l1376,4199l1340,4163l1316,4139l1305,4127l1281,4104l1269,4044l1245,4009l1210,3961l1174,3914l1127,3855l1115,3795l1115,3783l1103,3748l1103,3712l1115,3641l1115,3594l1103,3534l1103,3487l1115,3439l1127,3404l1138,3321l1150,3238l1150,3214l1150,3190l1150,3131l1150,3072l1138,3012l1127,2906l1138,2906l1138,2917l1150,2977l1162,3001l1162,3012l1174,3072l1174,3131l1174,3190l1174,3202l1174,3214l1174,3250l1162,3321l1150,3416l1138,3439l1127,3487l1127,3534l1138,3594l1138,3641l1138,3653l1127,3712l1138,3748l1138,3783l1150,3843l1186,3902l1233,3949l1257,3997l1269,3997l1281,4032l1281,4044l1305,4092l1328,4115l1364,4151l1388,4175l1423,4210l1435,4246l1447,4282l1482,4329l1506,4376l1530,4424l1554,4471l1565,4507l1589,4566l1613,4602l1625,4614l1648,4626l1648,4637l1672,4649l1708,4685l1743,4720l1779,4756l1814,4792l1838,4815l1850,4827l1874,4851l1886,4863l1897,4875l1921,4886l1945,4886l1957,4898l1980,4898l2028,4934l2040,4946l2099,5005l2111,5029l2135,5064l2146,5088l2158,5124l2182,5171l2194,5195l2218,5219l2277,5254l2324,5278l2372,5302l2431,5325l2479,5349l2538,5373l2585,5397l2609,5397l2668,5408l2728,5420l2763,5432l2787,5444l2799,5444l2858,5480l2929,5527l2965,5551l3012,5563l3071,5574l3119,5574l3131,5574l3178,5586l3285,5598l3332,5610l3368,5610l3403,5610l3427,5598l3439,5574l3451,5574l3475,5563l3510,5551l3534,5563l3546,5563l3558,5574l3570,5574l3581,5586l3605,5598l3617,5598l3629,5586l3664,5563l3688,5551l3712,5515l3724,5515l3747,5480l3759,5480l3795,5456l3807,5456l3842,5444l3890,5432l3902,5420l3913,5408l3925,5385l3925,5361l3937,5325l3949,5302l3949,5290l3973,5266l4020,5207l4068,5159l4091,5147l4127,5124l4139,5124l4210,5088l4245,5076l4317,5053l4352,5041l4388,5029l4435,5029l4447,5041l4471,5041l4530,5064l4767,5136l4779,5136l4827,5171l4838,5171l4862,5207l4886,5242l4910,5290l4957,5337l5016,5373l5135,5432l5657,5634l6024,5788l6546,6001l6759,6096l6985,6179l6997,6179l7032,6179l7056,6168l7103,6168l7115,6168l7175,6179l7234,6179l7293,6179l7364,6179l7471,6168l7601,6144l7708,6144l7732,6132l7886,6120l8017,6096l8028,6096l8111,6096l8159,6096l8206,6096l8266,6084l8289,6073l8349,6061l8396,6061l8455,6073l8467,6025l8491,5930l8491,5918l8515,5847l8526,5835l8526,5800l8550,5752l8562,5729l8574,5705l8598,5657l8621,5622l8633,5563l8645,5515l8657,5503l8669,5480l8669,5468l8633,5420l8633,5408l8609,5373l8586,5337l8538,5302l8503,5242l8432,5124l8396,5053l8349,4993l8289,4875l8242,4803l8171,4685l8147,4637l8135,4578l8123,4531l8135,4483l8135,4448l8135,4412l8123,4388l8111,4376l8100,4353l8040,4282l7969,4199l7910,4139l7862,4092l7815,4056l7744,4021l7673,3985l7590,3961l7495,3949l7352,3926l7198,3902l7163,3890l7127,3866l7103,3843l7044,3819l6997,3783l6961,3748l6949,3748l6890,3736l6878,3724l6759,3641l6700,3582l6688,3582l6665,3534l6653,3522l6641,3487l6617,3451l6582,3392l6546,3344l6546,3333l6522,3285l6510,3167l6487,3084l6463,3036l6427,3012l6392,2965l6368,2941l6309,2917l6226,2882l6131,2834l6048,2787l5811,2645l5668,2562l5479,2455l5419,2419l5408,2419l5384,2396l5372,2372l5348,2336l5348,2313l5348,2301l5336,2277l5336,2265l5336,2253l5348,2241l5348,2230l5372,2194l5396,2135l5408,2087l5419,2075l5431,2028l5384,2063l5360,2075l5289,2099l5218,2123l5135,2135l5123,2135l5016,2135l4981,2135l4862,2111l4708,2087l4577,2075l4388,2063l4056,2040l3747,2016l3641,2016l3629,2016l3605,2028l3510,2028l3356,2052l3107,2063l2988,2063l2728,2040l2633,2040l2514,2052l2431,2052l2396,2040l2384,2040l2372,2040l2277,2016l2194,1980l2075,1933l1980,1897l1886,1862l1779,1838l1672,1803l1589,1803l1494,1803l1423,1814l1388,1826l1352,1838l1293,1862l1222,1909l1138,1957l1127,1957l1067,1992l984,2016l913,2028l818,2028l759,2016l712,2004l676,2004l664,1980l712,1980l759,1992l830,1992l913,2004l972,1992l1055,1969l1115,1945l1210,1886l1281,1838l1340,1814l1388,1803l1411,1791l1494,1779l1589,1767l1672,1779l1791,1814l1897,1838l1992,1874l2087,1909l2194,1957l2277,1992l2384,2016l2396,2016l2431,2028l2514,2028l2633,2016l2728,2016l2988,2040l3107,2040l3356,2028l3510,2004l3629,1992l3617,1933l3629,1886l3676,1814l3736,1731l3747,1696l3747,1636l3759,1613l3807,1589l3878,1542l3937,1518l3985,1482l3996,1470l4008,1459l4020,1470l4020,1482l3996,1506l3961,1530l3949,1530l3890,1565l3819,1613l3783,1625l3771,1648l3771,1696l3759,1743l3700,1826l3653,1897l3641,1933l3641,1980l3653,1992l3747,1992l4056,2016l4388,2040l4577,2052l4708,2063l4862,2087l4981,2111l5016,2111l5123,2111l5135,2111l5218,2099l5277,2075l5348,2052l5372,2040l5419,2004l5455,1992l5455,1980l5467,1969l5479,1957l5502,1933l5538,1909l5621,1838l5728,1755l5763,1719l5811,1684l5858,1648l5965,1565l6024,1518l6048,1494l6060,1482l6084,1459l6095,1447l6107,1435l6119,1411l6143,1375l6155,1352l6178,1328l6178,1316l6238,1221l6250,1198l6285,1126l6309,1079l6344,1020l6356,996l6380,960l6392,937l6416,913l6427,889l6451,865l6475,842l6499,818l6510,806l6534,794l6534,782l6641,711l6724,652l6759,628l6795,604l6961,6203l6546,6025l6012,5812l5645,5657l5123,5456l5004,5397l4993,5397l4945,5349l4886,5313l4886,5302l4862,5254l4838,5219l4815,5195l4767,5159l4530,5088l4459,5064l4435,5053l4388,5053l4364,5064l4317,5076l4257,5100l4222,5112l4151,5136l4103,5171l4079,5183l4032,5230l3996,5278l3973,5302l3961,5325l3961,5361l3949,5397l3937,5420l3913,5432l3913,5444l3902,5444l3890,5456l3854,5468l3807,5480l3771,5503l3736,5527l3700,5563l3676,5586l3653,5610l3629,5622l3617,5622l3617,5646l3617,5669l3629,5729l3641,5788l3664,5871l3676,5930l3700,6037l3700,6096l3700,6156l3712,6179l3712,6191l3700,6227l3700,6322l3700,6381l3712,6452l3736,6500l3747,6535l3783,6583l3830,6654l3890,6713l3902,6749l3913,6749l3913,6761l3961,6772l3973,6784l3985,6808l3985,6820l3996,6903l4008,6962l4020,7022l4032,7069l4032,7116l4032,7199l4044,7282l4044,7330l4056,7413l4079,7460l4115,7520l4162,7615l4174,7650l4293,7579l4364,7543l4435,7520l4494,7520l4577,7532l4625,7555l4661,7555l4720,7543l4767,7532l4850,7508l4898,7496l4945,7484l5040,7472l5135,7460l5194,7449l5230,7425l5242,7413l5253,7401l5265,7377l5277,7330l5313,7259l5348,7188l5384,7128l5408,7093l5419,7093l5443,7057l5467,7033l5491,7022l5526,7010l5538,7010l5609,6986l5728,6950l5823,6903l5870,6879l5941,6855l6024,6808l6095,6761l6143,6725l6202,6678l6214,6666l6250,6606l6273,6595l6273,6583l6321,6535l6368,6488l6416,6464l6439,6452l6451,6440l6510,6417l6534,6405l6546,6405l6771,6286l6926,6215l6961,6203l6795,604l5752,11446l5811,11446l5870,11434l5918,11422l5953,11387l5965,11339l5977,11304l5965,11268l5953,11232l5929,11209l5894,11209l5835,11209l5763,11221l5692,11221l5585,11209l5491,11197l5419,11173l5336,11137l5325,11137l5230,11090l5159,11043l5099,10983l5028,10900l4969,10829l4933,10746l4898,10675l4862,10580l4850,10509l4827,10438l4815,10378l4791,10319l4755,10260l4708,10212l4661,10165l4613,10129l4566,10106l4518,10082l4459,10070l4388,10046l4352,10046l4328,10058l4305,10070l4293,10094l4281,10129l4269,10141l4245,10295l4245,10331l4269,10366l4293,10414l4317,10450l4376,10461l4684,10651l4696,10675l4696,10687l4696,10722l4684,10877l4684,10912l4684,10936l4779,10995l4874,11043l4921,11078l5016,11137l5099,11185l5170,11244l5289,11327l5372,11363l5467,11398l5550,11422l5633,11446l5680,11446l5752,11446l6795,604l1127,5254l1103,5195l913,5136l878,5278l866,5290l854,5290l830,5278l878,5124l771,5088l688,5349l688,5337l723,5420l723,5432l735,5480l735,5503l735,5515l795,5622l806,5622l889,5681l889,5693l961,5764l1020,5800l1008,5812l1032,5812l1032,5847l1032,5907l1210,5966l1222,5966l1257,5883l1269,5812l1269,5788l1245,5776l1222,5776l1186,5800l1174,5800l1162,5800l1150,5800l1138,5800l1115,5776l1115,5764l1103,5764l1115,5764l1115,5752l1127,5729l1138,5729l1150,5741l1138,5764l1150,5776l1174,5776l1210,5752l1222,5752l1257,5752l1269,5764l1269,5752l1269,5741l1281,5741l1281,5729l1222,5598l1222,5586l1198,5491l1198,5408l1186,5337l1162,5302l1127,5254l6795,604l1803,9346l2028,9429l2170,9489l2182,9489l2182,9501l2265,9536l2479,9643l2573,9690l2787,9773l2799,9738l2811,9667l2811,9655l2822,9655l2858,9655l2882,9584l2763,9548l2751,9548l2751,9536l2692,9524l2680,9524l2514,9441l2455,9394l2443,9394l2277,9263l2123,9157l2075,9109l1980,9014l1933,9050l1886,9145l1886,9168l1874,9168l1874,9180l1826,9299l1803,9346l6795,604l2929,8824l2870,8908l2739,9038l2929,9228l2929,9240l2941,9240l2941,9275l2941,9287l2941,9358l2929,9453l2917,9548l2941,9560l3119,9631l3344,9180l2953,8860l2953,8848l2929,8824l6795,604l3083,7484l3036,7567l3095,7769l3107,7769l3119,7769l3226,7804l3226,7793l3487,7899l3487,7911l3593,7982l3700,7864l3570,7721l3510,7626l3297,7377l3190,7330l3143,7413l3095,7484l3083,7484l6795,604l3107,8457l3095,8528l3095,8540l3071,8587l3024,8623l3000,8694l2941,8801l2965,8836l2977,8824l3368,9145l3534,8824l3403,8730l3403,8718l3131,8504l3131,8492l3119,8457l3107,8457l6795,604l3522,8125l3558,8137l3546,8148l3570,8160l3534,8255l3498,8397l3498,8599l3487,8611l3475,8658l3451,8706l3570,8801l3593,8741l3629,8599l3653,8564l3653,8552l3664,8552l3700,8552l3759,8564l3783,8540l3783,8528l3783,8516l3771,8220l3736,7959l3736,7923l3724,7899l3617,8018l3605,8018l3605,8030l3522,8125l6795,604l1150,10426l1210,10675l1174,10687l1162,10592l1032,10627l1032,10722l1162,10865l1328,10758l1293,10639l1293,10627l1210,10438l1127,10260l1091,10236l1044,10236l1032,10236l664,10260l712,10355l854,10402l866,10402l984,10485l996,10485l996,10497l1032,10580l1150,10556l1115,10438l1150,10426l6795,604l2170,9631l2099,9809l2146,9809l2241,9845l2289,9714l2312,9738l2336,9750l2289,9856l2312,9856l2324,9856l2324,9868l2419,9856l2479,9856l2514,9868l2621,9916l2680,9951l2822,10022l2905,9963l2917,9951l2965,9880l2787,9797l2562,9714l2467,9655l2253,9560l2182,9524l2170,9619l2158,9619l2170,9631l6795,604l854,10450l842,10438l712,10390l700,10438l688,10473l688,10485l640,10485l629,10533l617,10639l652,10627l664,10627l676,10616l700,10616l747,10627l830,10853l842,10865l854,11007l854,11078l961,11043l1020,10995l1115,10912l1127,10900l1008,10758l996,10746l996,10734l996,10616l961,10521l854,10450l6795,604l2894,8765l2882,8765l2917,8789l2977,8682l3000,8623l3000,8611l3048,8575l3071,8528l3083,8457l2988,8469l2977,8469l2870,8433l2858,8433l2704,8374l2656,8350l2585,8314l2407,8291l2407,8374l2443,8433l2668,8599l2894,8765l6795,604l1506,7804l1435,7804l1447,7899l1482,7959l1660,8125l1708,8255l1838,8220l1945,8172l1957,8160l2075,8148l2075,8089l2063,7982l2004,7864l1803,8053l1779,8030l1767,8018l1826,7959l1779,7911l1731,7911l1696,7887l1648,7899l1648,7887l1577,7852l1565,7852l1542,7816l1506,7804l6795,604l3202,8172l3226,8172l3226,8279l3261,8350l3332,8291l3415,8196l3487,8113l3558,8018l3463,7947l3214,7828l3119,7793l3131,7852l3154,7947l3190,8030l3190,8077l3178,8160l3166,8196l3166,8208l3154,8208l3107,8243l3060,8303l3107,8409l3119,8409l3131,8409l3226,8374l3190,8291l3178,8172l3202,8172l6795,604l617,10663l581,10675l534,10699l522,10699l498,10722l486,10722l474,10746l474,10782l463,10805l463,10829l463,10841l463,10877l463,10900l463,10912l451,10948l439,11007l403,11102l474,11102l593,11078l605,11078l700,11102l806,11090l806,11007l795,10865l712,10639l688,10639l652,10651l617,10663l6795,604l2111,8884l2229,8706l2170,8647l1743,8481l1731,8481l1755,8611l1874,8813l1992,8967l2099,9074l2146,9109l2170,9097l2158,9026l2170,9014l2182,8991l2099,8919l2028,8872l2040,8848l2052,8836l2111,8884l6795,604l2431,8030l2419,8053l2407,8089l2407,8101l2360,8125l2348,8137l2324,8220l2360,8231l2384,8243l2396,8243l2597,8279l2680,8314l2692,8326l2846,8326l2870,8314l2870,8148l2870,8137l2882,8101l2834,8065l2811,8065l2609,8030l2538,8006l2443,8042l2431,8030l6795,604l1921,9536l1909,9548l1755,9489l1743,9524l1684,9714l2052,9809l2135,9619l2146,9619l2158,9512l2016,9453l1791,9370l1767,9453l1921,9512l1921,9536l6795,604l2253,8718l2135,8896l2229,8967l2526,9263l2656,9097l2716,9038l2479,8813l2443,8848l2656,9074l2633,9085l2621,9097l2253,8718l6795,604l4210,7674l4245,7721l4293,7757l4328,7804l4352,7852l4352,7864l4376,7923l4400,7959l4435,8006l4471,8065l4518,8113l4566,8172l4566,8160l4554,8077l4554,7982l4554,7887l4554,7804l4554,7769l4566,7733l4589,7686l4625,7650l4649,7615l4684,7591l4661,7603l4613,7591l4566,7579l4494,7567l4447,7567l4376,7579l4317,7615l4210,7674l6795,604l368,11446l546,11351l557,11351l676,11327l688,11327l795,11351l806,11137l700,11149l605,11126l474,11149l391,11149l368,11173l320,11292l320,11363l368,11446l6795,604l2834,9275l2846,9311l2846,9323l2787,9512l2894,9548l2905,9453l2917,9358l2917,9287l2917,9252l2728,9062l2668,9121l2538,9287l2538,9299l2490,9370l2538,9406l2704,9489l2739,9501l2799,9311l2787,9263l2680,9157l2692,9145l2704,9121l2822,9240l2822,9252l2834,9275l6795,604l2182,8599l2206,8564l2206,8552l2218,8552l2277,8469l2087,8386l1969,8374l1897,8386l1886,8386l1886,8374l1838,8255l1708,8303l1696,8303l1672,8314l1708,8445l1743,8433l1755,8433l2182,8599l6795,604l2905,8314l2988,8303l3012,8303l3036,8291l3083,8231l3143,8184l3154,8148l3166,8077l3166,8042l3131,7959l3107,7852l3095,7793l3083,7793l3048,7793l3012,7816l3024,7816l2965,8042l2965,8053l2929,8101l2905,8148l2905,8314l6795,604l1850,9133l1850,9121l1897,9026l1897,9014l1945,8979l1838,8848l1708,8848l1696,8848l1554,8753l1482,8896l1850,9133l6795,604l1340,9619l1352,9619l1637,9702l1708,9501l1720,9453l1743,9394l1601,9477l1589,9477l1328,9406l1328,9429l1328,9501l1340,9572l1340,9619l6795,604l2870,8789l2870,8801l2656,8635l2490,8801l2728,9026l2846,8884l2905,8813l2870,8789l6795,604l3522,8148l3510,8148l3451,8220l3368,8326l3273,8397l3261,8397l3154,8445l3166,8481l3415,8682l3439,8635l3451,8599l3451,8397l3451,8386l3498,8243l3522,8148l6795,604l1138,10948l1055,11031l984,11078l854,11126l842,11351l984,11280l1079,11232l1162,11161l1162,11137l1162,11126l1186,11019l1186,10971l1150,10936l1138,10948l6795,604l2194,8231l2087,8220l2016,8231l1874,8243l1862,8255l1897,8350l1969,8338l1980,8338l2016,8350l2087,8362l2099,8362l2289,8445l2336,8386l2336,8374l2348,8374l2360,8374l2372,8279l2348,8279l2301,8255l2229,8243l2194,8231l6795,604l4661,10853l4672,10722l4672,10687l4661,10675l4364,10485l4305,10473l4293,10485l4257,10544l4257,10556l4293,10604l4661,10853l6795,604l2372,8397l2360,8397l2312,8469l2301,8469l2241,8564l2312,8611l2479,8777l2633,8623l2407,8457l2372,8397l6795,604l3676,6120l3676,6096l3676,6037l3653,5942l3641,5883l3617,5788l3605,5741l3593,5669l3593,5646l3593,5622l3570,5610l3546,5598l3534,5586l3510,5574l3487,5586l3463,5598l3439,5610l3415,5634l3403,5634l3380,5634l3368,5634l3320,5634l3309,5634l3320,5646l3344,5681l3380,5717l3392,5741l3427,5764l3451,5788l3487,5800l3487,5812l3522,5835l3522,5847l3546,5871l3546,5883l3570,5930l3581,5978l3617,6037l3653,6096l3676,6120l6795,604l1779,9999l1803,9975l1874,9939l1874,9951l1909,9939l1980,9963l2028,9845l1672,9750l1601,9939l1601,9963l1731,9951l1743,9951l1743,9963l1779,9999l6795,604l2301,8220l2324,8137l2324,8125l2336,8113l2348,8101l2384,8077l2396,8042l2407,8042l2407,8030l2396,8030l2348,8042l2301,8042l2289,8042l2075,7887l2063,7876l2099,7959l2111,7970l2111,8089l2111,8148l2241,8196l2301,8220l6795,604l2905,9595l2882,9679l2870,9679l2870,9690l2834,9679l2822,9738l2811,9785l2977,9856l3024,9797l3095,9667l2917,9595l2905,9595l6795,604l3071,7472l3060,7460l3107,7389l3154,7306l3071,7271l3060,7271l3012,7235l3000,7235l2965,7271l2965,7306l2965,7354l2977,7543l3012,7543l3071,7472l6795,604l2206,9014l2182,9026l2194,9097l2194,9109l2182,9109l2170,9133l2301,9228l2455,9346l2490,9287l2206,9014l6795,604l842,10129l854,9951l747,9951l664,10011l629,10070l617,10117l723,10129l842,10129l6795,604l2229,10046l2289,9892l2135,9856l2075,9856l2016,9975l2229,10046l6795,604l2419,8836l2455,8801l2301,8635l2229,8575l2194,8623l2265,8682l2419,8836l6795,604l3083,8421l3048,8314l3024,8326l2988,8338l2905,8338l2894,8397l2988,8421l3083,8421l6795,604l842,10212l842,10165l712,10165l629,10165l652,10224l842,10212l6795,604l2858,8338l2846,8350l2751,8350l2858,8386l2858,8338l6795,604l2004,8196l2087,8196l2099,8196l2087,8196l2004,8196l6795,604xe" fillcolor="white" stroked="f" o:allowincell="f" style="position:absolute;left:-332159242;top:-419996483;width:10197;height:12145;mso-wrap-style:none;v-text-anchor:middle;mso-position-horizontal-relative:char">
                    <v:fill o:detectmouseclick="t" type="solid" color2="black"/>
                    <v:stroke color="#3465a4" joinstyle="round" endcap="flat"/>
                    <w10:wrap type="none"/>
                  </v:shape>
                  <v:shape id="shape_0" coordsize="8005,7224" path="m2348,6595l2348,6607l2360,6607l2407,6655l2502,6678l2514,6678l2656,6738l2882,6987l2882,6999l2941,7094l3060,7224l3095,7189l3107,7189l3178,7165l3226,7153l3226,7141l3487,7046l3475,7022l3427,6928l3392,6868l3368,6809l3356,6726l3356,6678l3344,6595l3344,6512l3344,6501l3344,6465l3332,6429l3321,6370l3321,6358l3309,6299l3297,6216l3285,6192l3238,6180l3238,6168l3226,6157l3214,6145l3202,6133l3155,6062l3095,5991l3060,5943l3048,5908l3024,5848l3012,5777l3012,5718l3012,5611l3024,5587l3012,5575l3012,5564l3012,5552l2977,5504l2941,5445l2894,5386l2882,5338l2858,5279l2834,5255l2811,5220l2775,5196l2751,5184l2739,5184l2716,5148l2692,5125l2668,5089l2645,5053l2609,5018l2514,5006l2467,4994l2407,4994l2336,4982l2289,4970l2253,4947l2182,4899l2123,4864l2099,4852l2064,4840l1992,4828l1945,4816l1909,4816l1862,4793l1803,4769l1755,4745l1696,4721l1648,4698l1601,4662l1542,4626l1518,4615l1518,4603l1506,4591l1494,4579l1471,4532l1459,4496l1447,4472l1423,4437l1411,4413l1388,4389l1364,4366l1364,4354l1352,4342l1305,4318l1293,4306l1281,4306l1245,4294l1210,4282l1198,4271l1174,4247l1162,4235l1127,4199l1091,4164l1056,4128l1020,4093l996,4069l973,4045l949,4033l925,4010l913,3974l878,3915l866,3879l842,3832l818,3784l795,3737l771,3689l747,3654l735,3618l712,3595l676,3559l652,3535l641,3523l617,3500l605,3440l581,3405l546,3357l510,3310l463,3251l451,3191l451,3179l439,3144l439,3108l451,3037l451,2990l439,2930l439,2883l451,2835l463,2800l474,2717l486,2634l486,2610l486,2586l486,2527l486,2468l474,2408l463,2302l474,2302l474,2313l486,2373l498,2397l498,2408l510,2468l510,2527l510,2586l510,2598l510,2610l510,2646l498,2717l486,2812l474,2835l463,2883l463,2930l474,2990l474,3037l474,3049l463,3108l474,3144l474,3179l486,3239l522,3298l569,3345l593,3393l605,3393l617,3428l617,3440l641,3488l664,3511l700,3547l724,3571l759,3606l771,3642l783,3678l818,3725l842,3772l866,3820l890,3867l901,3903l925,3962l949,3998l961,4010l984,4022l984,4033l1008,4045l1044,4081l1079,4116l1115,4152l1150,4188l1174,4211l1186,4223l1210,4247l1222,4259l1233,4271l1257,4282l1281,4282l1293,4294l1316,4294l1364,4330l1376,4342l1435,4401l1447,4425l1471,4460l1482,4484l1494,4520l1518,4567l1530,4591l1554,4615l1613,4650l1660,4674l1708,4698l1767,4721l1815,4745l1874,4769l1921,4793l1945,4793l2004,4804l2064,4816l2099,4828l2123,4840l2135,4840l2194,4876l2265,4923l2301,4947l2348,4959l2407,4970l2455,4970l2467,4970l2514,4982l2621,4994l2668,5006l2704,5006l2739,5006l2763,4994l2775,4970l2787,4970l2811,4959l2846,4947l2870,4959l2882,4959l2894,4970l2906,4970l2917,4982l2941,4994l2953,4994l2965,4982l3000,4959l3024,4947l3048,4911l3060,4911l3083,4876l3095,4876l3131,4852l3143,4852l3178,4840l3226,4828l3238,4816l3249,4804l3261,4781l3261,4757l3273,4721l3285,4698l3285,4686l3309,4662l3356,4603l3404,4555l3427,4543l3463,4520l3475,4520l3546,4484l3581,4472l3653,4449l3688,4437l3724,4425l3771,4425l3783,4437l3807,4437l3866,4460l4103,4532l4115,4532l4163,4567l4174,4567l4198,4603l4222,4638l4246,4686l4293,4733l4352,4769l4471,4828l4993,5030l5360,5184l5882,5397l6095,5492l6321,5575l6333,5575l6368,5575l6392,5564l6439,5564l6451,5564l6511,5575l6570,5575l6629,5575l6700,5575l6807,5564l6937,5540l7044,5540l7068,5528l7222,5516l7353,5492l7364,5492l7447,5492l7495,5492l7542,5492l7602,5480l7625,5469l7685,5457l7732,5457l7791,5469l7803,5421l7827,5326l7827,5314l7851,5243l7862,5231l7862,5196l7886,5148l7898,5125l7910,5101l7934,5053l7957,5018l7969,4959l7981,4911l7993,4899l8005,4876l8005,4864l7969,4816l7969,4804l7945,4769l7922,4733l7874,4698l7839,4638l7768,4520l7732,4449l7685,4389l7625,4271l7578,4199l7507,4081l7483,4033l7471,3974l7459,3927l7471,3879l7471,3844l7471,3808l7459,3784l7447,3772l7436,3749l7376,3678l7305,3595l7246,3535l7198,3488l7151,3452l7080,3417l7009,3381l6926,3357l6831,3345l6688,3322l6534,3298l6499,3286l6463,3262l6439,3239l6380,3215l6333,3179l6297,3144l6285,3144l6226,3132l6214,3120l6095,3037l6036,2978l6024,2978l6001,2930l5989,2918l5977,2883l5953,2847l5918,2788l5882,2740l5882,2729l5858,2681l5846,2563l5823,2480l5799,2432l5763,2408l5728,2361l5704,2337l5645,2313l5562,2278l5467,2230l5384,2183l5147,2041l5004,1958l4815,1851l4755,1815l4744,1815l4720,1792l4708,1768l4684,1732l4684,1709l4684,1697l4672,1673l4672,1661l4672,1649l4684,1637l4684,1626l4708,1590l4732,1531l4744,1483l4755,1471l4767,1424l4720,1459l4696,1471l4625,1495l4554,1519l4471,1531l4459,1531l4352,1531l4317,1531l4198,1507l4044,1483l3913,1471l3724,1459l3392,1436l3083,1412l2977,1412l2965,1412l2941,1424l2846,1424l2692,1448l2443,1459l2324,1459l2064,1436l1969,1436l1850,1448l1767,1448l1732,1436l1720,1436l1708,1436l1613,1412l1530,1376l1411,1329l1316,1293l1222,1258l1115,1234l1008,1199l925,1199l830,1199l759,1210l724,1222l688,1234l629,1258l558,1305l474,1353l463,1353l403,1388l320,1412l249,1424l154,1424l95,1412l48,1400l12,1400l0,1376l48,1376l95,1388l166,1388l249,1400l308,1388l391,1365l451,1341l546,1282l617,1234l676,1210l724,1199l747,1187l830,1175l925,1163l1008,1175l1127,1210l1233,1234l1328,1270l1423,1305l1530,1353l1613,1388l1720,1412l1732,1412l1767,1424l1850,1424l1969,1412l2064,1412l2324,1436l2443,1436l2692,1424l2846,1400l2965,1388l2953,1329l2965,1282l3012,1210l3072,1127l3083,1092l3083,1032l3095,1009l3143,985l3214,938l3273,914l3321,878l3332,866l3344,855l3356,866l3356,878l3332,902l3297,926l3285,926l3226,961l3155,1009l3119,1021l3107,1044l3107,1092l3095,1139l3036,1222l2989,1293l2977,1329l2977,1376l2989,1388l3083,1388l3392,1412l3724,1436l3913,1448l4044,1459l4198,1483l4317,1507l4352,1507l4459,1507l4471,1507l4554,1495l4613,1471l4684,1448l4708,1436l4755,1400l4791,1388l4791,1376l4803,1365l4815,1353l4838,1329l4874,1305l4957,1234l5064,1151l5099,1115l5147,1080l5194,1044l5301,961l5360,914l5384,890l5396,878l5420,855l5431,843l5443,831l5455,807l5479,771l5491,748l5514,724l5514,712l5574,617l5586,594l5621,522l5645,475l5680,416l5692,392l5716,356l5728,333l5752,309l5763,285l5787,261l5811,238l5835,214l5846,202l5870,190l5870,178l5977,107l6060,48l6095,24l6131,0e" stroked="t" o:allowincell="f" style="position:absolute;left:-332158578;top:-419995879;width:8004;height:7223;mso-wrap-style:none;v-text-anchor:middle;mso-position-horizontal-relative:char">
                    <v:fill o:detectmouseclick="t" on="false"/>
                    <v:stroke color="black" joinstyle="round" endcap="flat"/>
                    <w10:wrap type="none"/>
                  </v:shape>
                  <v:shape id="shape_0" coordsize="3071,7105" path="m1969,5172l1909,5148l1897,5148l1897,5160l1850,5184l1803,5207l1779,5219l1767,5231l1720,5184l1601,5196l1613,5302l1601,5480l1565,5718l1554,5741l1530,5777l1530,5789l1518,5789l1340,5824l1376,5943l1376,5955l1411,6038l1482,6192l1542,6370l1554,6417l1542,6417l1530,6429l1459,6192l1388,6050l1352,5978l1186,6085l1222,6145l1233,6204l1210,6334l1198,6346l1269,6477l1316,6619l1328,6631l1305,6643l1281,6655l1281,6643l1281,6631l1222,6489l1174,6382l1103,6453l1008,6512l830,6583l830,6631l830,6643l783,6726l771,6738l759,6749l747,6749l723,6738l735,6702l783,6619l795,6583l676,6560l569,6572l380,6678l380,6726l368,6738l297,6833l273,6844l380,6975l486,7105l261,6844l261,6833l249,6809l332,6714l344,6666l285,6560l273,6477l273,6465l320,6358l202,6275l202,6263l202,6275l178,6275l154,6263l142,6263l131,6251l119,6251l119,6228l119,6216l107,6204l107,6180l107,6121l107,6109l95,6109l71,6121l95,6192l95,6228l71,6358l59,6358l36,6322l47,6228l47,6204l24,6109l12,6097l0,6050l36,6026l59,6073l83,6073l119,6038l131,6014l131,5978l154,5967l154,6014l142,6062l142,6073l131,6085l131,6097l131,6121l131,6180l131,6192l142,6216l142,6239l154,6239l178,6251l202,6239l214,6239l214,6251l225,6239l344,6311l356,6299l403,6180l415,6145l308,6097l297,6085l297,6073l297,5907l320,5907l320,6073l427,6121l439,6085l439,6073l439,6050l439,6014l439,6002l439,5978l451,5943l451,5919l463,5895l474,5884l498,5872l510,5860l557,5836l593,5824l605,5718l605,5670l605,5658l617,5646l629,5646l664,5646l676,5563l617,5445l593,5433l463,5385l486,5350l593,5397l581,5338l593,5243l629,5172l735,5101l889,5113l878,5385l1020,5385l1020,5184l1044,5184l1067,5184l1055,5385l1103,5385l1150,5409l1222,5409l1245,5207l1186,5207l1186,5184l1186,5172l1269,5172l1281,5172l1293,5172l1293,5184l1293,5196l1269,5433l1269,5445l1257,5445l1257,5457l1245,5457l1186,5457l1245,5599l1328,5789l1506,5753l1518,5706l1554,5480l1565,5302l1565,5172l1565,5160l1565,5124l1565,5113l1625,4923l1352,4852l1352,4887l1376,4947l1411,5006l1411,5030l1411,5041l1399,5053l1388,5053l1127,5030l712,5053l700,5053l688,5041l676,5041l629,5006l640,4994l688,5018l700,5018l712,5030l1127,5006l1388,5030l1388,5018l1352,4958l1328,4899l1328,4887l1328,4840l1233,4769l1186,4828l1186,4911l1162,4911l1138,4911l1138,4828l1138,4816l1150,4816l1198,4745l1127,4662l996,4591l913,4709l842,4816l806,4935l795,4923l771,4923l806,4804l806,4792l878,4686l961,4567l949,4567l937,4555l961,4520l984,4531l1008,4543l1150,4626l1150,4638l1233,4721l1245,4721l1328,4780l1328,4757l1305,4674l1305,4614l1305,4579l1020,4484l984,4472l1008,4448l1020,4460l1328,4567l1589,4638l1755,4543l1755,4531l1791,4472l1826,4353l1435,4104l1435,4093l1423,4093l1435,4081l1506,3915l1411,3843l1423,3820l1435,3808l1542,3891l1554,3891l1708,3998l1814,3986l1720,3820l1720,3808l1684,3666l1672,3654l1625,3523l1411,3582l1399,3547l1637,3476l1672,3452l1625,3333l1447,3167l1411,3108l1411,3096l1388,2989l1340,2942l1340,2930l1210,2835l1210,2847l1103,2800l1008,2764l996,2764l996,2752l830,2503l723,2408l676,2325l640,2337l640,2349l629,2349l629,2337l617,2337l522,2278l510,2278l510,2266l463,2171l403,2135l403,2124l297,2088l297,2064l308,2064l415,2100l415,2112l427,2100l486,2147l498,2147l546,2242l640,2301l652,2290l629,2207l522,2088l474,1957l439,1863l427,1803l391,1756l332,1720l308,1720l320,1685l344,1685l356,1685l415,1708l427,1720l463,1780l474,1780l474,1791l486,1851l510,1946l557,2064l664,2183l688,2266l747,2218l783,2183l818,2112l842,2052l842,2040l866,2005l878,1993l889,1934l913,1910l913,1898l901,1886l854,1874l818,1863l818,1851l783,1803l723,1708l676,1649l676,1637l676,1554l676,1542l700,1483l723,1424l723,1412l712,1412l723,1376l735,1364l842,1222l652,1246l652,1258l534,1281l427,1329l427,1341l415,1341l380,1341l391,1293l415,1293l522,1246l629,1210l617,1163l534,1068l546,1056l557,1044l629,1115l652,1139l652,1151l664,1210l889,1175l984,1092l984,1032l984,997l949,961l878,890l783,831l783,819l712,700l712,676l712,665l700,617l652,522l664,522l640,510l652,510l723,261l712,249l700,249l700,238l557,190l474,155l368,107l320,202l320,214l308,214l190,238l178,202l285,166l320,95l273,83l190,95l190,83l190,60l273,48l356,60l368,60l368,71l498,119l569,143l700,202l771,0l783,12l806,12l735,214l759,226l901,273l913,273l913,285l1115,344l1115,356l1127,356l1150,427l1186,475l1210,510l1222,593l1222,676l1245,771l1293,890l1340,842l1352,807l1364,807l1376,819l1364,854l1316,902l1316,914l1305,926l1316,926l1316,937l1316,1009l1305,1080l1293,1080l1269,1151l1423,1151l1506,1080l1459,1020l1447,985l1447,973l1459,949l1494,926l1554,902l1554,914l1554,926l1506,949l1482,961l1471,985l1482,1009l1530,1068l1637,973l1648,985l1660,1009l1459,1175l1459,1186l1648,1305l1637,1317l1625,1341l1435,1222l1435,1210l1423,1198l1245,1198l1233,1198l1222,1198l1186,1353l1162,1353l1138,1341l1174,1186l1020,1127l913,1210l771,1388l771,1400l759,1424l747,1424l723,1495l700,1554l700,1637l747,1697l795,1791l842,1839l866,1851l913,1863l925,1874l937,1886l937,1910l913,1946l901,2005l889,2017l866,2052l842,2112l806,2207l795,2207l759,2230l700,2290l700,2301l759,2384l854,2467l866,2467l1032,2728l1127,2764l1222,2800l1222,2811l1364,2918l1364,2906l1423,2966l1494,2966l1506,2966l1518,2966l1554,2978l1565,2989l1589,3013l1648,3049l1660,3049l1696,3049l1731,3061l1731,3072l1755,3072l1791,3072l1850,3132l1980,3001l1945,2883l1886,2764l1838,2717l1850,2705l1874,2693l1921,2728l1921,2740l1980,2871l2028,2989l2028,3001l2040,3013l2052,3025l2087,3049l2301,3203l2348,3191l2396,3191l2407,3191l2431,3191l2419,3179l2526,3144l2538,3144l2621,3167l2811,3203l2846,3215l2905,3250l2929,3215l2977,3013l2977,2989l3000,3001l2988,2989l3036,2954l3048,2954l3071,2954l3012,2764l2965,2752l2965,2740l2953,2740l2941,2539l2929,2491l2941,2491l2953,2444l2977,2408l2977,2396l2988,2396l3012,2396l3012,2384e" stroked="t" o:allowincell="f" style="position:absolute;left:-332159242;top:-419991668;width:3070;height:7104;mso-wrap-style:none;v-text-anchor:middle;mso-position-horizontal-relative:char">
                    <v:fill o:detectmouseclick="t" on="false"/>
                    <v:stroke color="black" joinstyle="round" endcap="flat"/>
                    <w10:wrap type="none"/>
                  </v:shape>
                  <v:shape id="shape_0" coordsize="7934,6038" path="m7661,356l7673,356l7815,415l7910,463l7934,475l7922,498l7910,510l7886,498l7803,451l7673,404l7661,404l7637,392l7459,309l7305,249l7175,190l7163,190l7068,143l7020,119l6902,83l6878,71l6795,36l6712,12l6700,12l6641,0l6605,0l6534,12l6522,12l6451,24l6404,36l6333,36l6273,36l6131,48l5977,71l5953,71l5858,83l5716,95l5609,107l5538,119l5479,119l5420,107l5348,107l5301,107l5265,107l5254,119l5194,143l5040,226l4803,332l4791,332l4791,344l4767,344l4720,368l4684,392l4649,415l4601,463l4589,463l4542,510l4530,522l4495,581l4483,593l4483,605l4423,653l4364,688l4293,736l4198,783l4127,819l4080,842l3997,878l3985,878l3866,914l3795,937l3759,949l3736,961l3712,985l3688,1008l3664,1044l3629,1103l3593,1163l3558,1234l3558,1269l3558,1281l3546,1305l3534,1317l3522,1341l3498,1352l3463,1376l3451,1376l3392,1388l3285,1400l3190,1424l3155,1424l3143,1424l3107,1435l3024,1471l2989,1471l2965,1483l2929,1518l2894,1542l2870,1578l2846,1625l2834,1661l2822,1708l2834,1779l2834,1886l2834,1981l2834,2052l2834,2123l2846,2171l2858,2218l2882,2266l2906,2313l2941,2349l2953,2361l3000,2373l3060,2408l3107,2420l3143,2432l3143,2444l3166,2479l3178,2515l3190,2539l3214,2598l3226,2657l3249,2705l3273,2752l3309,2776l3309,2788l3332,2835l3368,2871l3380,2883l3415,2894l3463,2906l3487,2918l3498,2918l3534,2930l3581,2942l3629,2942l3688,2930l3700,2930l3712,2930l3747,2942l3771,2954l3795,2966l3830,2966l3902,2966l3985,2954l4056,2954l4103,2954l4139,2966l4174,2977l4210,3001l4246,3037l4269,3060l4281,3108l4293,3144l4305,3191l4329,3215l4364,3250l4400,3262l4412,3274l4412,3286l4423,3310l4435,3345l4459,3369l4423,3345l4400,3321l4388,3298l4376,3286l4352,3262l4340,3250l4293,3215l4281,3191l4269,3155l4257,3108l4246,3072l4234,3049l4198,3025l4186,3025l4163,3001l4127,2989l4091,2977l4056,2977l3997,2977l3913,2989l3830,2989l3795,2989l3759,2977l3736,2966l3712,2954l3688,2954l3629,2966l3570,2966l3534,2954l3487,2942l3451,2930l3404,2918l3368,2906l3368,2894l3344,2883l3321,2847l3285,2800l3249,2764l3226,2716l3202,2669l3190,2610l3166,2550l3155,2515l3143,2491l3119,2456l3107,2444l3060,2432l3000,2396l2941,2384l2929,2373l2882,2325l2858,2278l2834,2230l2822,2171l2811,2123l2787,2088l2739,2029l2692,1969l2656,1910l2633,1862l2609,1815l2573,1756l2550,1708l2514,1661l2479,1637l2431,1578l2147,1685l2111,1696l2040,1720l1992,1756l2004,1768l2016,1791l2016,1803l2028,1851l2052,2100l2052,2112l2064,2408l2052,2408l2052,2444l2052,2456l2016,2479l2004,2479l1945,2467l1909,2467l1898,2503l1838,2705l1826,2716l1826,2728l1637,3072l1637,3084l1625,3084l1399,3535l1530,3594l1554,3606l1625,3642l1637,3642l1732,3701l1732,3713l1850,3855l1886,3903l2040,4033l2348,4211l2372,4199l2396,4069l2407,4033l2431,3926l2372,3737l2372,3654l2372,3642l2384,3594l2419,3476l2407,3250l2396,3001l2407,3001l2467,2859l2372,2716l2372,2705l2419,2586l2407,2503l2431,2503l2455,2491l2467,2539l2467,2586l2467,2598l2419,2705l2502,2835l2514,2847l2514,2859l2514,2871l2443,3013l2455,3250l2455,3476l2419,3606l2407,3654l2419,3725l2455,3891l2467,3914l2467,3926l2443,4081l2419,4199l2419,4211l2407,4223l2384,4235l2419,4270l2443,4294l2455,4294l2514,4342l2526,4353l2538,4342l2514,4318l2490,4282l2490,4270l2467,4223l2467,4187l2467,4175l2490,4021l2502,4021l2502,4009l2514,3986l2514,3974l2538,3950l2562,3926l2585,3914l2597,3914l2633,3914l2716,3938l2775,3950l2822,3974l2870,3998l2882,3998l2917,4033l2929,4033l2977,4081l3024,4140l3048,4199l3083,4258l3107,4330l3119,4401l3131,4460l3166,4555l3202,4626l3238,4697l3285,4780l3356,4852l3427,4911l3498,4958l3581,5006l3676,5041l3736,5065l3830,5077l3937,5089l4008,5089l4080,5077l4139,5065l4186,5077l4186,5089l4210,5113l4222,5113l4234,5148l4246,5196l4246,5219l4234,5231l4234,5243l4222,5290l4174,5326l4115,5350l4068,5362l4056,5362l3997,5362l3925,5362l3878,5362l3783,5338l3700,5314l3605,5279l3522,5231l3404,5160l3321,5101l3249,5053l3155,4994l3107,4958l3012,4911l2917,4852l2917,4840l2906,4840l2906,4804l2906,4769l2514,4508l2479,4460l2479,4448l2479,4425l2502,4389l2490,4377l2443,4342l2431,4377l2419,4460l2372,4579l2313,4662l2301,4674l2265,4697l2253,4674l2241,4662l2277,4638l2336,4555l2372,4436l2407,4318l2336,4258l2336,4247l2028,4069l2016,4069l1874,3950l1767,4116l1755,4128l1708,4164l1554,4247l1589,4425l1767,4911l1791,4958l1767,4970l1755,4970l1732,4923l1554,4436l1506,4235l1506,4223l1506,4211l1518,4211l1684,4128l1732,4092l1838,3914l1826,3891l1815,3891l1696,3737l1637,3689l1601,3760l1589,3831l1589,3843l1565,3891l1660,3950l1648,3962l1637,3986l1530,3914l1518,3903l1518,3891l1554,3831l1554,3760l1554,3748l1589,3665l1554,3654l1530,3642l1506,3630l1388,3571l1305,3713l1257,3784l1198,3867l1198,3879l1245,3914l1305,3974l1305,3986l1340,4057l1388,4140l1435,4211l1459,4258l1447,4330l1423,4436l1399,4531l1388,4614l1376,4685l1388,4745l1388,4757l1376,4757l1364,4780l1328,4804l1293,4804l1269,4816l1269,4804l1257,4804l1281,4780l1293,4780l1316,4780l1352,4769l1352,4745l1352,4685l1364,4614l1376,4519l1399,4436l1423,4318l1435,4258l1411,4223l1364,4152l1316,4069l1281,3998l1222,3938l1174,3903l1091,3950l1056,4021l973,4223l973,4235l949,4318l901,4448l890,4472l878,4519l807,4697l783,4816l783,4828l747,4911l735,4946l735,4958l629,5148l629,5160l617,5160l593,5219l557,5326l522,5433l510,5516l510,5528l474,5599l403,5706l391,5741l427,5706l463,5670l510,5623l510,5611l522,5611l534,5611l593,5658l641,5706l652,5717l629,5729l617,5741l605,5729l569,5694l522,5658l486,5694l463,5729l415,5777l403,5800l344,5848l285,5895l190,5967l107,6026l59,6026l0,6038l48,6014l154,5931l166,5931l261,5860l320,5812l380,5765l380,5753l368,5753l368,5741l380,5694l451,5587l486,5516l498,5421l534,5314l569,5207l593,5160l593,5148l581,5148l688,4935l712,4899l747,4804l771,4685l830,4508l854,4460l854,4436l901,4306l901,4294l937,4211l937,4199l1020,4009l1044,3950l913,3879l724,4282l724,4294l700,4282l688,4270l866,3855l735,3784l676,3796l569,3796l510,3962l652,4021l641,4045l641,4057l498,3998l391,4247l391,4258l368,4247l344,4235l451,3986l249,3903l225,3962l202,3962l178,3950l214,3879e" stroked="t" o:allowincell="f" style="position:absolute;left:-332157487;top:-419990375;width:7933;height:6037;mso-wrap-style:none;v-text-anchor:middle;mso-position-horizontal-relative:char">
                    <v:fill o:detectmouseclick="t" on="false"/>
                    <v:stroke color="black" joinstyle="round" endcap="flat"/>
                    <w10:wrap type="none"/>
                  </v:shape>
                  <v:shape id="shape_0" coordsize="4814,6464" path="m1411,604l1506,533l1553,486l1613,415l1648,367l1696,284l1731,201l1755,166l1791,118l1802,83l1814,35l1826,35l1826,23l1838,0l1862,0l1874,11l1862,35l1862,59l1838,106l1826,130l1802,177l1779,225l1731,308l1684,379l1684,391l1648,438l1648,450l1589,510l1530,569l1470,616l1494,616l1553,628l1648,640l1731,652l1802,664l1850,664l1885,688l1909,747l1957,806l2004,854l2063,901l2134,937l2206,984l2312,1008l2360,1020l2455,1043l2538,1055l2621,1079l2704,1103l2775,1138l2834,1162l2846,1162l2905,1209l2929,1245l2976,1281l3024,1316l3048,1340l3071,1375l3142,1411l3142,1435l3142,1447l3142,1459l3119,1435l3059,1399l3059,1387l3024,1352l2965,1304l2917,1257l2893,1245l2882,1233l2822,1186l2775,1162l2692,1126l2609,1103l2538,1079l2443,1067l2348,1043l2300,1032l2194,1008l2123,960l2051,925l1992,877l1933,818l1897,759l1862,711l1838,688l1802,688l1791,688l1731,676l1636,664l1553,652l1494,640l1435,628l1435,640l1364,688l1281,747l1174,818l1162,842l1138,854l1126,865l1091,901l1079,913l1067,937l1043,960l1032,984l1008,1020l1008,1032l972,1103l937,1150l901,1221l889,1245l830,1340l830,1352l806,1375l794,1399l771,1435l759,1459l747,1470l735,1482l711,1506l711,1518l700,1518l676,1542l605,1601l498,1684l451,1719l415,1755l368,1791l261,1874l142,1969l107,2004l71,2099l47,2146l24,2206l0,2253l0,2265l0,2277l0,2301l12,2324l24,2348l35,2360l59,2384l118,2419l308,2526l451,2609l688,2751l759,2799l866,2846l949,2870l1008,2906l1032,2929l1043,2929l1079,2977l1115,3012l1150,3072l1162,3155l1186,3273l1198,3321l1233,3368l1281,3428l1292,3463l1316,3511l1340,3558l1399,3605l1518,3688l1577,3700l1601,3712l1601,3724l1636,3748l1684,3783l1731,3807l1743,3807l1767,3831l1802,3855l1826,3855l1980,3890l2111,3914l2206,3926l2300,3949l2383,3973l2455,4021l2502,4056l2549,4104l2609,4175l2680,4258l2751,4329l2763,4353l2775,4376l2787,4376l2799,4400l2799,4412l2799,4448l2799,4495l2787,4531l2787,4566l2799,4626l2822,4673l2893,4780l2941,4851l3000,4970l3012,4981l3048,5029l3048,5053l3083,5112l3154,5219l3190,5278l3225,5313l3285,5361l3320,5385l3415,5432l3546,5480l3581,5491l3581,5503l3640,5539l3652,5539l3700,5574l3723,5586l3783,5598l3795,5598l3854,5646l3925,5717l3984,5776l4020,5824l4044,5871l4067,5895l4079,5895l4091,5907l4186,5930l4316,5954l4589,6037l4814,6096l4814,6108l4814,6132l4589,6061l4471,6037l4316,5990l4186,5966l4174,5954l4079,5930l4067,5930l4056,5930l4044,5918l4020,5895l4020,5883l3996,5847l3961,5800l3901,5729l3830,5669l3771,5634l3712,5610l3688,5610l3676,5598l3640,5574l3629,5563l3617,5551l3569,5527l3534,5515l3403,5456l3308,5408l3297,5408l3320,5444l3320,5456l3320,5480l3308,5515l3308,5527l3297,5574l3273,5634l3249,5681l3225,5717l3202,5764l3190,5812l3178,5859l3154,5942l3119,6037l3107,6084l3190,6108l3261,6132l3297,6144l3403,6191l3463,6215l3557,6262l3700,6310l3818,6369l3842,6381l4020,6464l4032,6464e" stroked="t" o:allowincell="f" style="position:absolute;left:-332153858;top:-419996483;width:4813;height:6463;mso-wrap-style:none;v-text-anchor:middle;mso-position-horizontal-relative:char">
                    <v:fill o:detectmouseclick="t" on="false"/>
                    <v:stroke color="black" joinstyle="round" endcap="flat"/>
                    <w10:wrap type="none"/>
                  </v:shape>
                  <v:shape id="shape_0" coordsize="3344,2597" path="m3344,1150l2929,972l2395,759l2028,604l1506,403l1387,344l1376,344l1328,296l1269,260l1269,249l1245,201l1221,166l1198,142l1150,106l913,35l842,11l818,0l771,0l747,11l700,23l640,47l605,59l534,83l486,118l462,130l415,177l379,225l356,249l344,272l344,308l332,344l320,367l296,379l296,391l285,391l273,403l237,415l190,427l154,450l119,474l83,510l59,533l36,557l12,569l0,569l0,593l0,616l12,676l24,735l47,818l59,877l83,984l83,1043l83,1103l95,1126l95,1138l83,1174l83,1269l83,1328l95,1399l119,1447l130,1482l166,1530l213,1601l273,1660l285,1696l296,1696l296,1708l344,1719l356,1731l368,1755l368,1767l379,1850l391,1909l403,1969l415,2016l415,2063l415,2146l427,2229l427,2277l439,2360l462,2407l498,2467l545,2562l557,2597l676,2526l747,2490l818,2467l877,2467l960,2479l1008,2502l1044,2502l1103,2490l1150,2479l1233,2455l1281,2443l1328,2431l1423,2419l1518,2407l1577,2396l1613,2372l1625,2360l1636,2348l1648,2324l1660,2277l1696,2206l1731,2135l1767,2075l1791,2040l1802,2040l1826,2004l1850,1980l1874,1969l1909,1957l1921,1957l1992,1933l2111,1897l2206,1850l2253,1826l2324,1802l2407,1755l2478,1708l2526,1672l2585,1625l2597,1613l2633,1553l2656,1542l2656,1530l2704,1482l2751,1435l2799,1411l2822,1399l2834,1387l2893,1364l2917,1352l2929,1352l3154,1233l3309,1162l3344,1150xe" stroked="t" o:allowincell="f" style="position:absolute;left:-332155625;top:-419991430;width:3343;height:2596;mso-wrap-style:none;v-text-anchor:middle;mso-position-horizontal-relative:char">
                    <v:fill o:detectmouseclick="t" on="false"/>
                    <v:stroke color="black" joinstyle="round" endcap="flat"/>
                    <w10:wrap type="none"/>
                  </v:shape>
                  <v:shape id="shape_0" coordsize="1732,1400" path="m1507,1400l1566,1400l1625,1388l1673,1376l1708,1341l1720,1293l1732,1258l1720,1222l1708,1186l1684,1163l1649,1163l1590,1163l1518,1175l1447,1175l1340,1163l1246,1151l1174,1127l1091,1091l1080,1091l985,1044l914,997l854,937l783,854l724,783l688,700l653,629l617,534l605,463l582,392l570,332l546,273l510,214l463,166l416,119l368,83l321,60l273,36l214,24l143,0l107,0l83,12l60,24l48,48l36,83l24,95l0,249l0,285l24,320l48,368l72,404l131,415l439,605l451,629l451,641l451,676l439,831l439,866l439,890l534,949l629,997l676,1032l771,1091l854,1139l925,1198l1044,1281l1127,1317l1222,1352l1305,1376l1388,1400l1435,1400l1507,1400xe" stroked="t" o:allowincell="f" style="position:absolute;left:-332154997;top:-419986437;width:1731;height:1399;mso-wrap-style:none;v-text-anchor:middle;mso-position-horizontal-relative:char">
                    <v:fill o:detectmouseclick="t" on="false"/>
                    <v:stroke color="black" joinstyle="round" endcap="flat"/>
                    <w10:wrap type="none"/>
                  </v:shape>
                  <v:shape id="shape_0" coordsize="593,878" path="m439,166l415,107l225,48l190,190l178,202l166,202l142,190l190,36l83,0l0,261l0,249l35,332l35,344l47,392l47,415l47,427l107,534l118,534l201,593l201,605l273,676l332,712l320,724l344,724l344,759l344,819l522,878l534,878l569,795l581,724l581,700l557,688l534,688l498,712l486,712l474,712l462,712l450,712l427,688l427,676l415,676l427,676l427,664l439,641l450,641l462,653l450,676l462,688l486,688l522,664l534,664l569,664l581,676l581,664l581,653l593,653l593,641l534,510l534,498l510,403l510,320l498,249l474,214l439,166xe" stroked="t" o:allowincell="f" style="position:absolute;left:-332158554;top:-419991396;width:592;height:877;mso-wrap-style:none;v-text-anchor:middle;mso-position-horizontal-relative:char">
                    <v:fill o:detectmouseclick="t" on="false"/>
                    <v:stroke color="black" joinstyle="round" endcap="flat"/>
                    <w10:wrap type="none"/>
                  </v:shape>
                  <v:shape id="shape_0" coordsize="1079,759" path="m0,332l225,415l367,475l379,475l379,487l462,522l676,629l770,676l984,759l996,724l1008,653l1008,641l1019,641l1055,641l1079,570l960,534l948,534l948,522l889,510l877,510l711,427l652,380l640,380l474,249l320,143l272,95l177,0l130,36l83,131l83,154l71,154l71,166l23,285l0,332xe" stroked="t" o:allowincell="f" style="position:absolute;left:-332157439;top:-419987470;width:1078;height:758;mso-wrap-style:none;v-text-anchor:middle;mso-position-horizontal-relative:char">
                    <v:fill o:detectmouseclick="t" on="false"/>
                    <v:stroke color="black" joinstyle="round" endcap="flat"/>
                    <w10:wrap type="none"/>
                  </v:shape>
                  <v:shape id="shape_0" coordsize="605,807" path="m190,0l131,84l0,214l190,404l190,416l202,416l202,451l202,463l202,534l190,629l178,724l202,736l380,807l605,356l214,36l214,24l190,0xe" stroked="t" o:allowincell="f" style="position:absolute;left:-332156503;top:-419987659;width:604;height:806;mso-wrap-style:none;v-text-anchor:middle;mso-position-horizontal-relative:char">
                    <v:fill o:detectmouseclick="t" on="false"/>
                    <v:stroke color="black" joinstyle="round" endcap="flat"/>
                    <w10:wrap type="none"/>
                  </v:shape>
                  <v:shape id="shape_0" coordsize="664,652" path="m47,154l0,237l59,439l71,439l83,439l190,474l190,463l451,569l451,581l557,652l664,534l534,391l474,296l261,47l154,0l107,83l59,154l47,154xe" stroked="t" o:allowincell="f" style="position:absolute;left:-332156206;top:-419989153;width:663;height:651;mso-wrap-style:none;v-text-anchor:middle;mso-position-horizontal-relative:char">
                    <v:fill o:detectmouseclick="t" on="false"/>
                    <v:stroke color="black" joinstyle="round" endcap="flat"/>
                    <w10:wrap type="none"/>
                  </v:shape>
                  <v:shape id="shape_0" coordsize="593,688" path="m166,0l154,71l154,83l130,130l83,166l59,237l0,344l24,379l36,367l427,688l593,367l462,273l462,261l190,47l190,35l178,0l166,0xe" stroked="t" o:allowincell="f" style="position:absolute;left:-332156301;top:-419988026;width:592;height:687;mso-wrap-style:none;v-text-anchor:middle;mso-position-horizontal-relative:char">
                    <v:fill o:detectmouseclick="t" on="false"/>
                    <v:stroke color="black" joinstyle="round" endcap="flat"/>
                    <w10:wrap type="none"/>
                  </v:shape>
                  <v:shape id="shape_0" coordsize="332,902" path="m71,226l107,238l95,249l119,261l83,356l47,498l47,700l36,712l24,759l0,807l119,902l142,842l178,700l202,665l202,653l213,653l249,653l308,665l332,641l332,629l332,617l320,321l285,60l285,24l273,0l166,119l154,119l154,131l71,226xe" stroked="t" o:allowincell="f" style="position:absolute;left:-332155791;top:-419988584;width:331;height:901;mso-wrap-style:none;v-text-anchor:middle;mso-position-horizontal-relative:char">
                    <v:fill o:detectmouseclick="t" on="false"/>
                    <v:stroke color="black" joinstyle="round" endcap="flat"/>
                    <w10:wrap type="none"/>
                  </v:shape>
                  <v:shape id="shape_0" coordsize="664,629" path="m486,190l546,439l510,451l498,356l368,391l368,486l498,629l664,522l629,403l629,391l546,202l463,24l427,0l380,0l368,0l0,24l48,119l190,166l202,166l320,249l332,249l332,261l368,344l486,320l451,202l486,190xe" stroked="t" o:allowincell="f" style="position:absolute;left:-332158578;top:-419986247;width:663;height:628;mso-wrap-style:none;v-text-anchor:middle;mso-position-horizontal-relative:char">
                    <v:fill o:detectmouseclick="t" on="false"/>
                    <v:stroke color="black" joinstyle="round" endcap="flat"/>
                    <w10:wrap type="none"/>
                  </v:shape>
                  <v:shape id="shape_0" coordsize="866,498" path="m71,107l0,285l47,285l142,321l190,190l213,214l237,226l190,332l213,332l225,332l225,344l320,332l380,332l415,344l522,392l581,427l723,498l806,439l818,427l866,356l688,273l463,190l368,131l154,36l83,0l71,95l59,95l71,107xe" stroked="t" o:allowincell="f" style="position:absolute;left:-332157143;top:-419986959;width:865;height:497;mso-wrap-style:none;v-text-anchor:middle;mso-position-horizontal-relative:char">
                    <v:fill o:detectmouseclick="t" on="false"/>
                    <v:stroke color="black" joinstyle="round" endcap="flat"/>
                    <w10:wrap type="none"/>
                  </v:shape>
                  <v:shape id="shape_0" coordsize="510,688" path="m237,60l225,48l95,0l83,48l71,83l71,95l23,95l12,143l0,249l35,237l47,237l59,226l83,226l130,237l213,463l225,475l237,617l237,688l344,653l403,605l498,522l510,510l391,368l379,356l379,344l379,226l344,131l237,60xe" stroked="t" o:allowincell="f" style="position:absolute;left:-332158625;top:-419986093;width:509;height:687;mso-wrap-style:none;v-text-anchor:middle;mso-position-horizontal-relative:char">
                    <v:fill o:detectmouseclick="t" on="false"/>
                    <v:stroke color="black" joinstyle="round" endcap="flat"/>
                    <w10:wrap type="none"/>
                  </v:shape>
                  <v:shape id="shape_0" coordsize="676,498" path="m487,474l475,474l510,498l570,391l593,332l593,320l641,284l664,237l676,166l581,178l570,178l463,142l451,142l297,83l249,59l178,23l0,0l0,83l36,142l261,308l487,474xe" stroked="t" o:allowincell="f" style="position:absolute;left:-332156835;top:-419988192;width:675;height:497;mso-wrap-style:none;v-text-anchor:middle;mso-position-horizontal-relative:char">
                    <v:fill o:detectmouseclick="t" on="false"/>
                    <v:stroke color="black" joinstyle="round" endcap="flat"/>
                    <w10:wrap type="none"/>
                  </v:shape>
                  <v:shape id="shape_0" coordsize="640,451" path="m71,0l0,0l12,95l47,155l225,321l273,451l403,416l510,368l522,356l640,344l640,285l628,178l569,60l368,249l344,226l332,214l391,155l344,107l296,107l261,83l213,95l213,83l142,48l130,48l107,12l71,0xe" stroked="t" o:allowincell="f" style="position:absolute;left:-332157807;top:-419988679;width:639;height:450;mso-wrap-style:none;v-text-anchor:middle;mso-position-horizontal-relative:char">
                    <v:fill o:detectmouseclick="t" on="false"/>
                    <v:stroke color="black" joinstyle="round" endcap="flat"/>
                    <w10:wrap type="none"/>
                  </v:shape>
                  <v:shape id="shape_0" coordsize="498,616" path="m142,379l166,379l166,486l201,557l272,498l355,403l427,320l498,225l403,154l154,35l59,0l71,59l94,154l130,237l130,284l118,367l106,403l106,415l94,415l47,450l0,510l47,616l59,616l71,616l166,581l130,498l118,379l142,379xe" stroked="t" o:allowincell="f" style="position:absolute;left:-332156182;top:-419988690;width:497;height:615;mso-wrap-style:none;v-text-anchor:middle;mso-position-horizontal-relative:char">
                    <v:fill o:detectmouseclick="t" on="false"/>
                    <v:stroke color="black" joinstyle="round" endcap="flat"/>
                    <w10:wrap type="none"/>
                  </v:shape>
                  <v:shape id="shape_0" coordsize="403,463" path="m214,24l178,36l131,60l119,60l95,83l83,83l71,107l71,143l60,166l60,190l60,202l60,238l60,261l60,273l48,309l36,368l0,463l71,463l190,439l202,439l297,463l403,451l403,368l392,226l309,0l285,0l249,12l214,24xe" stroked="t" o:allowincell="f" style="position:absolute;left:-332158839;top:-419985844;width:402;height:462;mso-wrap-style:none;v-text-anchor:middle;mso-position-horizontal-relative:char">
                    <v:fill o:detectmouseclick="t" on="false"/>
                    <v:stroke color="black" joinstyle="round" endcap="flat"/>
                    <w10:wrap type="none"/>
                  </v:shape>
                  <v:shape id="shape_0" coordsize="498,628" path="m380,403l498,225l439,166l12,0l0,0l24,130l143,332l261,486l368,593l415,628l439,616l427,545l439,533l451,510l368,438l297,391l309,367l321,355l380,403xe" stroked="t" o:allowincell="f" style="position:absolute;left:-332157511;top:-419988002;width:497;height:627;mso-wrap-style:none;v-text-anchor:middle;mso-position-horizontal-relative:char">
                    <v:fill o:detectmouseclick="t" on="false"/>
                    <v:stroke color="black" joinstyle="round" endcap="flat"/>
                    <w10:wrap type="none"/>
                  </v:shape>
                  <v:shape id="shape_0" coordsize="558,320" path="m107,24l95,47l83,83l83,95l36,119l24,131l0,214l36,225l60,237l72,237l273,273l356,308l368,320l522,320l546,308l546,142l546,131l558,95l510,59l487,59l285,24l214,0l119,36l107,24xe" stroked="t" o:allowincell="f" style="position:absolute;left:-332156918;top:-419988478;width:557;height:319;mso-wrap-style:none;v-text-anchor:middle;mso-position-horizontal-relative:char">
                    <v:fill o:detectmouseclick="t" on="false"/>
                    <v:stroke color="black" joinstyle="round" endcap="flat"/>
                    <w10:wrap type="none"/>
                  </v:shape>
                  <v:shape id="shape_0" coordsize="474,439" path="m237,166l225,178l71,119l59,154l0,344l368,439l451,249l462,249l474,142l332,83l107,0l83,83l237,142l237,166xe" stroked="t" o:allowincell="f" style="position:absolute;left:-332157558;top:-419987114;width:473;height:438;mso-wrap-style:none;v-text-anchor:middle;mso-position-horizontal-relative:char">
                    <v:fill o:detectmouseclick="t" on="false"/>
                    <v:stroke color="black" joinstyle="round" endcap="flat"/>
                    <w10:wrap type="none"/>
                  </v:shape>
                  <v:shape id="shape_0" coordsize="581,545" path="m118,0l0,178l94,249l391,545l521,379l581,320l344,95l308,130l521,356l498,367l486,379l118,0xe" stroked="t" o:allowincell="f" style="position:absolute;left:-332157107;top:-419987765;width:580;height:544;mso-wrap-style:none;v-text-anchor:middle;mso-position-horizontal-relative:char">
                    <v:fill o:detectmouseclick="t" on="false"/>
                    <v:stroke color="black" joinstyle="round" endcap="flat"/>
                    <w10:wrap type="none"/>
                  </v:shape>
                  <v:shape id="shape_0" coordsize="474,605" path="m0,107l35,154l83,190l118,237l142,285l142,297l166,356l190,392l225,439l261,498l308,546l356,605l356,593l344,510l344,415l344,320l344,237l344,202l356,166l379,119l415,83l439,48l474,24l451,36l403,24l356,12l284,0l237,0l166,12l107,48l0,107xe" stroked="t" o:allowincell="f" style="position:absolute;left:-332155032;top:-419988916;width:473;height:604;mso-wrap-style:none;v-text-anchor:middle;mso-position-horizontal-relative:char">
                    <v:fill o:detectmouseclick="t" on="false"/>
                    <v:stroke color="black" joinstyle="round" endcap="flat"/>
                    <w10:wrap type="none"/>
                  </v:shape>
                  <v:shape id="shape_0" coordsize="486,320" path="m48,320l226,225l237,225l356,201l368,201l475,225l486,11l380,23l285,0l154,23l71,23l48,47l0,166l0,237l48,320xe" stroked="t" o:allowincell="f" style="position:absolute;left:-332158922;top:-419985357;width:485;height:319;mso-wrap-style:none;v-text-anchor:middle;mso-position-horizontal-relative:char">
                    <v:fill o:detectmouseclick="t" on="false"/>
                    <v:stroke color="black" joinstyle="round" endcap="flat"/>
                    <w10:wrap type="none"/>
                  </v:shape>
                  <v:shape id="shape_0" coordsize="427,486" path="m344,213l356,249l356,261l297,450l404,486l415,391l427,296l427,225l427,190l238,0l178,59l48,225l48,237l0,308l48,344l214,427l249,439l309,249l297,201l190,95l202,83l214,59l332,178l332,190l344,213xe" stroked="t" o:allowincell="f" style="position:absolute;left:-332156752;top:-419987421;width:426;height:485;mso-wrap-style:none;v-text-anchor:middle;mso-position-horizontal-relative:char">
                    <v:fill o:detectmouseclick="t" on="false"/>
                    <v:stroke color="black" joinstyle="round" endcap="flat"/>
                    <w10:wrap type="none"/>
                  </v:shape>
                  <v:shape id="shape_0" coordsize="605,344" path="m510,344l534,309l534,297l546,297l605,214l415,131l297,119l225,131l214,131l214,119l166,0l36,48l24,48l0,59l36,190l71,178l83,178l510,344xe" stroked="t" o:allowincell="f" style="position:absolute;left:-332157570;top:-419988228;width:604;height:343;mso-wrap-style:none;v-text-anchor:middle;mso-position-horizontal-relative:char">
                    <v:fill o:detectmouseclick="t" on="false"/>
                    <v:stroke color="black" joinstyle="round" endcap="flat"/>
                    <w10:wrap type="none"/>
                  </v:shape>
                  <v:shape id="shape_0" coordsize="261,521" path="m0,521l83,510l107,510l131,498l178,438l238,391l249,355l261,284l261,249l226,166l202,59l190,0l178,0l143,0l107,23l119,23l60,249l60,260l24,308l0,355l0,521xe" stroked="t" o:allowincell="f" style="position:absolute;left:-332156337;top:-419988690;width:260;height:520;mso-wrap-style:none;v-text-anchor:middle;mso-position-horizontal-relative:char">
                    <v:fill o:detectmouseclick="t" on="false"/>
                    <v:stroke color="black" joinstyle="round" endcap="flat"/>
                    <w10:wrap type="none"/>
                  </v:shape>
                  <v:shape id="shape_0" coordsize="463,380" path="m368,380l368,368l415,273l415,261l463,226l356,95l226,95l214,95l72,0l0,143l368,380xe" stroked="t" o:allowincell="f" style="position:absolute;left:-332157760;top:-419987730;width:462;height:379;mso-wrap-style:none;v-text-anchor:middle;mso-position-horizontal-relative:char">
                    <v:fill o:detectmouseclick="t" on="false"/>
                    <v:stroke color="black" joinstyle="round" endcap="flat"/>
                    <w10:wrap type="none"/>
                  </v:shape>
                  <v:shape id="shape_0" coordsize="415,308" path="m12,225l24,225l309,308l380,107l392,59l415,0l273,83l261,83l0,12l0,35l0,107l12,178l12,225xe" stroked="t" o:allowincell="f" style="position:absolute;left:-332157914;top:-419987089;width:414;height:307;mso-wrap-style:none;v-text-anchor:middle;mso-position-horizontal-relative:char">
                    <v:fill o:detectmouseclick="t" on="false"/>
                    <v:stroke color="black" joinstyle="round" endcap="flat"/>
                    <w10:wrap type="none"/>
                  </v:shape>
                  <v:shape id="shape_0" coordsize="415,391" path="m380,154l380,166l166,0l0,166l238,391l356,249l415,178l380,154xe" stroked="t" o:allowincell="f" style="position:absolute;left:-332156752;top:-419987848;width:414;height:390;mso-wrap-style:none;v-text-anchor:middle;mso-position-horizontal-relative:char">
                    <v:fill o:detectmouseclick="t" on="false"/>
                    <v:stroke color="black" joinstyle="round" endcap="flat"/>
                    <w10:wrap type="none"/>
                  </v:shape>
                  <v:shape id="shape_0" coordsize="368,534" path="m368,0l356,0l297,72l214,178l119,249l107,249l0,297l12,333l261,534l285,487l297,451l297,249l297,238l344,95l368,0xe" stroked="t" o:allowincell="f" style="position:absolute;left:-332156088;top:-419988335;width:367;height:533;mso-wrap-style:none;v-text-anchor:middle;mso-position-horizontal-relative:char">
                    <v:fill o:detectmouseclick="t" on="false"/>
                    <v:stroke color="black" joinstyle="round" endcap="flat"/>
                    <w10:wrap type="none"/>
                  </v:shape>
                  <v:shape id="shape_0" coordsize="344,415" path="m296,12l213,95l142,142l12,190l0,415l142,344l237,296l320,225l320,201l320,190l344,83l344,35l308,0l296,12xe" stroked="t" o:allowincell="f" style="position:absolute;left:-332158400;top:-419985547;width:343;height:414;mso-wrap-style:none;v-text-anchor:middle;mso-position-horizontal-relative:char">
                    <v:fill o:detectmouseclick="t" on="false"/>
                    <v:stroke color="black" joinstyle="round" endcap="flat"/>
                    <w10:wrap type="none"/>
                  </v:shape>
                  <v:shape id="shape_0" coordsize="510,225" path="m332,11l225,0l154,11l12,23l0,35l35,130l107,118l118,118l154,130l225,142l237,142l427,225l474,166l474,154l486,154l498,154l510,59l486,59l439,35l367,23l332,11xe" stroked="t" o:allowincell="f" style="position:absolute;left:-332157380;top:-419988263;width:509;height:224;mso-wrap-style:none;v-text-anchor:middle;mso-position-horizontal-relative:char">
                    <v:fill o:detectmouseclick="t" on="false"/>
                    <v:stroke color="black" joinstyle="round" endcap="flat"/>
                    <w10:wrap type="none"/>
                  </v:shape>
                  <v:shape id="shape_0" coordsize="415,380" path="m404,380l415,249l415,214l404,202l107,12l48,0l36,12l0,71l0,83l36,131l404,380xe" stroked="t" o:allowincell="f" style="position:absolute;left:-332154985;top:-419986010;width:414;height:379;mso-wrap-style:none;v-text-anchor:middle;mso-position-horizontal-relative:char">
                    <v:fill o:detectmouseclick="t" on="false"/>
                    <v:stroke color="black" joinstyle="round" endcap="flat"/>
                    <w10:wrap type="none"/>
                  </v:shape>
                  <v:shape id="shape_0" coordsize="392,380" path="m131,0l119,0l71,72l60,72l0,167l71,214l238,380l392,226l166,60l131,0xe" stroked="t" o:allowincell="f" style="position:absolute;left:-332157001;top:-419988086;width:391;height:379;mso-wrap-style:none;v-text-anchor:middle;mso-position-horizontal-relative:char">
                    <v:fill o:detectmouseclick="t" on="false"/>
                    <v:stroke color="black" joinstyle="round" endcap="flat"/>
                    <w10:wrap type="none"/>
                  </v:shape>
                  <v:shape id="shape_0" coordsize="367,546" path="m367,546l367,522l367,463l344,368l332,309l308,214l296,167l284,95l284,72l284,48l261,36l237,24l225,12l201,0l178,12l154,24l130,36l106,60l94,60l71,60l59,60l11,60l0,60l11,72l35,107l71,143l83,167l118,190l142,214l178,226l178,238l213,261l213,273l237,297l237,309l261,356l272,404l308,463l344,522l367,546xe" stroked="t" o:allowincell="f" style="position:absolute;left:-332155933;top:-419990909;width:366;height:545;mso-wrap-style:none;v-text-anchor:middle;mso-position-horizontal-relative:char">
                    <v:fill o:detectmouseclick="t" on="false"/>
                    <v:stroke color="black" joinstyle="round" endcap="flat"/>
                    <w10:wrap type="none"/>
                  </v:shape>
                  <v:shape id="shape_0" coordsize="427,249" path="m178,249l202,225l273,189l273,201l308,189l379,213l427,95l71,0l0,189l0,213l130,201l142,201l142,213l178,249xe" stroked="t" o:allowincell="f" style="position:absolute;left:-332157641;top:-419986733;width:426;height:248;mso-wrap-style:none;v-text-anchor:middle;mso-position-horizontal-relative:char">
                    <v:fill o:detectmouseclick="t" on="false"/>
                    <v:stroke color="black" joinstyle="round" endcap="flat"/>
                    <w10:wrap type="none"/>
                  </v:shape>
                  <v:shape id="shape_0" coordsize="344,344" path="m238,344l261,261l261,249l273,237l285,225l321,201l333,166l344,166l344,154l333,154l285,166l238,166l226,166l12,11l0,0l36,83l48,94l48,213l48,272l178,320l238,344xe" stroked="t" o:allowincell="f" style="position:absolute;left:-332157179;top:-419988607;width:343;height:343;mso-wrap-style:none;v-text-anchor:middle;mso-position-horizontal-relative:char">
                    <v:fill o:detectmouseclick="t" on="false"/>
                    <v:stroke color="black" joinstyle="round" endcap="flat"/>
                    <w10:wrap type="none"/>
                  </v:shape>
                  <v:shape id="shape_0" coordsize="284,261" path="m94,0l71,84l59,84l59,95l23,84l11,143l0,190l166,261l213,202l284,72l106,0l94,0xe" stroked="t" o:allowincell="f" style="position:absolute;left:-332156431;top:-419986888;width:283;height:260;mso-wrap-style:none;v-text-anchor:middle;mso-position-horizontal-relative:char">
                    <v:fill o:detectmouseclick="t" on="false"/>
                    <v:stroke color="black" joinstyle="round" endcap="flat"/>
                    <w10:wrap type="none"/>
                  </v:shape>
                  <v:shape id="shape_0" coordsize="189,308" path="m106,237l95,225l142,154l189,71l106,36l95,36l47,0l35,0l0,36l0,71l0,119l12,308l47,308l106,237xe" stroked="t" o:allowincell="f" style="position:absolute;left:-332156277;top:-419989248;width:188;height:307;mso-wrap-style:none;v-text-anchor:middle;mso-position-horizontal-relative:char">
                    <v:fill o:detectmouseclick="t" on="false"/>
                    <v:stroke color="black" joinstyle="round" endcap="flat"/>
                    <w10:wrap type="none"/>
                  </v:shape>
                  <v:shape id="shape_0" coordsize="320,332" path="m36,0l12,12l24,83l24,95l12,95l0,119l131,214l285,332l320,273l36,0xe" stroked="t" o:allowincell="f" style="position:absolute;left:-332157072;top:-419987470;width:319;height:331;mso-wrap-style:none;v-text-anchor:middle;mso-position-horizontal-relative:char">
                    <v:fill o:detectmouseclick="t" on="false"/>
                    <v:stroke color="black" joinstyle="round" endcap="flat"/>
                    <w10:wrap type="none"/>
                  </v:shape>
                  <v:shape id="shape_0" coordsize="237,178" path="m225,178l237,0l130,0l47,60l12,119l0,166l106,178l225,178xe" stroked="t" o:allowincell="f" style="position:absolute;left:-332158625;top:-419986532;width:236;height:177;mso-wrap-style:none;v-text-anchor:middle;mso-position-horizontal-relative:char">
                    <v:fill o:detectmouseclick="t" on="false"/>
                    <v:stroke color="black" joinstyle="round" endcap="flat"/>
                    <w10:wrap type="none"/>
                  </v:shape>
                  <v:shape id="shape_0" coordsize="273,190" path="m213,190l273,36l119,0l59,0l0,119l213,190xe" stroked="t" o:allowincell="f" style="position:absolute;left:-332157226;top:-419986627;width:272;height:189;mso-wrap-style:none;v-text-anchor:middle;mso-position-horizontal-relative:char">
                    <v:fill o:detectmouseclick="t" on="false"/>
                    <v:stroke color="black" joinstyle="round" endcap="flat"/>
                    <w10:wrap type="none"/>
                  </v:shape>
                  <v:shape id="shape_0" coordsize="261,261" path="m225,261l261,226l107,60l35,0l0,48l71,107l225,261xe" stroked="t" o:allowincell="f" style="position:absolute;left:-332157048;top:-419987908;width:260;height:260;mso-wrap-style:none;v-text-anchor:middle;mso-position-horizontal-relative:char">
                    <v:fill o:detectmouseclick="t" on="false"/>
                    <v:stroke color="black" joinstyle="round" endcap="flat"/>
                    <w10:wrap type="none"/>
                  </v:shape>
                  <v:shape id="shape_0" coordsize="189,107" path="m189,107l154,0l130,12l94,24l11,24l0,83l94,107l189,107xe" stroked="t" o:allowincell="f" style="position:absolute;left:-332156348;top:-419988169;width:188;height:106;mso-wrap-style:none;v-text-anchor:middle;mso-position-horizontal-relative:char">
                    <v:fill o:detectmouseclick="t" on="false"/>
                    <v:stroke color="black" joinstyle="round" endcap="flat"/>
                    <w10:wrap type="none"/>
                  </v:shape>
                  <v:shape id="shape_0" coordsize="213,59" path="m213,47l213,0l83,0l0,0l23,59l213,47xe" stroked="t" o:allowincell="f" style="position:absolute;left:-332158613;top:-419986318;width:212;height:58;mso-wrap-style:none;v-text-anchor:middle;mso-position-horizontal-relative:char">
                    <v:fill o:detectmouseclick="t" on="false"/>
                    <v:stroke color="black" joinstyle="round" endcap="flat"/>
                    <w10:wrap type="none"/>
                  </v:shape>
                  <v:shape id="shape_0" coordsize="107,48" path="m107,0l95,12l0,12l107,48l107,0xe" stroked="t" o:allowincell="f" style="position:absolute;left:-332156491;top:-419988145;width:106;height:47;mso-wrap-style:none;v-text-anchor:middle;mso-position-horizontal-relative:char">
                    <v:fill o:detectmouseclick="t" on="false"/>
                    <v:stroke color="black" joinstyle="round" endcap="flat"/>
                    <w10:wrap type="none"/>
                  </v:shape>
                  <v:shape id="shape_0" path="m0,0l83,0l95,0l83,0l0,0xe" stroked="t" o:allowincell="f" style="position:absolute;left:-332157238;top:-419988287;width:94;height:0;mso-wrap-style:none;v-text-anchor:middle;mso-position-horizontal-relative:char">
                    <v:fill o:detectmouseclick="t" on="false"/>
                    <v:stroke color="black" joinstyle="round" endcap="flat"/>
                    <w10:wrap type="none"/>
                  </v:shape>
                  <v:shape id="shape_0" coordsize="367,546" path="m367,546l344,522l308,463l272,404l261,356l237,309l237,297l213,273l213,261l178,238l178,226l142,214l118,190l83,167l71,143l35,107l11,72l0,60l11,60l59,60l71,60l94,60l106,60l130,36l154,24l178,12l201,0l225,12l237,24l261,36l284,48l284,72l284,95l296,167l308,214l332,309l344,368l367,463l367,522l367,546xe" fillcolor="#cdff80" stroked="t" o:allowincell="f" style="position:absolute;left:-332155933;top:-419990909;width:366;height:545;mso-wrap-style:none;v-text-anchor:middle;mso-position-horizontal-relative:char">
                    <v:fill o:detectmouseclick="t" type="solid" color2="#32007f"/>
                    <v:stroke color="black" joinstyle="round" endcap="flat"/>
                    <w10:wrap type="none"/>
                  </v:shape>
                  <v:shape id="shape_0" coordsize="830,332" path="m652,332l557,261l498,190l450,178l308,130l308,95l237,71l189,154l35,71l0,59l12,12l71,12l225,24l237,0l296,12l403,36l474,83l486,59l593,202l676,225l830,273l830,320l794,308l688,285l652,332xe" fillcolor="#ffffb0" stroked="t" o:allowincell="f" style="position:absolute;left:-332156111;top:-419992154;width:829;height:331;mso-wrap-style:none;v-text-anchor:middle;mso-position-horizontal-relative:char">
                    <v:fill o:detectmouseclick="t" type="solid" color2="#00004f"/>
                    <v:stroke color="black" joinstyle="round" endcap="flat"/>
                    <w10:wrap type="none"/>
                  </v:shape>
                  <v:shape id="shape_0" coordsize="914,462" path="m795,462l783,439l759,451l665,332l629,273l570,261l546,308l487,308l475,415l356,403l285,320l226,261l0,154l24,71l60,83l83,0l155,47l143,83l463,142l510,12l570,24l558,59l593,154l653,201l688,166l807,237l914,273l866,403l842,451l795,462xe" fillcolor="#ffffb0" stroked="t" o:allowincell="f" style="position:absolute;left:-332155246;top:-419991964;width:913;height:461;mso-wrap-style:none;v-text-anchor:middle;mso-position-horizontal-relative:char">
                    <v:fill o:detectmouseclick="t" type="solid" color2="#00004f"/>
                    <v:stroke color="black" joinstyle="round" endcap="flat"/>
                    <w10:wrap type="none"/>
                  </v:shape>
                  <v:shape id="shape_0" coordsize="593,688" path="m166,0l178,0l190,35l190,47l462,261l462,273l593,367l427,688l36,367l24,379l0,344l59,237l83,166l130,130l154,83l154,71l166,0xe" fillcolor="#ffc080" stroked="t" o:allowincell="f" style="position:absolute;left:-332156301;top:-419988026;width:592;height:687;mso-wrap-style:none;v-text-anchor:middle;mso-position-horizontal-relative:char">
                    <v:fill o:detectmouseclick="t" type="solid" color2="#003f7f"/>
                    <v:stroke color="black" joinstyle="round" endcap="flat"/>
                    <w10:wrap type="none"/>
                  </v:shape>
                  <v:shape id="shape_0" coordsize="605,807" path="m190,0l214,24l214,36l605,356l380,807l202,736l178,724l190,629l202,534l202,463l202,451l202,416l190,416l190,404l0,214l131,84l190,0xe" fillcolor="#ffc080" stroked="t" o:allowincell="f" style="position:absolute;left:-332156503;top:-419987659;width:604;height:806;mso-wrap-style:none;v-text-anchor:middle;mso-position-horizontal-relative:char">
                    <v:fill o:detectmouseclick="t" type="solid" color2="#003f7f"/>
                    <v:stroke color="black" joinstyle="round" endcap="flat"/>
                    <w10:wrap type="none"/>
                  </v:shape>
                  <v:shape id="shape_0" coordsize="368,534" path="m368,0l344,95l297,238l297,249l297,451l285,487l261,534l12,333l0,297l107,249l119,249l214,178l297,72l356,0l368,0xe" fillcolor="#ffc080" stroked="t" o:allowincell="f" style="position:absolute;left:-332156088;top:-419988335;width:367;height:533;mso-wrap-style:none;v-text-anchor:middle;mso-position-horizontal-relative:char">
                    <v:fill o:detectmouseclick="t" type="solid" color2="#003f7f"/>
                    <v:stroke color="black" joinstyle="round" endcap="flat"/>
                    <w10:wrap type="none"/>
                  </v:shape>
                  <v:shape id="shape_0" coordsize="261,521" path="m0,521l0,355l24,308l60,260l60,249l119,23l107,23l143,0l178,0l190,0l202,59l226,166l261,249l261,284l249,355l238,391l178,438l131,498l107,510l83,510l0,521xe" fillcolor="#ffc080" stroked="t" o:allowincell="f" style="position:absolute;left:-332156337;top:-419988690;width:260;height:520;mso-wrap-style:none;v-text-anchor:middle;mso-position-horizontal-relative:char">
                    <v:fill o:detectmouseclick="t" type="solid" color2="#003f7f"/>
                    <v:stroke color="black" joinstyle="round" endcap="flat"/>
                    <w10:wrap type="none"/>
                  </v:shape>
                  <v:shape id="shape_0" coordsize="166,237" path="m0,190l0,48l166,0l118,202l94,237l35,202l0,190xe" fillcolor="#ffc080" stroked="t" o:allowincell="f" style="position:absolute;left:-332156431;top:-419988655;width:165;height:236;mso-wrap-style:none;v-text-anchor:middle;mso-position-horizontal-relative:char">
                    <v:fill o:detectmouseclick="t" type="solid" color2="#003f7f"/>
                    <v:stroke color="black" joinstyle="round" endcap="flat"/>
                    <w10:wrap type="none"/>
                  </v:shape>
                  <v:shape id="shape_0" coordsize="332,902" path="m332,629l332,641l178,617l142,842l119,902l0,807l24,759l36,712l47,700l47,498l83,356l119,261l95,249l107,238l71,226l154,131l154,119l166,119l273,0l285,24l285,60l320,321l332,617l332,629xe" fillcolor="#ffc080" stroked="t" o:allowincell="f" style="position:absolute;left:-332155791;top:-419988584;width:331;height:901;mso-wrap-style:none;v-text-anchor:middle;mso-position-horizontal-relative:char">
                    <v:fill o:detectmouseclick="t" type="solid" color2="#003f7f"/>
                    <v:stroke color="black" joinstyle="round" endcap="flat"/>
                    <w10:wrap type="none"/>
                  </v:shape>
                  <v:shape id="shape_0" coordsize="166,581" path="m0,24l95,0l166,569l36,581l24,285l24,273l0,24xe" fillcolor="#ffc080" stroked="t" o:allowincell="f" style="position:absolute;left:-332155459;top:-419988548;width:165;height:580;mso-wrap-style:none;v-text-anchor:middle;mso-position-horizontal-relative:char">
                    <v:fill o:detectmouseclick="t" type="solid" color2="#003f7f"/>
                    <v:stroke color="black" joinstyle="round" endcap="flat"/>
                    <w10:wrap type="none"/>
                  </v:shape>
                  <v:shape id="shape_0" coordsize="189,107" path="m189,107l94,107l0,83l11,24l94,24l130,12l154,0l189,107xe" fillcolor="#ffc080" stroked="t" o:allowincell="f" style="position:absolute;left:-332156348;top:-419988169;width:188;height:106;mso-wrap-style:none;v-text-anchor:middle;mso-position-horizontal-relative:char">
                    <v:fill o:detectmouseclick="t" type="solid" color2="#003f7f"/>
                    <v:stroke color="black" joinstyle="round" endcap="flat"/>
                    <w10:wrap type="none"/>
                  </v:shape>
                  <v:shape id="shape_0" coordsize="261,498" path="m48,202l60,0l237,59l261,273l83,498l0,368l48,261l48,249l48,202xe" fillcolor="#e0e0e0" stroked="t" o:allowincell="f" style="position:absolute;left:-332155068;top:-419988038;width:260;height:497;mso-wrap-style:none;v-text-anchor:middle;mso-position-horizontal-relative:char">
                    <v:fill o:detectmouseclick="t" type="solid" color2="#1f1f1f"/>
                    <v:stroke color="black" joinstyle="round" endcap="flat"/>
                    <w10:wrap type="none"/>
                  </v:shape>
                  <v:shape id="shape_0" coordsize="190,225" path="m190,12l190,24l166,48l107,36l71,36l60,36l60,48l36,83l0,225l36,0l190,24l190,12xe" fillcolor="#cdff80" stroked="t" o:allowincell="f" style="position:absolute;left:-332155649;top:-419987967;width:189;height:224;mso-wrap-style:none;v-text-anchor:middle;mso-position-horizontal-relative:char">
                    <v:fill o:detectmouseclick="t" type="solid" color2="#32007f"/>
                    <v:stroke color="black" joinstyle="round" endcap="flat"/>
                    <w10:wrap type="none"/>
                  </v:shape>
                  <v:shape id="shape_0" coordsize="474,605" path="m0,107l107,48l166,12l237,0l284,0l356,12l403,24l451,36l474,24l439,48l415,83l379,119l356,166l344,202l344,237l344,320l344,415l344,510l356,593l356,605l308,546l261,498l225,439l190,392l166,356l142,297l142,285l118,237l83,190l35,154l0,107xe" fillcolor="#cdff80" stroked="t" o:allowincell="f" style="position:absolute;left:-332155032;top:-419988916;width:473;height:604;mso-wrap-style:none;v-text-anchor:middle;mso-position-horizontal-relative:char">
                    <v:fill o:detectmouseclick="t" type="solid" color2="#32007f"/>
                    <v:stroke color="black" joinstyle="round" endcap="flat"/>
                    <w10:wrap type="none"/>
                  </v:shape>
                  <v:shape id="shape_0" coordsize="498,616" path="m142,379l118,379l130,498l166,581l71,616l59,616l47,616l0,510l47,450l94,415l106,415l106,403l118,367l130,284l130,237l94,154l71,59l59,0l154,35l403,154l498,225l427,320l355,403l272,498l201,557l166,486l166,379l142,379xe" fillcolor="#ffc080" stroked="t" o:allowincell="f" style="position:absolute;left:-332156182;top:-419988690;width:497;height:615;mso-wrap-style:none;v-text-anchor:middle;mso-position-horizontal-relative:char">
                    <v:fill o:detectmouseclick="t" type="solid" color2="#003f7f"/>
                    <v:stroke color="black" joinstyle="round" endcap="flat"/>
                    <w10:wrap type="none"/>
                  </v:shape>
                  <v:shape id="shape_0" coordsize="119,72" path="m119,0l119,48l12,72l0,60l48,24l119,0xe" stroked="t" o:allowincell="f" style="position:absolute;left:-332155495;top:-419988679;width:118;height:71;mso-wrap-style:none;v-text-anchor:middle;mso-position-horizontal-relative:char">
                    <v:fill o:detectmouseclick="t" on="false"/>
                    <v:stroke color="black" joinstyle="round" endcap="flat"/>
                    <w10:wrap type="none"/>
                  </v:shape>
                  <v:shape id="shape_0" coordsize="119,72" path="m0,60l48,24l119,0l119,48l12,72l0,60xe" fillcolor="white" stroked="t" o:allowincell="f" style="position:absolute;left:-332155495;top:-419988679;width:118;height:71;mso-wrap-style:none;v-text-anchor:middle;mso-position-horizontal-relative:char">
                    <v:fill o:detectmouseclick="t" type="solid" color2="black"/>
                    <v:stroke color="black" joinstyle="round" endcap="flat"/>
                    <w10:wrap type="none"/>
                  </v:shape>
                  <v:shape id="shape_0" coordsize="818,700" path="m0,83l47,0l344,119l403,71l818,641l747,665l735,665l700,700l581,570l522,475l522,463l296,214l154,154l142,154l47,131l0,83xe" fillcolor="#ffc080" stroked="t" o:allowincell="f" style="position:absolute;left:-332156218;top:-419989355;width:817;height:699;mso-wrap-style:none;v-text-anchor:middle;mso-position-horizontal-relative:char">
                    <v:fill o:detectmouseclick="t" type="solid" color2="#003f7f"/>
                    <v:stroke color="black" joinstyle="round" endcap="flat"/>
                    <w10:wrap type="none"/>
                  </v:shape>
                  <v:shape id="shape_0" coordsize="830,557" path="m131,355l95,343l59,343l24,332l0,284l59,166l131,106l142,106l249,47l261,47l273,47l391,11l463,0l474,0l522,0l557,0l593,11l617,11l712,47l783,142l795,166l830,213l795,308l676,308l546,296l510,308l463,415l427,533l415,557l403,545l356,545l285,450l237,403l214,415l131,355xe" fillcolor="#90dbff" stroked="t" o:allowincell="f" style="position:absolute;left:-332156645;top:-419989971;width:829;height:556;mso-wrap-style:none;v-text-anchor:middle;mso-position-horizontal-relative:char">
                    <v:fill o:detectmouseclick="t" type="solid" color2="#6f2400"/>
                    <v:stroke color="black" joinstyle="round" endcap="flat"/>
                    <w10:wrap type="none"/>
                  </v:shape>
                  <v:shape id="shape_0" coordsize="189,308" path="m106,237l47,308l12,308l0,119l0,71l0,36l35,0l47,0l95,36l106,36l189,71l142,154l95,225l106,237xe" fillcolor="#ffc080" stroked="t" o:allowincell="f" style="position:absolute;left:-332156277;top:-419989248;width:188;height:307;mso-wrap-style:none;v-text-anchor:middle;mso-position-horizontal-relative:char">
                    <v:fill o:detectmouseclick="t" type="solid" color2="#003f7f"/>
                    <v:stroke color="black" joinstyle="round" endcap="flat"/>
                    <w10:wrap type="none"/>
                  </v:shape>
                  <v:shape id="shape_0" coordsize="664,652" path="m47,154l59,154l107,83l154,0l261,47l474,296l534,391l664,534l557,652l451,581l451,569l190,463l190,474l83,439l71,439l59,439l0,237l47,154xe" fillcolor="#ffc080" stroked="t" o:allowincell="f" style="position:absolute;left:-332156206;top:-419989153;width:663;height:651;mso-wrap-style:none;v-text-anchor:middle;mso-position-horizontal-relative:char">
                    <v:fill o:detectmouseclick="t" type="solid" color2="#003f7f"/>
                    <v:stroke color="black" joinstyle="round" endcap="flat"/>
                    <w10:wrap type="none"/>
                  </v:shape>
                  <v:shape id="shape_0" coordsize="581,545" path="m118,0l486,379l498,367l521,356l308,130l344,95l581,320l521,379l391,545l94,249l0,178l118,0xe" fillcolor="#ffc080" stroked="t" o:allowincell="f" style="position:absolute;left:-332157107;top:-419987765;width:580;height:544;mso-wrap-style:none;v-text-anchor:middle;mso-position-horizontal-relative:char">
                    <v:fill o:detectmouseclick="t" type="solid" color2="#003f7f"/>
                    <v:stroke color="black" joinstyle="round" endcap="flat"/>
                    <w10:wrap type="none"/>
                  </v:shape>
                  <v:shape id="shape_0" coordsize="261,261" path="m225,261l71,107l0,48l35,0l107,60l261,226l225,261xe" fillcolor="#ffc080" stroked="t" o:allowincell="f" style="position:absolute;left:-332157048;top:-419987908;width:260;height:260;mso-wrap-style:none;v-text-anchor:middle;mso-position-horizontal-relative:char">
                    <v:fill o:detectmouseclick="t" type="solid" color2="#003f7f"/>
                    <v:stroke color="black" joinstyle="round" endcap="flat"/>
                    <w10:wrap type="none"/>
                  </v:shape>
                  <v:shape id="shape_0" coordsize="676,498" path="m487,474l261,308l36,142l0,83l0,0l178,23l249,59l297,83l451,142l463,142l570,178l581,178l676,166l664,237l641,284l593,320l593,332l570,391l510,498l475,474l487,474xe" fillcolor="#ffc080" stroked="t" o:allowincell="f" style="position:absolute;left:-332156835;top:-419988192;width:675;height:497;mso-wrap-style:none;v-text-anchor:middle;mso-position-horizontal-relative:char">
                    <v:fill o:detectmouseclick="t" type="solid" color2="#003f7f"/>
                    <v:stroke color="black" joinstyle="round" endcap="flat"/>
                    <w10:wrap type="none"/>
                  </v:shape>
                  <v:shape id="shape_0" coordsize="107,48" path="m107,0l107,48l0,12l95,12l107,0xe" fillcolor="#7dd000" stroked="t" o:allowincell="f" style="position:absolute;left:-332156491;top:-419988145;width:106;height:47;mso-wrap-style:none;v-text-anchor:middle;mso-position-horizontal-relative:char">
                    <v:fill o:detectmouseclick="t" type="solid" color2="#822fff"/>
                    <v:stroke color="black" joinstyle="round" endcap="flat"/>
                    <w10:wrap type="none"/>
                  </v:shape>
                  <v:shape id="shape_0" coordsize="392,380" path="m131,0l166,60l392,226l238,380l71,214l0,167l60,72l71,72l119,0l131,0xe" fillcolor="#ffc080" stroked="t" o:allowincell="f" style="position:absolute;left:-332157001;top:-419988086;width:391;height:379;mso-wrap-style:none;v-text-anchor:middle;mso-position-horizontal-relative:char">
                    <v:fill o:detectmouseclick="t" type="solid" color2="#003f7f"/>
                    <v:stroke color="black" joinstyle="round" endcap="flat"/>
                    <w10:wrap type="none"/>
                  </v:shape>
                  <v:shape id="shape_0" coordsize="415,391" path="m380,154l415,178l356,249l238,391l0,166l166,0l380,166l380,154xe" fillcolor="#ffc080" stroked="t" o:allowincell="f" style="position:absolute;left:-332156752;top:-419987848;width:414;height:390;mso-wrap-style:none;v-text-anchor:middle;mso-position-horizontal-relative:char">
                    <v:fill o:detectmouseclick="t" type="solid" color2="#003f7f"/>
                    <v:stroke color="black" joinstyle="round" endcap="flat"/>
                    <w10:wrap type="none"/>
                  </v:shape>
                  <v:shape id="shape_0" coordsize="427,522" path="m48,462l119,379l71,344l48,296l12,118l0,12l119,24l202,0l237,12l297,107l332,201l427,332l344,439l309,415l297,403l285,391l285,379l237,261l178,130l178,118l131,83l107,95l95,107l143,154l202,273l237,391l107,522l48,462xe" fillcolor="#ffc080" stroked="t" o:allowincell="f" style="position:absolute;left:-332157499;top:-419989058;width:426;height:521;mso-wrap-style:none;v-text-anchor:middle;mso-position-horizontal-relative:char">
                    <v:fill o:detectmouseclick="t" type="solid" color2="#003f7f"/>
                    <v:stroke color="black" joinstyle="round" endcap="flat"/>
                    <w10:wrap type="none"/>
                  </v:shape>
                  <v:shape id="shape_0" coordsize="344,344" path="m238,344l178,320l48,272l48,213l48,94l36,83l0,0l12,11l226,166l238,166l285,166l333,154l344,154l344,166l333,166l321,201l285,225l273,237l261,249l261,261l238,344xe" fillcolor="#ffc080" stroked="t" o:allowincell="f" style="position:absolute;left:-332157179;top:-419988607;width:343;height:343;mso-wrap-style:none;v-text-anchor:middle;mso-position-horizontal-relative:char">
                    <v:fill o:detectmouseclick="t" type="solid" color2="#003f7f"/>
                    <v:stroke color="black" joinstyle="round" endcap="flat"/>
                    <w10:wrap type="none"/>
                  </v:shape>
                  <v:shape id="shape_0" coordsize="24,11" path="m24,11l0,11l0,0l24,11xe" fillcolor="#cdff80" stroked="t" o:allowincell="f" style="position:absolute;left:-332157511;top:-419988607;width:23;height:10;mso-wrap-style:none;v-text-anchor:middle;mso-position-horizontal-relative:char">
                    <v:fill o:detectmouseclick="t" type="solid" color2="#32007f"/>
                    <v:stroke color="black" joinstyle="round" endcap="flat"/>
                    <w10:wrap type="none"/>
                  </v:shape>
                  <v:shape id="shape_0" coordsize="106,107" path="m0,107l59,0l95,0l106,95l95,95l47,95l0,107xe" fillcolor="#ffc080" stroked="t" o:allowincell="f" style="position:absolute;left:-332156941;top:-419988572;width:105;height:106;mso-wrap-style:none;v-text-anchor:middle;mso-position-horizontal-relative:char">
                    <v:fill o:detectmouseclick="t" type="solid" color2="#003f7f"/>
                    <v:stroke color="black" joinstyle="round" endcap="flat"/>
                    <w10:wrap type="none"/>
                  </v:shape>
                  <v:shape id="shape_0" coordsize="558,320" path="m107,24l119,36l214,0l285,24l487,59l510,59l558,95l546,131l546,142l546,308l522,320l368,320l356,308l273,273l72,237l60,237l36,225l0,214l24,131l36,119l83,95l83,83l95,47l107,24xe" fillcolor="#ffc080" stroked="t" o:allowincell="f" style="position:absolute;left:-332156918;top:-419988478;width:557;height:319;mso-wrap-style:none;v-text-anchor:middle;mso-position-horizontal-relative:char">
                    <v:fill o:detectmouseclick="t" type="solid" color2="#003f7f"/>
                    <v:stroke color="black" joinstyle="round" endcap="flat"/>
                    <w10:wrap type="none"/>
                  </v:shape>
                  <v:shape id="shape_0" coordsize="640,451" path="m71,0l71,24l261,190l344,107l391,155l332,214l344,226l368,249l569,60l628,178l640,285l640,344l522,356l510,368l403,416l273,451l225,321l47,155l12,95l0,0l71,0xe" fillcolor="#ffc080" stroked="t" o:allowincell="f" style="position:absolute;left:-332157807;top:-419988679;width:639;height:450;mso-wrap-style:none;v-text-anchor:middle;mso-position-horizontal-relative:char">
                    <v:fill o:detectmouseclick="t" type="solid" color2="#003f7f"/>
                    <v:stroke color="black" joinstyle="round" endcap="flat"/>
                    <w10:wrap type="none"/>
                  </v:shape>
                  <v:shape id="shape_0" path="m0,0l83,0l95,0l83,0l0,0xe" fillcolor="#7dd000" stroked="t" o:allowincell="f" style="position:absolute;left:-332157238;top:-419988287;width:94;height:0;mso-wrap-style:none;v-text-anchor:middle;mso-position-horizontal-relative:char">
                    <v:fill o:detectmouseclick="t" type="solid" color2="#822fff"/>
                    <v:stroke color="black" joinstyle="round" endcap="flat"/>
                    <w10:wrap type="none"/>
                  </v:shape>
                  <v:shape id="shape_0" coordsize="4044,5006" path="m1008,771l1008,783l1020,843l1067,902l1103,949l1138,997l1162,1032l1174,1092l1198,1115l1209,1127l1233,1151l1269,1187l1292,1210l1304,1246l1328,1281l1352,1329l1375,1376l1399,1424l1423,1471l1435,1507l1470,1566l1482,1602l1506,1625l1530,1637l1553,1661l1577,1685l1613,1720l1648,1756l1684,1791l1719,1827l1731,1839l1755,1863l1767,1874l1802,1886l1838,1898l1850,1898l1862,1910l1909,1934l1921,1946l1921,1958l1945,1981l1968,2005l1980,2029l2004,2064l2016,2088l2028,2124l2051,2171l2063,2183l2075,2195l2075,2207l2099,2218l2158,2254l2205,2290l2253,2313l2312,2337l2360,2361l2419,2385l2466,2408l2502,2408l2549,2420l2621,2432l2656,2444l2680,2456l2739,2491l2810,2539l2846,2562l2893,2574l2964,2586l3024,2586l3071,2598l3166,2610l3202,2645l3225,2681l3249,2717l3273,2740l3296,2776l3308,2776l3332,2788l3368,2812l3391,2847l3415,2871l3439,2930l3451,2978l3498,3037l3534,3096l3569,3144l3569,3156l3569,3167l3581,3179l3569,3203l3569,3310l3569,3369l3581,3440l3605,3500l3617,3535l3652,3583l3712,3654l3759,3725l3771,3737l3783,3749l3795,3760l3795,3772l3842,3784l3854,3808l3866,3891l3878,3950l3878,3962l3889,4021l3901,4057l3901,4093l3901,4104l3901,4187l3913,4270l3913,4318l3925,4401l3949,4460l3984,4520l4032,4614l4044,4638l3783,4733l3783,4745l3735,4757l3320,4187l3261,4235l2964,4116l2917,4199l2905,4199l2905,4187l2905,4199l2881,4199l2870,4199l2870,4211l2846,4247l2834,4294l2822,4294l2834,4342l2846,4543l2858,4543l2858,4555l2905,4567l2964,4757l2941,4757l2929,4757l2881,4792l2893,4804l2870,4792l2870,4816l2704,4864l2704,5006l2514,4970l2431,4947l2419,4947l2312,4982l2324,4994l2300,4994l2289,4899l2253,4899l2194,5006l1980,4852l2063,4745l1968,4614l1933,4520l1873,4425l1838,4413l1755,4437l1636,4425l1648,4531l1684,4709l1707,4757l1755,4792l1684,4875l1648,4875l1707,4804l1613,4614l1553,4543l1281,4698l699,4152l652,4033l688,4010l699,4010l735,3915l759,3855l782,3820l794,3808l806,3749l830,3713l830,3689l818,3677l806,3666l759,3654l735,3642l688,3594l640,3500l593,3440l593,3357l616,3298l640,3227l652,3227l664,3203l782,3286l806,3215l830,3191l865,3203l901,3132l1043,3179l1043,3156l1079,3167l1091,3191l1209,3191l1221,3120l1269,3072l1328,3156l1399,3191l1411,3215l1435,3262l1482,3227l1553,3120l1577,3132l1636,3001l1541,2918l1613,2859l1553,2776l1447,2634l1340,2693l1292,2681l1269,2717l1209,2705l1257,2657l1269,2622l1257,2610l1387,2551l1209,2313l1115,2396l1103,2313l1079,2278l1150,2242l1055,2112l794,1768l0,1649l24,1459l107,1270l190,1092l308,949l356,890l391,854l450,795l522,736l640,605l711,534l782,463l842,404l889,344l901,344l925,297l960,249l984,214l996,178l1008,166l1020,119l1020,107l1031,72l1031,60l1031,12l1031,0l1043,60l1043,119l1043,178l1043,202l1043,226l1031,309l1020,392l1008,427l996,475l996,522l1008,582l1008,629l996,700l996,736l1008,771l2621,3855l2704,3915l2727,3903l2775,3950l2846,4045l2893,4045l2905,4057l2917,4033l2953,3915l3000,3808l3036,3796l3166,3808l3285,3808l3320,3713l3285,3666l3273,3642l3202,3547l3107,3511l3083,3511l3047,3500l3012,3500l2964,3500l2953,3500l2881,3511l2763,3547l2751,3547l2739,3547l2632,3606l2621,3606l2549,3666l2490,3784l2514,3832l2549,3843l2585,3843l2621,3855l1008,771xe" fillcolor="#cdff80" stroked="f" o:allowincell="f" style="position:absolute;left:-332159135;top:-419993471;width:4043;height:5005;mso-wrap-style:none;v-text-anchor:middle;mso-position-horizontal-relative:char">
                    <v:fill o:detectmouseclick="t" type="solid" color2="#32007f"/>
                    <v:stroke color="#3465a4" joinstyle="round" endcap="flat"/>
                    <w10:wrap type="none"/>
                  </v:shape>
                  <v:shape id="shape_0" coordsize="4044,5006" path="m1008,771l1008,783l1020,843l1067,902l1103,949l1138,997l1162,1032l1174,1092l1198,1115l1209,1127l1233,1151l1269,1187l1292,1210l1304,1246l1328,1281l1352,1329l1375,1376l1399,1424l1423,1471l1435,1507l1470,1566l1482,1602l1506,1625l1530,1637l1553,1661l1577,1685l1613,1720l1648,1756l1684,1791l1719,1827l1731,1839l1755,1863l1767,1874l1802,1886l1838,1898l1850,1898l1862,1910l1909,1934l1921,1946l1921,1958l1945,1981l1968,2005l1980,2029l2004,2064l2016,2088l2028,2124l2051,2171l2063,2183l2075,2195l2075,2207l2099,2218l2158,2254l2205,2290l2253,2313l2312,2337l2360,2361l2419,2385l2466,2408l2502,2408l2549,2420l2621,2432l2656,2444l2680,2456l2739,2491l2810,2539l2846,2562l2893,2574l2964,2586l3024,2586l3071,2598l3166,2610l3202,2645l3225,2681l3249,2717l3273,2740l3296,2776l3308,2776l3332,2788l3368,2812l3391,2847l3415,2871l3439,2930l3451,2978l3498,3037l3534,3096l3569,3144l3569,3156l3569,3167l3581,3179l3569,3203l3569,3310l3569,3369l3581,3440l3605,3500l3617,3535l3652,3583l3712,3654l3759,3725l3771,3737l3783,3749l3795,3760l3795,3772l3842,3784l3854,3808l3866,3891l3878,3950l3878,3962l3889,4021l3901,4057l3901,4093l3901,4104l3901,4187l3913,4270l3913,4318l3925,4401l3949,4460l3984,4520l4032,4614l4044,4638l3783,4733l3783,4745l3735,4757l3320,4187l3261,4235l2964,4116l2917,4199l2905,4199l2905,4187l2905,4199l2881,4199l2870,4199l2870,4211l2846,4247l2834,4294l2822,4294l2834,4342l2846,4543l2858,4543l2858,4555l2905,4567l2964,4757l2941,4757l2929,4757l2881,4792l2893,4804l2870,4792l2870,4816l2704,4864l2704,5006l2514,4970l2431,4947l2419,4947l2312,4982l2324,4994l2300,4994l2289,4899l2253,4899l2194,5006l1980,4852l2063,4745l1968,4614l1933,4520l1873,4425l1838,4413l1755,4437l1636,4425l1648,4531l1684,4709l1707,4757l1755,4792l1684,4875l1648,4875l1707,4804l1613,4614l1553,4543l1281,4698l699,4152l652,4033l688,4010l699,4010l735,3915l759,3855l782,3820l794,3808l806,3749l830,3713l830,3689l818,3677l806,3666l759,3654l735,3642l688,3594l640,3500l593,3440l593,3357l616,3298l640,3227l652,3227l664,3203l782,3286l806,3215l830,3191l865,3203l901,3132l1043,3179l1043,3156l1079,3167l1091,3191l1209,3191l1221,3120l1269,3072l1328,3156l1399,3191l1411,3215l1435,3262l1482,3227l1553,3120l1577,3132l1636,3001l1541,2918l1613,2859l1553,2776l1447,2634l1340,2693l1292,2681l1269,2717l1209,2705l1257,2657l1269,2622l1257,2610l1387,2551l1209,2313l1115,2396l1103,2313l1079,2278l1150,2242l1055,2112l794,1768l0,1649l24,1459l107,1270l190,1092l308,949l356,890l391,854l450,795l522,736l640,605l711,534l782,463l842,404l889,344l901,344l925,297l960,249l984,214l996,178l1008,166l1020,119l1020,107l1031,72l1031,60l1031,12l1031,0l1043,60l1043,119l1043,178l1043,202l1043,226l1031,309l1020,392l1008,427l996,475l996,522l1008,582l1008,629l996,700l996,736l1008,771xe" stroked="t" o:allowincell="f" style="position:absolute;left:-332159135;top:-419993471;width:4043;height:5005;mso-wrap-style:none;v-text-anchor:middle;mso-position-horizontal-relative:char">
                    <v:fill o:detectmouseclick="t" on="false"/>
                    <v:stroke color="black" joinstyle="round" endcap="flat"/>
                    <w10:wrap type="none"/>
                  </v:shape>
                  <v:shape id="shape_0" coordsize="830,557" path="m131,355l214,415l237,403l285,450l356,545l403,545l415,557l427,533l463,415l510,308l546,296l676,308l795,308l830,213l795,166l783,142l712,47l617,11l593,11l557,0l522,0l474,0l463,0l391,11l273,47l261,47l249,47l142,106l131,106l59,166l0,284l24,332l59,343l95,343l131,355xe" stroked="t" o:allowincell="f" style="position:absolute;left:-332156645;top:-419989971;width:829;height:556;mso-wrap-style:none;v-text-anchor:middle;mso-position-horizontal-relative:char">
                    <v:fill o:detectmouseclick="t" on="false"/>
                    <v:stroke color="black" joinstyle="round" endcap="flat"/>
                    <w10:wrap type="none"/>
                  </v:shape>
                  <v:shape id="shape_0" coordsize="558,593" path="m404,0l439,48l463,83l475,154l475,237l499,332l499,344l558,475l558,487l546,487l546,498l487,487l487,380l392,237l392,119l285,119l166,261l226,427l297,451l368,546l415,546l427,546l439,546l451,546l439,593l309,593l309,558l285,558l297,546l238,510l166,439l166,427l83,368l72,368l131,249l12,261l12,249l12,226l0,178l0,166l131,36l143,36l155,24l226,95l273,36l404,0xe" fillcolor="#cdff80" stroked="t" o:allowincell="f" style="position:absolute;left:-332158519;top:-419991229;width:557;height:592;mso-wrap-style:none;v-text-anchor:middle;mso-position-horizontal-relative:char">
                    <v:fill o:detectmouseclick="t" type="solid" color2="#32007f"/>
                    <v:stroke color="black" joinstyle="round" endcap="flat"/>
                    <w10:wrap type="none"/>
                  </v:shape>
                  <v:shape id="shape_0" coordsize="272,380" path="m142,297l130,297l118,332l71,380l23,261l0,166l0,83l94,0l272,238l142,297xe" fillcolor="#ffc080" stroked="t" o:allowincell="f" style="position:absolute;left:-332158020;top:-419991158;width:271;height:379;mso-wrap-style:none;v-text-anchor:middle;mso-position-horizontal-relative:char">
                    <v:fill o:detectmouseclick="t" type="solid" color2="#003f7f"/>
                    <v:stroke color="black" joinstyle="round" endcap="flat"/>
                    <w10:wrap type="none"/>
                  </v:shape>
                  <v:shape id="shape_0" coordsize="380,427" path="m380,379l380,391l368,379l333,379l321,379l285,403l261,403l249,391l261,368l249,356l238,356l226,379l226,391l214,391l226,391l226,403l249,427l202,427l131,332l60,308l0,142l119,0l226,0l226,118l321,261l321,368l380,379xe" fillcolor="#ffc080" stroked="t" o:allowincell="f" style="position:absolute;left:-332158353;top:-419991110;width:379;height:426;mso-wrap-style:none;v-text-anchor:middle;mso-position-horizontal-relative:char">
                    <v:fill o:detectmouseclick="t" type="solid" color2="#003f7f"/>
                    <v:stroke color="black" joinstyle="round" endcap="flat"/>
                    <w10:wrap type="none"/>
                  </v:shape>
                  <v:shape id="shape_0" coordsize="119,119" path="m0,12l119,0l60,119l0,12xe" fillcolor="#ffc080" stroked="t" o:allowincell="f" style="position:absolute;left:-332158507;top:-419990981;width:118;height:118;mso-wrap-style:none;v-text-anchor:middle;mso-position-horizontal-relative:char">
                    <v:fill o:detectmouseclick="t" type="solid" color2="#003f7f"/>
                    <v:stroke color="black" joinstyle="round" endcap="flat"/>
                    <w10:wrap type="none"/>
                  </v:shape>
                  <v:shape id="shape_0" coordsize="403,225" path="m83,225l11,154l0,166l23,36l177,71l201,107l332,0l403,71l83,225xe" fillcolor="#cdff80" stroked="t" o:allowincell="f" style="position:absolute;left:-332158696;top:-419990778;width:402;height:224;mso-wrap-style:none;v-text-anchor:middle;mso-position-horizontal-relative:char">
                    <v:fill o:detectmouseclick="t" type="solid" color2="#32007f"/>
                    <v:stroke color="black" joinstyle="round" endcap="flat"/>
                    <w10:wrap type="none"/>
                  </v:shape>
                  <v:shape id="shape_0" coordsize="355,249" path="m0,154l320,0l355,36l355,71l355,131l260,214l35,249l23,190l23,178l0,154xe" fillcolor="#ffc080" stroked="t" o:allowincell="f" style="position:absolute;left:-332158613;top:-419990707;width:354;height:248;mso-wrap-style:none;v-text-anchor:middle;mso-position-horizontal-relative:char">
                    <v:fill o:detectmouseclick="t" type="solid" color2="#003f7f"/>
                    <v:stroke color="black" joinstyle="round" endcap="flat"/>
                    <w10:wrap type="none"/>
                  </v:shape>
                  <v:shape id="shape_0" coordsize="202,225" path="m12,83l12,71l0,71l0,59l0,47l0,35l12,35l12,23l12,12l24,12l36,12l36,0l48,0l60,0l72,0l83,0l83,12l95,12l95,23l107,23l178,130l190,130l190,142l190,154l202,154l202,166l202,178l190,178l190,189l190,201l178,201l178,213l166,213l166,225l155,225l143,225l131,225l119,225l119,213l107,213l107,201l12,83xe" fillcolor="#7dd000" stroked="t" o:allowincell="f" style="position:absolute;left:-332158851;top:-419988785;width:201;height:224;mso-wrap-style:none;v-text-anchor:middle;mso-position-horizontal-relative:char">
                    <v:fill o:detectmouseclick="t" type="solid" color2="#822fff"/>
                    <v:stroke color="black" joinstyle="round" endcap="flat"/>
                    <w10:wrap type="none"/>
                  </v:shape>
                </v:group>
                <v:group id="shape_0" style="position:absolute;left:1217471044;top:1217471044;width:14063;height:18658">
                  <v:shape id="shape_0" coordsize="190,332" path="m166,202l35,332l0,249l0,261l83,0l190,36l142,190l166,202xe" fillcolor="#ffc080" stroked="t" o:allowincell="f" style="position:absolute;left:-332158554;top:-419991396;width:189;height:331;mso-wrap-style:none;v-text-anchor:middle;mso-position-horizontal-relative:char">
                    <v:fill o:detectmouseclick="t" type="solid" color2="#003f7f"/>
                    <v:stroke color="black" joinstyle="round" endcap="flat"/>
                    <w10:wrap type="none"/>
                  </v:shape>
                  <v:shape id="shape_0" coordsize="249,213" path="m249,118l118,154l71,213l0,142l35,0l225,59l249,118xe" fillcolor="#ffc080" stroked="t" o:allowincell="f" style="position:absolute;left:-332158364;top:-419991347;width:248;height:212;mso-wrap-style:none;v-text-anchor:middle;mso-position-horizontal-relative:char">
                    <v:fill o:detectmouseclick="t" type="solid" color2="#003f7f"/>
                    <v:stroke color="black" joinstyle="round" endcap="flat"/>
                    <w10:wrap type="none"/>
                  </v:shape>
                  <v:shape id="shape_0" coordsize="1257,1305" path="m1008,795l1019,783l1079,830l1102,842l1162,949l1209,1032l1257,1067l1257,1091l1233,1091l1114,1056l1079,1056l1102,1103l1102,1115l1114,1139l1091,1162l1019,1198l1008,1210l984,1222l984,1234l1019,1222l1031,1257l1008,1269l1031,1305l1019,1305l960,1293l901,1222l877,1222l830,1115l747,1020l664,925l581,830l498,735l415,676l403,664l332,557l284,510l154,486l177,415l189,391l154,332l142,320l142,296l47,213l35,119l35,107l0,59l23,47l35,24l47,24l130,0l142,0l201,95l272,202l355,285l450,391l498,498l545,605l557,605l569,605l664,664l711,700l735,676l735,652l770,640l794,652l853,676l865,676l913,700l925,735l972,747l1008,795xe" fillcolor="#90dbff" stroked="t" o:allowincell="f" style="position:absolute;left:-332157522;top:-419992747;width:1256;height:1304;mso-wrap-style:none;v-text-anchor:middle;mso-position-horizontal-relative:char">
                    <v:fill o:detectmouseclick="t" type="solid" color2="#6f2400"/>
                    <v:stroke color="black" joinstyle="round" endcap="flat"/>
                    <w10:wrap type="none"/>
                  </v:shape>
                  <v:shape id="shape_0" coordsize="142,72" path="m142,24l118,36l71,48l0,72l71,24l118,0l130,12l142,24xe" fillcolor="#cdff80" stroked="t" o:allowincell="f" style="position:absolute;left:-332158388;top:-419993566;width:141;height:71;mso-wrap-style:none;v-text-anchor:middle;mso-position-horizontal-relative:char">
                    <v:fill o:detectmouseclick="t" type="solid" color2="#32007f"/>
                    <v:stroke color="black" joinstyle="round" endcap="flat"/>
                    <w10:wrap type="none"/>
                  </v:shape>
                  <v:shape id="shape_0" coordsize="71,24" path="m71,0l71,12l71,24l59,24l48,24l0,24l0,12l48,12l59,0l71,0xe" fillcolor="#ffffb0" stroked="t" o:allowincell="f" style="position:absolute;left:-332158246;top:-419993554;width:70;height:23;mso-wrap-style:none;v-text-anchor:middle;mso-position-horizontal-relative:char">
                    <v:fill o:detectmouseclick="t" type="solid" color2="#00004f"/>
                    <v:stroke color="black" joinstyle="round" endcap="flat"/>
                    <w10:wrap type="none"/>
                  </v:shape>
                  <v:shape id="shape_0" coordsize="486,213" path="m0,177l24,177l24,166l71,166l143,177l285,177l368,177l403,177l415,166l427,154l439,142l439,130l439,118l439,106l439,94l415,11l439,11l451,0l475,83l486,94l486,118l486,142l475,166l463,189l451,189l439,201l427,213l403,213l368,213l285,213l143,213l131,213l71,213l36,213l12,213l0,177xe" fillcolor="white" stroked="t" o:allowincell="f" style="position:absolute;left:-332158163;top:-419993909;width:485;height:212;mso-wrap-style:none;v-text-anchor:middle;mso-position-horizontal-relative:char">
                    <v:fill o:detectmouseclick="t" type="solid" color2="black"/>
                    <v:stroke color="black" joinstyle="round" endcap="flat"/>
                    <w10:wrap type="none"/>
                  </v:shape>
                  <v:shape id="shape_0" coordsize="486,154" path="m154,130l118,118l107,118l35,130l0,35l12,23l154,11l225,0l332,11l367,23l439,35l486,59l474,154l249,118l154,130xe" fillcolor="#ffc080" stroked="t" o:allowincell="f" style="position:absolute;left:-332157380;top:-419988263;width:485;height:153;mso-wrap-style:none;v-text-anchor:middle;mso-position-horizontal-relative:char">
                    <v:fill o:detectmouseclick="t" type="solid" color2="#003f7f"/>
                    <v:stroke color="black" joinstyle="round" endcap="flat"/>
                    <w10:wrap type="none"/>
                  </v:shape>
                  <v:shape id="shape_0" coordsize="605,344" path="m510,344l83,178l71,178l36,190l0,59l24,48l36,48l166,0l214,119l214,131l225,131l297,119l415,131l605,214l546,297l534,297l534,309l510,344xe" fillcolor="#ffc080" stroked="t" o:allowincell="f" style="position:absolute;left:-332157570;top:-419988228;width:604;height:343;mso-wrap-style:none;v-text-anchor:middle;mso-position-horizontal-relative:char">
                    <v:fill o:detectmouseclick="t" type="solid" color2="#003f7f"/>
                    <v:stroke color="black" joinstyle="round" endcap="flat"/>
                    <w10:wrap type="none"/>
                  </v:shape>
                  <v:shape id="shape_0" coordsize="356,166" path="m0,71l95,59l320,95l332,0l356,0l344,95l332,95l320,95l320,107l273,166l83,83l71,83l0,71xe" fillcolor="#7dd000" stroked="t" o:allowincell="f" style="position:absolute;left:-332157226;top:-419988204;width:355;height:165;mso-wrap-style:none;v-text-anchor:middle;mso-position-horizontal-relative:char">
                    <v:fill o:detectmouseclick="t" type="solid" color2="#822fff"/>
                    <v:stroke color="black" joinstyle="round" endcap="flat"/>
                    <w10:wrap type="none"/>
                  </v:shape>
                  <v:shape id="shape_0" coordsize="498,628" path="m380,403l321,355l309,367l297,391l368,438l451,510l439,533l427,545l439,616l415,628l368,593l261,486l143,332l24,130l0,0l12,0l439,166l498,225l380,403xe" fillcolor="#ffc080" stroked="t" o:allowincell="f" style="position:absolute;left:-332157511;top:-419988002;width:497;height:627;mso-wrap-style:none;v-text-anchor:middle;mso-position-horizontal-relative:char">
                    <v:fill o:detectmouseclick="t" type="solid" color2="#003f7f"/>
                    <v:stroke color="black" joinstyle="round" endcap="flat"/>
                    <w10:wrap type="none"/>
                  </v:shape>
                  <v:shape id="shape_0" coordsize="463,380" path="m368,380l0,143l72,0l214,95l226,95l356,95l463,226l415,261l415,273l368,368l368,380xe" fillcolor="#ffc080" stroked="t" o:allowincell="f" style="position:absolute;left:-332157760;top:-419987730;width:462;height:379;mso-wrap-style:none;v-text-anchor:middle;mso-position-horizontal-relative:char">
                    <v:fill o:detectmouseclick="t" type="solid" color2="#003f7f"/>
                    <v:stroke color="black" joinstyle="round" endcap="flat"/>
                    <w10:wrap type="none"/>
                  </v:shape>
                  <v:shape id="shape_0" coordsize="616,949" path="m0,593l35,534l189,285l189,273l213,178l213,166l201,59l415,0l462,131l474,143l510,285l510,297l604,463l498,475l344,368l332,368l225,285l213,297l201,320l296,392l225,558l213,570l225,570l225,581l616,830l581,949l0,593xe" fillcolor="#ffc080" stroked="t" o:allowincell="f" style="position:absolute;left:-332158032;top:-419988145;width:615;height:948;mso-wrap-style:none;v-text-anchor:middle;mso-position-horizontal-relative:char">
                    <v:fill o:detectmouseclick="t" type="solid" color2="#003f7f"/>
                    <v:stroke color="black" joinstyle="round" endcap="flat"/>
                    <w10:wrap type="none"/>
                  </v:shape>
                  <v:shape id="shape_0" coordsize="676,534" path="m202,0l285,107l308,83l439,154l593,166l676,225l640,285l486,534l486,510l486,498l474,439l474,427l427,344l356,261l285,202l213,178l119,142l0,119l36,95l142,12l190,0l202,0xe" fillcolor="#7dd000" stroked="t" o:allowincell="f" style="position:absolute;left:-332158732;top:-419987872;width:675;height:533;mso-wrap-style:none;v-text-anchor:middle;mso-position-horizontal-relative:char">
                    <v:fill o:detectmouseclick="t" type="solid" color2="#822fff"/>
                    <v:stroke color="black" joinstyle="round" endcap="flat"/>
                    <w10:wrap type="none"/>
                  </v:shape>
                  <v:shape id="shape_0" coordsize="616,450" path="m0,225l83,189l94,189l142,154l154,142l177,106l272,225l284,225l343,272l355,249l367,237l308,189l201,71l237,0l332,71l462,142l616,213l474,450l391,391l237,379l106,308l83,332l0,225xe" fillcolor="#ffc080" stroked="t" o:allowincell="f" style="position:absolute;left:-332158530;top:-419988097;width:615;height:449;mso-wrap-style:none;v-text-anchor:middle;mso-position-horizontal-relative:char">
                    <v:fill o:detectmouseclick="t" type="solid" color2="#003f7f"/>
                    <v:stroke color="black" joinstyle="round" endcap="flat"/>
                    <w10:wrap type="none"/>
                  </v:shape>
                  <v:shape id="shape_0" coordsize="557,546" path="m36,534l0,534l36,439l48,297l48,238l36,166l59,83l59,71l59,24l83,0l202,24l308,60l368,71l439,143l498,214l546,297l557,368l557,415l498,522l498,534l486,546l474,546l557,392l546,321l474,202l368,95l202,48l142,36l48,226l36,534xe" fillcolor="#7dd000" stroked="t" o:allowincell="f" style="position:absolute;left:-332158827;top:-419987730;width:556;height:545;mso-wrap-style:none;v-text-anchor:middle;mso-position-horizontal-relative:char">
                    <v:fill o:detectmouseclick="t" type="solid" color2="#822fff"/>
                    <v:stroke color="black" joinstyle="round" endcap="flat"/>
                    <w10:wrap type="none"/>
                  </v:shape>
                  <v:shape id="shape_0" coordsize="521,510" path="m0,498l12,190l106,0l166,12l332,59l438,166l510,285l521,356l438,510l355,474l249,474l23,498l0,498xe" fillcolor="#ffc080" stroked="t" o:allowincell="f" style="position:absolute;left:-332158791;top:-419987694;width:520;height:509;mso-wrap-style:none;v-text-anchor:middle;mso-position-horizontal-relative:char">
                    <v:fill o:detectmouseclick="t" type="solid" color2="#003f7f"/>
                    <v:stroke color="black" joinstyle="round" endcap="flat"/>
                    <w10:wrap type="none"/>
                  </v:shape>
                  <v:shape id="shape_0" coordsize="225,190" path="m12,71l0,59l12,59l35,0l118,48l225,107l178,190l12,71xe" fillcolor="#ffc080" stroked="t" o:allowincell="f" style="position:absolute;left:-332158222;top:-419988311;width:224;height:189;mso-wrap-style:none;v-text-anchor:middle;mso-position-horizontal-relative:char">
                    <v:fill o:detectmouseclick="t" type="solid" color2="#003f7f"/>
                    <v:stroke color="black" joinstyle="round" endcap="flat"/>
                    <w10:wrap type="none"/>
                  </v:shape>
                  <v:shape id="shape_0" coordsize="83,60" path="m83,60l24,24l0,0l83,60xe" fillcolor="#cdff80" stroked="t" o:allowincell="f" style="position:absolute;left:-332157677;top:-419988679;width:82;height:59;mso-wrap-style:none;v-text-anchor:middle;mso-position-horizontal-relative:char">
                    <v:fill o:detectmouseclick="t" type="solid" color2="#32007f"/>
                    <v:stroke color="black" joinstyle="round" endcap="flat"/>
                    <w10:wrap type="none"/>
                  </v:shape>
                  <v:shape id="shape_0" coordsize="202,225" path="m143,225l131,225l119,225l119,213l107,213l107,201l12,83l12,71l0,71l0,59l0,47l0,35l12,35l12,23l12,12l24,12l36,12l36,0l48,0l60,0l72,0l83,0l83,12l95,12l95,23l107,23l178,130l190,130l190,142l190,154l202,154l202,166l202,178l190,178l190,189l190,201l178,201l178,213l166,213l166,225l155,225l143,225xe" stroked="t" o:allowincell="f" style="position:absolute;left:-332158851;top:-419988785;width:201;height:224;mso-wrap-style:none;v-text-anchor:middle;mso-position-horizontal-relative:char">
                    <v:fill o:detectmouseclick="t" on="false"/>
                    <v:stroke color="black" joinstyle="round" endcap="flat"/>
                    <w10:wrap type="none"/>
                  </v:shape>
                  <v:shape id="shape_0" coordsize="273,190" path="m0,0l36,12l59,48l71,48l142,83l142,95l190,83l225,107l273,107l190,190l0,24l0,0xe" fillcolor="#cdff80" stroked="t" o:allowincell="f" style="position:absolute;left:-332157736;top:-419988679;width:272;height:189;mso-wrap-style:none;v-text-anchor:middle;mso-position-horizontal-relative:char">
                    <v:fill o:detectmouseclick="t" type="solid" color2="#32007f"/>
                    <v:stroke color="black" joinstyle="round" endcap="flat"/>
                    <w10:wrap type="none"/>
                  </v:shape>
                  <v:shape id="shape_0" coordsize="1375,1459" path="m1102,1459l1043,1364l1043,1352l1031,1352l984,1328l877,1257l782,1198l735,1150l521,890l332,629l213,439l130,296l94,237l11,59l0,0l106,36l106,47l166,83l213,178l213,190l225,190l320,249l332,249l332,261l343,261l343,249l379,237l426,320l533,415l699,664l699,676l711,676l806,712l913,759l913,747l1043,842l1043,854l1091,901l1114,1008l1114,1020l1150,1079l1328,1245l1375,1364l1340,1388l1102,1459xe" fillcolor="#ffc080" stroked="t" o:allowincell="f" style="position:absolute;left:-332158945;top:-419989580;width:1374;height:1458;mso-wrap-style:none;v-text-anchor:middle;mso-position-horizontal-relative:char">
                    <v:fill o:detectmouseclick="t" type="solid" color2="#003f7f"/>
                    <v:stroke color="black" joinstyle="round" endcap="flat"/>
                    <w10:wrap type="none"/>
                  </v:shape>
                  <v:shape id="shape_0" coordsize="1114,842" path="m948,819l865,759l854,748l818,736l806,736l794,736l723,736l664,676l664,688l522,581l522,570l427,534l332,498l166,237l154,237l59,154l0,71l0,60l59,0l106,119l688,665l960,510l1020,581l1114,771l1055,842l1031,831l996,819l960,819l948,819xe" fillcolor="#ffc080" stroked="t" o:allowincell="f" style="position:absolute;left:-332158542;top:-419989438;width:1113;height:841;mso-wrap-style:none;v-text-anchor:middle;mso-position-horizontal-relative:char">
                    <v:fill o:detectmouseclick="t" type="solid" color2="#003f7f"/>
                    <v:stroke color="black" joinstyle="round" endcap="flat"/>
                    <w10:wrap type="none"/>
                  </v:shape>
                  <v:shape id="shape_0" coordsize="166,154" path="m166,154l24,59l0,35l48,0l166,154xe" fillcolor="#e0e0e0" stroked="t" o:allowincell="f" style="position:absolute;left:-332158507;top:-419988631;width:165;height:153;mso-wrap-style:none;v-text-anchor:middle;mso-position-horizontal-relative:char">
                    <v:fill o:detectmouseclick="t" type="solid" color2="#1f1f1f"/>
                    <v:stroke color="black" joinstyle="round" endcap="flat"/>
                    <w10:wrap type="none"/>
                  </v:shape>
                  <v:shape id="shape_0" coordsize="498,640" path="m0,237l166,83l201,0l355,95l367,83l355,95l415,118l438,154l450,154l498,213l474,273l462,273l403,367l284,296l118,154l106,166l95,190l249,320l261,332l379,403l344,498l332,498l296,557l249,593l154,617l95,640l47,569l47,557l83,522l166,534l225,510l261,462l0,237xe" fillcolor="#ffc080" stroked="t" o:allowincell="f" style="position:absolute;left:-332158708;top:-419988537;width:497;height:639;mso-wrap-style:none;v-text-anchor:middle;mso-position-horizontal-relative:char">
                    <v:fill o:detectmouseclick="t" type="solid" color2="#003f7f"/>
                    <v:stroke color="black" joinstyle="round" endcap="flat"/>
                    <w10:wrap type="none"/>
                  </v:shape>
                  <v:shape id="shape_0" path="m12,0l0,0l12,0xe" fillcolor="#e0e0e0" stroked="t" o:allowincell="f" style="position:absolute;left:-332158341;top:-419988465;width:11;height:0;mso-wrap-style:none;v-text-anchor:middle;mso-position-horizontal-relative:char">
                    <v:fill o:detectmouseclick="t" type="solid" color2="#1f1f1f"/>
                    <v:stroke color="black" joinstyle="round" endcap="flat"/>
                    <w10:wrap type="none"/>
                  </v:shape>
                  <v:shape id="shape_0" coordsize="380,332" path="m119,0l380,225l344,273l285,297l202,285l166,320l154,320l59,308l48,332l0,178l0,166l83,59l71,0l119,0xe" fillcolor="#cdff80" stroked="t" o:allowincell="f" style="position:absolute;left:-332158827;top:-419988300;width:379;height:331;mso-wrap-style:none;v-text-anchor:middle;mso-position-horizontal-relative:char">
                    <v:fill o:detectmouseclick="t" type="solid" color2="#32007f"/>
                    <v:stroke color="black" joinstyle="round" endcap="flat"/>
                    <w10:wrap type="none"/>
                  </v:shape>
                  <v:shape id="shape_0" coordsize="380,321" path="m60,0l226,119l273,36l321,71l368,154l380,261l368,321l226,249l95,178l0,95l60,0xe" fillcolor="#7dd000" stroked="t" o:allowincell="f" style="position:absolute;left:-332158270;top:-419988240;width:379;height:320;mso-wrap-style:none;v-text-anchor:middle;mso-position-horizontal-relative:char">
                    <v:fill o:detectmouseclick="t" type="solid" color2="#822fff"/>
                    <v:stroke color="black" joinstyle="round" endcap="flat"/>
                    <w10:wrap type="none"/>
                  </v:shape>
                  <v:shape id="shape_0" coordsize="380,427" path="m0,12l36,0l83,24l95,107l202,154l356,154l380,166l356,201l356,213l332,273l297,344l261,379l202,427l178,344l71,225l24,107l0,12xe" fillcolor="#ffc080" stroked="t" o:allowincell="f" style="position:absolute;left:-332158756;top:-419989829;width:379;height:426;mso-wrap-style:none;v-text-anchor:middle;mso-position-horizontal-relative:char">
                    <v:fill o:detectmouseclick="t" type="solid" color2="#003f7f"/>
                    <v:stroke color="black" joinstyle="round" endcap="flat"/>
                    <w10:wrap type="none"/>
                  </v:shape>
                  <v:shape id="shape_0" coordsize="415,214" path="m0,119l0,107l107,59l225,36l225,24l415,0l308,142l296,154l285,190l296,190l296,202l83,202l36,214l24,202l0,119xe" fillcolor="#ffc080" stroked="t" o:allowincell="f" style="position:absolute;left:-332158815;top:-419990446;width:414;height:213;mso-wrap-style:none;v-text-anchor:middle;mso-position-horizontal-relative:char">
                    <v:fill o:detectmouseclick="t" type="solid" color2="#003f7f"/>
                    <v:stroke color="black" joinstyle="round" endcap="flat"/>
                    <w10:wrap type="none"/>
                  </v:shape>
                  <v:shape id="shape_0" coordsize="593,664" path="m107,0l131,83l143,95l190,83l403,83l380,142l356,201l356,213l356,296l356,308l403,367l463,462l498,510l498,522l534,533l581,545l593,557l593,569l569,593l558,652l546,664l522,652l368,652l261,605l249,522l202,498l166,510l154,450l154,439l143,439l107,379l95,367l36,344l24,344l0,344l48,83l48,71l60,0l95,0l107,0xe" fillcolor="#cdff80" stroked="t" o:allowincell="f" style="position:absolute;left:-332158922;top:-419990327;width:592;height:663;mso-wrap-style:none;v-text-anchor:middle;mso-position-horizontal-relative:char">
                    <v:fill o:detectmouseclick="t" type="solid" color2="#32007f"/>
                    <v:stroke color="black" joinstyle="round" endcap="flat"/>
                    <w10:wrap type="none"/>
                  </v:shape>
                  <v:shape id="shape_0" coordsize="367,581" path="m12,344l0,273l0,154l0,131l0,83l23,0l47,0l106,36l142,83l154,143l189,237l237,368l344,487l367,570l355,581l261,522l213,427l201,427l142,380l130,392l130,380l23,344l12,344xe" fillcolor="#ffc080" stroked="t" o:allowincell="f" style="position:absolute;left:-332158957;top:-419989948;width:366;height:580;mso-wrap-style:none;v-text-anchor:middle;mso-position-horizontal-relative:char">
                    <v:fill o:detectmouseclick="t" type="solid" color2="#003f7f"/>
                    <v:stroke color="black" joinstyle="round" endcap="flat"/>
                    <w10:wrap type="none"/>
                  </v:shape>
                  <v:shape id="shape_0" coordsize="688,1186" path="m462,403l427,368l439,344l284,202l142,142l130,166l178,332l474,569l486,546l522,558l522,569l522,593l593,712l593,724l688,783l557,890l533,854l379,819l356,949l344,961l427,1056l439,1103l332,1139l225,1186l201,1186l213,1032l249,783l261,783l261,771l332,652l439,700l450,700l557,712l557,688l557,676l450,652l332,605l320,605l308,605l237,724l225,629l213,617l83,380l0,131l118,107l130,107l130,95l178,0l284,48l367,83l510,131l510,142l522,142l533,154l462,403xe" fillcolor="#ffc080" stroked="t" o:allowincell="f" style="position:absolute;left:-332159052;top:-419991561;width:687;height:1185;mso-wrap-style:none;v-text-anchor:middle;mso-position-horizontal-relative:char">
                    <v:fill o:detectmouseclick="t" type="solid" color2="#003f7f"/>
                    <v:stroke color="black" joinstyle="round" endcap="flat"/>
                    <w10:wrap type="none"/>
                  </v:shape>
                  <v:shape id="shape_0" coordsize="178,249" path="m95,0l178,238l166,249l0,155l47,72l83,0l95,0xe" fillcolor="#7dd000" stroked="t" o:allowincell="f" style="position:absolute;left:-332159218;top:-419991419;width:177;height:248;mso-wrap-style:none;v-text-anchor:middle;mso-position-horizontal-relative:char">
                    <v:fill o:detectmouseclick="t" type="solid" color2="#822fff"/>
                    <v:stroke color="black" joinstyle="round" endcap="flat"/>
                    <w10:wrap type="none"/>
                  </v:shape>
                  <v:shape id="shape_0" coordsize="439,700" path="m403,676l391,676l356,700l261,605l249,558l201,392l201,380l118,261l83,214l83,202l0,131l71,0l237,95l249,95l261,95l284,95l403,320l439,451l403,676xe" fillcolor="#ffc080" stroked="t" o:allowincell="f" style="position:absolute;left:-332159301;top:-419991229;width:438;height:699;mso-wrap-style:none;v-text-anchor:middle;mso-position-horizontal-relative:char">
                    <v:fill o:detectmouseclick="t" type="solid" color2="#003f7f"/>
                    <v:stroke color="black" joinstyle="round" endcap="flat"/>
                    <w10:wrap type="none"/>
                  </v:shape>
                  <v:shape id="shape_0" coordsize="392,427" path="m332,261l320,261l344,273l332,273l380,368l392,416l356,404l344,427l48,190l0,24l12,0l154,60l309,202l297,226l332,261xe" fillcolor="#cdff80" stroked="t" o:allowincell="f" style="position:absolute;left:-332158922;top:-419991419;width:391;height:426;mso-wrap-style:none;v-text-anchor:middle;mso-position-horizontal-relative:char">
                    <v:fill o:detectmouseclick="t" type="solid" color2="#32007f"/>
                    <v:stroke color="black" joinstyle="round" endcap="flat"/>
                    <w10:wrap type="none"/>
                  </v:shape>
                  <v:shape id="shape_0" coordsize="320,178" path="m0,119l71,0l83,0l95,0l213,47l320,71l320,83l320,107l213,95l202,95l95,47l24,166l24,178l12,178l0,119xe" fillcolor="white" stroked="t" o:allowincell="f" style="position:absolute;left:-332158815;top:-419990956;width:319;height:177;mso-wrap-style:none;v-text-anchor:middle;mso-position-horizontal-relative:char">
                    <v:fill o:detectmouseclick="t" type="solid" color2="black"/>
                    <v:stroke color="black" joinstyle="round" endcap="flat"/>
                    <w10:wrap type="none"/>
                  </v:shape>
                  <v:shape id="shape_0" coordsize="1992,3428" path="m1079,24l1090,72l1055,273l1055,285l972,404l948,451l1043,558l1090,487l1126,416l1138,416l1162,404l1162,427l1150,427l1114,499l1067,582l1233,676l1245,665l1268,712l1245,712l1233,712l1221,712l1055,617l984,748l1067,819l1067,831l1102,878l1185,997l1185,1009l1233,1175l1245,1222l1340,1317l1375,1293l1387,1293l1375,1341l1351,1353l1340,1364l1245,1436l1233,1436l1221,1436l1090,1412l1055,1400l782,1317l877,1519l901,1578l936,1519l972,1483l996,1507l960,1531l913,1602l913,1673l924,1673l972,1863l996,1886l1090,1851l1162,1827l1233,1637l1197,1590l1221,1578l1233,1566l1268,1625l1280,1625l1280,1637l1209,1827l1292,1839l1280,1886l1185,1863l1174,1863l1150,1875l1102,1886l1090,1898l1007,1922l924,2100l948,2124l948,2135l948,2195l960,2207l984,2385l1007,2468l996,2479l1007,2503l1043,2527l1055,2515l1126,2586l1126,2598l1328,2752l1340,2764l1387,2788l1399,2788l1399,2800l1541,2978l1612,2918l1612,2930l1624,2954l1577,3001l1565,3013l1743,3227l1802,3179l1826,3215l1778,3250l1802,3274l1944,3369l1956,3381l1944,3381l1956,3381l1992,3428l1932,3405l1944,3393l1932,3405l1778,3310l1731,3274l1719,3262l1517,3013l1363,2823l1328,2800l1245,2906l1245,2918l1233,2918l1150,2930l1138,2930l1126,2930l1055,2871l865,2954l853,2989l830,2978l806,2966l830,2930l841,2930l841,2918l1043,2823l1055,2823l1067,2823l1150,2895l1221,2871l1292,2776l1114,2634l1055,2705l1043,2693l1019,2681l1079,2610l1031,2562l1019,2551l1031,2551l996,2515l984,2479l972,2479l948,2396l913,2195l901,2147l889,2112l699,1981l687,1981l569,1898l498,1898l391,1910l225,1898l0,1851l0,1827l11,1803l237,1851l391,1863l450,1863l308,1744l332,1720l320,1720l343,1602l355,1566l320,1554l308,1542l201,1507l189,1507l59,1459l59,1447l71,1424l83,1424l201,1459l343,1234l343,1222l355,1222l438,1175l521,1080l533,1080l545,1068l557,1068l664,1056l723,985l723,973l782,937l853,890l889,843l936,771l818,724l830,700l818,712l735,641l652,570l403,499l391,499l260,487l260,475l260,463l379,463l343,380l367,368l391,368l426,463l628,522l628,404l604,249l628,202l533,143l474,107l332,48l308,48l308,36l320,24l332,0l486,60l486,72l557,107l652,166l664,178l723,214l782,143l794,155l818,166l758,249l794,273l913,416l936,380l1007,261l1055,24l1067,24l1079,24l1067,902l1031,854l948,783l913,866l877,902l865,902l794,961l747,997l687,1068l770,1270l1102,1364l1221,1400l1304,1341l1209,1246l1209,1234l1197,1187l1185,1187l1150,1020l1067,902l1079,24l699,1685l782,1590l830,1542l735,1341l735,1329l735,1317l592,1317l498,1388l367,1471l355,1519l391,1531l699,1685l1079,24l675,546l747,617l830,688l841,676l841,688l948,724l1019,593l913,475l901,463l758,309l723,261l711,261l664,226l652,249l664,404l675,546l1079,24l806,1614l723,1697l758,1756l758,1768l770,1863l770,1875l758,1875l735,1958l901,2064l972,1910l936,1886l936,1875l924,1875l889,1685l901,1685l889,1685l877,1614l841,1566l806,1614l1079,24l379,1566l367,1602l343,1708l498,1851l569,1863l581,1863l699,1934l723,1863l711,1780l675,1720l379,1566l1079,24l308,1507l332,1459l332,1447l474,1353l569,1281l581,1281l581,1270l723,1270l652,1092l569,1104l557,1115l462,1210l379,1258l237,1471l308,1507l1079,24xe" fillcolor="white" stroked="f" o:allowincell="f" style="position:absolute;left:-332160285;top:-419991846;width:1991;height:3427;mso-wrap-style:none;v-text-anchor:middle;mso-position-horizontal-relative:char">
                    <v:fill o:detectmouseclick="t" type="solid" color2="black"/>
                    <v:stroke color="#3465a4" joinstyle="round" endcap="flat"/>
                    <w10:wrap type="none"/>
                  </v:shape>
                  <v:shape id="shape_0" coordsize="1992,3428" path="m1079,24l1090,72l1055,273l1055,285l972,404l948,451l1043,558l1090,487l1126,416l1138,416l1162,404l1162,427l1150,427l1114,499l1067,582l1233,676l1245,665l1268,712l1245,712l1233,712l1221,712l1055,617l984,748l1067,819l1067,831l1102,878l1185,997l1185,1009l1233,1175l1245,1222l1340,1317l1375,1293l1387,1293l1375,1341l1351,1353l1340,1364l1245,1436l1233,1436l1221,1436l1090,1412l1055,1400l782,1317l877,1519l901,1578l936,1519l972,1483l996,1507l960,1531l913,1602l913,1673l924,1673l972,1863l996,1886l1090,1851l1162,1827l1233,1637l1197,1590l1221,1578l1233,1566l1268,1625l1280,1625l1280,1637l1209,1827l1292,1839l1280,1886l1185,1863l1174,1863l1150,1875l1102,1886l1090,1898l1007,1922l924,2100l948,2124l948,2135l948,2195l960,2207l984,2385l1007,2468l996,2479l1007,2503l1043,2527l1055,2515l1126,2586l1126,2598l1328,2752l1340,2764l1387,2788l1399,2788l1399,2800l1541,2978l1612,2918l1612,2930l1624,2954l1577,3001l1565,3013l1743,3227l1802,3179l1826,3215l1778,3250l1802,3274l1944,3369l1956,3381l1944,3381l1956,3381l1992,3428l1932,3405l1944,3393l1932,3405l1778,3310l1731,3274l1719,3262l1517,3013l1363,2823l1328,2800l1245,2906l1245,2918l1233,2918l1150,2930l1138,2930l1126,2930l1055,2871l865,2954l853,2989l830,2978l806,2966l830,2930l841,2930l841,2918l1043,2823l1055,2823l1067,2823l1150,2895l1221,2871l1292,2776l1114,2634l1055,2705l1043,2693l1019,2681l1079,2610l1031,2562l1019,2551l1031,2551l996,2515l984,2479l972,2479l948,2396l913,2195l901,2147l889,2112l699,1981l687,1981l569,1898l498,1898l391,1910l225,1898l0,1851l0,1827l11,1803l237,1851l391,1863l450,1863l308,1744l332,1720l320,1720l343,1602l355,1566l320,1554l308,1542l201,1507l189,1507l59,1459l59,1447l71,1424l83,1424l201,1459l343,1234l343,1222l355,1222l438,1175l521,1080l533,1080l545,1068l557,1068l664,1056l723,985l723,973l782,937l853,890l889,843l936,771l818,724l830,700l818,712l735,641l652,570l403,499l391,499l260,487l260,475l260,463l379,463l343,380l367,368l391,368l426,463l628,522l628,404l604,249l628,202l533,143l474,107l332,48l308,48l308,36l320,24l332,0l486,60l486,72l557,107l652,166l664,178l723,214l782,143l794,155l818,166l758,249l794,273l913,416l936,380l1007,261l1055,24l1067,24l1079,24xe" stroked="t" o:allowincell="f" style="position:absolute;left:-332160285;top:-419991846;width:1991;height:3427;mso-wrap-style:none;v-text-anchor:middle;mso-position-horizontal-relative:char">
                    <v:fill o:detectmouseclick="t" on="false"/>
                    <v:stroke color="black" joinstyle="round" endcap="flat"/>
                    <w10:wrap type="none"/>
                  </v:shape>
                  <v:shape id="shape_0" coordsize="617,617" path="m380,119l344,71l261,0l226,83l190,119l178,119l107,178l60,214l0,285l83,487l415,581l534,617l617,558l522,463l522,451l510,404l498,404l463,237l380,119xe" stroked="t" o:allowincell="f" style="position:absolute;left:-332159598;top:-419991063;width:616;height:616;mso-wrap-style:none;v-text-anchor:middle;mso-position-horizontal-relative:char">
                    <v:fill o:detectmouseclick="t" on="false"/>
                    <v:stroke color="black" joinstyle="round" endcap="flat"/>
                    <w10:wrap type="none"/>
                  </v:shape>
                  <v:shape id="shape_0" coordsize="475,368" path="m344,368l427,273l475,225l380,24l380,12l380,0l237,0l143,71l12,154l0,202l36,214l344,368xe" stroked="t" o:allowincell="f" style="position:absolute;left:-332159930;top:-419990529;width:474;height:367;mso-wrap-style:none;v-text-anchor:middle;mso-position-horizontal-relative:char">
                    <v:fill o:detectmouseclick="t" on="false"/>
                    <v:stroke color="black" joinstyle="round" endcap="flat"/>
                    <w10:wrap type="none"/>
                  </v:shape>
                  <v:shape id="shape_0" coordsize="367,498" path="m23,320l95,391l178,462l189,450l189,462l296,498l367,367l261,249l249,237l106,83l71,35l59,35l12,0l0,23l12,178l23,320xe" stroked="t" o:allowincell="f" style="position:absolute;left:-332159633;top:-419991620;width:366;height:497;mso-wrap-style:none;v-text-anchor:middle;mso-position-horizontal-relative:char">
                    <v:fill o:detectmouseclick="t" on="false"/>
                    <v:stroke color="black" joinstyle="round" endcap="flat"/>
                    <w10:wrap type="none"/>
                  </v:shape>
                  <v:shape id="shape_0" coordsize="249,498" path="m83,48l0,131l35,190l35,202l47,297l47,309l35,309l12,392l178,498l249,344l213,320l213,309l201,309l166,119l178,119l166,119l154,48l118,0l83,48xe" stroked="t" o:allowincell="f" style="position:absolute;left:-332159562;top:-419990280;width:248;height:497;mso-wrap-style:none;v-text-anchor:middle;mso-position-horizontal-relative:char">
                    <v:fill o:detectmouseclick="t" on="false"/>
                    <v:stroke color="black" joinstyle="round" endcap="flat"/>
                    <w10:wrap type="none"/>
                  </v:shape>
                  <v:shape id="shape_0" coordsize="380,368" path="m36,0l24,36l0,142l155,285l226,297l238,297l356,368l380,297l368,214l332,154l36,0xe" stroked="t" o:allowincell="f" style="position:absolute;left:-332159942;top:-419990280;width:379;height:367;mso-wrap-style:none;v-text-anchor:middle;mso-position-horizontal-relative:char">
                    <v:fill o:detectmouseclick="t" on="false"/>
                    <v:stroke color="black" joinstyle="round" endcap="flat"/>
                    <w10:wrap type="none"/>
                  </v:shape>
                  <v:shape id="shape_0" coordsize="486,415" path="m71,415l95,367l95,355l237,261l332,189l344,189l344,178l486,178l415,0l332,12l320,23l225,118l142,166l0,379l71,415xe" stroked="t" o:allowincell="f" style="position:absolute;left:-332160048;top:-419990754;width:485;height:414;mso-wrap-style:none;v-text-anchor:middle;mso-position-horizontal-relative:char">
                    <v:fill o:detectmouseclick="t" on="false"/>
                    <v:stroke color="black" joinstyle="round" endcap="flat"/>
                    <w10:wrap type="none"/>
                  </v:shape>
                  <v:shape id="shape_0" coordsize="2016,2692" path="m1672,1044l1648,1067l1648,1020l1637,949l1589,866l1530,795l1459,723l1399,712l1293,676l1174,652l1150,676l1150,723l1150,735l1127,818l1139,890l1139,949l1127,1091l1091,1186l1127,1186l1150,1186l1376,1162l1482,1162l1565,1198l1577,1198l1554,1245l1542,1234l1471,1198l1376,1198l1150,1222l1139,1222l1127,1222l1079,1234l1056,1234l1044,1234l1020,1234l996,1245l984,1245l890,1269l818,1328l795,1400l771,1530l771,1542l771,1601l759,1649l759,1661l747,1696l735,1696l676,1874l664,1874l640,1969l640,2005l640,2016l640,2052l640,2135l652,2206l652,2325l652,2349l664,2443l676,2586l700,2681l652,2692l629,2598l629,2586l617,2455l617,2325l605,2206l605,2135l593,2052l593,2005l593,1969l593,1957l629,1862l700,1684l712,1649l723,1601l569,1589l557,1589l546,1578l332,1672l249,1708l214,1720l190,1732l178,1732l154,1732l142,1720l131,1720l107,1672l95,1672l83,1637l59,1601l59,1613l71,1672l95,1720l83,1732l71,1732l36,1613l36,1601l48,1578l12,1542l12,1530l0,1506l0,1483l36,1518l36,1530l71,1566l71,1578l107,1625l119,1661l131,1672l154,1696l166,1708l178,1708l202,1696l237,1684l320,1649l534,1554l546,1554l546,1542l557,1554l569,1566l723,1578l723,1554l640,1554l593,1554l593,1530l581,1530l534,1435l463,1352l403,1281l403,1269l391,1269l332,1186l297,1127l297,1115l261,1020l261,1008l273,937l308,854l344,795l380,759l391,759l439,747l463,759l557,712l569,700l534,676l534,664l522,664l522,640l522,629l510,629l522,629l534,546l546,510l546,498l581,380l498,249l368,142l380,130l391,119l534,225l617,368l629,368l629,380l593,510l747,510l747,546l581,534l581,557l557,629l569,640l605,664l688,676l747,688l818,723l937,735l1008,747l1020,747l1067,771l1079,771l1103,795l1127,723l1127,664l1139,664l1150,640l1150,629l1162,629l1210,581l1281,534l1281,522l1269,522l1269,510l1222,439l1139,427l1139,415l1150,391l1245,403l1257,403l1257,415l1305,486l1364,463l1459,439l1506,403l1542,344l1554,344l1589,249l1471,178l1459,166l1305,36l1316,12l1328,0l1494,142l1613,213l1672,119l1684,119l1708,59l1731,71l1708,130l1696,130l1708,142l1648,237l1743,320l1874,391l2016,463l2004,498l1850,427l1720,356l1625,285l1589,356l1696,474l1755,522l1743,534l1731,557l1672,510l1660,510l1565,391l1542,427l1530,439l1482,474l1471,474l1388,510l1376,510l1328,522l1222,605l1186,629l1305,652l1399,688l1471,712l1542,771l1613,854l1660,937l1660,949l1672,1008l1672,1020l1672,1044l605,723l593,712l569,735l474,783l439,783l391,783l356,818l332,866l297,937l285,1008l320,1115l320,1127l356,1174l415,1245l427,1257l427,1269l486,1340l546,1423l593,1506l617,1506l640,1506l735,1518l747,1400l747,1388l771,1328l712,1281l712,1269l546,1079l557,1067l581,1044l735,1245l795,1293l866,1234l878,1234l961,1210l949,1151l688,830l605,723l1672,1044l640,688l723,795l984,1127l1008,1198l1020,1198l1067,1186l1103,1079l1115,949l1115,890l1103,830l1091,818l1056,795l1008,771l937,759l807,747l735,712l688,700l640,688l1672,1044xe" fillcolor="white" stroked="f" o:allowincell="f" style="position:absolute;left:-332159918;top:-419988382;width:2015;height:2691;mso-wrap-style:none;v-text-anchor:middle;mso-position-horizontal-relative:char">
                    <v:fill o:detectmouseclick="t" type="solid" color2="black"/>
                    <v:stroke color="#3465a4" joinstyle="round" endcap="flat"/>
                    <w10:wrap type="none"/>
                  </v:shape>
                  <v:shape id="shape_0" coordsize="2016,2692" path="m1672,1044l1648,1067l1648,1020l1637,949l1589,866l1530,795l1459,723l1399,712l1293,676l1174,652l1150,676l1150,723l1150,735l1127,818l1139,890l1139,949l1127,1091l1091,1186l1127,1186l1150,1186l1376,1162l1482,1162l1565,1198l1577,1198l1554,1245l1542,1234l1471,1198l1376,1198l1150,1222l1139,1222l1127,1222l1079,1234l1056,1234l1044,1234l1020,1234l996,1245l984,1245l890,1269l818,1328l795,1400l771,1530l771,1542l771,1601l759,1649l759,1661l747,1696l735,1696l676,1874l664,1874l640,1969l640,2005l640,2016l640,2052l640,2135l652,2206l652,2325l652,2349l664,2443l676,2586l700,2681l652,2692l629,2598l629,2586l617,2455l617,2325l605,2206l605,2135l593,2052l593,2005l593,1969l593,1957l629,1862l700,1684l712,1649l723,1601l569,1589l557,1589l546,1578l332,1672l249,1708l214,1720l190,1732l178,1732l154,1732l142,1720l131,1720l107,1672l95,1672l83,1637l59,1601l59,1613l71,1672l95,1720l83,1732l71,1732l36,1613l36,1601l48,1578l12,1542l12,1530l0,1506l0,1483l36,1518l36,1530l71,1566l71,1578l107,1625l119,1661l131,1672l154,1696l166,1708l178,1708l202,1696l237,1684l320,1649l534,1554l546,1554l546,1542l557,1554l569,1566l723,1578l723,1554l640,1554l593,1554l593,1530l581,1530l534,1435l463,1352l403,1281l403,1269l391,1269l332,1186l297,1127l297,1115l261,1020l261,1008l273,937l308,854l344,795l380,759l391,759l439,747l463,759l557,712l569,700l534,676l534,664l522,664l522,640l522,629l510,629l522,629l534,546l546,510l546,498l581,380l498,249l368,142l380,130l391,119l534,225l617,368l629,368l629,380l593,510l747,510l747,546l581,534l581,557l557,629l569,640l605,664l688,676l747,688l818,723l937,735l1008,747l1020,747l1067,771l1079,771l1103,795l1127,723l1127,664l1139,664l1150,640l1150,629l1162,629l1210,581l1281,534l1281,522l1269,522l1269,510l1222,439l1139,427l1139,415l1150,391l1245,403l1257,403l1257,415l1305,486l1364,463l1459,439l1506,403l1542,344l1554,344l1589,249l1471,178l1459,166l1305,36l1316,12l1328,0l1494,142l1613,213l1672,119l1684,119l1708,59l1731,71l1708,130l1696,130l1708,142l1648,237l1743,320l1874,391l2016,463l2004,498l1850,427l1720,356l1625,285l1589,356l1696,474l1755,522l1743,534l1731,557l1672,510l1660,510l1565,391l1542,427l1530,439l1482,474l1471,474l1388,510l1376,510l1328,522l1222,605l1186,629l1305,652l1399,688l1471,712l1542,771l1613,854l1660,937l1660,949l1672,1008l1672,1020l1672,1044xe" stroked="t" o:allowincell="f" style="position:absolute;left:-332159918;top:-419988382;width:2015;height:2691;mso-wrap-style:none;v-text-anchor:middle;mso-position-horizontal-relative:char">
                    <v:fill o:detectmouseclick="t" on="false"/>
                    <v:stroke color="black" joinstyle="round" endcap="flat"/>
                    <w10:wrap type="none"/>
                  </v:shape>
                  <v:shape id="shape_0" coordsize="676,806" path="m320,11l308,0l284,23l189,71l154,71l106,71l71,106l47,154l12,225l0,296l35,403l35,415l71,462l130,533l142,545l142,557l201,628l261,711l308,794l332,794l355,794l450,806l462,688l462,676l486,616l427,569l427,557l261,367l272,355l296,332l450,533l510,581l581,522l593,522l676,498l664,439l403,118l320,11xe" stroked="t" o:allowincell="f" style="position:absolute;left:-332159633;top:-419987670;width:675;height:805;mso-wrap-style:none;v-text-anchor:middle;mso-position-horizontal-relative:char">
                    <v:fill o:detectmouseclick="t" on="false"/>
                    <v:stroke color="black" joinstyle="round" endcap="flat"/>
                    <w10:wrap type="none"/>
                  </v:shape>
                  <v:shape id="shape_0" coordsize="475,510" path="m0,0l83,107l344,439l368,510l380,510l427,498l463,391l475,261l475,202l463,142l451,130l416,107l368,83l297,71l167,59l95,24l48,12l0,0xe" stroked="t" o:allowincell="f" style="position:absolute;left:-332159278;top:-419987694;width:474;height:509;mso-wrap-style:none;v-text-anchor:middle;mso-position-horizontal-relative:char">
                    <v:fill o:detectmouseclick="t" on="false"/>
                    <v:stroke color="black" joinstyle="round" endcap="flat"/>
                    <w10:wrap type="none"/>
                  </v:shape>
                  <v:shape id="shape_0" coordsize="166,273" path="m166,0l0,273l154,24l166,0xe" fillcolor="white" stroked="t" o:allowincell="f" style="position:absolute;left:-332158246;top:-419987611;width:165;height:272;mso-wrap-style:none;v-text-anchor:middle;mso-position-horizontal-relative:char">
                    <v:fill o:detectmouseclick="t" type="solid" color2="black"/>
                    <v:stroke color="black" joinstyle="round" endcap="flat"/>
                    <w10:wrap type="none"/>
                  </v:shape>
                  <v:shape id="shape_0" coordsize="321,380" path="m0,48l48,0l321,332l261,380l0,48xe" fillcolor="white" stroked="t" o:allowincell="f" style="position:absolute;left:-332159195;top:-419987635;width:320;height:379;mso-wrap-style:none;v-text-anchor:middle;mso-position-horizontal-relative:char">
                    <v:fill o:detectmouseclick="t" type="solid" color2="black"/>
                    <v:stroke color="black" joinstyle="round" endcap="flat"/>
                    <w10:wrap type="none"/>
                  </v:shape>
                  <v:shape id="shape_0" coordsize="154,71" path="m0,0l0,36l12,71l154,71l154,0l71,0l0,0xe" fillcolor="white" stroked="t" o:allowincell="f" style="position:absolute;left:-332159171;top:-419987872;width:153;height:70;mso-wrap-style:none;v-text-anchor:middle;mso-position-horizontal-relative:char">
                    <v:fill o:detectmouseclick="t" type="solid" color2="black"/>
                    <v:stroke color="black" joinstyle="round" endcap="flat"/>
                    <w10:wrap type="none"/>
                  </v:shape>
                  <v:shape id="shape_0" coordsize="214,107" path="m36,95l24,95l24,83l12,83l12,71l0,71l0,59l0,47l0,35l0,24l12,24l12,12l24,12l24,0l36,0l48,0l178,12l190,12l190,24l202,24l202,35l214,35l214,47l214,59l214,71l214,83l202,83l202,95l190,95l190,107l178,107l166,107l155,107l36,95xe" fillcolor="#7dd000" stroked="t" o:allowincell="f" style="position:absolute;left:-332159100;top:-419987777;width:213;height:106;mso-wrap-style:none;v-text-anchor:middle;mso-position-horizontal-relative:char">
                    <v:fill o:detectmouseclick="t" type="solid" color2="#822fff"/>
                    <v:stroke color="black" joinstyle="round" endcap="flat"/>
                    <w10:wrap type="none"/>
                  </v:shape>
                  <v:shape id="shape_0" coordsize="724,285" path="m344,0l712,0l712,12l724,12l724,24l653,71l605,119l593,119l593,130l582,154l570,154l570,213l546,285l522,261l510,261l463,237l451,237l380,225l261,213l190,178l131,166l48,154l12,130l0,119l24,47l24,24l190,36l202,71l344,71l344,0l427,202l439,202l451,202l451,190l463,190l463,178l475,178l475,166l475,154l475,142l475,130l463,130l463,119l451,119l451,107l439,107l309,95l297,95l285,95l285,107l273,107l273,119l261,119l261,130l261,142l261,154l261,166l273,166l273,178l285,178l285,190l297,190l416,202l427,202l344,0xe" fillcolor="#7dd000" stroked="f" o:allowincell="f" style="position:absolute;left:-332159361;top:-419987872;width:723;height:284;mso-wrap-style:none;v-text-anchor:middle;mso-position-horizontal-relative:char">
                    <v:fill o:detectmouseclick="t" type="solid" color2="#822fff"/>
                    <v:stroke color="#3465a4" joinstyle="round" endcap="flat"/>
                    <w10:wrap type="none"/>
                  </v:shape>
                  <v:shape id="shape_0" coordsize="724,285" path="m344,0l712,0l712,12l724,12l724,24l653,71l605,119l593,119l593,130l582,154l570,154l570,213l546,285l522,261l510,261l463,237l451,237l380,225l261,213l190,178l131,166l48,154l12,130l0,119l24,47l24,24l190,36l202,71l344,71l344,0xe" stroked="t" o:allowincell="f" style="position:absolute;left:-332159361;top:-419987872;width:723;height:284;mso-wrap-style:none;v-text-anchor:middle;mso-position-horizontal-relative:char">
                    <v:fill o:detectmouseclick="t" on="false"/>
                    <v:stroke color="black" joinstyle="round" endcap="flat"/>
                    <w10:wrap type="none"/>
                  </v:shape>
                  <v:shape id="shape_0" coordsize="214,107" path="m166,107l178,107l190,107l190,95l202,95l202,83l214,83l214,71l214,59l214,47l214,35l202,35l202,24l190,24l190,12l178,12l48,0l36,0l24,0l24,12l12,12l12,24l0,24l0,35l0,47l0,59l0,71l12,71l12,83l24,83l24,95l36,95l155,107l166,107xe" stroked="t" o:allowincell="f" style="position:absolute;left:-332159100;top:-419987777;width:213;height:106;mso-wrap-style:none;v-text-anchor:middle;mso-position-horizontal-relative:char">
                    <v:fill o:detectmouseclick="t" on="false"/>
                    <v:stroke color="black" joinstyle="round" endcap="flat"/>
                    <w10:wrap type="none"/>
                  </v:shape>
                  <v:shape id="shape_0" coordsize="214,107" path="m166,107l155,107l36,95l24,95l24,83l12,83l12,71l0,71l0,59l0,47l0,35l0,24l12,24l12,12l24,12l24,0l36,0l48,0l178,12l190,12l190,24l202,24l202,35l214,35l214,47l214,59l214,71l214,83l202,83l202,95l190,95l190,107l178,107l166,107xe" stroked="t" o:allowincell="f" style="position:absolute;left:-332159100;top:-419987777;width:213;height:106;mso-wrap-style:none;v-text-anchor:middle;mso-position-horizontal-relative:char">
                    <v:fill o:detectmouseclick="t" on="false"/>
                    <v:stroke color="black" joinstyle="round" endcap="flat"/>
                    <w10:wrap type="none"/>
                  </v:shape>
                  <v:shape id="shape_0" coordsize="475,510" path="m344,439l404,391l131,59l83,107l0,0l48,12l95,24l167,59l297,71l368,83l416,107l451,130l463,142l475,202l475,261l463,391l427,498l380,510l368,510l344,439xe" fillcolor="#7dd000" stroked="t" o:allowincell="f" style="position:absolute;left:-332159278;top:-419987694;width:474;height:509;mso-wrap-style:none;v-text-anchor:middle;mso-position-horizontal-relative:char">
                    <v:fill o:detectmouseclick="t" type="solid" color2="#822fff"/>
                    <v:stroke color="black" joinstyle="round" endcap="flat"/>
                    <w10:wrap type="none"/>
                  </v:shape>
                  <v:shape id="shape_0" coordsize="321,380" path="m261,380l0,48l48,0l321,332l261,380xe" stroked="t" o:allowincell="f" style="position:absolute;left:-332159195;top:-419987635;width:320;height:379;mso-wrap-style:none;v-text-anchor:middle;mso-position-horizontal-relative:char">
                    <v:fill o:detectmouseclick="t" on="false"/>
                    <v:stroke color="black" joinstyle="round" endcap="flat"/>
                    <w10:wrap type="none"/>
                  </v:shape>
                  <v:shape id="shape_0" coordsize="641,795" path="m0,404l24,214l154,190l119,131l285,0l368,107l629,428l641,487l558,511l546,511l475,570l415,522l261,321l237,344l226,356l392,546l392,558l451,605l427,665l427,677l415,795l320,783l297,783l107,534l0,404xe" fillcolor="#ffc080" stroked="t" o:allowincell="f" style="position:absolute;left:-332159598;top:-419987659;width:640;height:794;mso-wrap-style:none;v-text-anchor:middle;mso-position-horizontal-relative:char">
                    <v:fill o:detectmouseclick="t" type="solid" color2="#003f7f"/>
                    <v:stroke color="black" joinstyle="round" endcap="flat"/>
                    <w10:wrap type="none"/>
                  </v:shape>
                  <v:shape id="shape_0" coordsize="320,415" path="m320,11l154,142l189,201l59,225l35,415l35,403l0,296l12,225l47,154l71,106l106,71l154,71l189,71l284,23l308,0l320,11xe" fillcolor="#7dd000" stroked="t" o:allowincell="f" style="position:absolute;left:-332159633;top:-419987670;width:319;height:414;mso-wrap-style:none;v-text-anchor:middle;mso-position-horizontal-relative:char">
                    <v:fill o:detectmouseclick="t" type="solid" color2="#822fff"/>
                    <v:stroke color="black" joinstyle="round" endcap="flat"/>
                    <w10:wrap type="none"/>
                  </v:shape>
                  <v:shape id="shape_0" coordsize="616,1174" path="m462,0l593,12l581,48l569,131l557,131l569,131l569,142l569,166l581,166l581,178l616,202l604,214l510,261l486,249l438,261l427,261l391,297l355,356l320,439l308,510l308,522l344,617l344,629l379,688l438,771l450,771l142,913l154,1139l178,1174l166,1163l154,1127l118,1080l118,1068l83,1032l83,1020l47,985l0,866l12,819l71,807l178,736l178,700l201,581l154,463l154,344l142,320l142,214l142,202l142,190l154,190l142,178l154,178l166,178l178,202l189,202l261,107l379,83l379,59l403,71l427,71l438,24l462,12l462,24l462,0xe" fillcolor="#cdff80" stroked="t" o:allowincell="f" style="position:absolute;left:-332159965;top:-419987885;width:615;height:1173;mso-wrap-style:none;v-text-anchor:middle;mso-position-horizontal-relative:char">
                    <v:fill o:detectmouseclick="t" type="solid" color2="#32007f"/>
                    <v:stroke color="black" joinstyle="round" endcap="flat"/>
                    <w10:wrap type="none"/>
                  </v:shape>
                  <v:shape id="shape_0" coordsize="1043,735" path="m12,0l237,47l403,59l510,47l581,47l699,130l711,130l901,261l913,296l925,344l960,545l984,628l996,628l1008,664l1043,700l1031,700l1043,711l1019,735l1008,723l996,723l984,711l1008,700l996,664l972,676l948,700l913,700l889,664l889,676l865,664l877,664l865,640l782,557l794,474l818,462l830,356l782,308l759,332l747,332l759,308l759,296l735,320l687,296l676,284l557,201l533,237l521,237l510,225l462,237l450,237l427,237l379,213l367,213l344,213l284,201l272,201l237,190l118,130l106,142l59,107l47,107l0,95l12,0xe" fillcolor="#ffc080" stroked="t" o:allowincell="f" style="position:absolute;left:-332160297;top:-419989995;width:1042;height:734;mso-wrap-style:none;v-text-anchor:middle;mso-position-horizontal-relative:char">
                    <v:fill o:detectmouseclick="t" type="solid" color2="#003f7f"/>
                    <v:stroke color="black" joinstyle="round" endcap="flat"/>
                    <w10:wrap type="none"/>
                  </v:shape>
                  <v:shape id="shape_0" coordsize="154,143" path="m0,36l24,0l143,83l154,95l143,95l119,107l131,119l119,119l131,131l119,131l119,143l95,131l95,143l83,143l36,72l24,36l12,24l0,36xe" fillcolor="#7dd000" stroked="t" o:allowincell="f" style="position:absolute;left:-332159764;top:-419989795;width:153;height:142;mso-wrap-style:none;v-text-anchor:middle;mso-position-horizontal-relative:char">
                    <v:fill o:detectmouseclick="t" type="solid" color2="#822fff"/>
                    <v:stroke color="black" joinstyle="round" endcap="flat"/>
                    <w10:wrap type="none"/>
                  </v:shape>
                  <v:shape id="shape_0" coordsize="142,106" path="m12,12l36,0l47,0l142,23l130,106l24,83l0,35l12,12xe" fillcolor="#ffc080" stroked="t" o:allowincell="f" style="position:absolute;left:-332159147;top:-419989983;width:141;height:105;mso-wrap-style:none;v-text-anchor:middle;mso-position-horizontal-relative:char">
                    <v:fill o:detectmouseclick="t" type="solid" color2="#003f7f"/>
                    <v:stroke color="black" joinstyle="round" endcap="flat"/>
                    <w10:wrap type="none"/>
                  </v:shape>
                  <v:shape id="shape_0" coordsize="178,177" path="m60,0l48,23l72,71l178,94l167,142l167,177l84,177l0,118l0,23l12,11l60,0xe" fillcolor="#cdff80" stroked="t" o:allowincell="f" style="position:absolute;left:-332159195;top:-419989971;width:177;height:176;mso-wrap-style:none;v-text-anchor:middle;mso-position-horizontal-relative:char">
                    <v:fill o:detectmouseclick="t" type="solid" color2="#32007f"/>
                    <v:stroke color="black" joinstyle="round" endcap="flat"/>
                    <w10:wrap type="none"/>
                  </v:shape>
                  <v:shape id="shape_0" coordsize="368,451" path="m333,154l333,285l356,368l368,439l344,451l36,309l24,297l24,237l24,226l0,202l83,24l166,0l166,95l250,154l333,154xe" fillcolor="#ffc080" stroked="t" o:allowincell="f" style="position:absolute;left:-332159361;top:-419989948;width:367;height:450;mso-wrap-style:none;v-text-anchor:middle;mso-position-horizontal-relative:char">
                    <v:fill o:detectmouseclick="t" type="solid" color2="#003f7f"/>
                    <v:stroke color="black" joinstyle="round" endcap="flat"/>
                    <w10:wrap type="none"/>
                  </v:shape>
                  <v:shape id="shape_0" coordsize="451,450" path="m0,0l308,142l332,130l332,142l403,320l415,320l451,391l451,403l415,450l214,284l83,308l83,320l47,296l36,272l47,261l24,178l0,0xe" fillcolor="#cdff80" stroked="t" o:allowincell="f" style="position:absolute;left:-332159325;top:-419989639;width:450;height:449;mso-wrap-style:none;v-text-anchor:middle;mso-position-horizontal-relative:char">
                    <v:fill o:detectmouseclick="t" type="solid" color2="#32007f"/>
                    <v:stroke color="black" joinstyle="round" endcap="flat"/>
                    <w10:wrap type="none"/>
                  </v:shape>
                  <v:shape id="shape_0" coordsize="475,368" path="m427,273l344,368l36,214l0,202l12,154l143,71l237,0l380,0l380,12l380,24l475,225l427,273xe" fillcolor="#ffc080" stroked="t" o:allowincell="f" style="position:absolute;left:-332159930;top:-419990529;width:474;height:367;mso-wrap-style:none;v-text-anchor:middle;mso-position-horizontal-relative:char">
                    <v:fill o:detectmouseclick="t" type="solid" color2="#003f7f"/>
                    <v:stroke color="black" joinstyle="round" endcap="flat"/>
                    <w10:wrap type="none"/>
                  </v:shape>
                  <v:shape id="shape_0" coordsize="249,498" path="m0,131l83,48l118,0l154,48l166,119l178,119l166,119l201,309l213,309l213,320l249,344l178,498l12,392l35,309l47,309l47,297l35,202l35,190l0,131xe" fillcolor="#ffc080" stroked="t" o:allowincell="f" style="position:absolute;left:-332159562;top:-419990280;width:248;height:497;mso-wrap-style:none;v-text-anchor:middle;mso-position-horizontal-relative:char">
                    <v:fill o:detectmouseclick="t" type="solid" color2="#003f7f"/>
                    <v:stroke color="black" joinstyle="round" endcap="flat"/>
                    <w10:wrap type="none"/>
                  </v:shape>
                  <v:shape id="shape_0" coordsize="486,415" path="m71,415l0,379l142,166l225,118l320,23l332,12l415,0l486,178l344,178l344,189l332,189l237,261l95,355l95,367l71,415xe" fillcolor="#ffc080" stroked="t" o:allowincell="f" style="position:absolute;left:-332160048;top:-419990754;width:485;height:414;mso-wrap-style:none;v-text-anchor:middle;mso-position-horizontal-relative:char">
                    <v:fill o:detectmouseclick="t" type="solid" color2="#003f7f"/>
                    <v:stroke color="black" joinstyle="round" endcap="flat"/>
                    <w10:wrap type="none"/>
                  </v:shape>
                  <v:shape id="shape_0" coordsize="260,284" path="m260,59l118,284l0,249l35,59l189,0l260,59xe" fillcolor="#ffc080" stroked="t" o:allowincell="f" style="position:absolute;left:-332160202;top:-419990671;width:259;height:283;mso-wrap-style:none;v-text-anchor:middle;mso-position-horizontal-relative:char">
                    <v:fill o:detectmouseclick="t" type="solid" color2="#003f7f"/>
                    <v:stroke color="black" joinstyle="round" endcap="flat"/>
                    <w10:wrap type="none"/>
                  </v:shape>
                  <v:shape id="shape_0" coordsize="36,23" path="m0,12l0,0l36,0l24,23l0,12xe" fillcolor="#ffc080" stroked="t" o:allowincell="f" style="position:absolute;left:-332160250;top:-419990422;width:35;height:22;mso-wrap-style:none;v-text-anchor:middle;mso-position-horizontal-relative:char">
                    <v:fill o:detectmouseclick="t" type="solid" color2="#003f7f"/>
                    <v:stroke color="black" joinstyle="round" endcap="flat"/>
                    <w10:wrap type="none"/>
                  </v:shape>
                  <v:shape id="shape_0" coordsize="450,427" path="m35,0l59,11l59,23l189,71l201,71l308,106l320,118l355,130l343,166l320,284l332,284l308,308l450,427l391,427l237,415l11,367l0,391l71,35l23,23l35,0xe" fillcolor="#ffc080" stroked="t" o:allowincell="f" style="position:absolute;left:-332160285;top:-419990410;width:449;height:426;mso-wrap-style:none;v-text-anchor:middle;mso-position-horizontal-relative:char">
                    <v:fill o:detectmouseclick="t" type="solid" color2="#003f7f"/>
                    <v:stroke color="black" joinstyle="round" endcap="flat"/>
                    <w10:wrap type="none"/>
                  </v:shape>
                  <v:shape id="shape_0" coordsize="380,368" path="m36,0l332,154l368,214l380,297l356,368l238,297l226,297l155,285l0,142l24,36l36,0xe" fillcolor="#ffc080" stroked="t" o:allowincell="f" style="position:absolute;left:-332159942;top:-419990280;width:379;height:367;mso-wrap-style:none;v-text-anchor:middle;mso-position-horizontal-relative:char">
                    <v:fill o:detectmouseclick="t" type="solid" color2="#003f7f"/>
                    <v:stroke color="black" joinstyle="round" endcap="flat"/>
                    <w10:wrap type="none"/>
                  </v:shape>
                  <v:shape id="shape_0" coordsize="593,569" path="m593,24l581,178l569,261l510,522l427,510l498,320l498,308l486,308l451,249l439,261l415,273l451,320l380,510l308,534l214,569l190,546l142,356l131,356l131,285l178,214l214,190l190,166l154,202l119,261l95,202l0,0l273,83l308,95l439,119l451,119l463,119l558,47l569,36l593,24xe" fillcolor="#ffc080" stroked="t" o:allowincell="f" style="position:absolute;left:-332159503;top:-419990529;width:592;height:568;mso-wrap-style:none;v-text-anchor:middle;mso-position-horizontal-relative:char">
                    <v:fill o:detectmouseclick="t" type="solid" color2="#003f7f"/>
                    <v:stroke color="black" joinstyle="round" endcap="flat"/>
                    <w10:wrap type="none"/>
                  </v:shape>
                  <v:shape id="shape_0" coordsize="415,344" path="m285,0l368,118l403,285l415,285l344,344l225,296l154,285l0,237l71,154l119,190l285,0xe" fillcolor="#cdff80" stroked="t" o:allowincell="f" style="position:absolute;left:-332159503;top:-419990944;width:414;height:343;mso-wrap-style:none;v-text-anchor:middle;mso-position-horizontal-relative:char">
                    <v:fill o:detectmouseclick="t" type="solid" color2="#32007f"/>
                    <v:stroke color="black" joinstyle="round" endcap="flat"/>
                    <w10:wrap type="none"/>
                  </v:shape>
                  <v:shape id="shape_0" coordsize="759,475" path="m759,83l711,320l640,439l617,475l498,332l462,308l522,225l498,214l486,202l427,273l368,237l356,225l261,166l190,131l190,119l36,59l24,83l12,95l0,83l12,36l59,48l71,0l759,83xe" fillcolor="#ffc080" stroked="t" o:allowincell="f" style="position:absolute;left:-332159989;top:-419991905;width:758;height:474;mso-wrap-style:none;v-text-anchor:middle;mso-position-horizontal-relative:char">
                    <v:fill o:detectmouseclick="t" type="solid" color2="#003f7f"/>
                    <v:stroke color="black" joinstyle="round" endcap="flat"/>
                    <w10:wrap type="none"/>
                  </v:shape>
                  <v:shape id="shape_0" path="m0,0l12,0l0,0xe" fillcolor="#ffc080" stroked="t" o:allowincell="f" style="position:absolute;left:-332159218;top:-419991822;width:11;height:0;mso-wrap-style:none;v-text-anchor:middle;mso-position-horizontal-relative:char">
                    <v:fill o:detectmouseclick="t" type="solid" color2="#003f7f"/>
                    <v:stroke color="black" joinstyle="round" endcap="flat"/>
                    <w10:wrap type="none"/>
                  </v:shape>
                  <v:shape id="shape_0" coordsize="368,474" path="m72,0l214,59l273,95l368,154l344,201l368,356l368,474l166,415l131,320l107,320l83,332l119,415l0,415l72,0xe" fillcolor="#ffc080" stroked="t" o:allowincell="f" style="position:absolute;left:-332160025;top:-419991798;width:367;height:473;mso-wrap-style:none;v-text-anchor:middle;mso-position-horizontal-relative:char">
                    <v:fill o:detectmouseclick="t" type="solid" color2="#003f7f"/>
                    <v:stroke color="black" joinstyle="round" endcap="flat"/>
                    <w10:wrap type="none"/>
                  </v:shape>
                  <v:shape id="shape_0" coordsize="367,498" path="m95,391l23,320l12,178l0,23l12,0l59,35l71,35l106,83l249,237l261,249l367,367l296,498l189,462l237,403l166,320l95,391xe" fillcolor="#ffc080" stroked="t" o:allowincell="f" style="position:absolute;left:-332159633;top:-419991620;width:366;height:497;mso-wrap-style:none;v-text-anchor:middle;mso-position-horizontal-relative:char">
                    <v:fill o:detectmouseclick="t" type="solid" color2="#003f7f"/>
                    <v:stroke color="black" joinstyle="round" endcap="flat"/>
                    <w10:wrap type="none"/>
                  </v:shape>
                  <v:shape id="shape_0" coordsize="142,142" path="m0,71l71,0l142,83l94,142l94,130l83,142l0,71xe" fillcolor="#cdff80" stroked="t" o:allowincell="f" style="position:absolute;left:-332159538;top:-419991300;width:141;height:141;mso-wrap-style:none;v-text-anchor:middle;mso-position-horizontal-relative:char">
                    <v:fill o:detectmouseclick="t" type="solid" color2="#32007f"/>
                    <v:stroke color="black" joinstyle="round" endcap="flat"/>
                    <w10:wrap type="none"/>
                  </v:shape>
                  <v:shape id="shape_0" coordsize="415,368" path="m297,12l309,0l297,24l415,71l368,143l332,190l261,237l202,273l202,285l143,356l36,368l24,368l0,297l297,12xe" fillcolor="#ffc080" stroked="t" o:allowincell="f" style="position:absolute;left:-332159764;top:-419991146;width:414;height:367;mso-wrap-style:none;v-text-anchor:middle;mso-position-horizontal-relative:char">
                    <v:fill o:detectmouseclick="t" type="solid" color2="#003f7f"/>
                    <v:stroke color="black" joinstyle="round" endcap="flat"/>
                    <w10:wrap type="none"/>
                  </v:shape>
                  <v:shape id="shape_0" coordsize="190,415" path="m118,415l0,332l83,213l83,201l118,0l130,130l190,332l166,344l154,344l118,415xe" fillcolor="#ffc080" stroked="t" o:allowincell="f" style="position:absolute;left:-332159313;top:-419991774;width:189;height:414;mso-wrap-style:none;v-text-anchor:middle;mso-position-horizontal-relative:char">
                    <v:fill o:detectmouseclick="t" type="solid" color2="#003f7f"/>
                    <v:stroke color="black" joinstyle="round" endcap="flat"/>
                    <w10:wrap type="none"/>
                  </v:shape>
                  <v:shape id="shape_0" coordsize="142,154" path="m142,83l95,154l0,47l24,0l142,83xe" fillcolor="#7dd000" stroked="t" o:allowincell="f" style="position:absolute;left:-332159337;top:-419991442;width:141;height:153;mso-wrap-style:none;v-text-anchor:middle;mso-position-horizontal-relative:char">
                    <v:fill o:detectmouseclick="t" type="solid" color2="#822fff"/>
                    <v:stroke color="black" joinstyle="round" endcap="flat"/>
                    <w10:wrap type="none"/>
                  </v:shape>
                  <v:shape id="shape_0" coordsize="617,617" path="m380,119l214,309l166,273l95,356l249,404l320,415l439,463l510,404l522,451l522,463l617,558l534,617l415,581l83,487l0,285l60,214l107,178l178,119l190,119l226,83l261,0l344,71l380,119xe" fillcolor="#ffc080" stroked="t" o:allowincell="f" style="position:absolute;left:-332159598;top:-419991063;width:616;height:616;mso-wrap-style:none;v-text-anchor:middle;mso-position-horizontal-relative:char">
                    <v:fill o:detectmouseclick="t" type="solid" color2="#003f7f"/>
                    <v:stroke color="black" joinstyle="round" endcap="flat"/>
                    <w10:wrap type="none"/>
                  </v:shape>
                  <v:shape id="shape_0" coordsize="925,759" path="m285,569l273,510l178,463l154,475l71,403l83,380l59,297l0,202l0,190l12,190l0,190l12,202l48,166l36,131l71,131l95,131l95,119l95,107l107,83l107,71l83,59l71,59l83,48l71,48l48,36l36,48l36,36l83,36l107,0l190,0l308,24l427,36l546,59l652,131l676,154l688,166l676,190l688,249l676,249l664,249l664,273l664,320l640,332l569,380l557,403l640,475l676,498l747,534l795,558l818,569l806,581l818,605l866,593l925,688l890,747l866,759l842,759l830,735l818,735l759,724l747,724l723,724l688,724l640,712l640,688l581,664l557,676l498,664l391,629l380,629l380,641l368,652l332,641l320,641l308,688l297,641l285,569xe" fillcolor="#90dbff" stroked="t" o:allowincell="f" style="position:absolute;left:-332161175;top:-419992759;width:924;height:758;mso-wrap-style:none;v-text-anchor:middle;mso-position-horizontal-relative:char">
                    <v:fill o:detectmouseclick="t" type="solid" color2="#6f2400"/>
                    <v:stroke color="black" joinstyle="round" endcap="flat"/>
                    <w10:wrap type="none"/>
                  </v:shape>
                  <v:shape id="shape_0" coordsize="24,24" path="m12,12l0,0l12,0l24,24l12,12xe" fillcolor="#cdff80" stroked="t" o:allowincell="f" style="position:absolute;left:-332158993;top:-419988169;width:23;height:23;mso-wrap-style:none;v-text-anchor:middle;mso-position-horizontal-relative:char">
                    <v:fill o:detectmouseclick="t" type="solid" color2="#32007f"/>
                    <v:stroke color="black" joinstyle="round" endcap="flat"/>
                    <w10:wrap type="none"/>
                  </v:shape>
                  <v:shape id="shape_0" coordsize="72,95" path="m0,36l0,24l24,0l48,24l72,83l60,72l48,95l24,83l0,36xe" fillcolor="#cdff80" stroked="t" o:allowincell="f" style="position:absolute;left:-332161365;top:-419989284;width:71;height:94;mso-wrap-style:none;v-text-anchor:middle;mso-position-horizontal-relative:char">
                    <v:fill o:detectmouseclick="t" type="solid" color2="#32007f"/>
                    <v:stroke color="black" joinstyle="round" endcap="flat"/>
                    <w10:wrap type="none"/>
                  </v:shape>
                  <v:shape id="shape_0" coordsize="593,570" path="m522,499l439,463l403,451l403,475l380,463l368,475l368,463l356,475l344,522l308,570l297,570l285,558l273,546l178,475l154,475l131,475l119,439l107,439l12,356l12,285l0,273l12,273l24,190l36,190l48,190l119,178l131,190l225,190l237,250l249,250l261,238l237,119l249,83l249,72l214,83l202,72l202,60l261,24l261,48l273,48l297,24l332,48l332,0l380,48l320,119l344,131l356,143l415,72l593,214l522,309l451,333l368,261l356,261l344,261l142,356l142,368l131,368l107,404l131,416l154,427l166,392l356,309l427,368l439,368l451,368l534,356l546,356l546,344l593,392l522,499xe" fillcolor="#ffc080" stroked="t" o:allowincell="f" style="position:absolute;left:-332159586;top:-419989284;width:592;height:569;mso-wrap-style:none;v-text-anchor:middle;mso-position-horizontal-relative:char">
                    <v:fill o:detectmouseclick="t" type="solid" color2="#003f7f"/>
                    <v:stroke color="black" joinstyle="round" endcap="flat"/>
                    <w10:wrap type="none"/>
                  </v:shape>
                  <v:shape id="shape_0" coordsize="593,451" path="m593,451l368,451l404,321l404,309l392,309l309,166l166,60l155,71l143,83l273,190l356,321l321,439l321,451l190,439l166,380l143,368l131,344l60,237l48,226l36,214l24,214l0,178l95,95l178,0l214,48l344,48l380,71l392,143l439,202l487,226l582,237l593,451xe" fillcolor="#ffc080" stroked="t" o:allowincell="f" style="position:absolute;left:-332159693;top:-419988323;width:592;height:450;mso-wrap-style:none;v-text-anchor:middle;mso-position-horizontal-relative:char">
                    <v:fill o:detectmouseclick="t" type="solid" color2="#003f7f"/>
                    <v:stroke color="black" joinstyle="round" endcap="flat"/>
                    <w10:wrap type="none"/>
                  </v:shape>
                  <v:shape id="shape_0" coordsize="664,380" path="m368,155l344,250l498,321l534,285l534,297l617,309l664,380l213,380l202,166l107,155l59,131l12,72l0,0l24,12l59,12l83,48l202,107l320,143l332,143l368,155xe" fillcolor="#cdff80" stroked="t" o:allowincell="f" style="position:absolute;left:-332159313;top:-419988252;width:663;height:379;mso-wrap-style:none;v-text-anchor:middle;mso-position-horizontal-relative:char">
                    <v:fill o:detectmouseclick="t" type="solid" color2="#32007f"/>
                    <v:stroke color="black" joinstyle="round" endcap="flat"/>
                    <w10:wrap type="none"/>
                  </v:shape>
                  <v:shape id="shape_0" coordsize="190,202" path="m24,36l71,47l118,36l107,24l142,0l142,12l190,166l154,202l0,131l24,36xe" fillcolor="#ffc080" stroked="t" o:allowincell="f" style="position:absolute;left:-332158969;top:-419988133;width:189;height:201;mso-wrap-style:none;v-text-anchor:middle;mso-position-horizontal-relative:char">
                    <v:fill o:detectmouseclick="t" type="solid" color2="#003f7f"/>
                    <v:stroke color="black" joinstyle="round" endcap="flat"/>
                    <w10:wrap type="none"/>
                  </v:shape>
                  <v:shape id="shape_0" coordsize="557,747" path="m0,261l71,154l24,106l107,0l142,23l296,213l498,462l510,474l557,510l522,593l356,747l308,747l308,711l285,688l213,593l190,581l142,605l130,605l107,605l178,581l178,557l202,545l202,474l178,450l107,356l95,367l83,356l95,320l83,320l59,320l0,296l12,284l0,261l356,486l368,486l379,486l379,474l391,474l391,462l403,462l403,450l403,439l415,439l415,427l415,415l403,415l403,403l403,391l391,391l320,284l308,284l308,273l296,273l296,261l285,261l273,261l261,261l249,261l249,273l237,273l225,273l225,284l225,296l213,296l213,308l213,320l213,332l225,332l225,344l320,462l320,474l332,474l332,486l344,486l356,486l0,261xe" fillcolor="#7dd000" stroked="f" o:allowincell="f" style="position:absolute;left:-332159064;top:-419989046;width:556;height:746;mso-wrap-style:none;v-text-anchor:middle;mso-position-horizontal-relative:char">
                    <v:fill o:detectmouseclick="t" type="solid" color2="#822fff"/>
                    <v:stroke color="#3465a4" joinstyle="round" endcap="flat"/>
                    <w10:wrap type="none"/>
                  </v:shape>
                  <v:shape id="shape_0" coordsize="557,747" path="m0,261l71,154l24,106l107,0l142,23l296,213l498,462l510,474l557,510l522,593l356,747l308,747l308,711l285,688l213,593l190,581l142,605l130,605l107,605l178,581l178,557l202,545l202,474l178,450l107,356l95,367l83,356l95,320l83,320l59,320l0,296l12,284l0,261xe" stroked="t" o:allowincell="f" style="position:absolute;left:-332159064;top:-419989046;width:556;height:746;mso-wrap-style:none;v-text-anchor:middle;mso-position-horizontal-relative:char">
                    <v:fill o:detectmouseclick="t" on="false"/>
                    <v:stroke color="black" joinstyle="round" endcap="flat"/>
                    <w10:wrap type="none"/>
                  </v:shape>
                  <v:shape id="shape_0" coordsize="202,225" path="m143,225l155,225l166,225l166,213l178,213l178,201l190,201l190,189l190,178l202,178l202,166l202,154l190,154l190,142l190,130l178,130l107,23l95,23l95,12l83,12l83,0l72,0l60,0l48,0l36,0l36,12l24,12l12,12l12,23l12,35l0,35l0,47l0,59l0,71l12,71l12,83l107,201l107,213l119,213l119,225l131,225l143,225xe" stroked="t" o:allowincell="f" style="position:absolute;left:-332158851;top:-419988785;width:201;height:224;mso-wrap-style:none;v-text-anchor:middle;mso-position-horizontal-relative:char">
                    <v:fill o:detectmouseclick="t" on="false"/>
                    <v:stroke color="black" joinstyle="round" endcap="flat"/>
                    <w10:wrap type="none"/>
                  </v:shape>
                  <v:shape id="shape_0" coordsize="569,487" path="m0,24l131,0l332,166l368,119l451,249l569,427l498,487l356,309l356,297l344,297l297,273l285,261l83,107l83,95l12,24l0,36l0,24xe" fillcolor="#ffc080" stroked="t" o:allowincell="f" style="position:absolute;left:-332159242;top:-419989355;width:568;height:486;mso-wrap-style:none;v-text-anchor:middle;mso-position-horizontal-relative:char">
                    <v:fill o:detectmouseclick="t" type="solid" color2="#003f7f"/>
                    <v:stroke color="black" joinstyle="round" endcap="flat"/>
                    <w10:wrap type="none"/>
                  </v:shape>
                  <v:shape id="shape_0" coordsize="237,273" path="m0,59l12,47l59,0l237,225l178,273l0,59xe" fillcolor="#ffc080" stroked="t" o:allowincell="f" style="position:absolute;left:-332158720;top:-419988893;width:236;height:272;mso-wrap-style:none;v-text-anchor:middle;mso-position-horizontal-relative:char">
                    <v:fill o:detectmouseclick="t" type="solid" color2="#003f7f"/>
                    <v:stroke color="black" joinstyle="round" endcap="flat"/>
                    <w10:wrap type="none"/>
                  </v:shape>
                  <v:shape id="shape_0" coordsize="3937,3440" path="m95,0l36,95l12,178l24,261l47,379l24,510l24,640l24,771l24,889l12,1008l24,1138l154,1186l261,1221l391,1245l510,1293l581,1304l652,1328l700,1281l712,1293l806,1257l842,1257l949,1186l972,1186l1032,1198l1055,1198l1055,1174l984,1055l901,1008l889,961l866,925l961,961l1032,1008l1067,1020l1150,1115l1162,1115l1186,1103l1186,1067l1186,1055l1198,1055l1245,1055l1316,1091l1352,1079l1364,1079l1376,1079l1340,984l1376,937l1388,925l1411,937l1447,901l1482,830l1494,830l1506,830l1542,794l1648,854l1660,854l1720,842l1791,771l1814,771l1826,771l1826,688l1897,652l1909,664l1957,640l2004,676l2075,771l2146,806l2158,806l2182,794l2206,771l2253,794l2277,794l2301,664l2348,605l2360,605l2384,605l2431,617l2443,617l2490,652l2502,640l2621,700l2656,711l2668,711l2728,723l2751,723l2763,723l2811,747l2834,747l2846,747l2894,735l2905,747l2917,747l2929,735l2941,747l2953,783l3000,854l3012,854l3012,842l3036,854l3036,842l3048,842l3036,830l3048,830l3036,818l3060,806l3071,806l3119,830l3143,806l3143,818l3131,842l3143,842l3166,818l3214,866l3202,972l3178,984l3166,1067l3249,1150l3261,1174l3249,1174l3273,1186l3273,1174l3297,1210l3332,1210l3356,1186l3380,1174l3392,1210l3368,1221l3380,1233l3392,1233l3403,1245l3427,1221l3427,1269l3392,1245l3368,1269l3356,1269l3356,1245l3297,1281l3297,1293l3309,1304l3344,1293l3344,1304l3332,1340l3356,1459l3344,1471l3332,1471l3320,1411l3226,1411l3214,1399l3143,1411l3131,1411l3119,1411l3107,1494l3095,1494l3107,1506l3107,1577l3202,1660l3214,1660l3226,1696l3249,1696l3273,1696l3368,1767l3380,1779l3392,1791l3403,1791l3439,1743l3451,1696l3463,1684l3463,1696l3475,1684l3498,1696l3498,1672l3534,1684l3617,1720l3629,1743l3617,1755l3676,1779l3700,1779l3712,1779l3700,1815l3712,1826l3724,1815l3795,1909l3819,1933l3819,2004l3795,2016l3795,2040l3724,2064l3747,2064l3759,2064l3807,2040l3830,2052l3902,2147l3925,2170l3925,2206l3937,2265l3854,2372l3819,2396l3830,2408l3783,2419l3736,2408l3700,2396l3688,2396l3570,2360l3451,2301l3427,2265l3392,2265l3368,2253l3332,2230l3202,2230l3166,2182l3083,2277l2988,2360l3012,2396l3024,2396l3036,2408l3048,2419l3119,2526l3131,2550l3154,2562l3178,2621l3178,2645l3178,2633l3154,2645l3143,2692l3119,2692l3095,2680l3095,2704l2977,2728l2905,2823l2894,2823l2882,2799l2870,2799l2858,2799l2870,2811l2858,2811l2858,2823l2858,2835l2858,2941l2870,2965l2870,3084l2917,3202l2894,3321l2894,3357l2787,3428l2728,3440l2822,1957l581,1316l474,1293l344,1257l225,1221l131,1198l24,1162l12,1127l12,545l36,379l24,249l12,201l0,142l47,71l95,0l1316,1257l1340,1304l1364,1316l1376,1293l1388,1304l1364,1245l1340,1221l1316,1245l1316,1257l95,0l3700,2348l3712,2360l3700,2336l3688,2336l3700,2348l95,0xe" fillcolor="#90dbff" stroked="f" o:allowincell="f" style="position:absolute;left:-332162681;top:-419990505;width:3936;height:3439;mso-wrap-style:none;v-text-anchor:middle;mso-position-horizontal-relative:char">
                    <v:fill o:detectmouseclick="t" type="solid" color2="#6f2400"/>
                    <v:stroke color="#3465a4" joinstyle="round" endcap="flat"/>
                    <w10:wrap type="none"/>
                  </v:shape>
                  <v:shape id="shape_0" coordsize="3937,3440" path="m95,0l36,95l12,178l24,261l47,379l24,510l24,640l24,771l24,889l12,1008l24,1138l154,1186l261,1221l391,1245l510,1293l581,1304l652,1328l700,1281l712,1293l806,1257l842,1257l949,1186l972,1186l1032,1198l1055,1198l1055,1174l984,1055l901,1008l889,961l866,925l961,961l1032,1008l1067,1020l1150,1115l1162,1115l1186,1103l1186,1067l1186,1055l1198,1055l1245,1055l1316,1091l1352,1079l1364,1079l1376,1079l1340,984l1376,937l1388,925l1411,937l1447,901l1482,830l1494,830l1506,830l1542,794l1648,854l1660,854l1720,842l1791,771l1814,771l1826,771l1826,688l1897,652l1909,664l1957,640l2004,676l2075,771l2146,806l2158,806l2182,794l2206,771l2253,794l2277,794l2301,664l2348,605l2360,605l2384,605l2431,617l2443,617l2490,652l2502,640l2621,700l2656,711l2668,711l2728,723l2751,723l2763,723l2811,747l2834,747l2846,747l2894,735l2905,747l2917,747l2929,735l2941,747l2953,783l3000,854l3012,854l3012,842l3036,854l3036,842l3048,842l3036,830l3048,830l3036,818l3060,806l3071,806l3119,830l3143,806l3143,818l3131,842l3143,842l3166,818l3214,866l3202,972l3178,984l3166,1067l3249,1150l3261,1174l3249,1174l3273,1186l3273,1174l3297,1210l3332,1210l3356,1186l3380,1174l3392,1210l3368,1221l3380,1233l3392,1233l3403,1245l3427,1221l3427,1269l3392,1245l3368,1269l3356,1269l3356,1245l3297,1281l3297,1293l3309,1304l3344,1293l3344,1304l3332,1340l3356,1459l3344,1471l3332,1471l3320,1411l3226,1411l3214,1399l3143,1411l3131,1411l3119,1411l3107,1494l3095,1494l3107,1506l3107,1577l3202,1660l3214,1660l3226,1696l3249,1696l3273,1696l3368,1767l3380,1779l3392,1791l3403,1791l3439,1743l3451,1696l3463,1684l3463,1696l3475,1684l3498,1696l3498,1672l3534,1684l3617,1720l3629,1743l3617,1755l3676,1779l3700,1779l3712,1779l3700,1815l3712,1826l3724,1815l3795,1909l3819,1933l3819,2004l3795,2016l3795,2040l3724,2064l3747,2064l3759,2064l3807,2040l3830,2052l3902,2147l3925,2170l3925,2206l3937,2265l3854,2372l3819,2396l3830,2408l3783,2419l3736,2408l3700,2396l3688,2396l3570,2360l3451,2301l3427,2265l3392,2265l3368,2253l3332,2230l3202,2230l3166,2182l3083,2277l2988,2360l3012,2396l3024,2396l3036,2408l3048,2419l3119,2526l3131,2550l3154,2562l3178,2621l3178,2645l3178,2633l3154,2645l3143,2692l3119,2692l3095,2680l3095,2704l2977,2728l2905,2823l2894,2823l2882,2799l2870,2799l2858,2799l2870,2811l2858,2811l2858,2823l2858,2835l2858,2941l2870,2965l2870,3084l2917,3202l2894,3321l2894,3357l2787,3428l2728,3440l2822,1957l581,1316l474,1293l344,1257l225,1221l131,1198l24,1162l12,1127l12,545l36,379l24,249l12,201l0,142l47,71l95,0xe" stroked="t" o:allowincell="f" style="position:absolute;left:-332162681;top:-419990505;width:3936;height:3439;mso-wrap-style:none;v-text-anchor:middle;mso-position-horizontal-relative:char">
                    <v:fill o:detectmouseclick="t" on="false"/>
                    <v:stroke color="black" joinstyle="round" endcap="flat"/>
                    <w10:wrap type="none"/>
                  </v:shape>
                  <v:shape id="shape_0" coordsize="72,95" path="m0,36l24,83l48,95l60,72l72,83l48,24l24,0l0,24l0,36xe" stroked="t" o:allowincell="f" style="position:absolute;left:-332161365;top:-419989284;width:71;height:94;mso-wrap-style:none;v-text-anchor:middle;mso-position-horizontal-relative:char">
                    <v:fill o:detectmouseclick="t" on="false"/>
                    <v:stroke color="black" joinstyle="round" endcap="flat"/>
                    <w10:wrap type="none"/>
                  </v:shape>
                  <v:shape id="shape_0" coordsize="24,24" path="m12,12l24,24l12,0l0,0l12,12xe" stroked="t" o:allowincell="f" style="position:absolute;left:-332158993;top:-419988169;width:23;height:23;mso-wrap-style:none;v-text-anchor:middle;mso-position-horizontal-relative:char">
                    <v:fill o:detectmouseclick="t" on="false"/>
                    <v:stroke color="black" joinstyle="round" endcap="flat"/>
                    <w10:wrap type="none"/>
                  </v:shape>
                  <v:shape id="shape_0" coordsize="629,581" path="m83,0l155,0l238,47l261,12l427,130l487,154l629,142l593,237l570,296l558,332l487,285l392,249l415,285l427,332l510,379l581,498l581,522l558,522l498,510l475,510l368,581l332,581l285,557l190,545l95,522l143,427l155,356l166,261l131,213l0,107l48,0l83,0xe" fillcolor="#ffffb0" stroked="t" o:allowincell="f" style="position:absolute;left:-332162207;top:-419989829;width:628;height:580;mso-wrap-style:none;v-text-anchor:middle;mso-position-horizontal-relative:char">
                    <v:fill o:detectmouseclick="t" type="solid" color2="#00004f"/>
                    <v:stroke color="black" joinstyle="round" endcap="flat"/>
                    <w10:wrap type="none"/>
                  </v:shape>
                  <v:shape id="shape_0" coordsize="368,380" path="m297,226l202,297l166,321l154,344l142,356l131,380l83,380l83,356l71,309l59,261l36,226l12,202l12,155l0,107l0,72l154,0l178,24l202,60l273,60l368,178l297,226xe" fillcolor="#ffffb0" stroked="t" o:allowincell="f" style="position:absolute;left:-332157238;top:-420004348;width:367;height:379;mso-wrap-style:none;v-text-anchor:middle;mso-position-horizontal-relative:char">
                    <v:fill o:detectmouseclick="t" type="solid" color2="#00004f"/>
                    <v:stroke color="black" joinstyle="round" endcap="flat"/>
                    <w10:wrap type="none"/>
                  </v:shape>
                  <v:shape id="shape_0" coordsize="450,700" path="m154,462l47,273l35,190l0,59l47,35l83,12l130,0l189,95l201,118l213,142l237,190l320,356l332,379l344,379l379,451l403,510l415,534l427,557l438,593l438,605l450,640l438,640l427,652l379,652l367,640l355,628l308,652l237,700l213,676l189,605l154,462xe" fillcolor="#ffffb0" stroked="t" o:allowincell="f" style="position:absolute;left:-332158625;top:-419994194;width:449;height:699;mso-wrap-style:none;v-text-anchor:middle;mso-position-horizontal-relative:char">
                    <v:fill o:detectmouseclick="t" type="solid" color2="#00004f"/>
                    <v:stroke color="black" joinstyle="round" endcap="flat"/>
                    <w10:wrap type="none"/>
                  </v:shape>
                  <v:shape id="shape_0" coordsize="237,190" path="m130,24l142,24l154,24l190,0l213,0l237,12l237,36l225,107l190,190l178,190l0,131l0,71l130,71l142,24l130,24xe" fillcolor="#ffc080" stroked="t" o:allowincell="f" style="position:absolute;left:-332158210;top:-419990707;width:236;height:189;mso-wrap-style:none;v-text-anchor:middle;mso-position-horizontal-relative:char">
                    <v:fill o:detectmouseclick="t" type="solid" color2="#003f7f"/>
                    <v:stroke color="black" joinstyle="round" endcap="flat"/>
                    <w10:wrap type="none"/>
                  </v:shape>
                  <v:shape id="shape_0" coordsize="972,652" path="m889,142l949,225l877,284l972,367l913,498l889,486l818,593l771,628l747,581l735,557l664,522l605,438l557,486l545,557l427,557l415,533l379,522l379,545l237,498l201,569l166,557l142,581l118,652l0,569l0,557l142,379l249,296l403,355l367,510l391,522l415,522l451,367l462,367l474,367l652,367l664,379l664,391l854,510l866,486l877,474l688,355l688,344l889,178l877,154l866,142l759,237l711,178l700,154l711,130l735,118l783,95l783,83l783,71l723,95l688,118l676,142l676,154l688,189l735,249l652,320l498,320l522,249l534,249l545,178l545,106l545,95l534,95l545,83l545,71l605,83l628,47l676,59l783,0l889,142xe" fillcolor="#ffc080" stroked="t" o:allowincell="f" style="position:absolute;left:-332158471;top:-419990837;width:971;height:651;mso-wrap-style:none;v-text-anchor:middle;mso-position-horizontal-relative:char">
                    <v:fill o:detectmouseclick="t" type="solid" color2="#003f7f"/>
                    <v:stroke color="black" joinstyle="round" endcap="flat"/>
                    <w10:wrap type="none"/>
                  </v:shape>
                  <v:shape id="shape_0" coordsize="1150,629" path="m1079,629l1043,581l1020,510l1008,510l1008,498l806,439l806,427l794,427l652,380l628,368l699,166l676,166l664,154l593,356l462,297l391,273l261,225l261,214l249,214l166,202l83,214l83,237l83,249l166,237l213,249l178,320l71,356l12,166l0,0l794,119l1055,463l1150,593l1079,629xe" fillcolor="#ffc080" stroked="t" o:allowincell="f" style="position:absolute;left:-332159135;top:-419991822;width:1149;height:628;mso-wrap-style:none;v-text-anchor:middle;mso-position-horizontal-relative:char">
                    <v:fill o:detectmouseclick="t" type="solid" color2="#003f7f"/>
                    <v:stroke color="black" joinstyle="round" endcap="flat"/>
                    <w10:wrap type="none"/>
                  </v:shape>
                  <v:shape id="shape_0" coordsize="795,404" path="m131,84l166,48l166,24l166,0l178,0l273,48l332,60l344,60l380,72l403,84l439,95l629,155l688,178l712,190l795,214l783,261l771,285l747,333l723,368l688,404l629,356l605,333l569,344l534,321l463,333l439,356l403,356l344,333l332,309l308,333l261,356l214,321l178,297l190,261l166,250l119,214l107,238l48,190l0,178l131,84xe" fillcolor="#ffffb0" stroked="t" o:allowincell="f" style="position:absolute;left:-332160250;top:-419995108;width:794;height:403;mso-wrap-style:none;v-text-anchor:middle;mso-position-horizontal-relative:char">
                    <v:fill o:detectmouseclick="t" type="solid" color2="#00004f"/>
                    <v:stroke color="black" joinstyle="round" endcap="flat"/>
                    <w10:wrap type="none"/>
                  </v:shape>
                  <v:shape id="shape_0" coordsize="380,178" path="m0,60l12,0l36,0l60,12l83,24l107,36l190,48l261,60l309,84l380,107l344,178l261,155l178,119l0,60xe" fillcolor="#ffffb0" stroked="t" o:allowincell="f" style="position:absolute;left:-332159693;top:-419995108;width:379;height:177;mso-wrap-style:none;v-text-anchor:middle;mso-position-horizontal-relative:char">
                    <v:fill o:detectmouseclick="t" type="solid" color2="#00004f"/>
                    <v:stroke color="black" joinstyle="round" endcap="flat"/>
                    <w10:wrap type="none"/>
                  </v:shape>
                  <v:shape id="shape_0" coordsize="3463,2408" path="m735,83l795,95l818,95l830,95l854,95l878,154l878,142l901,95l949,71l961,83l972,83l1020,107l1138,59l1245,0l1257,0l1269,0l1281,0l1399,12l1506,59l1518,130l1530,249l1530,261l1518,285l1530,296l1577,332l1601,451l1648,557l1719,664l1743,664l1755,664l1779,723l1779,712l1862,806l1886,806l1886,818l1909,842l1945,878l1957,866l1980,866l1992,842l1992,783l1957,747l1969,735l2004,712l2028,723l2111,818l2182,913l2277,984l2372,1067l2395,1174l2478,1281l2538,1388l2585,1494l2633,1613l2704,1708l2727,1732l2834,1803l2882,1815l2917,1815l3012,1886l3024,1898l3119,1945l3107,1969l3095,1981l3095,1993l3190,2087l3273,2135l3285,2111l3297,2099l3392,2171l3415,2206l3463,2265l3392,2360l3332,2408l3249,2384l3131,2348l3083,2337l3000,2254l2882,2206l2858,2171l2799,2064l2739,2028l2716,2040l2597,2016l2550,2004l2502,1981l2478,1993l2478,2016l2455,2016l2395,2004l2384,1969l2384,1933l2301,1898l2289,1898l2265,1874l2301,1755l2312,1660l2360,1601l2312,1542l2289,1530l2289,1506l2265,1494l2265,1542l2206,1542l2099,1483l1980,1471l1850,1459l1779,1388l1755,1376l1625,1376l1506,1411l1447,1435l1435,1447l1423,1447l1399,1411l1293,1423l1233,1352l1210,1340l1186,1316l1091,1281l1079,1305l1020,1281l1008,1269l996,1245l889,1198l830,1174l795,1150l771,1162l783,1186l783,1210l700,1257l712,1269l700,1281l712,1328l688,1340l640,1316l581,1257l581,1222l569,1210l522,1210l522,1222l522,1245l474,1245l462,1245l415,1233l296,1186l261,1174l249,1174l273,1210l261,1210l142,1186l119,1174l83,1162l12,1174l0,1162l83,1079l107,1067l119,1067l130,1056l166,1020l190,1020l190,937l225,901l237,925l249,925l344,901l356,889l415,913l439,878l451,866l474,818l462,688l510,617l534,593l557,605l581,605l593,605l605,605l640,617l664,735l747,795l771,783l771,723l735,664l700,629l676,510l688,474l735,368l735,344l723,332l700,344l688,320l664,261l617,213l652,118l735,83l735,961l747,973l759,973l771,961l735,842l735,830l712,830l700,842l735,961l735,83l1459,557l1459,569l1470,581l1482,557l1435,439l1423,427l1411,427l1411,451l1459,557l735,83l1755,1044l1779,1056l1791,1056l1779,1008l1743,1008l1731,1008l1719,1020l1755,1044l735,83xe" fillcolor="#90dbff" stroked="f" o:allowincell="f" style="position:absolute;left:-332162088;top:-419997195;width:3462;height:2407;mso-wrap-style:none;v-text-anchor:middle;mso-position-horizontal-relative:char">
                    <v:fill o:detectmouseclick="t" type="solid" color2="#6f2400"/>
                    <v:stroke color="#3465a4" joinstyle="round" endcap="flat"/>
                    <w10:wrap type="none"/>
                  </v:shape>
                  <v:shape id="shape_0" coordsize="3463,2408" path="m735,83l795,95l818,95l830,95l854,95l878,154l878,142l901,95l949,71l961,83l972,83l1020,107l1138,59l1245,0l1257,0l1269,0l1281,0l1399,12l1506,59l1518,130l1530,249l1530,261l1518,285l1530,296l1577,332l1601,451l1648,557l1719,664l1743,664l1755,664l1779,723l1779,712l1862,806l1886,806l1886,818l1909,842l1945,878l1957,866l1980,866l1992,842l1992,783l1957,747l1969,735l2004,712l2028,723l2111,818l2182,913l2277,984l2372,1067l2395,1174l2478,1281l2538,1388l2585,1494l2633,1613l2704,1708l2727,1732l2834,1803l2882,1815l2917,1815l3012,1886l3024,1898l3119,1945l3107,1969l3095,1981l3095,1993l3190,2087l3273,2135l3285,2111l3297,2099l3392,2171l3415,2206l3463,2265l3392,2360l3332,2408l3249,2384l3131,2348l3083,2337l3000,2254l2882,2206l2858,2171l2799,2064l2739,2028l2716,2040l2597,2016l2550,2004l2502,1981l2478,1993l2478,2016l2455,2016l2395,2004l2384,1969l2384,1933l2301,1898l2289,1898l2265,1874l2301,1755l2312,1660l2360,1601l2312,1542l2289,1530l2289,1506l2265,1494l2265,1542l2206,1542l2099,1483l1980,1471l1850,1459l1779,1388l1755,1376l1625,1376l1506,1411l1447,1435l1435,1447l1423,1447l1399,1411l1293,1423l1233,1352l1210,1340l1186,1316l1091,1281l1079,1305l1020,1281l1008,1269l996,1245l889,1198l830,1174l795,1150l771,1162l783,1186l783,1210l700,1257l712,1269l700,1281l712,1328l688,1340l640,1316l581,1257l581,1222l569,1210l522,1210l522,1222l522,1245l474,1245l462,1245l415,1233l296,1186l261,1174l249,1174l273,1210l261,1210l142,1186l119,1174l83,1162l12,1174l0,1162l83,1079l107,1067l119,1067l130,1056l166,1020l190,1020l190,937l225,901l237,925l249,925l344,901l356,889l415,913l439,878l451,866l474,818l462,688l510,617l534,593l557,605l581,605l593,605l605,605l640,617l664,735l747,795l771,783l771,723l735,664l700,629l676,510l688,474l735,368l735,344l723,332l700,344l688,320l664,261l617,213l652,118l735,83xe" stroked="t" o:allowincell="f" style="position:absolute;left:-332162088;top:-419997195;width:3462;height:2407;mso-wrap-style:none;v-text-anchor:middle;mso-position-horizontal-relative:char">
                    <v:fill o:detectmouseclick="t" on="false"/>
                    <v:stroke color="black" joinstyle="round" endcap="flat"/>
                    <w10:wrap type="none"/>
                  </v:shape>
                  <v:shape id="shape_0" coordsize="71,143" path="m35,131l47,143l59,143l71,131l35,12l35,0l12,0l0,12l35,131xe" stroked="t" o:allowincell="f" style="position:absolute;left:-332161388;top:-419996365;width:70;height:142;mso-wrap-style:none;v-text-anchor:middle;mso-position-horizontal-relative:char">
                    <v:fill o:detectmouseclick="t" on="false"/>
                    <v:stroke color="black" joinstyle="round" endcap="flat"/>
                    <w10:wrap type="none"/>
                  </v:shape>
                  <v:shape id="shape_0" coordsize="71,154" path="m48,130l48,142l59,154l71,130l24,12l12,0l0,0l0,24l48,130xe" stroked="t" o:allowincell="f" style="position:absolute;left:-332160677;top:-419996768;width:70;height:153;mso-wrap-style:none;v-text-anchor:middle;mso-position-horizontal-relative:char">
                    <v:fill o:detectmouseclick="t" on="false"/>
                    <v:stroke color="black" joinstyle="round" endcap="flat"/>
                    <w10:wrap type="none"/>
                  </v:shape>
                  <v:shape id="shape_0" coordsize="72,48" path="m36,36l60,48l72,48l60,0l24,0l12,0l0,12l36,36xe" stroked="t" o:allowincell="f" style="position:absolute;left:-332160369;top:-419996187;width:71;height:47;mso-wrap-style:none;v-text-anchor:middle;mso-position-horizontal-relative:char">
                    <v:fill o:detectmouseclick="t" on="false"/>
                    <v:stroke color="black" joinstyle="round" endcap="flat"/>
                    <w10:wrap type="none"/>
                  </v:shape>
                  <v:shape id="shape_0" coordsize="782,450" path="m35,450l0,438l0,427l23,355l83,355l94,272l106,213l94,201l142,189l166,225l189,249l201,284l237,284l367,249l367,225l355,201l403,94l521,0l533,11l545,35l521,47l474,71l450,94l450,142l474,201l509,260l628,308l675,332l782,391l782,403l723,379l711,367l450,320l308,355l225,391l166,403l130,427l118,438l94,450l35,450xe" fillcolor="#ffffb0" stroked="t" o:allowincell="f" style="position:absolute;left:-332162467;top:-419995451;width:781;height:449;mso-wrap-style:none;v-text-anchor:middle;mso-position-horizontal-relative:char">
                    <v:fill o:detectmouseclick="t" type="solid" color2="#00004f"/>
                    <v:stroke color="black" joinstyle="round" endcap="flat"/>
                    <w10:wrap type="none"/>
                  </v:shape>
                  <v:shape id="shape_0" coordsize="1814,6465" path="m368,154l368,178l368,285l344,297l368,415l356,463l427,570l474,653l439,771l415,807l356,842l368,902l427,1008l498,1044l510,1044l534,1056l546,1044l581,1044l652,1151l712,1234l723,1234l747,1234l771,1234l842,1222l889,1222l901,1222l996,1246l1032,1234l1150,1269l1139,1293l1115,1293l1127,1329l1150,1352l1174,1352l1174,1341l1186,1341l1245,1352l1281,1352l1245,1317l1162,1281l1162,1258l1186,1234l1305,1198l1364,1198l1482,1151l1530,1139l1589,1175l1613,1151l1601,1115l1542,1068l1554,1056l1601,1091l1660,1139l1660,1151l1684,1151l1696,1151l1708,1151l1720,1151l1755,1163l1755,1175l1731,1198l1814,1258l1767,1305l1720,1305l1684,1341l1637,1329l1637,1341l1743,1412l1672,1483l1554,1507l1494,1530l1447,1495l1435,1507l1435,1519l1459,1554l1435,1613l1316,1625l1257,1637l1233,1613l1198,1519l1091,1447l972,1412l913,1459l878,1578l889,1613l961,1696l949,1720l842,1756l830,1815l842,1934l854,1946l878,2064l972,2135l1055,2218l1139,2301l1139,2313l1150,2325l1245,2384l1305,2491l1399,2586l1388,2705l1388,2823l1340,2942l1352,3049l1376,3132l1388,3167l1399,3227l1399,3238l1376,3250l1376,3262l1376,3286l1352,3345l1340,3345l1328,3333l1305,3333l1293,3369l1328,3404l1352,3404l1364,3428l1388,3440l1482,3523l1530,3547l1554,3594l1660,3665l1720,3772l1708,3796l1672,3784l1684,3820l1660,3855l1648,3855l1637,3843l1625,3843l1554,3748l1494,3654l1376,3594l1269,3535l1139,3511l1091,3499l1079,3571l1127,3642l1127,3654l1115,3654l1079,3725l1008,3796l961,3915l972,4045l1008,4152l1044,4270l1103,4389l1139,4508l1174,4567l1174,4602l1222,4709l1245,4828l1281,4958l1364,5053l1388,5053l1459,5172l1506,5279l1530,5409l1554,5445l1601,5516l1589,5551l1565,5563l1542,5563l1554,5611l1589,5646l1601,5682l1648,5706l1660,5717l1648,5729l1660,5741l1720,5848l1720,5884l1684,5931l1672,5919l1625,5800l1518,5765l1518,5753l1542,5706l1506,5587l1494,5587l1411,5587l1399,5599l1388,5634l1376,5634l1364,5611l1340,5516l1340,5504l1293,5611l1233,5729l1210,5848l1162,5967l1127,6085l1103,6204l1103,6322l1127,6429l1103,6465l1115,6429l1091,6311l1091,6263l1103,6239l1103,6192l1091,6156l1139,6050l1162,5943l1174,5907l1210,5836l1210,5812l1245,5694l1316,5540l1340,5480l1293,5433l1305,5421l1316,5409l1328,5421l1340,5338l1340,5314l1388,5207l1376,5196l1328,5101l1305,5101l1305,5089l1293,5006l1233,4899l1150,4804l1127,4792l1103,4662l1079,4543l1055,4436l1055,4401l1044,4342l1044,4330l1032,4330l996,4211l961,4092l925,3974l889,3915l866,3915l866,3891l878,3820l866,3796l878,3772l854,3737l866,3713l818,3606l806,3582l842,3499l806,3428l688,3369l581,3357l557,3357l451,3310l332,3250l273,3227l237,3108l261,3096l249,3072l249,3049l320,3013l332,3025l356,3025l427,3049l463,3072l474,3072l498,3072l557,3120l569,3120l581,3120l605,3120l712,3096l783,3120l830,3167l842,3167l866,3167l889,3167l901,3191l1020,3144l1067,3120l1067,3096l996,3001l996,2966l1032,2942l1044,2942l1055,2942l1067,2942l1139,2918l1162,2859l1139,2835l1091,2717l1067,2657l1055,2622l1079,2550l1067,2550l1067,2456l1079,2444l1079,2432l1103,2408l1103,2396l1079,2373l996,2325l961,2325l913,2290l878,2171l818,2088l806,1969l795,1946l700,1862l629,1756l629,1637l593,1554l498,1471l403,1388l285,1341l249,1293l154,1269l154,1222l190,1163l178,1115l190,1091l119,997l119,1008l107,1008l59,1008l48,985l71,937l24,902l12,914l12,949l12,961l0,949l0,819l0,736l83,653l107,593l95,593l59,617l59,593l95,558l107,558l119,581l131,570l119,558l166,427l142,309l142,297l131,214l214,107l237,95l261,71l297,0l320,36l344,107l368,154l1269,2491l1257,2515l1257,2527l1245,2539l1305,2610l1328,2633l1340,2693l1364,2705l1364,2693l1364,2574l1352,2539l1269,2491l368,154l1352,1459l1328,1471l1328,1483l1340,1507l1352,1507l1364,1495l1376,1483l1364,1471l1352,1459l368,154l1542,1317l1530,1317l1530,1329l1542,1341l1554,1329l1554,1317l1542,1317l368,154xe" fillcolor="#90dbff" stroked="f" o:allowincell="f" style="position:absolute;left:-332163689;top:-419996970;width:1813;height:6464;mso-wrap-style:none;v-text-anchor:middle;mso-position-horizontal-relative:char">
                    <v:fill o:detectmouseclick="t" type="solid" color2="#6f2400"/>
                    <v:stroke color="#3465a4" joinstyle="round" endcap="flat"/>
                    <w10:wrap type="none"/>
                  </v:shape>
                  <v:shape id="shape_0" coordsize="1814,6465" path="m368,154l368,178l368,285l344,297l368,415l356,463l427,570l474,653l439,771l415,807l356,842l368,902l427,1008l498,1044l510,1044l534,1056l546,1044l581,1044l652,1151l712,1234l723,1234l747,1234l771,1234l842,1222l889,1222l901,1222l996,1246l1032,1234l1150,1269l1139,1293l1115,1293l1127,1329l1150,1352l1174,1352l1174,1341l1186,1341l1245,1352l1281,1352l1245,1317l1162,1281l1162,1258l1186,1234l1305,1198l1364,1198l1482,1151l1530,1139l1589,1175l1613,1151l1601,1115l1542,1068l1554,1056l1601,1091l1660,1139l1660,1151l1684,1151l1696,1151l1708,1151l1720,1151l1755,1163l1755,1175l1731,1198l1814,1258l1767,1305l1720,1305l1684,1341l1637,1329l1637,1341l1743,1412l1672,1483l1554,1507l1494,1530l1447,1495l1435,1507l1435,1519l1459,1554l1435,1613l1316,1625l1257,1637l1233,1613l1198,1519l1091,1447l972,1412l913,1459l878,1578l889,1613l961,1696l949,1720l842,1756l830,1815l842,1934l854,1946l878,2064l972,2135l1055,2218l1139,2301l1139,2313l1150,2325l1245,2384l1305,2491l1399,2586l1388,2705l1388,2823l1340,2942l1352,3049l1376,3132l1388,3167l1399,3227l1399,3238l1376,3250l1376,3262l1376,3286l1352,3345l1340,3345l1328,3333l1305,3333l1293,3369l1328,3404l1352,3404l1364,3428l1388,3440l1482,3523l1530,3547l1554,3594l1660,3665l1720,3772l1708,3796l1672,3784l1684,3820l1660,3855l1648,3855l1637,3843l1625,3843l1554,3748l1494,3654l1376,3594l1269,3535l1139,3511l1091,3499l1079,3571l1127,3642l1127,3654l1115,3654l1079,3725l1008,3796l961,3915l972,4045l1008,4152l1044,4270l1103,4389l1139,4508l1174,4567l1174,4602l1222,4709l1245,4828l1281,4958l1364,5053l1388,5053l1459,5172l1506,5279l1530,5409l1554,5445l1601,5516l1589,5551l1565,5563l1542,5563l1554,5611l1589,5646l1601,5682l1648,5706l1660,5717l1648,5729l1660,5741l1720,5848l1720,5884l1684,5931l1672,5919l1625,5800l1518,5765l1518,5753l1542,5706l1506,5587l1494,5587l1411,5587l1399,5599l1388,5634l1376,5634l1364,5611l1340,5516l1340,5504l1293,5611l1233,5729l1210,5848l1162,5967l1127,6085l1103,6204l1103,6322l1127,6429l1103,6465l1115,6429l1091,6311l1091,6263l1103,6239l1103,6192l1091,6156l1139,6050l1162,5943l1174,5907l1210,5836l1210,5812l1245,5694l1316,5540l1340,5480l1293,5433l1305,5421l1316,5409l1328,5421l1340,5338l1340,5314l1388,5207l1376,5196l1328,5101l1305,5101l1305,5089l1293,5006l1233,4899l1150,4804l1127,4792l1103,4662l1079,4543l1055,4436l1055,4401l1044,4342l1044,4330l1032,4330l996,4211l961,4092l925,3974l889,3915l866,3915l866,3891l878,3820l866,3796l878,3772l854,3737l866,3713l818,3606l806,3582l842,3499l806,3428l688,3369l581,3357l557,3357l451,3310l332,3250l273,3227l237,3108l261,3096l249,3072l249,3049l320,3013l332,3025l356,3025l427,3049l463,3072l474,3072l498,3072l557,3120l569,3120l581,3120l605,3120l712,3096l783,3120l830,3167l842,3167l866,3167l889,3167l901,3191l1020,3144l1067,3120l1067,3096l996,3001l996,2966l1032,2942l1044,2942l1055,2942l1067,2942l1139,2918l1162,2859l1139,2835l1091,2717l1067,2657l1055,2622l1079,2550l1067,2550l1067,2456l1079,2444l1079,2432l1103,2408l1103,2396l1079,2373l996,2325l961,2325l913,2290l878,2171l818,2088l806,1969l795,1946l700,1862l629,1756l629,1637l593,1554l498,1471l403,1388l285,1341l249,1293l154,1269l154,1222l190,1163l178,1115l190,1091l119,997l119,1008l107,1008l59,1008l48,985l71,937l24,902l12,914l12,949l12,961l0,949l0,819l0,736l83,653l107,593l95,593l59,617l59,593l95,558l107,558l119,581l131,570l119,558l166,427l142,309l142,297l131,214l214,107l237,95l261,71l297,0l320,36l344,107l368,154xe" stroked="t" o:allowincell="f" style="position:absolute;left:-332163689;top:-419996970;width:1813;height:6464;mso-wrap-style:none;v-text-anchor:middle;mso-position-horizontal-relative:char">
                    <v:fill o:detectmouseclick="t" on="false"/>
                    <v:stroke color="black" joinstyle="round" endcap="flat"/>
                    <w10:wrap type="none"/>
                  </v:shape>
                  <v:shape id="shape_0" coordsize="119,214" path="m24,0l12,24l12,36l0,48l60,119l83,142l95,202l119,214l119,202l119,83l107,48l24,0xe" stroked="t" o:allowincell="f" style="position:absolute;left:-332162444;top:-419994479;width:118;height:213;mso-wrap-style:none;v-text-anchor:middle;mso-position-horizontal-relative:char">
                    <v:fill o:detectmouseclick="t" on="false"/>
                    <v:stroke color="black" joinstyle="round" endcap="flat"/>
                    <w10:wrap type="none"/>
                  </v:shape>
                  <v:shape id="shape_0" coordsize="48,48" path="m24,0l0,12l0,24l12,48l24,48l36,36l48,24l36,12l24,0xe" stroked="t" o:allowincell="f" style="position:absolute;left:-332162361;top:-419995511;width:47;height:47;mso-wrap-style:none;v-text-anchor:middle;mso-position-horizontal-relative:char">
                    <v:fill o:detectmouseclick="t" on="false"/>
                    <v:stroke color="black" joinstyle="round" endcap="flat"/>
                    <w10:wrap type="none"/>
                  </v:shape>
                  <v:shape id="shape_0" coordsize="24,24" path="m12,0l0,0l0,12l12,24l24,12l24,0l12,0xe" stroked="t" o:allowincell="f" style="position:absolute;left:-332162159;top:-419995653;width:23;height:23;mso-wrap-style:none;v-text-anchor:middle;mso-position-horizontal-relative:char">
                    <v:fill o:detectmouseclick="t" on="false"/>
                    <v:stroke color="black" joinstyle="round" endcap="flat"/>
                    <w10:wrap type="none"/>
                  </v:shape>
                  <v:line id="shape_0" from="-332157143,-419996317" to="-332157097,-419996271" stroked="t" o:allowincell="f" style="position:absolute;mso-position-horizontal-relative:char">
                    <v:stroke color="black" joinstyle="miter" endcap="flat"/>
                    <v:fill o:detectmouseclick="t" on="false"/>
                    <w10:wrap type="none"/>
                  </v:line>
                  <v:shape id="shape_0" coordsize="4,3" path="m0,0l0,1l2,3l4,3e" stroked="t" o:allowincell="f" style="position:absolute;left:-332157060;top:-419996234;width:46;height:34;mso-wrap-style:none;v-text-anchor:middle;mso-position-horizontal-relative:char">
                    <v:fill o:detectmouseclick="t" on="false"/>
                    <v:stroke color="black" joinstyle="round" endcap="flat"/>
                    <w10:wrap type="none"/>
                  </v:shape>
                  <v:shape id="shape_0" coordsize="5,2" path="m0,0l3,1l5,2e" stroked="t" o:allowincell="f" style="position:absolute;left:-332156965;top:-419996199;width:58;height:23;mso-wrap-style:none;v-text-anchor:middle;mso-position-horizontal-relative:char">
                    <v:fill o:detectmouseclick="t" on="false"/>
                    <v:stroke color="black" joinstyle="round" endcap="flat"/>
                    <w10:wrap type="none"/>
                  </v:shape>
                  <v:shape id="shape_0" coordsize="5,1" path="m0,0l2,1l5,1e" stroked="t" o:allowincell="f" style="position:absolute;left:-332156846;top:-419996163;width:58;height:11;mso-wrap-style:none;v-text-anchor:middle;mso-position-horizontal-relative:char">
                    <v:fill o:detectmouseclick="t" on="false"/>
                    <v:stroke color="black" joinstyle="round" endcap="flat"/>
                    <w10:wrap type="none"/>
                  </v:shape>
                  <v:shape id="shape_0" coordsize="3,3" path="m0,3l2,1l3,0e" stroked="t" o:allowincell="f" style="position:absolute;left:-332156728;top:-419996199;width:35;height:35;mso-wrap-style:none;v-text-anchor:middle;mso-position-horizontal-relative:char">
                    <v:fill o:detectmouseclick="t" on="false"/>
                    <v:stroke color="black" joinstyle="round" endcap="flat"/>
                    <w10:wrap type="none"/>
                  </v:shape>
                  <v:shape id="shape_0" coordsize="5,2" path="m0,1l2,0l5,2e" stroked="t" o:allowincell="f" style="position:absolute;left:-332156645;top:-419996246;width:58;height:23;mso-wrap-style:none;v-text-anchor:middle;mso-position-horizontal-relative:char">
                    <v:fill o:detectmouseclick="t" on="false"/>
                    <v:stroke color="black" joinstyle="round" endcap="flat"/>
                    <w10:wrap type="none"/>
                  </v:shape>
                  <v:line id="shape_0" from="-332156538,-419996199" to="-332156480,-419996176" stroked="t" o:allowincell="f" style="position:absolute;mso-position-horizontal-relative:char">
                    <v:stroke color="black" joinstyle="miter" endcap="flat"/>
                    <v:fill o:detectmouseclick="t" on="false"/>
                    <w10:wrap type="none"/>
                  </v:line>
                  <v:shape id="shape_0" coordsize="4,3" path="m0,0l2,1l4,3e" stroked="t" o:allowincell="f" style="position:absolute;left:-332156431;top:-419996151;width:46;height:34;mso-wrap-style:none;v-text-anchor:middle;mso-position-horizontal-relative:char">
                    <v:fill o:detectmouseclick="t" on="false"/>
                    <v:stroke color="black" joinstyle="round" endcap="flat"/>
                    <w10:wrap type="none"/>
                  </v:shape>
                  <v:shape id="shape_0" coordsize="5,1" path="m0,0l3,0l5,1e" stroked="t" o:allowincell="f" style="position:absolute;left:-332156360;top:-419996068;width:58;height:11;mso-wrap-style:none;v-text-anchor:middle;mso-position-horizontal-relative:char">
                    <v:fill o:detectmouseclick="t" on="false"/>
                    <v:stroke color="black" joinstyle="round" endcap="flat"/>
                    <w10:wrap type="none"/>
                  </v:shape>
                  <v:shape id="shape_0" coordsize="3,4" path="m0,0l2,3l3,4e" stroked="t" o:allowincell="f" style="position:absolute;left:-332156254;top:-419996021;width:35;height:47;mso-wrap-style:none;v-text-anchor:middle;mso-position-horizontal-relative:char">
                    <v:fill o:detectmouseclick="t" on="false"/>
                    <v:stroke color="black" joinstyle="round" endcap="flat"/>
                    <w10:wrap type="none"/>
                  </v:shape>
                  <v:shape id="shape_0" coordsize="4,3" path="m0,3l3,1l4,0e" stroked="t" o:allowincell="f" style="position:absolute;left:-332156171;top:-419995997;width:47;height:34;mso-wrap-style:none;v-text-anchor:middle;mso-position-horizontal-relative:char">
                    <v:fill o:detectmouseclick="t" on="false"/>
                    <v:stroke color="black" joinstyle="round" endcap="flat"/>
                    <w10:wrap type="none"/>
                  </v:shape>
                  <v:shape id="shape_0" coordsize="4,2" path="m0,2l1,1l4,0e" stroked="t" o:allowincell="f" style="position:absolute;left:-332156076;top:-419996056;width:47;height:22;mso-wrap-style:none;v-text-anchor:middle;mso-position-horizontal-relative:char">
                    <v:fill o:detectmouseclick="t" on="false"/>
                    <v:stroke color="black" joinstyle="round" endcap="flat"/>
                    <w10:wrap type="none"/>
                  </v:shape>
                  <v:shape id="shape_0" coordsize="4,2" path="m0,0l3,0l4,2e" stroked="t" o:allowincell="f" style="position:absolute;left:-332155969;top:-419996080;width:46;height:23;mso-wrap-style:none;v-text-anchor:middle;mso-position-horizontal-relative:char">
                    <v:fill o:detectmouseclick="t" on="false"/>
                    <v:stroke color="black" joinstyle="round" endcap="flat"/>
                    <w10:wrap type="none"/>
                  </v:shape>
                  <v:line id="shape_0" from="-332155898,-419996009" to="-332155851,-419995963" stroked="t" o:allowincell="f" style="position:absolute;mso-position-horizontal-relative:char">
                    <v:stroke color="black" joinstyle="miter" endcap="flat"/>
                    <v:fill o:detectmouseclick="t" on="false"/>
                    <w10:wrap type="none"/>
                  </v:line>
                  <v:line id="shape_0" from="-332155815,-419995926" to="-332155780,-419995880" stroked="t" o:allowincell="f" style="position:absolute;mso-position-horizontal-relative:char">
                    <v:stroke color="black" joinstyle="miter" endcap="flat"/>
                    <v:fill o:detectmouseclick="t" on="false"/>
                    <w10:wrap type="none"/>
                  </v:line>
                  <v:shape id="shape_0" coordsize="1,4" path="m0,0l1,2l1,4e" stroked="t" o:allowincell="f" style="position:absolute;left:-332155744;top:-419995819;width:11;height:46;mso-wrap-style:none;v-text-anchor:middle;mso-position-horizontal-relative:char">
                    <v:fill o:detectmouseclick="t" on="false"/>
                    <v:stroke color="black" joinstyle="round" endcap="flat"/>
                    <w10:wrap type="none"/>
                  </v:shape>
                  <v:line id="shape_0" from="-332155720,-419995712" to="-332155709,-419995654" stroked="t" o:allowincell="f" style="position:absolute;mso-position-horizontal-relative:char">
                    <v:stroke color="black" joinstyle="miter" endcap="flat"/>
                    <v:fill o:detectmouseclick="t" on="false"/>
                    <w10:wrap type="none"/>
                  </v:line>
                  <v:shape id="shape_0" coordsize="1,5" path="m0,0l1,2l1,5e" stroked="t" o:allowincell="f" style="position:absolute;left:-332155696;top:-419995594;width:11;height:58;mso-wrap-style:none;v-text-anchor:middle;mso-position-horizontal-relative:char">
                    <v:fill o:detectmouseclick="t" on="false"/>
                    <v:stroke color="black" joinstyle="round" endcap="flat"/>
                    <w10:wrap type="none"/>
                  </v:shape>
                  <v:shape id="shape_0" path="m0,0l0,4l0,5e" stroked="t" o:allowincell="f" style="position:absolute;left:-332155684;top:-419995475;width:0;height:58;mso-wrap-style:none;v-text-anchor:middle;mso-position-horizontal-relative:char">
                    <v:fill o:detectmouseclick="t" on="false"/>
                    <v:stroke color="black" joinstyle="round" endcap="flat"/>
                    <w10:wrap type="none"/>
                  </v:shape>
                  <v:shape id="shape_0" coordsize="4,3" path="m0,0l2,2l4,3e" stroked="t" o:allowincell="f" style="position:absolute;left:-332155661;top:-419995368;width:47;height:34;mso-wrap-style:none;v-text-anchor:middle;mso-position-horizontal-relative:char">
                    <v:fill o:detectmouseclick="t" on="false"/>
                    <v:stroke color="black" joinstyle="round" endcap="flat"/>
                    <w10:wrap type="none"/>
                  </v:shape>
                  <v:shape id="shape_0" coordsize="4,3" path="m0,0l2,1l4,3e" stroked="t" o:allowincell="f" style="position:absolute;left:-332155566;top:-419995297;width:47;height:34;mso-wrap-style:none;v-text-anchor:middle;mso-position-horizontal-relative:char">
                    <v:fill o:detectmouseclick="t" on="false"/>
                    <v:stroke color="black" joinstyle="round" endcap="flat"/>
                    <w10:wrap type="none"/>
                  </v:shape>
                  <v:shape id="shape_0" coordsize="3,4" path="m0,0l3,4l3,4e" stroked="t" o:allowincell="f" style="position:absolute;left:-332155495;top:-419995214;width:35;height:46;mso-wrap-style:none;v-text-anchor:middle;mso-position-horizontal-relative:char">
                    <v:fill o:detectmouseclick="t" on="false"/>
                    <v:stroke color="black" joinstyle="round" endcap="flat"/>
                    <w10:wrap type="none"/>
                  </v:shape>
                  <v:line id="shape_0" from="-332155423,-419995119" to="-332155401,-419995061" stroked="t" o:allowincell="f" style="position:absolute;mso-position-horizontal-relative:char">
                    <v:stroke color="black" joinstyle="miter" endcap="flat"/>
                    <v:fill o:detectmouseclick="t" on="false"/>
                    <w10:wrap type="none"/>
                  </v:line>
                  <v:shape id="shape_0" coordsize="5,2" path="m0,0l2,1l5,2e" stroked="t" o:allowincell="f" style="position:absolute;left:-332155352;top:-419995036;width:58;height:22;mso-wrap-style:none;v-text-anchor:middle;mso-position-horizontal-relative:char">
                    <v:fill o:detectmouseclick="t" on="false"/>
                    <v:stroke color="black" joinstyle="round" endcap="flat"/>
                    <w10:wrap type="none"/>
                  </v:shape>
                  <v:shape id="shape_0" coordsize="4,4" path="m0,0l3,3l4,4e" stroked="t" o:allowincell="f" style="position:absolute;left:-332155246;top:-419994977;width:47;height:46;mso-wrap-style:none;v-text-anchor:middle;mso-position-horizontal-relative:char">
                    <v:fill o:detectmouseclick="t" on="false"/>
                    <v:stroke color="black" joinstyle="round" endcap="flat"/>
                    <w10:wrap type="none"/>
                  </v:shape>
                  <v:shape id="shape_0" coordsize="4,1" path="m0,0l1,1l4,0e" stroked="t" o:allowincell="f" style="position:absolute;left:-332155151;top:-419994894;width:47;height:11;mso-wrap-style:none;v-text-anchor:middle;mso-position-horizontal-relative:char">
                    <v:fill o:detectmouseclick="t" on="false"/>
                    <v:stroke color="black" joinstyle="round" endcap="flat"/>
                    <w10:wrap type="none"/>
                  </v:shape>
                  <v:shape id="shape_0" coordsize="5,1" path="m0,1l1,1l5,0e" stroked="t" o:allowincell="f" style="position:absolute;left:-332155044;top:-419994930;width:58;height:11;mso-wrap-style:none;v-text-anchor:middle;mso-position-horizontal-relative:char">
                    <v:fill o:detectmouseclick="t" on="false"/>
                    <v:stroke color="black" joinstyle="round" endcap="flat"/>
                    <w10:wrap type="none"/>
                  </v:shape>
                  <v:line id="shape_0" from="-332154937,-419994977" to="-332154891,-419994942" stroked="t" o:allowincell="f" style="position:absolute;mso-position-horizontal-relative:char">
                    <v:stroke color="black" joinstyle="miter" endcap="flat"/>
                    <v:fill o:detectmouseclick="t" on="false"/>
                    <w10:wrap type="none"/>
                  </v:line>
                  <v:line id="shape_0" from="-332154854,-419995072" to="-332154832,-419995025" stroked="t" o:allowincell="f" style="position:absolute;mso-position-horizontal-relative:char">
                    <v:stroke color="black" joinstyle="miter" endcap="flat"/>
                    <v:fill o:detectmouseclick="t" on="false"/>
                    <w10:wrap type="none"/>
                  </v:line>
                  <v:shape id="shape_0" coordsize="5,1" path="m0,1l5,0l5,0e" stroked="t" o:allowincell="f" style="position:absolute;left:-332154783;top:-419995119;width:58;height:10;mso-wrap-style:none;v-text-anchor:middle;mso-position-horizontal-relative:char">
                    <v:fill o:detectmouseclick="t" on="false"/>
                    <v:stroke color="black" joinstyle="round" endcap="flat"/>
                    <w10:wrap type="none"/>
                  </v:shape>
                  <v:shape id="shape_0" coordsize="5,1" path="m0,1l1,1l5,0e" stroked="t" o:allowincell="f" style="position:absolute;left:-332154665;top:-419995155;width:59;height:11;mso-wrap-style:none;v-text-anchor:middle;mso-position-horizontal-relative:char">
                    <v:fill o:detectmouseclick="t" on="false"/>
                    <v:stroke color="black" joinstyle="round" endcap="flat"/>
                    <w10:wrap type="none"/>
                  </v:shape>
                  <v:shape id="shape_0" coordsize="5,2" path="m0,2l4,0l5,0e" stroked="t" o:allowincell="f" style="position:absolute;left:-332154558;top:-419995202;width:59;height:22;mso-wrap-style:none;v-text-anchor:middle;mso-position-horizontal-relative:char">
                    <v:fill o:detectmouseclick="t" on="false"/>
                    <v:stroke color="black" joinstyle="round" endcap="flat"/>
                    <w10:wrap type="none"/>
                  </v:shape>
                  <v:shape id="shape_0" coordsize="4,1" path="m0,1l0,1l4,0e" stroked="t" o:allowincell="f" style="position:absolute;left:-332154439;top:-419995226;width:46;height:11;mso-wrap-style:none;v-text-anchor:middle;mso-position-horizontal-relative:char">
                    <v:fill o:detectmouseclick="t" on="false"/>
                    <v:stroke color="black" joinstyle="round" endcap="flat"/>
                    <w10:wrap type="none"/>
                  </v:shape>
                  <v:shape id="shape_0" path="m0,0l5,0l5,0e" stroked="t" o:allowincell="f" style="position:absolute;left:-332154332;top:-419995238;width:58;height:0;mso-wrap-style:none;v-text-anchor:middle;mso-position-horizontal-relative:char">
                    <v:fill o:detectmouseclick="t" on="false"/>
                    <v:stroke color="black" joinstyle="round" endcap="flat"/>
                    <w10:wrap type="none"/>
                  </v:shape>
                  <v:shape id="shape_0" path="m0,0l5,0l5,0e" stroked="t" o:allowincell="f" style="position:absolute;left:-332154214;top:-419995238;width:58;height:0;mso-wrap-style:none;v-text-anchor:middle;mso-position-horizontal-relative:char">
                    <v:fill o:detectmouseclick="t" on="false"/>
                    <v:stroke color="black" joinstyle="round" endcap="flat"/>
                    <w10:wrap type="none"/>
                  </v:shape>
                  <v:shape id="shape_0" path="m0,0l1,0l5,0e" stroked="t" o:allowincell="f" style="position:absolute;left:-332154095;top:-419995262;width:58;height:0;mso-wrap-style:none;v-text-anchor:middle;mso-position-horizontal-relative:char">
                    <v:fill o:detectmouseclick="t" on="false"/>
                    <v:stroke color="black" joinstyle="round" endcap="flat"/>
                    <w10:wrap type="none"/>
                  </v:shape>
                  <v:shape id="shape_0" coordsize="5,1" path="m0,1l3,1l5,0e" stroked="t" o:allowincell="f" style="position:absolute;left:-332153977;top:-419995274;width:59;height:11;mso-wrap-style:none;v-text-anchor:middle;mso-position-horizontal-relative:char">
                    <v:fill o:detectmouseclick="t" on="false"/>
                    <v:stroke color="black" joinstyle="round" endcap="flat"/>
                    <w10:wrap type="none"/>
                  </v:shape>
                  <v:shape id="shape_0" coordsize="5,1" path="m0,1l0,1l5,0e" stroked="t" o:allowincell="f" style="position:absolute;left:-332153858;top:-419995297;width:58;height:11;mso-wrap-style:none;v-text-anchor:middle;mso-position-horizontal-relative:char">
                    <v:fill o:detectmouseclick="t" on="false"/>
                    <v:stroke color="black" joinstyle="round" endcap="flat"/>
                    <w10:wrap type="none"/>
                  </v:shape>
                  <v:shape id="shape_0" coordsize="3,3" path="m0,0l1,1l3,3e" stroked="t" o:allowincell="f" style="position:absolute;left:-332153751;top:-419995262;width:34;height:35;mso-wrap-style:none;v-text-anchor:middle;mso-position-horizontal-relative:char">
                    <v:fill o:detectmouseclick="t" on="false"/>
                    <v:stroke color="black" joinstyle="round" endcap="flat"/>
                    <w10:wrap type="none"/>
                  </v:shape>
                  <v:shape id="shape_0" coordsize="5,2" path="m0,0l2,1l5,2e" stroked="t" o:allowincell="f" style="position:absolute;left:-332153657;top:-419995202;width:59;height:22;mso-wrap-style:none;v-text-anchor:middle;mso-position-horizontal-relative:char">
                    <v:fill o:detectmouseclick="t" on="false"/>
                    <v:stroke color="black" joinstyle="round" endcap="flat"/>
                    <w10:wrap type="none"/>
                  </v:shape>
                  <v:shape id="shape_0" path="m0,0l4,0l5,0e" stroked="t" o:allowincell="f" style="position:absolute;left:-332153550;top:-419995179;width:59;height:0;mso-wrap-style:none;v-text-anchor:middle;mso-position-horizontal-relative:char">
                    <v:fill o:detectmouseclick="t" on="false"/>
                    <v:stroke color="black" joinstyle="round" endcap="flat"/>
                    <w10:wrap type="none"/>
                  </v:shape>
                  <v:shape id="shape_0" coordsize="5,2" path="m0,0l4,2l5,2e" stroked="t" o:allowincell="f" style="position:absolute;left:-332153431;top:-419995155;width:58;height:23;mso-wrap-style:none;v-text-anchor:middle;mso-position-horizontal-relative:char">
                    <v:fill o:detectmouseclick="t" on="false"/>
                    <v:stroke color="black" joinstyle="round" endcap="flat"/>
                    <w10:wrap type="none"/>
                  </v:shape>
                  <v:shape id="shape_0" coordsize="5,1" path="m0,0l4,1l5,1e" stroked="t" o:allowincell="f" style="position:absolute;left:-332153324;top:-419995108;width:58;height:11;mso-wrap-style:none;v-text-anchor:middle;mso-position-horizontal-relative:char">
                    <v:fill o:detectmouseclick="t" on="false"/>
                    <v:stroke color="black" joinstyle="round" endcap="flat"/>
                    <w10:wrap type="none"/>
                  </v:shape>
                  <v:shape id="shape_0" coordsize="5,2" path="m0,0l4,1l5,2e" stroked="t" o:allowincell="f" style="position:absolute;left:-332153206;top:-419995085;width:58;height:23;mso-wrap-style:none;v-text-anchor:middle;mso-position-horizontal-relative:char">
                    <v:fill o:detectmouseclick="t" on="false"/>
                    <v:stroke color="black" joinstyle="round" endcap="flat"/>
                    <w10:wrap type="none"/>
                  </v:shape>
                  <v:line id="shape_0" from="-332153123,-419995013" to="-332153088,-419994966" stroked="t" o:allowincell="f" style="position:absolute;mso-position-horizontal-relative:char">
                    <v:stroke color="black" joinstyle="miter" endcap="flat"/>
                    <v:fill o:detectmouseclick="t" on="false"/>
                    <w10:wrap type="none"/>
                  </v:line>
                  <v:shape id="shape_0" coordsize="3,4" path="m0,0l2,3l3,4e" stroked="t" o:allowincell="f" style="position:absolute;left:-332153064;top:-419994907;width:35;height:47;mso-wrap-style:none;v-text-anchor:middle;mso-position-horizontal-relative:char">
                    <v:fill o:detectmouseclick="t" on="false"/>
                    <v:stroke color="black" joinstyle="round" endcap="flat"/>
                    <w10:wrap type="none"/>
                  </v:shape>
                  <v:shape id="shape_0" coordsize="4,4" path="m0,0l1,1l4,4e" stroked="t" o:allowincell="f" style="position:absolute;left:-332152992;top:-419994823;width:46;height:47;mso-wrap-style:none;v-text-anchor:middle;mso-position-horizontal-relative:char">
                    <v:fill o:detectmouseclick="t" on="false"/>
                    <v:stroke color="black" joinstyle="round" endcap="flat"/>
                    <w10:wrap type="none"/>
                  </v:shape>
                  <v:shape id="shape_0" coordsize="5,2" path="m0,2l4,0l5,0e" stroked="t" o:allowincell="f" style="position:absolute;left:-332152909;top:-419994787;width:58;height:22;mso-wrap-style:none;v-text-anchor:middle;mso-position-horizontal-relative:char">
                    <v:fill o:detectmouseclick="t" on="false"/>
                    <v:stroke color="black" joinstyle="round" endcap="flat"/>
                    <w10:wrap type="none"/>
                  </v:shape>
                  <v:shape id="shape_0" path="m0,0l1,0l5,0e" stroked="t" o:allowincell="f" style="position:absolute;left:-332152791;top:-419994799;width:58;height:0;mso-wrap-style:none;v-text-anchor:middle;mso-position-horizontal-relative:char">
                    <v:fill o:detectmouseclick="t" on="false"/>
                    <v:stroke color="black" joinstyle="round" endcap="flat"/>
                    <w10:wrap type="none"/>
                  </v:shape>
                  <v:line id="shape_0" from="-332152672,-419994799" to="-332152614,-419994788" stroked="t" o:allowincell="f" style="position:absolute;mso-position-horizontal-relative:char">
                    <v:stroke color="black" joinstyle="miter" endcap="flat"/>
                    <v:fill o:detectmouseclick="t" on="false"/>
                    <w10:wrap type="none"/>
                  </v:line>
                  <v:line id="shape_0" from="-332152554,-419994775" to="-332152507,-419994753" stroked="t" o:allowincell="f" style="position:absolute;mso-position-horizontal-relative:char">
                    <v:stroke color="black" joinstyle="miter" endcap="flat"/>
                    <v:fill o:detectmouseclick="t" on="false"/>
                    <w10:wrap type="none"/>
                  </v:line>
                  <v:shape id="shape_0" coordsize="5,1" path="m0,0l2,0l5,1e" stroked="t" o:allowincell="f" style="position:absolute;left:-332152447;top:-419994740;width:58;height:11;mso-wrap-style:none;v-text-anchor:middle;mso-position-horizontal-relative:char">
                    <v:fill o:detectmouseclick="t" on="false"/>
                    <v:stroke color="black" joinstyle="round" endcap="flat"/>
                    <w10:wrap type="none"/>
                  </v:shape>
                  <v:line id="shape_0" from="-332152328,-419994716" to="-332152270,-419994705" stroked="t" o:allowincell="f" style="position:absolute;mso-position-horizontal-relative:char">
                    <v:stroke color="black" joinstyle="miter" endcap="flat"/>
                    <v:fill o:detectmouseclick="t" on="false"/>
                    <w10:wrap type="none"/>
                  </v:line>
                  <v:line id="shape_0" from="-332152210,-419994704" to="-332152151,-419994693" stroked="t" o:allowincell="f" style="position:absolute;mso-position-horizontal-relative:char">
                    <v:stroke color="black" joinstyle="miter" endcap="flat"/>
                    <v:fill o:detectmouseclick="t" on="false"/>
                    <w10:wrap type="none"/>
                  </v:line>
                  <v:line id="shape_0" from="-332152091,-419994692" to="-332152033,-419994681" stroked="t" o:allowincell="f" style="position:absolute;mso-position-horizontal-relative:char">
                    <v:stroke color="black" joinstyle="miter" endcap="flat"/>
                    <v:fill o:detectmouseclick="t" on="false"/>
                    <w10:wrap type="none"/>
                  </v:line>
                  <v:line id="shape_0" from="-332151973,-419994657" to="-332151926,-419994646" stroked="t" o:allowincell="f" style="position:absolute;mso-position-horizontal-relative:char">
                    <v:stroke color="black" joinstyle="miter" endcap="flat"/>
                    <v:fill o:detectmouseclick="t" on="false"/>
                    <w10:wrap type="none"/>
                  </v:line>
                  <v:line id="shape_0" from="-332151866,-419994621" to="-332151808,-419994598" stroked="t" o:allowincell="f" style="position:absolute;mso-position-horizontal-relative:char">
                    <v:stroke color="black" joinstyle="miter" endcap="flat"/>
                    <v:fill o:detectmouseclick="t" on="false"/>
                    <w10:wrap type="none"/>
                  </v:line>
                  <v:line id="shape_0" from="-332151747,-419994586" to="-332151701,-419994575" stroked="t" o:allowincell="f" style="position:absolute;mso-position-horizontal-relative:char">
                    <v:stroke color="black" joinstyle="miter" endcap="flat"/>
                    <v:fill o:detectmouseclick="t" on="false"/>
                    <w10:wrap type="none"/>
                  </v:line>
                  <v:line id="shape_0" from="-332151641,-419994550" to="-332151582,-419994539" stroked="t" o:allowincell="f" style="position:absolute;mso-position-horizontal-relative:char">
                    <v:stroke color="black" joinstyle="miter" endcap="flat"/>
                    <v:fill o:detectmouseclick="t" on="false"/>
                    <w10:wrap type="none"/>
                  </v:line>
                  <v:shape id="shape_0" coordsize="5,1" path="m0,0l1,1l5,1e" stroked="t" o:allowincell="f" style="position:absolute;left:-332151534;top:-419994514;width:58;height:10;mso-wrap-style:none;v-text-anchor:middle;mso-position-horizontal-relative:char">
                    <v:fill o:detectmouseclick="t" on="false"/>
                    <v:stroke color="black" joinstyle="round" endcap="flat"/>
                    <w10:wrap type="none"/>
                  </v:shape>
                  <v:shape id="shape_0" path="m0,0l2,0l5,0e" stroked="t" o:allowincell="f" style="position:absolute;left:-332151415;top:-419994492;width:58;height:0;mso-wrap-style:none;v-text-anchor:middle;mso-position-horizontal-relative:char">
                    <v:fill o:detectmouseclick="t" on="false"/>
                    <v:stroke color="black" joinstyle="round" endcap="flat"/>
                    <w10:wrap type="none"/>
                  </v:shape>
                  <v:shape id="shape_0" coordsize="5,1" path="m0,0l3,0l5,1e" stroked="t" o:allowincell="f" style="position:absolute;left:-332151297;top:-419994503;width:59;height:11;mso-wrap-style:none;v-text-anchor:middle;mso-position-horizontal-relative:char">
                    <v:fill o:detectmouseclick="t" on="false"/>
                    <v:stroke color="black" joinstyle="round" endcap="flat"/>
                    <w10:wrap type="none"/>
                  </v:shape>
                  <v:shape id="shape_0" coordsize="2,4" path="m0,0l2,2l2,4e" stroked="t" o:allowincell="f" style="position:absolute;left:-332151178;top:-419994479;width:23;height:47;mso-wrap-style:none;v-text-anchor:middle;mso-position-horizontal-relative:char">
                    <v:fill o:detectmouseclick="t" on="false"/>
                    <v:stroke color="black" joinstyle="round" endcap="flat"/>
                    <w10:wrap type="none"/>
                  </v:shape>
                  <v:shape id="shape_0" coordsize="1,5" path="m1,0l0,3l0,5e" stroked="t" o:allowincell="f" style="position:absolute;left:-332151154;top:-419994372;width:11;height:58;mso-wrap-style:none;v-text-anchor:middle;mso-position-horizontal-relative:char">
                    <v:fill o:detectmouseclick="t" on="false"/>
                    <v:stroke color="black" joinstyle="round" endcap="flat"/>
                    <w10:wrap type="none"/>
                  </v:shape>
                  <v:shape id="shape_0" coordsize="3,3" path="m0,0l1,2l3,3e" stroked="t" o:allowincell="f" style="position:absolute;left:-332151142;top:-419994253;width:34;height:34;mso-wrap-style:none;v-text-anchor:middle;mso-position-horizontal-relative:char">
                    <v:fill o:detectmouseclick="t" on="false"/>
                    <v:stroke color="black" joinstyle="round" endcap="flat"/>
                    <w10:wrap type="none"/>
                  </v:shape>
                  <v:shape id="shape_0" coordsize="4,3" path="m0,3l1,3l4,0e" stroked="t" o:allowincell="f" style="position:absolute;left:-332151048;top:-419994265;width:47;height:34;mso-wrap-style:none;v-text-anchor:middle;mso-position-horizontal-relative:char">
                    <v:fill o:detectmouseclick="t" on="false"/>
                    <v:stroke color="black" joinstyle="round" endcap="flat"/>
                    <w10:wrap type="none"/>
                  </v:shape>
                  <v:line id="shape_0" from="-332150953,-419994337" to="-332150906,-419994302" stroked="t" o:allowincell="f" style="position:absolute;mso-position-horizontal-relative:char">
                    <v:stroke color="black" joinstyle="miter" endcap="flat"/>
                    <v:fill o:detectmouseclick="t" on="false"/>
                    <w10:wrap type="none"/>
                  </v:line>
                  <v:shape id="shape_0" coordsize="5,1" path="m0,1l2,0l5,0e" stroked="t" o:allowincell="f" style="position:absolute;left:-332150858;top:-419994384;width:58;height:11;mso-wrap-style:none;v-text-anchor:middle;mso-position-horizontal-relative:char">
                    <v:fill o:detectmouseclick="t" on="false"/>
                    <v:stroke color="black" joinstyle="round" endcap="flat"/>
                    <w10:wrap type="none"/>
                  </v:shape>
                  <v:line id="shape_0" from="-332150739,-419994420" to="-332150693,-419994397" stroked="t" o:allowincell="f" style="position:absolute;mso-position-horizontal-relative:char">
                    <v:stroke color="black" joinstyle="miter" endcap="flat"/>
                    <v:fill o:detectmouseclick="t" on="false"/>
                    <w10:wrap type="none"/>
                  </v:line>
                  <v:shape id="shape_0" coordsize="4,1" path="m0,1l0,1l4,0e" stroked="t" o:allowincell="f" style="position:absolute;left:-332150633;top:-419994467;width:47;height:11;mso-wrap-style:none;v-text-anchor:middle;mso-position-horizontal-relative:char">
                    <v:fill o:detectmouseclick="t" on="false"/>
                    <v:stroke color="black" joinstyle="round" endcap="flat"/>
                    <w10:wrap type="none"/>
                  </v:shape>
                  <v:shape id="shape_0" coordsize="5,1" path="m0,1l2,1l5,0l5,0e" stroked="t" o:allowincell="f" style="position:absolute;left:-332150526;top:-419994467;width:58;height:11;mso-wrap-style:none;v-text-anchor:middle;mso-position-horizontal-relative:char">
                    <v:fill o:detectmouseclick="t" on="false"/>
                    <v:stroke color="black" joinstyle="round" endcap="flat"/>
                    <w10:wrap type="none"/>
                  </v:shape>
                  <v:shape id="shape_0" coordsize="4,3" path="m0,0l3,3l4,3e" stroked="t" o:allowincell="f" style="position:absolute;left:-332150407;top:-419994455;width:46;height:34;mso-wrap-style:none;v-text-anchor:middle;mso-position-horizontal-relative:char">
                    <v:fill o:detectmouseclick="t" on="false"/>
                    <v:stroke color="black" joinstyle="round" endcap="flat"/>
                    <w10:wrap type="none"/>
                  </v:shape>
                  <v:shape id="shape_0" coordsize="3,4" path="m0,0l2,2l3,4e" stroked="t" o:allowincell="f" style="position:absolute;left:-332150301;top:-419994408;width:35;height:47;mso-wrap-style:none;v-text-anchor:middle;mso-position-horizontal-relative:char">
                    <v:fill o:detectmouseclick="t" on="false"/>
                    <v:stroke color="black" joinstyle="round" endcap="flat"/>
                    <w10:wrap type="none"/>
                  </v:shape>
                  <v:shape id="shape_0" coordsize="4,3" path="m0,0l0,1l4,3e" stroked="t" o:allowincell="f" style="position:absolute;left:-332150241;top:-419994314;width:46;height:35;mso-wrap-style:none;v-text-anchor:middle;mso-position-horizontal-relative:char">
                    <v:fill o:detectmouseclick="t" on="false"/>
                    <v:stroke color="black" joinstyle="round" endcap="flat"/>
                    <w10:wrap type="none"/>
                  </v:shape>
                  <v:line id="shape_0" from="-332150135,-419994265" to="-332150100,-419994219" stroked="t" o:allowincell="f" style="position:absolute;mso-position-horizontal-relative:char">
                    <v:stroke color="black" joinstyle="miter" endcap="flat"/>
                    <v:fill o:detectmouseclick="t" on="false"/>
                    <w10:wrap type="none"/>
                  </v:line>
                  <v:shape id="shape_0" coordsize="5,1" path="m0,0l1,1l5,1e" stroked="t" o:allowincell="f" style="position:absolute;left:-332150063;top:-419994182;width:58;height:11;mso-wrap-style:none;v-text-anchor:middle;mso-position-horizontal-relative:char">
                    <v:fill o:detectmouseclick="t" on="false"/>
                    <v:stroke color="black" joinstyle="round" endcap="flat"/>
                    <w10:wrap type="none"/>
                  </v:shape>
                  <v:line id="shape_0" from="-332149945,-419994159" to="-332149886,-419994136" stroked="t" o:allowincell="f" style="position:absolute;mso-position-horizontal-relative:char">
                    <v:stroke color="black" joinstyle="miter" endcap="flat"/>
                    <v:fill o:detectmouseclick="t" on="false"/>
                    <w10:wrap type="none"/>
                  </v:line>
                  <v:shape id="shape_0" coordsize="4,3" path="m0,0l1,0l3,2l4,3e" stroked="t" o:allowincell="f" style="position:absolute;left:-332149838;top:-419994123;width:46;height:35;mso-wrap-style:none;v-text-anchor:middle;mso-position-horizontal-relative:char">
                    <v:fill o:detectmouseclick="t" on="false"/>
                    <v:stroke color="black" joinstyle="round" endcap="flat"/>
                    <w10:wrap type="none"/>
                  </v:shape>
                  <v:shape id="shape_0" coordsize="3,4" path="m0,0l1,2l3,4e" stroked="t" o:allowincell="f" style="position:absolute;left:-332149743;top:-419994052;width:34;height:47;mso-wrap-style:none;v-text-anchor:middle;mso-position-horizontal-relative:char">
                    <v:fill o:detectmouseclick="t" on="false"/>
                    <v:stroke color="black" joinstyle="round" endcap="flat"/>
                    <w10:wrap type="none"/>
                  </v:shape>
                  <v:shape id="shape_0" coordsize="3,3" path="m0,0l3,3l3,3e" stroked="t" o:allowincell="f" style="position:absolute;left:-332149660;top:-419993957;width:34;height:35;mso-wrap-style:none;v-text-anchor:middle;mso-position-horizontal-relative:char">
                    <v:fill o:detectmouseclick="t" on="false"/>
                    <v:stroke color="black" joinstyle="round" endcap="flat"/>
                    <w10:wrap type="none"/>
                  </v:shape>
                </v:group>
                <v:group id="shape_0" style="position:absolute;left:1217471044;top:1217471044;width:13021;height:9726">
                  <v:shape id="shape_0" coordsize="5,1" path="m0,1l3,1l5,0e" stroked="t" o:allowincell="f" style="position:absolute;left:-332149577;top:-419993899;width:58;height:11;mso-wrap-style:none;v-text-anchor:middle;mso-position-horizontal-relative:char">
                    <v:fill o:detectmouseclick="t" on="false"/>
                    <v:stroke color="black" joinstyle="round" endcap="flat"/>
                    <w10:wrap type="none"/>
                  </v:shape>
                  <v:shape id="shape_0" coordsize="5,2" path="m0,0l3,2l5,2e" stroked="t" o:allowincell="f" style="position:absolute;left:-332149470;top:-419993899;width:58;height:23;mso-wrap-style:none;v-text-anchor:middle;mso-position-horizontal-relative:char">
                    <v:fill o:detectmouseclick="t" on="false"/>
                    <v:stroke color="black" joinstyle="round" endcap="flat"/>
                    <w10:wrap type="none"/>
                  </v:shape>
                  <v:shape id="shape_0" coordsize="3,4" path="m0,0l1,1l3,4e" stroked="t" o:allowincell="f" style="position:absolute;left:-332149376;top:-419993838;width:35;height:46;mso-wrap-style:none;v-text-anchor:middle;mso-position-horizontal-relative:char">
                    <v:fill o:detectmouseclick="t" on="false"/>
                    <v:stroke color="black" joinstyle="round" endcap="flat"/>
                    <w10:wrap type="none"/>
                  </v:shape>
                  <v:line id="shape_0" from="-332149304,-419993755" to="-332149258,-419993721" stroked="t" o:allowincell="f" style="position:absolute;mso-position-horizontal-relative:char">
                    <v:stroke color="black" joinstyle="miter" endcap="flat"/>
                    <v:fill o:detectmouseclick="t" on="false"/>
                    <w10:wrap type="none"/>
                  </v:line>
                  <v:line id="shape_0" from="-332149198,-419993684" to="-332149151,-419993650" stroked="t" o:allowincell="f" style="position:absolute;mso-position-horizontal-relative:char">
                    <v:stroke color="black" joinstyle="miter" endcap="flat"/>
                    <v:fill o:detectmouseclick="t" on="false"/>
                    <w10:wrap type="none"/>
                  </v:line>
                  <v:line id="shape_0" from="-332149103,-419993625" to="-332149056,-419993590" stroked="t" o:allowincell="f" style="position:absolute;mso-position-horizontal-relative:char">
                    <v:stroke color="black" joinstyle="miter" endcap="flat"/>
                    <v:fill o:detectmouseclick="t" on="false"/>
                    <w10:wrap type="none"/>
                  </v:line>
                  <v:shape id="shape_0" coordsize="4,3" path="m0,0l2,2l4,3e" stroked="t" o:allowincell="f" style="position:absolute;left:-332148996;top:-419993566;width:46;height:35;mso-wrap-style:none;v-text-anchor:middle;mso-position-horizontal-relative:char">
                    <v:fill o:detectmouseclick="t" on="false"/>
                    <v:stroke color="black" joinstyle="round" endcap="flat"/>
                    <w10:wrap type="none"/>
                  </v:shape>
                  <v:shape id="shape_0" coordsize="5,2" path="m0,0l1,0l5,2e" stroked="t" o:allowincell="f" style="position:absolute;left:-332148901;top:-419993494;width:58;height:22;mso-wrap-style:none;v-text-anchor:middle;mso-position-horizontal-relative:char">
                    <v:fill o:detectmouseclick="t" on="false"/>
                    <v:stroke color="black" joinstyle="round" endcap="flat"/>
                    <w10:wrap type="none"/>
                  </v:shape>
                  <v:line id="shape_0" from="-332148794,-419993459" to="-332148736,-419993448" stroked="t" o:allowincell="f" style="position:absolute;mso-position-horizontal-relative:char">
                    <v:stroke color="black" joinstyle="miter" endcap="flat"/>
                    <v:fill o:detectmouseclick="t" on="false"/>
                    <w10:wrap type="none"/>
                  </v:line>
                  <v:shape id="shape_0" coordsize="3,4" path="m0,0l3,3l3,4e" stroked="t" o:allowincell="f" style="position:absolute;left:-332148676;top:-419993435;width:35;height:46;mso-wrap-style:none;v-text-anchor:middle;mso-position-horizontal-relative:char">
                    <v:fill o:detectmouseclick="t" on="false"/>
                    <v:stroke color="black" joinstyle="round" endcap="flat"/>
                    <w10:wrap type="none"/>
                  </v:shape>
                  <v:shape id="shape_0" coordsize="2,5" path="m0,0l1,4l2,5e" stroked="t" o:allowincell="f" style="position:absolute;left:-332148617;top:-419993340;width:23;height:58;mso-wrap-style:none;v-text-anchor:middle;mso-position-horizontal-relative:char">
                    <v:fill o:detectmouseclick="t" on="false"/>
                    <v:stroke color="black" joinstyle="round" endcap="flat"/>
                    <w10:wrap type="none"/>
                  </v:shape>
                  <v:shape id="shape_0" coordsize="5,3" path="m0,0l1,1l5,3e" stroked="t" o:allowincell="f" style="position:absolute;left:-332148545;top:-419993257;width:58;height:34;mso-wrap-style:none;v-text-anchor:middle;mso-position-horizontal-relative:char">
                    <v:fill o:detectmouseclick="t" on="false"/>
                    <v:stroke color="black" joinstyle="round" endcap="flat"/>
                    <w10:wrap type="none"/>
                  </v:shape>
                  <v:shape id="shape_0" coordsize="5,2" path="m0,0l1,0l5,2e" stroked="t" o:allowincell="f" style="position:absolute;left:-332148439;top:-419993198;width:59;height:23;mso-wrap-style:none;v-text-anchor:middle;mso-position-horizontal-relative:char">
                    <v:fill o:detectmouseclick="t" on="false"/>
                    <v:stroke color="black" joinstyle="round" endcap="flat"/>
                    <w10:wrap type="none"/>
                  </v:shape>
                  <v:shape id="shape_0" coordsize="3,4" path="m0,0l3,3l3,4e" stroked="t" o:allowincell="f" style="position:absolute;left:-332148332;top:-419993150;width:35;height:46;mso-wrap-style:none;v-text-anchor:middle;mso-position-horizontal-relative:char">
                    <v:fill o:detectmouseclick="t" on="false"/>
                    <v:stroke color="black" joinstyle="round" endcap="flat"/>
                    <w10:wrap type="none"/>
                  </v:shape>
                  <v:line id="shape_0" from="-332148273,-419993055" to="-332148238,-419993009" stroked="t" o:allowincell="f" style="position:absolute;mso-position-horizontal-relative:char">
                    <v:stroke color="black" joinstyle="miter" endcap="flat"/>
                    <v:fill o:detectmouseclick="t" on="false"/>
                    <w10:wrap type="none"/>
                  </v:line>
                  <v:shape id="shape_0" coordsize="3,4" path="m0,0l1,0l3,4e" stroked="t" o:allowincell="f" style="position:absolute;left:-332148178;top:-419992984;width:35;height:46;mso-wrap-style:none;v-text-anchor:middle;mso-position-horizontal-relative:char">
                    <v:fill o:detectmouseclick="t" on="false"/>
                    <v:stroke color="black" joinstyle="round" endcap="flat"/>
                    <w10:wrap type="none"/>
                  </v:shape>
                  <v:shape id="shape_0" coordsize="3,4" path="m0,0l3,4l3,4e" stroked="t" o:allowincell="f" style="position:absolute;left:-332148119;top:-419992889;width:35;height:46;mso-wrap-style:none;v-text-anchor:middle;mso-position-horizontal-relative:char">
                    <v:fill o:detectmouseclick="t" on="false"/>
                    <v:stroke color="black" joinstyle="round" endcap="flat"/>
                    <w10:wrap type="none"/>
                  </v:shape>
                  <v:shape id="shape_0" coordsize="4,1" path="m0,1l3,0l4,1e" stroked="t" o:allowincell="f" style="position:absolute;left:-332148036;top:-419992819;width:47;height:11;mso-wrap-style:none;v-text-anchor:middle;mso-position-horizontal-relative:char">
                    <v:fill o:detectmouseclick="t" on="false"/>
                    <v:stroke color="black" joinstyle="round" endcap="flat"/>
                    <w10:wrap type="none"/>
                  </v:shape>
                  <v:shape id="shape_0" coordsize="5,1" path="m0,0l3,0l5,1e" stroked="t" o:allowincell="f" style="position:absolute;left:-332147929;top:-419992783;width:58;height:11;mso-wrap-style:none;v-text-anchor:middle;mso-position-horizontal-relative:char">
                    <v:fill o:detectmouseclick="t" on="false"/>
                    <v:stroke color="black" joinstyle="round" endcap="flat"/>
                    <w10:wrap type="none"/>
                  </v:shape>
                  <v:line id="shape_0" from="-332147810,-419992759" to="-332147752,-419992748" stroked="t" o:allowincell="f" style="position:absolute;mso-position-horizontal-relative:char">
                    <v:stroke color="black" joinstyle="miter" endcap="flat"/>
                    <v:fill o:detectmouseclick="t" on="false"/>
                    <w10:wrap type="none"/>
                  </v:line>
                  <v:shape id="shape_0" coordsize="4,3" path="m0,0l2,2l4,3e" stroked="t" o:allowincell="f" style="position:absolute;left:-332147703;top:-419992711;width:46;height:34;mso-wrap-style:none;v-text-anchor:middle;mso-position-horizontal-relative:char">
                    <v:fill o:detectmouseclick="t" on="false"/>
                    <v:stroke color="black" joinstyle="round" endcap="flat"/>
                    <w10:wrap type="none"/>
                  </v:shape>
                  <v:shape id="shape_0" coordsize="5,2" path="m0,0l4,2l5,2e" stroked="t" o:allowincell="f" style="position:absolute;left:-332147609;top:-419992652;width:59;height:23;mso-wrap-style:none;v-text-anchor:middle;mso-position-horizontal-relative:char">
                    <v:fill o:detectmouseclick="t" on="false"/>
                    <v:stroke color="black" joinstyle="round" endcap="flat"/>
                    <w10:wrap type="none"/>
                  </v:shape>
                  <v:shape id="shape_0" coordsize="4,2" path="m0,0l4,2l4,2e" stroked="t" o:allowincell="f" style="position:absolute;left:-332147502;top:-419992593;width:47;height:23;mso-wrap-style:none;v-text-anchor:middle;mso-position-horizontal-relative:char">
                    <v:fill o:detectmouseclick="t" on="false"/>
                    <v:stroke color="black" joinstyle="round" endcap="flat"/>
                    <w10:wrap type="none"/>
                  </v:shape>
                  <v:shape id="shape_0" coordsize="5,2" path="m0,0l2,0l5,2e" stroked="t" o:allowincell="f" style="position:absolute;left:-332147395;top:-419992557;width:58;height:22;mso-wrap-style:none;v-text-anchor:middle;mso-position-horizontal-relative:char">
                    <v:fill o:detectmouseclick="t" on="false"/>
                    <v:stroke color="black" joinstyle="round" endcap="flat"/>
                    <w10:wrap type="none"/>
                  </v:shape>
                  <v:shape id="shape_0" coordsize="3,3" path="m0,0l3,3l3,3e" stroked="t" o:allowincell="f" style="position:absolute;left:-332147288;top:-419992498;width:34;height:35;mso-wrap-style:none;v-text-anchor:middle;mso-position-horizontal-relative:char">
                    <v:fill o:detectmouseclick="t" on="false"/>
                    <v:stroke color="black" joinstyle="round" endcap="flat"/>
                    <w10:wrap type="none"/>
                  </v:shape>
                  <v:line id="shape_0" from="-332147205,-419992415" to="-332147159,-419992380" stroked="t" o:allowincell="f" style="position:absolute;mso-position-horizontal-relative:char">
                    <v:stroke color="black" joinstyle="miter" endcap="flat"/>
                    <v:fill o:detectmouseclick="t" on="false"/>
                    <w10:wrap type="none"/>
                  </v:line>
                  <v:shape id="shape_0" coordsize="3,3" path="m0,0l2,1l3,3e" stroked="t" o:allowincell="f" style="position:absolute;left:-332147111;top:-419992344;width:35;height:35;mso-wrap-style:none;v-text-anchor:middle;mso-position-horizontal-relative:char">
                    <v:fill o:detectmouseclick="t" on="false"/>
                    <v:stroke color="black" joinstyle="round" endcap="flat"/>
                    <w10:wrap type="none"/>
                  </v:shape>
                  <v:shape id="shape_0" coordsize="2,5" path="m0,0l1,2l2,5e" stroked="t" o:allowincell="f" style="position:absolute;left:-332147039;top:-419992261;width:22;height:59;mso-wrap-style:none;v-text-anchor:middle;mso-position-horizontal-relative:char">
                    <v:fill o:detectmouseclick="t" on="false"/>
                    <v:stroke color="black" joinstyle="round" endcap="flat"/>
                    <w10:wrap type="none"/>
                  </v:shape>
                  <v:shape id="shape_0" coordsize="5,1" path="m0,0l1,1l4,1l5,1e" stroked="t" o:allowincell="f" style="position:absolute;left:-332146968;top:-419992166;width:58;height:11;mso-wrap-style:none;v-text-anchor:middle;mso-position-horizontal-relative:char">
                    <v:fill o:detectmouseclick="t" on="false"/>
                    <v:stroke color="black" joinstyle="round" endcap="flat"/>
                    <w10:wrap type="none"/>
                  </v:shape>
                  <v:shape id="shape_0" coordsize="5,3" path="m0,0l2,1l5,3e" stroked="t" o:allowincell="f" style="position:absolute;left:-332146862;top:-419992142;width:59;height:34;mso-wrap-style:none;v-text-anchor:middle;mso-position-horizontal-relative:char">
                    <v:fill o:detectmouseclick="t" on="false"/>
                    <v:stroke color="black" joinstyle="round" endcap="flat"/>
                    <w10:wrap type="none"/>
                  </v:shape>
                  <v:shape id="shape_0" coordsize="4,3" path="m0,0l2,2l4,3e" stroked="t" o:allowincell="f" style="position:absolute;left:-332146767;top:-419992071;width:47;height:35;mso-wrap-style:none;v-text-anchor:middle;mso-position-horizontal-relative:char">
                    <v:fill o:detectmouseclick="t" on="false"/>
                    <v:stroke color="black" joinstyle="round" endcap="flat"/>
                    <w10:wrap type="none"/>
                  </v:shape>
                  <v:shape id="shape_0" coordsize="3,4" path="m0,4l3,0l3,0e" stroked="t" o:allowincell="f" style="position:absolute;left:-332146672;top:-419992071;width:35;height:46;mso-wrap-style:none;v-text-anchor:middle;mso-position-horizontal-relative:char">
                    <v:fill o:detectmouseclick="t" on="false"/>
                    <v:stroke color="black" joinstyle="round" endcap="flat"/>
                    <w10:wrap type="none"/>
                  </v:shape>
                  <v:shape id="shape_0" coordsize="4,1" path="m0,1l0,1l3,0l4,1e" stroked="t" o:allowincell="f" style="position:absolute;left:-332146589;top:-419992130;width:47;height:11;mso-wrap-style:none;v-text-anchor:middle;mso-position-horizontal-relative:char">
                    <v:fill o:detectmouseclick="t" on="false"/>
                    <v:stroke color="black" joinstyle="round" endcap="flat"/>
                    <w10:wrap type="none"/>
                  </v:shape>
                  <v:shape id="shape_0" coordsize="4,3" path="m0,0l0,0l4,3e" stroked="t" o:allowincell="f" style="position:absolute;left:-332146482;top:-419992095;width:46;height:35;mso-wrap-style:none;v-text-anchor:middle;mso-position-horizontal-relative:char">
                    <v:fill o:detectmouseclick="t" on="false"/>
                    <v:stroke color="black" joinstyle="round" endcap="flat"/>
                    <w10:wrap type="none"/>
                  </v:shape>
                  <v:shape id="shape_0" coordsize="4,3" path="m0,0l1,1l4,3e" stroked="t" o:allowincell="f" style="position:absolute;left:-332146387;top:-419992024;width:46;height:35;mso-wrap-style:none;v-text-anchor:middle;mso-position-horizontal-relative:char">
                    <v:fill o:detectmouseclick="t" on="false"/>
                    <v:stroke color="black" joinstyle="round" endcap="flat"/>
                    <w10:wrap type="none"/>
                  </v:shape>
                  <v:shape id="shape_0" coordsize="3,3" path="m0,0l1,1l3,3e" stroked="t" o:allowincell="f" style="position:absolute;left:-332146292;top:-419991952;width:34;height:34;mso-wrap-style:none;v-text-anchor:middle;mso-position-horizontal-relative:char">
                    <v:fill o:detectmouseclick="t" on="false"/>
                    <v:stroke color="black" joinstyle="round" endcap="flat"/>
                    <w10:wrap type="none"/>
                  </v:shape>
                  <v:line id="shape_0" from="-332146209,-419991869" to="-332146175,-419991823" stroked="t" o:allowincell="f" style="position:absolute;mso-position-horizontal-relative:char">
                    <v:stroke color="black" joinstyle="miter" endcap="flat"/>
                    <v:fill o:detectmouseclick="t" on="false"/>
                    <w10:wrap type="none"/>
                  </v:line>
                  <v:line id="shape_0" from="-332146162,-419991763" to="-332146139,-419991716" stroked="t" o:allowincell="f" style="position:absolute;mso-position-horizontal-relative:char">
                    <v:stroke color="black" joinstyle="miter" endcap="flat"/>
                    <v:fill o:detectmouseclick="t" on="false"/>
                    <w10:wrap type="none"/>
                  </v:line>
                  <v:shape id="shape_0" coordsize="2,4" path="m0,0l1,4l2,4e" stroked="t" o:allowincell="f" style="position:absolute;left:-332146114;top:-419991656;width:22;height:47;mso-wrap-style:none;v-text-anchor:middle;mso-position-horizontal-relative:char">
                    <v:fill o:detectmouseclick="t" on="false"/>
                    <v:stroke color="black" joinstyle="round" endcap="flat"/>
                    <w10:wrap type="none"/>
                  </v:shape>
                  <v:shape id="shape_0" coordsize="5,2" path="m0,0l1,0l5,2e" stroked="t" o:allowincell="f" style="position:absolute;left:-332146043;top:-419991574;width:58;height:23;mso-wrap-style:none;v-text-anchor:middle;mso-position-horizontal-relative:char">
                    <v:fill o:detectmouseclick="t" on="false"/>
                    <v:stroke color="black" joinstyle="round" endcap="flat"/>
                    <w10:wrap type="none"/>
                  </v:shape>
                  <v:shape id="shape_0" coordsize="3,4" path="m0,0l0,0l3,4e" stroked="t" o:allowincell="f" style="position:absolute;left:-332145937;top:-419991513;width:35;height:46;mso-wrap-style:none;v-text-anchor:middle;mso-position-horizontal-relative:char">
                    <v:fill o:detectmouseclick="t" on="false"/>
                    <v:stroke color="black" joinstyle="round" endcap="flat"/>
                    <w10:wrap type="none"/>
                  </v:shape>
                  <v:shape id="shape_0" path="m0,0l0,3l0,5e" stroked="t" o:allowincell="f" style="position:absolute;left:-332145913;top:-419991407;width:0;height:59;mso-wrap-style:none;v-text-anchor:middle;mso-position-horizontal-relative:char">
                    <v:fill o:detectmouseclick="t" on="false"/>
                    <v:stroke color="black" joinstyle="round" endcap="flat"/>
                    <w10:wrap type="none"/>
                  </v:shape>
                  <v:shape id="shape_0" coordsize="3,4" path="m0,0l2,3l3,4e" stroked="t" o:allowincell="f" style="position:absolute;left:-332145877;top:-419991300;width:34;height:46;mso-wrap-style:none;v-text-anchor:middle;mso-position-horizontal-relative:char">
                    <v:fill o:detectmouseclick="t" on="false"/>
                    <v:stroke color="black" joinstyle="round" endcap="flat"/>
                    <w10:wrap type="none"/>
                  </v:shape>
                  <v:shape id="shape_0" coordsize="3,3" path="m3,0l3,0l2,2l0,3e" stroked="t" o:allowincell="f" style="position:absolute;left:-332145877;top:-419991193;width:34;height:34;mso-wrap-style:none;v-text-anchor:middle;mso-position-horizontal-relative:char">
                    <v:fill o:detectmouseclick="t" on="false"/>
                    <v:stroke color="black" joinstyle="round" endcap="flat"/>
                    <w10:wrap type="none"/>
                  </v:shape>
                  <v:shape id="shape_0" coordsize="4,3" path="m4,0l1,2l0,3e" stroked="t" o:allowincell="f" style="position:absolute;left:-332145984;top:-419991134;width:46;height:35;mso-wrap-style:none;v-text-anchor:middle;mso-position-horizontal-relative:char">
                    <v:fill o:detectmouseclick="t" on="false"/>
                    <v:stroke color="black" joinstyle="round" endcap="flat"/>
                    <w10:wrap type="none"/>
                  </v:shape>
                  <v:line id="shape_0" from="-332145984,-419991051" to="-332145973,-419991028" stroked="t" o:allowincell="f" style="position:absolute;mso-position-horizontal-relative:char">
                    <v:stroke color="black" joinstyle="miter" endcap="flat"/>
                    <v:fill o:detectmouseclick="t" on="false"/>
                    <w10:wrap type="none"/>
                  </v:line>
                  <v:line id="shape_0" from="-332158068,-419993222" to="-332158010,-419993199" stroked="t" o:allowincell="f" style="position:absolute;mso-position-horizontal-relative:char">
                    <v:stroke color="black" joinstyle="miter" endcap="flat"/>
                    <v:fill o:detectmouseclick="t" on="false"/>
                    <w10:wrap type="none"/>
                  </v:line>
                  <v:line id="shape_0" from="-332157949,-419993186" to="-332157903,-419993163" stroked="t" o:allowincell="f" style="position:absolute;mso-position-horizontal-relative:char">
                    <v:stroke color="black" joinstyle="miter" endcap="flat"/>
                    <v:fill o:detectmouseclick="t" on="false"/>
                    <w10:wrap type="none"/>
                  </v:line>
                  <v:shape id="shape_0" coordsize="5,2" path="m0,0l3,1l5,2e" stroked="t" o:allowincell="f" style="position:absolute;left:-332157843;top:-419993150;width:59;height:22;mso-wrap-style:none;v-text-anchor:middle;mso-position-horizontal-relative:char">
                    <v:fill o:detectmouseclick="t" on="false"/>
                    <v:stroke color="black" joinstyle="round" endcap="flat"/>
                    <w10:wrap type="none"/>
                  </v:shape>
                  <v:shape id="shape_0" coordsize="4,3" path="m0,0l2,1l4,3e" stroked="t" o:allowincell="f" style="position:absolute;left:-332157736;top:-419993115;width:47;height:35;mso-wrap-style:none;v-text-anchor:middle;mso-position-horizontal-relative:char">
                    <v:fill o:detectmouseclick="t" on="false"/>
                    <v:stroke color="black" joinstyle="round" endcap="flat"/>
                    <w10:wrap type="none"/>
                  </v:shape>
                  <v:shape id="shape_0" coordsize="4,3" path="m0,0l0,0l4,3e" stroked="t" o:allowincell="f" style="position:absolute;left:-332157641;top:-419993032;width:46;height:35;mso-wrap-style:none;v-text-anchor:middle;mso-position-horizontal-relative:char">
                    <v:fill o:detectmouseclick="t" on="false"/>
                    <v:stroke color="black" joinstyle="round" endcap="flat"/>
                    <w10:wrap type="none"/>
                  </v:shape>
                  <v:shape id="shape_0" coordsize="5,1" path="m0,1l2,1l5,0e" stroked="t" o:allowincell="f" style="position:absolute;left:-332157534;top:-419992997;width:58;height:11;mso-wrap-style:none;v-text-anchor:middle;mso-position-horizontal-relative:char">
                    <v:fill o:detectmouseclick="t" on="false"/>
                    <v:stroke color="black" joinstyle="round" endcap="flat"/>
                    <w10:wrap type="none"/>
                  </v:shape>
                  <v:shape id="shape_0" coordsize="5,1" path="m0,1l3,0l5,0e" stroked="t" o:allowincell="f" style="position:absolute;left:-332157428;top:-419993044;width:59;height:11;mso-wrap-style:none;v-text-anchor:middle;mso-position-horizontal-relative:char">
                    <v:fill o:detectmouseclick="t" on="false"/>
                    <v:stroke color="black" joinstyle="round" endcap="flat"/>
                    <w10:wrap type="none"/>
                  </v:shape>
                  <v:shape id="shape_0" path="m0,0l4,0l5,0e" stroked="t" o:allowincell="f" style="position:absolute;left:-332157309;top:-419993055;width:58;height:0;mso-wrap-style:none;v-text-anchor:middle;mso-position-horizontal-relative:char">
                    <v:fill o:detectmouseclick="t" on="false"/>
                    <v:stroke color="black" joinstyle="round" endcap="flat"/>
                    <w10:wrap type="none"/>
                  </v:shape>
                  <v:line id="shape_0" from="-332157190,-419993055" to="-332157132,-419993055" stroked="t" o:allowincell="f" style="position:absolute;mso-position-horizontal-relative:char">
                    <v:stroke color="black" joinstyle="miter" endcap="flat"/>
                    <v:fill o:detectmouseclick="t" on="false"/>
                    <w10:wrap type="none"/>
                  </v:line>
                  <v:line id="shape_0" from="-332157072,-419993055" to="-332157025,-419993033" stroked="t" o:allowincell="f" style="position:absolute;mso-position-horizontal-relative:char">
                    <v:stroke color="black" joinstyle="miter" endcap="flat"/>
                    <v:fill o:detectmouseclick="t" on="false"/>
                    <w10:wrap type="none"/>
                  </v:line>
                  <v:shape id="shape_0" coordsize="4,4" path="m0,0l2,2l4,4e" stroked="t" o:allowincell="f" style="position:absolute;left:-332156977;top:-419992997;width:46;height:46;mso-wrap-style:none;v-text-anchor:middle;mso-position-horizontal-relative:char">
                    <v:fill o:detectmouseclick="t" on="false"/>
                    <v:stroke color="black" joinstyle="round" endcap="flat"/>
                    <w10:wrap type="none"/>
                  </v:shape>
                  <v:line id="shape_0" from="-332156906,-419992901" to="-332156895,-419992843" stroked="t" o:allowincell="f" style="position:absolute;mso-position-horizontal-relative:char">
                    <v:stroke color="black" joinstyle="miter" endcap="flat"/>
                    <v:fill o:detectmouseclick="t" on="false"/>
                    <w10:wrap type="none"/>
                  </v:line>
                  <v:line id="shape_0" from="-332156870,-419992783" to="-332156847,-419992736" stroked="t" o:allowincell="f" style="position:absolute;mso-position-horizontal-relative:char">
                    <v:stroke color="black" joinstyle="miter" endcap="flat"/>
                    <v:fill o:detectmouseclick="t" on="false"/>
                    <w10:wrap type="none"/>
                  </v:line>
                  <v:shape id="shape_0" coordsize="3,4" path="m0,0l2,3l3,4e" stroked="t" o:allowincell="f" style="position:absolute;left:-332156811;top:-419992688;width:35;height:47;mso-wrap-style:none;v-text-anchor:middle;mso-position-horizontal-relative:char">
                    <v:fill o:detectmouseclick="t" on="false"/>
                    <v:stroke color="black" joinstyle="round" endcap="flat"/>
                    <w10:wrap type="none"/>
                  </v:shape>
                  <v:line id="shape_0" from="-332156728,-419992605" to="-332156670,-419992582" stroked="t" o:allowincell="f" style="position:absolute;mso-position-horizontal-relative:char">
                    <v:stroke color="black" joinstyle="miter" endcap="flat"/>
                    <v:fill o:detectmouseclick="t" on="false"/>
                    <w10:wrap type="none"/>
                  </v:line>
                  <v:shape id="shape_0" coordsize="4,2" path="m0,0l2,0l4,2e" stroked="t" o:allowincell="f" style="position:absolute;left:-332156609;top:-419992582;width:46;height:23;mso-wrap-style:none;v-text-anchor:middle;mso-position-horizontal-relative:char">
                    <v:fill o:detectmouseclick="t" on="false"/>
                    <v:stroke color="black" joinstyle="round" endcap="flat"/>
                    <w10:wrap type="none"/>
                  </v:shape>
                  <v:shape id="shape_0" coordsize="4,4" path="m0,0l3,4l4,4e" stroked="t" o:allowincell="f" style="position:absolute;left:-332156526;top:-419992522;width:46;height:47;mso-wrap-style:none;v-text-anchor:middle;mso-position-horizontal-relative:char">
                    <v:fill o:detectmouseclick="t" on="false"/>
                    <v:stroke color="black" joinstyle="round" endcap="flat"/>
                    <w10:wrap type="none"/>
                  </v:shape>
                  <v:shape id="shape_0" path="m0,0l1,0l5,0e" stroked="t" o:allowincell="f" style="position:absolute;left:-332156431;top:-419992451;width:58;height:0;mso-wrap-style:none;v-text-anchor:middle;mso-position-horizontal-relative:char">
                    <v:fill o:detectmouseclick="t" on="false"/>
                    <v:stroke color="black" joinstyle="round" endcap="flat"/>
                    <w10:wrap type="none"/>
                  </v:shape>
                  <v:line id="shape_0" from="-332156313,-419992451" to="-332156255,-419992451" stroked="t" o:allowincell="f" style="position:absolute;mso-position-horizontal-relative:char">
                    <v:stroke color="black" joinstyle="miter" endcap="flat"/>
                    <v:fill o:detectmouseclick="t" on="false"/>
                    <w10:wrap type="none"/>
                  </v:line>
                  <v:shape id="shape_0" path="m0,0l5,0l5,0e" stroked="t" o:allowincell="f" style="position:absolute;left:-332156194;top:-419992451;width:58;height:0;mso-wrap-style:none;v-text-anchor:middle;mso-position-horizontal-relative:char">
                    <v:fill o:detectmouseclick="t" on="false"/>
                    <v:stroke color="black" joinstyle="round" endcap="flat"/>
                    <w10:wrap type="none"/>
                  </v:shape>
                  <v:line id="shape_0" from="-332156076,-419992451" to="-332156017,-419992451" stroked="t" o:allowincell="f" style="position:absolute;mso-position-horizontal-relative:char">
                    <v:stroke color="black" joinstyle="miter" endcap="flat"/>
                    <v:fill o:detectmouseclick="t" on="false"/>
                    <w10:wrap type="none"/>
                  </v:line>
                  <v:shape id="shape_0" path="m0,0l2,0l5,0e" stroked="t" o:allowincell="f" style="position:absolute;left:-332155957;top:-419992462;width:58;height:0;mso-wrap-style:none;v-text-anchor:middle;mso-position-horizontal-relative:char">
                    <v:fill o:detectmouseclick="t" on="false"/>
                    <v:stroke color="black" joinstyle="round" endcap="flat"/>
                    <w10:wrap type="none"/>
                  </v:shape>
                  <v:line id="shape_0" from="-332155839,-419992462" to="-332155780,-419992462" stroked="t" o:allowincell="f" style="position:absolute;mso-position-horizontal-relative:char">
                    <v:stroke color="black" joinstyle="miter" endcap="flat"/>
                    <v:fill o:detectmouseclick="t" on="false"/>
                    <w10:wrap type="none"/>
                  </v:line>
                  <v:shape id="shape_0" coordsize="4,1" path="m0,1l2,0l4,1e" stroked="t" o:allowincell="f" style="position:absolute;left:-332155720;top:-419992498;width:47;height:11;mso-wrap-style:none;v-text-anchor:middle;mso-position-horizontal-relative:char">
                    <v:fill o:detectmouseclick="t" on="false"/>
                    <v:stroke color="black" joinstyle="round" endcap="flat"/>
                    <w10:wrap type="none"/>
                  </v:shape>
                  <v:shape id="shape_0" coordsize="3,3" path="m0,0l2,2l3,3e" stroked="t" o:allowincell="f" style="position:absolute;left:-332155613;top:-419992462;width:34;height:34;mso-wrap-style:none;v-text-anchor:middle;mso-position-horizontal-relative:char">
                    <v:fill o:detectmouseclick="t" on="false"/>
                    <v:stroke color="black" joinstyle="round" endcap="flat"/>
                    <w10:wrap type="none"/>
                  </v:shape>
                  <v:shape id="shape_0" coordsize="4,2" path="m0,0l4,2l4,2e" stroked="t" o:allowincell="f" style="position:absolute;left:-332155518;top:-419992391;width:46;height:22;mso-wrap-style:none;v-text-anchor:middle;mso-position-horizontal-relative:char">
                    <v:fill o:detectmouseclick="t" on="false"/>
                    <v:stroke color="black" joinstyle="round" endcap="flat"/>
                    <w10:wrap type="none"/>
                  </v:shape>
                  <v:shape id="shape_0" path="m0,0l5,0l5,0e" stroked="t" o:allowincell="f" style="position:absolute;left:-332155412;top:-419992356;width:59;height:0;mso-wrap-style:none;v-text-anchor:middle;mso-position-horizontal-relative:char">
                    <v:fill o:detectmouseclick="t" on="false"/>
                    <v:stroke color="black" joinstyle="round" endcap="flat"/>
                    <w10:wrap type="none"/>
                  </v:shape>
                  <v:shape id="shape_0" coordsize="3,3" path="m0,3l3,0l3,0e" stroked="t" o:allowincell="f" style="position:absolute;left:-332155305;top:-419992439;width:35;height:35;mso-wrap-style:none;v-text-anchor:middle;mso-position-horizontal-relative:char">
                    <v:fill o:detectmouseclick="t" on="false"/>
                    <v:stroke color="black" joinstyle="round" endcap="flat"/>
                    <w10:wrap type="none"/>
                  </v:shape>
                  <v:shape id="shape_0" coordsize="4,3" path="m0,3l2,2l4,0e" stroked="t" o:allowincell="f" style="position:absolute;left:-332155210;top:-419992486;width:46;height:34;mso-wrap-style:none;v-text-anchor:middle;mso-position-horizontal-relative:char">
                    <v:fill o:detectmouseclick="t" on="false"/>
                    <v:stroke color="black" joinstyle="round" endcap="flat"/>
                    <w10:wrap type="none"/>
                  </v:shape>
                  <v:shape id="shape_0" coordsize="3,3" path="m0,3l1,0l3,0e" stroked="t" o:allowincell="f" style="position:absolute;left:-332155127;top:-419992569;width:35;height:34;mso-wrap-style:none;v-text-anchor:middle;mso-position-horizontal-relative:char">
                    <v:fill o:detectmouseclick="t" on="false"/>
                    <v:stroke color="black" joinstyle="round" endcap="flat"/>
                    <w10:wrap type="none"/>
                  </v:shape>
                  <v:shape id="shape_0" coordsize="5,3" path="m0,0l3,2l5,3e" stroked="t" o:allowincell="f" style="position:absolute;left:-332155044;top:-419992582;width:58;height:35;mso-wrap-style:none;v-text-anchor:middle;mso-position-horizontal-relative:char">
                    <v:fill o:detectmouseclick="t" on="false"/>
                    <v:stroke color="black" joinstyle="round" endcap="flat"/>
                    <w10:wrap type="none"/>
                  </v:shape>
                  <v:shape id="shape_0" coordsize="5,1" path="m0,0l4,1l5,1e" stroked="t" o:allowincell="f" style="position:absolute;left:-332154937;top:-419992522;width:58;height:11;mso-wrap-style:none;v-text-anchor:middle;mso-position-horizontal-relative:char">
                    <v:fill o:detectmouseclick="t" on="false"/>
                    <v:stroke color="black" joinstyle="round" endcap="flat"/>
                    <w10:wrap type="none"/>
                  </v:shape>
                  <v:shape id="shape_0" coordsize="5,1" path="m0,1l1,1l5,0e" stroked="t" o:allowincell="f" style="position:absolute;left:-332154819;top:-419992534;width:59;height:11;mso-wrap-style:none;v-text-anchor:middle;mso-position-horizontal-relative:char">
                    <v:fill o:detectmouseclick="t" on="false"/>
                    <v:stroke color="black" joinstyle="round" endcap="flat"/>
                    <w10:wrap type="none"/>
                  </v:shape>
                  <v:shape id="shape_0" coordsize="5,1" path="m0,1l4,0l5,1e" stroked="t" o:allowincell="f" style="position:absolute;left:-332154700;top:-419992545;width:58;height:10;mso-wrap-style:none;v-text-anchor:middle;mso-position-horizontal-relative:char">
                    <v:fill o:detectmouseclick="t" on="false"/>
                    <v:stroke color="black" joinstyle="round" endcap="flat"/>
                    <w10:wrap type="none"/>
                  </v:shape>
                  <v:line id="shape_0" from="-332154593,-419992534" to="-332154535,-419992523" stroked="t" o:allowincell="f" style="position:absolute;mso-position-horizontal-relative:char">
                    <v:stroke color="black" joinstyle="miter" endcap="flat"/>
                    <v:fill o:detectmouseclick="t" on="false"/>
                    <w10:wrap type="none"/>
                  </v:line>
                  <v:line id="shape_0" from="-332154475,-419992546" to="-332154416,-419992536" stroked="t" o:allowincell="f" style="position:absolute;mso-position-horizontal-relative:char">
                    <v:stroke color="black" joinstyle="miter" endcap="flat"/>
                    <v:fill o:detectmouseclick="t" on="false"/>
                    <w10:wrap type="none"/>
                  </v:line>
                  <v:shape id="shape_0" coordsize="4,3" path="m0,0l1,1l4,3e" stroked="t" o:allowincell="f" style="position:absolute;left:-332154356;top:-419992534;width:46;height:35;mso-wrap-style:none;v-text-anchor:middle;mso-position-horizontal-relative:char">
                    <v:fill o:detectmouseclick="t" on="false"/>
                    <v:stroke color="black" joinstyle="round" endcap="flat"/>
                    <w10:wrap type="none"/>
                  </v:shape>
                  <v:shape id="shape_0" coordsize="5,1" path="m0,1l3,0l5,0e" stroked="t" o:allowincell="f" style="position:absolute;left:-332154249;top:-419992498;width:58;height:11;mso-wrap-style:none;v-text-anchor:middle;mso-position-horizontal-relative:char">
                    <v:fill o:detectmouseclick="t" on="false"/>
                    <v:stroke color="black" joinstyle="round" endcap="flat"/>
                    <w10:wrap type="none"/>
                  </v:shape>
                  <v:shape id="shape_0" coordsize="5,1" path="m0,0l0,0l4,1l5,1e" stroked="t" o:allowincell="f" style="position:absolute;left:-332154143;top:-419992486;width:59;height:11;mso-wrap-style:none;v-text-anchor:middle;mso-position-horizontal-relative:char">
                    <v:fill o:detectmouseclick="t" on="false"/>
                    <v:stroke color="black" joinstyle="round" endcap="flat"/>
                    <w10:wrap type="none"/>
                  </v:shape>
                  <v:shape id="shape_0" coordsize="4,1" path="m0,0l3,0l4,1e" stroked="t" o:allowincell="f" style="position:absolute;left:-332154024;top:-419992486;width:46;height:11;mso-wrap-style:none;v-text-anchor:middle;mso-position-horizontal-relative:char">
                    <v:fill o:detectmouseclick="t" on="false"/>
                    <v:stroke color="black" joinstyle="round" endcap="flat"/>
                    <w10:wrap type="none"/>
                  </v:shape>
                  <v:line id="shape_0" from="-332153917,-419992498" to="-332153859,-419992475" stroked="t" o:allowincell="f" style="position:absolute;mso-position-horizontal-relative:char">
                    <v:stroke color="black" joinstyle="miter" endcap="flat"/>
                    <v:fill o:detectmouseclick="t" on="false"/>
                    <w10:wrap type="none"/>
                  </v:line>
                  <v:shape id="shape_0" coordsize="5,1" path="m0,1l3,0l5,0e" stroked="t" o:allowincell="f" style="position:absolute;left:-332153811;top:-419992534;width:59;height:11;mso-wrap-style:none;v-text-anchor:middle;mso-position-horizontal-relative:char">
                    <v:fill o:detectmouseclick="t" on="false"/>
                    <v:stroke color="black" joinstyle="round" endcap="flat"/>
                    <w10:wrap type="none"/>
                  </v:shape>
                  <v:line id="shape_0" from="-332153692,-419992558" to="-332153634,-419992536" stroked="t" o:allowincell="f" style="position:absolute;mso-position-horizontal-relative:char">
                    <v:stroke color="black" joinstyle="miter" endcap="flat"/>
                    <v:fill o:detectmouseclick="t" on="false"/>
                    <w10:wrap type="none"/>
                  </v:line>
                  <v:shape id="shape_0" coordsize="4,3" path="m0,3l3,0l4,0e" stroked="t" o:allowincell="f" style="position:absolute;left:-332153585;top:-419992617;width:46;height:35;mso-wrap-style:none;v-text-anchor:middle;mso-position-horizontal-relative:char">
                    <v:fill o:detectmouseclick="t" on="false"/>
                    <v:stroke color="black" joinstyle="round" endcap="flat"/>
                    <w10:wrap type="none"/>
                  </v:shape>
                  <v:line id="shape_0" from="-332153490,-419992688" to="-332153444,-419992653" stroked="t" o:allowincell="f" style="position:absolute;mso-position-horizontal-relative:char">
                    <v:stroke color="black" joinstyle="miter" endcap="flat"/>
                    <v:fill o:detectmouseclick="t" on="false"/>
                    <w10:wrap type="none"/>
                  </v:line>
                  <v:shape id="shape_0" coordsize="5,1" path="m0,1l2,0l5,0e" stroked="t" o:allowincell="f" style="position:absolute;left:-332153396;top:-419992735;width:59;height:11;mso-wrap-style:none;v-text-anchor:middle;mso-position-horizontal-relative:char">
                    <v:fill o:detectmouseclick="t" on="false"/>
                    <v:stroke color="black" joinstyle="round" endcap="flat"/>
                    <w10:wrap type="none"/>
                  </v:shape>
                  <v:shape id="shape_0" coordsize="5,2" path="m0,1l2,2l5,0e" stroked="t" o:allowincell="f" style="position:absolute;left:-332153289;top:-419992723;width:58;height:22;mso-wrap-style:none;v-text-anchor:middle;mso-position-horizontal-relative:char">
                    <v:fill o:detectmouseclick="t" on="false"/>
                    <v:stroke color="black" joinstyle="round" endcap="flat"/>
                    <w10:wrap type="none"/>
                  </v:shape>
                  <v:shape id="shape_0" path="m0,0l1,0l4,0e" stroked="t" o:allowincell="f" style="position:absolute;left:-332153170;top:-419992723;width:46;height:0;mso-wrap-style:none;v-text-anchor:middle;mso-position-horizontal-relative:char">
                    <v:fill o:detectmouseclick="t" on="false"/>
                    <v:stroke color="black" joinstyle="round" endcap="flat"/>
                    <w10:wrap type="none"/>
                  </v:shape>
                  <v:line id="shape_0" from="-332153064,-419992711" to="-332153005,-419992711" stroked="t" o:allowincell="f" style="position:absolute;mso-position-horizontal-relative:char">
                    <v:stroke color="black" joinstyle="miter" endcap="flat"/>
                    <v:fill o:detectmouseclick="t" on="false"/>
                    <w10:wrap type="none"/>
                  </v:line>
                  <v:shape id="shape_0" coordsize="5,2" path="m0,2l3,1l5,0e" stroked="t" o:allowincell="f" style="position:absolute;left:-332152945;top:-419992747;width:58;height:23;mso-wrap-style:none;v-text-anchor:middle;mso-position-horizontal-relative:char">
                    <v:fill o:detectmouseclick="t" on="false"/>
                    <v:stroke color="black" joinstyle="round" endcap="flat"/>
                    <w10:wrap type="none"/>
                  </v:shape>
                  <v:shape id="shape_0" coordsize="5,1" path="m0,1l2,0l5,0e" stroked="t" o:allowincell="f" style="position:absolute;left:-332152838;top:-419992783;width:58;height:11;mso-wrap-style:none;v-text-anchor:middle;mso-position-horizontal-relative:char">
                    <v:fill o:detectmouseclick="t" on="false"/>
                    <v:stroke color="black" joinstyle="round" endcap="flat"/>
                    <w10:wrap type="none"/>
                  </v:shape>
                  <v:line id="shape_0" from="-332152720,-419992771" to="-332152661,-419992748" stroked="t" o:allowincell="f" style="position:absolute;mso-position-horizontal-relative:char">
                    <v:stroke color="black" joinstyle="miter" endcap="flat"/>
                    <v:fill o:detectmouseclick="t" on="false"/>
                    <w10:wrap type="none"/>
                  </v:line>
                  <v:shape id="shape_0" coordsize="4,3" path="m0,0l4,3l4,3e" stroked="t" o:allowincell="f" style="position:absolute;left:-332152613;top:-419992723;width:46;height:34;mso-wrap-style:none;v-text-anchor:middle;mso-position-horizontal-relative:char">
                    <v:fill o:detectmouseclick="t" on="false"/>
                    <v:stroke color="black" joinstyle="round" endcap="flat"/>
                    <w10:wrap type="none"/>
                  </v:shape>
                  <v:shape id="shape_0" coordsize="4,2" path="m0,0l2,2l4,2e" stroked="t" o:allowincell="f" style="position:absolute;left:-332152518;top:-419992641;width:46;height:22;mso-wrap-style:none;v-text-anchor:middle;mso-position-horizontal-relative:char">
                    <v:fill o:detectmouseclick="t" on="false"/>
                    <v:stroke color="black" joinstyle="round" endcap="flat"/>
                    <w10:wrap type="none"/>
                  </v:shape>
                  <v:line id="shape_0" from="-332152423,-419992654" to="-332152377,-419992608" stroked="t" o:allowincell="f" style="position:absolute;mso-position-horizontal-relative:char">
                    <v:stroke color="black" joinstyle="miter" endcap="flat"/>
                    <v:fill o:detectmouseclick="t" on="false"/>
                    <w10:wrap type="none"/>
                  </v:line>
                  <v:line id="shape_0" from="-332152328,-419992724" to="-332152282,-419992690" stroked="t" o:allowincell="f" style="position:absolute;mso-position-horizontal-relative:char">
                    <v:stroke color="black" joinstyle="miter" endcap="flat"/>
                    <v:fill o:detectmouseclick="t" on="false"/>
                    <w10:wrap type="none"/>
                  </v:line>
                  <v:shape id="shape_0" coordsize="5,1" path="m0,1l2,0l5,0e" stroked="t" o:allowincell="f" style="position:absolute;left:-332152233;top:-419992771;width:58;height:11;mso-wrap-style:none;v-text-anchor:middle;mso-position-horizontal-relative:char">
                    <v:fill o:detectmouseclick="t" on="false"/>
                    <v:stroke color="black" joinstyle="round" endcap="flat"/>
                    <w10:wrap type="none"/>
                  </v:shape>
                  <v:line id="shape_0" from="-332152115,-419992759" to="-332152068,-419992736" stroked="t" o:allowincell="f" style="position:absolute;mso-position-horizontal-relative:char">
                    <v:stroke color="black" joinstyle="miter" endcap="flat"/>
                    <v:fill o:detectmouseclick="t" on="false"/>
                    <w10:wrap type="none"/>
                  </v:line>
                  <v:shape id="shape_0" coordsize="5,2" path="m0,0l2,0l5,2e" stroked="t" o:allowincell="f" style="position:absolute;left:-332152008;top:-419992723;width:58;height:22;mso-wrap-style:none;v-text-anchor:middle;mso-position-horizontal-relative:char">
                    <v:fill o:detectmouseclick="t" on="false"/>
                    <v:stroke color="black" joinstyle="round" endcap="flat"/>
                    <w10:wrap type="none"/>
                  </v:shape>
                  <v:shape id="shape_0" coordsize="4,2" path="m0,0l4,2l4,2e" stroked="t" o:allowincell="f" style="position:absolute;left:-332151901;top:-419992664;width:46;height:23;mso-wrap-style:none;v-text-anchor:middle;mso-position-horizontal-relative:char">
                    <v:fill o:detectmouseclick="t" on="false"/>
                    <v:stroke color="black" joinstyle="round" endcap="flat"/>
                    <w10:wrap type="none"/>
                  </v:shape>
                  <v:shape id="shape_0" coordsize="5,1" path="m0,0l2,0l5,1e" stroked="t" o:allowincell="f" style="position:absolute;left:-332151795;top:-419992641;width:59;height:11;mso-wrap-style:none;v-text-anchor:middle;mso-position-horizontal-relative:char">
                    <v:fill o:detectmouseclick="t" on="false"/>
                    <v:stroke color="black" joinstyle="round" endcap="flat"/>
                    <w10:wrap type="none"/>
                  </v:shape>
                  <v:shape id="shape_0" coordsize="5,1" path="m0,1l4,0l5,0e" stroked="t" o:allowincell="f" style="position:absolute;left:-332151676;top:-419992641;width:58;height:11;mso-wrap-style:none;v-text-anchor:middle;mso-position-horizontal-relative:char">
                    <v:fill o:detectmouseclick="t" on="false"/>
                    <v:stroke color="black" joinstyle="round" endcap="flat"/>
                    <w10:wrap type="none"/>
                  </v:shape>
                  <v:shape id="shape_0" coordsize="4,2" path="m0,1l1,0l4,2e" stroked="t" o:allowincell="f" style="position:absolute;left:-332151558;top:-419992676;width:47;height:23;mso-wrap-style:none;v-text-anchor:middle;mso-position-horizontal-relative:char">
                    <v:fill o:detectmouseclick="t" on="false"/>
                    <v:stroke color="black" joinstyle="round" endcap="flat"/>
                    <w10:wrap type="none"/>
                  </v:shape>
                  <v:shape id="shape_0" coordsize="5,1" path="m0,1l3,0l5,0e" stroked="t" o:allowincell="f" style="position:absolute;left:-332151451;top:-419992676;width:58;height:11;mso-wrap-style:none;v-text-anchor:middle;mso-position-horizontal-relative:char">
                    <v:fill o:detectmouseclick="t" on="false"/>
                    <v:stroke color="black" joinstyle="round" endcap="flat"/>
                    <w10:wrap type="none"/>
                  </v:shape>
                  <v:line id="shape_0" from="-332151332,-419992676" to="-332151286,-419992653" stroked="t" o:allowincell="f" style="position:absolute;mso-position-horizontal-relative:char">
                    <v:stroke color="black" joinstyle="miter" endcap="flat"/>
                    <v:fill o:detectmouseclick="t" on="false"/>
                    <w10:wrap type="none"/>
                  </v:line>
                  <v:shape id="shape_0" coordsize="4,2" path="m0,0l1,1l4,2e" stroked="t" o:allowincell="f" style="position:absolute;left:-332151225;top:-419992628;width:46;height:22;mso-wrap-style:none;v-text-anchor:middle;mso-position-horizontal-relative:char">
                    <v:fill o:detectmouseclick="t" on="false"/>
                    <v:stroke color="black" joinstyle="round" endcap="flat"/>
                    <w10:wrap type="none"/>
                  </v:shape>
                  <v:shape id="shape_0" coordsize="4,3" path="m0,0l2,2l4,3e" stroked="t" o:allowincell="f" style="position:absolute;left:-332151119;top:-419992628;width:47;height:34;mso-wrap-style:none;v-text-anchor:middle;mso-position-horizontal-relative:char">
                    <v:fill o:detectmouseclick="t" on="false"/>
                    <v:stroke color="black" joinstyle="round" endcap="flat"/>
                    <w10:wrap type="none"/>
                  </v:shape>
                  <v:shape id="shape_0" path="m0,0l1,0l5,0e" stroked="t" o:allowincell="f" style="position:absolute;left:-332151012;top:-419992569;width:58;height:0;mso-wrap-style:none;v-text-anchor:middle;mso-position-horizontal-relative:char">
                    <v:fill o:detectmouseclick="t" on="false"/>
                    <v:stroke color="black" joinstyle="round" endcap="flat"/>
                    <w10:wrap type="none"/>
                  </v:shape>
                  <v:shape id="shape_0" coordsize="5,1" path="m0,1l3,0l5,0e" stroked="t" o:allowincell="f" style="position:absolute;left:-332150893;top:-419992582;width:58;height:11;mso-wrap-style:none;v-text-anchor:middle;mso-position-horizontal-relative:char">
                    <v:fill o:detectmouseclick="t" on="false"/>
                    <v:stroke color="black" joinstyle="round" endcap="flat"/>
                    <w10:wrap type="none"/>
                  </v:shape>
                  <v:line id="shape_0" from="-332150787,-419992593" to="-332150728,-419992593" stroked="t" o:allowincell="f" style="position:absolute;mso-position-horizontal-relative:char">
                    <v:stroke color="black" joinstyle="miter" endcap="flat"/>
                    <v:fill o:detectmouseclick="t" on="false"/>
                    <w10:wrap type="none"/>
                  </v:line>
                  <v:shape id="shape_0" coordsize="5,2" path="m0,0l2,0l5,2e" stroked="t" o:allowincell="f" style="position:absolute;left:-332150668;top:-419992593;width:58;height:23;mso-wrap-style:none;v-text-anchor:middle;mso-position-horizontal-relative:char">
                    <v:fill o:detectmouseclick="t" on="false"/>
                    <v:stroke color="black" joinstyle="round" endcap="flat"/>
                    <w10:wrap type="none"/>
                  </v:shape>
                  <v:shape id="shape_0" coordsize="4,2" path="m0,0l0,0l4,2e" stroked="t" o:allowincell="f" style="position:absolute;left:-332150550;top:-419992545;width:47;height:22;mso-wrap-style:none;v-text-anchor:middle;mso-position-horizontal-relative:char">
                    <v:fill o:detectmouseclick="t" on="false"/>
                    <v:stroke color="black" joinstyle="round" endcap="flat"/>
                    <w10:wrap type="none"/>
                  </v:shape>
                  <v:line id="shape_0" from="-332150443,-419992510" to="-332150385,-419992499" stroked="t" o:allowincell="f" style="position:absolute;mso-position-horizontal-relative:char">
                    <v:stroke color="black" joinstyle="miter" endcap="flat"/>
                    <v:fill o:detectmouseclick="t" on="false"/>
                    <w10:wrap type="none"/>
                  </v:line>
                  <v:line id="shape_0" from="-332150336,-419992462" to="-332150302,-419992428" stroked="t" o:allowincell="f" style="position:absolute;mso-position-horizontal-relative:char">
                    <v:stroke color="black" joinstyle="miter" endcap="flat"/>
                    <v:fill o:detectmouseclick="t" on="false"/>
                    <w10:wrap type="none"/>
                  </v:line>
                  <v:line id="shape_0" from="-332150241,-419992415" to="-332150183,-419992404" stroked="t" o:allowincell="f" style="position:absolute;mso-position-horizontal-relative:char">
                    <v:stroke color="black" joinstyle="miter" endcap="flat"/>
                    <v:fill o:detectmouseclick="t" on="false"/>
                    <w10:wrap type="none"/>
                  </v:line>
                  <v:shape id="shape_0" path="m0,0l0,0l5,0e" stroked="t" o:allowincell="f" style="position:absolute;left:-332150123;top:-419992415;width:59;height:0;mso-wrap-style:none;v-text-anchor:middle;mso-position-horizontal-relative:char">
                    <v:fill o:detectmouseclick="t" on="false"/>
                    <v:stroke color="black" joinstyle="round" endcap="flat"/>
                    <w10:wrap type="none"/>
                  </v:shape>
                  <v:line id="shape_0" from="-332150016,-419992379" to="-332149981,-419992333" stroked="t" o:allowincell="f" style="position:absolute;mso-position-horizontal-relative:char">
                    <v:stroke color="black" joinstyle="miter" endcap="flat"/>
                    <v:fill o:detectmouseclick="t" on="false"/>
                    <w10:wrap type="none"/>
                  </v:line>
                  <v:shape id="shape_0" coordsize="4,3" path="m0,0l2,2l4,3e" stroked="t" o:allowincell="f" style="position:absolute;left:-332149945;top:-419992284;width:47;height:34;mso-wrap-style:none;v-text-anchor:middle;mso-position-horizontal-relative:char">
                    <v:fill o:detectmouseclick="t" on="false"/>
                    <v:stroke color="black" joinstyle="round" endcap="flat"/>
                    <w10:wrap type="none"/>
                  </v:shape>
                  <v:shape id="shape_0" coordsize="4,1" path="m0,1l3,0l4,1e" stroked="t" o:allowincell="f" style="position:absolute;left:-332149838;top:-419992249;width:46;height:11;mso-wrap-style:none;v-text-anchor:middle;mso-position-horizontal-relative:char">
                    <v:fill o:detectmouseclick="t" on="false"/>
                    <v:stroke color="black" joinstyle="round" endcap="flat"/>
                    <w10:wrap type="none"/>
                  </v:shape>
                  <v:line id="shape_0" from="-332149731,-419992213" to="-332149685,-419992191" stroked="t" o:allowincell="f" style="position:absolute;mso-position-horizontal-relative:char">
                    <v:stroke color="black" joinstyle="miter" endcap="flat"/>
                    <v:fill o:detectmouseclick="t" on="false"/>
                    <w10:wrap type="none"/>
                  </v:line>
                  <v:shape id="shape_0" coordsize="4,3" path="m0,0l2,1l4,3e" stroked="t" o:allowincell="f" style="position:absolute;left:-332149636;top:-419992154;width:46;height:35;mso-wrap-style:none;v-text-anchor:middle;mso-position-horizontal-relative:char">
                    <v:fill o:detectmouseclick="t" on="false"/>
                    <v:stroke color="black" joinstyle="round" endcap="flat"/>
                    <w10:wrap type="none"/>
                  </v:shape>
                  <v:shape id="shape_0" coordsize="5,1" path="m0,0l4,1l5,1e" stroked="t" o:allowincell="f" style="position:absolute;left:-332149542;top:-419992083;width:59;height:11;mso-wrap-style:none;v-text-anchor:middle;mso-position-horizontal-relative:char">
                    <v:fill o:detectmouseclick="t" on="false"/>
                    <v:stroke color="black" joinstyle="round" endcap="flat"/>
                    <w10:wrap type="none"/>
                  </v:shape>
                  <v:shape id="shape_0" coordsize="4,1" path="m0,0l2,1l4,1e" stroked="t" o:allowincell="f" style="position:absolute;left:-332149423;top:-419992047;width:46;height:11;mso-wrap-style:none;v-text-anchor:middle;mso-position-horizontal-relative:char">
                    <v:fill o:detectmouseclick="t" on="false"/>
                    <v:stroke color="black" joinstyle="round" endcap="flat"/>
                    <w10:wrap type="none"/>
                  </v:shape>
                  <v:shape id="shape_0" coordsize="5,1" path="m0,0l5,1l5,1e" stroked="t" o:allowincell="f" style="position:absolute;left:-332149316;top:-419992012;width:58;height:11;mso-wrap-style:none;v-text-anchor:middle;mso-position-horizontal-relative:char">
                    <v:fill o:detectmouseclick="t" on="false"/>
                    <v:stroke color="black" joinstyle="round" endcap="flat"/>
                    <w10:wrap type="none"/>
                  </v:shape>
                  <v:line id="shape_0" from="-332149198,-419992061" to="-332149163,-419992015" stroked="t" o:allowincell="f" style="position:absolute;mso-position-horizontal-relative:char">
                    <v:stroke color="black" joinstyle="miter" endcap="flat"/>
                    <v:fill o:detectmouseclick="t" on="false"/>
                    <w10:wrap type="none"/>
                  </v:line>
                  <v:shape id="shape_0" coordsize="4,4" path="m0,4l1,3l4,0e" stroked="t" o:allowincell="f" style="position:absolute;left:-332149127;top:-419992142;width:47;height:46;mso-wrap-style:none;v-text-anchor:middle;mso-position-horizontal-relative:char">
                    <v:fill o:detectmouseclick="t" on="false"/>
                    <v:stroke color="black" joinstyle="round" endcap="flat"/>
                    <w10:wrap type="none"/>
                  </v:shape>
                  <v:shape id="shape_0" coordsize="4,2" path="m0,2l3,0l4,0e" stroked="t" o:allowincell="f" style="position:absolute;left:-332149044;top:-419992213;width:47;height:22;mso-wrap-style:none;v-text-anchor:middle;mso-position-horizontal-relative:char">
                    <v:fill o:detectmouseclick="t" on="false"/>
                    <v:stroke color="black" joinstyle="round" endcap="flat"/>
                    <w10:wrap type="none"/>
                  </v:shape>
                  <v:shape id="shape_0" coordsize="5,1" path="m0,0l4,0l5,1e" stroked="t" o:allowincell="f" style="position:absolute;left:-332148937;top:-419992226;width:59;height:11;mso-wrap-style:none;v-text-anchor:middle;mso-position-horizontal-relative:char">
                    <v:fill o:detectmouseclick="t" on="false"/>
                    <v:stroke color="black" joinstyle="round" endcap="flat"/>
                    <w10:wrap type="none"/>
                  </v:shape>
                  <v:shape id="shape_0" coordsize="4,1" path="m0,0l4,1l4,1e" stroked="t" o:allowincell="f" style="position:absolute;left:-332148818;top:-419992190;width:46;height:11;mso-wrap-style:none;v-text-anchor:middle;mso-position-horizontal-relative:char">
                    <v:fill o:detectmouseclick="t" on="false"/>
                    <v:stroke color="black" joinstyle="round" endcap="flat"/>
                    <w10:wrap type="none"/>
                  </v:shape>
                  <v:shape id="shape_0" coordsize="4,3" path="m0,0l0,0l3,2l4,3e" stroked="t" o:allowincell="f" style="position:absolute;left:-332148711;top:-419992154;width:46;height:35;mso-wrap-style:none;v-text-anchor:middle;mso-position-horizontal-relative:char">
                    <v:fill o:detectmouseclick="t" on="false"/>
                    <v:stroke color="black" joinstyle="round" endcap="flat"/>
                    <w10:wrap type="none"/>
                  </v:shape>
                  <v:shape id="shape_0" coordsize="4,3" path="m0,0l0,0l4,3e" stroked="t" o:allowincell="f" style="position:absolute;left:-332148617;top:-419992083;width:47;height:35;mso-wrap-style:none;v-text-anchor:middle;mso-position-horizontal-relative:char">
                    <v:fill o:detectmouseclick="t" on="false"/>
                    <v:stroke color="black" joinstyle="round" endcap="flat"/>
                    <w10:wrap type="none"/>
                  </v:shape>
                  <v:shape id="shape_0" path="m0,0l3,0l5,0e" stroked="t" o:allowincell="f" style="position:absolute;left:-332148510;top:-419992035;width:58;height:0;mso-wrap-style:none;v-text-anchor:middle;mso-position-horizontal-relative:char">
                    <v:fill o:detectmouseclick="t" on="false"/>
                    <v:stroke color="black" joinstyle="round" endcap="flat"/>
                    <w10:wrap type="none"/>
                  </v:shape>
                  <v:shape id="shape_0" coordsize="5,1" path="m0,0l2,0l5,1e" stroked="t" o:allowincell="f" style="position:absolute;left:-332148391;top:-419992024;width:58;height:11;mso-wrap-style:none;v-text-anchor:middle;mso-position-horizontal-relative:char">
                    <v:fill o:detectmouseclick="t" on="false"/>
                    <v:stroke color="black" joinstyle="round" endcap="flat"/>
                    <w10:wrap type="none"/>
                  </v:shape>
                  <v:line id="shape_0" from="-332148285,-419991976" to="-332148238,-419991953" stroked="t" o:allowincell="f" style="position:absolute;mso-position-horizontal-relative:char">
                    <v:stroke color="black" joinstyle="miter" endcap="flat"/>
                    <v:fill o:detectmouseclick="t" on="false"/>
                    <w10:wrap type="none"/>
                  </v:line>
                  <v:shape id="shape_0" coordsize="4,3" path="m0,0l2,2l4,3e" stroked="t" o:allowincell="f" style="position:absolute;left:-332148178;top:-419991917;width:47;height:35;mso-wrap-style:none;v-text-anchor:middle;mso-position-horizontal-relative:char">
                    <v:fill o:detectmouseclick="t" on="false"/>
                    <v:stroke color="black" joinstyle="round" endcap="flat"/>
                    <w10:wrap type="none"/>
                  </v:shape>
                  <v:shape id="shape_0" coordsize="5,3" path="m0,0l2,1l5,3e" stroked="t" o:allowincell="f" style="position:absolute;left:-332148083;top:-419991869;width:58;height:34;mso-wrap-style:none;v-text-anchor:middle;mso-position-horizontal-relative:char">
                    <v:fill o:detectmouseclick="t" on="false"/>
                    <v:stroke color="black" joinstyle="round" endcap="flat"/>
                    <w10:wrap type="none"/>
                  </v:shape>
                  <v:shape id="shape_0" coordsize="3,3" path="m0,0l0,0l3,3e" stroked="t" o:allowincell="f" style="position:absolute;left:-332147976;top:-419991798;width:34;height:34;mso-wrap-style:none;v-text-anchor:middle;mso-position-horizontal-relative:char">
                    <v:fill o:detectmouseclick="t" on="false"/>
                    <v:stroke color="black" joinstyle="round" endcap="flat"/>
                    <w10:wrap type="none"/>
                  </v:shape>
                  <v:shape id="shape_0" coordsize="5,1" path="m0,0l1,0l5,1e" stroked="t" o:allowincell="f" style="position:absolute;left:-332147881;top:-419991727;width:58;height:11;mso-wrap-style:none;v-text-anchor:middle;mso-position-horizontal-relative:char">
                    <v:fill o:detectmouseclick="t" on="false"/>
                    <v:stroke color="black" joinstyle="round" endcap="flat"/>
                    <w10:wrap type="none"/>
                  </v:shape>
                  <v:shape id="shape_0" coordsize="4,2" path="m0,0l2,0l4,2e" stroked="t" o:allowincell="f" style="position:absolute;left:-332147763;top:-419991703;width:47;height:22;mso-wrap-style:none;v-text-anchor:middle;mso-position-horizontal-relative:char">
                    <v:fill o:detectmouseclick="t" on="false"/>
                    <v:stroke color="black" joinstyle="round" endcap="flat"/>
                    <w10:wrap type="none"/>
                  </v:shape>
                  <v:line id="shape_0" from="-332147668,-419991656" to="-332147610,-419991645" stroked="t" o:allowincell="f" style="position:absolute;mso-position-horizontal-relative:char">
                    <v:stroke color="black" joinstyle="miter" endcap="flat"/>
                    <v:fill o:detectmouseclick="t" on="false"/>
                    <w10:wrap type="none"/>
                  </v:line>
                  <v:shape id="shape_0" coordsize="4,3" path="m0,0l1,0l4,3e" stroked="t" o:allowincell="f" style="position:absolute;left:-332147561;top:-419991620;width:46;height:34;mso-wrap-style:none;v-text-anchor:middle;mso-position-horizontal-relative:char">
                    <v:fill o:detectmouseclick="t" on="false"/>
                    <v:stroke color="black" joinstyle="round" endcap="flat"/>
                    <w10:wrap type="none"/>
                  </v:shape>
                  <v:line id="shape_0" from="-332147478,-419991537" to="-332147444,-419991491" stroked="t" o:allowincell="f" style="position:absolute;mso-position-horizontal-relative:char">
                    <v:stroke color="black" joinstyle="miter" endcap="flat"/>
                    <v:fill o:detectmouseclick="t" on="false"/>
                    <w10:wrap type="none"/>
                  </v:line>
                  <v:shape id="shape_0" coordsize="4,3" path="m0,0l1,1l4,3e" stroked="t" o:allowincell="f" style="position:absolute;left:-332147419;top:-419991442;width:47;height:34;mso-wrap-style:none;v-text-anchor:middle;mso-position-horizontal-relative:char">
                    <v:fill o:detectmouseclick="t" on="false"/>
                    <v:stroke color="black" joinstyle="round" endcap="flat"/>
                    <w10:wrap type="none"/>
                  </v:shape>
                  <v:shape id="shape_0" coordsize="5,2" path="m0,0l3,2l5,2e" stroked="t" o:allowincell="f" style="position:absolute;left:-332147324;top:-419991371;width:58;height:23;mso-wrap-style:none;v-text-anchor:middle;mso-position-horizontal-relative:char">
                    <v:fill o:detectmouseclick="t" on="false"/>
                    <v:stroke color="black" joinstyle="round" endcap="flat"/>
                    <w10:wrap type="none"/>
                  </v:shape>
                  <v:shape id="shape_0" coordsize="5,1" path="m0,1l4,0l5,0e" stroked="t" o:allowincell="f" style="position:absolute;left:-332147217;top:-419991359;width:58;height:11;mso-wrap-style:none;v-text-anchor:middle;mso-position-horizontal-relative:char">
                    <v:fill o:detectmouseclick="t" on="false"/>
                    <v:stroke color="black" joinstyle="round" endcap="flat"/>
                    <w10:wrap type="none"/>
                  </v:shape>
                  <v:shape id="shape_0" coordsize="5,1" path="m0,0l2,0l5,1e" stroked="t" o:allowincell="f" style="position:absolute;left:-332147099;top:-419991359;width:59;height:11;mso-wrap-style:none;v-text-anchor:middle;mso-position-horizontal-relative:char">
                    <v:fill o:detectmouseclick="t" on="false"/>
                    <v:stroke color="black" joinstyle="round" endcap="flat"/>
                    <w10:wrap type="none"/>
                  </v:shape>
                  <v:shape id="shape_0" coordsize="4,1" path="m0,0l0,1l3,1l4,1e" stroked="t" o:allowincell="f" style="position:absolute;left:-332147004;top:-419991300;width:47;height:11;mso-wrap-style:none;v-text-anchor:middle;mso-position-horizontal-relative:char">
                    <v:fill o:detectmouseclick="t" on="false"/>
                    <v:stroke color="black" joinstyle="round" endcap="flat"/>
                    <w10:wrap type="none"/>
                  </v:shape>
                  <v:shape id="shape_0" path="m0,0l4,0l5,0e" stroked="t" o:allowincell="f" style="position:absolute;left:-332146909;top:-419991312;width:58;height:0;mso-wrap-style:none;v-text-anchor:middle;mso-position-horizontal-relative:char">
                    <v:fill o:detectmouseclick="t" on="false"/>
                    <v:stroke color="black" joinstyle="round" endcap="flat"/>
                    <w10:wrap type="none"/>
                  </v:shape>
                  <v:shape id="shape_0" coordsize="4,4" path="m0,0l2,2l4,4e" stroked="t" o:allowincell="f" style="position:absolute;left:-332146802;top:-419991288;width:46;height:46;mso-wrap-style:none;v-text-anchor:middle;mso-position-horizontal-relative:char">
                    <v:fill o:detectmouseclick="t" on="false"/>
                    <v:stroke color="black" joinstyle="round" endcap="flat"/>
                    <w10:wrap type="none"/>
                  </v:shape>
                  <v:shape id="shape_0" coordsize="1,4" path="m0,0l1,4l1,4e" stroked="t" o:allowincell="f" style="position:absolute;left:-332146731;top:-419991193;width:11;height:46;mso-wrap-style:none;v-text-anchor:middle;mso-position-horizontal-relative:char">
                    <v:fill o:detectmouseclick="t" on="false"/>
                    <v:stroke color="black" joinstyle="round" endcap="flat"/>
                    <w10:wrap type="none"/>
                  </v:shape>
                  <v:shape id="shape_0" coordsize="2,4" path="m0,0l0,1l1,4l2,4e" stroked="t" o:allowincell="f" style="position:absolute;left:-332146707;top:-419991086;width:22;height:46;mso-wrap-style:none;v-text-anchor:middle;mso-position-horizontal-relative:char">
                    <v:fill o:detectmouseclick="t" on="false"/>
                    <v:stroke color="black" joinstyle="round" endcap="flat"/>
                    <w10:wrap type="none"/>
                  </v:shape>
                  <v:line id="shape_0" from="-332146624,-419991063" to="-332146566,-419991052" stroked="t" o:allowincell="f" style="position:absolute;mso-position-horizontal-relative:char">
                    <v:stroke color="black" joinstyle="miter" endcap="flat"/>
                    <v:fill o:detectmouseclick="t" on="false"/>
                    <w10:wrap type="none"/>
                  </v:line>
                  <v:line id="shape_0" from="-332146506,-419991098" to="-332146447,-419991087" stroked="t" o:allowincell="f" style="position:absolute;mso-position-horizontal-relative:char">
                    <v:stroke color="black" joinstyle="miter" endcap="flat"/>
                    <v:fill o:detectmouseclick="t" on="false"/>
                    <w10:wrap type="none"/>
                  </v:line>
                  <v:shape id="shape_0" coordsize="5,2" path="m0,0l5,2l5,2e" stroked="t" o:allowincell="f" style="position:absolute;left:-332146399;top:-419991086;width:58;height:22;mso-wrap-style:none;v-text-anchor:middle;mso-position-horizontal-relative:char">
                    <v:fill o:detectmouseclick="t" on="false"/>
                    <v:stroke color="black" joinstyle="round" endcap="flat"/>
                    <w10:wrap type="none"/>
                  </v:shape>
                  <v:line id="shape_0" from="-332146280,-419991051" to="-332146222,-419991040" stroked="t" o:allowincell="f" style="position:absolute;mso-position-horizontal-relative:char">
                    <v:stroke color="black" joinstyle="miter" endcap="flat"/>
                    <v:fill o:detectmouseclick="t" on="false"/>
                    <w10:wrap type="none"/>
                  </v:line>
                  <v:shape id="shape_0" path="m0,0l4,0l5,0e" stroked="t" o:allowincell="f" style="position:absolute;left:-332146162;top:-419991039;width:58;height:0;mso-wrap-style:none;v-text-anchor:middle;mso-position-horizontal-relative:char">
                    <v:fill o:detectmouseclick="t" on="false"/>
                    <v:stroke color="black" joinstyle="round" endcap="flat"/>
                    <w10:wrap type="none"/>
                  </v:shape>
                  <v:shape id="shape_0" coordsize="5,1" path="m0,0l2,1l5,0e" stroked="t" o:allowincell="f" style="position:absolute;left:-332146043;top:-419991027;width:58;height:11;mso-wrap-style:none;v-text-anchor:middle;mso-position-horizontal-relative:char">
                    <v:fill o:detectmouseclick="t" on="false"/>
                    <v:stroke color="black" joinstyle="round" endcap="flat"/>
                    <w10:wrap type="none"/>
                  </v:shape>
                  <v:shape id="shape_0" coordsize="5,3" path="m0,0l1,1l5,3e" stroked="t" o:allowincell="f" style="position:absolute;left:-332145948;top:-419991003;width:58;height:34;mso-wrap-style:none;v-text-anchor:middle;mso-position-horizontal-relative:char">
                    <v:fill o:detectmouseclick="t" on="false"/>
                    <v:stroke color="black" joinstyle="round" endcap="flat"/>
                    <w10:wrap type="none"/>
                  </v:shape>
                  <v:line id="shape_0" from="-332145842,-419990944" to="-332145783,-419990921" stroked="t" o:allowincell="f" style="position:absolute;mso-position-horizontal-relative:char">
                    <v:stroke color="black" joinstyle="miter" endcap="flat"/>
                    <v:fill o:detectmouseclick="t" on="false"/>
                    <w10:wrap type="none"/>
                  </v:line>
                  <v:line id="shape_0" from="-332145735,-419990885" to="-332145689,-419990862" stroked="t" o:allowincell="f" style="position:absolute;mso-position-horizontal-relative:char">
                    <v:stroke color="black" joinstyle="miter" endcap="flat"/>
                    <v:fill o:detectmouseclick="t" on="false"/>
                    <w10:wrap type="none"/>
                  </v:line>
                  <v:line id="shape_0" from="-332145628,-419990826" to="-332145582,-419990803" stroked="t" o:allowincell="f" style="position:absolute;mso-position-horizontal-relative:char">
                    <v:stroke color="black" joinstyle="miter" endcap="flat"/>
                    <v:fill o:detectmouseclick="t" on="false"/>
                    <w10:wrap type="none"/>
                  </v:line>
                  <v:shape id="shape_0" coordsize="3,3" path="m0,0l0,0l3,3e" stroked="t" o:allowincell="f" style="position:absolute;left:-332145521;top:-419990778;width:34;height:35;mso-wrap-style:none;v-text-anchor:middle;mso-position-horizontal-relative:char">
                    <v:fill o:detectmouseclick="t" on="false"/>
                    <v:stroke color="black" joinstyle="round" endcap="flat"/>
                    <w10:wrap type="none"/>
                  </v:shape>
                  <v:shape id="shape_0" coordsize="4,2" path="m0,0l1,1l3,2l4,2e" stroked="t" o:allowincell="f" style="position:absolute;left:-332145438;top:-419990695;width:46;height:23;mso-wrap-style:none;v-text-anchor:middle;mso-position-horizontal-relative:char">
                    <v:fill o:detectmouseclick="t" on="false"/>
                    <v:stroke color="black" joinstyle="round" endcap="flat"/>
                    <w10:wrap type="none"/>
                  </v:shape>
                  <v:line id="shape_0" from="-332145355,-419990767" to="-332145333,-419990721" stroked="t" o:allowincell="f" style="position:absolute;mso-position-horizontal-relative:char">
                    <v:stroke color="black" joinstyle="miter" endcap="flat"/>
                    <v:fill o:detectmouseclick="t" on="false"/>
                    <w10:wrap type="none"/>
                  </v:line>
                  <v:shape id="shape_0" coordsize="3,4" path="m0,4l2,1l3,0e" stroked="t" o:allowincell="f" style="position:absolute;left:-332145308;top:-419990873;width:35;height:46;mso-wrap-style:none;v-text-anchor:middle;mso-position-horizontal-relative:char">
                    <v:fill o:detectmouseclick="t" on="false"/>
                    <v:stroke color="black" joinstyle="round" endcap="flat"/>
                    <w10:wrap type="none"/>
                  </v:shape>
                  <v:shape id="shape_0" coordsize="3,4" path="m0,4l1,3l3,0l3,0e" stroked="t" o:allowincell="f" style="position:absolute;left:-332145237;top:-419990956;width:35;height:46;mso-wrap-style:none;v-text-anchor:middle;mso-position-horizontal-relative:char">
                    <v:fill o:detectmouseclick="t" on="false"/>
                    <v:stroke color="black" joinstyle="round" endcap="flat"/>
                    <w10:wrap type="none"/>
                  </v:shape>
                  <v:shape id="shape_0" coordsize="4,3" path="m0,3l2,2l4,0e" stroked="t" o:allowincell="f" style="position:absolute;left:-332145142;top:-419991015;width:46;height:34;mso-wrap-style:none;v-text-anchor:middle;mso-position-horizontal-relative:char">
                    <v:fill o:detectmouseclick="t" on="false"/>
                    <v:stroke color="black" joinstyle="round" endcap="flat"/>
                    <w10:wrap type="none"/>
                  </v:shape>
                  <v:line id="shape_0" from="-332145083,-419991099" to="-332145048,-419991077" stroked="t" o:allowincell="f" style="position:absolute;mso-position-horizontal-relative:char">
                    <v:stroke color="black" joinstyle="miter" endcap="flat"/>
                    <v:fill o:detectmouseclick="t" on="false"/>
                    <w10:wrap type="none"/>
                  </v:line>
                  <v:shape id="shape_0" coordsize="1,5" path="m1,0l0,2l0,4l0,5e" stroked="t" o:allowincell="f" style="position:absolute;left:-332153562;top:-419996009;width:11;height:58;mso-wrap-style:none;v-text-anchor:middle;mso-position-horizontal-relative:char">
                    <v:fill o:detectmouseclick="t" on="false"/>
                    <v:stroke color="black" joinstyle="round" endcap="flat"/>
                    <w10:wrap type="none"/>
                  </v:shape>
                  <v:shape id="shape_0" path="m0,0l0,1l0,5e" stroked="t" o:allowincell="f" style="position:absolute;left:-332153562;top:-419995890;width:0;height:58;mso-wrap-style:none;v-text-anchor:middle;mso-position-horizontal-relative:char">
                    <v:fill o:detectmouseclick="t" on="false"/>
                    <v:stroke color="black" joinstyle="round" endcap="flat"/>
                    <w10:wrap type="none"/>
                  </v:shape>
                  <v:line id="shape_0" from="-332153550,-419995772" to="-332153550,-419995713" stroked="t" o:allowincell="f" style="position:absolute;mso-position-horizontal-relative:char">
                    <v:stroke color="black" joinstyle="miter" endcap="flat"/>
                    <v:fill o:detectmouseclick="t" on="false"/>
                    <w10:wrap type="none"/>
                  </v:line>
                  <v:shape id="shape_0" path="m0,0l0,3l0,5e" stroked="t" o:allowincell="f" style="position:absolute;left:-332153538;top:-419995653;width:0;height:58;mso-wrap-style:none;v-text-anchor:middle;mso-position-horizontal-relative:char">
                    <v:fill o:detectmouseclick="t" on="false"/>
                    <v:stroke color="black" joinstyle="round" endcap="flat"/>
                    <w10:wrap type="none"/>
                  </v:shape>
                  <v:shape id="shape_0" path="m0,0l0,4l0,5e" stroked="t" o:allowincell="f" style="position:absolute;left:-332153526;top:-419995535;width:0;height:59;mso-wrap-style:none;v-text-anchor:middle;mso-position-horizontal-relative:char">
                    <v:fill o:detectmouseclick="t" on="false"/>
                    <v:stroke color="black" joinstyle="round" endcap="flat"/>
                    <w10:wrap type="none"/>
                  </v:shape>
                  <v:shape id="shape_0" coordsize="1,5" path="m1,0l1,2l0,5e" stroked="t" o:allowincell="f" style="position:absolute;left:-332153538;top:-419995416;width:11;height:58;mso-wrap-style:none;v-text-anchor:middle;mso-position-horizontal-relative:char">
                    <v:fill o:detectmouseclick="t" on="false"/>
                    <v:stroke color="black" joinstyle="round" endcap="flat"/>
                    <w10:wrap type="none"/>
                  </v:shape>
                  <v:shape id="shape_0" coordsize="2,5" path="m2,0l1,3l0,5e" stroked="t" o:allowincell="f" style="position:absolute;left:-332153574;top:-419995309;width:23;height:58;mso-wrap-style:none;v-text-anchor:middle;mso-position-horizontal-relative:char">
                    <v:fill o:detectmouseclick="t" on="false"/>
                    <v:stroke color="black" joinstyle="round" endcap="flat"/>
                    <w10:wrap type="none"/>
                  </v:shape>
                  <v:shape id="shape_0" path="m0,0l0,0l0,2l0,5e" stroked="t" o:allowincell="f" style="position:absolute;left:-332153585;top:-419995191;width:0;height:59;mso-wrap-style:none;v-text-anchor:middle;mso-position-horizontal-relative:char">
                    <v:fill o:detectmouseclick="t" on="false"/>
                    <v:stroke color="black" joinstyle="round" endcap="flat"/>
                    <w10:wrap type="none"/>
                  </v:shape>
                  <v:shape id="shape_0" coordsize="1,5" path="m0,0l1,4l1,5e" stroked="t" o:allowincell="f" style="position:absolute;left:-332153585;top:-419995072;width:10;height:58;mso-wrap-style:none;v-text-anchor:middle;mso-position-horizontal-relative:char">
                    <v:fill o:detectmouseclick="t" on="false"/>
                    <v:stroke color="black" joinstyle="round" endcap="flat"/>
                    <w10:wrap type="none"/>
                  </v:shape>
                  <v:shape id="shape_0" coordsize="1,5" path="m1,0l1,1l0,5e" stroked="t" o:allowincell="f" style="position:absolute;left:-332153585;top:-419994953;width:10;height:58;mso-wrap-style:none;v-text-anchor:middle;mso-position-horizontal-relative:char">
                    <v:fill o:detectmouseclick="t" on="false"/>
                    <v:stroke color="black" joinstyle="round" endcap="flat"/>
                    <w10:wrap type="none"/>
                  </v:shape>
                  <v:line id="shape_0" from="-332153609,-419994835" to="-332153598,-419994788" stroked="t" o:allowincell="f" style="position:absolute;mso-position-horizontal-relative:char">
                    <v:stroke color="black" joinstyle="miter" endcap="flat"/>
                    <v:fill o:detectmouseclick="t" on="false"/>
                    <w10:wrap type="none"/>
                  </v:line>
                  <v:line id="shape_0" from="-332153657,-419994729" to="-332153634,-419994671" stroked="t" o:allowincell="f" style="position:absolute;mso-position-horizontal-relative:char">
                    <v:stroke color="black" joinstyle="miter" endcap="flat"/>
                    <v:fill o:detectmouseclick="t" on="false"/>
                    <w10:wrap type="none"/>
                  </v:line>
                  <v:line id="shape_0" from="-332153728,-419994621" to="-332153693,-419994575" stroked="t" o:allowincell="f" style="position:absolute;mso-position-horizontal-relative:char">
                    <v:stroke color="black" joinstyle="miter" endcap="flat"/>
                    <v:fill o:detectmouseclick="t" on="false"/>
                    <w10:wrap type="none"/>
                  </v:line>
                  <v:shape id="shape_0" coordsize="4,2" path="m4,2l1,0l0,0e" stroked="t" o:allowincell="f" style="position:absolute;left:-332149613;top:-419986306;width:47;height:22;mso-wrap-style:none;v-text-anchor:middle;mso-position-horizontal-relative:char">
                    <v:fill o:detectmouseclick="t" on="false"/>
                    <v:stroke color="black" joinstyle="round" endcap="flat"/>
                    <w10:wrap type="none"/>
                  </v:shape>
                  <v:shape id="shape_0" coordsize="5,2" path="m5,2l2,1l0,0e" stroked="t" o:allowincell="f" style="position:absolute;left:-332149731;top:-419986342;width:58;height:23;mso-wrap-style:none;v-text-anchor:middle;mso-position-horizontal-relative:char">
                    <v:fill o:detectmouseclick="t" on="false"/>
                    <v:stroke color="black" joinstyle="round" endcap="flat"/>
                    <w10:wrap type="none"/>
                  </v:shape>
                  <v:shape id="shape_0" coordsize="4,2" path="m4,2l3,2l2,1l0,0e" stroked="t" o:allowincell="f" style="position:absolute;left:-332149838;top:-419986390;width:46;height:22;mso-wrap-style:none;v-text-anchor:middle;mso-position-horizontal-relative:char">
                    <v:fill o:detectmouseclick="t" on="false"/>
                    <v:stroke color="black" joinstyle="round" endcap="flat"/>
                    <w10:wrap type="none"/>
                  </v:shape>
                  <v:shape id="shape_0" coordsize="2,4" path="m2,4l2,4l1,3l0,1l0,0e" stroked="t" o:allowincell="f" style="position:absolute;left:-332149909;top:-419986472;width:23;height:46;mso-wrap-style:none;v-text-anchor:middle;mso-position-horizontal-relative:char">
                    <v:fill o:detectmouseclick="t" on="false"/>
                    <v:stroke color="black" joinstyle="round" endcap="flat"/>
                    <w10:wrap type="none"/>
                  </v:shape>
                  <v:shape id="shape_0" coordsize="4,4" path="m4,4l3,3l1,1l0,0e" stroked="t" o:allowincell="f" style="position:absolute;left:-332149980;top:-419986567;width:46;height:46;mso-wrap-style:none;v-text-anchor:middle;mso-position-horizontal-relative:char">
                    <v:fill o:detectmouseclick="t" on="false"/>
                    <v:stroke color="black" joinstyle="round" endcap="flat"/>
                    <w10:wrap type="none"/>
                  </v:shape>
                  <v:shape id="shape_0" coordsize="4,2" path="m4,2l4,2l2,1l0,0e" stroked="t" o:allowincell="f" style="position:absolute;left:-332150087;top:-419986615;width:46;height:23;mso-wrap-style:none;v-text-anchor:middle;mso-position-horizontal-relative:char">
                    <v:fill o:detectmouseclick="t" on="false"/>
                    <v:stroke color="black" joinstyle="round" endcap="flat"/>
                    <w10:wrap type="none"/>
                  </v:shape>
                  <v:shape id="shape_0" coordsize="4,4" path="m4,4l3,3l2,2l1,1l0,0e" stroked="t" o:allowincell="f" style="position:absolute;left:-332150194;top:-419986674;width:47;height:46;mso-wrap-style:none;v-text-anchor:middle;mso-position-horizontal-relative:char">
                    <v:fill o:detectmouseclick="t" on="false"/>
                    <v:stroke color="black" joinstyle="round" endcap="flat"/>
                    <w10:wrap type="none"/>
                  </v:shape>
                  <v:shape id="shape_0" coordsize="3,3" path="m3,3l3,3l2,2l1,1l0,0l0,0e" stroked="t" o:allowincell="f" style="position:absolute;left:-332150277;top:-419986745;width:35;height:34;mso-wrap-style:none;v-text-anchor:middle;mso-position-horizontal-relative:char">
                    <v:fill o:detectmouseclick="t" on="false"/>
                    <v:stroke color="black" joinstyle="round" endcap="flat"/>
                    <w10:wrap type="none"/>
                  </v:shape>
                  <v:shape id="shape_0" coordsize="2,5" path="m2,5l1,4l0,1l0,0e" stroked="t" o:allowincell="f" style="position:absolute;left:-332150324;top:-419986852;width:22;height:58;mso-wrap-style:none;v-text-anchor:middle;mso-position-horizontal-relative:char">
                    <v:fill o:detectmouseclick="t" on="false"/>
                    <v:stroke color="black" joinstyle="round" endcap="flat"/>
                    <w10:wrap type="none"/>
                  </v:shape>
                  <v:shape id="shape_0" path="m5,0l4,0l2,0l0,0e" stroked="t" o:allowincell="f" style="position:absolute;left:-332150431;top:-419986888;width:58;height:0;mso-wrap-style:none;v-text-anchor:middle;mso-position-horizontal-relative:char">
                    <v:fill o:detectmouseclick="t" on="false"/>
                    <v:stroke color="black" joinstyle="round" endcap="flat"/>
                    <w10:wrap type="none"/>
                  </v:shape>
                  <v:shape id="shape_0" coordsize="1,5" path="m1,5l1,3l0,1l0,0e" stroked="t" o:allowincell="f" style="position:absolute;left:-332150467;top:-419986994;width:11;height:58;mso-wrap-style:none;v-text-anchor:middle;mso-position-horizontal-relative:char">
                    <v:fill o:detectmouseclick="t" on="false"/>
                    <v:stroke color="black" joinstyle="round" endcap="flat"/>
                    <w10:wrap type="none"/>
                  </v:shape>
                  <v:shape id="shape_0" coordsize="3,3" path="m3,3l3,3l2,2l1,1l0,0l0,0e" stroked="t" o:allowincell="f" style="position:absolute;left:-332150538;top:-419987077;width:35;height:34;mso-wrap-style:none;v-text-anchor:middle;mso-position-horizontal-relative:char">
                    <v:fill o:detectmouseclick="t" on="false"/>
                    <v:stroke color="black" joinstyle="round" endcap="flat"/>
                    <w10:wrap type="none"/>
                  </v:shape>
                  <v:shape id="shape_0" coordsize="5,2" path="m5,2l4,2l1,1l0,0e" stroked="t" o:allowincell="f" style="position:absolute;left:-332150644;top:-419987137;width:58;height:23;mso-wrap-style:none;v-text-anchor:middle;mso-position-horizontal-relative:char">
                    <v:fill o:detectmouseclick="t" on="false"/>
                    <v:stroke color="black" joinstyle="round" endcap="flat"/>
                    <w10:wrap type="none"/>
                  </v:shape>
                </v:group>
                <v:group id="shape_0" style="position:absolute;left:1217471044;top:1217471044;width:10435;height:10106">
                  <v:shape id="shape_0" coordsize="4,3" path="m4,3l4,3l3,2l2,1l0,0e" stroked="t" o:allowincell="f" style="position:absolute;left:-332150751;top:-419987184;width:46;height:35;mso-wrap-style:none;v-text-anchor:middle;mso-position-horizontal-relative:char">
                    <v:fill o:detectmouseclick="t" on="false"/>
                    <v:stroke color="black" joinstyle="round" endcap="flat"/>
                    <w10:wrap type="none"/>
                  </v:shape>
                  <v:shape id="shape_0" coordsize="3,4" path="m3,4l3,4l2,3l1,1l0,0e" stroked="t" o:allowincell="f" style="position:absolute;left:-332150834;top:-419987267;width:34;height:46;mso-wrap-style:none;v-text-anchor:middle;mso-position-horizontal-relative:char">
                    <v:fill o:detectmouseclick="t" on="false"/>
                    <v:stroke color="black" joinstyle="round" endcap="flat"/>
                    <w10:wrap type="none"/>
                  </v:shape>
                  <v:shape id="shape_0" coordsize="3,3" path="m3,3l2,2l1,1l0,0l0,0e" stroked="t" o:allowincell="f" style="position:absolute;left:-332150917;top:-419987338;width:34;height:34;mso-wrap-style:none;v-text-anchor:middle;mso-position-horizontal-relative:char">
                    <v:fill o:detectmouseclick="t" on="false"/>
                    <v:stroke color="black" joinstyle="round" endcap="flat"/>
                    <w10:wrap type="none"/>
                  </v:shape>
                  <v:shape id="shape_0" coordsize="4,4" path="m4,4l3,3l2,2l1,1l0,0e" stroked="t" o:allowincell="f" style="position:absolute;left:-332151000;top:-419987433;width:46;height:46;mso-wrap-style:none;v-text-anchor:middle;mso-position-horizontal-relative:char">
                    <v:fill o:detectmouseclick="t" on="false"/>
                    <v:stroke color="black" joinstyle="round" endcap="flat"/>
                    <w10:wrap type="none"/>
                  </v:shape>
                  <v:shape id="shape_0" coordsize="4,3" path="m4,3l3,2l1,1l0,0l0,0e" stroked="t" o:allowincell="f" style="position:absolute;left:-332151095;top:-419987481;width:46;height:35;mso-wrap-style:none;v-text-anchor:middle;mso-position-horizontal-relative:char">
                    <v:fill o:detectmouseclick="t" on="false"/>
                    <v:stroke color="black" joinstyle="round" endcap="flat"/>
                    <w10:wrap type="none"/>
                  </v:shape>
                  <v:shape id="shape_0" coordsize="4,4" path="m4,4l3,3l2,2l0,0e" stroked="t" o:allowincell="f" style="position:absolute;left:-332151190;top:-419987564;width:47;height:47;mso-wrap-style:none;v-text-anchor:middle;mso-position-horizontal-relative:char">
                    <v:fill o:detectmouseclick="t" on="false"/>
                    <v:stroke color="black" joinstyle="round" endcap="flat"/>
                    <w10:wrap type="none"/>
                  </v:shape>
                  <v:shape id="shape_0" coordsize="3,4" path="m3,4l3,4l2,3l0,1l0,0e" stroked="t" o:allowincell="f" style="position:absolute;left:-332151273;top:-419987647;width:35;height:47;mso-wrap-style:none;v-text-anchor:middle;mso-position-horizontal-relative:char">
                    <v:fill o:detectmouseclick="t" on="false"/>
                    <v:stroke color="black" joinstyle="round" endcap="flat"/>
                    <w10:wrap type="none"/>
                  </v:shape>
                  <v:shape id="shape_0" coordsize="5,1" path="m5,1l3,0l1,1l0,1e" stroked="t" o:allowincell="f" style="position:absolute;left:-332151368;top:-419987694;width:58;height:11;mso-wrap-style:none;v-text-anchor:middle;mso-position-horizontal-relative:char">
                    <v:fill o:detectmouseclick="t" on="false"/>
                    <v:stroke color="black" joinstyle="round" endcap="flat"/>
                    <w10:wrap type="none"/>
                  </v:shape>
                  <v:shape id="shape_0" coordsize="5,1" path="m5,1l5,1l3,1l0,0e" stroked="t" o:allowincell="f" style="position:absolute;left:-332151486;top:-419987718;width:58;height:11;mso-wrap-style:none;v-text-anchor:middle;mso-position-horizontal-relative:char">
                    <v:fill o:detectmouseclick="t" on="false"/>
                    <v:stroke color="black" joinstyle="round" endcap="flat"/>
                    <w10:wrap type="none"/>
                  </v:shape>
                  <v:shape id="shape_0" coordsize="5,2" path="m5,2l3,1l1,0l0,0e" stroked="t" o:allowincell="f" style="position:absolute;left:-332151593;top:-419987753;width:58;height:22;mso-wrap-style:none;v-text-anchor:middle;mso-position-horizontal-relative:char">
                    <v:fill o:detectmouseclick="t" on="false"/>
                    <v:stroke color="black" joinstyle="round" endcap="flat"/>
                    <w10:wrap type="none"/>
                  </v:shape>
                  <v:shape id="shape_0" coordsize="5,1" path="m5,1l3,1l1,0l0,1e" stroked="t" o:allowincell="f" style="position:absolute;left:-332151700;top:-419987789;width:58;height:11;mso-wrap-style:none;v-text-anchor:middle;mso-position-horizontal-relative:char">
                    <v:fill o:detectmouseclick="t" on="false"/>
                    <v:stroke color="black" joinstyle="round" endcap="flat"/>
                    <w10:wrap type="none"/>
                  </v:shape>
                  <v:shape id="shape_0" path="m5,0l4,0l2,0l0,0l0,0e" stroked="t" o:allowincell="f" style="position:absolute;left:-332151807;top:-419987765;width:59;height:0;mso-wrap-style:none;v-text-anchor:middle;mso-position-horizontal-relative:char">
                    <v:fill o:detectmouseclick="t" on="false"/>
                    <v:stroke color="black" joinstyle="round" endcap="flat"/>
                    <w10:wrap type="none"/>
                  </v:shape>
                  <v:shape id="shape_0" coordsize="4,3" path="m4,3l4,3l2,2l1,1l0,0e" stroked="t" o:allowincell="f" style="position:absolute;left:-332151913;top:-419987825;width:46;height:35;mso-wrap-style:none;v-text-anchor:middle;mso-position-horizontal-relative:char">
                    <v:fill o:detectmouseclick="t" on="false"/>
                    <v:stroke color="black" joinstyle="round" endcap="flat"/>
                    <w10:wrap type="none"/>
                  </v:shape>
                  <v:shape id="shape_0" coordsize="2,4" path="m2,4l2,3l1,1l0,0l0,0e" stroked="t" o:allowincell="f" style="position:absolute;left:-332151961;top:-419987919;width:23;height:46;mso-wrap-style:none;v-text-anchor:middle;mso-position-horizontal-relative:char">
                    <v:fill o:detectmouseclick="t" on="false"/>
                    <v:stroke color="black" joinstyle="round" endcap="flat"/>
                    <w10:wrap type="none"/>
                  </v:shape>
                  <v:shape id="shape_0" coordsize="4,3" path="m4,3l3,3l2,2l1,1l0,0e" stroked="t" o:allowincell="f" style="position:absolute;left:-332152056;top:-419988002;width:47;height:34;mso-wrap-style:none;v-text-anchor:middle;mso-position-horizontal-relative:char">
                    <v:fill o:detectmouseclick="t" on="false"/>
                    <v:stroke color="black" joinstyle="round" endcap="flat"/>
                    <w10:wrap type="none"/>
                  </v:shape>
                  <v:shape id="shape_0" coordsize="4,2" path="m4,2l4,2l2,1l0,0e" stroked="t" o:allowincell="f" style="position:absolute;left:-332152150;top:-419988062;width:46;height:23;mso-wrap-style:none;v-text-anchor:middle;mso-position-horizontal-relative:char">
                    <v:fill o:detectmouseclick="t" on="false"/>
                    <v:stroke color="black" joinstyle="round" endcap="flat"/>
                    <w10:wrap type="none"/>
                  </v:shape>
                  <v:shape id="shape_0" coordsize="5,1" path="m5,1l4,1l0,0l0,0e" stroked="t" o:allowincell="f" style="position:absolute;left:-332152269;top:-419988086;width:58;height:11;mso-wrap-style:none;v-text-anchor:middle;mso-position-horizontal-relative:char">
                    <v:fill o:detectmouseclick="t" on="false"/>
                    <v:stroke color="black" joinstyle="round" endcap="flat"/>
                    <w10:wrap type="none"/>
                  </v:shape>
                  <v:shape id="shape_0" coordsize="4,3" path="m4,3l3,2l2,1l0,0l0,0e" stroked="t" o:allowincell="f" style="position:absolute;left:-332152364;top:-419988157;width:47;height:35;mso-wrap-style:none;v-text-anchor:middle;mso-position-horizontal-relative:char">
                    <v:fill o:detectmouseclick="t" on="false"/>
                    <v:stroke color="black" joinstyle="round" endcap="flat"/>
                    <w10:wrap type="none"/>
                  </v:shape>
                  <v:shape id="shape_0" coordsize="4,3" path="m4,3l3,2l1,1l0,0e" stroked="t" o:allowincell="f" style="position:absolute;left:-332152459;top:-419988228;width:47;height:35;mso-wrap-style:none;v-text-anchor:middle;mso-position-horizontal-relative:char">
                    <v:fill o:detectmouseclick="t" on="false"/>
                    <v:stroke color="black" joinstyle="round" endcap="flat"/>
                    <w10:wrap type="none"/>
                  </v:shape>
                  <v:shape id="shape_0" coordsize="5,1" path="m5,1l4,1l2,1l1,0l0,0e" stroked="t" o:allowincell="f" style="position:absolute;left:-332152577;top:-419988240;width:58;height:11;mso-wrap-style:none;v-text-anchor:middle;mso-position-horizontal-relative:char">
                    <v:fill o:detectmouseclick="t" on="false"/>
                    <v:stroke color="black" joinstyle="round" endcap="flat"/>
                    <w10:wrap type="none"/>
                  </v:shape>
                  <v:shape id="shape_0" coordsize="5,2" path="m5,2l4,2l3,1l0,0e" stroked="t" o:allowincell="f" style="position:absolute;left:-332152684;top:-419988287;width:58;height:23;mso-wrap-style:none;v-text-anchor:middle;mso-position-horizontal-relative:char">
                    <v:fill o:detectmouseclick="t" on="false"/>
                    <v:stroke color="black" joinstyle="round" endcap="flat"/>
                    <w10:wrap type="none"/>
                  </v:shape>
                  <v:shape id="shape_0" coordsize="4,3" path="m4,3l2,2l1,1l0,0l0,0e" stroked="t" o:allowincell="f" style="position:absolute;left:-332152779;top:-419988335;width:46;height:35;mso-wrap-style:none;v-text-anchor:middle;mso-position-horizontal-relative:char">
                    <v:fill o:detectmouseclick="t" on="false"/>
                    <v:stroke color="black" joinstyle="round" endcap="flat"/>
                    <w10:wrap type="none"/>
                  </v:shape>
                  <v:shape id="shape_0" coordsize="4,2" path="m4,2l1,1l0,0l0,0e" stroked="t" o:allowincell="f" style="position:absolute;left:-332152886;top:-419988382;width:47;height:23;mso-wrap-style:none;v-text-anchor:middle;mso-position-horizontal-relative:char">
                    <v:fill o:detectmouseclick="t" on="false"/>
                    <v:stroke color="black" joinstyle="round" endcap="flat"/>
                    <w10:wrap type="none"/>
                  </v:shape>
                  <v:shape id="shape_0" coordsize="3,4" path="m3,4l2,3l0,0e" stroked="t" o:allowincell="f" style="position:absolute;left:-332152969;top:-419988465;width:35;height:46;mso-wrap-style:none;v-text-anchor:middle;mso-position-horizontal-relative:char">
                    <v:fill o:detectmouseclick="t" on="false"/>
                    <v:stroke color="black" joinstyle="round" endcap="flat"/>
                    <w10:wrap type="none"/>
                  </v:shape>
                  <v:shape id="shape_0" coordsize="4,2" path="m4,2l2,1l0,0e" stroked="t" o:allowincell="f" style="position:absolute;left:-332153064;top:-419988524;width:47;height:22;mso-wrap-style:none;v-text-anchor:middle;mso-position-horizontal-relative:char">
                    <v:fill o:detectmouseclick="t" on="false"/>
                    <v:stroke color="black" joinstyle="round" endcap="flat"/>
                    <w10:wrap type="none"/>
                  </v:shape>
                  <v:shape id="shape_0" coordsize="5,1" path="m5,1l2,1l0,0e" stroked="t" o:allowincell="f" style="position:absolute;left:-332153182;top:-419988560;width:58;height:11;mso-wrap-style:none;v-text-anchor:middle;mso-position-horizontal-relative:char">
                    <v:fill o:detectmouseclick="t" on="false"/>
                    <v:stroke color="black" joinstyle="round" endcap="flat"/>
                    <w10:wrap type="none"/>
                  </v:shape>
                  <v:shape id="shape_0" coordsize="5,2" path="m5,2l2,1l0,0e" stroked="t" o:allowincell="f" style="position:absolute;left:-332153289;top:-419988596;width:58;height:23;mso-wrap-style:none;v-text-anchor:middle;mso-position-horizontal-relative:char">
                    <v:fill o:detectmouseclick="t" on="false"/>
                    <v:stroke color="black" joinstyle="round" endcap="flat"/>
                    <w10:wrap type="none"/>
                  </v:shape>
                  <v:shape id="shape_0" coordsize="4,4" path="m4,4l3,3l2,2l0,0e" stroked="t" o:allowincell="f" style="position:absolute;left:-332153384;top:-419988667;width:47;height:47;mso-wrap-style:none;v-text-anchor:middle;mso-position-horizontal-relative:char">
                    <v:fill o:detectmouseclick="t" on="false"/>
                    <v:stroke color="black" joinstyle="round" endcap="flat"/>
                    <w10:wrap type="none"/>
                  </v:shape>
                  <v:shape id="shape_0" coordsize="4,4" path="m4,4l3,3l1,1l0,0e" stroked="t" o:allowincell="f" style="position:absolute;left:-332153467;top:-419988750;width:47;height:47;mso-wrap-style:none;v-text-anchor:middle;mso-position-horizontal-relative:char">
                    <v:fill o:detectmouseclick="t" on="false"/>
                    <v:stroke color="black" joinstyle="round" endcap="flat"/>
                    <w10:wrap type="none"/>
                  </v:shape>
                  <v:shape id="shape_0" coordsize="5,1" path="m5,1l3,1l0,0e" stroked="t" o:allowincell="f" style="position:absolute;left:-332153585;top:-419988773;width:58;height:10;mso-wrap-style:none;v-text-anchor:middle;mso-position-horizontal-relative:char">
                    <v:fill o:detectmouseclick="t" on="false"/>
                    <v:stroke color="black" joinstyle="round" endcap="flat"/>
                    <w10:wrap type="none"/>
                  </v:shape>
                  <v:shape id="shape_0" coordsize="4,1" path="m4,0l3,0l2,1l0,1e" stroked="t" o:allowincell="f" style="position:absolute;left:-332153692;top:-419988773;width:46;height:10;mso-wrap-style:none;v-text-anchor:middle;mso-position-horizontal-relative:char">
                    <v:fill o:detectmouseclick="t" on="false"/>
                    <v:stroke color="black" joinstyle="round" endcap="flat"/>
                    <w10:wrap type="none"/>
                  </v:shape>
                  <v:shape id="shape_0" coordsize="5,1" path="m5,0l3,0l1,1l0,1e" stroked="t" o:allowincell="f" style="position:absolute;left:-332153811;top:-419988762;width:59;height:11;mso-wrap-style:none;v-text-anchor:middle;mso-position-horizontal-relative:char">
                    <v:fill o:detectmouseclick="t" on="false"/>
                    <v:stroke color="black" joinstyle="round" endcap="flat"/>
                    <w10:wrap type="none"/>
                  </v:shape>
                  <v:shape id="shape_0" coordsize="5,1" path="m5,1l5,1l3,1l1,0l0,0e" stroked="t" o:allowincell="f" style="position:absolute;left:-332153929;top:-419988773;width:58;height:10;mso-wrap-style:none;v-text-anchor:middle;mso-position-horizontal-relative:char">
                    <v:fill o:detectmouseclick="t" on="false"/>
                    <v:stroke color="black" joinstyle="round" endcap="flat"/>
                    <w10:wrap type="none"/>
                  </v:shape>
                  <v:shape id="shape_0" coordsize="5,1" path="m5,1l3,1l0,0l0,0e" stroked="t" o:allowincell="f" style="position:absolute;left:-332154036;top:-419988809;width:58;height:11;mso-wrap-style:none;v-text-anchor:middle;mso-position-horizontal-relative:char">
                    <v:fill o:detectmouseclick="t" on="false"/>
                    <v:stroke color="black" joinstyle="round" endcap="flat"/>
                    <w10:wrap type="none"/>
                  </v:shape>
                  <v:shape id="shape_0" coordsize="5,2" path="m5,2l4,1l1,0l0,0e" stroked="t" o:allowincell="f" style="position:absolute;left:-332154155;top:-419988845;width:59;height:23;mso-wrap-style:none;v-text-anchor:middle;mso-position-horizontal-relative:char">
                    <v:fill o:detectmouseclick="t" on="false"/>
                    <v:stroke color="black" joinstyle="round" endcap="flat"/>
                    <w10:wrap type="none"/>
                  </v:shape>
                  <v:shape id="shape_0" coordsize="4,3" path="m4,3l4,3l3,2l1,1l0,0e" stroked="t" o:allowincell="f" style="position:absolute;left:-332154249;top:-419988904;width:46;height:35;mso-wrap-style:none;v-text-anchor:middle;mso-position-horizontal-relative:char">
                    <v:fill o:detectmouseclick="t" on="false"/>
                    <v:stroke color="black" joinstyle="round" endcap="flat"/>
                    <w10:wrap type="none"/>
                  </v:shape>
                  <v:shape id="shape_0" coordsize="3,3" path="m3,3l3,2l2,1l0,0l0,0e" stroked="t" o:allowincell="f" style="position:absolute;left:-332154321;top:-419988975;width:35;height:34;mso-wrap-style:none;v-text-anchor:middle;mso-position-horizontal-relative:char">
                    <v:fill o:detectmouseclick="t" on="false"/>
                    <v:stroke color="black" joinstyle="round" endcap="flat"/>
                    <w10:wrap type="none"/>
                  </v:shape>
                  <v:shape id="shape_0" coordsize="3,4" path="m3,4l3,4l2,3l1,1l0,0e" stroked="t" o:allowincell="f" style="position:absolute;left:-332154380;top:-419989082;width:35;height:47;mso-wrap-style:none;v-text-anchor:middle;mso-position-horizontal-relative:char">
                    <v:fill o:detectmouseclick="t" on="false"/>
                    <v:stroke color="black" joinstyle="round" endcap="flat"/>
                    <w10:wrap type="none"/>
                  </v:shape>
                  <v:shape id="shape_0" coordsize="4,2" path="m4,2l4,2l3,1l0,0l0,0e" stroked="t" o:allowincell="f" style="position:absolute;left:-332154463;top:-419989153;width:47;height:23;mso-wrap-style:none;v-text-anchor:middle;mso-position-horizontal-relative:char">
                    <v:fill o:detectmouseclick="t" on="false"/>
                    <v:stroke color="black" joinstyle="round" endcap="flat"/>
                    <w10:wrap type="none"/>
                  </v:shape>
                  <v:shape id="shape_0" coordsize="4,2" path="m4,2l3,2l1,1l0,0e" stroked="t" o:allowincell="f" style="position:absolute;left:-332154570;top:-419989202;width:47;height:23;mso-wrap-style:none;v-text-anchor:middle;mso-position-horizontal-relative:char">
                    <v:fill o:detectmouseclick="t" on="false"/>
                    <v:stroke color="black" joinstyle="round" endcap="flat"/>
                    <w10:wrap type="none"/>
                  </v:shape>
                  <v:shape id="shape_0" coordsize="5,2" path="m5,2l4,2l1,1l0,0e" stroked="t" o:allowincell="f" style="position:absolute;left:-332154688;top:-419989248;width:58;height:23;mso-wrap-style:none;v-text-anchor:middle;mso-position-horizontal-relative:char">
                    <v:fill o:detectmouseclick="t" on="false"/>
                    <v:stroke color="black" joinstyle="round" endcap="flat"/>
                    <w10:wrap type="none"/>
                  </v:shape>
                  <v:shape id="shape_0" coordsize="4,3" path="m4,3l3,2l1,1l0,0l0,0e" stroked="t" o:allowincell="f" style="position:absolute;left:-332154771;top:-419989308;width:46;height:34;mso-wrap-style:none;v-text-anchor:middle;mso-position-horizontal-relative:char">
                    <v:fill o:detectmouseclick="t" on="false"/>
                    <v:stroke color="black" joinstyle="round" endcap="flat"/>
                    <w10:wrap type="none"/>
                  </v:shape>
                  <v:shape id="shape_0" coordsize="3,4" path="m3,4l2,3l0,0e" stroked="t" o:allowincell="f" style="position:absolute;left:-332154854;top:-419989402;width:34;height:46;mso-wrap-style:none;v-text-anchor:middle;mso-position-horizontal-relative:char">
                    <v:fill o:detectmouseclick="t" on="false"/>
                    <v:stroke color="black" joinstyle="round" endcap="flat"/>
                    <w10:wrap type="none"/>
                  </v:shape>
                  <v:shape id="shape_0" coordsize="3,4" path="m3,4l3,4l2,3l1,1l0,0e" stroked="t" o:allowincell="f" style="position:absolute;left:-332154925;top:-419989497;width:34;height:46;mso-wrap-style:none;v-text-anchor:middle;mso-position-horizontal-relative:char">
                    <v:fill o:detectmouseclick="t" on="false"/>
                    <v:stroke color="black" joinstyle="round" endcap="flat"/>
                    <w10:wrap type="none"/>
                  </v:shape>
                  <v:shape id="shape_0" coordsize="3,4" path="m3,4l3,3l2,2l0,0e" stroked="t" o:allowincell="f" style="position:absolute;left:-332154997;top:-419989580;width:35;height:46;mso-wrap-style:none;v-text-anchor:middle;mso-position-horizontal-relative:char">
                    <v:fill o:detectmouseclick="t" on="false"/>
                    <v:stroke color="black" joinstyle="round" endcap="flat"/>
                    <w10:wrap type="none"/>
                  </v:shape>
                  <v:shape id="shape_0" coordsize="4,2" path="m4,2l2,1l0,0l0,0e" stroked="t" o:allowincell="f" style="position:absolute;left:-332155091;top:-419989639;width:46;height:22;mso-wrap-style:none;v-text-anchor:middle;mso-position-horizontal-relative:char">
                    <v:fill o:detectmouseclick="t" on="false"/>
                    <v:stroke color="black" joinstyle="round" endcap="flat"/>
                    <w10:wrap type="none"/>
                  </v:shape>
                  <v:shape id="shape_0" coordsize="4,2" path="m4,2l2,1l1,0l0,0e" stroked="t" o:allowincell="f" style="position:absolute;left:-332155198;top:-419989699;width:46;height:23;mso-wrap-style:none;v-text-anchor:middle;mso-position-horizontal-relative:char">
                    <v:fill o:detectmouseclick="t" on="false"/>
                    <v:stroke color="black" joinstyle="round" endcap="flat"/>
                    <w10:wrap type="none"/>
                  </v:shape>
                  <v:shape id="shape_0" coordsize="4,1" path="m4,0l2,1l0,0l0,0e" stroked="t" o:allowincell="f" style="position:absolute;left:-332155305;top:-419989711;width:47;height:11;mso-wrap-style:none;v-text-anchor:middle;mso-position-horizontal-relative:char">
                    <v:fill o:detectmouseclick="t" on="false"/>
                    <v:stroke color="black" joinstyle="round" endcap="flat"/>
                    <w10:wrap type="none"/>
                  </v:shape>
                  <v:shape id="shape_0" coordsize="3,4" path="m3,4l2,2l0,0l0,0e" stroked="t" o:allowincell="f" style="position:absolute;left:-332155388;top:-419989795;width:35;height:47;mso-wrap-style:none;v-text-anchor:middle;mso-position-horizontal-relative:char">
                    <v:fill o:detectmouseclick="t" on="false"/>
                    <v:stroke color="black" joinstyle="round" endcap="flat"/>
                    <w10:wrap type="none"/>
                  </v:shape>
                  <v:shape id="shape_0" coordsize="4,4" path="m4,4l3,3l2,2l0,0e" stroked="t" o:allowincell="f" style="position:absolute;left:-332155471;top:-419989888;width:47;height:46;mso-wrap-style:none;v-text-anchor:middle;mso-position-horizontal-relative:char">
                    <v:fill o:detectmouseclick="t" on="false"/>
                    <v:stroke color="black" joinstyle="round" endcap="flat"/>
                    <w10:wrap type="none"/>
                  </v:shape>
                  <v:shape id="shape_0" coordsize="4,1" path="m4,1l3,0l1,1l0,1e" stroked="t" o:allowincell="f" style="position:absolute;left:-332155542;top:-419989948;width:46;height:11;mso-wrap-style:none;v-text-anchor:middle;mso-position-horizontal-relative:char">
                    <v:fill o:detectmouseclick="t" on="false"/>
                    <v:stroke color="black" joinstyle="round" endcap="flat"/>
                    <w10:wrap type="none"/>
                  </v:shape>
                  <v:shape id="shape_0" coordsize="5,1" path="m5,1l1,1l0,0e" stroked="t" o:allowincell="f" style="position:absolute;left:-332155661;top:-419989948;width:59;height:11;mso-wrap-style:none;v-text-anchor:middle;mso-position-horizontal-relative:char">
                    <v:fill o:detectmouseclick="t" on="false"/>
                    <v:stroke color="black" joinstyle="round" endcap="flat"/>
                    <w10:wrap type="none"/>
                  </v:shape>
                  <v:shape id="shape_0" coordsize="5,1" path="m5,1l3,1l1,0l0,0e" stroked="t" o:allowincell="f" style="position:absolute;left:-332155779;top:-419989960;width:58;height:11;mso-wrap-style:none;v-text-anchor:middle;mso-position-horizontal-relative:char">
                    <v:fill o:detectmouseclick="t" on="false"/>
                    <v:stroke color="black" joinstyle="round" endcap="flat"/>
                    <w10:wrap type="none"/>
                  </v:shape>
                  <v:shape id="shape_0" coordsize="2,5" path="m2,5l2,4l0,0e" stroked="t" o:allowincell="f" style="position:absolute;left:-332155850;top:-419990043;width:22;height:59;mso-wrap-style:none;v-text-anchor:middle;mso-position-horizontal-relative:char">
                    <v:fill o:detectmouseclick="t" on="false"/>
                    <v:stroke color="black" joinstyle="round" endcap="flat"/>
                    <w10:wrap type="none"/>
                  </v:shape>
                  <v:shape id="shape_0" coordsize="3,4" path="m3,4l2,3l1,1l0,0e" stroked="t" o:allowincell="f" style="position:absolute;left:-332155922;top:-419990126;width:35;height:47;mso-wrap-style:none;v-text-anchor:middle;mso-position-horizontal-relative:char">
                    <v:fill o:detectmouseclick="t" on="false"/>
                    <v:stroke color="black" joinstyle="round" endcap="flat"/>
                    <w10:wrap type="none"/>
                  </v:shape>
                  <v:shape id="shape_0" coordsize="5,3" path="m5,3l2,2l1,1l0,0e" stroked="t" o:allowincell="f" style="position:absolute;left:-332156016;top:-419990210;width:58;height:35;mso-wrap-style:none;v-text-anchor:middle;mso-position-horizontal-relative:char">
                    <v:fill o:detectmouseclick="t" on="false"/>
                    <v:stroke color="black" joinstyle="round" endcap="flat"/>
                    <w10:wrap type="none"/>
                  </v:shape>
                  <v:shape id="shape_0" coordsize="4,3" path="m4,3l4,3l2,2l1,1l0,0e" stroked="t" o:allowincell="f" style="position:absolute;left:-332156111;top:-419990268;width:46;height:35;mso-wrap-style:none;v-text-anchor:middle;mso-position-horizontal-relative:char">
                    <v:fill o:detectmouseclick="t" on="false"/>
                    <v:stroke color="black" joinstyle="round" endcap="flat"/>
                    <w10:wrap type="none"/>
                  </v:shape>
                  <v:shape id="shape_0" coordsize="5,1" path="m5,1l3,1l0,0e" stroked="t" o:allowincell="f" style="position:absolute;left:-332156206;top:-419990316;width:58;height:10;mso-wrap-style:none;v-text-anchor:middle;mso-position-horizontal-relative:char">
                    <v:fill o:detectmouseclick="t" on="false"/>
                    <v:stroke color="black" joinstyle="round" endcap="flat"/>
                    <w10:wrap type="none"/>
                  </v:shape>
                  <v:shape id="shape_0" coordsize="2,4" path="m0,4l0,4l1,1l2,0e" stroked="t" o:allowincell="f" style="position:absolute;left:-332156242;top:-419990410;width:23;height:46;mso-wrap-style:none;v-text-anchor:middle;mso-position-horizontal-relative:char">
                    <v:fill o:detectmouseclick="t" on="false"/>
                    <v:stroke color="black" joinstyle="round" endcap="flat"/>
                    <w10:wrap type="none"/>
                  </v:shape>
                  <v:shape id="shape_0" coordsize="2,4" path="m0,4l1,3l2,0l2,0e" stroked="t" o:allowincell="f" style="position:absolute;left:-332156206;top:-419990517;width:23;height:46;mso-wrap-style:none;v-text-anchor:middle;mso-position-horizontal-relative:char">
                    <v:fill o:detectmouseclick="t" on="false"/>
                    <v:stroke color="black" joinstyle="round" endcap="flat"/>
                    <w10:wrap type="none"/>
                  </v:shape>
                  <v:shape id="shape_0" coordsize="2,5" path="m0,5l1,3l2,1l2,0e" stroked="t" o:allowincell="f" style="position:absolute;left:-332156171;top:-419990636;width:23;height:59;mso-wrap-style:none;v-text-anchor:middle;mso-position-horizontal-relative:char">
                    <v:fill o:detectmouseclick="t" on="false"/>
                    <v:stroke color="black" joinstyle="round" endcap="flat"/>
                    <w10:wrap type="none"/>
                  </v:shape>
                  <v:shape id="shape_0" path="m0,5l0,4l0,0e" stroked="t" o:allowincell="f" style="position:absolute;left:-332156123;top:-419990754;width:0;height:58;mso-wrap-style:none;v-text-anchor:middle;mso-position-horizontal-relative:char">
                    <v:fill o:detectmouseclick="t" on="false"/>
                    <v:stroke color="black" joinstyle="round" endcap="flat"/>
                    <w10:wrap type="none"/>
                  </v:shape>
                  <v:shape id="shape_0" path="m0,5l0,4l0,0e" stroked="t" o:allowincell="f" style="position:absolute;left:-332156111;top:-419990861;width:0;height:58;mso-wrap-style:none;v-text-anchor:middle;mso-position-horizontal-relative:char">
                    <v:fill o:detectmouseclick="t" on="false"/>
                    <v:stroke color="black" joinstyle="round" endcap="flat"/>
                    <w10:wrap type="none"/>
                  </v:shape>
                  <v:shape id="shape_0" coordsize="1,4" path="m1,4l1,1l0,0e" stroked="t" o:allowincell="f" style="position:absolute;left:-332155364;top:-419988785;width:11;height:46;mso-wrap-style:none;v-text-anchor:middle;mso-position-horizontal-relative:char">
                    <v:fill o:detectmouseclick="t" on="false"/>
                    <v:stroke color="black" joinstyle="round" endcap="flat"/>
                    <w10:wrap type="none"/>
                  </v:shape>
                  <v:shape id="shape_0" coordsize="3,5" path="m3,5l2,3l0,0e" stroked="t" o:allowincell="f" style="position:absolute;left:-332155435;top:-419988893;width:34;height:58;mso-wrap-style:none;v-text-anchor:middle;mso-position-horizontal-relative:char">
                    <v:fill o:detectmouseclick="t" on="false"/>
                    <v:stroke color="black" joinstyle="round" endcap="flat"/>
                    <w10:wrap type="none"/>
                  </v:shape>
                  <v:shape id="shape_0" coordsize="4,3" path="m4,3l3,2l0,0l0,0e" stroked="t" o:allowincell="f" style="position:absolute;left:-332155518;top:-419988963;width:46;height:34;mso-wrap-style:none;v-text-anchor:middle;mso-position-horizontal-relative:char">
                    <v:fill o:detectmouseclick="t" on="false"/>
                    <v:stroke color="black" joinstyle="round" endcap="flat"/>
                    <w10:wrap type="none"/>
                  </v:shape>
                  <v:shape id="shape_0" coordsize="1,5" path="m1,5l0,2l0,0e" stroked="t" o:allowincell="f" style="position:absolute;left:-332155566;top:-419989070;width:11;height:58;mso-wrap-style:none;v-text-anchor:middle;mso-position-horizontal-relative:char">
                    <v:fill o:detectmouseclick="t" on="false"/>
                    <v:stroke color="black" joinstyle="round" endcap="flat"/>
                    <w10:wrap type="none"/>
                  </v:shape>
                  <v:shape id="shape_0" coordsize="1,5" path="m1,5l0,2l0,0e" stroked="t" o:allowincell="f" style="position:absolute;left:-332155589;top:-419989189;width:10;height:59;mso-wrap-style:none;v-text-anchor:middle;mso-position-horizontal-relative:char">
                    <v:fill o:detectmouseclick="t" on="false"/>
                    <v:stroke color="black" joinstyle="round" endcap="flat"/>
                    <w10:wrap type="none"/>
                  </v:shape>
                  <v:shape id="shape_0" coordsize="3,4" path="m3,4l2,2l0,0e" stroked="t" o:allowincell="f" style="position:absolute;left:-332155637;top:-419989295;width:35;height:46;mso-wrap-style:none;v-text-anchor:middle;mso-position-horizontal-relative:char">
                    <v:fill o:detectmouseclick="t" on="false"/>
                    <v:stroke color="black" joinstyle="round" endcap="flat"/>
                    <w10:wrap type="none"/>
                  </v:shape>
                  <v:shape id="shape_0" coordsize="4,3" path="m4,3l4,3l0,0e" stroked="t" o:allowincell="f" style="position:absolute;left:-332155732;top:-419989367;width:47;height:35;mso-wrap-style:none;v-text-anchor:middle;mso-position-horizontal-relative:char">
                    <v:fill o:detectmouseclick="t" on="false"/>
                    <v:stroke color="black" joinstyle="round" endcap="flat"/>
                    <w10:wrap type="none"/>
                  </v:shape>
                  <v:shape id="shape_0" coordsize="5,1" path="m5,0l4,0l2,0l0,1e" stroked="t" o:allowincell="f" style="position:absolute;left:-332155839;top:-419989402;width:59;height:11;mso-wrap-style:none;v-text-anchor:middle;mso-position-horizontal-relative:char">
                    <v:fill o:detectmouseclick="t" on="false"/>
                    <v:stroke color="black" joinstyle="round" endcap="flat"/>
                    <w10:wrap type="none"/>
                  </v:shape>
                  <v:line id="shape_0" from="-332155246,-419995049" to="-332155223,-419995003" stroked="t" o:allowincell="f" style="position:absolute;mso-position-horizontal-relative:char">
                    <v:stroke color="black" joinstyle="miter" endcap="flat"/>
                    <v:fill o:detectmouseclick="t" on="false"/>
                    <w10:wrap type="none"/>
                  </v:line>
                  <v:shape id="shape_0" coordsize="2,4" path="m0,4l2,0l2,0e" stroked="t" o:allowincell="f" style="position:absolute;left:-332155186;top:-419995155;width:22;height:46;mso-wrap-style:none;v-text-anchor:middle;mso-position-horizontal-relative:char">
                    <v:fill o:detectmouseclick="t" on="false"/>
                    <v:stroke color="black" joinstyle="round" endcap="flat"/>
                    <w10:wrap type="none"/>
                  </v:shape>
                  <v:line id="shape_0" from="-332155115,-419995215" to="-332155057,-419995193" stroked="t" o:allowincell="f" style="position:absolute;mso-position-horizontal-relative:char">
                    <v:stroke color="black" joinstyle="miter" endcap="flat"/>
                    <v:fill o:detectmouseclick="t" on="false"/>
                    <w10:wrap type="none"/>
                  </v:line>
                  <v:shape id="shape_0" coordsize="3,4" path="m0,4l0,4l3,0e" stroked="t" o:allowincell="f" style="position:absolute;left:-332155008;top:-419995297;width:34;height:46;mso-wrap-style:none;v-text-anchor:middle;mso-position-horizontal-relative:char">
                    <v:fill o:detectmouseclick="t" on="false"/>
                    <v:stroke color="black" joinstyle="round" endcap="flat"/>
                    <w10:wrap type="none"/>
                  </v:shape>
                  <v:shape id="shape_0" coordsize="3,4" path="m0,4l3,0l3,0e" stroked="t" o:allowincell="f" style="position:absolute;left:-332154925;top:-419995380;width:34;height:46;mso-wrap-style:none;v-text-anchor:middle;mso-position-horizontal-relative:char">
                    <v:fill o:detectmouseclick="t" on="false"/>
                    <v:stroke color="black" joinstyle="round" endcap="flat"/>
                    <w10:wrap type="none"/>
                  </v:shape>
                  <v:line id="shape_0" from="-332154854,-419995476" to="-332154820,-419995430" stroked="t" o:allowincell="f" style="position:absolute;mso-position-horizontal-relative:char">
                    <v:stroke color="black" joinstyle="miter" endcap="flat"/>
                    <v:fill o:detectmouseclick="t" on="false"/>
                    <w10:wrap type="none"/>
                  </v:line>
                  <v:shape id="shape_0" coordsize="3,4" path="m0,4l2,1l3,0e" stroked="t" o:allowincell="f" style="position:absolute;left:-332154783;top:-419995570;width:34;height:46;mso-wrap-style:none;v-text-anchor:middle;mso-position-horizontal-relative:char">
                    <v:fill o:detectmouseclick="t" on="false"/>
                    <v:stroke color="black" joinstyle="round" endcap="flat"/>
                    <w10:wrap type="none"/>
                  </v:shape>
                  <v:line id="shape_0" from="-332154724,-419995678" to="-332154701,-419995631" stroked="t" o:allowincell="f" style="position:absolute;mso-position-horizontal-relative:char">
                    <v:stroke color="black" joinstyle="miter" endcap="flat"/>
                    <v:fill o:detectmouseclick="t" on="false"/>
                    <w10:wrap type="none"/>
                  </v:line>
                  <v:line id="shape_0" from="-332154676,-419995784" to="-332154642,-419995737" stroked="t" o:allowincell="f" style="position:absolute;mso-position-horizontal-relative:char">
                    <v:stroke color="black" joinstyle="miter" endcap="flat"/>
                    <v:fill o:detectmouseclick="t" on="false"/>
                    <w10:wrap type="none"/>
                  </v:line>
                  <v:line id="shape_0" from="-332154605,-419995879" to="-332154559,-419995832" stroked="t" o:allowincell="f" style="position:absolute;mso-position-horizontal-relative:char">
                    <v:stroke color="black" joinstyle="miter" endcap="flat"/>
                    <v:fill o:detectmouseclick="t" on="false"/>
                    <w10:wrap type="none"/>
                  </v:line>
                  <v:line id="shape_0" from="-332154522,-419995962" to="-332154476,-419995915" stroked="t" o:allowincell="f" style="position:absolute;mso-position-horizontal-relative:char">
                    <v:stroke color="black" joinstyle="miter" endcap="flat"/>
                    <v:fill o:detectmouseclick="t" on="false"/>
                    <w10:wrap type="none"/>
                  </v:line>
                  <v:shape id="shape_0" coordsize="3,4" path="m0,4l3,0l3,0e" stroked="t" o:allowincell="f" style="position:absolute;left:-332154439;top:-419996045;width:34;height:47;mso-wrap-style:none;v-text-anchor:middle;mso-position-horizontal-relative:char">
                    <v:fill o:detectmouseclick="t" on="false"/>
                    <v:stroke color="black" joinstyle="round" endcap="flat"/>
                    <w10:wrap type="none"/>
                  </v:shape>
                  <v:line id="shape_0" from="-332154368,-419996116" to="-332154345,-419996093" stroked="t" o:allowincell="f" style="position:absolute;mso-position-horizontal-relative:char">
                    <v:stroke color="black" joinstyle="miter" endcap="flat"/>
                    <v:fill o:detectmouseclick="t" on="false"/>
                    <w10:wrap type="none"/>
                  </v:line>
                  <v:line id="shape_0" from="-332155887,-419989984" to="-332155829,-419989962" stroked="t" o:allowincell="f" style="position:absolute;mso-position-horizontal-relative:char">
                    <v:stroke color="black" joinstyle="miter" endcap="flat"/>
                    <v:fill o:detectmouseclick="t" on="false"/>
                    <w10:wrap type="none"/>
                  </v:line>
                  <v:shape id="shape_0" coordsize="5,2" path="m5,0l2,2l0,2e" stroked="t" o:allowincell="f" style="position:absolute;left:-332155993;top:-419990007;width:59;height:23;mso-wrap-style:none;v-text-anchor:middle;mso-position-horizontal-relative:char">
                    <v:fill o:detectmouseclick="t" on="false"/>
                    <v:stroke color="black" joinstyle="round" endcap="flat"/>
                    <w10:wrap type="none"/>
                  </v:shape>
                  <v:line id="shape_0" from="-332156100,-419990007" to="-332156054,-419989984" stroked="t" o:allowincell="f" style="position:absolute;mso-position-horizontal-relative:char">
                    <v:stroke color="black" joinstyle="miter" endcap="flat"/>
                    <v:fill o:detectmouseclick="t" on="false"/>
                    <w10:wrap type="none"/>
                  </v:line>
                  <v:shape id="shape_0" coordsize="4,2" path="m4,2l3,1l0,0e" stroked="t" o:allowincell="f" style="position:absolute;left:-332156206;top:-419990055;width:46;height:23;mso-wrap-style:none;v-text-anchor:middle;mso-position-horizontal-relative:char">
                    <v:fill o:detectmouseclick="t" on="false"/>
                    <v:stroke color="black" joinstyle="round" endcap="flat"/>
                    <w10:wrap type="none"/>
                  </v:shape>
                  <v:shape id="shape_0" coordsize="4,2" path="m4,0l1,2l0,2e" stroked="t" o:allowincell="f" style="position:absolute;left:-332156313;top:-419990055;width:47;height:23;mso-wrap-style:none;v-text-anchor:middle;mso-position-horizontal-relative:char">
                    <v:fill o:detectmouseclick="t" on="false"/>
                    <v:stroke color="black" joinstyle="round" endcap="flat"/>
                    <w10:wrap type="none"/>
                  </v:shape>
                  <v:shape id="shape_0" coordsize="5,1" path="m5,1l1,0l0,1e" stroked="t" o:allowincell="f" style="position:absolute;left:-332156431;top:-419990043;width:58;height:11;mso-wrap-style:none;v-text-anchor:middle;mso-position-horizontal-relative:char">
                    <v:fill o:detectmouseclick="t" on="false"/>
                    <v:stroke color="black" joinstyle="round" endcap="flat"/>
                    <w10:wrap type="none"/>
                  </v:shape>
                  <v:shape id="shape_0" coordsize="5,3" path="m5,0l2,2l0,3e" stroked="t" o:allowincell="f" style="position:absolute;left:-332156538;top:-419990007;width:58;height:35;mso-wrap-style:none;v-text-anchor:middle;mso-position-horizontal-relative:char">
                    <v:fill o:detectmouseclick="t" on="false"/>
                    <v:stroke color="black" joinstyle="round" endcap="flat"/>
                    <w10:wrap type="none"/>
                  </v:shape>
                  <v:line id="shape_0" from="-332156646,-419989960" to="-332156588,-419989949" stroked="t" o:allowincell="f" style="position:absolute;mso-position-horizontal-relative:char">
                    <v:stroke color="black" joinstyle="miter" endcap="flat"/>
                    <v:fill o:detectmouseclick="t" on="false"/>
                    <w10:wrap type="none"/>
                  </v:line>
                  <v:line id="shape_0" from="-332156764,-419989936" to="-332156706,-419989936" stroked="t" o:allowincell="f" style="position:absolute;mso-position-horizontal-relative:char">
                    <v:stroke color="black" joinstyle="miter" endcap="flat"/>
                    <v:fill o:detectmouseclick="t" on="false"/>
                    <w10:wrap type="none"/>
                  </v:line>
                  <v:shape id="shape_0" path="m5,0l2,0l0,0e" stroked="t" o:allowincell="f" style="position:absolute;left:-332156882;top:-419989948;width:58;height:0;mso-wrap-style:none;v-text-anchor:middle;mso-position-horizontal-relative:char">
                    <v:fill o:detectmouseclick="t" on="false"/>
                    <v:stroke color="black" joinstyle="round" endcap="flat"/>
                    <w10:wrap type="none"/>
                  </v:shape>
                  <v:line id="shape_0" from="-332156989,-419989984" to="-332156942,-419989950" stroked="t" o:allowincell="f" style="position:absolute;mso-position-horizontal-relative:char">
                    <v:stroke color="black" joinstyle="miter" endcap="flat"/>
                    <v:fill o:detectmouseclick="t" on="false"/>
                    <w10:wrap type="none"/>
                  </v:line>
                  <v:shape id="shape_0" coordsize="5,2" path="m5,2l4,2l0,0e" stroked="t" o:allowincell="f" style="position:absolute;left:-332157096;top:-419990043;width:59;height:23;mso-wrap-style:none;v-text-anchor:middle;mso-position-horizontal-relative:char">
                    <v:fill o:detectmouseclick="t" on="false"/>
                    <v:stroke color="black" joinstyle="round" endcap="flat"/>
                    <w10:wrap type="none"/>
                  </v:shape>
                  <v:shape id="shape_0" coordsize="4,2" path="m4,2l0,0l0,0e" stroked="t" o:allowincell="f" style="position:absolute;left:-332157190;top:-419990102;width:46;height:23;mso-wrap-style:none;v-text-anchor:middle;mso-position-horizontal-relative:char">
                    <v:fill o:detectmouseclick="t" on="false"/>
                    <v:stroke color="black" joinstyle="round" endcap="flat"/>
                    <w10:wrap type="none"/>
                  </v:shape>
                  <v:line id="shape_0" from="-332157274,-419990185" to="-332157240,-419990150" stroked="t" o:allowincell="f" style="position:absolute;mso-position-horizontal-relative:char">
                    <v:stroke color="black" joinstyle="miter" endcap="flat"/>
                    <v:fill o:detectmouseclick="t" on="false"/>
                    <w10:wrap type="none"/>
                  </v:line>
                  <v:line id="shape_0" from="-332157369,-419990268" to="-332157323,-419990233" stroked="t" o:allowincell="f" style="position:absolute;mso-position-horizontal-relative:char">
                    <v:stroke color="black" joinstyle="miter" endcap="flat"/>
                    <v:fill o:detectmouseclick="t" on="false"/>
                    <w10:wrap type="none"/>
                  </v:line>
                  <v:line id="shape_0" from="-332157476,-419990316" to="-332157418,-419990306" stroked="t" o:allowincell="f" style="position:absolute;mso-position-horizontal-relative:char">
                    <v:stroke color="black" joinstyle="miter" endcap="flat"/>
                    <v:fill o:detectmouseclick="t" on="false"/>
                    <w10:wrap type="none"/>
                  </v:line>
                  <v:line id="shape_0" from="-332157570,-419990363" to="-332157523,-419990340" stroked="t" o:allowincell="f" style="position:absolute;mso-position-horizontal-relative:char">
                    <v:stroke color="black" joinstyle="miter" endcap="flat"/>
                    <v:fill o:detectmouseclick="t" on="false"/>
                    <w10:wrap type="none"/>
                  </v:line>
                  <v:line id="shape_0" from="-332158104,-419993578" to="-332158045,-419993568" stroked="t" o:allowincell="f" style="position:absolute;mso-position-horizontal-relative:char">
                    <v:stroke color="black" joinstyle="miter" endcap="flat"/>
                    <v:fill o:detectmouseclick="t" on="false"/>
                    <w10:wrap type="none"/>
                  </v:line>
                  <v:shape id="shape_0" coordsize="5,1" path="m0,0l2,0l5,1e" stroked="t" o:allowincell="f" style="position:absolute;left:-332157985;top:-419993590;width:58;height:11;mso-wrap-style:none;v-text-anchor:middle;mso-position-horizontal-relative:char">
                    <v:fill o:detectmouseclick="t" on="false"/>
                    <v:stroke color="black" joinstyle="round" endcap="flat"/>
                    <w10:wrap type="none"/>
                  </v:shape>
                  <v:line id="shape_0" from="-332157878,-419993554" to="-332157820,-419993554" stroked="t" o:allowincell="f" style="position:absolute;mso-position-horizontal-relative:char">
                    <v:stroke color="black" joinstyle="miter" endcap="flat"/>
                    <v:fill o:detectmouseclick="t" on="false"/>
                    <w10:wrap type="none"/>
                  </v:line>
                  <v:shape id="shape_0" coordsize="5,1" path="m0,1l2,1l5,0e" stroked="t" o:allowincell="f" style="position:absolute;left:-332157760;top:-419993554;width:59;height:11;mso-wrap-style:none;v-text-anchor:middle;mso-position-horizontal-relative:char">
                    <v:fill o:detectmouseclick="t" on="false"/>
                    <v:stroke color="black" joinstyle="round" endcap="flat"/>
                    <w10:wrap type="none"/>
                  </v:shape>
                  <v:shape id="shape_0" coordsize="4,2" path="m0,2l1,2l4,0e" stroked="t" o:allowincell="f" style="position:absolute;left:-332157641;top:-419993590;width:46;height:22;mso-wrap-style:none;v-text-anchor:middle;mso-position-horizontal-relative:char">
                    <v:fill o:detectmouseclick="t" on="false"/>
                    <v:stroke color="black" joinstyle="round" endcap="flat"/>
                    <w10:wrap type="none"/>
                  </v:shape>
                  <v:line id="shape_0" from="-332157534,-419993613" to="-332157476,-419993613" stroked="t" o:allowincell="f" style="position:absolute;mso-position-horizontal-relative:char">
                    <v:stroke color="black" joinstyle="miter" endcap="flat"/>
                    <v:fill o:detectmouseclick="t" on="false"/>
                    <w10:wrap type="none"/>
                  </v:line>
                  <v:line id="shape_0" from="-332157416,-419993601" to="-332157357,-419993601" stroked="t" o:allowincell="f" style="position:absolute;mso-position-horizontal-relative:char">
                    <v:stroke color="black" joinstyle="miter" endcap="flat"/>
                    <v:fill o:detectmouseclick="t" on="false"/>
                    <w10:wrap type="none"/>
                  </v:line>
                  <v:line id="shape_0" from="-332157333,-419993697" to="-332157333,-419993639" stroked="t" o:allowincell="f" style="position:absolute;mso-position-horizontal-relative:char">
                    <v:stroke color="black" joinstyle="miter" endcap="flat"/>
                    <v:fill o:detectmouseclick="t" on="false"/>
                    <w10:wrap type="none"/>
                  </v:line>
                  <v:line id="shape_0" from="-332157345,-419993815" to="-332157345,-419993756" stroked="t" o:allowincell="f" style="position:absolute;mso-position-horizontal-relative:char">
                    <v:stroke color="black" joinstyle="miter" endcap="flat"/>
                    <v:fill o:detectmouseclick="t" on="false"/>
                    <w10:wrap type="none"/>
                  </v:line>
                  <v:line id="shape_0" from="-332157380,-419993922" to="-332157357,-419993876" stroked="t" o:allowincell="f" style="position:absolute;mso-position-horizontal-relative:char">
                    <v:stroke color="black" joinstyle="miter" endcap="flat"/>
                    <v:fill o:detectmouseclick="t" on="false"/>
                    <w10:wrap type="none"/>
                  </v:line>
                  <v:shape id="shape_0" coordsize="2,5" path="m2,5l1,3l0,0e" stroked="t" o:allowincell="f" style="position:absolute;left:-332157416;top:-419994040;width:23;height:58;mso-wrap-style:none;v-text-anchor:middle;mso-position-horizontal-relative:char">
                    <v:fill o:detectmouseclick="t" on="false"/>
                    <v:stroke color="black" joinstyle="round" endcap="flat"/>
                    <w10:wrap type="none"/>
                  </v:shape>
                  <v:shape id="shape_0" coordsize="2,4" path="m2,4l2,4l0,0e" stroked="t" o:allowincell="f" style="position:absolute;left:-332157463;top:-419994147;width:23;height:47;mso-wrap-style:none;v-text-anchor:middle;mso-position-horizontal-relative:char">
                    <v:fill o:detectmouseclick="t" on="false"/>
                    <v:stroke color="black" joinstyle="round" endcap="flat"/>
                    <w10:wrap type="none"/>
                  </v:shape>
                  <v:line id="shape_0" from="-332157523,-419994254" to="-332157501,-419994196" stroked="t" o:allowincell="f" style="position:absolute;mso-position-horizontal-relative:char">
                    <v:stroke color="black" joinstyle="miter" endcap="flat"/>
                    <v:fill o:detectmouseclick="t" on="false"/>
                    <w10:wrap type="none"/>
                  </v:line>
                  <v:line id="shape_0" from="-332157606,-419994337" to="-332157560,-419994302" stroked="t" o:allowincell="f" style="position:absolute;mso-position-horizontal-relative:char">
                    <v:stroke color="black" joinstyle="miter" endcap="flat"/>
                    <v:fill o:detectmouseclick="t" on="false"/>
                    <w10:wrap type="none"/>
                  </v:line>
                  <v:shape id="shape_0" coordsize="4,3" path="m4,3l1,0l0,0e" stroked="t" o:allowincell="f" style="position:absolute;left:-332157688;top:-419994420;width:46;height:35;mso-wrap-style:none;v-text-anchor:middle;mso-position-horizontal-relative:char">
                    <v:fill o:detectmouseclick="t" on="false"/>
                    <v:stroke color="black" joinstyle="round" endcap="flat"/>
                    <w10:wrap type="none"/>
                  </v:shape>
                  <v:line id="shape_0" from="-332157784,-419994492" to="-332157738,-419994457" stroked="t" o:allowincell="f" style="position:absolute;mso-position-horizontal-relative:char">
                    <v:stroke color="black" joinstyle="miter" endcap="flat"/>
                    <v:fill o:detectmouseclick="t" on="false"/>
                    <w10:wrap type="none"/>
                  </v:line>
                  <v:line id="shape_0" from="-332157879,-419994562" to="-332157833,-419994527" stroked="t" o:allowincell="f" style="position:absolute;mso-position-horizontal-relative:char">
                    <v:stroke color="black" joinstyle="miter" endcap="flat"/>
                    <v:fill o:detectmouseclick="t" on="false"/>
                    <w10:wrap type="none"/>
                  </v:line>
                  <v:line id="shape_0" from="-332157950,-419994621" to="-332157928,-419994598" stroked="t" o:allowincell="f" style="position:absolute;mso-position-horizontal-relative:char">
                    <v:stroke color="black" joinstyle="miter" endcap="flat"/>
                    <v:fill o:detectmouseclick="t" on="false"/>
                    <w10:wrap type="none"/>
                  </v:line>
                  <v:line id="shape_0" from="-332157333,-419993601" to="-332157298,-419993555" stroked="t" o:allowincell="f" style="position:absolute;mso-position-horizontal-relative:char">
                    <v:stroke color="black" joinstyle="miter" endcap="flat"/>
                    <v:fill o:detectmouseclick="t" on="false"/>
                    <w10:wrap type="none"/>
                  </v:line>
                  <v:line id="shape_0" from="-332157273,-419993494" to="-332157251,-419993448" stroked="t" o:allowincell="f" style="position:absolute;mso-position-horizontal-relative:char">
                    <v:stroke color="black" joinstyle="miter" endcap="flat"/>
                    <v:fill o:detectmouseclick="t" on="false"/>
                    <w10:wrap type="none"/>
                  </v:line>
                  <v:line id="shape_0" from="-332157238,-419993388" to="-332157227,-419993329" stroked="t" o:allowincell="f" style="position:absolute;mso-position-horizontal-relative:char">
                    <v:stroke color="black" joinstyle="miter" endcap="flat"/>
                    <v:fill o:detectmouseclick="t" on="false"/>
                    <w10:wrap type="none"/>
                  </v:line>
                  <v:line id="shape_0" from="-332157214,-419993269" to="-332157214,-419993211" stroked="t" o:allowincell="f" style="position:absolute;mso-position-horizontal-relative:char">
                    <v:stroke color="black" joinstyle="miter" endcap="flat"/>
                    <v:fill o:detectmouseclick="t" on="false"/>
                    <w10:wrap type="none"/>
                  </v:line>
                  <v:line id="shape_0" from="-332157226,-419993150" to="-332157215,-419993092" stroked="t" o:allowincell="f" style="position:absolute;mso-position-horizontal-relative:char">
                    <v:stroke color="black" joinstyle="miter" endcap="flat"/>
                    <v:fill o:detectmouseclick="t" on="false"/>
                    <w10:wrap type="none"/>
                  </v:line>
                  <v:shape id="shape_0" path="m5,0l1,0l0,0e" stroked="t" o:allowincell="f" style="position:absolute;left:-332158258;top:-419993542;width:59;height:0;mso-wrap-style:none;v-text-anchor:middle;mso-position-horizontal-relative:char">
                    <v:fill o:detectmouseclick="t" on="false"/>
                    <v:stroke color="black" joinstyle="round" endcap="flat"/>
                    <w10:wrap type="none"/>
                  </v:shape>
                  <v:shape id="shape_0" coordsize="4,1" path="m4,0l4,0l0,1e" stroked="t" o:allowincell="f" style="position:absolute;left:-332158364;top:-419993518;width:46;height:11;mso-wrap-style:none;v-text-anchor:middle;mso-position-horizontal-relative:char">
                    <v:fill o:detectmouseclick="t" on="false"/>
                    <v:stroke color="black" joinstyle="round" endcap="flat"/>
                    <w10:wrap type="none"/>
                  </v:shape>
                  <v:shape id="shape_0" coordsize="5,1" path="m5,0l2,1l0,1e" stroked="t" o:allowincell="f" style="position:absolute;left:-332158483;top:-419993482;width:58;height:10;mso-wrap-style:none;v-text-anchor:middle;mso-position-horizontal-relative:char">
                    <v:fill o:detectmouseclick="t" on="false"/>
                    <v:stroke color="black" joinstyle="round" endcap="flat"/>
                    <w10:wrap type="none"/>
                  </v:shape>
                  <v:shape id="shape_0" coordsize="5,1" path="m5,0l1,1l0,1e" stroked="t" o:allowincell="f" style="position:absolute;left:-332158602;top:-419993459;width:59;height:11;mso-wrap-style:none;v-text-anchor:middle;mso-position-horizontal-relative:char">
                    <v:fill o:detectmouseclick="t" on="false"/>
                    <v:stroke color="black" joinstyle="round" endcap="flat"/>
                    <w10:wrap type="none"/>
                  </v:shape>
                  <v:line id="shape_0" from="-332158661,-419993423" to="-332158661,-419993423" stroked="t" o:allowincell="f" style="position:absolute;mso-position-horizontal-relative:char">
                    <v:stroke color="black" joinstyle="miter" endcap="flat"/>
                    <v:fill o:detectmouseclick="t" on="false"/>
                    <w10:wrap type="none"/>
                  </v:line>
                  <v:shape id="shape_0" coordsize="4,3" path="m4,3l2,2l0,0e" stroked="t" o:allowincell="f" style="position:absolute;left:-332156171;top:-419990944;width:47;height:34;mso-wrap-style:none;v-text-anchor:middle;mso-position-horizontal-relative:char">
                    <v:fill o:detectmouseclick="t" on="false"/>
                    <v:stroke color="black" joinstyle="round" endcap="flat"/>
                    <w10:wrap type="none"/>
                  </v:shape>
                  <v:shape id="shape_0" coordsize="1,5" path="m1,5l1,4l0,1l0,0e" stroked="t" o:allowincell="f" style="position:absolute;left:-332156218;top:-419991051;width:11;height:58;mso-wrap-style:none;v-text-anchor:middle;mso-position-horizontal-relative:char">
                    <v:fill o:detectmouseclick="t" on="false"/>
                    <v:stroke color="black" joinstyle="round" endcap="flat"/>
                    <w10:wrap type="none"/>
                  </v:shape>
                  <v:shape id="shape_0" coordsize="3,4" path="m3,4l1,1l0,0l0,0e" stroked="t" o:allowincell="f" style="position:absolute;left:-332156277;top:-419991146;width:34;height:47;mso-wrap-style:none;v-text-anchor:middle;mso-position-horizontal-relative:char">
                    <v:fill o:detectmouseclick="t" on="false"/>
                    <v:stroke color="black" joinstyle="round" endcap="flat"/>
                    <w10:wrap type="none"/>
                  </v:shape>
                  <v:shape id="shape_0" coordsize="4,3" path="m4,3l2,1l0,0l0,0e" stroked="t" o:allowincell="f" style="position:absolute;left:-332156360;top:-419991229;width:46;height:35;mso-wrap-style:none;v-text-anchor:middle;mso-position-horizontal-relative:char">
                    <v:fill o:detectmouseclick="t" on="false"/>
                    <v:stroke color="black" joinstyle="round" endcap="flat"/>
                    <w10:wrap type="none"/>
                  </v:shape>
                  <v:shape id="shape_0" coordsize="4,3" path="m4,3l4,3l0,0e" stroked="t" o:allowincell="f" style="position:absolute;left:-332156467;top:-419991300;width:46;height:35;mso-wrap-style:none;v-text-anchor:middle;mso-position-horizontal-relative:char">
                    <v:fill o:detectmouseclick="t" on="false"/>
                    <v:stroke color="black" joinstyle="round" endcap="flat"/>
                    <w10:wrap type="none"/>
                  </v:shape>
                  <v:line id="shape_0" from="-332156562,-419991360" to="-332156515,-419991326" stroked="t" o:allowincell="f" style="position:absolute;mso-position-horizontal-relative:char">
                    <v:stroke color="black" joinstyle="miter" endcap="flat"/>
                    <v:fill o:detectmouseclick="t" on="false"/>
                    <w10:wrap type="none"/>
                  </v:line>
                  <v:shape id="shape_0" coordsize="5,1" path="m5,1l1,0l0,0e" stroked="t" o:allowincell="f" style="position:absolute;left:-332156680;top:-419991396;width:58;height:11;mso-wrap-style:none;v-text-anchor:middle;mso-position-horizontal-relative:char">
                    <v:fill o:detectmouseclick="t" on="false"/>
                    <v:stroke color="black" joinstyle="round" endcap="flat"/>
                    <w10:wrap type="none"/>
                  </v:shape>
                  <v:shape id="shape_0" coordsize="5,1" path="m5,1l4,1l0,0e" stroked="t" o:allowincell="f" style="position:absolute;left:-332156787;top:-419991430;width:58;height:10;mso-wrap-style:none;v-text-anchor:middle;mso-position-horizontal-relative:char">
                    <v:fill o:detectmouseclick="t" on="false"/>
                    <v:stroke color="black" joinstyle="round" endcap="flat"/>
                    <w10:wrap type="none"/>
                  </v:shape>
                  <v:shape id="shape_0" coordsize="4,3" path="m4,3l1,1l0,0e" stroked="t" o:allowincell="f" style="position:absolute;left:-332156894;top:-419991478;width:47;height:35;mso-wrap-style:none;v-text-anchor:middle;mso-position-horizontal-relative:char">
                    <v:fill o:detectmouseclick="t" on="false"/>
                    <v:stroke color="black" joinstyle="round" endcap="flat"/>
                    <w10:wrap type="none"/>
                  </v:shape>
                  <v:shape id="shape_0" coordsize="5,2" path="m5,2l0,0l0,0e" stroked="t" o:allowincell="f" style="position:absolute;left:-332157001;top:-419991525;width:59;height:22;mso-wrap-style:none;v-text-anchor:middle;mso-position-horizontal-relative:char">
                    <v:fill o:detectmouseclick="t" on="false"/>
                    <v:stroke color="black" joinstyle="round" endcap="flat"/>
                    <w10:wrap type="none"/>
                  </v:shape>
                  <v:shape id="shape_0" coordsize="4,2" path="m4,2l0,0l0,0e" stroked="t" o:allowincell="f" style="position:absolute;left:-332157107;top:-419991561;width:46;height:23;mso-wrap-style:none;v-text-anchor:middle;mso-position-horizontal-relative:char">
                    <v:fill o:detectmouseclick="t" on="false"/>
                    <v:stroke color="black" joinstyle="round" endcap="flat"/>
                    <w10:wrap type="none"/>
                  </v:shape>
                  <v:shape id="shape_0" coordsize="5,1" path="m5,1l4,1l0,0l0,0e" stroked="t" o:allowincell="f" style="position:absolute;left:-332157226;top:-419991585;width:58;height:11;mso-wrap-style:none;v-text-anchor:middle;mso-position-horizontal-relative:char">
                    <v:fill o:detectmouseclick="t" on="false"/>
                    <v:stroke color="black" joinstyle="round" endcap="flat"/>
                    <w10:wrap type="none"/>
                  </v:shape>
                  <v:shape id="shape_0" coordsize="4,3" path="m4,3l1,1l0,0e" stroked="t" o:allowincell="f" style="position:absolute;left:-332155163;top:-419991396;width:47;height:35;mso-wrap-style:none;v-text-anchor:middle;mso-position-horizontal-relative:char">
                    <v:fill o:detectmouseclick="t" on="false"/>
                    <v:stroke color="black" joinstyle="round" endcap="flat"/>
                    <w10:wrap type="none"/>
                  </v:shape>
                  <v:shape id="shape_0" coordsize="4,2" path="m4,2l4,2l1,1l0,0e" stroked="t" o:allowincell="f" style="position:absolute;left:-332155257;top:-419991466;width:46;height:23;mso-wrap-style:none;v-text-anchor:middle;mso-position-horizontal-relative:char">
                    <v:fill o:detectmouseclick="t" on="false"/>
                    <v:stroke color="black" joinstyle="round" endcap="flat"/>
                    <w10:wrap type="none"/>
                  </v:shape>
                  <v:shape id="shape_0" coordsize="3,3" path="m3,3l1,2l0,0l0,0e" stroked="t" o:allowincell="f" style="position:absolute;left:-332155340;top:-419991537;width:34;height:34;mso-wrap-style:none;v-text-anchor:middle;mso-position-horizontal-relative:char">
                    <v:fill o:detectmouseclick="t" on="false"/>
                    <v:stroke color="black" joinstyle="round" endcap="flat"/>
                    <w10:wrap type="none"/>
                  </v:shape>
                  <v:shape id="shape_0" coordsize="3,3" path="m3,3l3,3l1,1l0,0e" stroked="t" o:allowincell="f" style="position:absolute;left:-332155400;top:-419991633;width:35;height:34;mso-wrap-style:none;v-text-anchor:middle;mso-position-horizontal-relative:char">
                    <v:fill o:detectmouseclick="t" on="false"/>
                    <v:stroke color="black" joinstyle="round" endcap="flat"/>
                    <w10:wrap type="none"/>
                  </v:shape>
                  <v:shape id="shape_0" coordsize="3,3" path="m3,3l3,3l1,2l0,0e" stroked="t" o:allowincell="f" style="position:absolute;left:-332155495;top:-419991703;width:35;height:34;mso-wrap-style:none;v-text-anchor:middle;mso-position-horizontal-relative:char">
                    <v:fill o:detectmouseclick="t" on="false"/>
                    <v:stroke color="black" joinstyle="round" endcap="flat"/>
                    <w10:wrap type="none"/>
                  </v:shape>
                  <v:shape id="shape_0" coordsize="3,4" path="m3,4l1,1l0,0e" stroked="t" o:allowincell="f" style="position:absolute;left:-332155554;top:-419991811;width:35;height:46;mso-wrap-style:none;v-text-anchor:middle;mso-position-horizontal-relative:char">
                    <v:fill o:detectmouseclick="t" on="false"/>
                    <v:stroke color="black" joinstyle="round" endcap="flat"/>
                    <w10:wrap type="none"/>
                  </v:shape>
                  <v:shape id="shape_0" coordsize="3,4" path="m3,4l2,3l0,0e" stroked="t" o:allowincell="f" style="position:absolute;left:-332155625;top:-419991905;width:35;height:47;mso-wrap-style:none;v-text-anchor:middle;mso-position-horizontal-relative:char">
                    <v:fill o:detectmouseclick="t" on="false"/>
                    <v:stroke color="black" joinstyle="round" endcap="flat"/>
                    <w10:wrap type="none"/>
                  </v:shape>
                  <v:shape id="shape_0" coordsize="4,2" path="m0,2l1,1l4,0l4,0e" stroked="t" o:allowincell="f" style="position:absolute;left:-332157594;top:-419990707;width:47;height:23;mso-wrap-style:none;v-text-anchor:middle;mso-position-horizontal-relative:char">
                    <v:fill o:detectmouseclick="t" on="false"/>
                    <v:stroke color="black" joinstyle="round" endcap="flat"/>
                    <w10:wrap type="none"/>
                  </v:shape>
                  <v:shape id="shape_0" coordsize="2,4" path="m0,4l2,1l2,0e" stroked="t" o:allowincell="f" style="position:absolute;left:-332157499;top:-419990803;width:23;height:47;mso-wrap-style:none;v-text-anchor:middle;mso-position-horizontal-relative:char">
                    <v:fill o:detectmouseclick="t" on="false"/>
                    <v:stroke color="black" joinstyle="round" endcap="flat"/>
                    <w10:wrap type="none"/>
                  </v:shape>
                  <v:shape id="shape_0" coordsize="3,4" path="m0,4l1,3l3,0e" stroked="t" o:allowincell="f" style="position:absolute;left:-332157451;top:-419990909;width:34;height:47;mso-wrap-style:none;v-text-anchor:middle;mso-position-horizontal-relative:char">
                    <v:fill o:detectmouseclick="t" on="false"/>
                    <v:stroke color="black" joinstyle="round" endcap="flat"/>
                    <w10:wrap type="none"/>
                  </v:shape>
                  <v:shape id="shape_0" coordsize="3,4" path="m0,4l3,1l3,0e" stroked="t" o:allowincell="f" style="position:absolute;left:-332157380;top:-419991003;width:34;height:46;mso-wrap-style:none;v-text-anchor:middle;mso-position-horizontal-relative:char">
                    <v:fill o:detectmouseclick="t" on="false"/>
                    <v:stroke color="black" joinstyle="round" endcap="flat"/>
                    <w10:wrap type="none"/>
                  </v:shape>
                  <v:shape id="shape_0" coordsize="1,5" path="m0,5l0,4l1,1l1,0e" stroked="t" o:allowincell="f" style="position:absolute;left:-332157321;top:-419991110;width:11;height:58;mso-wrap-style:none;v-text-anchor:middle;mso-position-horizontal-relative:char">
                    <v:fill o:detectmouseclick="t" on="false"/>
                    <v:stroke color="black" joinstyle="round" endcap="flat"/>
                    <w10:wrap type="none"/>
                  </v:shape>
                  <v:shape id="shape_0" path="m0,5l0,3l0,0e" stroked="t" o:allowincell="f" style="position:absolute;left:-332157333;top:-419991229;width:0;height:58;mso-wrap-style:none;v-text-anchor:middle;mso-position-horizontal-relative:char">
                    <v:fill o:detectmouseclick="t" on="false"/>
                    <v:stroke color="black" joinstyle="round" endcap="flat"/>
                    <w10:wrap type="none"/>
                  </v:shape>
                  <v:shape id="shape_0" coordsize="4,2" path="m0,2l1,0l3,0l4,0e" stroked="t" o:allowincell="f" style="position:absolute;left:-332157321;top:-419991300;width:47;height:23;mso-wrap-style:none;v-text-anchor:middle;mso-position-horizontal-relative:char">
                    <v:fill o:detectmouseclick="t" on="false"/>
                    <v:stroke color="black" joinstyle="round" endcap="flat"/>
                    <w10:wrap type="none"/>
                  </v:shape>
                  <v:shape id="shape_0" coordsize="5,1" path="m0,1l1,1l5,0e" stroked="t" o:allowincell="f" style="position:absolute;left:-332157214;top:-419991300;width:58;height:11;mso-wrap-style:none;v-text-anchor:middle;mso-position-horizontal-relative:char">
                    <v:fill o:detectmouseclick="t" on="false"/>
                    <v:stroke color="black" joinstyle="round" endcap="flat"/>
                    <w10:wrap type="none"/>
                  </v:shape>
                  <v:shape id="shape_0" coordsize="2,1" path="m0,0l1,1l2,1e" stroked="t" o:allowincell="f" style="position:absolute;left:-332157096;top:-419991300;width:23;height:11;mso-wrap-style:none;v-text-anchor:middle;mso-position-horizontal-relative:char">
                    <v:fill o:detectmouseclick="t" on="false"/>
                    <v:stroke color="black" joinstyle="round" endcap="flat"/>
                    <w10:wrap type="none"/>
                  </v:shape>
                  <v:line id="shape_0" from="-332158127,-419991360" to="-332158081,-419991314" stroked="t" o:allowincell="f" style="position:absolute;mso-position-horizontal-relative:char">
                    <v:stroke color="black" joinstyle="miter" endcap="flat"/>
                    <v:fill o:detectmouseclick="t" on="false"/>
                    <w10:wrap type="none"/>
                  </v:line>
                  <v:shape id="shape_0" coordsize="5,2" path="m0,2l3,1l5,0e" stroked="t" o:allowincell="f" style="position:absolute;left:-332158044;top:-419991419;width:58;height:23;mso-wrap-style:none;v-text-anchor:middle;mso-position-horizontal-relative:char">
                    <v:fill o:detectmouseclick="t" on="false"/>
                    <v:stroke color="black" joinstyle="round" endcap="flat"/>
                    <w10:wrap type="none"/>
                  </v:shape>
                  <v:shape id="shape_0" coordsize="4,1" path="m0,0l1,0l4,1l4,1e" stroked="t" o:allowincell="f" style="position:absolute;left:-332157926;top:-419991430;width:47;height:10;mso-wrap-style:none;v-text-anchor:middle;mso-position-horizontal-relative:char">
                    <v:fill o:detectmouseclick="t" on="false"/>
                    <v:stroke color="black" joinstyle="round" endcap="flat"/>
                    <w10:wrap type="none"/>
                  </v:shape>
                  <v:shape id="shape_0" coordsize="5,2" path="m0,0l2,1l5,2e" stroked="t" o:allowincell="f" style="position:absolute;left:-332157819;top:-419991396;width:58;height:23;mso-wrap-style:none;v-text-anchor:middle;mso-position-horizontal-relative:char">
                    <v:fill o:detectmouseclick="t" on="false"/>
                    <v:stroke color="black" joinstyle="round" endcap="flat"/>
                    <w10:wrap type="none"/>
                  </v:shape>
                  <v:shape id="shape_0" coordsize="5,2" path="m0,2l2,1l4,1l5,0e" stroked="t" o:allowincell="f" style="position:absolute;left:-332157712;top:-419991383;width:58;height:23;mso-wrap-style:none;v-text-anchor:middle;mso-position-horizontal-relative:char">
                    <v:fill o:detectmouseclick="t" on="false"/>
                    <v:stroke color="black" joinstyle="round" endcap="flat"/>
                    <w10:wrap type="none"/>
                  </v:shape>
                  <v:shape id="shape_0" coordsize="5,1" path="m0,1l0,1l4,0l5,0e" stroked="t" o:allowincell="f" style="position:absolute;left:-332157605;top:-419991430;width:58;height:10;mso-wrap-style:none;v-text-anchor:middle;mso-position-horizontal-relative:char">
                    <v:fill o:detectmouseclick="t" on="false"/>
                    <v:stroke color="black" joinstyle="round" endcap="flat"/>
                    <w10:wrap type="none"/>
                  </v:shape>
                  <v:shape id="shape_0" coordsize="4,3" path="m0,3l2,2l4,0e" stroked="t" o:allowincell="f" style="position:absolute;left:-332157499;top:-419991490;width:47;height:35;mso-wrap-style:none;v-text-anchor:middle;mso-position-horizontal-relative:char">
                    <v:fill o:detectmouseclick="t" on="false"/>
                    <v:stroke color="black" joinstyle="round" endcap="flat"/>
                    <w10:wrap type="none"/>
                  </v:shape>
                  <v:shape id="shape_0" coordsize="5,1" path="m0,1l0,1l5,0e" stroked="t" o:allowincell="f" style="position:absolute;left:-332157428;top:-419991561;width:59;height:11;mso-wrap-style:none;v-text-anchor:middle;mso-position-horizontal-relative:char">
                    <v:fill o:detectmouseclick="t" on="false"/>
                    <v:stroke color="black" joinstyle="round" endcap="flat"/>
                    <w10:wrap type="none"/>
                  </v:shape>
                  <v:shape id="shape_0" path="m0,0l3,0l5,0e" stroked="t" o:allowincell="f" style="position:absolute;left:-332158198;top:-419988086;width:58;height:0;mso-wrap-style:none;v-text-anchor:middle;mso-position-horizontal-relative:char">
                    <v:fill o:detectmouseclick="t" on="false"/>
                    <v:stroke color="black" joinstyle="round" endcap="flat"/>
                    <w10:wrap type="none"/>
                  </v:shape>
                  <v:shape id="shape_0" coordsize="5,1" path="m0,1l4,0l5,0e" stroked="t" o:allowincell="f" style="position:absolute;left:-332158080;top:-419988097;width:59;height:10;mso-wrap-style:none;v-text-anchor:middle;mso-position-horizontal-relative:char">
                    <v:fill o:detectmouseclick="t" on="false"/>
                    <v:stroke color="black" joinstyle="round" endcap="flat"/>
                    <w10:wrap type="none"/>
                  </v:shape>
                  <v:shape id="shape_0" coordsize="5,1" path="m0,1l1,1l3,1l5,0e" stroked="t" o:allowincell="f" style="position:absolute;left:-332157973;top:-419988097;width:58;height:10;mso-wrap-style:none;v-text-anchor:middle;mso-position-horizontal-relative:char">
                    <v:fill o:detectmouseclick="t" on="false"/>
                    <v:stroke color="black" joinstyle="round" endcap="flat"/>
                    <w10:wrap type="none"/>
                  </v:shape>
                  <v:shape id="shape_0" coordsize="3,4" path="m0,0l3,3l3,4e" stroked="t" o:allowincell="f" style="position:absolute;left:-332157937;top:-419988086;width:34;height:47;mso-wrap-style:none;v-text-anchor:middle;mso-position-horizontal-relative:char">
                    <v:fill o:detectmouseclick="t" on="false"/>
                    <v:stroke color="black" joinstyle="round" endcap="flat"/>
                    <w10:wrap type="none"/>
                  </v:shape>
                  <v:line id="shape_0" from="-332161139,-419997160" to="-332161081,-419997149" stroked="t" o:allowincell="f" style="position:absolute;mso-position-horizontal-relative:char">
                    <v:stroke color="black" joinstyle="miter" endcap="flat"/>
                    <v:fill o:detectmouseclick="t" on="false"/>
                    <w10:wrap type="none"/>
                  </v:line>
                  <v:line id="shape_0" from="-332161021,-419997195" to="-332160974,-419997172" stroked="t" o:allowincell="f" style="position:absolute;mso-position-horizontal-relative:char">
                    <v:stroke color="black" joinstyle="miter" endcap="flat"/>
                    <v:fill o:detectmouseclick="t" on="false"/>
                    <w10:wrap type="none"/>
                  </v:line>
                  <v:shape id="shape_0" coordsize="4,3" path="m0,3l3,0l4,0e" stroked="t" o:allowincell="f" style="position:absolute;left:-332160914;top:-419997254;width:46;height:34;mso-wrap-style:none;v-text-anchor:middle;mso-position-horizontal-relative:char">
                    <v:fill o:detectmouseclick="t" on="false"/>
                    <v:stroke color="black" joinstyle="round" endcap="flat"/>
                    <w10:wrap type="none"/>
                  </v:shape>
                  <v:line id="shape_0" from="-332160807,-419997254" to="-332160749,-419997244" stroked="t" o:allowincell="f" style="position:absolute;mso-position-horizontal-relative:char">
                    <v:stroke color="black" joinstyle="miter" endcap="flat"/>
                    <v:fill o:detectmouseclick="t" on="false"/>
                    <w10:wrap type="none"/>
                  </v:line>
                  <v:shape id="shape_0" coordsize="4,2" path="m0,0l4,2l4,2e" stroked="t" o:allowincell="f" style="position:absolute;left:-332160689;top:-419997231;width:47;height:23;mso-wrap-style:none;v-text-anchor:middle;mso-position-horizontal-relative:char">
                    <v:fill o:detectmouseclick="t" on="false"/>
                    <v:stroke color="black" joinstyle="round" endcap="flat"/>
                    <w10:wrap type="none"/>
                  </v:shape>
                  <v:line id="shape_0" from="-332160582,-419997195" to="-332160536,-419997149" stroked="t" o:allowincell="f" style="position:absolute;mso-position-horizontal-relative:char">
                    <v:stroke color="black" joinstyle="miter" endcap="flat"/>
                    <v:fill o:detectmouseclick="t" on="false"/>
                    <w10:wrap type="none"/>
                  </v:line>
                  <v:shape id="shape_0" coordsize="4,4" path="m0,0l2,2l4,4e" stroked="t" o:allowincell="f" style="position:absolute;left:-332160499;top:-419997112;width:46;height:46;mso-wrap-style:none;v-text-anchor:middle;mso-position-horizontal-relative:char">
                    <v:fill o:detectmouseclick="t" on="false"/>
                    <v:stroke color="black" joinstyle="round" endcap="flat"/>
                    <w10:wrap type="none"/>
                  </v:shape>
                  <v:shape id="shape_0" coordsize="4,4" path="m0,0l1,1l4,4e" stroked="t" o:allowincell="f" style="position:absolute;left:-332160416;top:-419997029;width:46;height:46;mso-wrap-style:none;v-text-anchor:middle;mso-position-horizontal-relative:char">
                    <v:fill o:detectmouseclick="t" on="false"/>
                    <v:stroke color="black" joinstyle="round" endcap="flat"/>
                    <w10:wrap type="none"/>
                  </v:shape>
                  <v:shape id="shape_0" coordsize="4,3" path="m0,0l4,3l4,3e" stroked="t" o:allowincell="f" style="position:absolute;left:-332160333;top:-419996946;width:47;height:35;mso-wrap-style:none;v-text-anchor:middle;mso-position-horizontal-relative:char">
                    <v:fill o:detectmouseclick="t" on="false"/>
                    <v:stroke color="black" joinstyle="round" endcap="flat"/>
                    <w10:wrap type="none"/>
                  </v:shape>
                  <v:shape id="shape_0" path="m0,0l0,4l0,5e" stroked="t" o:allowincell="f" style="position:absolute;left:-332160285;top:-419996851;width:0;height:58;mso-wrap-style:none;v-text-anchor:middle;mso-position-horizontal-relative:char">
                    <v:fill o:detectmouseclick="t" on="false"/>
                    <v:stroke color="black" joinstyle="round" endcap="flat"/>
                    <w10:wrap type="none"/>
                  </v:shape>
                  <v:shape id="shape_0" coordsize="3,5" path="m0,0l2,4l3,5e" stroked="t" o:allowincell="f" style="position:absolute;left:-332160274;top:-419996733;width:35;height:59;mso-wrap-style:none;v-text-anchor:middle;mso-position-horizontal-relative:char">
                    <v:fill o:detectmouseclick="t" on="false"/>
                    <v:stroke color="black" joinstyle="round" endcap="flat"/>
                    <w10:wrap type="none"/>
                  </v:shape>
                  <v:shape id="shape_0" coordsize="3,4" path="m0,0l0,0l3,4e" stroked="t" o:allowincell="f" style="position:absolute;left:-332160202;top:-419996626;width:34;height:47;mso-wrap-style:none;v-text-anchor:middle;mso-position-horizontal-relative:char">
                    <v:fill o:detectmouseclick="t" on="false"/>
                    <v:stroke color="black" joinstyle="round" endcap="flat"/>
                    <w10:wrap type="none"/>
                  </v:shape>
                  <v:shape id="shape_0" coordsize="4,2" path="m0,0l3,2l4,2e" stroked="t" o:allowincell="f" style="position:absolute;left:-332160119;top:-419996543;width:46;height:23;mso-wrap-style:none;v-text-anchor:middle;mso-position-horizontal-relative:char">
                    <v:fill o:detectmouseclick="t" on="false"/>
                    <v:stroke color="black" joinstyle="round" endcap="flat"/>
                    <w10:wrap type="none"/>
                  </v:shape>
                  <v:line id="shape_0" from="-332160025,-419996483" to="-332159978,-419996449" stroked="t" o:allowincell="f" style="position:absolute;mso-position-horizontal-relative:char">
                    <v:stroke color="black" joinstyle="miter" endcap="flat"/>
                    <v:fill o:detectmouseclick="t" on="false"/>
                    <w10:wrap type="none"/>
                  </v:line>
                  <v:shape id="shape_0" coordsize="5,2" path="m0,0l2,1l5,2e" stroked="t" o:allowincell="f" style="position:absolute;left:-332159930;top:-419996412;width:59;height:22;mso-wrap-style:none;v-text-anchor:middle;mso-position-horizontal-relative:char">
                    <v:fill o:detectmouseclick="t" on="false"/>
                    <v:stroke color="black" joinstyle="round" endcap="flat"/>
                    <w10:wrap type="none"/>
                  </v:shape>
                  <v:shape id="shape_0" coordsize="4,2" path="m0,0l4,2l4,2e" stroked="t" o:allowincell="f" style="position:absolute;left:-332159823;top:-419996353;width:46;height:23;mso-wrap-style:none;v-text-anchor:middle;mso-position-horizontal-relative:char">
                    <v:fill o:detectmouseclick="t" on="false"/>
                    <v:stroke color="black" joinstyle="round" endcap="flat"/>
                    <w10:wrap type="none"/>
                  </v:shape>
                  <v:shape id="shape_0" path="m0,0l0,0l4,0l5,0e" stroked="t" o:allowincell="f" style="position:absolute;left:-332159716;top:-419996353;width:58;height:0;mso-wrap-style:none;v-text-anchor:middle;mso-position-horizontal-relative:char">
                    <v:fill o:detectmouseclick="t" on="false"/>
                    <v:stroke color="black" joinstyle="round" endcap="flat"/>
                    <w10:wrap type="none"/>
                  </v:shape>
                  <v:shape id="shape_0" coordsize="4,3" path="m0,0l1,0l4,3e" stroked="t" o:allowincell="f" style="position:absolute;left:-332159610;top:-419996317;width:47;height:34;mso-wrap-style:none;v-text-anchor:middle;mso-position-horizontal-relative:char">
                    <v:fill o:detectmouseclick="t" on="false"/>
                    <v:stroke color="black" joinstyle="round" endcap="flat"/>
                    <w10:wrap type="none"/>
                  </v:shape>
                  <v:shape id="shape_0" coordsize="3,4" path="m0,0l1,1l3,4e" stroked="t" o:allowincell="f" style="position:absolute;left:-332159515;top:-419996246;width:35;height:46;mso-wrap-style:none;v-text-anchor:middle;mso-position-horizontal-relative:char">
                    <v:fill o:detectmouseclick="t" on="false"/>
                    <v:stroke color="black" joinstyle="round" endcap="flat"/>
                    <w10:wrap type="none"/>
                  </v:shape>
                  <v:shape id="shape_0" coordsize="1,5" path="m1,0l1,0l0,5e" stroked="t" o:allowincell="f" style="position:absolute;left:-332159479;top:-419996139;width:11;height:58;mso-wrap-style:none;v-text-anchor:middle;mso-position-horizontal-relative:char">
                    <v:fill o:detectmouseclick="t" on="false"/>
                    <v:stroke color="black" joinstyle="round" endcap="flat"/>
                    <w10:wrap type="none"/>
                  </v:shape>
                  <v:line id="shape_0" from="-332159491,-419996021" to="-332159480,-419995963" stroked="t" o:allowincell="f" style="position:absolute;mso-position-horizontal-relative:char">
                    <v:stroke color="black" joinstyle="miter" endcap="flat"/>
                    <v:fill o:detectmouseclick="t" on="false"/>
                    <w10:wrap type="none"/>
                  </v:line>
                  <v:line id="shape_0" from="-332159467,-419995915" to="-332159445,-419995857" stroked="t" o:allowincell="f" style="position:absolute;mso-position-horizontal-relative:char">
                    <v:stroke color="black" joinstyle="miter" endcap="flat"/>
                    <v:fill o:detectmouseclick="t" on="false"/>
                    <w10:wrap type="none"/>
                  </v:line>
                  <v:shape id="shape_0" coordsize="3,4" path="m0,0l3,3l3,4e" stroked="t" o:allowincell="f" style="position:absolute;left:-332159408;top:-419995807;width:35;height:46;mso-wrap-style:none;v-text-anchor:middle;mso-position-horizontal-relative:char">
                    <v:fill o:detectmouseclick="t" on="false"/>
                    <v:stroke color="black" joinstyle="round" endcap="flat"/>
                    <w10:wrap type="none"/>
                  </v:shape>
                  <v:line id="shape_0" from="-332159325,-419995724" to="-332159290,-419995678" stroked="t" o:allowincell="f" style="position:absolute;mso-position-horizontal-relative:char">
                    <v:stroke color="black" joinstyle="miter" endcap="flat"/>
                    <v:fill o:detectmouseclick="t" on="false"/>
                    <w10:wrap type="none"/>
                  </v:line>
                  <v:shape id="shape_0" coordsize="4,3" path="m0,0l2,2l4,3e" stroked="t" o:allowincell="f" style="position:absolute;left:-332159242;top:-419995641;width:46;height:34;mso-wrap-style:none;v-text-anchor:middle;mso-position-horizontal-relative:char">
                    <v:fill o:detectmouseclick="t" on="false"/>
                    <v:stroke color="black" joinstyle="round" endcap="flat"/>
                    <w10:wrap type="none"/>
                  </v:shape>
                  <v:shape id="shape_0" coordsize="4,3" path="m0,0l4,3l4,3e" stroked="t" o:allowincell="f" style="position:absolute;left:-332159147;top:-419995582;width:46;height:35;mso-wrap-style:none;v-text-anchor:middle;mso-position-horizontal-relative:char">
                    <v:fill o:detectmouseclick="t" on="false"/>
                    <v:stroke color="black" joinstyle="round" endcap="flat"/>
                    <w10:wrap type="none"/>
                  </v:shape>
                  <v:shape id="shape_0" coordsize="4,2" path="m0,0l2,1l4,2e" stroked="t" o:allowincell="f" style="position:absolute;left:-332159040;top:-419995511;width:46;height:23;mso-wrap-style:none;v-text-anchor:middle;mso-position-horizontal-relative:char">
                    <v:fill o:detectmouseclick="t" on="false"/>
                    <v:stroke color="black" joinstyle="round" endcap="flat"/>
                    <w10:wrap type="none"/>
                  </v:shape>
                  <v:line id="shape_0" from="-332158934,-419995475" to="-332158875,-419995452" stroked="t" o:allowincell="f" style="position:absolute;mso-position-horizontal-relative:char">
                    <v:stroke color="black" joinstyle="miter" endcap="flat"/>
                    <v:fill o:detectmouseclick="t" on="false"/>
                    <w10:wrap type="none"/>
                  </v:line>
                  <v:line id="shape_0" from="-332158827,-419995416" to="-332158780,-419995381" stroked="t" o:allowincell="f" style="position:absolute;mso-position-horizontal-relative:char">
                    <v:stroke color="black" joinstyle="miter" endcap="flat"/>
                    <v:fill o:detectmouseclick="t" on="false"/>
                    <w10:wrap type="none"/>
                  </v:line>
                  <v:line id="shape_0" from="-332158720,-419995380" to="-332158662,-419995380" stroked="t" o:allowincell="f" style="position:absolute;mso-position-horizontal-relative:char">
                    <v:stroke color="black" joinstyle="miter" endcap="flat"/>
                    <v:fill o:detectmouseclick="t" on="false"/>
                    <w10:wrap type="none"/>
                  </v:line>
                  <v:line id="shape_0" from="-332158602,-419995368" to="-332158555,-419995346" stroked="t" o:allowincell="f" style="position:absolute;mso-position-horizontal-relative:char">
                    <v:stroke color="black" joinstyle="miter" endcap="flat"/>
                    <v:fill o:detectmouseclick="t" on="false"/>
                    <w10:wrap type="none"/>
                  </v:line>
                </v:group>
                <v:group id="shape_0" style="position:absolute;left:1217471044;top:1217471044;width:5231;height:6560">
                  <v:shape id="shape_0" coordsize="3,5" path="m0,0l1,2l3,5e" stroked="t" o:allowincell="f" style="position:absolute;left:-332158495;top:-419995345;width:35;height:59;mso-wrap-style:none;v-text-anchor:middle;mso-position-horizontal-relative:char">
                    <v:fill o:detectmouseclick="t" on="false"/>
                    <v:stroke color="black" joinstyle="round" endcap="flat"/>
                    <w10:wrap type="none"/>
                  </v:shape>
                  <v:shape id="shape_0" coordsize="3,4" path="m0,0l1,1l3,4e" stroked="t" o:allowincell="f" style="position:absolute;left:-332158436;top:-419995238;width:35;height:46;mso-wrap-style:none;v-text-anchor:middle;mso-position-horizontal-relative:char">
                    <v:fill o:detectmouseclick="t" on="false"/>
                    <v:stroke color="black" joinstyle="round" endcap="flat"/>
                    <w10:wrap type="none"/>
                  </v:shape>
                  <v:shape id="shape_0" coordsize="4,3" path="m0,0l1,1l4,3e" stroked="t" o:allowincell="f" style="position:absolute;left:-332158376;top:-419995143;width:46;height:34;mso-wrap-style:none;v-text-anchor:middle;mso-position-horizontal-relative:char">
                    <v:fill o:detectmouseclick="t" on="false"/>
                    <v:stroke color="black" joinstyle="round" endcap="flat"/>
                    <w10:wrap type="none"/>
                  </v:shape>
                  <v:shape id="shape_0" coordsize="3,4" path="m0,0l2,1l3,4e" stroked="t" o:allowincell="f" style="position:absolute;left:-332158281;top:-419995060;width:34;height:46;mso-wrap-style:none;v-text-anchor:middle;mso-position-horizontal-relative:char">
                    <v:fill o:detectmouseclick="t" on="false"/>
                    <v:stroke color="black" joinstyle="round" endcap="flat"/>
                    <w10:wrap type="none"/>
                  </v:shape>
                  <v:shape id="shape_0" coordsize="3,4" path="m0,0l2,2l3,4e" stroked="t" o:allowincell="f" style="position:absolute;left:-332158222;top:-419994965;width:34;height:46;mso-wrap-style:none;v-text-anchor:middle;mso-position-horizontal-relative:char">
                    <v:fill o:detectmouseclick="t" on="false"/>
                    <v:stroke color="black" joinstyle="round" endcap="flat"/>
                    <w10:wrap type="none"/>
                  </v:shape>
                  <v:shape id="shape_0" coordsize="2,4" path="m2,0l2,1l0,4e" stroked="t" o:allowincell="f" style="position:absolute;left:-332158175;top:-419994870;width:23;height:46;mso-wrap-style:none;v-text-anchor:middle;mso-position-horizontal-relative:char">
                    <v:fill o:detectmouseclick="t" on="false"/>
                    <v:stroke color="black" joinstyle="round" endcap="flat"/>
                    <w10:wrap type="none"/>
                  </v:shape>
                  <v:shape id="shape_0" path="m5,0l3,0l0,0e" stroked="t" o:allowincell="f" style="position:absolute;left:-332158293;top:-419994811;width:58;height:0;mso-wrap-style:none;v-text-anchor:middle;mso-position-horizontal-relative:char">
                    <v:fill o:detectmouseclick="t" on="false"/>
                    <v:stroke color="black" joinstyle="round" endcap="flat"/>
                    <w10:wrap type="none"/>
                  </v:shape>
                  <v:line id="shape_0" from="-332158413,-419994811" to="-332158355,-419994811" stroked="t" o:allowincell="f" style="position:absolute;mso-position-horizontal-relative:char">
                    <v:stroke color="black" joinstyle="miter" endcap="flat"/>
                    <v:fill o:detectmouseclick="t" on="false"/>
                    <w10:wrap type="none"/>
                  </v:line>
                  <v:shape id="shape_0" coordsize="5,1" path="m5,0l3,0l0,1e" stroked="t" o:allowincell="f" style="position:absolute;left:-332158530;top:-419994799;width:58;height:11;mso-wrap-style:none;v-text-anchor:middle;mso-position-horizontal-relative:char">
                    <v:fill o:detectmouseclick="t" on="false"/>
                    <v:stroke color="black" joinstyle="round" endcap="flat"/>
                    <w10:wrap type="none"/>
                  </v:shape>
                  <v:shape id="shape_0" coordsize="4,3" path="m4,0l0,3l0,3e" stroked="t" o:allowincell="f" style="position:absolute;left:-332158625;top:-419994764;width:46;height:35;mso-wrap-style:none;v-text-anchor:middle;mso-position-horizontal-relative:char">
                    <v:fill o:detectmouseclick="t" on="false"/>
                    <v:stroke color="black" joinstyle="round" endcap="flat"/>
                    <w10:wrap type="none"/>
                  </v:shape>
                  <v:shape id="shape_0" path="m5,0l2,0l0,0e" stroked="t" o:allowincell="f" style="position:absolute;left:-332158744;top:-419994740;width:58;height:0;mso-wrap-style:none;v-text-anchor:middle;mso-position-horizontal-relative:char">
                    <v:fill o:detectmouseclick="t" on="false"/>
                    <v:stroke color="black" joinstyle="round" endcap="flat"/>
                    <w10:wrap type="none"/>
                  </v:shape>
                  <v:shape id="shape_0" coordsize="5,2" path="m5,2l1,1l0,0e" stroked="t" o:allowincell="f" style="position:absolute;left:-332158862;top:-419994775;width:58;height:22;mso-wrap-style:none;v-text-anchor:middle;mso-position-horizontal-relative:char">
                    <v:fill o:detectmouseclick="t" on="false"/>
                    <v:stroke color="black" joinstyle="round" endcap="flat"/>
                    <w10:wrap type="none"/>
                  </v:shape>
                  <v:shape id="shape_0" coordsize="5,2" path="m5,2l4,1l0,0e" stroked="t" o:allowincell="f" style="position:absolute;left:-332158957;top:-419994835;width:58;height:23;mso-wrap-style:none;v-text-anchor:middle;mso-position-horizontal-relative:char">
                    <v:fill o:detectmouseclick="t" on="false"/>
                    <v:stroke color="black" joinstyle="round" endcap="flat"/>
                    <w10:wrap type="none"/>
                  </v:shape>
                  <v:shape id="shape_0" coordsize="4,3" path="m4,3l0,0l0,0e" stroked="t" o:allowincell="f" style="position:absolute;left:-332159052;top:-419994894;width:46;height:35;mso-wrap-style:none;v-text-anchor:middle;mso-position-horizontal-relative:char">
                    <v:fill o:detectmouseclick="t" on="false"/>
                    <v:stroke color="black" joinstyle="round" endcap="flat"/>
                    <w10:wrap type="none"/>
                  </v:shape>
                  <v:shape id="shape_0" coordsize="5,1" path="m5,0l2,1l0,1e" stroked="t" o:allowincell="f" style="position:absolute;left:-332159171;top:-419994907;width:59;height:11;mso-wrap-style:none;v-text-anchor:middle;mso-position-horizontal-relative:char">
                    <v:fill o:detectmouseclick="t" on="false"/>
                    <v:stroke color="black" joinstyle="round" endcap="flat"/>
                    <w10:wrap type="none"/>
                  </v:shape>
                  <v:line id="shape_0" from="-332159290,-419994918" to="-332159232,-419994907" stroked="t" o:allowincell="f" style="position:absolute;mso-position-horizontal-relative:char">
                    <v:stroke color="black" joinstyle="miter" endcap="flat"/>
                    <v:fill o:detectmouseclick="t" on="false"/>
                    <w10:wrap type="none"/>
                  </v:line>
                  <v:line id="shape_0" from="-332159397,-419994953" to="-332159351,-419994942" stroked="t" o:allowincell="f" style="position:absolute;mso-position-horizontal-relative:char">
                    <v:stroke color="black" joinstyle="miter" endcap="flat"/>
                    <v:fill o:detectmouseclick="t" on="false"/>
                    <w10:wrap type="none"/>
                  </v:line>
                  <v:line id="shape_0" from="-332159515,-419994989" to="-332159456,-419994978" stroked="t" o:allowincell="f" style="position:absolute;mso-position-horizontal-relative:char">
                    <v:stroke color="black" joinstyle="miter" endcap="flat"/>
                    <v:fill o:detectmouseclick="t" on="false"/>
                    <w10:wrap type="none"/>
                  </v:line>
                  <v:line id="shape_0" from="-332159622,-419995025" to="-332159576,-419995015" stroked="t" o:allowincell="f" style="position:absolute;mso-position-horizontal-relative:char">
                    <v:stroke color="black" joinstyle="miter" endcap="flat"/>
                    <v:fill o:detectmouseclick="t" on="false"/>
                    <w10:wrap type="none"/>
                  </v:line>
                  <v:line id="shape_0" from="-332159741,-419995060" to="-332159683,-419995049" stroked="t" o:allowincell="f" style="position:absolute;mso-position-horizontal-relative:char">
                    <v:stroke color="black" joinstyle="miter" endcap="flat"/>
                    <v:fill o:detectmouseclick="t" on="false"/>
                    <w10:wrap type="none"/>
                  </v:line>
                  <v:line id="shape_0" from="-332159847,-419995108" to="-332159800,-419995085" stroked="t" o:allowincell="f" style="position:absolute;mso-position-horizontal-relative:char">
                    <v:stroke color="black" joinstyle="miter" endcap="flat"/>
                    <v:fill o:detectmouseclick="t" on="false"/>
                    <w10:wrap type="none"/>
                  </v:line>
                  <v:line id="shape_0" from="-332159966,-419995143" to="-332159908,-419995120" stroked="t" o:allowincell="f" style="position:absolute;mso-position-horizontal-relative:char">
                    <v:stroke color="black" joinstyle="miter" endcap="flat"/>
                    <v:fill o:detectmouseclick="t" on="false"/>
                    <w10:wrap type="none"/>
                  </v:line>
                  <v:shape id="shape_0" coordsize="5,2" path="m5,2l0,0l0,0e" stroked="t" o:allowincell="f" style="position:absolute;left:-332160072;top:-419995191;width:58;height:23;mso-wrap-style:none;v-text-anchor:middle;mso-position-horizontal-relative:char">
                    <v:fill o:detectmouseclick="t" on="false"/>
                    <v:stroke color="black" joinstyle="round" endcap="flat"/>
                    <w10:wrap type="none"/>
                  </v:shape>
                  <v:shape id="shape_0" coordsize="2,5" path="m2,5l1,2l0,0e" stroked="t" o:allowincell="f" style="position:absolute;left:-332160131;top:-419995297;width:22;height:58;mso-wrap-style:none;v-text-anchor:middle;mso-position-horizontal-relative:char">
                    <v:fill o:detectmouseclick="t" on="false"/>
                    <v:stroke color="black" joinstyle="round" endcap="flat"/>
                    <w10:wrap type="none"/>
                  </v:shape>
                  <v:shape id="shape_0" coordsize="4,2" path="m4,2l1,0l0,0e" stroked="t" o:allowincell="f" style="position:absolute;left:-332160202;top:-419995368;width:46;height:22;mso-wrap-style:none;v-text-anchor:middle;mso-position-horizontal-relative:char">
                    <v:fill o:detectmouseclick="t" on="false"/>
                    <v:stroke color="black" joinstyle="round" endcap="flat"/>
                    <w10:wrap type="none"/>
                  </v:shape>
                  <v:shape id="shape_0" coordsize="5,2" path="m5,2l3,2l0,0e" stroked="t" o:allowincell="f" style="position:absolute;left:-332160321;top:-419995404;width:58;height:23;mso-wrap-style:none;v-text-anchor:middle;mso-position-horizontal-relative:char">
                    <v:fill o:detectmouseclick="t" on="false"/>
                    <v:stroke color="black" joinstyle="round" endcap="flat"/>
                    <w10:wrap type="none"/>
                  </v:shape>
                  <v:shape id="shape_0" coordsize="4,1" path="m4,1l2,0l0,0e" stroked="t" o:allowincell="f" style="position:absolute;left:-332160428;top:-419995440;width:47;height:11;mso-wrap-style:none;v-text-anchor:middle;mso-position-horizontal-relative:char">
                    <v:fill o:detectmouseclick="t" on="false"/>
                    <v:stroke color="black" joinstyle="round" endcap="flat"/>
                    <w10:wrap type="none"/>
                  </v:shape>
                  <v:shape id="shape_0" coordsize="5,1" path="m5,0l0,1l0,1e" stroked="t" o:allowincell="f" style="position:absolute;left:-332160546;top:-419995451;width:58;height:10;mso-wrap-style:none;v-text-anchor:middle;mso-position-horizontal-relative:char">
                    <v:fill o:detectmouseclick="t" on="false"/>
                    <v:stroke color="black" joinstyle="round" endcap="flat"/>
                    <w10:wrap type="none"/>
                  </v:shape>
                  <v:shape id="shape_0" coordsize="4,2" path="m4,2l2,2l0,0e" stroked="t" o:allowincell="f" style="position:absolute;left:-332160653;top:-419995451;width:46;height:22;mso-wrap-style:none;v-text-anchor:middle;mso-position-horizontal-relative:char">
                    <v:fill o:detectmouseclick="t" on="false"/>
                    <v:stroke color="black" joinstyle="round" endcap="flat"/>
                    <w10:wrap type="none"/>
                  </v:shape>
                  <v:line id="shape_0" from="-332160772,-419995487" to="-332160713,-419995476" stroked="t" o:allowincell="f" style="position:absolute;mso-position-horizontal-relative:char">
                    <v:stroke color="black" joinstyle="miter" endcap="flat"/>
                    <v:fill o:detectmouseclick="t" on="false"/>
                    <w10:wrap type="none"/>
                  </v:line>
                  <v:line id="shape_0" from="-332160891,-419995500" to="-332160833,-419995489" stroked="t" o:allowincell="f" style="position:absolute;mso-position-horizontal-relative:char">
                    <v:stroke color="black" joinstyle="miter" endcap="flat"/>
                    <v:fill o:detectmouseclick="t" on="false"/>
                    <w10:wrap type="none"/>
                  </v:line>
                  <v:shape id="shape_0" coordsize="4,1" path="m4,1l0,0l0,0e" stroked="t" o:allowincell="f" style="position:absolute;left:-332160997;top:-419995523;width:46;height:11;mso-wrap-style:none;v-text-anchor:middle;mso-position-horizontal-relative:char">
                    <v:fill o:detectmouseclick="t" on="false"/>
                    <v:stroke color="black" joinstyle="round" endcap="flat"/>
                    <w10:wrap type="none"/>
                  </v:shape>
                  <v:shape id="shape_0" coordsize="4,4" path="m4,4l2,2l0,0e" stroked="t" o:allowincell="f" style="position:absolute;left:-332161092;top:-419995606;width:47;height:47;mso-wrap-style:none;v-text-anchor:middle;mso-position-horizontal-relative:char">
                    <v:fill o:detectmouseclick="t" on="false"/>
                    <v:stroke color="black" joinstyle="round" endcap="flat"/>
                    <w10:wrap type="none"/>
                  </v:shape>
                  <v:shape id="shape_0" coordsize="3,3" path="m3,3l1,2l0,0e" stroked="t" o:allowincell="f" style="position:absolute;left:-332161175;top:-419995678;width:35;height:35;mso-wrap-style:none;v-text-anchor:middle;mso-position-horizontal-relative:char">
                    <v:fill o:detectmouseclick="t" on="false"/>
                    <v:stroke color="black" joinstyle="round" endcap="flat"/>
                    <w10:wrap type="none"/>
                  </v:shape>
                  <v:line id="shape_0" from="-332161270,-419995748" to="-332161211,-419995725" stroked="t" o:allowincell="f" style="position:absolute;mso-position-horizontal-relative:char">
                    <v:stroke color="black" joinstyle="miter" endcap="flat"/>
                    <v:fill o:detectmouseclick="t" on="false"/>
                    <w10:wrap type="none"/>
                  </v:line>
                  <v:shape id="shape_0" coordsize="2,5" path="m0,5l1,4l1,2l2,0e" stroked="t" o:allowincell="f" style="position:absolute;left:-332157179;top:-419991644;width:23;height:58;mso-wrap-style:none;v-text-anchor:middle;mso-position-horizontal-relative:char">
                    <v:fill o:detectmouseclick="t" on="false"/>
                    <v:stroke color="black" joinstyle="round" endcap="flat"/>
                    <w10:wrap type="none"/>
                  </v:shape>
                  <v:shape id="shape_0" coordsize="1,5" path="m0,5l0,3l0,1l1,0e" stroked="t" o:allowincell="f" style="position:absolute;left:-332157143;top:-419991751;width:11;height:59;mso-wrap-style:none;v-text-anchor:middle;mso-position-horizontal-relative:char">
                    <v:fill o:detectmouseclick="t" on="false"/>
                    <v:stroke color="black" joinstyle="round" endcap="flat"/>
                    <w10:wrap type="none"/>
                  </v:shape>
                  <v:shape id="shape_0" coordsize="2,5" path="m0,5l1,3l2,0e" stroked="t" o:allowincell="f" style="position:absolute;left:-332157131;top:-419991869;width:23;height:58;mso-wrap-style:none;v-text-anchor:middle;mso-position-horizontal-relative:char">
                    <v:fill o:detectmouseclick="t" on="false"/>
                    <v:stroke color="black" joinstyle="round" endcap="flat"/>
                    <w10:wrap type="none"/>
                  </v:shape>
                  <v:shape id="shape_0" coordsize="2,5" path="m2,5l1,3l0,0e" stroked="t" o:allowincell="f" style="position:absolute;left:-332157131;top:-419991976;width:23;height:58;mso-wrap-style:none;v-text-anchor:middle;mso-position-horizontal-relative:char">
                    <v:fill o:detectmouseclick="t" on="false"/>
                    <v:stroke color="black" joinstyle="round" endcap="flat"/>
                    <w10:wrap type="none"/>
                  </v:shape>
                  <v:shape id="shape_0" coordsize="3,4" path="m3,4l2,3l1,1l0,0e" stroked="t" o:allowincell="f" style="position:absolute;left:-332157190;top:-419992083;width:34;height:47;mso-wrap-style:none;v-text-anchor:middle;mso-position-horizontal-relative:char">
                    <v:fill o:detectmouseclick="t" on="false"/>
                    <v:stroke color="black" joinstyle="round" endcap="flat"/>
                    <w10:wrap type="none"/>
                  </v:shape>
                  <v:shape id="shape_0" coordsize="5,1" path="m5,1l4,1l2,0l0,0e" stroked="t" o:allowincell="f" style="position:absolute;left:-332157297;top:-419992130;width:58;height:11;mso-wrap-style:none;v-text-anchor:middle;mso-position-horizontal-relative:char">
                    <v:fill o:detectmouseclick="t" on="false"/>
                    <v:stroke color="black" joinstyle="round" endcap="flat"/>
                    <w10:wrap type="none"/>
                  </v:shape>
                  <v:shape id="shape_0" path="m5,0l3,0l0,0l0,0e" stroked="t" o:allowincell="f" style="position:absolute;left:-332157404;top:-419992142;width:58;height:0;mso-wrap-style:none;v-text-anchor:middle;mso-position-horizontal-relative:char">
                    <v:fill o:detectmouseclick="t" on="false"/>
                    <v:stroke color="black" joinstyle="round" endcap="flat"/>
                    <w10:wrap type="none"/>
                  </v:shape>
                  <v:shape id="shape_0" coordsize="5,1" path="m5,1l4,1l2,1l1,0l0,0e" stroked="t" o:allowincell="f" style="position:absolute;left:-332157522;top:-419992154;width:58;height:11;mso-wrap-style:none;v-text-anchor:middle;mso-position-horizontal-relative:char">
                    <v:fill o:detectmouseclick="t" on="false"/>
                    <v:stroke color="black" joinstyle="round" endcap="flat"/>
                    <w10:wrap type="none"/>
                  </v:shape>
                  <v:shape id="shape_0" coordsize="2,4" path="m2,4l2,4l1,3l0,1l0,0e" stroked="t" o:allowincell="f" style="position:absolute;left:-332157594;top:-419992237;width:23;height:46;mso-wrap-style:none;v-text-anchor:middle;mso-position-horizontal-relative:char">
                    <v:fill o:detectmouseclick="t" on="false"/>
                    <v:stroke color="black" joinstyle="round" endcap="flat"/>
                    <w10:wrap type="none"/>
                  </v:shape>
                  <v:shape id="shape_0" coordsize="1,5" path="m1,5l1,5l0,2l0,0e" stroked="t" o:allowincell="f" style="position:absolute;left:-332157617;top:-419992356;width:11;height:59;mso-wrap-style:none;v-text-anchor:middle;mso-position-horizontal-relative:char">
                    <v:fill o:detectmouseclick="t" on="false"/>
                    <v:stroke color="black" joinstyle="round" endcap="flat"/>
                    <w10:wrap type="none"/>
                  </v:shape>
                  <v:shape id="shape_0" coordsize="4,2" path="m4,2l4,1l2,0l0,0e" stroked="t" o:allowincell="f" style="position:absolute;left:-332157688;top:-419992427;width:46;height:23;mso-wrap-style:none;v-text-anchor:middle;mso-position-horizontal-relative:char">
                    <v:fill o:detectmouseclick="t" on="false"/>
                    <v:stroke color="black" joinstyle="round" endcap="flat"/>
                    <w10:wrap type="none"/>
                  </v:shape>
                  <v:shape id="shape_0" path="m4,0l1,0l0,0e" stroked="t" o:allowincell="f" style="position:absolute;left:-332157795;top:-419992439;width:46;height:0;mso-wrap-style:none;v-text-anchor:middle;mso-position-horizontal-relative:char">
                    <v:fill o:detectmouseclick="t" on="false"/>
                    <v:stroke color="black" joinstyle="round" endcap="flat"/>
                    <w10:wrap type="none"/>
                  </v:shape>
                  <v:shape id="shape_0" coordsize="4,2" path="m4,2l3,2l1,1l0,0e" stroked="t" o:allowincell="f" style="position:absolute;left:-332157902;top:-419992486;width:47;height:23;mso-wrap-style:none;v-text-anchor:middle;mso-position-horizontal-relative:char">
                    <v:fill o:detectmouseclick="t" on="false"/>
                    <v:stroke color="black" joinstyle="round" endcap="flat"/>
                    <w10:wrap type="none"/>
                  </v:shape>
                  <v:shape id="shape_0" coordsize="4,1" path="m4,1l3,1l2,0l0,1l0,1e" stroked="t" o:allowincell="f" style="position:absolute;left:-332158009;top:-419992522;width:47;height:11;mso-wrap-style:none;v-text-anchor:middle;mso-position-horizontal-relative:char">
                    <v:fill o:detectmouseclick="t" on="false"/>
                    <v:stroke color="black" joinstyle="round" endcap="flat"/>
                    <w10:wrap type="none"/>
                  </v:shape>
                  <v:shape id="shape_0" coordsize="5,2" path="m5,0l2,1l0,2e" stroked="t" o:allowincell="f" style="position:absolute;left:-332158127;top:-419992498;width:58;height:23;mso-wrap-style:none;v-text-anchor:middle;mso-position-horizontal-relative:char">
                    <v:fill o:detectmouseclick="t" on="false"/>
                    <v:stroke color="black" joinstyle="round" endcap="flat"/>
                    <w10:wrap type="none"/>
                  </v:shape>
                  <v:shape id="shape_0" coordsize="4,2" path="m4,0l2,0l0,2l0,2e" stroked="t" o:allowincell="f" style="position:absolute;left:-332158222;top:-419992451;width:46;height:23;mso-wrap-style:none;v-text-anchor:middle;mso-position-horizontal-relative:char">
                    <v:fill o:detectmouseclick="t" on="false"/>
                    <v:stroke color="black" joinstyle="round" endcap="flat"/>
                    <w10:wrap type="none"/>
                  </v:shape>
                  <v:shape id="shape_0" coordsize="3,3" path="m3,3l3,2l1,1l0,0l0,0e" stroked="t" o:allowincell="f" style="position:absolute;left:-332158305;top:-419992439;width:34;height:35;mso-wrap-style:none;v-text-anchor:middle;mso-position-horizontal-relative:char">
                    <v:fill o:detectmouseclick="t" on="false"/>
                    <v:stroke color="black" joinstyle="round" endcap="flat"/>
                    <w10:wrap type="none"/>
                  </v:shape>
                  <v:shape id="shape_0" coordsize="4,3" path="m4,3l3,2l1,1l0,0e" stroked="t" o:allowincell="f" style="position:absolute;left:-332158400;top:-419992510;width:46;height:35;mso-wrap-style:none;v-text-anchor:middle;mso-position-horizontal-relative:char">
                    <v:fill o:detectmouseclick="t" on="false"/>
                    <v:stroke color="black" joinstyle="round" endcap="flat"/>
                    <w10:wrap type="none"/>
                  </v:shape>
                  <v:shape id="shape_0" coordsize="3,4" path="m3,4l3,3l2,2l1,1l0,0e" stroked="t" o:allowincell="f" style="position:absolute;left:-332158471;top:-419992605;width:34;height:47;mso-wrap-style:none;v-text-anchor:middle;mso-position-horizontal-relative:char">
                    <v:fill o:detectmouseclick="t" on="false"/>
                    <v:stroke color="black" joinstyle="round" endcap="flat"/>
                    <w10:wrap type="none"/>
                  </v:shape>
                  <v:shape id="shape_0" coordsize="4,1" path="m4,0l3,1l1,1l0,1e" stroked="t" o:allowincell="f" style="position:absolute;left:-332158566;top:-419992628;width:46;height:10;mso-wrap-style:none;v-text-anchor:middle;mso-position-horizontal-relative:char">
                    <v:fill o:detectmouseclick="t" on="false"/>
                    <v:stroke color="black" joinstyle="round" endcap="flat"/>
                    <w10:wrap type="none"/>
                  </v:shape>
                  <v:shape id="shape_0" coordsize="5,1" path="m5,0l3,0l1,1l0,1e" stroked="t" o:allowincell="f" style="position:absolute;left:-332158685;top:-419992593;width:59;height:11;mso-wrap-style:none;v-text-anchor:middle;mso-position-horizontal-relative:char">
                    <v:fill o:detectmouseclick="t" on="false"/>
                    <v:stroke color="black" joinstyle="round" endcap="flat"/>
                    <w10:wrap type="none"/>
                  </v:shape>
                  <v:shape id="shape_0" coordsize="5,1" path="m5,0l3,1l0,1e" stroked="t" o:allowincell="f" style="position:absolute;left:-332158803;top:-419992582;width:58;height:11;mso-wrap-style:none;v-text-anchor:middle;mso-position-horizontal-relative:char">
                    <v:fill o:detectmouseclick="t" on="false"/>
                    <v:stroke color="black" joinstyle="round" endcap="flat"/>
                    <w10:wrap type="none"/>
                  </v:shape>
                  <v:shape id="shape_0" coordsize="4,1" path="m4,0l4,0l2,0l0,1l0,1e" stroked="t" o:allowincell="f" style="position:absolute;left:-332158910;top:-419992557;width:47;height:11;mso-wrap-style:none;v-text-anchor:middle;mso-position-horizontal-relative:char">
                    <v:fill o:detectmouseclick="t" on="false"/>
                    <v:stroke color="black" joinstyle="round" endcap="flat"/>
                    <w10:wrap type="none"/>
                  </v:shape>
                  <v:shape id="shape_0" coordsize="4,3" path="m4,0l4,0l1,2l0,3e" stroked="t" o:allowincell="f" style="position:absolute;left:-332159017;top:-419992522;width:47;height:35;mso-wrap-style:none;v-text-anchor:middle;mso-position-horizontal-relative:char">
                    <v:fill o:detectmouseclick="t" on="false"/>
                    <v:stroke color="black" joinstyle="round" endcap="flat"/>
                    <w10:wrap type="none"/>
                  </v:shape>
                  <v:shape id="shape_0" coordsize="5,2" path="m5,0l3,1l0,2e" stroked="t" o:allowincell="f" style="position:absolute;left:-332159123;top:-419992462;width:58;height:22;mso-wrap-style:none;v-text-anchor:middle;mso-position-horizontal-relative:char">
                    <v:fill o:detectmouseclick="t" on="false"/>
                    <v:stroke color="black" joinstyle="round" endcap="flat"/>
                    <w10:wrap type="none"/>
                  </v:shape>
                  <v:shape id="shape_0" coordsize="4,2" path="m4,0l2,1l0,2l0,2e" stroked="t" o:allowincell="f" style="position:absolute;left:-332159218;top:-419992415;width:46;height:23;mso-wrap-style:none;v-text-anchor:middle;mso-position-horizontal-relative:char">
                    <v:fill o:detectmouseclick="t" on="false"/>
                    <v:stroke color="black" joinstyle="round" endcap="flat"/>
                    <w10:wrap type="none"/>
                  </v:shape>
                  <v:shape id="shape_0" coordsize="5,2" path="m5,0l3,1l1,2l0,2e" stroked="t" o:allowincell="f" style="position:absolute;left:-332159325;top:-419992356;width:58;height:23;mso-wrap-style:none;v-text-anchor:middle;mso-position-horizontal-relative:char">
                    <v:fill o:detectmouseclick="t" on="false"/>
                    <v:stroke color="black" joinstyle="round" endcap="flat"/>
                    <w10:wrap type="none"/>
                  </v:shape>
                  <v:shape id="shape_0" coordsize="4,3" path="m4,0l3,0l1,2l0,3e" stroked="t" o:allowincell="f" style="position:absolute;left:-332159420;top:-419992296;width:47;height:34;mso-wrap-style:none;v-text-anchor:middle;mso-position-horizontal-relative:char">
                    <v:fill o:detectmouseclick="t" on="false"/>
                    <v:stroke color="black" joinstyle="round" endcap="flat"/>
                    <w10:wrap type="none"/>
                  </v:shape>
                  <v:shape id="shape_0" coordsize="4,3" path="m4,0l4,0l3,1l2,2l0,3e" stroked="t" o:allowincell="f" style="position:absolute;left:-332159503;top:-419992213;width:47;height:34;mso-wrap-style:none;v-text-anchor:middle;mso-position-horizontal-relative:char">
                    <v:fill o:detectmouseclick="t" on="false"/>
                    <v:stroke color="black" joinstyle="round" endcap="flat"/>
                    <w10:wrap type="none"/>
                  </v:shape>
                  <v:shape id="shape_0" coordsize="3,3" path="m3,0l3,0l2,1l1,2l0,3l0,3e" stroked="t" o:allowincell="f" style="position:absolute;left:-332159586;top:-419992142;width:35;height:34;mso-wrap-style:none;v-text-anchor:middle;mso-position-horizontal-relative:char">
                    <v:fill o:detectmouseclick="t" on="false"/>
                    <v:stroke color="black" joinstyle="round" endcap="flat"/>
                    <w10:wrap type="none"/>
                  </v:shape>
                  <v:shape id="shape_0" coordsize="4,2" path="m4,0l3,1l1,2l0,1l0,1e" stroked="t" o:allowincell="f" style="position:absolute;left:-332159681;top:-419992071;width:47;height:23;mso-wrap-style:none;v-text-anchor:middle;mso-position-horizontal-relative:char">
                    <v:fill o:detectmouseclick="t" on="false"/>
                    <v:stroke color="black" joinstyle="round" endcap="flat"/>
                    <w10:wrap type="none"/>
                  </v:shape>
                  <v:shape id="shape_0" coordsize="4,4" path="m4,4l3,3l1,1l0,0e" stroked="t" o:allowincell="f" style="position:absolute;left:-332159764;top:-419992154;width:47;height:46;mso-wrap-style:none;v-text-anchor:middle;mso-position-horizontal-relative:char">
                    <v:fill o:detectmouseclick="t" on="false"/>
                    <v:stroke color="black" joinstyle="round" endcap="flat"/>
                    <w10:wrap type="none"/>
                  </v:shape>
                  <v:shape id="shape_0" coordsize="3,5" path="m3,5l2,4l1,2l0,0e" stroked="t" o:allowincell="f" style="position:absolute;left:-332159847;top:-419992237;width:35;height:58;mso-wrap-style:none;v-text-anchor:middle;mso-position-horizontal-relative:char">
                    <v:fill o:detectmouseclick="t" on="false"/>
                    <v:stroke color="black" joinstyle="round" endcap="flat"/>
                    <w10:wrap type="none"/>
                  </v:shape>
                  <v:shape id="shape_0" coordsize="4,2" path="m4,2l3,2l1,1l0,0l0,0e" stroked="t" o:allowincell="f" style="position:absolute;left:-332159930;top:-419992296;width:47;height:22;mso-wrap-style:none;v-text-anchor:middle;mso-position-horizontal-relative:char">
                    <v:fill o:detectmouseclick="t" on="false"/>
                    <v:stroke color="black" joinstyle="round" endcap="flat"/>
                    <w10:wrap type="none"/>
                  </v:shape>
                  <v:shape id="shape_0" coordsize="3,4" path="m3,4l2,2l0,0e" stroked="t" o:allowincell="f" style="position:absolute;left:-332160013;top:-419992391;width:35;height:46;mso-wrap-style:none;v-text-anchor:middle;mso-position-horizontal-relative:char">
                    <v:fill o:detectmouseclick="t" on="false"/>
                    <v:stroke color="black" joinstyle="round" endcap="flat"/>
                    <w10:wrap type="none"/>
                  </v:shape>
                  <v:shape id="shape_0" coordsize="4,3" path="m4,3l3,2l1,1l0,0e" stroked="t" o:allowincell="f" style="position:absolute;left:-332160084;top:-419992474;width:47;height:34;mso-wrap-style:none;v-text-anchor:middle;mso-position-horizontal-relative:char">
                    <v:fill o:detectmouseclick="t" on="false"/>
                    <v:stroke color="black" joinstyle="round" endcap="flat"/>
                    <w10:wrap type="none"/>
                  </v:shape>
                  <v:shape id="shape_0" coordsize="4,4" path="m4,4l3,3l2,2l0,0e" stroked="t" o:allowincell="f" style="position:absolute;left:-332160179;top:-419992557;width:47;height:46;mso-wrap-style:none;v-text-anchor:middle;mso-position-horizontal-relative:char">
                    <v:fill o:detectmouseclick="t" on="false"/>
                    <v:stroke color="black" joinstyle="round" endcap="flat"/>
                    <w10:wrap type="none"/>
                  </v:shape>
                  <v:shape id="shape_0" coordsize="3,4" path="m3,4l3,4l1,2l0,0e" stroked="t" o:allowincell="f" style="position:absolute;left:-332160238;top:-419992652;width:35;height:46;mso-wrap-style:none;v-text-anchor:middle;mso-position-horizontal-relative:char">
                    <v:fill o:detectmouseclick="t" on="false"/>
                    <v:stroke color="black" joinstyle="round" endcap="flat"/>
                    <w10:wrap type="none"/>
                  </v:shape>
                  <v:shape id="shape_0" coordsize="4,2" path="m4,2l4,2l1,0l0,0e" stroked="t" o:allowincell="f" style="position:absolute;left:-332160321;top:-419992723;width:46;height:22;mso-wrap-style:none;v-text-anchor:middle;mso-position-horizontal-relative:char">
                    <v:fill o:detectmouseclick="t" on="false"/>
                    <v:stroke color="black" joinstyle="round" endcap="flat"/>
                    <w10:wrap type="none"/>
                  </v:shape>
                  <v:shape id="shape_0" coordsize="4,2" path="m4,2l4,2l2,1l0,0e" stroked="t" o:allowincell="f" style="position:absolute;left:-332160428;top:-419992759;width:47;height:23;mso-wrap-style:none;v-text-anchor:middle;mso-position-horizontal-relative:char">
                    <v:fill o:detectmouseclick="t" on="false"/>
                    <v:stroke color="black" joinstyle="round" endcap="flat"/>
                    <w10:wrap type="none"/>
                  </v:shape>
                  <v:shape id="shape_0" coordsize="5,2" path="m5,2l4,2l2,1l0,0e" stroked="t" o:allowincell="f" style="position:absolute;left:-332160546;top:-419992795;width:58;height:23;mso-wrap-style:none;v-text-anchor:middle;mso-position-horizontal-relative:char">
                    <v:fill o:detectmouseclick="t" on="false"/>
                    <v:stroke color="black" joinstyle="round" endcap="flat"/>
                    <w10:wrap type="none"/>
                  </v:shape>
                  <v:shape id="shape_0" coordsize="3,4" path="m3,4l3,3l2,2l1,1l0,0e" stroked="t" o:allowincell="f" style="position:absolute;left:-332160594;top:-419992889;width:35;height:46;mso-wrap-style:none;v-text-anchor:middle;mso-position-horizontal-relative:char">
                    <v:fill o:detectmouseclick="t" on="false"/>
                    <v:stroke color="black" joinstyle="round" endcap="flat"/>
                    <w10:wrap type="none"/>
                  </v:shape>
                  <v:shape id="shape_0" coordsize="5,1" path="m5,1l4,1l2,1l0,0e" stroked="t" o:allowincell="f" style="position:absolute;left:-332160701;top:-419992937;width:59;height:11;mso-wrap-style:none;v-text-anchor:middle;mso-position-horizontal-relative:char">
                    <v:fill o:detectmouseclick="t" on="false"/>
                    <v:stroke color="black" joinstyle="round" endcap="flat"/>
                    <w10:wrap type="none"/>
                  </v:shape>
                  <v:shape id="shape_0" path="m5,0l5,0l3,0l1,0l0,0e" stroked="t" o:allowincell="f" style="position:absolute;left:-332160819;top:-419992937;width:58;height:0;mso-wrap-style:none;v-text-anchor:middle;mso-position-horizontal-relative:char">
                    <v:fill o:detectmouseclick="t" on="false"/>
                    <v:stroke color="black" joinstyle="round" endcap="flat"/>
                    <w10:wrap type="none"/>
                  </v:shape>
                  <v:shape id="shape_0" coordsize="1,5" path="m1,5l1,3l0,2l1,0e" stroked="t" o:allowincell="f" style="position:absolute;left:-332160878;top:-419993020;width:10;height:58;mso-wrap-style:none;v-text-anchor:middle;mso-position-horizontal-relative:char">
                    <v:fill o:detectmouseclick="t" on="false"/>
                    <v:stroke color="black" joinstyle="round" endcap="flat"/>
                    <w10:wrap type="none"/>
                  </v:shape>
                  <v:line id="shape_0" from="-332161329,-419995392" to="-332161283,-419995358" stroked="t" o:allowincell="f" style="position:absolute;mso-position-horizontal-relative:char">
                    <v:stroke color="black" joinstyle="miter" endcap="flat"/>
                    <v:fill o:detectmouseclick="t" on="false"/>
                    <w10:wrap type="none"/>
                  </v:line>
                  <v:shape id="shape_0" coordsize="3,3" path="m0,0l0,1l3,3l3,3e" stroked="t" o:allowincell="f" style="position:absolute;left:-332161246;top:-419995309;width:35;height:34;mso-wrap-style:none;v-text-anchor:middle;mso-position-horizontal-relative:char">
                    <v:fill o:detectmouseclick="t" on="false"/>
                    <v:stroke color="black" joinstyle="round" endcap="flat"/>
                    <w10:wrap type="none"/>
                  </v:shape>
                  <v:shape id="shape_0" coordsize="4,3" path="m0,0l2,2l4,3e" stroked="t" o:allowincell="f" style="position:absolute;left:-332161163;top:-419995250;width:46;height:35;mso-wrap-style:none;v-text-anchor:middle;mso-position-horizontal-relative:char">
                    <v:fill o:detectmouseclick="t" on="false"/>
                    <v:stroke color="black" joinstyle="round" endcap="flat"/>
                    <w10:wrap type="none"/>
                  </v:shape>
                  <v:shape id="shape_0" coordsize="3,4" path="m3,0l2,1l0,4e" stroked="t" o:allowincell="f" style="position:absolute;left:-332161127;top:-419995179;width:34;height:47;mso-wrap-style:none;v-text-anchor:middle;mso-position-horizontal-relative:char">
                    <v:fill o:detectmouseclick="t" on="false"/>
                    <v:stroke color="black" joinstyle="round" endcap="flat"/>
                    <w10:wrap type="none"/>
                  </v:shape>
                  <v:shape id="shape_0" coordsize="1,4" path="m1,0l1,0l0,4l0,4e" stroked="t" o:allowincell="f" style="position:absolute;left:-332161175;top:-419995072;width:11;height:47;mso-wrap-style:none;v-text-anchor:middle;mso-position-horizontal-relative:char">
                    <v:fill o:detectmouseclick="t" on="false"/>
                    <v:stroke color="black" joinstyle="round" endcap="flat"/>
                    <w10:wrap type="none"/>
                  </v:shape>
                  <v:shape id="shape_0" coordsize="1,5" path="m1,0l0,2l0,5e" stroked="t" o:allowincell="f" style="position:absolute;left:-332161199;top:-419994965;width:11;height:58;mso-wrap-style:none;v-text-anchor:middle;mso-position-horizontal-relative:char">
                    <v:fill o:detectmouseclick="t" on="false"/>
                    <v:stroke color="black" joinstyle="round" endcap="flat"/>
                    <w10:wrap type="none"/>
                  </v:shape>
                  <v:shape id="shape_0" coordsize="4,3" path="m0,0l1,1l4,3e" stroked="t" o:allowincell="f" style="position:absolute;left:-332161163;top:-419994858;width:46;height:34;mso-wrap-style:none;v-text-anchor:middle;mso-position-horizontal-relative:char">
                    <v:fill o:detectmouseclick="t" on="false"/>
                    <v:stroke color="black" joinstyle="round" endcap="flat"/>
                    <w10:wrap type="none"/>
                  </v:shape>
                  <v:line id="shape_0" from="-332161080,-419994787" to="-332161034,-419994753" stroked="t" o:allowincell="f" style="position:absolute;mso-position-horizontal-relative:char">
                    <v:stroke color="black" joinstyle="miter" endcap="flat"/>
                    <v:fill o:detectmouseclick="t" on="false"/>
                    <w10:wrap type="none"/>
                  </v:line>
                  <v:line id="shape_0" from="-332160985,-419994716" to="-332160939,-419994670" stroked="t" o:allowincell="f" style="position:absolute;mso-position-horizontal-relative:char">
                    <v:stroke color="black" joinstyle="miter" endcap="flat"/>
                    <v:fill o:detectmouseclick="t" on="false"/>
                    <w10:wrap type="none"/>
                  </v:line>
                  <v:shape id="shape_0" coordsize="4,2" path="m0,0l1,1l4,2e" stroked="t" o:allowincell="f" style="position:absolute;left:-332160878;top:-419994645;width:46;height:23;mso-wrap-style:none;v-text-anchor:middle;mso-position-horizontal-relative:char">
                    <v:fill o:detectmouseclick="t" on="false"/>
                    <v:stroke color="black" joinstyle="round" endcap="flat"/>
                    <w10:wrap type="none"/>
                  </v:shape>
                  <v:shape id="shape_0" path="m0,0l0,0l5,0e" stroked="t" o:allowincell="f" style="position:absolute;left:-332160772;top:-419994598;width:59;height:0;mso-wrap-style:none;v-text-anchor:middle;mso-position-horizontal-relative:char">
                    <v:fill o:detectmouseclick="t" on="false"/>
                    <v:stroke color="black" joinstyle="round" endcap="flat"/>
                    <w10:wrap type="none"/>
                  </v:shape>
                  <v:shape id="shape_0" path="m0,0l2,0l5,0e" stroked="t" o:allowincell="f" style="position:absolute;left:-332160653;top:-419994586;width:58;height:0;mso-wrap-style:none;v-text-anchor:middle;mso-position-horizontal-relative:char">
                    <v:fill o:detectmouseclick="t" on="false"/>
                    <v:stroke color="black" joinstyle="round" endcap="flat"/>
                    <w10:wrap type="none"/>
                  </v:shape>
                  <v:shape id="shape_0" coordsize="4,3" path="m0,0l3,2l4,3e" stroked="t" o:allowincell="f" style="position:absolute;left:-332160546;top:-419994562;width:46;height:35;mso-wrap-style:none;v-text-anchor:middle;mso-position-horizontal-relative:char">
                    <v:fill o:detectmouseclick="t" on="false"/>
                    <v:stroke color="black" joinstyle="round" endcap="flat"/>
                    <w10:wrap type="none"/>
                  </v:shape>
                  <v:shape id="shape_0" coordsize="5,2" path="m0,0l2,1l5,2e" stroked="t" o:allowincell="f" style="position:absolute;left:-332160452;top:-419994492;width:59;height:23;mso-wrap-style:none;v-text-anchor:middle;mso-position-horizontal-relative:char">
                    <v:fill o:detectmouseclick="t" on="false"/>
                    <v:stroke color="black" joinstyle="round" endcap="flat"/>
                    <w10:wrap type="none"/>
                  </v:shape>
                  <v:shape id="shape_0" coordsize="2,4" path="m0,0l1,1l2,4e" stroked="t" o:allowincell="f" style="position:absolute;left:-332160357;top:-419994420;width:23;height:47;mso-wrap-style:none;v-text-anchor:middle;mso-position-horizontal-relative:char">
                    <v:fill o:detectmouseclick="t" on="false"/>
                    <v:stroke color="black" joinstyle="round" endcap="flat"/>
                    <w10:wrap type="none"/>
                  </v:shape>
                  <v:shape id="shape_0" coordsize="2,4" path="m0,0l0,1l2,4l2,4e" stroked="t" o:allowincell="f" style="position:absolute;left:-332160309;top:-419994314;width:23;height:47;mso-wrap-style:none;v-text-anchor:middle;mso-position-horizontal-relative:char">
                    <v:fill o:detectmouseclick="t" on="false"/>
                    <v:stroke color="black" joinstyle="round" endcap="flat"/>
                    <w10:wrap type="none"/>
                  </v:shape>
                  <v:shape id="shape_0" coordsize="3,4" path="m0,0l1,1l3,4l3,4e" stroked="t" o:allowincell="f" style="position:absolute;left:-332160250;top:-419994218;width:35;height:47;mso-wrap-style:none;v-text-anchor:middle;mso-position-horizontal-relative:char">
                    <v:fill o:detectmouseclick="t" on="false"/>
                    <v:stroke color="black" joinstyle="round" endcap="flat"/>
                    <w10:wrap type="none"/>
                  </v:shape>
                  <v:shape id="shape_0" coordsize="5,2" path="m0,0l3,1l5,2e" stroked="t" o:allowincell="f" style="position:absolute;left:-332160167;top:-419994135;width:58;height:23;mso-wrap-style:none;v-text-anchor:middle;mso-position-horizontal-relative:char">
                    <v:fill o:detectmouseclick="t" on="false"/>
                    <v:stroke color="black" joinstyle="round" endcap="flat"/>
                    <w10:wrap type="none"/>
                  </v:shape>
                  <v:line id="shape_0" from="-332160048,-419994099" to="-332159990,-419994077" stroked="t" o:allowincell="f" style="position:absolute;mso-position-horizontal-relative:char">
                    <v:stroke color="black" joinstyle="miter" endcap="flat"/>
                    <v:fill o:detectmouseclick="t" on="false"/>
                    <w10:wrap type="none"/>
                  </v:line>
                  <v:shape id="shape_0" path="m0,0l1,0l5,0e" stroked="t" o:allowincell="f" style="position:absolute;left:-332159942;top:-419994052;width:59;height:0;mso-wrap-style:none;v-text-anchor:middle;mso-position-horizontal-relative:char">
                    <v:fill o:detectmouseclick="t" on="false"/>
                    <v:stroke color="black" joinstyle="round" endcap="flat"/>
                    <w10:wrap type="none"/>
                  </v:shape>
                  <v:shape id="shape_0" coordsize="5,1" path="m0,1l2,1l5,0e" stroked="t" o:allowincell="f" style="position:absolute;left:-332159823;top:-419994077;width:58;height:11;mso-wrap-style:none;v-text-anchor:middle;mso-position-horizontal-relative:char">
                    <v:fill o:detectmouseclick="t" on="false"/>
                    <v:stroke color="black" joinstyle="round" endcap="flat"/>
                    <w10:wrap type="none"/>
                  </v:shape>
                  <v:shape id="shape_0" coordsize="5,2" path="m0,2l3,1l5,0e" stroked="t" o:allowincell="f" style="position:absolute;left:-332159704;top:-419994099;width:58;height:22;mso-wrap-style:none;v-text-anchor:middle;mso-position-horizontal-relative:char">
                    <v:fill o:detectmouseclick="t" on="false"/>
                    <v:stroke color="black" joinstyle="round" endcap="flat"/>
                    <w10:wrap type="none"/>
                  </v:shape>
                  <v:shape id="shape_0" coordsize="4,1" path="m0,1l4,0l4,0e" stroked="t" o:allowincell="f" style="position:absolute;left:-332159586;top:-419994123;width:47;height:11;mso-wrap-style:none;v-text-anchor:middle;mso-position-horizontal-relative:char">
                    <v:fill o:detectmouseclick="t" on="false"/>
                    <v:stroke color="black" joinstyle="round" endcap="flat"/>
                    <w10:wrap type="none"/>
                  </v:shape>
                  <v:shape id="shape_0" coordsize="5,2" path="m0,2l3,1l5,0e" stroked="t" o:allowincell="f" style="position:absolute;left:-332159479;top:-419994159;width:58;height:23;mso-wrap-style:none;v-text-anchor:middle;mso-position-horizontal-relative:char">
                    <v:fill o:detectmouseclick="t" on="false"/>
                    <v:stroke color="black" joinstyle="round" endcap="flat"/>
                    <w10:wrap type="none"/>
                  </v:shape>
                  <v:shape id="shape_0" coordsize="5,1" path="m0,1l0,1l5,0e" stroked="t" o:allowincell="f" style="position:absolute;left:-332159361;top:-419994194;width:59;height:11;mso-wrap-style:none;v-text-anchor:middle;mso-position-horizontal-relative:char">
                    <v:fill o:detectmouseclick="t" on="false"/>
                    <v:stroke color="black" joinstyle="round" endcap="flat"/>
                    <w10:wrap type="none"/>
                  </v:shape>
                  <v:shape id="shape_0" coordsize="5,1" path="m0,1l4,0l5,0e" stroked="t" o:allowincell="f" style="position:absolute;left:-332159254;top:-419994218;width:58;height:11;mso-wrap-style:none;v-text-anchor:middle;mso-position-horizontal-relative:char">
                    <v:fill o:detectmouseclick="t" on="false"/>
                    <v:stroke color="black" joinstyle="round" endcap="flat"/>
                    <w10:wrap type="none"/>
                  </v:shape>
                  <v:shape id="shape_0" coordsize="4,2" path="m0,2l4,0l4,0e" stroked="t" o:allowincell="f" style="position:absolute;left:-332159135;top:-419994265;width:46;height:22;mso-wrap-style:none;v-text-anchor:middle;mso-position-horizontal-relative:char">
                    <v:fill o:detectmouseclick="t" on="false"/>
                    <v:stroke color="black" joinstyle="round" endcap="flat"/>
                    <w10:wrap type="none"/>
                  </v:shape>
                  <v:shape id="shape_0" coordsize="4,3" path="m0,3l3,1l4,0e" stroked="t" o:allowincell="f" style="position:absolute;left:-332159028;top:-419994337;width:46;height:35;mso-wrap-style:none;v-text-anchor:middle;mso-position-horizontal-relative:char">
                    <v:fill o:detectmouseclick="t" on="false"/>
                    <v:stroke color="black" joinstyle="round" endcap="flat"/>
                    <w10:wrap type="none"/>
                  </v:shape>
                  <v:shape id="shape_0" coordsize="5,2" path="m0,0l2,0l5,2e" stroked="t" o:allowincell="f" style="position:absolute;left:-332158934;top:-419994360;width:59;height:22;mso-wrap-style:none;v-text-anchor:middle;mso-position-horizontal-relative:char">
                    <v:fill o:detectmouseclick="t" on="false"/>
                    <v:stroke color="black" joinstyle="round" endcap="flat"/>
                    <w10:wrap type="none"/>
                  </v:shape>
                  <v:shape id="shape_0" coordsize="3,4" path="m0,0l0,0l2,2l3,4e" stroked="t" o:allowincell="f" style="position:absolute;left:-332158827;top:-419994301;width:35;height:47;mso-wrap-style:none;v-text-anchor:middle;mso-position-horizontal-relative:char">
                    <v:fill o:detectmouseclick="t" on="false"/>
                    <v:stroke color="black" joinstyle="round" endcap="flat"/>
                    <w10:wrap type="none"/>
                  </v:shape>
                  <v:shape id="shape_0" coordsize="3,4" path="m3,0l2,2l0,4e" stroked="t" o:allowincell="f" style="position:absolute;left:-332158851;top:-419994206;width:35;height:46;mso-wrap-style:none;v-text-anchor:middle;mso-position-horizontal-relative:char">
                    <v:fill o:detectmouseclick="t" on="false"/>
                    <v:stroke color="black" joinstyle="round" endcap="flat"/>
                    <w10:wrap type="none"/>
                  </v:shape>
                  <v:shape id="shape_0" coordsize="1,4" path="m1,0l0,4l0,4e" stroked="t" o:allowincell="f" style="position:absolute;left:-332158886;top:-419994099;width:11;height:46;mso-wrap-style:none;v-text-anchor:middle;mso-position-horizontal-relative:char">
                    <v:fill o:detectmouseclick="t" on="false"/>
                    <v:stroke color="black" joinstyle="round" endcap="flat"/>
                    <w10:wrap type="none"/>
                  </v:shape>
                  <v:shape id="shape_0" coordsize="2,5" path="m0,0l0,1l1,4l2,5e" stroked="t" o:allowincell="f" style="position:absolute;left:-332158874;top:-419993993;width:22;height:59;mso-wrap-style:none;v-text-anchor:middle;mso-position-horizontal-relative:char">
                    <v:fill o:detectmouseclick="t" on="false"/>
                    <v:stroke color="black" joinstyle="round" endcap="flat"/>
                    <w10:wrap type="none"/>
                  </v:shape>
                  <v:shape id="shape_0" coordsize="3,4" path="m0,0l2,3l3,4e" stroked="t" o:allowincell="f" style="position:absolute;left:-332158815;top:-419993899;width:35;height:47;mso-wrap-style:none;v-text-anchor:middle;mso-position-horizontal-relative:char">
                    <v:fill o:detectmouseclick="t" on="false"/>
                    <v:stroke color="black" joinstyle="round" endcap="flat"/>
                    <w10:wrap type="none"/>
                  </v:shape>
                  <v:shape id="shape_0" coordsize="1,4" path="m0,0l0,2l1,4e" stroked="t" o:allowincell="f" style="position:absolute;left:-332158744;top:-419993791;width:11;height:47;mso-wrap-style:none;v-text-anchor:middle;mso-position-horizontal-relative:char">
                    <v:fill o:detectmouseclick="t" on="false"/>
                    <v:stroke color="black" joinstyle="round" endcap="flat"/>
                    <w10:wrap type="none"/>
                  </v:shape>
                  <v:shape id="shape_0" coordsize="1,5" path="m0,0l0,1l1,5e" stroked="t" o:allowincell="f" style="position:absolute;left:-332158708;top:-419993684;width:11;height:58;mso-wrap-style:none;v-text-anchor:middle;mso-position-horizontal-relative:char">
                    <v:fill o:detectmouseclick="t" on="false"/>
                    <v:stroke color="black" joinstyle="round" endcap="flat"/>
                    <w10:wrap type="none"/>
                  </v:shape>
                  <v:shape id="shape_0" coordsize="1,5" path="m0,0l0,1l1,5e" stroked="t" o:allowincell="f" style="position:absolute;left:-332158696;top:-419993566;width:10;height:59;mso-wrap-style:none;v-text-anchor:middle;mso-position-horizontal-relative:char">
                    <v:fill o:detectmouseclick="t" on="false"/>
                    <v:stroke color="black" joinstyle="round" endcap="flat"/>
                    <w10:wrap type="none"/>
                  </v:shape>
                  <v:line id="shape_0" from="-332158673,-419993447" to="-332158662,-419993424" stroked="t" o:allowincell="f" style="position:absolute;mso-position-horizontal-relative:char">
                    <v:stroke color="black" joinstyle="miter" endcap="flat"/>
                    <v:fill o:detectmouseclick="t" on="false"/>
                    <w10:wrap type="none"/>
                  </v:line>
                  <v:shape id="shape_0" coordsize="4,3" path="m4,0l3,2l0,3e" stroked="t" o:allowincell="f" style="position:absolute;left:-332158708;top:-419993423;width:46;height:34;mso-wrap-style:none;v-text-anchor:middle;mso-position-horizontal-relative:char">
                    <v:fill o:detectmouseclick="t" on="false"/>
                    <v:stroke color="black" joinstyle="round" endcap="flat"/>
                    <w10:wrap type="none"/>
                  </v:shape>
                  <v:shape id="shape_0" coordsize="5,2" path="m5,0l1,2l0,2e" stroked="t" o:allowincell="f" style="position:absolute;left:-332158815;top:-419993364;width:58;height:23;mso-wrap-style:none;v-text-anchor:middle;mso-position-horizontal-relative:char">
                    <v:fill o:detectmouseclick="t" on="false"/>
                    <v:stroke color="black" joinstyle="round" endcap="flat"/>
                    <w10:wrap type="none"/>
                  </v:shape>
                  <v:shape id="shape_0" coordsize="5,1" path="m5,0l3,0l0,1l0,1e" stroked="t" o:allowincell="f" style="position:absolute;left:-332158922;top:-419993316;width:59;height:10;mso-wrap-style:none;v-text-anchor:middle;mso-position-horizontal-relative:char">
                    <v:fill o:detectmouseclick="t" on="false"/>
                    <v:stroke color="black" joinstyle="round" endcap="flat"/>
                    <w10:wrap type="none"/>
                  </v:shape>
                  <v:shape id="shape_0" coordsize="4,4" path="m4,0l1,3l0,4e" stroked="t" o:allowincell="f" style="position:absolute;left:-332159017;top:-419993281;width:47;height:47;mso-wrap-style:none;v-text-anchor:middle;mso-position-horizontal-relative:char">
                    <v:fill o:detectmouseclick="t" on="false"/>
                    <v:stroke color="black" joinstyle="round" endcap="flat"/>
                    <w10:wrap type="none"/>
                  </v:shape>
                  <v:shape id="shape_0" coordsize="3,4" path="m3,0l2,2l0,4e" stroked="t" o:allowincell="f" style="position:absolute;left:-332159088;top:-419993186;width:35;height:46;mso-wrap-style:none;v-text-anchor:middle;mso-position-horizontal-relative:char">
                    <v:fill o:detectmouseclick="t" on="false"/>
                    <v:stroke color="black" joinstyle="round" endcap="flat"/>
                    <w10:wrap type="none"/>
                  </v:shape>
                  <v:shape id="shape_0" path="m5,0l4,0l0,0e" stroked="t" o:allowincell="f" style="position:absolute;left:-332159206;top:-419993115;width:58;height:0;mso-wrap-style:none;v-text-anchor:middle;mso-position-horizontal-relative:char">
                    <v:fill o:detectmouseclick="t" on="false"/>
                    <v:stroke color="black" joinstyle="round" endcap="flat"/>
                    <w10:wrap type="none"/>
                  </v:shape>
                  <v:shape id="shape_0" coordsize="5,2" path="m5,0l2,1l0,2e" stroked="t" o:allowincell="f" style="position:absolute;left:-332159313;top:-419993103;width:58;height:23;mso-wrap-style:none;v-text-anchor:middle;mso-position-horizontal-relative:char">
                    <v:fill o:detectmouseclick="t" on="false"/>
                    <v:stroke color="black" joinstyle="round" endcap="flat"/>
                    <w10:wrap type="none"/>
                  </v:shape>
                  <v:shape id="shape_0" path="m5,0l2,0l0,0e" stroked="t" o:allowincell="f" style="position:absolute;left:-332159432;top:-419993067;width:59;height:0;mso-wrap-style:none;v-text-anchor:middle;mso-position-horizontal-relative:char">
                    <v:fill o:detectmouseclick="t" on="false"/>
                    <v:stroke color="black" joinstyle="round" endcap="flat"/>
                    <w10:wrap type="none"/>
                  </v:shape>
                  <v:line id="shape_0" from="-332159551,-419993055" to="-332159493,-419993033" stroked="t" o:allowincell="f" style="position:absolute;mso-position-horizontal-relative:char">
                    <v:stroke color="black" joinstyle="miter" endcap="flat"/>
                    <v:fill o:detectmouseclick="t" on="false"/>
                    <w10:wrap type="none"/>
                  </v:line>
                  <v:shape id="shape_0" coordsize="5,1" path="m5,0l1,1l0,1e" stroked="t" o:allowincell="f" style="position:absolute;left:-332159657;top:-419993020;width:58;height:11;mso-wrap-style:none;v-text-anchor:middle;mso-position-horizontal-relative:char">
                    <v:fill o:detectmouseclick="t" on="false"/>
                    <v:stroke color="black" joinstyle="round" endcap="flat"/>
                    <w10:wrap type="none"/>
                  </v:shape>
                  <v:line id="shape_0" from="-332159776,-419993020" to="-332159717,-419993009" stroked="t" o:allowincell="f" style="position:absolute;mso-position-horizontal-relative:char">
                    <v:stroke color="black" joinstyle="miter" endcap="flat"/>
                    <v:fill o:detectmouseclick="t" on="false"/>
                    <w10:wrap type="none"/>
                  </v:line>
                  <v:shape id="shape_0" coordsize="5,1" path="m5,1l5,1l1,0l0,0e" stroked="t" o:allowincell="f" style="position:absolute;left:-332159894;top:-419993055;width:58;height:10;mso-wrap-style:none;v-text-anchor:middle;mso-position-horizontal-relative:char">
                    <v:fill o:detectmouseclick="t" on="false"/>
                    <v:stroke color="black" joinstyle="round" endcap="flat"/>
                    <w10:wrap type="none"/>
                  </v:shape>
                  <v:shape id="shape_0" coordsize="4,1" path="m4,1l1,0l0,0e" stroked="t" o:allowincell="f" style="position:absolute;left:-332160001;top:-419993079;width:47;height:11;mso-wrap-style:none;v-text-anchor:middle;mso-position-horizontal-relative:char">
                    <v:fill o:detectmouseclick="t" on="false"/>
                    <v:stroke color="black" joinstyle="round" endcap="flat"/>
                    <w10:wrap type="none"/>
                  </v:shape>
                  <v:shape id="shape_0" path="m5,0l3,0l0,0e" stroked="t" o:allowincell="f" style="position:absolute;left:-332160119;top:-419993091;width:58;height:0;mso-wrap-style:none;v-text-anchor:middle;mso-position-horizontal-relative:char">
                    <v:fill o:detectmouseclick="t" on="false"/>
                    <v:stroke color="black" joinstyle="round" endcap="flat"/>
                    <w10:wrap type="none"/>
                  </v:shape>
                  <v:line id="shape_0" from="-332160239,-419993103" to="-332160181,-419993092" stroked="t" o:allowincell="f" style="position:absolute;mso-position-horizontal-relative:char">
                    <v:stroke color="black" joinstyle="miter" endcap="flat"/>
                    <v:fill o:detectmouseclick="t" on="false"/>
                    <w10:wrap type="none"/>
                  </v:line>
                  <v:shape id="shape_0" coordsize="5,1" path="m5,0l2,1l0,1e" stroked="t" o:allowincell="f" style="position:absolute;left:-332160357;top:-419993091;width:59;height:11;mso-wrap-style:none;v-text-anchor:middle;mso-position-horizontal-relative:char">
                    <v:fill o:detectmouseclick="t" on="false"/>
                    <v:stroke color="black" joinstyle="round" endcap="flat"/>
                    <w10:wrap type="none"/>
                  </v:shape>
                  <v:shape id="shape_0" coordsize="5,1" path="m5,0l2,0l0,1e" stroked="t" o:allowincell="f" style="position:absolute;left:-332160475;top:-419993079;width:58;height:11;mso-wrap-style:none;v-text-anchor:middle;mso-position-horizontal-relative:char">
                    <v:fill o:detectmouseclick="t" on="false"/>
                    <v:stroke color="black" joinstyle="round" endcap="flat"/>
                    <w10:wrap type="none"/>
                  </v:shape>
                  <v:shape id="shape_0" coordsize="5,2" path="m5,0l3,1l0,2e" stroked="t" o:allowincell="f" style="position:absolute;left:-332160582;top:-419993044;width:58;height:23;mso-wrap-style:none;v-text-anchor:middle;mso-position-horizontal-relative:char">
                    <v:fill o:detectmouseclick="t" on="false"/>
                    <v:stroke color="black" joinstyle="round" endcap="flat"/>
                    <w10:wrap type="none"/>
                  </v:shape>
                  <v:shape id="shape_0" coordsize="5,1" path="m5,0l3,1l0,1e" stroked="t" o:allowincell="f" style="position:absolute;left:-332160701;top:-419993008;width:59;height:11;mso-wrap-style:none;v-text-anchor:middle;mso-position-horizontal-relative:char">
                    <v:fill o:detectmouseclick="t" on="false"/>
                    <v:stroke color="black" joinstyle="round" endcap="flat"/>
                    <w10:wrap type="none"/>
                  </v:shape>
                  <v:shape id="shape_0" path="m5,0l5,0l1,0l0,0e" stroked="t" o:allowincell="f" style="position:absolute;left:-332160819;top:-419992997;width:58;height:0;mso-wrap-style:none;v-text-anchor:middle;mso-position-horizontal-relative:char">
                    <v:fill o:detectmouseclick="t" on="false"/>
                    <v:stroke color="black" joinstyle="round" endcap="flat"/>
                    <w10:wrap type="none"/>
                  </v:shape>
                  <v:shape id="shape_0" coordsize="5,1" path="m5,1l5,1l3,1l0,0e" stroked="t" o:allowincell="f" style="position:absolute;left:-332160926;top:-419993044;width:58;height:11;mso-wrap-style:none;v-text-anchor:middle;mso-position-horizontal-relative:char">
                    <v:fill o:detectmouseclick="t" on="false"/>
                    <v:stroke color="black" joinstyle="round" endcap="flat"/>
                    <w10:wrap type="none"/>
                  </v:shape>
                  <v:shape id="shape_0" coordsize="4,3" path="m4,3l4,3l1,1l0,0e" stroked="t" o:allowincell="f" style="position:absolute;left:-332161033;top:-419993091;width:47;height:35;mso-wrap-style:none;v-text-anchor:middle;mso-position-horizontal-relative:char">
                    <v:fill o:detectmouseclick="t" on="false"/>
                    <v:stroke color="black" joinstyle="round" endcap="flat"/>
                    <w10:wrap type="none"/>
                  </v:shape>
                  <v:shape id="shape_0" coordsize="4,3" path="m4,3l3,2l0,0e" stroked="t" o:allowincell="f" style="position:absolute;left:-332161127;top:-419993150;width:46;height:34;mso-wrap-style:none;v-text-anchor:middle;mso-position-horizontal-relative:char">
                    <v:fill o:detectmouseclick="t" on="false"/>
                    <v:stroke color="black" joinstyle="round" endcap="flat"/>
                    <w10:wrap type="none"/>
                  </v:shape>
                  <v:shape id="shape_0" coordsize="5,1" path="m5,1l5,1l1,0l0,0e" stroked="t" o:allowincell="f" style="position:absolute;left:-332161246;top:-419993186;width:58;height:11;mso-wrap-style:none;v-text-anchor:middle;mso-position-horizontal-relative:char">
                    <v:fill o:detectmouseclick="t" on="false"/>
                    <v:stroke color="black" joinstyle="round" endcap="flat"/>
                    <w10:wrap type="none"/>
                  </v:shape>
                  <v:shape id="shape_0" coordsize="5,1" path="m5,1l0,0l0,0e" stroked="t" o:allowincell="f" style="position:absolute;left:-332161353;top:-419993210;width:59;height:11;mso-wrap-style:none;v-text-anchor:middle;mso-position-horizontal-relative:char">
                    <v:fill o:detectmouseclick="t" on="false"/>
                    <v:stroke color="black" joinstyle="round" endcap="flat"/>
                    <w10:wrap type="none"/>
                  </v:shape>
                  <v:line id="shape_0" from="-332161472,-419993234" to="-332161414,-419993234" stroked="t" o:allowincell="f" style="position:absolute;mso-position-horizontal-relative:char">
                    <v:stroke color="black" joinstyle="miter" endcap="flat"/>
                    <v:fill o:detectmouseclick="t" on="false"/>
                    <w10:wrap type="none"/>
                  </v:line>
                  <v:shape id="shape_0" path="m5,0l3,0l0,0e" stroked="t" o:allowincell="f" style="position:absolute;left:-332161590;top:-419993234;width:58;height:0;mso-wrap-style:none;v-text-anchor:middle;mso-position-horizontal-relative:char">
                    <v:fill o:detectmouseclick="t" on="false"/>
                    <v:stroke color="black" joinstyle="round" endcap="flat"/>
                    <w10:wrap type="none"/>
                  </v:shape>
                  <v:shape id="shape_0" coordsize="5,1" path="m5,1l1,0l0,0e" stroked="t" o:allowincell="f" style="position:absolute;left:-332161709;top:-419993245;width:59;height:11;mso-wrap-style:none;v-text-anchor:middle;mso-position-horizontal-relative:char">
                    <v:fill o:detectmouseclick="t" on="false"/>
                    <v:stroke color="black" joinstyle="round" endcap="flat"/>
                    <w10:wrap type="none"/>
                  </v:shape>
                  <v:shape id="shape_0" coordsize="5,1" path="m5,1l2,0l0,0e" stroked="t" o:allowincell="f" style="position:absolute;left:-332161827;top:-419993257;width:58;height:11;mso-wrap-style:none;v-text-anchor:middle;mso-position-horizontal-relative:char">
                    <v:fill o:detectmouseclick="t" on="false"/>
                    <v:stroke color="black" joinstyle="round" endcap="flat"/>
                    <w10:wrap type="none"/>
                  </v:shape>
                  <v:shape id="shape_0" coordsize="3,2" path="m3,2l1,1l0,0e" stroked="t" o:allowincell="f" style="position:absolute;left:-332161922;top:-419993293;width:35;height:23;mso-wrap-style:none;v-text-anchor:middle;mso-position-horizontal-relative:char">
                    <v:fill o:detectmouseclick="t" on="false"/>
                    <v:stroke color="black" joinstyle="round" endcap="flat"/>
                    <w10:wrap type="none"/>
                  </v:shape>
                  <v:line id="shape_0" from="-332160985,-419990577" to="-332160962,-419990519" stroked="t" o:allowincell="f" style="position:absolute;mso-position-horizontal-relative:char">
                    <v:stroke color="black" joinstyle="miter" endcap="flat"/>
                    <v:fill o:detectmouseclick="t" on="false"/>
                    <w10:wrap type="none"/>
                  </v:line>
                  <v:shape id="shape_0" coordsize="2,4" path="m2,4l2,4l0,0e" stroked="t" o:allowincell="f" style="position:absolute;left:-332161021;top:-419990683;width:23;height:46;mso-wrap-style:none;v-text-anchor:middle;mso-position-horizontal-relative:char">
                    <v:fill o:detectmouseclick="t" on="false"/>
                    <v:stroke color="black" joinstyle="round" endcap="flat"/>
                    <w10:wrap type="none"/>
                  </v:shape>
                  <v:shape id="shape_0" path="m0,5l0,3l0,0e" stroked="t" o:allowincell="f" style="position:absolute;left:-332161021;top:-419990803;width:0;height:59;mso-wrap-style:none;v-text-anchor:middle;mso-position-horizontal-relative:char">
                    <v:fill o:detectmouseclick="t" on="false"/>
                    <v:stroke color="black" joinstyle="round" endcap="flat"/>
                    <w10:wrap type="none"/>
                  </v:shape>
                  <v:shape id="shape_0" coordsize="2,5" path="m0,5l1,3l2,0e" stroked="t" o:allowincell="f" style="position:absolute;left:-332161009;top:-419990920;width:23;height:58;mso-wrap-style:none;v-text-anchor:middle;mso-position-horizontal-relative:char">
                    <v:fill o:detectmouseclick="t" on="false"/>
                    <v:stroke color="black" joinstyle="round" endcap="flat"/>
                    <w10:wrap type="none"/>
                  </v:shape>
                  <v:shape id="shape_0" coordsize="1,5" path="m0,5l0,2l1,0e" stroked="t" o:allowincell="f" style="position:absolute;left:-332160985;top:-419991039;width:11;height:58;mso-wrap-style:none;v-text-anchor:middle;mso-position-horizontal-relative:char">
                    <v:fill o:detectmouseclick="t" on="false"/>
                    <v:stroke color="black" joinstyle="round" endcap="flat"/>
                    <w10:wrap type="none"/>
                  </v:shape>
                  <v:shape id="shape_0" coordsize="1,4" path="m0,4l0,4l1,2l1,0e" stroked="t" o:allowincell="f" style="position:absolute;left:-332160926;top:-419991122;width:11;height:46;mso-wrap-style:none;v-text-anchor:middle;mso-position-horizontal-relative:char">
                    <v:fill o:detectmouseclick="t" on="false"/>
                    <v:stroke color="black" joinstyle="round" endcap="flat"/>
                    <w10:wrap type="none"/>
                  </v:shape>
                  <v:shape id="shape_0" coordsize="1,5" path="m0,5l0,5l0,1l1,0e" stroked="t" o:allowincell="f" style="position:absolute;left:-332160926;top:-419991241;width:11;height:59;mso-wrap-style:none;v-text-anchor:middle;mso-position-horizontal-relative:char">
                    <v:fill o:detectmouseclick="t" on="false"/>
                    <v:stroke color="black" joinstyle="round" endcap="flat"/>
                    <w10:wrap type="none"/>
                  </v:shape>
                  <v:shape id="shape_0" path="m0,5l0,3l0,0e" stroked="t" o:allowincell="f" style="position:absolute;left:-332160902;top:-419991347;width:0;height:58;mso-wrap-style:none;v-text-anchor:middle;mso-position-horizontal-relative:char">
                    <v:fill o:detectmouseclick="t" on="false"/>
                    <v:stroke color="black" joinstyle="round" endcap="flat"/>
                    <w10:wrap type="none"/>
                  </v:shape>
                  <v:shape id="shape_0" coordsize="1,5" path="m1,5l1,4l0,0e" stroked="t" o:allowincell="f" style="position:absolute;left:-332160914;top:-419991466;width:11;height:58;mso-wrap-style:none;v-text-anchor:middle;mso-position-horizontal-relative:char">
                    <v:fill o:detectmouseclick="t" on="false"/>
                    <v:stroke color="black" joinstyle="round" endcap="flat"/>
                    <w10:wrap type="none"/>
                  </v:shape>
                  <v:shape id="shape_0" coordsize="2,5" path="m2,5l0,1l0,0e" stroked="t" o:allowincell="f" style="position:absolute;left:-332160950;top:-419991585;width:23;height:59;mso-wrap-style:none;v-text-anchor:middle;mso-position-horizontal-relative:char">
                    <v:fill o:detectmouseclick="t" on="false"/>
                    <v:stroke color="black" joinstyle="round" endcap="flat"/>
                    <w10:wrap type="none"/>
                  </v:shape>
                  <v:shape id="shape_0" coordsize="3,4" path="m3,4l2,2l0,0e" stroked="t" o:allowincell="f" style="position:absolute;left:-332161021;top:-419991680;width:35;height:47;mso-wrap-style:none;v-text-anchor:middle;mso-position-horizontal-relative:char">
                    <v:fill o:detectmouseclick="t" on="false"/>
                    <v:stroke color="black" joinstyle="round" endcap="flat"/>
                    <w10:wrap type="none"/>
                  </v:shape>
                  <v:shape id="shape_0" coordsize="3,4" path="m3,4l2,3l0,0e" stroked="t" o:allowincell="f" style="position:absolute;left:-332161092;top:-419991774;width:35;height:46;mso-wrap-style:none;v-text-anchor:middle;mso-position-horizontal-relative:char">
                    <v:fill o:detectmouseclick="t" on="false"/>
                    <v:stroke color="black" joinstyle="round" endcap="flat"/>
                    <w10:wrap type="none"/>
                  </v:shape>
                  <v:shape id="shape_0" coordsize="3,4" path="m3,4l2,3l0,0e" stroked="t" o:allowincell="f" style="position:absolute;left:-332161175;top:-419991857;width:35;height:46;mso-wrap-style:none;v-text-anchor:middle;mso-position-horizontal-relative:char">
                    <v:fill o:detectmouseclick="t" on="false"/>
                    <v:stroke color="black" joinstyle="round" endcap="flat"/>
                    <w10:wrap type="none"/>
                  </v:shape>
                  <v:shape id="shape_0" coordsize="4,3" path="m4,3l3,2l0,0e" stroked="t" o:allowincell="f" style="position:absolute;left:-332161258;top:-419991929;width:47;height:35;mso-wrap-style:none;v-text-anchor:middle;mso-position-horizontal-relative:char">
                    <v:fill o:detectmouseclick="t" on="false"/>
                    <v:stroke color="black" joinstyle="round" endcap="flat"/>
                    <w10:wrap type="none"/>
                  </v:shape>
                  <v:shape id="shape_0" coordsize="5,2" path="m5,2l1,0l0,0e" stroked="t" o:allowincell="f" style="position:absolute;left:-332161365;top:-419991989;width:59;height:23;mso-wrap-style:none;v-text-anchor:middle;mso-position-horizontal-relative:char">
                    <v:fill o:detectmouseclick="t" on="false"/>
                    <v:stroke color="black" joinstyle="round" endcap="flat"/>
                    <w10:wrap type="none"/>
                  </v:shape>
                  <v:shape id="shape_0" coordsize="4,3" path="m4,3l1,1l0,0e" stroked="t" o:allowincell="f" style="position:absolute;left:-332161471;top:-419992047;width:46;height:34;mso-wrap-style:none;v-text-anchor:middle;mso-position-horizontal-relative:char">
                    <v:fill o:detectmouseclick="t" on="false"/>
                    <v:stroke color="black" joinstyle="round" endcap="flat"/>
                    <w10:wrap type="none"/>
                  </v:shape>
                  <v:shape id="shape_0" coordsize="3,5" path="m3,5l2,3l0,0e" stroked="t" o:allowincell="f" style="position:absolute;left:-332161543;top:-419992142;width:35;height:58;mso-wrap-style:none;v-text-anchor:middle;mso-position-horizontal-relative:char">
                    <v:fill o:detectmouseclick="t" on="false"/>
                    <v:stroke color="black" joinstyle="round" endcap="flat"/>
                    <w10:wrap type="none"/>
                  </v:shape>
                  <v:shape id="shape_0" coordsize="1,5" path="m1,5l1,4l0,0e" stroked="t" o:allowincell="f" style="position:absolute;left:-332161566;top:-419992261;width:11;height:59;mso-wrap-style:none;v-text-anchor:middle;mso-position-horizontal-relative:char">
                    <v:fill o:detectmouseclick="t" on="false"/>
                    <v:stroke color="black" joinstyle="round" endcap="flat"/>
                    <w10:wrap type="none"/>
                  </v:shape>
                  <v:shape id="shape_0" coordsize="2,5" path="m2,5l1,3l0,0e" stroked="t" o:allowincell="f" style="position:absolute;left:-332161590;top:-419992368;width:23;height:59;mso-wrap-style:none;v-text-anchor:middle;mso-position-horizontal-relative:char">
                    <v:fill o:detectmouseclick="t" on="false"/>
                    <v:stroke color="black" joinstyle="round" endcap="flat"/>
                    <w10:wrap type="none"/>
                  </v:shape>
                  <v:shape id="shape_0" coordsize="2,5" path="m2,5l1,3l0,0e" stroked="t" o:allowincell="f" style="position:absolute;left:-332161626;top:-419992486;width:23;height:58;mso-wrap-style:none;v-text-anchor:middle;mso-position-horizontal-relative:char">
                    <v:fill o:detectmouseclick="t" on="false"/>
                    <v:stroke color="black" joinstyle="round" endcap="flat"/>
                    <w10:wrap type="none"/>
                  </v:shape>
                  <v:shape id="shape_0" coordsize="2,5" path="m2,5l1,3l0,0e" stroked="t" o:allowincell="f" style="position:absolute;left:-332161661;top:-419992593;width:23;height:58;mso-wrap-style:none;v-text-anchor:middle;mso-position-horizontal-relative:char">
                    <v:fill o:detectmouseclick="t" on="false"/>
                    <v:stroke color="black" joinstyle="round" endcap="flat"/>
                    <w10:wrap type="none"/>
                  </v:shape>
                  <v:shape id="shape_0" coordsize="1,5" path="m1,5l0,3l0,0e" stroked="t" o:allowincell="f" style="position:absolute;left:-332161709;top:-419992700;width:11;height:59;mso-wrap-style:none;v-text-anchor:middle;mso-position-horizontal-relative:char">
                    <v:fill o:detectmouseclick="t" on="false"/>
                    <v:stroke color="black" joinstyle="round" endcap="flat"/>
                    <w10:wrap type="none"/>
                  </v:shape>
                  <v:shape id="shape_0" coordsize="3,5" path="m3,5l2,3l0,0e" stroked="t" o:allowincell="f" style="position:absolute;left:-332161756;top:-419992806;width:35;height:58;mso-wrap-style:none;v-text-anchor:middle;mso-position-horizontal-relative:char">
                    <v:fill o:detectmouseclick="t" on="false"/>
                    <v:stroke color="black" joinstyle="round" endcap="flat"/>
                    <w10:wrap type="none"/>
                  </v:shape>
                  <v:shape id="shape_0" coordsize="4,4" path="m4,4l1,1l0,0e" stroked="t" o:allowincell="f" style="position:absolute;left:-332161839;top:-419992889;width:46;height:46;mso-wrap-style:none;v-text-anchor:middle;mso-position-horizontal-relative:char">
                    <v:fill o:detectmouseclick="t" on="false"/>
                    <v:stroke color="black" joinstyle="round" endcap="flat"/>
                    <w10:wrap type="none"/>
                  </v:shape>
                  <v:shape id="shape_0" coordsize="3,3" path="m3,3l2,2l0,1l0,0e" stroked="t" o:allowincell="f" style="position:absolute;left:-332161922;top:-419992961;width:35;height:35;mso-wrap-style:none;v-text-anchor:middle;mso-position-horizontal-relative:char">
                    <v:fill o:detectmouseclick="t" on="false"/>
                    <v:stroke color="black" joinstyle="round" endcap="flat"/>
                    <w10:wrap type="none"/>
                  </v:shape>
                  <v:shape id="shape_0" coordsize="2,4" path="m2,4l1,3l0,0l0,0e" stroked="t" o:allowincell="f" style="position:absolute;left:-332161993;top:-419993044;width:23;height:47;mso-wrap-style:none;v-text-anchor:middle;mso-position-horizontal-relative:char">
                    <v:fill o:detectmouseclick="t" on="false"/>
                    <v:stroke color="black" joinstyle="round" endcap="flat"/>
                    <w10:wrap type="none"/>
                  </v:shape>
                  <v:shape id="shape_0" coordsize="3,4" path="m0,4l1,3l2,2l3,0e" stroked="t" o:allowincell="f" style="position:absolute;left:-332161969;top:-419993150;width:34;height:46;mso-wrap-style:none;v-text-anchor:middle;mso-position-horizontal-relative:char">
                    <v:fill o:detectmouseclick="t" on="false"/>
                    <v:stroke color="black" joinstyle="round" endcap="flat"/>
                    <w10:wrap type="none"/>
                  </v:shape>
                  <v:shape id="shape_0" path="m0,5l0,5l0,2l0,0e" stroked="t" o:allowincell="f" style="position:absolute;left:-332161922;top:-419993269;width:0;height:58;mso-wrap-style:none;v-text-anchor:middle;mso-position-horizontal-relative:char">
                    <v:fill o:detectmouseclick="t" on="false"/>
                    <v:stroke color="black" joinstyle="round" endcap="flat"/>
                    <w10:wrap type="none"/>
                  </v:shape>
                  <v:shape id="shape_0" coordsize="4,3" path="m4,3l2,2l0,0e" stroked="t" o:allowincell="f" style="position:absolute;left:-332160274;top:-419990434;width:47;height:34;mso-wrap-style:none;v-text-anchor:middle;mso-position-horizontal-relative:char">
                    <v:fill o:detectmouseclick="t" on="false"/>
                    <v:stroke color="black" joinstyle="round" endcap="flat"/>
                    <w10:wrap type="none"/>
                  </v:shape>
                  <v:shape id="shape_0" coordsize="5,3" path="m5,3l3,1l0,0e" stroked="t" o:allowincell="f" style="position:absolute;left:-332160369;top:-419990505;width:59;height:34;mso-wrap-style:none;v-text-anchor:middle;mso-position-horizontal-relative:char">
                    <v:fill o:detectmouseclick="t" on="false"/>
                    <v:stroke color="black" joinstyle="round" endcap="flat"/>
                    <w10:wrap type="none"/>
                  </v:shape>
                  <v:shape id="shape_0" coordsize="3,3" path="m3,3l1,1l0,0e" stroked="t" o:allowincell="f" style="position:absolute;left:-332160452;top:-419990576;width:35;height:34;mso-wrap-style:none;v-text-anchor:middle;mso-position-horizontal-relative:char">
                    <v:fill o:detectmouseclick="t" on="false"/>
                    <v:stroke color="black" joinstyle="round" endcap="flat"/>
                    <w10:wrap type="none"/>
                  </v:shape>
                  <v:shape id="shape_0" coordsize="4,2" path="m4,2l4,2l2,1l0,0l0,0e" stroked="t" o:allowincell="f" style="position:absolute;left:-332160546;top:-419990648;width:46;height:23;mso-wrap-style:none;v-text-anchor:middle;mso-position-horizontal-relative:char">
                    <v:fill o:detectmouseclick="t" on="false"/>
                    <v:stroke color="black" joinstyle="round" endcap="flat"/>
                    <w10:wrap type="none"/>
                  </v:shape>
                  <v:shape id="shape_0" coordsize="2,4" path="m2,0l1,2l0,4l0,4e" stroked="t" o:allowincell="f" style="position:absolute;left:-332160606;top:-419990612;width:23;height:46;mso-wrap-style:none;v-text-anchor:middle;mso-position-horizontal-relative:char">
                    <v:fill o:detectmouseclick="t" on="false"/>
                    <v:stroke color="black" joinstyle="round" endcap="flat"/>
                    <w10:wrap type="none"/>
                  </v:shape>
                  <v:shape id="shape_0" coordsize="5,1" path="m5,0l5,0l2,1l0,1e" stroked="t" o:allowincell="f" style="position:absolute;left:-332160724;top:-419990529;width:58;height:11;mso-wrap-style:none;v-text-anchor:middle;mso-position-horizontal-relative:char">
                    <v:fill o:detectmouseclick="t" on="false"/>
                    <v:stroke color="black" joinstyle="round" endcap="flat"/>
                    <w10:wrap type="none"/>
                  </v:shape>
                  <v:shape id="shape_0" path="m5,0l4,0l0,0l0,0e" stroked="t" o:allowincell="f" style="position:absolute;left:-332160831;top:-419990494;width:58;height:0;mso-wrap-style:none;v-text-anchor:middle;mso-position-horizontal-relative:char">
                    <v:fill o:detectmouseclick="t" on="false"/>
                    <v:stroke color="black" joinstyle="round" endcap="flat"/>
                    <w10:wrap type="none"/>
                  </v:shape>
                  <v:shape id="shape_0" coordsize="5,2" path="m5,2l4,2l2,1l0,0e" stroked="t" o:allowincell="f" style="position:absolute;left:-332160950;top:-419990517;width:59;height:23;mso-wrap-style:none;v-text-anchor:middle;mso-position-horizontal-relative:char">
                    <v:fill o:detectmouseclick="t" on="false"/>
                    <v:stroke color="black" joinstyle="round" endcap="flat"/>
                    <w10:wrap type="none"/>
                  </v:shape>
                  <v:shape id="shape_0" coordsize="5,1" path="m5,1l2,0l0,0e" stroked="t" o:allowincell="f" style="position:absolute;left:-332161021;top:-419990529;width:59;height:11;mso-wrap-style:none;v-text-anchor:middle;mso-position-horizontal-relative:char">
                    <v:fill o:detectmouseclick="t" on="false"/>
                    <v:stroke color="black" joinstyle="round" endcap="flat"/>
                    <w10:wrap type="none"/>
                  </v:shape>
                  <v:shape id="shape_0" coordsize="5,2" path="m5,0l1,2l0,2e" stroked="t" o:allowincell="f" style="position:absolute;left:-332161127;top:-419990529;width:58;height:23;mso-wrap-style:none;v-text-anchor:middle;mso-position-horizontal-relative:char">
                    <v:fill o:detectmouseclick="t" on="false"/>
                    <v:stroke color="black" joinstyle="round" endcap="flat"/>
                    <w10:wrap type="none"/>
                  </v:shape>
                  <v:shape id="shape_0" coordsize="4,3" path="m4,0l1,1l0,2l0,3e" stroked="t" o:allowincell="f" style="position:absolute;left:-332161222;top:-419990482;width:46;height:35;mso-wrap-style:none;v-text-anchor:middle;mso-position-horizontal-relative:char">
                    <v:fill o:detectmouseclick="t" on="false"/>
                    <v:stroke color="black" joinstyle="round" endcap="flat"/>
                    <w10:wrap type="none"/>
                  </v:shape>
                  <v:shape id="shape_0" coordsize="4,4" path="m4,0l2,2l0,4e" stroked="t" o:allowincell="f" style="position:absolute;left:-332161282;top:-419990399;width:47;height:47;mso-wrap-style:none;v-text-anchor:middle;mso-position-horizontal-relative:char">
                    <v:fill o:detectmouseclick="t" on="false"/>
                    <v:stroke color="black" joinstyle="round" endcap="flat"/>
                    <w10:wrap type="none"/>
                  </v:shape>
                  <v:shape id="shape_0" coordsize="1,5" path="m0,0l0,0l1,3l1,5e" stroked="t" o:allowincell="f" style="position:absolute;left:-332161282;top:-419990292;width:11;height:59;mso-wrap-style:none;v-text-anchor:middle;mso-position-horizontal-relative:char">
                    <v:fill o:detectmouseclick="t" on="false"/>
                    <v:stroke color="black" joinstyle="round" endcap="flat"/>
                    <w10:wrap type="none"/>
                  </v:shape>
                  <v:shape id="shape_0" coordsize="5,1" path="m5,0l3,1l0,1l0,1e" stroked="t" o:allowincell="f" style="position:absolute;left:-332161353;top:-419990197;width:59;height:11;mso-wrap-style:none;v-text-anchor:middle;mso-position-horizontal-relative:char">
                    <v:fill o:detectmouseclick="t" on="false"/>
                    <v:stroke color="black" joinstyle="round" endcap="flat"/>
                    <w10:wrap type="none"/>
                  </v:shape>
                  <v:shape id="shape_0" coordsize="5,1" path="m5,0l4,0l1,1l0,1e" stroked="t" o:allowincell="f" style="position:absolute;left:-332161471;top:-419990197;width:58;height:11;mso-wrap-style:none;v-text-anchor:middle;mso-position-horizontal-relative:char">
                    <v:fill o:detectmouseclick="t" on="false"/>
                    <v:stroke color="black" joinstyle="round" endcap="flat"/>
                    <w10:wrap type="none"/>
                  </v:shape>
                  <v:shape id="shape_0" coordsize="5,1" path="m5,1l4,1l2,1l0,0e" stroked="t" o:allowincell="f" style="position:absolute;left:-332161590;top:-419990185;width:58;height:11;mso-wrap-style:none;v-text-anchor:middle;mso-position-horizontal-relative:char">
                    <v:fill o:detectmouseclick="t" on="false"/>
                    <v:stroke color="black" joinstyle="round" endcap="flat"/>
                    <w10:wrap type="none"/>
                  </v:shape>
                  <v:shape id="shape_0" coordsize="4,2" path="m4,2l0,0l0,0e" stroked="t" o:allowincell="f" style="position:absolute;left:-332161685;top:-419990232;width:47;height:22;mso-wrap-style:none;v-text-anchor:middle;mso-position-horizontal-relative:char">
                    <v:fill o:detectmouseclick="t" on="false"/>
                    <v:stroke color="black" joinstyle="round" endcap="flat"/>
                    <w10:wrap type="none"/>
                  </v:shape>
                  <v:line id="shape_0" from="-332161792,-419990292" to="-332161745,-419990269" stroked="t" o:allowincell="f" style="position:absolute;mso-position-horizontal-relative:char">
                    <v:stroke color="black" joinstyle="miter" endcap="flat"/>
                    <v:fill o:detectmouseclick="t" on="false"/>
                    <w10:wrap type="none"/>
                  </v:line>
                  <v:shape id="shape_0" coordsize="4,2" path="m4,2l3,1l0,0e" stroked="t" o:allowincell="f" style="position:absolute;left:-332161886;top:-419990351;width:46;height:23;mso-wrap-style:none;v-text-anchor:middle;mso-position-horizontal-relative:char">
                    <v:fill o:detectmouseclick="t" on="false"/>
                    <v:stroke color="black" joinstyle="round" endcap="flat"/>
                    <w10:wrap type="none"/>
                  </v:shape>
                  <v:shape id="shape_0" coordsize="5,1" path="m5,1l5,1l0,0e" stroked="t" o:allowincell="f" style="position:absolute;left:-332162005;top:-419990399;width:58;height:11;mso-wrap-style:none;v-text-anchor:middle;mso-position-horizontal-relative:char">
                    <v:fill o:detectmouseclick="t" on="false"/>
                    <v:stroke color="black" joinstyle="round" endcap="flat"/>
                    <w10:wrap type="none"/>
                  </v:shape>
                  <v:shape id="shape_0" coordsize="4,1" path="m4,1l1,0l0,0e" stroked="t" o:allowincell="f" style="position:absolute;left:-332162112;top:-419990422;width:47;height:11;mso-wrap-style:none;v-text-anchor:middle;mso-position-horizontal-relative:char">
                    <v:fill o:detectmouseclick="t" on="false"/>
                    <v:stroke color="black" joinstyle="round" endcap="flat"/>
                    <w10:wrap type="none"/>
                  </v:shape>
                  <v:shape id="shape_0" coordsize="5,1" path="m5,1l4,1l0,0l0,0e" stroked="t" o:allowincell="f" style="position:absolute;left:-332162230;top:-419990434;width:58;height:11;mso-wrap-style:none;v-text-anchor:middle;mso-position-horizontal-relative:char">
                    <v:fill o:detectmouseclick="t" on="false"/>
                    <v:stroke color="black" joinstyle="round" endcap="flat"/>
                    <w10:wrap type="none"/>
                  </v:shape>
                  <v:line id="shape_0" from="-332162338,-419990470" to="-332162292,-419990447" stroked="t" o:allowincell="f" style="position:absolute;mso-position-horizontal-relative:char">
                    <v:stroke color="black" joinstyle="miter" endcap="flat"/>
                    <v:fill o:detectmouseclick="t" on="false"/>
                    <w10:wrap type="none"/>
                  </v:line>
                  <v:shape id="shape_0" coordsize="3,4" path="m0,4l2,2l3,0e" stroked="t" o:allowincell="f" style="position:absolute;left:-332162100;top:-419989236;width:35;height:46;mso-wrap-style:none;v-text-anchor:middle;mso-position-horizontal-relative:char">
                    <v:fill o:detectmouseclick="t" on="false"/>
                    <v:stroke color="black" joinstyle="round" endcap="flat"/>
                    <w10:wrap type="none"/>
                  </v:shape>
                </v:group>
                <v:group id="shape_0" style="position:absolute;left:1217471044;top:1217471044;width:10722;height:10987">
                  <v:shape id="shape_0" coordsize="1,4" path="m0,4l0,4l1,2l1,0e" stroked="t" o:allowincell="f" style="position:absolute;left:-332162087;top:-419986943;width:10;height:64;mso-wrap-style:none;v-text-anchor:middle;mso-position-horizontal-relative:char">
                    <v:fill o:detectmouseclick="t" on="false"/>
                    <v:stroke color="black" joinstyle="round" endcap="flat"/>
                    <w10:wrap type="none"/>
                  </v:shape>
                  <v:shape id="shape_0" coordsize="2,4" path="m0,4l1,2l2,0l2,0e" stroked="t" o:allowincell="f" style="position:absolute;left:-332162064;top:-419987091;width:22;height:65;mso-wrap-style:none;v-text-anchor:middle;mso-position-horizontal-relative:char">
                    <v:fill o:detectmouseclick="t" on="false"/>
                    <v:stroke color="black" joinstyle="round" endcap="flat"/>
                    <w10:wrap type="none"/>
                  </v:shape>
                  <v:shape id="shape_0" coordsize="3,3" path="m0,3l0,3l3,1l3,0e" stroked="t" o:allowincell="f" style="position:absolute;left:-332161996;top:-419987206;width:33;height:48;mso-wrap-style:none;v-text-anchor:middle;mso-position-horizontal-relative:char">
                    <v:fill o:detectmouseclick="t" on="false"/>
                    <v:stroke color="black" joinstyle="round" endcap="flat"/>
                    <w10:wrap type="none"/>
                  </v:shape>
                  <v:shape id="shape_0" coordsize="1,4" path="m1,4l1,4l1,1l0,0e" stroked="t" o:allowincell="f" style="position:absolute;left:-332161950;top:-419987354;width:10;height:65;mso-wrap-style:none;v-text-anchor:middle;mso-position-horizontal-relative:char">
                    <v:fill o:detectmouseclick="t" on="false"/>
                    <v:stroke color="black" joinstyle="round" endcap="flat"/>
                    <w10:wrap type="none"/>
                  </v:shape>
                  <v:shape id="shape_0" coordsize="5,3" path="m5,3l1,1l0,0e" stroked="t" o:allowincell="f" style="position:absolute;left:-332162041;top:-419987470;width:55;height:48;mso-wrap-style:none;v-text-anchor:middle;mso-position-horizontal-relative:char">
                    <v:fill o:detectmouseclick="t" on="false"/>
                    <v:stroke color="black" joinstyle="round" endcap="flat"/>
                    <w10:wrap type="none"/>
                  </v:shape>
                  <v:shape id="shape_0" coordsize="4,3" path="m4,3l2,1l0,0e" stroked="t" o:allowincell="f" style="position:absolute;left:-332162120;top:-419987567;width:44;height:48;mso-wrap-style:none;v-text-anchor:middle;mso-position-horizontal-relative:char">
                    <v:fill o:detectmouseclick="t" on="false"/>
                    <v:stroke color="black" joinstyle="round" endcap="flat"/>
                    <w10:wrap type="none"/>
                  </v:shape>
                  <v:shape id="shape_0" coordsize="4,3" path="m4,3l2,2l0,0e" stroked="t" o:allowincell="f" style="position:absolute;left:-332162212;top:-419987665;width:44;height:48;mso-wrap-style:none;v-text-anchor:middle;mso-position-horizontal-relative:char">
                    <v:fill o:detectmouseclick="t" on="false"/>
                    <v:stroke color="black" joinstyle="round" endcap="flat"/>
                    <w10:wrap type="none"/>
                  </v:shape>
                  <v:shape id="shape_0" coordsize="4,2" path="m4,2l4,2l0,0l0,0e" stroked="t" o:allowincell="f" style="position:absolute;left:-332162315;top:-419987730;width:44;height:30;mso-wrap-style:none;v-text-anchor:middle;mso-position-horizontal-relative:char">
                    <v:fill o:detectmouseclick="t" on="false"/>
                    <v:stroke color="black" joinstyle="round" endcap="flat"/>
                    <w10:wrap type="none"/>
                  </v:shape>
                  <v:shape id="shape_0" coordsize="3,4" path="m3,4l1,2l0,0e" stroked="t" o:allowincell="f" style="position:absolute;left:-332162394;top:-419987845;width:33;height:64;mso-wrap-style:none;v-text-anchor:middle;mso-position-horizontal-relative:char">
                    <v:fill o:detectmouseclick="t" on="false"/>
                    <v:stroke color="black" joinstyle="round" endcap="flat"/>
                    <w10:wrap type="none"/>
                  </v:shape>
                  <v:shape id="shape_0" coordsize="2,4" path="m2,4l2,3l0,0l0,0e" stroked="t" o:allowincell="f" style="position:absolute;left:-332162429;top:-419987993;width:22;height:64;mso-wrap-style:none;v-text-anchor:middle;mso-position-horizontal-relative:char">
                    <v:fill o:detectmouseclick="t" on="false"/>
                    <v:stroke color="black" joinstyle="round" endcap="flat"/>
                    <w10:wrap type="none"/>
                  </v:shape>
                  <v:shape id="shape_0" coordsize="2,4" path="m2,4l1,3l0,1l0,0e" stroked="t" o:allowincell="f" style="position:absolute;left:-332162497;top:-419988125;width:22;height:64;mso-wrap-style:none;v-text-anchor:middle;mso-position-horizontal-relative:char">
                    <v:fill o:detectmouseclick="t" on="false"/>
                    <v:stroke color="black" joinstyle="round" endcap="flat"/>
                    <w10:wrap type="none"/>
                  </v:shape>
                  <v:shape id="shape_0" coordsize="2,4" path="m2,4l2,4l1,1l0,0e" stroked="t" o:allowincell="f" style="position:absolute;left:-332162531;top:-419988273;width:21;height:65;mso-wrap-style:none;v-text-anchor:middle;mso-position-horizontal-relative:char">
                    <v:fill o:detectmouseclick="t" on="false"/>
                    <v:stroke color="black" joinstyle="round" endcap="flat"/>
                    <w10:wrap type="none"/>
                  </v:shape>
                  <v:shape id="shape_0" coordsize="1,4" path="m1,4l1,3l0,0l0,0e" stroked="t" o:allowincell="f" style="position:absolute;left:-332162577;top:-419988421;width:10;height:65;mso-wrap-style:none;v-text-anchor:middle;mso-position-horizontal-relative:char">
                    <v:fill o:detectmouseclick="t" on="false"/>
                    <v:stroke color="black" joinstyle="round" endcap="flat"/>
                    <w10:wrap type="none"/>
                  </v:shape>
                  <v:shape id="shape_0" coordsize="5,1" path="m0,1l1,0l4,0l5,0e" stroked="t" o:allowincell="f" style="position:absolute;left:-332162531;top:-419988486;width:55;height:15;mso-wrap-style:none;v-text-anchor:middle;mso-position-horizontal-relative:char">
                    <v:fill o:detectmouseclick="t" on="false"/>
                    <v:stroke color="black" joinstyle="round" endcap="flat"/>
                    <w10:wrap type="none"/>
                  </v:shape>
                  <v:shape id="shape_0" path="m0,0l0,0l2,0e" stroked="t" o:allowincell="f" style="position:absolute;left:-332162417;top:-419988520;width:22;height:0;mso-wrap-style:none;v-text-anchor:middle;mso-position-horizontal-relative:char">
                    <v:fill o:detectmouseclick="t" on="false"/>
                    <v:stroke color="black" joinstyle="round" endcap="flat"/>
                    <w10:wrap type="none"/>
                  </v:shape>
                  <v:line id="shape_0" from="-332161701,-419995531" to="-332161645,-419995516" stroked="t" o:allowincell="f" style="position:absolute;mso-position-horizontal-relative:char">
                    <v:stroke color="black" joinstyle="miter" endcap="flat"/>
                    <v:fill o:detectmouseclick="t" on="false"/>
                    <w10:wrap type="none"/>
                  </v:line>
                  <v:shape id="shape_0" coordsize="5,1" path="m5,1l3,0l0,0e" stroked="t" o:allowincell="f" style="position:absolute;left:-332161813;top:-419995546;width:55;height:14;mso-wrap-style:none;v-text-anchor:middle;mso-position-horizontal-relative:char">
                    <v:fill o:detectmouseclick="t" on="false"/>
                    <v:stroke color="black" joinstyle="round" endcap="flat"/>
                    <w10:wrap type="none"/>
                  </v:shape>
                  <v:shape id="shape_0" coordsize="4,3" path="m4,0l2,1l0,3e" stroked="t" o:allowincell="f" style="position:absolute;left:-332161916;top:-419995546;width:44;height:47;mso-wrap-style:none;v-text-anchor:middle;mso-position-horizontal-relative:char">
                    <v:fill o:detectmouseclick="t" on="false"/>
                    <v:stroke color="black" joinstyle="round" endcap="flat"/>
                    <w10:wrap type="none"/>
                  </v:shape>
                  <v:shape id="shape_0" coordsize="4,4" path="m4,0l2,1l0,4e" stroked="t" o:allowincell="f" style="position:absolute;left:-332162007;top:-419995466;width:45;height:64;mso-wrap-style:none;v-text-anchor:middle;mso-position-horizontal-relative:char">
                    <v:fill o:detectmouseclick="t" on="false"/>
                    <v:stroke color="black" joinstyle="round" endcap="flat"/>
                    <w10:wrap type="none"/>
                  </v:shape>
                  <v:shape id="shape_0" coordsize="4,4" path="m4,0l3,1l0,4e" stroked="t" o:allowincell="f" style="position:absolute;left:-332162098;top:-419995367;width:45;height:65;mso-wrap-style:none;v-text-anchor:middle;mso-position-horizontal-relative:char">
                    <v:fill o:detectmouseclick="t" on="false"/>
                    <v:stroke color="black" joinstyle="round" endcap="flat"/>
                    <w10:wrap type="none"/>
                  </v:shape>
                  <v:shape id="shape_0" coordsize="2,5" path="m2,0l0,4l0,5e" stroked="t" o:allowincell="f" style="position:absolute;left:-332162132;top:-419995235;width:21;height:80;mso-wrap-style:none;v-text-anchor:middle;mso-position-horizontal-relative:char">
                    <v:fill o:detectmouseclick="t" on="false"/>
                    <v:stroke color="black" joinstyle="round" endcap="flat"/>
                    <w10:wrap type="none"/>
                  </v:shape>
                  <v:shape id="shape_0" coordsize="4,2" path="m4,0l4,0l2,2l0,2e" stroked="t" o:allowincell="f" style="position:absolute;left:-332162190;top:-419995070;width:45;height:30;mso-wrap-style:none;v-text-anchor:middle;mso-position-horizontal-relative:char">
                    <v:fill o:detectmouseclick="t" on="false"/>
                    <v:stroke color="black" joinstyle="round" endcap="flat"/>
                    <w10:wrap type="none"/>
                  </v:shape>
                  <v:shape id="shape_0" coordsize="4,1" path="m4,0l1,1l0,1e" stroked="t" o:allowincell="f" style="position:absolute;left:-332162291;top:-419995005;width:44;height:15;mso-wrap-style:none;v-text-anchor:middle;mso-position-horizontal-relative:char">
                    <v:fill o:detectmouseclick="t" on="false"/>
                    <v:stroke color="black" joinstyle="round" endcap="flat"/>
                    <w10:wrap type="none"/>
                  </v:shape>
                  <v:line id="shape_0" from="-332162406,-419994955" to="-332162351,-419994925" stroked="t" o:allowincell="f" style="position:absolute;mso-position-horizontal-relative:char">
                    <v:stroke color="black" joinstyle="miter" endcap="flat"/>
                    <v:fill o:detectmouseclick="t" on="false"/>
                    <w10:wrap type="none"/>
                  </v:line>
                  <v:shape id="shape_0" coordsize="3,4" path="m3,0l1,2l0,4l0,4e" stroked="t" o:allowincell="f" style="position:absolute;left:-332162486;top:-419994890;width:33;height:65;mso-wrap-style:none;v-text-anchor:middle;mso-position-horizontal-relative:char">
                    <v:fill o:detectmouseclick="t" on="false"/>
                    <v:stroke color="black" joinstyle="round" endcap="flat"/>
                    <w10:wrap type="none"/>
                  </v:shape>
                  <v:shape id="shape_0" coordsize="2,5" path="m0,0l1,3l2,5e" stroked="t" o:allowincell="f" style="position:absolute;left:-332162486;top:-419994742;width:22;height:80;mso-wrap-style:none;v-text-anchor:middle;mso-position-horizontal-relative:char">
                    <v:fill o:detectmouseclick="t" on="false"/>
                    <v:stroke color="black" joinstyle="round" endcap="flat"/>
                    <w10:wrap type="none"/>
                  </v:shape>
                  <v:line id="shape_0" from="-332162087,-419992099" to="-332162054,-419992035" stroked="t" o:allowincell="f" style="position:absolute;mso-position-horizontal-relative:char">
                    <v:stroke color="black" joinstyle="miter" endcap="flat"/>
                    <v:fill o:detectmouseclick="t" on="false"/>
                    <w10:wrap type="none"/>
                  </v:line>
                  <v:shape id="shape_0" path="m0,0l0,2l0,5l0,5e" stroked="t" o:allowincell="f" style="position:absolute;left:-332162110;top:-419991968;width:0;height:82;mso-wrap-style:none;v-text-anchor:middle;mso-position-horizontal-relative:char">
                    <v:fill o:detectmouseclick="t" on="false"/>
                    <v:stroke color="black" joinstyle="round" endcap="flat"/>
                    <w10:wrap type="none"/>
                  </v:shape>
                  <v:shape id="shape_0" coordsize="1,5" path="m1,0l0,1l1,5e" stroked="t" o:allowincell="f" style="position:absolute;left:-332162132;top:-419991803;width:10;height:80;mso-wrap-style:none;v-text-anchor:middle;mso-position-horizontal-relative:char">
                    <v:fill o:detectmouseclick="t" on="false"/>
                    <v:stroke color="black" joinstyle="round" endcap="flat"/>
                    <w10:wrap type="none"/>
                  </v:shape>
                  <v:shape id="shape_0" coordsize="4,3" path="m4,0l3,2l1,3l0,3e" stroked="t" o:allowincell="f" style="position:absolute;left:-332162167;top:-419991655;width:45;height:47;mso-wrap-style:none;v-text-anchor:middle;mso-position-horizontal-relative:char">
                    <v:fill o:detectmouseclick="t" on="false"/>
                    <v:stroke color="black" joinstyle="round" endcap="flat"/>
                    <w10:wrap type="none"/>
                  </v:shape>
                  <v:shape id="shape_0" coordsize="4,4" path="m4,4l3,3l2,2l1,1l0,0l0,0e" stroked="t" o:allowincell="f" style="position:absolute;left:-332162258;top:-419991688;width:45;height:65;mso-wrap-style:none;v-text-anchor:middle;mso-position-horizontal-relative:char">
                    <v:fill o:detectmouseclick="t" on="false"/>
                    <v:stroke color="black" joinstyle="round" endcap="flat"/>
                    <w10:wrap type="none"/>
                  </v:shape>
                  <v:shape id="shape_0" coordsize="4,2" path="m4,2l3,1l1,0l0,0e" stroked="t" o:allowincell="f" style="position:absolute;left:-332162338;top:-419991787;width:45;height:32;mso-wrap-style:none;v-text-anchor:middle;mso-position-horizontal-relative:char">
                    <v:fill o:detectmouseclick="t" on="false"/>
                    <v:stroke color="black" joinstyle="round" endcap="flat"/>
                    <w10:wrap type="none"/>
                  </v:shape>
                  <v:shape id="shape_0" coordsize="5,1" path="m5,0l4,0l2,0l0,1l0,1e" stroked="t" o:allowincell="f" style="position:absolute;left:-332162439;top:-419991836;width:55;height:15;mso-wrap-style:none;v-text-anchor:middle;mso-position-horizontal-relative:char">
                    <v:fill o:detectmouseclick="t" on="false"/>
                    <v:stroke color="black" joinstyle="round" endcap="flat"/>
                    <w10:wrap type="none"/>
                  </v:shape>
                  <v:shape id="shape_0" coordsize="5,2" path="m5,2l5,2l3,1l0,0e" stroked="t" o:allowincell="f" style="position:absolute;left:-332162554;top:-419991836;width:55;height:32;mso-wrap-style:none;v-text-anchor:middle;mso-position-horizontal-relative:char">
                    <v:fill o:detectmouseclick="t" on="false"/>
                    <v:stroke color="black" joinstyle="round" endcap="flat"/>
                    <w10:wrap type="none"/>
                  </v:shape>
                  <v:shape id="shape_0" path="m4,0l4,0l2,0l0,0l0,0e" stroked="t" o:allowincell="f" style="position:absolute;left:-332162645;top:-419991885;width:45;height:0;mso-wrap-style:none;v-text-anchor:middle;mso-position-horizontal-relative:char">
                    <v:fill o:detectmouseclick="t" on="false"/>
                    <v:stroke color="black" joinstyle="round" endcap="flat"/>
                    <w10:wrap type="none"/>
                  </v:shape>
                  <v:shape id="shape_0" coordsize="4,2" path="m4,2l3,2l1,1l0,0l0,0e" stroked="t" o:allowincell="f" style="position:absolute;left:-332162748;top:-419991951;width:45;height:32;mso-wrap-style:none;v-text-anchor:middle;mso-position-horizontal-relative:char">
                    <v:fill o:detectmouseclick="t" on="false"/>
                    <v:stroke color="black" joinstyle="round" endcap="flat"/>
                    <w10:wrap type="none"/>
                  </v:shape>
                  <v:shape id="shape_0" coordsize="4,1" path="m4,0l3,0l1,0l0,1e" stroked="t" o:allowincell="f" style="position:absolute;left:-332162850;top:-419991935;width:44;height:15;mso-wrap-style:none;v-text-anchor:middle;mso-position-horizontal-relative:char">
                    <v:fill o:detectmouseclick="t" on="false"/>
                    <v:stroke color="black" joinstyle="round" endcap="flat"/>
                    <w10:wrap type="none"/>
                  </v:shape>
                  <v:shape id="shape_0" coordsize="5,1" path="m5,1l4,1l2,0l0,0e" stroked="t" o:allowincell="f" style="position:absolute;left:-332162964;top:-419991951;width:55;height:15;mso-wrap-style:none;v-text-anchor:middle;mso-position-horizontal-relative:char">
                    <v:fill o:detectmouseclick="t" on="false"/>
                    <v:stroke color="black" joinstyle="round" endcap="flat"/>
                    <w10:wrap type="none"/>
                  </v:shape>
                  <v:shape id="shape_0" coordsize="4,3" path="m4,3l2,2l1,1l0,0e" stroked="t" o:allowincell="f" style="position:absolute;left:-332163055;top:-419992033;width:45;height:48;mso-wrap-style:none;v-text-anchor:middle;mso-position-horizontal-relative:char">
                    <v:fill o:detectmouseclick="t" on="false"/>
                    <v:stroke color="black" joinstyle="round" endcap="flat"/>
                    <w10:wrap type="none"/>
                  </v:shape>
                  <v:shape id="shape_0" coordsize="4,3" path="m4,3l2,2l1,1l0,0e" stroked="t" o:allowincell="f" style="position:absolute;left:-332163147;top:-419992131;width:45;height:47;mso-wrap-style:none;v-text-anchor:middle;mso-position-horizontal-relative:char">
                    <v:fill o:detectmouseclick="t" on="false"/>
                    <v:stroke color="black" joinstyle="round" endcap="flat"/>
                    <w10:wrap type="none"/>
                  </v:shape>
                  <v:shape id="shape_0" coordsize="2,4" path="m2,4l2,4l1,3l0,1l0,0e" stroked="t" o:allowincell="f" style="position:absolute;left:-332163215;top:-419992246;width:22;height:64;mso-wrap-style:none;v-text-anchor:middle;mso-position-horizontal-relative:char">
                    <v:fill o:detectmouseclick="t" on="false"/>
                    <v:stroke color="black" joinstyle="round" endcap="flat"/>
                    <w10:wrap type="none"/>
                  </v:shape>
                  <v:shape id="shape_0" coordsize="4,3" path="m4,3l2,2l1,1l0,0e" stroked="t" o:allowincell="f" style="position:absolute;left:-332163306;top:-419992344;width:45;height:47;mso-wrap-style:none;v-text-anchor:middle;mso-position-horizontal-relative:char">
                    <v:fill o:detectmouseclick="t" on="false"/>
                    <v:stroke color="black" joinstyle="round" endcap="flat"/>
                    <w10:wrap type="none"/>
                  </v:shape>
                  <v:shape id="shape_0" coordsize="3,4" path="m3,4l2,2l0,0l0,0e" stroked="t" o:allowincell="f" style="position:absolute;left:-332163374;top:-419992459;width:33;height:64;mso-wrap-style:none;v-text-anchor:middle;mso-position-horizontal-relative:char">
                    <v:fill o:detectmouseclick="t" on="false"/>
                    <v:stroke color="black" joinstyle="round" endcap="flat"/>
                    <w10:wrap type="none"/>
                  </v:shape>
                  <v:shape id="shape_0" coordsize="2,4" path="m2,4l2,3l1,2l0,0e" stroked="t" o:allowincell="f" style="position:absolute;left:-332163442;top:-419992591;width:22;height:64;mso-wrap-style:none;v-text-anchor:middle;mso-position-horizontal-relative:char">
                    <v:fill o:detectmouseclick="t" on="false"/>
                    <v:stroke color="black" joinstyle="round" endcap="flat"/>
                    <w10:wrap type="none"/>
                  </v:shape>
                  <v:shape id="shape_0" coordsize="2,5" path="m2,5l1,3l0,2l0,0e" stroked="t" o:allowincell="f" style="position:absolute;left:-332163477;top:-419992756;width:22;height:80;mso-wrap-style:none;v-text-anchor:middle;mso-position-horizontal-relative:char">
                    <v:fill o:detectmouseclick="t" on="false"/>
                    <v:stroke color="black" joinstyle="round" endcap="flat"/>
                    <w10:wrap type="none"/>
                  </v:shape>
                  <v:shape id="shape_0" path="m0,5l0,4l0,2l0,0l0,0e" stroked="t" o:allowincell="f" style="position:absolute;left:-332163466;top:-419992904;width:0;height:82;mso-wrap-style:none;v-text-anchor:middle;mso-position-horizontal-relative:char">
                    <v:fill o:detectmouseclick="t" on="false"/>
                    <v:stroke color="black" joinstyle="round" endcap="flat"/>
                    <w10:wrap type="none"/>
                  </v:shape>
                  <v:shape id="shape_0" coordsize="4,2" path="m4,2l3,1l0,0l0,0e" stroked="t" o:allowincell="f" style="position:absolute;left:-332163567;top:-419992969;width:44;height:32;mso-wrap-style:none;v-text-anchor:middle;mso-position-horizontal-relative:char">
                    <v:fill o:detectmouseclick="t" on="false"/>
                    <v:stroke color="black" joinstyle="round" endcap="flat"/>
                    <w10:wrap type="none"/>
                  </v:shape>
                  <v:shape id="shape_0" coordsize="4,2" path="m4,1l3,2l0,0e" stroked="t" o:allowincell="f" style="position:absolute;left:-332163670;top:-419992985;width:44;height:32;mso-wrap-style:none;v-text-anchor:middle;mso-position-horizontal-relative:char">
                    <v:fill o:detectmouseclick="t" on="false"/>
                    <v:stroke color="black" joinstyle="round" endcap="flat"/>
                    <w10:wrap type="none"/>
                  </v:shape>
                  <v:shape id="shape_0" coordsize="4,4" path="m4,4l2,3l1,1l0,0e" stroked="t" o:allowincell="f" style="position:absolute;left:-332163761;top:-419993067;width:44;height:64;mso-wrap-style:none;v-text-anchor:middle;mso-position-horizontal-relative:char">
                    <v:fill o:detectmouseclick="t" on="false"/>
                    <v:stroke color="black" joinstyle="round" endcap="flat"/>
                    <w10:wrap type="none"/>
                  </v:shape>
                  <v:shape id="shape_0" coordsize="3,2" path="m0,2l0,0l3,0e" stroked="t" o:allowincell="f" style="position:absolute;left:-332163784;top:-419993165;width:33;height:30;mso-wrap-style:none;v-text-anchor:middle;mso-position-horizontal-relative:char">
                    <v:fill o:detectmouseclick="t" on="false"/>
                    <v:stroke color="black" joinstyle="round" endcap="flat"/>
                    <w10:wrap type="none"/>
                  </v:shape>
                  <v:shape id="shape_0" coordsize="4,2" path="m0,2l3,1l4,0l4,0e" stroked="t" o:allowincell="f" style="position:absolute;left:-332163693;top:-419993215;width:45;height:32;mso-wrap-style:none;v-text-anchor:middle;mso-position-horizontal-relative:char">
                    <v:fill o:detectmouseclick="t" on="false"/>
                    <v:stroke color="black" joinstyle="round" endcap="flat"/>
                    <w10:wrap type="none"/>
                  </v:shape>
                  <v:shape id="shape_0" coordsize="3,3" path="m0,3l0,3l2,1l3,0l3,0e" stroked="t" o:allowincell="f" style="position:absolute;left:-332163590;top:-419993297;width:32;height:47;mso-wrap-style:none;v-text-anchor:middle;mso-position-horizontal-relative:char">
                    <v:fill o:detectmouseclick="t" on="false"/>
                    <v:stroke color="black" joinstyle="round" endcap="flat"/>
                    <w10:wrap type="none"/>
                  </v:shape>
                  <v:shape id="shape_0" coordsize="5,1" path="m0,1l1,0l4,0l5,0e" stroked="t" o:allowincell="f" style="position:absolute;left:-332163499;top:-419993347;width:55;height:15;mso-wrap-style:none;v-text-anchor:middle;mso-position-horizontal-relative:char">
                    <v:fill o:detectmouseclick="t" on="false"/>
                    <v:stroke color="black" joinstyle="round" endcap="flat"/>
                    <w10:wrap type="none"/>
                  </v:shape>
                  <v:shape id="shape_0" coordsize="5,1" path="m0,1l1,1l4,0l5,0e" stroked="t" o:allowincell="f" style="position:absolute;left:-332163386;top:-419993363;width:56;height:15;mso-wrap-style:none;v-text-anchor:middle;mso-position-horizontal-relative:char">
                    <v:fill o:detectmouseclick="t" on="false"/>
                    <v:stroke color="black" joinstyle="round" endcap="flat"/>
                    <w10:wrap type="none"/>
                  </v:shape>
                  <v:shape id="shape_0" coordsize="1,4" path="m1,4l1,4l1,2l0,0l0,0e" stroked="t" o:allowincell="f" style="position:absolute;left:-332163328;top:-419993495;width:9;height:65;mso-wrap-style:none;v-text-anchor:middle;mso-position-horizontal-relative:char">
                    <v:fill o:detectmouseclick="t" on="false"/>
                    <v:stroke color="black" joinstyle="round" endcap="flat"/>
                    <w10:wrap type="none"/>
                  </v:shape>
                  <v:line id="shape_0" from="-332162042,-419992476" to="-332161998,-419992429" stroked="t" o:allowincell="f" style="position:absolute;mso-position-horizontal-relative:char">
                    <v:stroke color="black" joinstyle="miter" endcap="flat"/>
                    <v:fill o:detectmouseclick="t" on="false"/>
                    <w10:wrap type="none"/>
                  </v:line>
                  <v:shape id="shape_0" coordsize="4,4" path="m4,4l1,2l0,0e" stroked="t" o:allowincell="f" style="position:absolute;left:-332162132;top:-419992574;width:44;height:64;mso-wrap-style:none;v-text-anchor:middle;mso-position-horizontal-relative:char">
                    <v:fill o:detectmouseclick="t" on="false"/>
                    <v:stroke color="black" joinstyle="round" endcap="flat"/>
                    <w10:wrap type="none"/>
                  </v:shape>
                  <v:shape id="shape_0" coordsize="3,5" path="m3,5l2,4l0,1l0,0e" stroked="t" o:allowincell="f" style="position:absolute;left:-332162200;top:-419992706;width:32;height:80;mso-wrap-style:none;v-text-anchor:middle;mso-position-horizontal-relative:char">
                    <v:fill o:detectmouseclick="t" on="false"/>
                    <v:stroke color="black" joinstyle="round" endcap="flat"/>
                    <w10:wrap type="none"/>
                  </v:shape>
                  <v:shape id="shape_0" coordsize="3,4" path="m0,4l1,2l3,0l3,0e" stroked="t" o:allowincell="f" style="position:absolute;left:-332162190;top:-419992837;width:33;height:64;mso-wrap-style:none;v-text-anchor:middle;mso-position-horizontal-relative:char">
                    <v:fill o:detectmouseclick="t" on="false"/>
                    <v:stroke color="black" joinstyle="round" endcap="flat"/>
                    <w10:wrap type="none"/>
                  </v:shape>
                  <v:shape id="shape_0" coordsize="4,3" path="m0,3l0,3l3,1l4,0e" stroked="t" o:allowincell="f" style="position:absolute;left:-332162110;top:-419992936;width:45;height:47;mso-wrap-style:none;v-text-anchor:middle;mso-position-horizontal-relative:char">
                    <v:fill o:detectmouseclick="t" on="false"/>
                    <v:stroke color="black" joinstyle="round" endcap="flat"/>
                    <w10:wrap type="none"/>
                  </v:shape>
                  <v:shape id="shape_0" coordsize="4,3" path="m0,3l2,2l4,0e" stroked="t" o:allowincell="f" style="position:absolute;left:-332162030;top:-419993052;width:45;height:47;mso-wrap-style:none;v-text-anchor:middle;mso-position-horizontal-relative:char">
                    <v:fill o:detectmouseclick="t" on="false"/>
                    <v:stroke color="black" joinstyle="round" endcap="flat"/>
                    <w10:wrap type="none"/>
                  </v:shape>
                  <v:shape id="shape_0" coordsize="3,3" path="m0,3l0,3l3,0l3,0e" stroked="t" o:allowincell="f" style="position:absolute;left:-332161939;top:-419993150;width:33;height:48;mso-wrap-style:none;v-text-anchor:middle;mso-position-horizontal-relative:char">
                    <v:fill o:detectmouseclick="t" on="false"/>
                    <v:stroke color="black" joinstyle="round" endcap="flat"/>
                    <w10:wrap type="none"/>
                  </v:shape>
                  <v:shape id="shape_0" coordsize="3,3" path="m0,3l1,2l3,0e" stroked="t" o:allowincell="f" style="position:absolute;left:-332161848;top:-419993248;width:33;height:48;mso-wrap-style:none;v-text-anchor:middle;mso-position-horizontal-relative:char">
                    <v:fill o:detectmouseclick="t" on="false"/>
                    <v:stroke color="black" joinstyle="round" endcap="flat"/>
                    <w10:wrap type="none"/>
                  </v:shape>
                  <v:shape id="shape_0" coordsize="1,5" path="m1,5l1,4l1,1l0,0e" stroked="t" o:allowincell="f" style="position:absolute;left:-332161813;top:-419993412;width:10;height:80;mso-wrap-style:none;v-text-anchor:middle;mso-position-horizontal-relative:char">
                    <v:fill o:detectmouseclick="t" on="false"/>
                    <v:stroke color="black" joinstyle="round" endcap="flat"/>
                    <w10:wrap type="none"/>
                  </v:shape>
                  <v:shape id="shape_0" coordsize="3,5" path="m3,5l3,4l1,1l0,0e" stroked="t" o:allowincell="f" style="position:absolute;left:-332161871;top:-419993560;width:33;height:80;mso-wrap-style:none;v-text-anchor:middle;mso-position-horizontal-relative:char">
                    <v:fill o:detectmouseclick="t" on="false"/>
                    <v:stroke color="black" joinstyle="round" endcap="flat"/>
                    <w10:wrap type="none"/>
                  </v:shape>
                  <v:shape id="shape_0" coordsize="5,2" path="m5,2l3,1l0,0e" stroked="t" o:allowincell="f" style="position:absolute;left:-332161961;top:-419993642;width:55;height:30;mso-wrap-style:none;v-text-anchor:middle;mso-position-horizontal-relative:char">
                    <v:fill o:detectmouseclick="t" on="false"/>
                    <v:stroke color="black" joinstyle="round" endcap="flat"/>
                    <w10:wrap type="none"/>
                  </v:shape>
                  <v:shape id="shape_0" coordsize="4,3" path="m4,3l3,2l1,0l0,0e" stroked="t" o:allowincell="f" style="position:absolute;left:-332162052;top:-419993725;width:44;height:48;mso-wrap-style:none;v-text-anchor:middle;mso-position-horizontal-relative:char">
                    <v:fill o:detectmouseclick="t" on="false"/>
                    <v:stroke color="black" joinstyle="round" endcap="flat"/>
                    <w10:wrap type="none"/>
                  </v:shape>
                  <v:shape id="shape_0" coordsize="4,2" path="m4,2l3,2l0,0l0,0e" stroked="t" o:allowincell="f" style="position:absolute;left:-332162155;top:-419993790;width:44;height:32;mso-wrap-style:none;v-text-anchor:middle;mso-position-horizontal-relative:char">
                    <v:fill o:detectmouseclick="t" on="false"/>
                    <v:stroke color="black" joinstyle="round" endcap="flat"/>
                    <w10:wrap type="none"/>
                  </v:shape>
                  <v:shape id="shape_0" coordsize="2,5" path="m2,5l1,4l0,0e" stroked="t" o:allowincell="f" style="position:absolute;left:-332162223;top:-419993921;width:22;height:80;mso-wrap-style:none;v-text-anchor:middle;mso-position-horizontal-relative:char">
                    <v:fill o:detectmouseclick="t" on="false"/>
                    <v:stroke color="black" joinstyle="round" endcap="flat"/>
                    <w10:wrap type="none"/>
                  </v:shape>
                  <v:shape id="shape_0" coordsize="2,4" path="m2,4l0,0l0,0e" stroked="t" o:allowincell="f" style="position:absolute;left:-332162269;top:-419994053;width:22;height:64;mso-wrap-style:none;v-text-anchor:middle;mso-position-horizontal-relative:char">
                    <v:fill o:detectmouseclick="t" on="false"/>
                    <v:stroke color="black" joinstyle="round" endcap="flat"/>
                    <w10:wrap type="none"/>
                  </v:shape>
                  <v:shape id="shape_0" coordsize="1,4" path="m1,4l1,4l0,1l0,0e" stroked="t" o:allowincell="f" style="position:absolute;left:-332162315;top:-419994201;width:10;height:65;mso-wrap-style:none;v-text-anchor:middle;mso-position-horizontal-relative:char">
                    <v:fill o:detectmouseclick="t" on="false"/>
                    <v:stroke color="black" joinstyle="round" endcap="flat"/>
                    <w10:wrap type="none"/>
                  </v:shape>
                  <v:shape id="shape_0" coordsize="1,5" path="m0,5l0,4l1,1l1,0e" stroked="t" o:allowincell="f" style="position:absolute;left:-332162315;top:-419994365;width:10;height:80;mso-wrap-style:none;v-text-anchor:middle;mso-position-horizontal-relative:char">
                    <v:fill o:detectmouseclick="t" on="false"/>
                    <v:stroke color="black" joinstyle="round" endcap="flat"/>
                    <w10:wrap type="none"/>
                  </v:shape>
                  <v:shape id="shape_0" coordsize="4,3" path="m4,3l3,2l0,0e" stroked="t" o:allowincell="f" style="position:absolute;left:-332162371;top:-419994496;width:44;height:47;mso-wrap-style:none;v-text-anchor:middle;mso-position-horizontal-relative:char">
                    <v:fill o:detectmouseclick="t" on="false"/>
                    <v:stroke color="black" joinstyle="round" endcap="flat"/>
                    <w10:wrap type="none"/>
                  </v:shape>
                  <v:shape id="shape_0" stroked="f" o:allowincell="f" style="position:absolute;left:-332158383;top:-419987343;width:1590;height:412;mso-wrap-style:none;v-text-anchor:top;rotation:359;mso-position-horizontal-relative:char" type="_x0000_t202">
                    <v:textbox>
                      <w:txbxContent>
                        <w:p>
                          <w:pPr>
                            <w:overflowPunct w:val="false"/>
                            <w:bidi w:val="0"/>
                            <w:rPr/>
                          </w:pPr>
                          <w:r>
                            <w:rPr>
                              <w:kern w:val="2"/>
                              <w:sz w:val="18"/>
                              <w:szCs w:val="18"/>
                              <w:rFonts w:ascii="Arial" w:hAnsi="Arial" w:eastAsia="Times New Roman" w:cs="Arial"/>
                              <w:color w:val="FF0000"/>
                              <w:lang w:val="en-US" w:bidi="ar-SA"/>
                            </w:rPr>
                            <w:t>NATURRESERVAT</w:t>
                          </w:r>
                        </w:p>
                      </w:txbxContent>
                    </v:textbox>
                    <v:fill o:detectmouseclick="t" on="false"/>
                    <v:stroke color="#3465a4" joinstyle="round" endcap="flat"/>
                    <w10:wrap type="none"/>
                  </v:shape>
                  <v:shape id="shape_0" stroked="f" o:allowincell="f" style="position:absolute;left:-332157415;top:-419988706;width:1590;height:412;mso-wrap-style:none;v-text-anchor:top;rotation:359;mso-position-horizontal-relative:char" type="_x0000_t202">
                    <v:textbox>
                      <w:txbxContent>
                        <w:p>
                          <w:pPr>
                            <w:overflowPunct w:val="false"/>
                            <w:bidi w:val="0"/>
                            <w:rPr/>
                          </w:pPr>
                          <w:r>
                            <w:rPr>
                              <w:kern w:val="2"/>
                              <w:sz w:val="18"/>
                              <w:szCs w:val="18"/>
                              <w:rFonts w:ascii="Arial" w:hAnsi="Arial" w:eastAsia="Times New Roman" w:cs="Arial"/>
                              <w:color w:val="FF0000"/>
                              <w:lang w:val="en-US" w:bidi="ar-SA"/>
                            </w:rPr>
                            <w:t>NATURRESERVAT</w:t>
                          </w:r>
                        </w:p>
                      </w:txbxContent>
                    </v:textbox>
                    <v:fill o:detectmouseclick="t" on="false"/>
                    <v:stroke color="#3465a4" joinstyle="round" endcap="flat"/>
                    <w10:wrap type="none"/>
                  </v:shape>
                  <v:shape id="shape_0" stroked="f" o:allowincell="f" style="position:absolute;left:-332153677;top:-419989631;width:613;height:228;mso-wrap-style:none;v-text-anchor:top;rotation:12;mso-position-horizontal-relative:char" type="_x0000_t202">
                    <v:textbox>
                      <w:txbxContent>
                        <w:p>
                          <w:pPr>
                            <w:overflowPunct w:val="false"/>
                            <w:bidi w:val="0"/>
                            <w:rPr/>
                          </w:pPr>
                          <w:r>
                            <w:rPr>
                              <w:kern w:val="2"/>
                              <w:sz w:val="10"/>
                              <w:szCs w:val="10"/>
                              <w:rFonts w:ascii="Arial" w:hAnsi="Arial" w:eastAsia="Times New Roman" w:cs="Arial"/>
                              <w:color w:val="0000A0"/>
                              <w:lang w:val="en-US" w:bidi="ar-SA"/>
                            </w:rPr>
                            <w:t>Sandabäcken</w:t>
                          </w:r>
                        </w:p>
                      </w:txbxContent>
                    </v:textbox>
                    <v:fill o:detectmouseclick="t" on="false"/>
                    <v:stroke color="#3465a4" joinstyle="round" endcap="flat"/>
                    <w10:wrap type="none"/>
                  </v:shape>
                  <v:shape id="shape_0" stroked="f" o:allowincell="f" style="position:absolute;left:-332157131;top:-419990687;width:324;height:22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A0"/>
                              <w:lang w:val="en-US" w:bidi="ar-SA"/>
                            </w:rPr>
                            <w:t>Sanda-</w:t>
                          </w:r>
                        </w:p>
                      </w:txbxContent>
                    </v:textbox>
                    <v:fill o:detectmouseclick="t" on="false"/>
                    <v:stroke color="#3465a4" joinstyle="round" endcap="flat"/>
                    <w10:wrap type="none"/>
                  </v:shape>
                  <v:shape id="shape_0" stroked="f" o:allowincell="f" style="position:absolute;left:-332157131;top:-419990524;width:213;height:22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A0"/>
                              <w:lang w:val="en-US" w:bidi="ar-SA"/>
                            </w:rPr>
                            <w:t xml:space="preserve"> sjön</w:t>
                          </w:r>
                        </w:p>
                      </w:txbxContent>
                    </v:textbox>
                    <v:fill o:detectmouseclick="t" on="false"/>
                    <v:stroke color="#3465a4" joinstyle="round" endcap="flat"/>
                    <w10:wrap type="none"/>
                  </v:shape>
                  <v:shape id="shape_0" stroked="f" o:allowincell="f" style="position:absolute;left:-332158191;top:-419986968;width:496;height:228;mso-wrap-style:none;v-text-anchor:top;rotation:359;mso-position-horizontal-relative:char" type="_x0000_t202">
                    <v:textbox>
                      <w:txbxContent>
                        <w:p>
                          <w:pPr>
                            <w:overflowPunct w:val="false"/>
                            <w:bidi w:val="0"/>
                            <w:rPr/>
                          </w:pPr>
                          <w:r>
                            <w:rPr>
                              <w:kern w:val="2"/>
                              <w:sz w:val="10"/>
                              <w:szCs w:val="10"/>
                              <w:rFonts w:ascii="Arial" w:hAnsi="Arial" w:eastAsia="Times New Roman" w:cs="Arial"/>
                              <w:color w:val="0000A0"/>
                              <w:lang w:val="en-US" w:bidi="ar-SA"/>
                            </w:rPr>
                            <w:t>Älta mosse</w:t>
                          </w:r>
                        </w:p>
                      </w:txbxContent>
                    </v:textbox>
                    <v:fill o:detectmouseclick="t" on="false"/>
                    <v:stroke color="#3465a4" joinstyle="round" endcap="flat"/>
                    <w10:wrap type="none"/>
                  </v:shape>
                  <v:shape id="shape_0" stroked="f" o:allowincell="f" style="position:absolute;left:-332156700;top:-419987673;width:390;height:228;mso-wrap-style:none;v-text-anchor:top;rotation:359;mso-position-horizontal-relative:char" type="_x0000_t202">
                    <v:textbox>
                      <w:txbxContent>
                        <w:p>
                          <w:pPr>
                            <w:overflowPunct w:val="false"/>
                            <w:bidi w:val="0"/>
                            <w:rPr/>
                          </w:pPr>
                          <w:r>
                            <w:rPr>
                              <w:kern w:val="2"/>
                              <w:sz w:val="10"/>
                              <w:szCs w:val="10"/>
                              <w:rFonts w:ascii="Arial" w:hAnsi="Arial" w:eastAsia="Times New Roman" w:cs="Arial"/>
                              <w:color w:val="0000A0"/>
                              <w:lang w:val="en-US" w:bidi="ar-SA"/>
                            </w:rPr>
                            <w:t>Strålsjön</w:t>
                          </w:r>
                        </w:p>
                      </w:txbxContent>
                    </v:textbox>
                    <v:fill o:detectmouseclick="t" on="false"/>
                    <v:stroke color="#3465a4" joinstyle="round" endcap="flat"/>
                    <w10:wrap type="none"/>
                  </v:shape>
                  <v:shape id="shape_0" stroked="f" o:allowincell="f" style="position:absolute;left:-332156630;top:-419987489;width:112;height:228;mso-wrap-style:none;v-text-anchor:top;rotation:359;mso-position-horizontal-relative:char" type="_x0000_t202">
                    <v:textbox>
                      <w:txbxContent>
                        <w:p>
                          <w:pPr>
                            <w:overflowPunct w:val="false"/>
                            <w:bidi w:val="0"/>
                            <w:rPr/>
                          </w:pPr>
                          <w:r>
                            <w:rPr>
                              <w:kern w:val="2"/>
                              <w:sz w:val="10"/>
                              <w:szCs w:val="10"/>
                              <w:rFonts w:ascii="Arial" w:hAnsi="Arial" w:eastAsia="Times New Roman" w:cs="Arial"/>
                              <w:color w:val="0000A0"/>
                              <w:lang w:val="en-US" w:bidi="ar-SA"/>
                            </w:rPr>
                            <w:t>31</w:t>
                          </w:r>
                        </w:p>
                      </w:txbxContent>
                    </v:textbox>
                    <v:fill o:detectmouseclick="t" on="false"/>
                    <v:stroke color="#3465a4" joinstyle="round" endcap="flat"/>
                    <w10:wrap type="none"/>
                  </v:shape>
                  <v:shape id="shape_0" stroked="f" o:allowincell="f" style="position:absolute;left:-332156949;top:-419990363;width:112;height:228;mso-wrap-style:none;v-text-anchor:top;rotation:359;mso-position-horizontal-relative:char" type="_x0000_t202">
                    <v:textbox>
                      <w:txbxContent>
                        <w:p>
                          <w:pPr>
                            <w:overflowPunct w:val="false"/>
                            <w:bidi w:val="0"/>
                            <w:rPr/>
                          </w:pPr>
                          <w:r>
                            <w:rPr>
                              <w:kern w:val="2"/>
                              <w:sz w:val="10"/>
                              <w:szCs w:val="10"/>
                              <w:rFonts w:ascii="Arial" w:hAnsi="Arial" w:eastAsia="Times New Roman" w:cs="Arial"/>
                              <w:color w:val="0000A0"/>
                              <w:lang w:val="en-US" w:bidi="ar-SA"/>
                            </w:rPr>
                            <w:t>25</w:t>
                          </w:r>
                        </w:p>
                      </w:txbxContent>
                    </v:textbox>
                    <v:fill o:detectmouseclick="t" on="false"/>
                    <v:stroke color="#3465a4" joinstyle="round" endcap="flat"/>
                    <w10:wrap type="none"/>
                  </v:shape>
                  <v:shape id="shape_0" stroked="f" o:allowincell="f" style="position:absolute;left:-332160584;top:-419986423;width:286;height:183;mso-wrap-style:none;v-text-anchor:top;rotation:359;mso-position-horizontal-relative:char" type="_x0000_t202">
                    <v:textbox>
                      <w:txbxContent>
                        <w:p>
                          <w:pPr>
                            <w:overflowPunct w:val="false"/>
                            <w:bidi w:val="0"/>
                            <w:rPr/>
                          </w:pPr>
                          <w:r>
                            <w:rPr>
                              <w:kern w:val="2"/>
                              <w:sz w:val="8"/>
                              <w:szCs w:val="8"/>
                              <w:rFonts w:ascii="Arial" w:hAnsi="Arial" w:eastAsia="Times New Roman" w:cs="Arial"/>
                              <w:color w:val="0000A0"/>
                              <w:lang w:val="en-US" w:bidi="ar-SA"/>
                            </w:rPr>
                            <w:t>Ältasjön</w:t>
                          </w:r>
                        </w:p>
                      </w:txbxContent>
                    </v:textbox>
                    <v:fill o:detectmouseclick="t" on="false"/>
                    <v:stroke color="#3465a4" joinstyle="round" endcap="flat"/>
                    <w10:wrap type="none"/>
                  </v:shape>
                  <v:shape id="shape_0" stroked="f" o:allowincell="f" style="position:absolute;left:-332160457;top:-419986668;width:112;height:228;mso-wrap-style:none;v-text-anchor:top;rotation:359;mso-position-horizontal-relative:char" type="_x0000_t202">
                    <v:textbox>
                      <w:txbxContent>
                        <w:p>
                          <w:pPr>
                            <w:overflowPunct w:val="false"/>
                            <w:bidi w:val="0"/>
                            <w:rPr/>
                          </w:pPr>
                          <w:r>
                            <w:rPr>
                              <w:kern w:val="2"/>
                              <w:sz w:val="10"/>
                              <w:szCs w:val="10"/>
                              <w:rFonts w:ascii="Arial" w:hAnsi="Arial" w:eastAsia="Times New Roman" w:cs="Arial"/>
                              <w:color w:val="0000A0"/>
                              <w:lang w:val="en-US" w:bidi="ar-SA"/>
                            </w:rPr>
                            <w:t>23</w:t>
                          </w:r>
                        </w:p>
                      </w:txbxContent>
                    </v:textbox>
                    <v:fill o:detectmouseclick="t" on="false"/>
                    <v:stroke color="#3465a4" joinstyle="round" endcap="flat"/>
                    <w10:wrap type="none"/>
                  </v:shape>
                  <v:shape id="shape_0" stroked="f" o:allowincell="f" style="position:absolute;left:-332161097;top:-419991253;width:329;height:228;mso-wrap-style:none;v-text-anchor:top;rotation:359;mso-position-horizontal-relative:char" type="_x0000_t202">
                    <v:textbox>
                      <w:txbxContent>
                        <w:p>
                          <w:pPr>
                            <w:overflowPunct w:val="false"/>
                            <w:bidi w:val="0"/>
                            <w:rPr/>
                          </w:pPr>
                          <w:r>
                            <w:rPr>
                              <w:kern w:val="2"/>
                              <w:sz w:val="10"/>
                              <w:szCs w:val="10"/>
                              <w:rFonts w:ascii="Arial" w:hAnsi="Arial" w:eastAsia="Times New Roman" w:cs="Arial"/>
                              <w:color w:val="0000A0"/>
                              <w:lang w:val="en-US" w:bidi="ar-SA"/>
                            </w:rPr>
                            <w:t>Ulvsjön</w:t>
                          </w:r>
                        </w:p>
                      </w:txbxContent>
                    </v:textbox>
                    <v:fill o:detectmouseclick="t" on="false"/>
                    <v:stroke color="#3465a4" joinstyle="round" endcap="flat"/>
                    <w10:wrap type="none"/>
                  </v:shape>
                  <v:shape id="shape_0" stroked="f" o:allowincell="f" style="position:absolute;left:-332161006;top:-419991397;width:112;height:228;mso-wrap-style:none;v-text-anchor:top;rotation:359;mso-position-horizontal-relative:char" type="_x0000_t202">
                    <v:textbox>
                      <w:txbxContent>
                        <w:p>
                          <w:pPr>
                            <w:overflowPunct w:val="false"/>
                            <w:bidi w:val="0"/>
                            <w:rPr/>
                          </w:pPr>
                          <w:r>
                            <w:rPr>
                              <w:kern w:val="2"/>
                              <w:sz w:val="10"/>
                              <w:szCs w:val="10"/>
                              <w:rFonts w:ascii="Arial" w:hAnsi="Arial" w:eastAsia="Times New Roman" w:cs="Arial"/>
                              <w:color w:val="0000A0"/>
                              <w:lang w:val="en-US" w:bidi="ar-SA"/>
                            </w:rPr>
                            <w:t>25</w:t>
                          </w:r>
                        </w:p>
                      </w:txbxContent>
                    </v:textbox>
                    <v:fill o:detectmouseclick="t" on="false"/>
                    <v:stroke color="#3465a4" joinstyle="round" endcap="flat"/>
                    <w10:wrap type="none"/>
                  </v:shape>
                  <v:shape id="shape_0" stroked="f" o:allowincell="f" style="position:absolute;left:-332157190;top:-419986295;width:557;height:228;mso-wrap-style:none;v-text-anchor:top;rotation:359;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OVISEDAL</w:t>
                          </w:r>
                        </w:p>
                      </w:txbxContent>
                    </v:textbox>
                    <v:fill o:detectmouseclick="t" on="false"/>
                    <v:stroke color="#3465a4" joinstyle="round" endcap="flat"/>
                    <w10:wrap type="none"/>
                  </v:shape>
                  <v:shape id="shape_0" stroked="f" o:allowincell="f" style="position:absolute;left:-332153336;top:-419985863;width:199;height:183;mso-wrap-style:none;v-text-anchor:top;rotation:359;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Vreta</w:t>
                          </w:r>
                        </w:p>
                      </w:txbxContent>
                    </v:textbox>
                    <v:fill o:detectmouseclick="t" on="false"/>
                    <v:stroke color="#3465a4" joinstyle="round" endcap="flat"/>
                    <w10:wrap type="none"/>
                  </v:shape>
                  <v:shape id="shape_0" stroked="f" o:allowincell="f" style="position:absolute;left:-332155024;top:-419990182;width:241;height:183;mso-wrap-style:none;v-text-anchor:top;rotation:359;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Sanda</w:t>
                          </w:r>
                        </w:p>
                      </w:txbxContent>
                    </v:textbox>
                    <v:fill o:detectmouseclick="t" on="false"/>
                    <v:stroke color="#3465a4" joinstyle="round" endcap="flat"/>
                    <w10:wrap type="none"/>
                  </v:shape>
                  <v:shape id="shape_0" stroked="f" o:allowincell="f" style="position:absolute;left:-332156084;top:-419990808;width:423;height:183;mso-wrap-style:none;v-text-anchor:top;rotation:359;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Mellanberg</w:t>
                          </w:r>
                        </w:p>
                      </w:txbxContent>
                    </v:textbox>
                    <v:fill o:detectmouseclick="t" on="false"/>
                    <v:stroke color="#3465a4" joinstyle="round" endcap="flat"/>
                    <w10:wrap type="none"/>
                  </v:shape>
                  <v:shape id="shape_0" stroked="f" o:allowincell="f" style="position:absolute;left:-332157679;top:-419991992;width:457;height:183;mso-wrap-style:none;v-text-anchor:top;rotation:359;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Tuppstugan</w:t>
                          </w:r>
                        </w:p>
                      </w:txbxContent>
                    </v:textbox>
                    <v:fill o:detectmouseclick="t" on="false"/>
                    <v:stroke color="#3465a4" joinstyle="round" endcap="flat"/>
                    <w10:wrap type="none"/>
                  </v:shape>
                  <v:shape id="shape_0" stroked="f" o:allowincell="f" style="position:absolute;left:-332158955;top:-419992943;width:346;height:183;mso-wrap-style:none;v-text-anchor:top;rotation:359;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Tenntorp</w:t>
                          </w:r>
                        </w:p>
                      </w:txbxContent>
                    </v:textbox>
                    <v:fill o:detectmouseclick="t" on="false"/>
                    <v:stroke color="#3465a4" joinstyle="round" endcap="flat"/>
                    <w10:wrap type="none"/>
                  </v:shape>
                  <v:shape id="shape_0" stroked="f" o:allowincell="f" style="position:absolute;left:-332158749;top:-419994321;width:303;height:183;mso-wrap-style:none;v-text-anchor:top;rotation:359;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Snörom</w:t>
                          </w:r>
                        </w:p>
                      </w:txbxContent>
                    </v:textbox>
                    <v:fill o:detectmouseclick="t" on="false"/>
                    <v:stroke color="#3465a4" joinstyle="round" endcap="flat"/>
                    <w10:wrap type="none"/>
                  </v:shape>
                  <v:shape id="shape_0" stroked="f" o:allowincell="f" style="position:absolute;left:-332159887;top:-419991143;width:579;height:183;mso-wrap-style:none;v-text-anchor:top;rotation:329;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örmlandsleden</w:t>
                          </w:r>
                        </w:p>
                      </w:txbxContent>
                    </v:textbox>
                    <v:fill o:detectmouseclick="t" on="false"/>
                    <v:stroke color="#3465a4" joinstyle="round" endcap="flat"/>
                    <w10:wrap type="none"/>
                  </v:shape>
                  <v:shape id="shape_0" stroked="f" o:allowincell="f" style="position:absolute;left:-332158056;top:-419985662;width:152;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Älta</w:t>
                          </w:r>
                        </w:p>
                      </w:txbxContent>
                    </v:textbox>
                    <v:fill o:detectmouseclick="t" on="false"/>
                    <v:stroke color="#3465a4" joinstyle="round" endcap="flat"/>
                    <w10:wrap type="none"/>
                  </v:shape>
                  <v:shape id="shape_0" stroked="f" o:allowincell="f" style="position:absolute;left:-332158056;top:-419985547;width:206;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skola</w:t>
                          </w:r>
                        </w:p>
                      </w:txbxContent>
                    </v:textbox>
                    <v:fill o:detectmouseclick="t" on="false"/>
                    <v:stroke color="#3465a4" joinstyle="round" endcap="flat"/>
                    <w10:wrap type="none"/>
                  </v:shape>
                  <v:shape id="shape_0" stroked="f" o:allowincell="f" style="position:absolute;left:-332159069;top:-419985958;width:152;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Älta</w:t>
                          </w:r>
                        </w:p>
                      </w:txbxContent>
                    </v:textbox>
                    <v:fill o:detectmouseclick="t" on="false"/>
                    <v:stroke color="#3465a4" joinstyle="round" endcap="flat"/>
                    <w10:wrap type="none"/>
                  </v:shape>
                  <v:shape id="shape_0" stroked="f" o:allowincell="f" style="position:absolute;left:-332159206;top:-419985842;width:437;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Idrottsplats</w:t>
                          </w:r>
                        </w:p>
                      </w:txbxContent>
                    </v:textbox>
                    <v:fill o:detectmouseclick="t" on="false"/>
                    <v:stroke color="#3465a4" joinstyle="round" endcap="flat"/>
                    <w10:wrap type="none"/>
                  </v:shape>
                  <v:shape id="shape_0" stroked="f" o:allowincell="f" style="position:absolute;left:-332158817;top:-419984743;width:383;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Ältahallen</w:t>
                          </w:r>
                        </w:p>
                      </w:txbxContent>
                    </v:textbox>
                    <v:fill o:detectmouseclick="t" on="false"/>
                    <v:stroke color="#3465a4" joinstyle="round" endcap="flat"/>
                    <w10:wrap type="none"/>
                  </v:shape>
                  <v:shape id="shape_0" stroked="f" o:allowincell="f" style="position:absolute;left:-332161427;top:-419986918;width:488;height:228;mso-wrap-style:none;v-text-anchor:top;rotation:359;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allholmen</w:t>
                          </w:r>
                        </w:p>
                      </w:txbxContent>
                    </v:textbox>
                    <v:fill o:detectmouseclick="t" on="false"/>
                    <v:stroke color="#3465a4" joinstyle="round" endcap="flat"/>
                    <w10:wrap type="none"/>
                  </v:shape>
                  <v:shape id="shape_0" stroked="f" o:allowincell="f" style="position:absolute;left:-332158748;top:-419986560;width:811;height:412;mso-wrap-style:none;v-text-anchor:top;rotation:359;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Älta Gård</w:t>
                          </w:r>
                        </w:p>
                      </w:txbxContent>
                    </v:textbox>
                    <v:fill o:detectmouseclick="t" on="false"/>
                    <v:stroke color="#3465a4" joinstyle="round" endcap="flat"/>
                    <w10:wrap type="none"/>
                  </v:shape>
                  <v:shape id="shape_0" stroked="f" o:allowincell="f" style="position:absolute;left:-332159650;top:-419989470;width:992;height:412;mso-wrap-style:none;v-text-anchor:top;rotation:359;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Kolarängen</w:t>
                          </w:r>
                        </w:p>
                      </w:txbxContent>
                    </v:textbox>
                    <v:fill o:detectmouseclick="t" on="false"/>
                    <v:stroke color="#3465a4" joinstyle="round" endcap="flat"/>
                    <w10:wrap type="none"/>
                  </v:shape>
                  <v:shape id="shape_0" stroked="f" o:allowincell="f" style="position:absolute;left:-332162293;top:-419993516;width:2893;height:412;mso-wrap-style:none;v-text-anchor:top;rotation:359;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 a c k a   f r i l u f t s r e s e r v a t</w:t>
                          </w:r>
                        </w:p>
                      </w:txbxContent>
                    </v:textbox>
                    <v:fill o:detectmouseclick="t" on="false"/>
                    <v:stroke color="#3465a4" joinstyle="round" endcap="flat"/>
                    <w10:wrap type="none"/>
                  </v:shape>
                  <v:shape id="shape_0" coordsize="3960,3012" path="m415,2170l450,2194l486,2253l604,2277l735,2206l687,2170l652,2158l616,2064l735,2052l782,2064l877,2052l984,2064l996,2064l1067,2040l1102,2064l1174,2147l1209,2241l1280,2348l1304,2372l1316,2479l1340,2514l1351,2514l1411,2562l1470,2597l1553,2716l1636,2752l1695,2775l1755,2787l1802,2799l1861,2811l1885,2823l1968,2775l2027,2752l2170,2775l2158,2645l2193,2645l2205,2538l2276,2526l2276,2562l2300,2574l2442,2645l2419,2704l2466,2728l2549,2811l2525,2882l2620,2918l2620,2953l2632,2965l2775,2989l2905,3012l3047,2989l3154,2870l3261,2823l3450,2775l3569,2621l3771,2562l3794,2467l3960,2467l3937,2241l3806,2123l3771,2004l3806,1969l3142,771l3071,616l2988,462l3071,0l3024,59l2881,106l2739,225l2739,261l2751,403l2597,427l2158,818l1980,877l1778,877l1624,783l1375,593l1245,569l1197,676l996,735l877,866l877,901l853,901l818,842l735,818l723,830l699,866l664,889l640,854l640,830l510,854l486,759l462,735l450,747l438,818l367,818l320,759l320,699l284,723l272,771l272,806l154,771l118,806l94,925l0,1020l71,1103l59,1115l35,1127l23,1150l71,1198l59,1221l106,1257l106,1304l106,1328l106,1494l106,1803l177,1874l142,1981l344,2170l379,2194l415,2230l415,2170xe" stroked="t" o:allowincell="f" style="position:absolute;left:-332158577;top:-419989389;width:3803;height:4168;mso-wrap-style:none;v-text-anchor:middle;mso-position-horizontal-relative:char">
                    <v:imagedata r:id="rId7" o:detectmouseclick="t"/>
                    <v:stroke color="#0095e0" weight="15120" joinstyle="round" endcap="flat"/>
                    <w10:wrap type="none"/>
                  </v:shape>
                  <v:shape id="shape_0" coordsize="415,486" path="m0,178l95,403l214,486l261,486l415,427l344,273l332,47l214,0l202,12l225,71l237,95l214,118l142,154l107,178l107,190l0,178xe" stroked="f" o:allowincell="f" style="position:absolute;left:-332156926;top:-419990227;width:397;height:671;mso-wrap-style:none;v-text-anchor:middle;mso-position-horizontal-relative:char">
                    <v:imagedata r:id="rId8" o:detectmouseclick="t"/>
                    <v:stroke color="#3465a4" joinstyle="round" endcap="flat"/>
                    <w10:wrap type="none"/>
                  </v:shape>
                  <v:shape id="shape_0" coordsize="415,486" path="m0,178l95,403l214,486l261,486l415,427l344,273l332,47l214,0l202,12l225,71l237,95l214,118l142,154l107,178l107,190l0,178xe" stroked="f" o:allowincell="f" style="position:absolute;left:-332156926;top:-419990227;width:397;height:671;mso-wrap-style:none;v-text-anchor:middle;mso-position-horizontal-relative:char">
                    <v:imagedata r:id="rId9" o:detectmouseclick="t"/>
                    <v:stroke color="#3465a4" joinstyle="round" endcap="flat"/>
                    <w10:wrap type="none"/>
                  </v:shape>
                  <v:shape id="shape_0" coordsize="415,486" path="m0,178l95,403l214,486l261,486l415,427l344,273l332,47l214,0l202,12l225,71l237,95l214,118l142,154l107,178l107,190l0,178xe" stroked="t" o:allowincell="f" style="position:absolute;left:-332156926;top:-419990227;width:397;height:671;mso-wrap-style:none;v-text-anchor:middle;mso-position-horizontal-relative:char">
                    <v:fill o:detectmouseclick="t" on="false"/>
                    <v:stroke color="red" weight="15120" joinstyle="round" endcap="flat"/>
                    <w10:wrap type="none"/>
                  </v:shape>
                  <v:shape id="shape_0" coordsize="202,249" path="m202,225l83,0l0,12l119,249e" stroked="t" o:allowincell="f" style="position:absolute;left:-332158567;top:-419993560;width:193;height:343;mso-wrap-style:none;v-text-anchor:middle;mso-position-horizontal-relative:char">
                    <v:fill o:detectmouseclick="t" on="false"/>
                    <v:stroke color="black" joinstyle="round" endcap="flat"/>
                    <w10:wrap type="none"/>
                  </v:shape>
                  <v:shape id="shape_0" coordsize="2882,3914" path="m1376,1032l1411,1068l1447,1174l1423,1281l1447,1364l1506,1447l1577,1530l1613,1554l1648,1578l1767,1625l1791,1696l1980,1839l2111,1934l2407,2123l2526,2147l2561,2396l2550,2574l2609,3025l2882,3179l2858,3298l2870,3440l2716,3464l2277,3855l2099,3914l1897,3914l1743,3820l1494,3630l1304,3333l1269,3298l1115,3143l984,3025l901,2835l889,2515l842,2467l854,2254l474,1673l391,1590l344,1400l237,1068l178,985l166,890l83,664l0,403l190,309l59,71l107,48l213,24l332,249l735,71l830,0l925,332l1150,771l1376,1032xe" stroked="f" o:allowincell="f" style="position:absolute;left:-332158692;top:-419993594;width:2767;height:5417;mso-wrap-style:none;v-text-anchor:middle;mso-position-horizontal-relative:char">
                    <v:imagedata r:id="rId10" o:detectmouseclick="t"/>
                    <v:stroke color="#3465a4" joinstyle="round" endcap="flat"/>
                    <w10:wrap type="none"/>
                  </v:shape>
                  <v:shape id="shape_0" coordsize="2882,3914" path="m1376,1032l1411,1068l1447,1174l1423,1281l1447,1364l1506,1447l1577,1530l1613,1554l1648,1578l1767,1625l1791,1696l1980,1839l2111,1934l2407,2123l2526,2147l2561,2396l2550,2574l2609,3025l2882,3179l2858,3298l2870,3440l2716,3464l2277,3855l2099,3914l1897,3914l1743,3820l1494,3630l1304,3333l1269,3298l1115,3143l984,3025l901,2835l889,2515l842,2467l854,2254l474,1673l391,1590l344,1400l237,1068l178,985l166,890l83,664l0,403l190,309l59,71l107,48l213,24l332,249l735,71l830,0l925,332l1150,771l1376,1032xe" stroked="f" o:allowincell="f" style="position:absolute;left:-332158692;top:-419993594;width:2767;height:5417;mso-wrap-style:none;v-text-anchor:middle;mso-position-horizontal-relative:char">
                    <v:imagedata r:id="rId11" o:detectmouseclick="t"/>
                    <v:stroke color="#3465a4" joinstyle="round" endcap="flat"/>
                    <w10:wrap type="none"/>
                  </v:shape>
                  <v:shape id="shape_0" coordsize="2882,3914" path="m1376,1032l1411,1068l1447,1174l1423,1281l1447,1364l1506,1447l1577,1530l1613,1554l1648,1578l1767,1625l1791,1696l1980,1839l2111,1934l2407,2123l2526,2147l2561,2396l2550,2574l2609,3025l2882,3179l2858,3298l2870,3440l2716,3464l2277,3855l2099,3914l1897,3914l1743,3820l1494,3630l1304,3333l1269,3298l1115,3143l984,3025l901,2835l889,2515l842,2467l854,2254l474,1673l391,1590l344,1400l237,1068l178,985l166,890l83,664l0,403l190,309l59,71l107,48l213,24l332,249l735,71l830,0l925,332l1150,771l1376,1032xe" stroked="t" o:allowincell="f" style="position:absolute;left:-332158692;top:-419993594;width:2767;height:5417;mso-wrap-style:none;v-text-anchor:middle;mso-position-horizontal-relative:char">
                    <v:fill o:detectmouseclick="t" on="false"/>
                    <v:stroke color="blue" weight="23040" joinstyle="round" endcap="flat"/>
                    <w10:wrap type="none"/>
                  </v:shape>
                  <v:shape id="shape_0" stroked="f" o:allowincell="f" style="position:absolute;left:-332161449;top:-419989342;width:1550;height:1884;mso-wrap-style:none;v-text-anchor:top;mso-position-horizontal-relative:char" type="_x0000_t202">
                    <v:textbox>
                      <w:txbxContent>
                        <w:p>
                          <w:pPr>
                            <w:overflowPunct w:val="false"/>
                            <w:bidi w:val="0"/>
                            <w:rPr/>
                          </w:pPr>
                          <w:r>
                            <w:rPr>
                              <w:kern w:val="2"/>
                              <w:sz w:val="82"/>
                              <w:b/>
                              <w:szCs w:val="82"/>
                              <w:bCs/>
                              <w:rFonts w:ascii="Arial" w:hAnsi="Arial" w:eastAsia="Times New Roman" w:cs="Arial"/>
                              <w:color w:val="000000"/>
                              <w:lang w:val="en-US" w:bidi="ar-SA"/>
                            </w:rPr>
                            <w:t>Älta</w:t>
                          </w:r>
                        </w:p>
                      </w:txbxContent>
                    </v:textbox>
                    <v:fill o:detectmouseclick="t" on="false"/>
                    <v:stroke color="#3465a4" joinstyle="round" endcap="flat"/>
                    <w10:wrap type="none"/>
                  </v:shape>
                  <v:line id="shape_0" from="-332156686,-419985564" to="-332156686,-419985549" stroked="t" o:allowincell="f" style="position:absolute;mso-position-horizontal-relative:char">
                    <v:stroke color="black" joinstyle="miter" endcap="flat"/>
                    <v:fill o:detectmouseclick="t" on="false"/>
                    <w10:wrap type="none"/>
                  </v:line>
                  <v:line id="shape_0" from="-332155879,-419985284" to="-332155789,-419985269" stroked="t" o:allowincell="f" style="position:absolute;mso-position-horizontal-relative:char">
                    <v:stroke color="#0000a0" weight="29880" joinstyle="miter" endcap="flat"/>
                    <v:fill o:detectmouseclick="t" on="false"/>
                    <w10:wrap type="none"/>
                  </v:line>
                  <v:shape id="shape_0" coordsize="8,1" path="m8,1l1,0l0,0e" stroked="t" o:allowincell="f" style="position:absolute;left:-332156060;top:-419985318;width:90;height:15;mso-wrap-style:none;v-text-anchor:middle;mso-position-horizontal-relative:char">
                    <v:fill o:detectmouseclick="t" on="false"/>
                    <v:stroke color="#0000a0" weight="29880" joinstyle="round" endcap="flat"/>
                    <w10:wrap type="none"/>
                  </v:shape>
                  <v:shape id="shape_0" coordsize="8,3" path="m8,3l4,1l0,0e" stroked="t" o:allowincell="f" style="position:absolute;left:-332156231;top:-419985416;width:90;height:48;mso-wrap-style:none;v-text-anchor:middle;mso-position-horizontal-relative:char">
                    <v:fill o:detectmouseclick="t" on="false"/>
                    <v:stroke color="#0000a0" weight="29880" joinstyle="round" endcap="flat"/>
                    <w10:wrap type="none"/>
                  </v:shape>
                  <v:line id="shape_0" from="-332156401,-419985515" to="-332156312,-419985467" stroked="t" o:allowincell="f" style="position:absolute;mso-position-horizontal-relative:char">
                    <v:stroke color="#0000a0" weight="29880" joinstyle="miter" endcap="flat"/>
                    <v:fill o:detectmouseclick="t" on="false"/>
                    <w10:wrap type="none"/>
                  </v:line>
                  <v:line id="shape_0" from="-332156573,-419985565" to="-332156483,-419985533" stroked="t" o:allowincell="f" style="position:absolute;mso-position-horizontal-relative:char">
                    <v:stroke color="#0000a0" weight="29880" joinstyle="miter" endcap="flat"/>
                    <v:fill o:detectmouseclick="t" on="false"/>
                    <w10:wrap type="none"/>
                  </v:line>
                  <v:shape id="shape_0" coordsize="7,3" path="m7,0l5,1l0,3e" stroked="t" o:allowincell="f" style="position:absolute;left:-332156743;top:-419985547;width:78;height:48;mso-wrap-style:none;v-text-anchor:middle;mso-position-horizontal-relative:char">
                    <v:fill o:detectmouseclick="t" on="false"/>
                    <v:stroke color="#0000a0" weight="29880" joinstyle="round" endcap="flat"/>
                    <w10:wrap type="none"/>
                  </v:shape>
                  <v:shape id="shape_0" coordsize="7,2" path="m7,1l6,1l2,2l0,0e" stroked="t" o:allowincell="f" style="position:absolute;left:-332156914;top:-419985497;width:78;height:32;mso-wrap-style:none;v-text-anchor:middle;mso-position-horizontal-relative:char">
                    <v:fill o:detectmouseclick="t" on="false"/>
                    <v:stroke color="#0000a0" weight="29880" joinstyle="round" endcap="flat"/>
                    <w10:wrap type="none"/>
                  </v:shape>
                  <v:shape id="shape_0" coordsize="8,3" path="m8,3l6,2l0,0e" stroked="t" o:allowincell="f" style="position:absolute;left:-332157074;top:-419985612;width:90;height:47;mso-wrap-style:none;v-text-anchor:middle;mso-position-horizontal-relative:char">
                    <v:fill o:detectmouseclick="t" on="false"/>
                    <v:stroke color="#0000a0" weight="29880" joinstyle="round" endcap="flat"/>
                    <w10:wrap type="none"/>
                  </v:shape>
                  <v:shape id="shape_0" coordsize="5,6" path="m5,6l2,1l0,0e" stroked="t" o:allowincell="f" style="position:absolute;left:-332157188;top:-419985810;width:56;height:98;mso-wrap-style:none;v-text-anchor:middle;mso-position-horizontal-relative:char">
                    <v:fill o:detectmouseclick="t" on="false"/>
                    <v:stroke color="#0000a0" weight="29880" joinstyle="round" endcap="flat"/>
                    <w10:wrap type="none"/>
                  </v:shape>
                  <v:shape id="shape_0" coordsize="5,6" path="m5,6l4,5l1,2l0,0e" stroked="t" o:allowincell="f" style="position:absolute;left:-332157324;top:-419985990;width:55;height:97;mso-wrap-style:none;v-text-anchor:middle;mso-position-horizontal-relative:char">
                    <v:fill o:detectmouseclick="t" on="false"/>
                    <v:stroke color="#0000a0" weight="29880" joinstyle="round" endcap="flat"/>
                    <w10:wrap type="none"/>
                  </v:shape>
                  <v:line id="shape_0" from="-332157440,-419986187" to="-332157384,-419986090" stroked="t" o:allowincell="f" style="position:absolute;mso-position-horizontal-relative:char">
                    <v:stroke color="#0000a0" weight="29880" joinstyle="miter" endcap="flat"/>
                    <v:fill o:detectmouseclick="t" on="false"/>
                    <w10:wrap type="none"/>
                  </v:line>
                  <v:shape id="shape_0" coordsize="1,7" path="m1,7l1,1l0,0e" stroked="t" o:allowincell="f" style="position:absolute;left:-332157472;top:-419986433;width:10;height:113;mso-wrap-style:none;v-text-anchor:middle;mso-position-horizontal-relative:char">
                    <v:fill o:detectmouseclick="t" on="false"/>
                    <v:stroke color="#0000a0" weight="29880" joinstyle="round" endcap="flat"/>
                    <w10:wrap type="none"/>
                  </v:shape>
                  <v:shape id="shape_0" coordsize="6,4" path="m6,1l3,0l0,4l0,4e" stroked="t" o:allowincell="f" style="position:absolute;left:-332157609;top:-419986517;width:67;height:65;mso-wrap-style:none;v-text-anchor:middle;mso-position-horizontal-relative:char">
                    <v:fill o:detectmouseclick="t" on="false"/>
                    <v:stroke color="#0000a0" weight="29880" joinstyle="round" endcap="flat"/>
                    <w10:wrap type="none"/>
                  </v:shape>
                  <v:shape id="shape_0" coordsize="8,1" path="m8,1l7,1l0,0e" stroked="t" o:allowincell="f" style="position:absolute;left:-332157791;top:-419986517;width:90;height:15;mso-wrap-style:none;v-text-anchor:middle;mso-position-horizontal-relative:char">
                    <v:fill o:detectmouseclick="t" on="false"/>
                    <v:stroke color="#0000a0" weight="29880" joinstyle="round" endcap="flat"/>
                    <w10:wrap type="none"/>
                  </v:shape>
                  <v:line id="shape_0" from="-332157963,-419986548" to="-332157873,-419986533" stroked="t" o:allowincell="f" style="position:absolute;mso-position-horizontal-relative:char">
                    <v:stroke color="#0000a0" weight="29880" joinstyle="miter" endcap="flat"/>
                    <v:fill o:detectmouseclick="t" on="false"/>
                    <w10:wrap type="none"/>
                  </v:line>
                  <v:shape id="shape_0" coordsize="6,4" path="m0,0l1,2l4,3l6,4e" stroked="t" o:allowincell="f" style="position:absolute;left:-332157962;top:-419986433;width:67;height:64;mso-wrap-style:none;v-text-anchor:middle;mso-position-horizontal-relative:char">
                    <v:fill o:detectmouseclick="t" on="false"/>
                    <v:stroke color="#0000a0" weight="29880" joinstyle="round" endcap="flat"/>
                    <w10:wrap type="none"/>
                  </v:shape>
                  <v:shape id="shape_0" coordsize="6,3" path="m5,0l6,2l0,3e" stroked="t" o:allowincell="f" style="position:absolute;left:-332157906;top:-419986270;width:67;height:48;mso-wrap-style:none;v-text-anchor:middle;mso-position-horizontal-relative:char">
                    <v:fill o:detectmouseclick="t" on="false"/>
                    <v:stroke color="#0000a0" weight="29880" joinstyle="round" endcap="flat"/>
                    <w10:wrap type="none"/>
                  </v:shape>
                  <v:line id="shape_0" from="-332158087,-419986271" to="-332157998,-419986239" stroked="t" o:allowincell="f" style="position:absolute;mso-position-horizontal-relative:char">
                    <v:stroke color="#0000a0" weight="29880" joinstyle="miter" endcap="flat"/>
                    <v:fill o:detectmouseclick="t" on="false"/>
                    <w10:wrap type="none"/>
                  </v:line>
                  <v:shape id="shape_0" coordsize="3,4" path="m3,2l0,0l0,4e" stroked="t" o:allowincell="f" style="position:absolute;left:-332158179;top:-419986385;width:32;height:65;mso-wrap-style:none;v-text-anchor:middle;mso-position-horizontal-relative:char">
                    <v:fill o:detectmouseclick="t" on="false"/>
                    <v:stroke color="#0000a0" weight="29880" joinstyle="round" endcap="flat"/>
                    <w10:wrap type="none"/>
                  </v:shape>
                  <v:shape id="shape_0" coordsize="7,5" path="m7,0l1,4l0,5e" stroked="t" o:allowincell="f" style="position:absolute;left:-332158327;top:-419986302;width:79;height:80;mso-wrap-style:none;v-text-anchor:middle;mso-position-horizontal-relative:char">
                    <v:fill o:detectmouseclick="t" on="false"/>
                    <v:stroke color="#0000a0" weight="29880" joinstyle="round" endcap="flat"/>
                    <w10:wrap type="none"/>
                  </v:shape>
                  <v:shape id="shape_0" coordsize="3,7" path="m0,7l0,7l3,0e" stroked="t" o:allowincell="f" style="position:absolute;left:-332158407;top:-419986352;width:33;height:113;mso-wrap-style:none;v-text-anchor:middle;mso-position-horizontal-relative:char">
                    <v:fill o:detectmouseclick="t" on="false"/>
                    <v:stroke color="#0000a0" weight="29880" joinstyle="round" endcap="flat"/>
                    <w10:wrap type="none"/>
                  </v:shape>
                  <v:shape id="shape_0" coordsize="7,5" path="m7,5l6,4l1,1l0,0e" stroked="t" o:allowincell="f" style="position:absolute;left:-332158464;top:-419986532;width:78;height:80;mso-wrap-style:none;v-text-anchor:middle;mso-position-horizontal-relative:char">
                    <v:fill o:detectmouseclick="t" on="false"/>
                    <v:stroke color="#0000a0" weight="29880" joinstyle="round" endcap="flat"/>
                    <w10:wrap type="none"/>
                  </v:shape>
                  <v:line id="shape_0" from="-332158452,-419986763" to="-332158419,-419986648" stroked="t" o:allowincell="f" style="position:absolute;mso-position-horizontal-relative:char">
                    <v:stroke color="#0000a0" weight="29880" joinstyle="miter" endcap="flat"/>
                    <v:fill o:detectmouseclick="t" on="false"/>
                    <w10:wrap type="none"/>
                  </v:line>
                  <v:shape id="shape_0" coordsize="2,7" path="m2,7l0,5l0,0e" stroked="t" o:allowincell="f" style="position:absolute;left:-332158475;top:-419986976;width:22;height:113;mso-wrap-style:none;v-text-anchor:middle;mso-position-horizontal-relative:char">
                    <v:fill o:detectmouseclick="t" on="false"/>
                    <v:stroke color="#0000a0" weight="29880" joinstyle="round" endcap="flat"/>
                    <w10:wrap type="none"/>
                  </v:shape>
                  <v:line id="shape_0" from="-332158475,-419987238" to="-332158475,-419987109" stroked="t" o:allowincell="f" style="position:absolute;mso-position-horizontal-relative:char">
                    <v:stroke color="#0000a0" weight="29880" joinstyle="miter" endcap="flat"/>
                    <v:fill o:detectmouseclick="t" on="false"/>
                    <w10:wrap type="none"/>
                  </v:line>
                  <v:line id="shape_0" from="-332158475,-419987502" to="-332158475,-419987372" stroked="t" o:allowincell="f" style="position:absolute;mso-position-horizontal-relative:char">
                    <v:stroke color="#0000a0" weight="29880" joinstyle="miter" endcap="flat"/>
                    <v:fill o:detectmouseclick="t" on="false"/>
                    <w10:wrap type="none"/>
                  </v:line>
                  <v:shape id="shape_0" coordsize="4,6" path="m4,6l4,5l0,2l1,0l1,0e" stroked="t" o:allowincell="f" style="position:absolute;left:-332158521;top:-419987730;width:44;height:97;mso-wrap-style:none;v-text-anchor:middle;mso-position-horizontal-relative:char">
                    <v:fill o:detectmouseclick="t" on="false"/>
                    <v:stroke color="#0000a0" weight="29880" joinstyle="round" endcap="flat"/>
                    <w10:wrap type="none"/>
                  </v:shape>
                  <v:shape id="shape_0" coordsize="3,5" path="m0,5l2,4l3,3l0,0e" stroked="t" o:allowincell="f" style="position:absolute;left:-332158544;top:-419987912;width:33;height:82;mso-wrap-style:none;v-text-anchor:middle;mso-position-horizontal-relative:char">
                    <v:fill o:detectmouseclick="t" on="false"/>
                    <v:stroke color="#0000a0" weight="29880" joinstyle="round" endcap="flat"/>
                    <w10:wrap type="none"/>
                  </v:shape>
                  <v:shape id="shape_0" coordsize="6,6" path="m0,6l6,0l6,0e" stroked="t" o:allowincell="f" style="position:absolute;left:-332158555;top:-419988108;width:67;height:97;mso-wrap-style:none;v-text-anchor:middle;mso-position-horizontal-relative:char">
                    <v:fill o:detectmouseclick="t" on="false"/>
                    <v:stroke color="#0000a0" weight="29880" joinstyle="round" endcap="flat"/>
                    <w10:wrap type="none"/>
                  </v:shape>
                  <v:shape id="shape_0" coordsize="4,6" path="m0,6l0,4l4,0e" stroked="t" o:allowincell="f" style="position:absolute;left:-332158464;top:-419988338;width:45;height:97;mso-wrap-style:none;v-text-anchor:middle;mso-position-horizontal-relative:char">
                    <v:fill o:detectmouseclick="t" on="false"/>
                    <v:stroke color="#0000a0" weight="29880" joinstyle="round" endcap="flat"/>
                    <w10:wrap type="none"/>
                  </v:shape>
                  <v:line id="shape_0" from="-332158350,-419988521" to="-332158283,-419988439" stroked="t" o:allowincell="f" style="position:absolute;mso-position-horizontal-relative:char">
                    <v:stroke color="#0000a0" weight="29880" joinstyle="miter" endcap="flat"/>
                    <v:fill o:detectmouseclick="t" on="false"/>
                    <w10:wrap type="none"/>
                  </v:line>
                  <v:line id="shape_0" from="-332158213,-419988486" to="-332158158,-419988406" stroked="t" o:allowincell="f" style="position:absolute;mso-position-horizontal-relative:char">
                    <v:stroke color="#0000a0" weight="29880" joinstyle="miter" endcap="flat"/>
                    <v:fill o:detectmouseclick="t" on="false"/>
                    <w10:wrap type="none"/>
                  </v:line>
                  <v:shape id="shape_0" coordsize="3,5" path="m0,0l1,5l3,5e" stroked="t" o:allowincell="f" style="position:absolute;left:-332158099;top:-419988290;width:32;height:82;mso-wrap-style:none;v-text-anchor:middle;mso-position-horizontal-relative:char">
                    <v:fill o:detectmouseclick="t" on="false"/>
                    <v:stroke color="#0000a0" weight="29880" joinstyle="round" endcap="flat"/>
                    <w10:wrap type="none"/>
                  </v:shape>
                  <v:shape id="shape_0" coordsize="8,1" path="m0,0l2,0l5,1l8,0e" stroked="t" o:allowincell="f" style="position:absolute;left:-332157974;top:-419988240;width:90;height:15;mso-wrap-style:none;v-text-anchor:middle;mso-position-horizontal-relative:char">
                    <v:fill o:detectmouseclick="t" on="false"/>
                    <v:stroke color="#0000a0" weight="29880" joinstyle="round" endcap="flat"/>
                    <w10:wrap type="none"/>
                  </v:shape>
                  <v:shape id="shape_0" coordsize="6,5" path="m0,0l1,0l4,5l6,5e" stroked="t" o:allowincell="f" style="position:absolute;left:-332157803;top:-419988223;width:67;height:80;mso-wrap-style:none;v-text-anchor:middle;mso-position-horizontal-relative:char">
                    <v:fill o:detectmouseclick="t" on="false"/>
                    <v:stroke color="#0000a0" weight="29880" joinstyle="round" endcap="flat"/>
                    <w10:wrap type="none"/>
                  </v:shape>
                  <v:line id="shape_0" from="-332157700,-419988338" to="-332157645,-419988241" stroked="t" o:allowincell="f" style="position:absolute;mso-position-horizontal-relative:char">
                    <v:stroke color="#0000a0" weight="29880" joinstyle="miter" endcap="flat"/>
                    <v:fill o:detectmouseclick="t" on="false"/>
                    <w10:wrap type="none"/>
                  </v:line>
                  <v:line id="shape_0" from="-332157564,-419988437" to="-332157474,-419988407" stroked="t" o:allowincell="f" style="position:absolute;mso-position-horizontal-relative:char">
                    <v:stroke color="#0000a0" weight="29880" joinstyle="miter" endcap="flat"/>
                    <v:fill o:detectmouseclick="t" on="false"/>
                    <w10:wrap type="none"/>
                  </v:line>
                  <v:shape id="shape_0" coordsize="4,5" path="m0,5l2,0l4,0e" stroked="t" o:allowincell="f" style="position:absolute;left:-332157404;top:-419988601;width:44;height:80;mso-wrap-style:none;v-text-anchor:middle;mso-position-horizontal-relative:char">
                    <v:fill o:detectmouseclick="t" on="false"/>
                    <v:stroke color="#0000a0" weight="29880" joinstyle="round" endcap="flat"/>
                    <w10:wrap type="none"/>
                  </v:shape>
                  <v:shape id="shape_0" coordsize="4,6" path="m3,6l4,6l0,0e" stroked="t" o:allowincell="f" style="position:absolute;left:-332157301;top:-419988666;width:44;height:97;mso-wrap-style:none;v-text-anchor:middle;mso-position-horizontal-relative:char">
                    <v:fill o:detectmouseclick="t" on="false"/>
                    <v:stroke color="#0000a0" weight="29880" joinstyle="round" endcap="flat"/>
                    <w10:wrap type="none"/>
                  </v:shape>
                  <v:line id="shape_0" from="-332157394,-419988882" to="-332157350,-419988784" stroked="t" o:allowincell="f" style="position:absolute;mso-position-horizontal-relative:char">
                    <v:stroke color="#0000a0" weight="29880" joinstyle="miter" endcap="flat"/>
                    <v:fill o:detectmouseclick="t" on="false"/>
                    <w10:wrap type="none"/>
                  </v:line>
                  <v:line id="shape_0" from="-332157427,-419989094" to="-332157371,-419988997" stroked="t" o:allowincell="f" style="position:absolute;mso-position-horizontal-relative:char">
                    <v:stroke color="#0000a0" weight="29880" joinstyle="miter" endcap="flat"/>
                    <v:fill o:detectmouseclick="t" on="false"/>
                    <w10:wrap type="none"/>
                  </v:line>
                  <v:shape id="shape_0" coordsize="3,7" path="m0,7l0,7l3,0e" stroked="t" o:allowincell="f" style="position:absolute;left:-332157301;top:-419989308;width:32;height:113;mso-wrap-style:none;v-text-anchor:middle;mso-position-horizontal-relative:char">
                    <v:fill o:detectmouseclick="t" on="false"/>
                    <v:stroke color="#0000a0" weight="29880" joinstyle="round" endcap="flat"/>
                    <w10:wrap type="none"/>
                  </v:shape>
                  <v:line id="shape_0" from="-332157222,-419989537" to="-332157190,-419989424" stroked="t" o:allowincell="f" style="position:absolute;mso-position-horizontal-relative:char">
                    <v:stroke color="#0000a0" weight="29880" joinstyle="miter" endcap="flat"/>
                    <v:fill o:detectmouseclick="t" on="false"/>
                    <w10:wrap type="none"/>
                  </v:line>
                  <v:line id="shape_0" from="-332157211,-419989783" to="-332157179,-419989670" stroked="t" o:allowincell="f" style="position:absolute;mso-position-horizontal-relative:char">
                    <v:stroke color="#0000a0" weight="29880" joinstyle="miter" endcap="flat"/>
                    <v:fill o:detectmouseclick="t" on="false"/>
                    <w10:wrap type="none"/>
                  </v:line>
                  <v:line id="shape_0" from="-332157291,-419990031" to="-332157259,-419989901" stroked="t" o:allowincell="f" style="position:absolute;mso-position-horizontal-relative:char">
                    <v:stroke color="#0000a0" weight="29880" joinstyle="miter" endcap="flat"/>
                    <v:fill o:detectmouseclick="t" on="false"/>
                    <w10:wrap type="none"/>
                  </v:line>
                  <v:line id="shape_0" from="-332157371,-419990261" to="-332157327,-419990148" stroked="t" o:allowincell="f" style="position:absolute;mso-position-horizontal-relative:char">
                    <v:stroke color="#0000a0" weight="29880" joinstyle="miter" endcap="flat"/>
                    <v:fill o:detectmouseclick="t" on="false"/>
                    <w10:wrap type="none"/>
                  </v:line>
                  <v:shape id="shape_0" coordsize="5,5" path="m5,5l3,0l0,0e" stroked="t" o:allowincell="f" style="position:absolute;left:-332157461;top:-419990456;width:55;height:80;mso-wrap-style:none;v-text-anchor:middle;mso-position-horizontal-relative:char">
                    <v:fill o:detectmouseclick="t" on="false"/>
                    <v:stroke color="#0000a0" weight="29880" joinstyle="round" endcap="flat"/>
                    <w10:wrap type="none"/>
                  </v:shape>
                  <v:line id="shape_0" from="-332157644,-419990456" to="-332157554,-419990456" stroked="t" o:allowincell="f" style="position:absolute;mso-position-horizontal-relative:char">
                    <v:stroke color="#0000a0" weight="29880" joinstyle="miter" endcap="flat"/>
                    <v:fill o:detectmouseclick="t" on="false"/>
                    <w10:wrap type="none"/>
                  </v:line>
                  <v:line id="shape_0" from="-332157791,-419990571" to="-332157724,-419990474" stroked="t" o:allowincell="f" style="position:absolute;mso-position-horizontal-relative:char">
                    <v:stroke color="#0000a0" weight="29880" joinstyle="miter" endcap="flat"/>
                    <v:fill o:detectmouseclick="t" on="false"/>
                    <w10:wrap type="none"/>
                  </v:line>
                  <v:shape id="shape_0" coordsize="5,5" path="m5,5l0,0l0,0e" stroked="t" o:allowincell="f" style="position:absolute;left:-332157917;top:-419990752;width:56;height:80;mso-wrap-style:none;v-text-anchor:middle;mso-position-horizontal-relative:char">
                    <v:fill o:detectmouseclick="t" on="false"/>
                    <v:stroke color="#0000a0" weight="29880" joinstyle="round" endcap="flat"/>
                    <w10:wrap type="none"/>
                  </v:shape>
                  <v:shape id="shape_0" coordsize="2,8" path="m2,8l1,6l0,0e" stroked="t" o:allowincell="f" style="position:absolute;left:-332157962;top:-419991016;width:22;height:130;mso-wrap-style:none;v-text-anchor:middle;mso-position-horizontal-relative:char">
                    <v:fill o:detectmouseclick="t" on="false"/>
                    <v:stroke color="#0000a0" weight="29880" joinstyle="round" endcap="flat"/>
                    <w10:wrap type="none"/>
                  </v:shape>
                  <v:shape id="shape_0" coordsize="6,5" path="m6,5l4,1l0,0e" stroked="t" o:allowincell="f" style="position:absolute;left:-332158065;top:-419991212;width:67;height:80;mso-wrap-style:none;v-text-anchor:middle;mso-position-horizontal-relative:char">
                    <v:fill o:detectmouseclick="t" on="false"/>
                    <v:stroke color="#0000a0" weight="29880" joinstyle="round" endcap="flat"/>
                    <w10:wrap type="none"/>
                  </v:shape>
                  <v:line id="shape_0" from="-332158237,-419991278" to="-332158159,-419991248" stroked="t" o:allowincell="f" style="position:absolute;mso-position-horizontal-relative:char">
                    <v:stroke color="#0000a0" weight="29880" joinstyle="miter" endcap="flat"/>
                    <v:fill o:detectmouseclick="t" on="false"/>
                    <w10:wrap type="none"/>
                  </v:line>
                  <v:line id="shape_0" from="-332158408,-419991229" to="-332158330,-419991197" stroked="t" o:allowincell="f" style="position:absolute;mso-position-horizontal-relative:char">
                    <v:stroke color="#0000a0" weight="29880" joinstyle="miter" endcap="flat"/>
                    <v:fill o:detectmouseclick="t" on="false"/>
                    <w10:wrap type="none"/>
                  </v:line>
                  <v:line id="shape_0" from="-332158578,-419991147" to="-332158500,-419991099" stroked="t" o:allowincell="f" style="position:absolute;mso-position-horizontal-relative:char">
                    <v:stroke color="#0000a0" weight="29880" joinstyle="miter" endcap="flat"/>
                    <v:fill o:detectmouseclick="t" on="false"/>
                    <w10:wrap type="none"/>
                  </v:line>
                  <v:shape id="shape_0" coordsize="8,2" path="m8,0l4,1l0,2e" stroked="t" o:allowincell="f" style="position:absolute;left:-332158760;top:-419991047;width:90;height:30;mso-wrap-style:none;v-text-anchor:middle;mso-position-horizontal-relative:char">
                    <v:fill o:detectmouseclick="t" on="false"/>
                    <v:stroke color="#0000a0" weight="29880" joinstyle="round" endcap="flat"/>
                    <w10:wrap type="none"/>
                  </v:shape>
                  <v:line id="shape_0" from="-332158806,-419991246" to="-332158796,-419991116" stroked="t" o:allowincell="f" style="position:absolute;mso-position-horizontal-relative:char">
                    <v:stroke color="#0000a0" weight="29880" joinstyle="miter" endcap="flat"/>
                    <v:fill o:detectmouseclick="t" on="false"/>
                    <w10:wrap type="none"/>
                  </v:line>
                  <v:shape id="shape_0" coordsize="1,8" path="m0,8l1,1l1,0e" stroked="t" o:allowincell="f" style="position:absolute;left:-332158783;top:-419991507;width:10;height:129;mso-wrap-style:none;v-text-anchor:middle;mso-position-horizontal-relative:char">
                    <v:fill o:detectmouseclick="t" on="false"/>
                    <v:stroke color="#0000a0" weight="29880" joinstyle="round" endcap="flat"/>
                    <w10:wrap type="none"/>
                  </v:shape>
                  <v:line id="shape_0" from="-332158715,-419991722" to="-332158659,-419991609" stroked="t" o:allowincell="f" style="position:absolute;mso-position-horizontal-relative:char">
                    <v:stroke color="#0000a0" weight="29880" joinstyle="miter" endcap="flat"/>
                    <v:fill o:detectmouseclick="t" on="false"/>
                    <w10:wrap type="none"/>
                  </v:line>
                  <v:line id="shape_0" from="-332158612,-419991935" to="-332158557,-419991822" stroked="t" o:allowincell="f" style="position:absolute;mso-position-horizontal-relative:char">
                    <v:stroke color="#0000a0" weight="29880" joinstyle="miter" endcap="flat"/>
                    <v:fill o:detectmouseclick="t" on="false"/>
                    <w10:wrap type="none"/>
                  </v:line>
                  <v:shape id="shape_0" coordsize="3,7" path="m0,7l3,2l2,0e" stroked="t" o:allowincell="f" style="position:absolute;left:-332158497;top:-419992148;width:32;height:113;mso-wrap-style:none;v-text-anchor:middle;mso-position-horizontal-relative:char">
                    <v:fill o:detectmouseclick="t" on="false"/>
                    <v:stroke color="#0000a0" weight="29880" joinstyle="round" endcap="flat"/>
                    <w10:wrap type="none"/>
                  </v:shape>
                  <v:line id="shape_0" from="-332158624,-419992264" to="-332158534,-419992232" stroked="t" o:allowincell="f" style="position:absolute;mso-position-horizontal-relative:char">
                    <v:stroke color="#0000a0" weight="29880" joinstyle="miter" endcap="flat"/>
                    <v:fill o:detectmouseclick="t" on="false"/>
                    <w10:wrap type="none"/>
                  </v:line>
                  <v:line id="shape_0" from="-332158807,-419992296" to="-332158717,-419992264" stroked="t" o:allowincell="f" style="position:absolute;mso-position-horizontal-relative:char">
                    <v:stroke color="#0000a0" weight="29880" joinstyle="miter" endcap="flat"/>
                    <v:fill o:detectmouseclick="t" on="false"/>
                    <w10:wrap type="none"/>
                  </v:line>
                  <v:shape id="shape_0" coordsize="8,2" path="m8,0l0,2l0,2e" stroked="t" o:allowincell="f" style="position:absolute;left:-332158976;top:-419992214;width:89;height:32;mso-wrap-style:none;v-text-anchor:middle;mso-position-horizontal-relative:char">
                    <v:fill o:detectmouseclick="t" on="false"/>
                    <v:stroke color="#0000a0" weight="29880" joinstyle="round" endcap="flat"/>
                    <w10:wrap type="none"/>
                  </v:shape>
                  <v:line id="shape_0" from="-332159148,-419992131" to="-332159058,-419992084" stroked="t" o:allowincell="f" style="position:absolute;mso-position-horizontal-relative:char">
                    <v:stroke color="#0000a0" weight="29880" joinstyle="miter" endcap="flat"/>
                    <v:fill o:detectmouseclick="t" on="false"/>
                    <w10:wrap type="none"/>
                  </v:line>
                  <v:line id="shape_0" from="-332159319,-419992033" to="-332159229,-419991985" stroked="t" o:allowincell="f" style="position:absolute;mso-position-horizontal-relative:char">
                    <v:stroke color="#0000a0" weight="29880" joinstyle="miter" endcap="flat"/>
                    <v:fill o:detectmouseclick="t" on="false"/>
                    <w10:wrap type="none"/>
                  </v:line>
                  <v:line id="shape_0" from="-332159490,-419991935" to="-332159400,-419991887" stroked="t" o:allowincell="f" style="position:absolute;mso-position-horizontal-relative:char">
                    <v:stroke color="#0000a0" weight="29880" joinstyle="miter" endcap="flat"/>
                    <v:fill o:detectmouseclick="t" on="false"/>
                    <w10:wrap type="none"/>
                  </v:line>
                  <v:line id="shape_0" from="-332159661,-419991836" to="-332159571,-419991804" stroked="t" o:allowincell="f" style="position:absolute;mso-position-horizontal-relative:char">
                    <v:stroke color="#0000a0" weight="29880" joinstyle="miter" endcap="flat"/>
                    <v:fill o:detectmouseclick="t" on="false"/>
                    <w10:wrap type="none"/>
                  </v:line>
                  <v:line id="shape_0" from="-332159832,-419991753" to="-332159742,-419991706" stroked="t" o:allowincell="f" style="position:absolute;mso-position-horizontal-relative:char">
                    <v:stroke color="#0000a0" weight="29880" joinstyle="miter" endcap="flat"/>
                    <v:fill o:detectmouseclick="t" on="false"/>
                    <w10:wrap type="none"/>
                  </v:line>
                  <v:line id="shape_0" from="-332159923,-419991655" to="-332159901,-419991525" stroked="t" o:allowincell="f" style="position:absolute;mso-position-horizontal-relative:char">
                    <v:stroke color="#0000a0" weight="29880" joinstyle="miter" endcap="flat"/>
                    <v:fill o:detectmouseclick="t" on="false"/>
                    <w10:wrap type="none"/>
                  </v:line>
                  <v:line id="shape_0" from="-332159968,-419991392" to="-332159946,-419991263" stroked="t" o:allowincell="f" style="position:absolute;mso-position-horizontal-relative:char">
                    <v:stroke color="#0000a0" weight="29880" joinstyle="miter" endcap="flat"/>
                    <v:fill o:detectmouseclick="t" on="false"/>
                    <w10:wrap type="none"/>
                  </v:line>
                  <v:line id="shape_0" from="-332160128,-419991229" to="-332160038,-419991214" stroked="t" o:allowincell="f" style="position:absolute;mso-position-horizontal-relative:char">
                    <v:stroke color="#0000a0" weight="29880" joinstyle="miter" endcap="flat"/>
                    <v:fill o:detectmouseclick="t" on="false"/>
                    <w10:wrap type="none"/>
                  </v:line>
                  <v:line id="shape_0" from="-332160275,-419991345" to="-332160220,-419991248" stroked="t" o:allowincell="f" style="position:absolute;mso-position-horizontal-relative:char">
                    <v:stroke color="#0000a0" weight="29880" joinstyle="miter" endcap="flat"/>
                    <v:fill o:detectmouseclick="t" on="false"/>
                    <w10:wrap type="none"/>
                  </v:line>
                  <v:shape id="shape_0" coordsize="1,7" path="m1,7l1,5l0,0e" stroked="t" o:allowincell="f" style="position:absolute;left:-332160343;top:-419991557;width:9;height:113;mso-wrap-style:none;v-text-anchor:middle;mso-position-horizontal-relative:char">
                    <v:fill o:detectmouseclick="t" on="false"/>
                    <v:stroke color="#0000a0" weight="29880" joinstyle="round" endcap="flat"/>
                    <w10:wrap type="none"/>
                  </v:shape>
                  <v:shape id="shape_0" coordsize="3,7" path="m1,7l0,3l3,0e" stroked="t" o:allowincell="f" style="position:absolute;left:-332160378;top:-419991803;width:33;height:113;mso-wrap-style:none;v-text-anchor:middle;mso-position-horizontal-relative:char">
                    <v:fill o:detectmouseclick="t" on="false"/>
                    <v:stroke color="#0000a0" weight="29880" joinstyle="round" endcap="flat"/>
                    <w10:wrap type="none"/>
                  </v:shape>
                  <v:line id="shape_0" from="-332160286,-419992016" to="-332160231,-419991919" stroked="t" o:allowincell="f" style="position:absolute;mso-position-horizontal-relative:char">
                    <v:stroke color="#0000a0" weight="29880" joinstyle="miter" endcap="flat"/>
                    <v:fill o:detectmouseclick="t" on="false"/>
                    <w10:wrap type="none"/>
                  </v:line>
                  <v:line id="shape_0" from="-332160184,-419992215" to="-332160129,-419992117" stroked="t" o:allowincell="f" style="position:absolute;mso-position-horizontal-relative:char">
                    <v:stroke color="#0000a0" weight="29880" joinstyle="miter" endcap="flat"/>
                    <v:fill o:detectmouseclick="t" on="false"/>
                    <w10:wrap type="none"/>
                  </v:line>
                  <v:line id="shape_0" from="-332160163,-419992477" to="-332160141,-419992347" stroked="t" o:allowincell="f" style="position:absolute;mso-position-horizontal-relative:char">
                    <v:stroke color="#0000a0" weight="29880" joinstyle="miter" endcap="flat"/>
                    <v:fill o:detectmouseclick="t" on="false"/>
                    <w10:wrap type="none"/>
                  </v:line>
                  <v:line id="shape_0" from="-332160208,-419992723" to="-332160186,-419992593" stroked="t" o:allowincell="f" style="position:absolute;mso-position-horizontal-relative:char">
                    <v:stroke color="#0000a0" weight="29880" joinstyle="miter" endcap="flat"/>
                    <v:fill o:detectmouseclick="t" on="false"/>
                    <w10:wrap type="none"/>
                  </v:line>
                  <v:line id="shape_0" from="-332160254,-419992986" to="-332160232,-419992856" stroked="t" o:allowincell="f" style="position:absolute;mso-position-horizontal-relative:char">
                    <v:stroke color="#0000a0" weight="29880" joinstyle="miter" endcap="flat"/>
                    <v:fill o:detectmouseclick="t" on="false"/>
                    <w10:wrap type="none"/>
                  </v:line>
                  <v:shape id="shape_0" coordsize="1,8" path="m1,8l1,6l0,0e" stroked="t" o:allowincell="f" style="position:absolute;left:-332160286;top:-419993232;width:10;height:130;mso-wrap-style:none;v-text-anchor:middle;mso-position-horizontal-relative:char">
                    <v:fill o:detectmouseclick="t" on="false"/>
                    <v:stroke color="#0000a0" weight="29880" joinstyle="round" endcap="flat"/>
                    <w10:wrap type="none"/>
                  </v:shape>
                  <v:line id="shape_0" from="-332160334,-419993496" to="-332160312,-419993366" stroked="t" o:allowincell="f" style="position:absolute;mso-position-horizontal-relative:char">
                    <v:stroke color="#0000a0" weight="29880" joinstyle="miter" endcap="flat"/>
                    <v:fill o:detectmouseclick="t" on="false"/>
                    <w10:wrap type="none"/>
                  </v:line>
                  <v:line id="shape_0" from="-332160379,-419993741" to="-332160357,-419993628" stroked="t" o:allowincell="f" style="position:absolute;mso-position-horizontal-relative:char">
                    <v:stroke color="#0000a0" weight="29880" joinstyle="miter" endcap="flat"/>
                    <v:fill o:detectmouseclick="t" on="false"/>
                    <w10:wrap type="none"/>
                  </v:line>
                  <v:line id="shape_0" from="-332160366,-419993840" to="-332160276,-419993825" stroked="t" o:allowincell="f" style="position:absolute;mso-position-horizontal-relative:char">
                    <v:stroke color="#0000a0" weight="29880" joinstyle="miter" endcap="flat"/>
                    <v:fill o:detectmouseclick="t" on="false"/>
                    <w10:wrap type="none"/>
                  </v:line>
                  <v:shape id="shape_0" coordsize="8,1" path="m0,0l8,1l8,1e" stroked="t" o:allowincell="f" style="position:absolute;left:-332160184;top:-419993823;width:89;height:15;mso-wrap-style:none;v-text-anchor:middle;mso-position-horizontal-relative:char">
                    <v:fill o:detectmouseclick="t" on="false"/>
                    <v:stroke color="#0000a0" weight="29880" joinstyle="round" endcap="flat"/>
                    <w10:wrap type="none"/>
                  </v:shape>
                  <v:line id="shape_0" from="-332160002,-419993874" to="-332159912,-419993842" stroked="t" o:allowincell="f" style="position:absolute;mso-position-horizontal-relative:char">
                    <v:stroke color="#0000a0" weight="29880" joinstyle="miter" endcap="flat"/>
                    <v:fill o:detectmouseclick="t" on="false"/>
                    <w10:wrap type="none"/>
                  </v:line>
                  <v:shape id="shape_0" coordsize="7,1" path="m0,1l1,1l7,0e" stroked="t" o:allowincell="f" style="position:absolute;left:-332159819;top:-419993921;width:78;height:15;mso-wrap-style:none;v-text-anchor:middle;mso-position-horizontal-relative:char">
                    <v:fill o:detectmouseclick="t" on="false"/>
                    <v:stroke color="#0000a0" weight="29880" joinstyle="round" endcap="flat"/>
                    <w10:wrap type="none"/>
                  </v:shape>
                </v:group>
                <v:line id="shape_0" from="-332159479,-419994408" to="-332159385,-419994385" stroked="t" o:allowincell="f" style="position:absolute;mso-position-horizontal-relative:char">
                  <v:stroke color="#0000a0" weight="29880" joinstyle="miter" endcap="flat"/>
                  <v:fill o:detectmouseclick="t" on="false"/>
                  <w10:wrap type="none"/>
                </v:line>
                <v:line id="shape_0" from="-332159289,-419994432" to="-332159196,-419994422" stroked="t" o:allowincell="f" style="position:absolute;mso-position-horizontal-relative:char">
                  <v:stroke color="#0000a0" weight="29880" joinstyle="miter" endcap="flat"/>
                  <v:fill o:detectmouseclick="t" on="false"/>
                  <w10:wrap type="none"/>
                </v:line>
                <v:line id="shape_0" from="-332159100,-419994467" to="-332159006,-419994456" stroked="t" o:allowincell="f" style="position:absolute;mso-position-horizontal-relative:char">
                  <v:stroke color="#0000a0" weight="29880" joinstyle="miter" endcap="flat"/>
                  <v:fill o:detectmouseclick="t" on="false"/>
                  <w10:wrap type="none"/>
                </v:line>
                <v:line id="shape_0" from="-332158910,-419994479" to="-332158816,-419994468" stroked="t" o:allowincell="f" style="position:absolute;mso-position-horizontal-relative:char">
                  <v:stroke color="#0000a0" weight="29880" joinstyle="miter" endcap="flat"/>
                  <v:fill o:detectmouseclick="t" on="false"/>
                  <w10:wrap type="none"/>
                </v:line>
                <v:line id="shape_0" from="-332158720,-419994503" to="-332158626,-419994492" stroked="t" o:allowincell="f" style="position:absolute;mso-position-horizontal-relative:char">
                  <v:stroke color="#0000a0" weight="29880" joinstyle="miter" endcap="flat"/>
                  <v:fill o:detectmouseclick="t" on="false"/>
                  <w10:wrap type="none"/>
                </v:line>
                <v:line id="shape_0" from="-332158542,-419994503" to="-332158448,-419994468" stroked="t" o:allowincell="f" style="position:absolute;mso-position-horizontal-relative:char">
                  <v:stroke color="#0000a0" weight="29880" joinstyle="miter" endcap="flat"/>
                  <v:fill o:detectmouseclick="t" on="false"/>
                  <w10:wrap type="none"/>
                </v:line>
                <v:line id="shape_0" from="-332158364,-419994431" to="-332158271,-419994397" stroked="t" o:allowincell="f" style="position:absolute;mso-position-horizontal-relative:char">
                  <v:stroke color="#0000a0" weight="29880" joinstyle="miter" endcap="flat"/>
                  <v:fill o:detectmouseclick="t" on="false"/>
                  <w10:wrap type="none"/>
                </v:line>
                <v:line id="shape_0" from="-332158187,-419994360" to="-332158105,-419994326" stroked="t" o:allowincell="f" style="position:absolute;mso-position-horizontal-relative:char">
                  <v:stroke color="#0000a0" weight="29880" joinstyle="miter" endcap="flat"/>
                  <v:fill o:detectmouseclick="t" on="false"/>
                  <w10:wrap type="none"/>
                </v:line>
                <v:line id="shape_0" from="-332158009,-419994289" to="-332157927,-419994254" stroked="t" o:allowincell="f" style="position:absolute;mso-position-horizontal-relative:char">
                  <v:stroke color="#0000a0" weight="29880" joinstyle="miter" endcap="flat"/>
                  <v:fill o:detectmouseclick="t" on="false"/>
                  <w10:wrap type="none"/>
                </v:line>
                <v:shape id="shape_0" coordsize="3,4" path="m0,3l3,4l2,0e" stroked="t" o:allowincell="f" style="position:absolute;left:-332157831;top:-419994253;width:35;height:46;mso-wrap-style:none;v-text-anchor:middle;mso-position-horizontal-relative:char">
                  <v:fill o:detectmouseclick="t" on="false"/>
                  <v:stroke color="#0000a0" weight="29880" joinstyle="round" endcap="flat"/>
                  <w10:wrap type="none"/>
                </v:shape>
                <v:shape id="shape_0" coordsize="4,6" path="m1,6l0,3l4,0e" stroked="t" o:allowincell="f" style="position:absolute;left:-332157854;top:-419994420;width:46;height:71;mso-wrap-style:none;v-text-anchor:middle;mso-position-horizontal-relative:char">
                  <v:fill o:detectmouseclick="t" on="false"/>
                  <v:stroke color="#0000a0" weight="29880" joinstyle="round" endcap="flat"/>
                  <w10:wrap type="none"/>
                </v:shape>
                <v:line id="shape_0" from="-332157724,-419994443" to="-332157642,-419994409" stroked="t" o:allowincell="f" style="position:absolute;mso-position-horizontal-relative:char">
                  <v:stroke color="#0000a0" weight="29880" joinstyle="miter" endcap="flat"/>
                  <v:fill o:detectmouseclick="t" on="false"/>
                  <w10:wrap type="none"/>
                </v:line>
                <v:line id="shape_0" from="-332157570,-419994348" to="-332157500,-419994290" stroked="t" o:allowincell="f" style="position:absolute;mso-position-horizontal-relative:char">
                  <v:stroke color="#0000a0" weight="29880" joinstyle="miter" endcap="flat"/>
                  <v:fill o:detectmouseclick="t" on="false"/>
                  <w10:wrap type="none"/>
                </v:line>
                <v:line id="shape_0" from="-332157451,-419994206" to="-332157417,-419994112" stroked="t" o:allowincell="f" style="position:absolute;mso-position-horizontal-relative:char">
                  <v:stroke color="#0000a0" weight="29880" joinstyle="miter" endcap="flat"/>
                  <v:fill o:detectmouseclick="t" on="false"/>
                  <w10:wrap type="none"/>
                </v:line>
                <v:line id="shape_0" from="-332157368,-419994028" to="-332157334,-419993946" stroked="t" o:allowincell="f" style="position:absolute;mso-position-horizontal-relative:char">
                  <v:stroke color="#0000a0" weight="29880" joinstyle="miter" endcap="flat"/>
                  <v:fill o:detectmouseclick="t" on="false"/>
                  <w10:wrap type="none"/>
                </v:line>
                <v:line id="shape_0" from="-332157285,-419993958" to="-332157227,-419993888" stroked="t" o:allowincell="f" style="position:absolute;mso-position-horizontal-relative:char">
                  <v:stroke color="#0000a0" weight="29880" joinstyle="miter" endcap="flat"/>
                  <v:fill o:detectmouseclick="t" on="false"/>
                  <w10:wrap type="none"/>
                </v:line>
                <v:line id="shape_0" from="-332157155,-419994088" to="-332157085,-419994018" stroked="t" o:allowincell="f" style="position:absolute;mso-position-horizontal-relative:char">
                  <v:stroke color="#0000a0" weight="29880" joinstyle="miter" endcap="flat"/>
                  <v:fill o:detectmouseclick="t" on="false"/>
                  <w10:wrap type="none"/>
                </v:line>
                <v:shape id="shape_0" coordsize="7,3" path="m0,3l3,0l7,0e" stroked="t" o:allowincell="f" style="position:absolute;left:-332157024;top:-419994194;width:82;height:34;mso-wrap-style:none;v-text-anchor:middle;mso-position-horizontal-relative:char">
                  <v:fill o:detectmouseclick="t" on="false"/>
                  <v:stroke color="#0000a0" weight="29880" joinstyle="round" endcap="flat"/>
                  <w10:wrap type="none"/>
                </v:shape>
                <v:line id="shape_0" from="-332156846,-419994182" to="-332156753,-419994171" stroked="t" o:allowincell="f" style="position:absolute;mso-position-horizontal-relative:char">
                  <v:stroke color="#0000a0" weight="29880" joinstyle="miter" endcap="flat"/>
                  <v:fill o:detectmouseclick="t" on="false"/>
                  <w10:wrap type="none"/>
                </v:line>
                <v:line id="shape_0" from="-332156657,-419994159" to="-332156563,-419994148" stroked="t" o:allowincell="f" style="position:absolute;mso-position-horizontal-relative:char">
                  <v:stroke color="#0000a0" weight="29880" joinstyle="miter" endcap="flat"/>
                  <v:fill o:detectmouseclick="t" on="false"/>
                  <w10:wrap type="none"/>
                </v:line>
                <v:line id="shape_0" from="-332156479,-419994123" to="-332156409,-419994065" stroked="t" o:allowincell="f" style="position:absolute;mso-position-horizontal-relative:char">
                  <v:stroke color="#0000a0" weight="29880" joinstyle="miter" endcap="flat"/>
                  <v:fill o:detectmouseclick="t" on="false"/>
                  <w10:wrap type="none"/>
                </v:line>
                <v:line id="shape_0" from="-332156325,-419994016" to="-332156231,-419994016" stroked="t" o:allowincell="f" style="position:absolute;mso-position-horizontal-relative:char">
                  <v:stroke color="#0000a0" weight="29880" joinstyle="miter" endcap="flat"/>
                  <v:fill o:detectmouseclick="t" on="false"/>
                  <w10:wrap type="none"/>
                </v:line>
                <v:line id="shape_0" from="-332156135,-419994016" to="-332156041,-419994016" stroked="t" o:allowincell="f" style="position:absolute;mso-position-horizontal-relative:char">
                  <v:stroke color="#0000a0" weight="29880" joinstyle="miter" endcap="flat"/>
                  <v:fill o:detectmouseclick="t" on="false"/>
                  <w10:wrap type="none"/>
                </v:line>
                <v:line id="shape_0" from="-332155945,-419994016" to="-332155851,-419994016" stroked="t" o:allowincell="f" style="position:absolute;mso-position-horizontal-relative:char">
                  <v:stroke color="#0000a0" weight="29880" joinstyle="miter" endcap="flat"/>
                  <v:fill o:detectmouseclick="t" on="false"/>
                  <w10:wrap type="none"/>
                </v:line>
                <v:line id="shape_0" from="-332155755,-419994028" to="-332155662,-419994028" stroked="t" o:allowincell="f" style="position:absolute;mso-position-horizontal-relative:char">
                  <v:stroke color="#0000a0" weight="29880" joinstyle="miter" endcap="flat"/>
                  <v:fill o:detectmouseclick="t" on="false"/>
                  <w10:wrap type="none"/>
                </v:line>
                <v:line id="shape_0" from="-332155566,-419994028" to="-332155472,-419994028" stroked="t" o:allowincell="f" style="position:absolute;mso-position-horizontal-relative:char">
                  <v:stroke color="#0000a0" weight="29880" joinstyle="miter" endcap="flat"/>
                  <v:fill o:detectmouseclick="t" on="false"/>
                  <w10:wrap type="none"/>
                </v:line>
                <v:line id="shape_0" from="-332155376,-419994028" to="-332155282,-419994028" stroked="t" o:allowincell="f" style="position:absolute;mso-position-horizontal-relative:char">
                  <v:stroke color="#0000a0" weight="29880" joinstyle="miter" endcap="flat"/>
                  <v:fill o:detectmouseclick="t" on="false"/>
                  <w10:wrap type="none"/>
                </v:line>
                <v:line id="shape_0" from="-332155341,-419993981" to="-332155283,-419993910" stroked="t" o:allowincell="f" style="position:absolute;mso-position-horizontal-relative:char">
                  <v:stroke color="#0000a0" weight="29880" joinstyle="miter" endcap="flat"/>
                  <v:fill o:detectmouseclick="t" on="false"/>
                  <w10:wrap type="none"/>
                </v:line>
                <v:line id="shape_0" from="-332155460,-419993838" to="-332155402,-419993756" stroked="t" o:allowincell="f" style="position:absolute;mso-position-horizontal-relative:char">
                  <v:stroke color="#0000a0" weight="29880" joinstyle="miter" endcap="flat"/>
                  <v:fill o:detectmouseclick="t" on="false"/>
                  <w10:wrap type="none"/>
                </v:line>
                <v:line id="shape_0" from="-332155566,-419993684" to="-332155507,-419993614" stroked="t" o:allowincell="f" style="position:absolute;mso-position-horizontal-relative:char">
                  <v:stroke color="#0000a0" weight="29880" joinstyle="miter" endcap="flat"/>
                  <v:fill o:detectmouseclick="t" on="false"/>
                  <w10:wrap type="none"/>
                </v:line>
                <v:line id="shape_0" from="-332155685,-419993530" to="-332155627,-419993460" stroked="t" o:allowincell="f" style="position:absolute;mso-position-horizontal-relative:char">
                  <v:stroke color="#0000a0" weight="29880" joinstyle="miter" endcap="flat"/>
                  <v:fill o:detectmouseclick="t" on="false"/>
                  <w10:wrap type="none"/>
                </v:line>
                <v:shape id="shape_0" coordsize="3,7" path="m2,0l0,3l3,7e" stroked="t" o:allowincell="f" style="position:absolute;left:-332155767;top:-419993388;width:34;height:82;mso-wrap-style:none;v-text-anchor:middle;mso-position-horizontal-relative:char">
                  <v:fill o:detectmouseclick="t" on="false"/>
                  <v:stroke color="#0000a0" weight="29880" joinstyle="round" endcap="flat"/>
                  <w10:wrap type="none"/>
                </v:shape>
                <v:line id="shape_0" from="-332155780,-419993234" to="-332155734,-419993141" stroked="t" o:allowincell="f" style="position:absolute;mso-position-horizontal-relative:char">
                  <v:stroke color="#0000a0" weight="29880" joinstyle="miter" endcap="flat"/>
                  <v:fill o:detectmouseclick="t" on="false"/>
                  <w10:wrap type="none"/>
                </v:line>
                <v:line id="shape_0" from="-332155863,-419993055" to="-332155829,-419992973" stroked="t" o:allowincell="f" style="position:absolute;mso-position-horizontal-relative:char">
                  <v:stroke color="#0000a0" weight="29880" joinstyle="miter" endcap="flat"/>
                  <v:fill o:detectmouseclick="t" on="false"/>
                  <w10:wrap type="none"/>
                </v:line>
                <v:line id="shape_0" from="-332155946,-419992889" to="-332155912,-419992807" stroked="t" o:allowincell="f" style="position:absolute;mso-position-horizontal-relative:char">
                  <v:stroke color="#0000a0" weight="29880" joinstyle="miter" endcap="flat"/>
                  <v:fill o:detectmouseclick="t" on="false"/>
                  <w10:wrap type="none"/>
                </v:line>
                <v:shape id="shape_0" coordsize="4,7" path="m4,0l1,6l0,7e" stroked="t" o:allowincell="f" style="position:absolute;left:-332156040;top:-419992723;width:46;height:82;mso-wrap-style:none;v-text-anchor:middle;mso-position-horizontal-relative:char">
                  <v:fill o:detectmouseclick="t" on="false"/>
                  <v:stroke color="#0000a0" weight="29880" joinstyle="round" endcap="flat"/>
                  <w10:wrap type="none"/>
                </v:shape>
                <v:shape id="shape_0" coordsize="5,6" path="m0,0l0,1l5,6e" stroked="t" o:allowincell="f" style="position:absolute;left:-332156076;top:-419992545;width:59;height:70;mso-wrap-style:none;v-text-anchor:middle;mso-position-horizontal-relative:char">
                  <v:fill o:detectmouseclick="t" on="false"/>
                  <v:stroke color="#0000a0" weight="29880" joinstyle="round" endcap="flat"/>
                  <w10:wrap type="none"/>
                </v:shape>
                <v:line id="shape_0" from="-332155957,-419992404" to="-332155911,-419992322" stroked="t" o:allowincell="f" style="position:absolute;mso-position-horizontal-relative:char">
                  <v:stroke color="#0000a0" weight="29880" joinstyle="miter" endcap="flat"/>
                  <v:fill o:detectmouseclick="t" on="false"/>
                  <w10:wrap type="none"/>
                </v:line>
                <v:line id="shape_0" from="-332155874,-419992237" to="-332155863,-419992143" stroked="t" o:allowincell="f" style="position:absolute;mso-position-horizontal-relative:char">
                  <v:stroke color="#0000a0" weight="29880" joinstyle="miter" endcap="flat"/>
                  <v:fill o:detectmouseclick="t" on="false"/>
                  <w10:wrap type="none"/>
                </v:line>
                <v:shape id="shape_0" coordsize="4,4" path="m0,0l0,3l4,4e" stroked="t" o:allowincell="f" style="position:absolute;left:-332155850;top:-419992047;width:46;height:46;mso-wrap-style:none;v-text-anchor:middle;mso-position-horizontal-relative:char">
                  <v:fill o:detectmouseclick="t" on="false"/>
                  <v:stroke color="#0000a0" weight="29880" joinstyle="round" endcap="flat"/>
                  <w10:wrap type="none"/>
                </v:shape>
                <v:shape id="shape_0" coordsize="7,5" path="m0,0l6,4l7,5e" stroked="t" o:allowincell="f" style="position:absolute;left:-332155708;top:-419991964;width:82;height:58;mso-wrap-style:none;v-text-anchor:middle;mso-position-horizontal-relative:char">
                  <v:fill o:detectmouseclick="t" on="false"/>
                  <v:stroke color="#0000a0" weight="29880" joinstyle="round" endcap="flat"/>
                  <w10:wrap type="none"/>
                </v:shape>
                <v:shape id="shape_0" coordsize="4,7" path="m0,0l0,0l4,7e" stroked="t" o:allowincell="f" style="position:absolute;left:-332155566;top:-419991834;width:47;height:82;mso-wrap-style:none;v-text-anchor:middle;mso-position-horizontal-relative:char">
                  <v:fill o:detectmouseclick="t" on="false"/>
                  <v:stroke color="#0000a0" weight="29880" joinstyle="round" endcap="flat"/>
                  <w10:wrap type="none"/>
                </v:shape>
                <v:shape id="shape_0" coordsize="6,5" path="m0,0l6,4l6,5e" stroked="t" o:allowincell="f" style="position:absolute;left:-332155471;top:-419991680;width:70;height:59;mso-wrap-style:none;v-text-anchor:middle;mso-position-horizontal-relative:char">
                  <v:fill o:detectmouseclick="t" on="false"/>
                  <v:stroke color="#0000a0" weight="29880" joinstyle="round" endcap="flat"/>
                  <w10:wrap type="none"/>
                </v:shape>
                <v:shape id="shape_0" coordsize="5,6" path="m0,0l2,4l5,6e" stroked="t" o:allowincell="f" style="position:absolute;left:-332155340;top:-419991549;width:58;height:70;mso-wrap-style:none;v-text-anchor:middle;mso-position-horizontal-relative:char">
                  <v:fill o:detectmouseclick="t" on="false"/>
                  <v:stroke color="#0000a0" weight="29880" joinstyle="round" endcap="flat"/>
                  <w10:wrap type="none"/>
                </v:shape>
                <v:shape id="shape_0" coordsize="6,5" path="m0,0l2,2l6,5e" stroked="t" o:allowincell="f" style="position:absolute;left:-332155198;top:-419991419;width:70;height:59;mso-wrap-style:none;v-text-anchor:middle;mso-position-horizontal-relative:char">
                  <v:fill o:detectmouseclick="t" on="false"/>
                  <v:stroke color="#0000a0" weight="29880" joinstyle="round" endcap="flat"/>
                  <w10:wrap type="none"/>
                </v:shape>
                <v:shape id="shape_0" coordsize="6,5" path="m6,0l6,0l0,5e" stroked="t" o:allowincell="f" style="position:absolute;left:-332155234;top:-419991312;width:70;height:58;mso-wrap-style:none;v-text-anchor:middle;mso-position-horizontal-relative:char">
                  <v:fill o:detectmouseclick="t" on="false"/>
                  <v:stroke color="#0000a0" weight="29880" joinstyle="round" endcap="flat"/>
                  <w10:wrap type="none"/>
                </v:shape>
                <v:shape id="shape_0" coordsize="1,8" path="m1,0l0,7l0,8e" stroked="t" o:allowincell="f" style="position:absolute;left:-332155293;top:-419991181;width:11;height:94;mso-wrap-style:none;v-text-anchor:middle;mso-position-horizontal-relative:char">
                  <v:fill o:detectmouseclick="t" on="false"/>
                  <v:stroke color="#0000a0" weight="29880" joinstyle="round" endcap="flat"/>
                  <w10:wrap type="none"/>
                </v:shape>
                <v:line id="shape_0" from="-332155329,-419990992" to="-332155318,-419990898" stroked="t" o:allowincell="f" style="position:absolute;mso-position-horizontal-relative:char">
                  <v:stroke color="#0000a0" weight="29880" joinstyle="miter" endcap="flat"/>
                  <v:fill o:detectmouseclick="t" on="false"/>
                  <w10:wrap type="none"/>
                </v:line>
                <v:line id="shape_0" from="-332155364,-419990803" to="-332155341,-419990721" stroked="t" o:allowincell="f" style="position:absolute;mso-position-horizontal-relative:char">
                  <v:stroke color="#0000a0" weight="29880" joinstyle="miter" endcap="flat"/>
                  <v:fill o:detectmouseclick="t" on="false"/>
                  <w10:wrap type="none"/>
                </v:line>
                <v:line id="shape_0" from="-332155364,-419990625" to="-332155330,-419990543" stroked="t" o:allowincell="f" style="position:absolute;mso-position-horizontal-relative:char">
                  <v:stroke color="#0000a0" weight="29880" joinstyle="miter" endcap="flat"/>
                  <v:fill o:detectmouseclick="t" on="false"/>
                  <w10:wrap type="none"/>
                </v:line>
                <v:line id="shape_0" from="-332155281,-419990458" to="-332155247,-419990364" stroked="t" o:allowincell="f" style="position:absolute;mso-position-horizontal-relative:char">
                  <v:stroke color="#0000a0" weight="29880" joinstyle="miter" endcap="flat"/>
                  <v:fill o:detectmouseclick="t" on="false"/>
                  <w10:wrap type="none"/>
                </v:line>
                <v:line id="shape_0" from="-332155198,-419990280" to="-332155152,-419990198" stroked="t" o:allowincell="f" style="position:absolute;mso-position-horizontal-relative:char">
                  <v:stroke color="#0000a0" weight="29880" joinstyle="miter" endcap="flat"/>
                  <v:fill o:detectmouseclick="t" on="false"/>
                  <w10:wrap type="none"/>
                </v:line>
                <v:line id="shape_0" from="-332155103,-419990114" to="-332155057,-419990032" stroked="t" o:allowincell="f" style="position:absolute;mso-position-horizontal-relative:char">
                  <v:stroke color="#0000a0" weight="29880" joinstyle="miter" endcap="flat"/>
                  <v:fill o:detectmouseclick="t" on="false"/>
                  <w10:wrap type="none"/>
                </v:line>
                <v:line id="shape_0" from="-332155008,-419989948" to="-332154974,-419989866" stroked="t" o:allowincell="f" style="position:absolute;mso-position-horizontal-relative:char">
                  <v:stroke color="#0000a0" weight="29880" joinstyle="miter" endcap="flat"/>
                  <v:fill o:detectmouseclick="t" on="false"/>
                  <w10:wrap type="none"/>
                </v:line>
                <v:line id="shape_0" from="-332154925,-419989782" to="-332154879,-419989700" stroked="t" o:allowincell="f" style="position:absolute;mso-position-horizontal-relative:char">
                  <v:stroke color="#0000a0" weight="29880" joinstyle="miter" endcap="flat"/>
                  <v:fill o:detectmouseclick="t" on="false"/>
                  <w10:wrap type="none"/>
                </v:line>
                <v:line id="shape_0" from="-332154831,-419989617" to="-332154784,-419989535" stroked="t" o:allowincell="f" style="position:absolute;mso-position-horizontal-relative:char">
                  <v:stroke color="#0000a0" weight="29880" joinstyle="miter" endcap="flat"/>
                  <v:fill o:detectmouseclick="t" on="false"/>
                  <w10:wrap type="none"/>
                </v:line>
                <v:line id="shape_0" from="-332154736,-419989450" to="-332154689,-419989368" stroked="t" o:allowincell="f" style="position:absolute;mso-position-horizontal-relative:char">
                  <v:stroke color="#0000a0" weight="29880" joinstyle="miter" endcap="flat"/>
                  <v:fill o:detectmouseclick="t" on="false"/>
                  <w10:wrap type="none"/>
                </v:line>
                <v:line id="shape_0" from="-332154641,-419989284" to="-332154594,-419989202" stroked="t" o:allowincell="f" style="position:absolute;mso-position-horizontal-relative:char">
                  <v:stroke color="#0000a0" weight="29880" joinstyle="miter" endcap="flat"/>
                  <v:fill o:detectmouseclick="t" on="false"/>
                  <w10:wrap type="none"/>
                </v:line>
                <v:shape id="shape_0" coordsize="2,6" path="m2,0l0,2l1,6e" stroked="t" o:allowincell="f" style="position:absolute;left:-332154593;top:-419989117;width:22;height:70;mso-wrap-style:none;v-text-anchor:middle;mso-position-horizontal-relative:char">
                  <v:fill o:detectmouseclick="t" on="false"/>
                  <v:stroke color="#0000a0" weight="29880" joinstyle="round" endcap="flat"/>
                  <w10:wrap type="none"/>
                </v:shape>
                <v:line id="shape_0" from="-332154534,-419988963" to="-332154476,-419988893" stroked="t" o:allowincell="f" style="position:absolute;mso-position-horizontal-relative:char">
                  <v:stroke color="#0000a0" weight="29880" joinstyle="miter" endcap="flat"/>
                  <v:fill o:detectmouseclick="t" on="false"/>
                  <w10:wrap type="none"/>
                </v:line>
                <v:line id="shape_0" from="-332154427,-419988821" to="-332154416,-419988727" stroked="t" o:allowincell="f" style="position:absolute;mso-position-horizontal-relative:char">
                  <v:stroke color="#0000a0" weight="29880" joinstyle="miter" endcap="flat"/>
                  <v:fill o:detectmouseclick="t" on="false"/>
                  <w10:wrap type="none"/>
                </v:line>
                <v:line id="shape_0" from="-332154498,-419988631" to="-332154405,-419988631" stroked="t" o:allowincell="f" style="position:absolute;mso-position-horizontal-relative:char">
                  <v:stroke color="#0000a0" weight="29880" joinstyle="miter" endcap="flat"/>
                  <v:fill o:detectmouseclick="t" on="false"/>
                  <w10:wrap type="none"/>
                </v:line>
                <v:shape id="shape_0" coordsize="3,7" path="m3,0l2,6l0,7e" stroked="t" o:allowincell="f" style="position:absolute;left:-332154617;top:-419988607;width:35;height:82;mso-wrap-style:none;v-text-anchor:middle;mso-position-horizontal-relative:char">
                  <v:fill o:detectmouseclick="t" on="false"/>
                  <v:stroke color="#0000a0" weight="29880" joinstyle="round" endcap="flat"/>
                  <w10:wrap type="none"/>
                </v:shape>
                <v:shape id="shape_0" coordsize="8,2" path="m8,0l0,2l0,2e" stroked="t" o:allowincell="f" style="position:absolute;left:-332154795;top:-419988501;width:94;height:23;mso-wrap-style:none;v-text-anchor:middle;mso-position-horizontal-relative:char">
                  <v:fill o:detectmouseclick="t" on="false"/>
                  <v:stroke color="#0000a0" weight="29880" joinstyle="round" endcap="flat"/>
                  <w10:wrap type="none"/>
                </v:shape>
                <v:line id="shape_0" from="-332154914,-419988406" to="-332154855,-419988324" stroked="t" o:allowincell="f" style="position:absolute;mso-position-horizontal-relative:char">
                  <v:stroke color="#0000a0" weight="29880" joinstyle="miter" endcap="flat"/>
                  <v:fill o:detectmouseclick="t" on="false"/>
                  <w10:wrap type="none"/>
                </v:line>
                <v:line id="shape_0" from="-332155092,-419988300" to="-332155010,-419988277" stroked="t" o:allowincell="f" style="position:absolute;mso-position-horizontal-relative:char">
                  <v:stroke color="#0000a0" weight="29880" joinstyle="miter" endcap="flat"/>
                  <v:fill o:detectmouseclick="t" on="false"/>
                  <w10:wrap type="none"/>
                </v:line>
                <v:shape id="shape_0" coordsize="6,5" path="m6,0l4,1l0,5e" stroked="t" o:allowincell="f" style="position:absolute;left:-332155257;top:-419988240;width:70;height:59;mso-wrap-style:none;v-text-anchor:middle;mso-position-horizontal-relative:char">
                  <v:fill o:detectmouseclick="t" on="false"/>
                  <v:stroke color="#0000a0" weight="29880" joinstyle="round" endcap="flat"/>
                  <w10:wrap type="none"/>
                </v:shape>
                <v:shape id="shape_0" coordsize="8,1" path="m8,1l8,1l0,0e" stroked="t" o:allowincell="f" style="position:absolute;left:-332155412;top:-419988122;width:94;height:11;mso-wrap-style:none;v-text-anchor:middle;mso-position-horizontal-relative:char">
                  <v:fill o:detectmouseclick="t" on="false"/>
                  <v:stroke color="#0000a0" weight="29880" joinstyle="round" endcap="flat"/>
                  <w10:wrap type="none"/>
                </v:shape>
              </v:group>
            </w:pict>
          </mc:Fallback>
        </mc:AlternateContent>
      </w:r>
      <w:r>
        <w:rPr>
          <w:rFonts w:cs="Arial" w:ascii="Arial" w:hAnsi="Arial"/>
          <w:b/>
          <w:shadow/>
          <w:sz w:val="48"/>
          <w:szCs w:val="48"/>
        </w:rPr>
        <w:t>RISKANALYS</w:t>
      </w:r>
    </w:p>
    <w:p>
      <w:pPr>
        <w:pStyle w:val="Normal"/>
        <w:jc w:val="center"/>
        <w:rPr>
          <w:rFonts w:ascii="Arial" w:hAnsi="Arial" w:cs="Arial"/>
          <w:b/>
          <w:b/>
          <w:shadow/>
          <w:sz w:val="48"/>
          <w:szCs w:val="48"/>
        </w:rPr>
      </w:pPr>
      <w:r>
        <w:rPr>
          <w:rFonts w:cs="Arial" w:ascii="Arial" w:hAnsi="Arial"/>
          <w:b/>
          <w:shadow/>
          <w:sz w:val="48"/>
          <w:szCs w:val="48"/>
        </w:rPr>
      </w:r>
    </w:p>
    <w:p>
      <w:pPr>
        <w:pStyle w:val="Normal"/>
        <w:jc w:val="center"/>
        <w:rPr>
          <w:rFonts w:ascii="Arial" w:hAnsi="Arial" w:cs="Arial"/>
          <w:b/>
          <w:b/>
          <w:sz w:val="32"/>
          <w:szCs w:val="32"/>
        </w:rPr>
      </w:pPr>
      <w:r>
        <w:rPr>
          <w:rFonts w:cs="Arial" w:ascii="Arial" w:hAnsi="Arial"/>
          <w:b/>
          <w:iCs/>
          <w:sz w:val="32"/>
          <w:szCs w:val="32"/>
        </w:rPr>
        <w:t>EN KVALITATIV GROVANALYS</w:t>
      </w:r>
      <w:r>
        <w:rPr>
          <w:rFonts w:cs="Arial" w:ascii="Arial" w:hAnsi="Arial"/>
          <w:b/>
          <w:sz w:val="32"/>
          <w:szCs w:val="32"/>
        </w:rPr>
        <w:t xml:space="preserve"> INOM </w:t>
      </w:r>
    </w:p>
    <w:p>
      <w:pPr>
        <w:pStyle w:val="Normal"/>
        <w:jc w:val="center"/>
        <w:rPr>
          <w:rFonts w:ascii="Arial" w:hAnsi="Arial" w:cs="Arial"/>
          <w:b/>
          <w:b/>
          <w:sz w:val="32"/>
          <w:szCs w:val="32"/>
        </w:rPr>
      </w:pPr>
      <w:r>
        <w:rPr>
          <w:rFonts w:cs="Arial" w:ascii="Arial" w:hAnsi="Arial"/>
          <w:b/>
          <w:sz w:val="32"/>
          <w:szCs w:val="32"/>
        </w:rPr>
        <w:t>SANDASJÖNS PRIMÄRA SKYDDSOMRÅDE</w:t>
      </w:r>
    </w:p>
    <w:p>
      <w:pPr>
        <w:pStyle w:val="Normal"/>
        <w:rPr>
          <w:rFonts w:ascii="Arial" w:hAnsi="Arial" w:cs="Arial"/>
          <w:b/>
          <w:b/>
          <w:sz w:val="32"/>
          <w:szCs w:val="32"/>
        </w:rPr>
      </w:pPr>
      <w:r>
        <w:rPr>
          <w:rFonts w:cs="Arial" w:ascii="Arial" w:hAnsi="Arial"/>
          <w:b/>
          <w:sz w:val="32"/>
          <w:szCs w:val="32"/>
        </w:rPr>
      </w:r>
    </w:p>
    <w:p>
      <w:pPr>
        <w:pStyle w:val="Contents1"/>
        <w:tabs>
          <w:tab w:val="clear" w:pos="1304"/>
          <w:tab w:val="right" w:pos="9062" w:leader="dot"/>
        </w:tabs>
        <w:rPr/>
      </w:pPr>
      <w:r>
        <w:rPr/>
      </w:r>
    </w:p>
    <w:p>
      <w:pPr>
        <w:pStyle w:val="Contents1"/>
        <w:tabs>
          <w:tab w:val="clear" w:pos="1304"/>
          <w:tab w:val="right" w:pos="9062" w:leader="dot"/>
        </w:tabs>
        <w:rPr/>
      </w:pPr>
      <w:r>
        <w:rPr/>
      </w:r>
    </w:p>
    <w:p>
      <w:pPr>
        <w:pStyle w:val="Contents1"/>
        <w:tabs>
          <w:tab w:val="clear" w:pos="1304"/>
          <w:tab w:val="right" w:pos="9062" w:leader="dot"/>
        </w:tabs>
        <w:rPr/>
      </w:pPr>
      <w:r>
        <w:rPr/>
      </w:r>
    </w:p>
    <w:p>
      <w:pPr>
        <w:pStyle w:val="Contents1"/>
        <w:tabs>
          <w:tab w:val="clear" w:pos="1304"/>
          <w:tab w:val="right" w:pos="9062" w:leader="dot"/>
        </w:tabs>
        <w:rPr/>
      </w:pPr>
      <w:r>
        <w:rPr/>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2669297">
            <w:r>
              <w:rPr>
                <w:rStyle w:val="IndexLink"/>
                <w:lang w:val="en-US" w:eastAsia="en-US"/>
              </w:rPr>
              <w:t>Inledning</w:t>
              <w:tab/>
              <w:t>2</w:t>
            </w:r>
          </w:hyperlink>
        </w:p>
        <w:p>
          <w:pPr>
            <w:pStyle w:val="Contents1"/>
            <w:tabs>
              <w:tab w:val="clear" w:pos="1304"/>
              <w:tab w:val="left" w:pos="480" w:leader="none"/>
              <w:tab w:val="right" w:pos="9062" w:leader="dot"/>
            </w:tabs>
            <w:rPr>
              <w:b w:val="false"/>
              <w:b w:val="false"/>
              <w:bCs w:val="false"/>
              <w:caps w:val="false"/>
              <w:smallCaps w:val="false"/>
              <w:sz w:val="24"/>
              <w:szCs w:val="24"/>
              <w:lang w:val="en-US" w:eastAsia="en-US"/>
            </w:rPr>
          </w:pPr>
          <w:hyperlink w:anchor="__RefHeading___Toc16266929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yfte</w:t>
              <w:tab/>
              <w:t>2</w:t>
            </w:r>
          </w:hyperlink>
        </w:p>
        <w:p>
          <w:pPr>
            <w:pStyle w:val="Contents1"/>
            <w:tabs>
              <w:tab w:val="clear" w:pos="1304"/>
              <w:tab w:val="left" w:pos="480" w:leader="none"/>
              <w:tab w:val="right" w:pos="9062" w:leader="dot"/>
            </w:tabs>
            <w:rPr>
              <w:b w:val="false"/>
              <w:b w:val="false"/>
              <w:bCs w:val="false"/>
              <w:caps w:val="false"/>
              <w:smallCaps w:val="false"/>
              <w:sz w:val="24"/>
              <w:szCs w:val="24"/>
              <w:lang w:val="en-US" w:eastAsia="en-US"/>
            </w:rPr>
          </w:pPr>
          <w:hyperlink w:anchor="__RefHeading___Toc162669299">
            <w:r>
              <w:rPr>
                <w:rStyle w:val="IndexLink"/>
                <w:iCs/>
                <w:lang w:val="en-US" w:eastAsia="en-US"/>
              </w:rPr>
              <w:t>2.</w:t>
            </w:r>
            <w:r>
              <w:rPr>
                <w:rStyle w:val="IndexLink"/>
                <w:b w:val="false"/>
                <w:bCs w:val="false"/>
                <w:caps w:val="false"/>
                <w:smallCaps w:val="false"/>
                <w:sz w:val="24"/>
                <w:szCs w:val="24"/>
                <w:lang w:val="en-US" w:eastAsia="en-US"/>
              </w:rPr>
              <w:tab/>
            </w:r>
            <w:r>
              <w:rPr>
                <w:rStyle w:val="IndexLink"/>
                <w:iCs/>
                <w:lang w:val="en-US" w:eastAsia="en-US"/>
              </w:rPr>
              <w:t>Målet med riskanalysen</w:t>
            </w:r>
            <w:r>
              <w:rPr>
                <w:rStyle w:val="IndexLink"/>
                <w:lang w:val="en-US" w:eastAsia="en-US"/>
              </w:rPr>
              <w:tab/>
              <w:t>3</w:t>
            </w:r>
          </w:hyperlink>
        </w:p>
        <w:p>
          <w:pPr>
            <w:pStyle w:val="Contents1"/>
            <w:tabs>
              <w:tab w:val="clear" w:pos="1304"/>
              <w:tab w:val="left" w:pos="480" w:leader="none"/>
              <w:tab w:val="right" w:pos="9062" w:leader="dot"/>
            </w:tabs>
            <w:rPr>
              <w:b w:val="false"/>
              <w:b w:val="false"/>
              <w:bCs w:val="false"/>
              <w:caps w:val="false"/>
              <w:smallCaps w:val="false"/>
              <w:sz w:val="24"/>
              <w:szCs w:val="24"/>
              <w:lang w:val="en-US" w:eastAsia="en-US"/>
            </w:rPr>
          </w:pPr>
          <w:hyperlink w:anchor="__RefHeading___Toc162669300">
            <w:r>
              <w:rPr>
                <w:rStyle w:val="IndexLink"/>
                <w:iCs/>
                <w:lang w:val="en-US" w:eastAsia="en-US"/>
              </w:rPr>
              <w:t>3.</w:t>
            </w:r>
            <w:r>
              <w:rPr>
                <w:rStyle w:val="IndexLink"/>
                <w:b w:val="false"/>
                <w:bCs w:val="false"/>
                <w:caps w:val="false"/>
                <w:smallCaps w:val="false"/>
                <w:sz w:val="24"/>
                <w:szCs w:val="24"/>
                <w:lang w:val="en-US" w:eastAsia="en-US"/>
              </w:rPr>
              <w:tab/>
            </w:r>
            <w:r>
              <w:rPr>
                <w:rStyle w:val="IndexLink"/>
                <w:iCs/>
                <w:lang w:val="en-US" w:eastAsia="en-US"/>
              </w:rPr>
              <w:t>Val av metod – Kvalitativ grovanalys</w:t>
            </w:r>
            <w:r>
              <w:rPr>
                <w:rStyle w:val="IndexLink"/>
                <w:lang w:val="en-US" w:eastAsia="en-US"/>
              </w:rPr>
              <w:tab/>
              <w:t>3</w:t>
            </w:r>
          </w:hyperlink>
        </w:p>
        <w:p>
          <w:pPr>
            <w:pStyle w:val="Contents1"/>
            <w:tabs>
              <w:tab w:val="clear" w:pos="1304"/>
              <w:tab w:val="left" w:pos="480" w:leader="none"/>
              <w:tab w:val="right" w:pos="9062" w:leader="dot"/>
            </w:tabs>
            <w:rPr>
              <w:b w:val="false"/>
              <w:b w:val="false"/>
              <w:bCs w:val="false"/>
              <w:caps w:val="false"/>
              <w:smallCaps w:val="false"/>
              <w:sz w:val="24"/>
              <w:szCs w:val="24"/>
              <w:lang w:val="en-US" w:eastAsia="en-US"/>
            </w:rPr>
          </w:pPr>
          <w:hyperlink w:anchor="__RefHeading___Toc162669301">
            <w:r>
              <w:rPr>
                <w:rStyle w:val="IndexLink"/>
                <w:iCs/>
                <w:lang w:val="en-US" w:eastAsia="en-US"/>
              </w:rPr>
              <w:t>4.</w:t>
            </w:r>
            <w:r>
              <w:rPr>
                <w:rStyle w:val="IndexLink"/>
                <w:b w:val="false"/>
                <w:bCs w:val="false"/>
                <w:caps w:val="false"/>
                <w:smallCaps w:val="false"/>
                <w:sz w:val="24"/>
                <w:szCs w:val="24"/>
                <w:lang w:val="en-US" w:eastAsia="en-US"/>
              </w:rPr>
              <w:tab/>
            </w:r>
            <w:r>
              <w:rPr>
                <w:rStyle w:val="IndexLink"/>
                <w:iCs/>
                <w:lang w:val="en-US" w:eastAsia="en-US"/>
              </w:rPr>
              <w:t>Avgränsningar</w:t>
            </w:r>
            <w:r>
              <w:rPr>
                <w:rStyle w:val="IndexLink"/>
                <w:lang w:val="en-US" w:eastAsia="en-US"/>
              </w:rPr>
              <w:tab/>
              <w:t>3</w:t>
            </w:r>
          </w:hyperlink>
        </w:p>
        <w:p>
          <w:pPr>
            <w:pStyle w:val="Contents1"/>
            <w:tabs>
              <w:tab w:val="clear" w:pos="1304"/>
              <w:tab w:val="left" w:pos="480" w:leader="none"/>
              <w:tab w:val="right" w:pos="9062" w:leader="dot"/>
            </w:tabs>
            <w:rPr>
              <w:b w:val="false"/>
              <w:b w:val="false"/>
              <w:bCs w:val="false"/>
              <w:caps w:val="false"/>
              <w:smallCaps w:val="false"/>
              <w:sz w:val="24"/>
              <w:szCs w:val="24"/>
              <w:lang w:val="en-US" w:eastAsia="en-US"/>
            </w:rPr>
          </w:pPr>
          <w:hyperlink w:anchor="__RefHeading___Toc16266930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Beskrivning av området</w:t>
              <w:tab/>
              <w:t>3</w:t>
            </w:r>
          </w:hyperlink>
        </w:p>
        <w:p>
          <w:pPr>
            <w:pStyle w:val="Contents2"/>
            <w:tabs>
              <w:tab w:val="clear" w:pos="1304"/>
              <w:tab w:val="right" w:pos="9062" w:leader="dot"/>
            </w:tabs>
            <w:rPr>
              <w:caps w:val="false"/>
              <w:smallCaps w:val="false"/>
              <w:sz w:val="24"/>
              <w:szCs w:val="24"/>
              <w:lang w:val="en-US" w:eastAsia="en-US"/>
            </w:rPr>
          </w:pPr>
          <w:hyperlink w:anchor="__RefHeading___Toc162669303">
            <w:r>
              <w:rPr>
                <w:rStyle w:val="IndexLink"/>
                <w:kern w:val="2"/>
                <w:lang w:val="en-US" w:eastAsia="en-US"/>
              </w:rPr>
              <w:t>Jordartskarta</w:t>
            </w:r>
            <w:r>
              <w:rPr>
                <w:rStyle w:val="IndexLink"/>
                <w:lang w:val="en-US" w:eastAsia="en-US"/>
              </w:rPr>
              <w:tab/>
              <w:t>4</w:t>
            </w:r>
          </w:hyperlink>
        </w:p>
        <w:p>
          <w:pPr>
            <w:pStyle w:val="Contents1"/>
            <w:tabs>
              <w:tab w:val="clear" w:pos="1304"/>
              <w:tab w:val="left" w:pos="480" w:leader="none"/>
              <w:tab w:val="right" w:pos="9062" w:leader="dot"/>
            </w:tabs>
            <w:rPr>
              <w:b w:val="false"/>
              <w:b w:val="false"/>
              <w:bCs w:val="false"/>
              <w:caps w:val="false"/>
              <w:smallCaps w:val="false"/>
              <w:sz w:val="24"/>
              <w:szCs w:val="24"/>
              <w:lang w:val="en-US" w:eastAsia="en-US"/>
            </w:rPr>
          </w:pPr>
          <w:hyperlink w:anchor="__RefHeading___Toc16266930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Grund och ytvattnets sårbarhet</w:t>
              <w:tab/>
              <w:t>5</w:t>
            </w:r>
          </w:hyperlink>
        </w:p>
        <w:p>
          <w:pPr>
            <w:pStyle w:val="Contents2"/>
            <w:tabs>
              <w:tab w:val="clear" w:pos="1304"/>
              <w:tab w:val="right" w:pos="9062" w:leader="dot"/>
            </w:tabs>
            <w:rPr>
              <w:caps w:val="false"/>
              <w:smallCaps w:val="false"/>
              <w:sz w:val="24"/>
              <w:szCs w:val="24"/>
              <w:lang w:val="en-US" w:eastAsia="en-US"/>
            </w:rPr>
          </w:pPr>
          <w:hyperlink w:anchor="__RefHeading___Toc162669305">
            <w:r>
              <w:rPr>
                <w:rStyle w:val="IndexLink"/>
                <w:lang w:val="en-US" w:eastAsia="en-US"/>
              </w:rPr>
              <w:t>Grundvatten</w:t>
              <w:tab/>
              <w:t>5</w:t>
            </w:r>
          </w:hyperlink>
        </w:p>
        <w:p>
          <w:pPr>
            <w:pStyle w:val="Contents2"/>
            <w:tabs>
              <w:tab w:val="clear" w:pos="1304"/>
              <w:tab w:val="right" w:pos="9062" w:leader="dot"/>
            </w:tabs>
            <w:rPr>
              <w:caps w:val="false"/>
              <w:smallCaps w:val="false"/>
              <w:sz w:val="24"/>
              <w:szCs w:val="24"/>
              <w:lang w:val="en-US" w:eastAsia="en-US"/>
            </w:rPr>
          </w:pPr>
          <w:hyperlink w:anchor="__RefHeading___Toc162669306">
            <w:r>
              <w:rPr>
                <w:rStyle w:val="IndexLink"/>
                <w:lang w:val="en-US" w:eastAsia="en-US"/>
              </w:rPr>
              <w:t>Ytvatten</w:t>
              <w:tab/>
              <w:t>5</w:t>
            </w:r>
          </w:hyperlink>
        </w:p>
        <w:p>
          <w:pPr>
            <w:pStyle w:val="Contents1"/>
            <w:tabs>
              <w:tab w:val="clear" w:pos="1304"/>
              <w:tab w:val="left" w:pos="480" w:leader="none"/>
              <w:tab w:val="right" w:pos="9062" w:leader="dot"/>
            </w:tabs>
            <w:rPr>
              <w:b w:val="false"/>
              <w:b w:val="false"/>
              <w:bCs w:val="false"/>
              <w:caps w:val="false"/>
              <w:smallCaps w:val="false"/>
              <w:sz w:val="24"/>
              <w:szCs w:val="24"/>
              <w:lang w:val="en-US" w:eastAsia="en-US"/>
            </w:rPr>
          </w:pPr>
          <w:hyperlink w:anchor="__RefHeading___Toc16266930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iskinventering</w:t>
              <w:tab/>
              <w:t>6</w:t>
            </w:r>
          </w:hyperlink>
        </w:p>
        <w:p>
          <w:pPr>
            <w:pStyle w:val="Contents1"/>
            <w:tabs>
              <w:tab w:val="clear" w:pos="1304"/>
              <w:tab w:val="left" w:pos="480" w:leader="none"/>
              <w:tab w:val="right" w:pos="9062" w:leader="dot"/>
            </w:tabs>
            <w:rPr>
              <w:b w:val="false"/>
              <w:b w:val="false"/>
              <w:bCs w:val="false"/>
              <w:caps w:val="false"/>
              <w:smallCaps w:val="false"/>
              <w:sz w:val="24"/>
              <w:szCs w:val="24"/>
              <w:lang w:val="en-US" w:eastAsia="en-US"/>
            </w:rPr>
          </w:pPr>
          <w:hyperlink w:anchor="__RefHeading___Toc16266930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iskvärdering</w:t>
              <w:tab/>
              <w:t>7</w:t>
            </w:r>
          </w:hyperlink>
        </w:p>
        <w:p>
          <w:pPr>
            <w:pStyle w:val="Contents1"/>
            <w:tabs>
              <w:tab w:val="clear" w:pos="1304"/>
              <w:tab w:val="left" w:pos="480" w:leader="none"/>
              <w:tab w:val="right" w:pos="9062" w:leader="dot"/>
            </w:tabs>
            <w:rPr>
              <w:b w:val="false"/>
              <w:b w:val="false"/>
              <w:bCs w:val="false"/>
              <w:caps w:val="false"/>
              <w:smallCaps w:val="false"/>
              <w:sz w:val="24"/>
              <w:szCs w:val="24"/>
              <w:lang w:val="en-US" w:eastAsia="en-US"/>
            </w:rPr>
          </w:pPr>
          <w:hyperlink w:anchor="__RefHeading___Toc162669309">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Osäkerheter och felkällor</w:t>
              <w:tab/>
              <w:t>8</w:t>
            </w:r>
          </w:hyperlink>
        </w:p>
        <w:p>
          <w:pPr>
            <w:pStyle w:val="Contents1"/>
            <w:tabs>
              <w:tab w:val="clear" w:pos="1304"/>
              <w:tab w:val="left" w:pos="720" w:leader="none"/>
              <w:tab w:val="right" w:pos="9062" w:leader="dot"/>
            </w:tabs>
            <w:rPr>
              <w:b w:val="false"/>
              <w:b w:val="false"/>
              <w:bCs w:val="false"/>
              <w:caps w:val="false"/>
              <w:smallCaps w:val="false"/>
              <w:sz w:val="24"/>
              <w:szCs w:val="24"/>
              <w:lang w:val="en-US" w:eastAsia="en-US"/>
            </w:rPr>
          </w:pPr>
          <w:hyperlink w:anchor="__RefHeading___Toc162669310">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Slutsats och förslag till åtgärder</w:t>
              <w:tab/>
              <w:t>8</w:t>
            </w:r>
          </w:hyperlink>
        </w:p>
        <w:p>
          <w:pPr>
            <w:pStyle w:val="Contents1"/>
            <w:tabs>
              <w:tab w:val="clear" w:pos="1304"/>
              <w:tab w:val="right" w:pos="9062" w:leader="dot"/>
            </w:tabs>
            <w:rPr>
              <w:sz w:val="24"/>
              <w:szCs w:val="24"/>
              <w:lang w:val="en-US" w:eastAsia="en-US"/>
            </w:rPr>
          </w:pPr>
          <w:hyperlink w:anchor="__RefHeading___Toc162669311">
            <w:r>
              <w:rPr>
                <w:rStyle w:val="IndexLink"/>
                <w:b w:val="false"/>
                <w:bCs w:val="false"/>
                <w:caps w:val="false"/>
                <w:smallCaps w:val="false"/>
                <w:lang w:val="en-US" w:eastAsia="en-US"/>
              </w:rPr>
              <w:t>Referenser</w:t>
              <w:tab/>
              <w:t>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bookmarkStart w:id="0" w:name="__RefHeading___Toc162669297"/>
      <w:bookmarkEnd w:id="0"/>
      <w:r>
        <w:rPr>
          <w:sz w:val="28"/>
          <w:szCs w:val="28"/>
        </w:rPr>
        <w:t>Inledning</w:t>
      </w:r>
    </w:p>
    <w:p>
      <w:pPr>
        <w:pStyle w:val="Normal"/>
        <w:rPr/>
      </w:pPr>
      <w:r>
        <w:rPr/>
        <w:t>Stockholm Vatten AB förser Nacka kommun vatten i det allmänna ledningsnätet. Vid ett eventuellt haveri i vattenverken i Mälaren kan Nacka kommun stå utan vattenförsörjning. För att öka beredskapen har Nacka kommun anlagt en reservvattentäkt. Vattentäkten avses endast att användas då ordinarie vattenförsörjning är satt ur spel. Om en sådan situation uppstår är det av största vikt att Nacka kommun har en reservvattentäkt som kan producera vatten av dricksvattenkvalitet. Det finns därför anledning att förbättra skyddet runt reservvattentäkten. Därför har kommunen beslutat att inrätta ett vattenskyddsområde för reservvattentäkten vid Sandasjön. Se figur 1</w:t>
      </w:r>
    </w:p>
    <w:p>
      <w:pPr>
        <w:pStyle w:val="Normal"/>
        <w:rPr/>
      </w:pPr>
      <w:r>
        <w:rPr/>
      </w:r>
    </w:p>
    <w:p>
      <w:pPr>
        <w:pStyle w:val="Heading1"/>
        <w:numPr>
          <w:ilvl w:val="0"/>
          <w:numId w:val="2"/>
        </w:numPr>
        <w:rPr>
          <w:sz w:val="28"/>
          <w:szCs w:val="28"/>
        </w:rPr>
      </w:pPr>
      <w:bookmarkStart w:id="1" w:name="__RefHeading___Toc162669298"/>
      <w:r>
        <w:rPr>
          <w:sz w:val="28"/>
          <w:szCs w:val="28"/>
        </w:rPr>
        <w:t>Syfte</w:t>
      </w:r>
      <w:bookmarkEnd w:id="1"/>
      <w:r>
        <w:rPr>
          <w:sz w:val="28"/>
          <w:szCs w:val="28"/>
        </w:rPr>
        <w:t xml:space="preserve"> </w:t>
      </w:r>
    </w:p>
    <w:p>
      <w:pPr>
        <w:pStyle w:val="Normal"/>
        <w:rPr/>
      </w:pPr>
      <w:r>
        <w:rPr/>
        <w:t>Syftet med vattenskyddsområdet är att skydda Nackas reservvattentäkt genom att skydda Sandasjöns tillrinningsområde. Figur 1 visar vattenskyddsområdets utbredning i förhållande till bebyggelse och vägar.</w:t>
      </w:r>
    </w:p>
    <w:p>
      <w:pPr>
        <w:pStyle w:val="Normal"/>
        <w:ind w:left="-360" w:right="-288" w:hanging="0"/>
        <w:rPr>
          <w:sz w:val="20"/>
          <w:szCs w:val="20"/>
        </w:rPr>
      </w:pPr>
      <w:r>
        <w:rPr/>
        <w:drawing>
          <wp:inline distT="0" distB="0" distL="0" distR="0">
            <wp:extent cx="6177280" cy="533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7" r="-6" b="-7"/>
                    <a:stretch>
                      <a:fillRect/>
                    </a:stretch>
                  </pic:blipFill>
                  <pic:spPr bwMode="auto">
                    <a:xfrm>
                      <a:off x="0" y="0"/>
                      <a:ext cx="6177280" cy="533527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b/>
          <w:sz w:val="20"/>
          <w:szCs w:val="20"/>
        </w:rPr>
        <w:t>Figur 1</w:t>
      </w:r>
      <w:r>
        <w:rPr>
          <w:sz w:val="20"/>
          <w:szCs w:val="20"/>
        </w:rPr>
        <w:t xml:space="preserve">. Sandasjöns vattenskyddsområde, med brunns- (rödprickigt), primär- (blårutigt), sekundär- (lodräta streck) och tertiärområde (vågräta streck). </w:t>
      </w:r>
      <w:r>
        <w:br w:type="page"/>
      </w:r>
    </w:p>
    <w:p>
      <w:pPr>
        <w:pStyle w:val="Heading1"/>
        <w:numPr>
          <w:ilvl w:val="0"/>
          <w:numId w:val="2"/>
        </w:numPr>
        <w:rPr>
          <w:iCs/>
          <w:sz w:val="28"/>
          <w:szCs w:val="28"/>
        </w:rPr>
      </w:pPr>
      <w:bookmarkStart w:id="2" w:name="__RefHeading___Toc162669299"/>
      <w:bookmarkEnd w:id="2"/>
      <w:r>
        <w:rPr>
          <w:iCs/>
          <w:sz w:val="28"/>
          <w:szCs w:val="28"/>
        </w:rPr>
        <w:t>Målet med riskanalysen</w:t>
      </w:r>
    </w:p>
    <w:p>
      <w:pPr>
        <w:pStyle w:val="Normal"/>
        <w:rPr/>
      </w:pPr>
      <w:r>
        <w:rPr/>
        <w:t xml:space="preserve">Målet med riskanalysen är att belysa var och hur olyckor, tillbud och störningar kan inträffa, hur ofta de kan tänkas ske och vilka konsekvenser som kan uppstå. Dessa kunskaper utgör underlag för värdering av riskerna och beslut om riskreducerande åtgärder. </w:t>
      </w:r>
    </w:p>
    <w:p>
      <w:pPr>
        <w:pStyle w:val="Normal"/>
        <w:rPr/>
      </w:pPr>
      <w:r>
        <w:rPr/>
      </w:r>
    </w:p>
    <w:p>
      <w:pPr>
        <w:pStyle w:val="Heading1"/>
        <w:numPr>
          <w:ilvl w:val="0"/>
          <w:numId w:val="2"/>
        </w:numPr>
        <w:rPr>
          <w:iCs/>
          <w:sz w:val="28"/>
          <w:szCs w:val="28"/>
        </w:rPr>
      </w:pPr>
      <w:bookmarkStart w:id="3" w:name="__RefHeading___Toc162669300"/>
      <w:bookmarkEnd w:id="3"/>
      <w:r>
        <w:rPr>
          <w:iCs/>
          <w:sz w:val="28"/>
          <w:szCs w:val="28"/>
        </w:rPr>
        <w:t>Val av metod – Kvalitativ grovanalys</w:t>
      </w:r>
    </w:p>
    <w:p>
      <w:pPr>
        <w:pStyle w:val="Normal"/>
        <w:rPr/>
      </w:pPr>
      <w:r>
        <w:rPr/>
        <w:t xml:space="preserve">Denna grova riskbedömning har gjorts av Räddningstjänsten och Miljöenheten gemensamt. </w:t>
      </w:r>
    </w:p>
    <w:p>
      <w:pPr>
        <w:pStyle w:val="Normal"/>
        <w:rPr/>
      </w:pPr>
      <w:r>
        <w:rPr/>
      </w:r>
    </w:p>
    <w:p>
      <w:pPr>
        <w:pStyle w:val="Normal"/>
        <w:rPr/>
      </w:pPr>
      <w:r>
        <w:rPr/>
        <w:t xml:space="preserve">Riskanalyser kan göras på olika sätt. I detta fall har vi bedömt att det är tillräckligt att göra en grov riskidentifiering för att skapa både överblick och ett underlag för vår prioritering, d v s en kvalitativ analys. Syftet med denna analys är att identifiera riskkällor och/eller riskfyllda situationer. Som underlag till analysen har vi använt oss av lokalkännedom, olycksstatistik och de erfarenheter som finns om olyckor och risker i området. </w:t>
      </w:r>
    </w:p>
    <w:p>
      <w:pPr>
        <w:pStyle w:val="Normal"/>
        <w:rPr/>
      </w:pPr>
      <w:r>
        <w:rPr/>
      </w:r>
    </w:p>
    <w:p>
      <w:pPr>
        <w:pStyle w:val="Heading1"/>
        <w:numPr>
          <w:ilvl w:val="0"/>
          <w:numId w:val="2"/>
        </w:numPr>
        <w:rPr>
          <w:iCs/>
          <w:sz w:val="28"/>
          <w:szCs w:val="28"/>
        </w:rPr>
      </w:pPr>
      <w:bookmarkStart w:id="4" w:name="__RefHeading___Toc162669301"/>
      <w:bookmarkEnd w:id="4"/>
      <w:r>
        <w:rPr>
          <w:iCs/>
          <w:sz w:val="28"/>
          <w:szCs w:val="28"/>
        </w:rPr>
        <w:t>Avgränsningar</w:t>
      </w:r>
    </w:p>
    <w:p>
      <w:pPr>
        <w:pStyle w:val="Normal"/>
        <w:rPr/>
      </w:pPr>
      <w:r>
        <w:rPr/>
        <w:t>Vi bedömer att den största risken, i det primära skyddsområdet (figur 1)</w:t>
      </w:r>
      <w:r>
        <w:rPr>
          <w:sz w:val="20"/>
          <w:szCs w:val="20"/>
        </w:rPr>
        <w:t xml:space="preserve"> </w:t>
      </w:r>
      <w:r>
        <w:rPr/>
        <w:t xml:space="preserve">för negativ påverkan på mark eller grundvatten, kommer från en olyckshändelse på Ältavägen vid Tenntorpskurvan. Dessutom finns risker för utsläpp som sker över tid i området. </w:t>
      </w:r>
    </w:p>
    <w:p>
      <w:pPr>
        <w:pStyle w:val="Normal"/>
        <w:rPr/>
      </w:pPr>
      <w:r>
        <w:rPr/>
      </w:r>
    </w:p>
    <w:p>
      <w:pPr>
        <w:pStyle w:val="Normal"/>
        <w:rPr/>
      </w:pPr>
      <w:r>
        <w:rPr/>
        <w:t xml:space="preserve">I det sekundära skyddsområdet bedöms den största risken för förorening komma från arbets-fordon inom skogsnäringen. </w:t>
      </w:r>
    </w:p>
    <w:p>
      <w:pPr>
        <w:pStyle w:val="Normal"/>
        <w:rPr/>
      </w:pPr>
      <w:r>
        <w:rPr/>
      </w:r>
    </w:p>
    <w:p>
      <w:pPr>
        <w:pStyle w:val="Normal"/>
        <w:rPr/>
      </w:pPr>
      <w:r>
        <w:rPr/>
        <w:t xml:space="preserve">I det tertiära skyddsområdet bedöms den största risken för förorening komma från oljecisterner i bostadsområden och berg- och markvärmeanläggningar. </w:t>
      </w:r>
    </w:p>
    <w:p>
      <w:pPr>
        <w:pStyle w:val="Normal"/>
        <w:rPr/>
      </w:pPr>
      <w:r>
        <w:rPr/>
      </w:r>
    </w:p>
    <w:p>
      <w:pPr>
        <w:pStyle w:val="Normal"/>
        <w:rPr>
          <w:sz w:val="20"/>
          <w:szCs w:val="20"/>
        </w:rPr>
      </w:pPr>
      <w:r>
        <w:rPr/>
        <w:t xml:space="preserve">Denna riskbedömning omfattar främst olika olycksscenarier på väg 260, Ältavägen. Orsaken till att vi koncentrerat oss på detta område är att vägen skär genom den primära skyddszonen. Områdets jordarter består av isälvsmaterial, dessa bedöms ha en hög till extremt hög sårbarhetsklass för grundvattnet. Detta i kombination med de verksamheter som finns i området gör att vi bedömer att risken för negativ påverkan på grundvattnet är som störst här. </w:t>
      </w:r>
    </w:p>
    <w:p>
      <w:pPr>
        <w:pStyle w:val="Normal"/>
        <w:rPr>
          <w:sz w:val="20"/>
          <w:szCs w:val="20"/>
        </w:rPr>
      </w:pPr>
      <w:r>
        <w:rPr>
          <w:sz w:val="20"/>
          <w:szCs w:val="20"/>
        </w:rPr>
      </w:r>
    </w:p>
    <w:p>
      <w:pPr>
        <w:pStyle w:val="Heading1"/>
        <w:numPr>
          <w:ilvl w:val="0"/>
          <w:numId w:val="2"/>
        </w:numPr>
        <w:rPr>
          <w:sz w:val="28"/>
          <w:szCs w:val="28"/>
        </w:rPr>
      </w:pPr>
      <w:bookmarkStart w:id="5" w:name="__RefHeading___Toc162669302"/>
      <w:bookmarkEnd w:id="5"/>
      <w:r>
        <w:rPr>
          <w:sz w:val="28"/>
          <w:szCs w:val="28"/>
        </w:rPr>
        <w:t>Beskrivning av området</w:t>
      </w:r>
    </w:p>
    <w:p>
      <w:pPr>
        <w:pStyle w:val="Normal"/>
        <w:rPr/>
      </w:pPr>
      <w:r>
        <w:rPr/>
        <w:t xml:space="preserve">Områdets geologiska förutsättningar redovisas på jordartskartan, se figur 2. Vid Tenntorpskurvan på Ältavägen består jorden huvudsakligen av isälvsmaterial, vilket är mycket genomsläppligt för olika föroreningar. Ett utsläpp i området kan snabbt förorena grundvattnet. </w:t>
      </w:r>
      <w:r>
        <w:br w:type="page"/>
      </w:r>
    </w:p>
    <w:p>
      <w:pPr>
        <w:pStyle w:val="Heading2"/>
        <w:rPr>
          <w:kern w:val="2"/>
        </w:rPr>
      </w:pPr>
      <w:bookmarkStart w:id="6" w:name="__RefHeading___Toc162669303"/>
      <w:bookmarkEnd w:id="6"/>
      <w:r>
        <w:rPr>
          <w:kern w:val="2"/>
        </w:rPr>
        <w:t>Jordartskarta</w:t>
      </w:r>
    </w:p>
    <w:p>
      <w:pPr>
        <w:pStyle w:val="Normal"/>
        <w:rPr/>
      </w:pPr>
      <w:r>
        <w:rPr/>
        <w:drawing>
          <wp:inline distT="0" distB="0" distL="0" distR="0">
            <wp:extent cx="5349240" cy="490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7" r="6287" b="-7"/>
                    <a:stretch>
                      <a:fillRect/>
                    </a:stretch>
                  </pic:blipFill>
                  <pic:spPr bwMode="auto">
                    <a:xfrm>
                      <a:off x="0" y="0"/>
                      <a:ext cx="5349240" cy="4908550"/>
                    </a:xfrm>
                    <a:prstGeom prst="rect">
                      <a:avLst/>
                    </a:prstGeom>
                  </pic:spPr>
                </pic:pic>
              </a:graphicData>
            </a:graphic>
          </wp:inline>
        </w:drawing>
      </w:r>
    </w:p>
    <w:p>
      <w:pPr>
        <w:pStyle w:val="Normal"/>
        <w:rPr>
          <w:sz w:val="20"/>
          <w:szCs w:val="20"/>
        </w:rPr>
      </w:pPr>
      <w:r>
        <w:rPr>
          <w:b/>
          <w:sz w:val="20"/>
          <w:szCs w:val="20"/>
        </w:rPr>
        <w:t>Figur 2</w:t>
      </w:r>
      <w:r>
        <w:rPr>
          <w:sz w:val="20"/>
          <w:szCs w:val="20"/>
        </w:rPr>
        <w:t>. Gränser för primärt skyddsområde och brunnsområde är blåmarkerade på jordartskartan.</w:t>
      </w:r>
    </w:p>
    <w:p>
      <w:pPr>
        <w:pStyle w:val="Normal"/>
        <w:rPr>
          <w:sz w:val="20"/>
          <w:szCs w:val="20"/>
        </w:rPr>
      </w:pPr>
      <w:r>
        <w:rPr>
          <w:sz w:val="20"/>
          <w:szCs w:val="20"/>
        </w:rPr>
        <w:t xml:space="preserve">Gröna ytor visar var det finns isälvsmaterial, områden som är extremt sårbara, d v s som är mycket föroreningskänsliga. Källa: SGU:s jordartskarta </w:t>
      </w:r>
    </w:p>
    <w:p>
      <w:pPr>
        <w:pStyle w:val="Normal"/>
        <w:rPr>
          <w:b/>
          <w:b/>
          <w:sz w:val="20"/>
          <w:szCs w:val="20"/>
          <w:u w:val="single"/>
        </w:rPr>
      </w:pPr>
      <w:r>
        <w:rPr>
          <w:b/>
          <w:sz w:val="20"/>
          <w:szCs w:val="20"/>
          <w:u w:val="single"/>
        </w:rPr>
      </w:r>
    </w:p>
    <w:p>
      <w:pPr>
        <w:pStyle w:val="Normal"/>
        <w:rPr>
          <w:b/>
          <w:b/>
          <w:sz w:val="8"/>
          <w:szCs w:val="8"/>
          <w:u w:val="single"/>
        </w:rPr>
      </w:pPr>
      <w:r>
        <w:rPr>
          <w:lang w:val="en-US" w:eastAsia="en-US"/>
        </w:rPr>
        <mc:AlternateContent>
          <mc:Choice Requires="wpg">
            <w:drawing>
              <wp:inline distT="0" distB="0" distL="0" distR="0">
                <wp:extent cx="4265930" cy="2808605"/>
                <wp:effectExtent l="0" t="0" r="0" b="0"/>
                <wp:docPr id="4" name=""/>
                <a:graphic xmlns:a="http://schemas.openxmlformats.org/drawingml/2006/main">
                  <a:graphicData uri="http://schemas.microsoft.com/office/word/2010/wordprocessingGroup">
                    <wpg:wgp>
                      <wpg:cNvGrpSpPr/>
                      <wpg:grpSpPr>
                        <a:xfrm>
                          <a:off x="0" y="0"/>
                          <a:ext cx="4266000" cy="2808720"/>
                          <a:chOff x="0" y="0"/>
                          <a:chExt cx="4266000" cy="2808720"/>
                        </a:xfrm>
                      </wpg:grpSpPr>
                      <wps:wsp>
                        <wps:cNvSpPr/>
                        <wps:nvSpPr>
                          <wps:cNvPr id="1" name=""/>
                          <wps:cNvSpPr/>
                        </wps:nvSpPr>
                        <wps:spPr>
                          <a:xfrm>
                            <a:off x="0" y="720"/>
                            <a:ext cx="4266000" cy="2808000"/>
                          </a:xfrm>
                          <a:prstGeom prst="rect">
                            <a:avLst/>
                          </a:prstGeom>
                          <a:noFill/>
                          <a:ln w="0">
                            <a:noFill/>
                          </a:ln>
                        </wps:spPr>
                        <wps:bodyPr/>
                      </wps:wsp>
                      <wps:wsp>
                        <wps:cNvSpPr/>
                        <wps:spPr>
                          <a:xfrm>
                            <a:off x="0" y="720"/>
                            <a:ext cx="4266000" cy="2808000"/>
                          </a:xfrm>
                          <a:prstGeom prst="rect">
                            <a:avLst/>
                          </a:prstGeom>
                          <a:noFill/>
                          <a:ln w="0">
                            <a:solidFill>
                              <a:srgbClr val="000000"/>
                            </a:solidFill>
                          </a:ln>
                        </wps:spPr>
                        <wps:style>
                          <a:lnRef idx="0"/>
                          <a:fillRef idx="0"/>
                          <a:effectRef idx="0"/>
                          <a:fontRef idx="minor"/>
                        </wps:style>
                        <wps:bodyPr/>
                      </wps:wsp>
                      <wps:wsp>
                        <wps:cNvSpPr/>
                        <wps:spPr>
                          <a:xfrm>
                            <a:off x="63000" y="713160"/>
                            <a:ext cx="2538000" cy="1400760"/>
                          </a:xfrm>
                          <a:prstGeom prst="rect">
                            <a:avLst/>
                          </a:prstGeom>
                          <a:noFill/>
                          <a:ln w="0">
                            <a:noFill/>
                          </a:ln>
                        </wps:spPr>
                        <wps:style>
                          <a:lnRef idx="0"/>
                          <a:fillRef idx="0"/>
                          <a:effectRef idx="0"/>
                          <a:fontRef idx="minor"/>
                        </wps:style>
                        <wps:bodyPr/>
                      </wps:wsp>
                      <wps:wsp>
                        <wps:cNvSpPr/>
                        <wps:spPr>
                          <a:xfrm>
                            <a:off x="144000" y="743040"/>
                            <a:ext cx="440640" cy="144000"/>
                          </a:xfrm>
                          <a:prstGeom prst="rect">
                            <a:avLst/>
                          </a:prstGeom>
                          <a:solidFill>
                            <a:srgbClr val="c7403e"/>
                          </a:solidFill>
                          <a:ln w="0">
                            <a:solidFill>
                              <a:srgbClr val="000000"/>
                            </a:solidFill>
                          </a:ln>
                        </wps:spPr>
                        <wps:style>
                          <a:lnRef idx="0"/>
                          <a:fillRef idx="0"/>
                          <a:effectRef idx="0"/>
                          <a:fontRef idx="minor"/>
                        </wps:style>
                        <wps:bodyPr/>
                      </wps:wsp>
                      <wps:wsp>
                        <wps:cNvSpPr/>
                        <wps:spPr>
                          <a:xfrm>
                            <a:off x="144000" y="912600"/>
                            <a:ext cx="440640" cy="144000"/>
                          </a:xfrm>
                          <a:prstGeom prst="rect">
                            <a:avLst/>
                          </a:prstGeom>
                          <a:solidFill>
                            <a:srgbClr val="fff85e"/>
                          </a:solidFill>
                          <a:ln w="0">
                            <a:solidFill>
                              <a:srgbClr val="000000"/>
                            </a:solidFill>
                          </a:ln>
                        </wps:spPr>
                        <wps:style>
                          <a:lnRef idx="0"/>
                          <a:fillRef idx="0"/>
                          <a:effectRef idx="0"/>
                          <a:fontRef idx="minor"/>
                        </wps:style>
                        <wps:bodyPr/>
                      </wps:wsp>
                      <wps:wsp>
                        <wps:cNvSpPr/>
                        <wps:spPr>
                          <a:xfrm>
                            <a:off x="144000" y="1081440"/>
                            <a:ext cx="440640" cy="14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4000" y="1250280"/>
                            <a:ext cx="440640" cy="144720"/>
                          </a:xfrm>
                          <a:prstGeom prst="rect">
                            <a:avLst/>
                          </a:prstGeom>
                          <a:solidFill>
                            <a:srgbClr val="c5ac92"/>
                          </a:solidFill>
                          <a:ln w="0">
                            <a:solidFill>
                              <a:srgbClr val="000000"/>
                            </a:solidFill>
                          </a:ln>
                        </wps:spPr>
                        <wps:style>
                          <a:lnRef idx="0"/>
                          <a:fillRef idx="0"/>
                          <a:effectRef idx="0"/>
                          <a:fontRef idx="minor"/>
                        </wps:style>
                        <wps:bodyPr/>
                      </wps:wsp>
                      <wps:wsp>
                        <wps:cNvSpPr/>
                        <wps:spPr>
                          <a:xfrm>
                            <a:off x="144000" y="1419120"/>
                            <a:ext cx="440640" cy="144720"/>
                          </a:xfrm>
                          <a:prstGeom prst="rect">
                            <a:avLst/>
                          </a:prstGeom>
                          <a:solidFill>
                            <a:srgbClr val="f0a572"/>
                          </a:solidFill>
                          <a:ln w="0">
                            <a:solidFill>
                              <a:srgbClr val="000000"/>
                            </a:solidFill>
                          </a:ln>
                        </wps:spPr>
                        <wps:style>
                          <a:lnRef idx="0"/>
                          <a:fillRef idx="0"/>
                          <a:effectRef idx="0"/>
                          <a:fontRef idx="minor"/>
                        </wps:style>
                        <wps:bodyPr/>
                      </wps:wsp>
                      <wps:wsp>
                        <wps:cNvSpPr/>
                        <wps:spPr>
                          <a:xfrm>
                            <a:off x="144000" y="1588680"/>
                            <a:ext cx="440640" cy="144000"/>
                          </a:xfrm>
                          <a:prstGeom prst="rect">
                            <a:avLst/>
                          </a:prstGeom>
                          <a:solidFill>
                            <a:srgbClr val="c5def4"/>
                          </a:solidFill>
                          <a:ln w="0">
                            <a:solidFill>
                              <a:srgbClr val="000000"/>
                            </a:solidFill>
                          </a:ln>
                        </wps:spPr>
                        <wps:style>
                          <a:lnRef idx="0"/>
                          <a:fillRef idx="0"/>
                          <a:effectRef idx="0"/>
                          <a:fontRef idx="minor"/>
                        </wps:style>
                        <wps:bodyPr/>
                      </wps:wsp>
                      <wps:wsp>
                        <wps:cNvSpPr/>
                        <wps:spPr>
                          <a:xfrm>
                            <a:off x="144000" y="1757520"/>
                            <a:ext cx="440640" cy="144000"/>
                          </a:xfrm>
                          <a:prstGeom prst="rect">
                            <a:avLst/>
                          </a:prstGeom>
                          <a:solidFill>
                            <a:srgbClr val="67b956"/>
                          </a:solidFill>
                          <a:ln w="0">
                            <a:solidFill>
                              <a:srgbClr val="000000"/>
                            </a:solidFill>
                          </a:ln>
                        </wps:spPr>
                        <wps:style>
                          <a:lnRef idx="0"/>
                          <a:fillRef idx="0"/>
                          <a:effectRef idx="0"/>
                          <a:fontRef idx="minor"/>
                        </wps:style>
                        <wps:bodyPr/>
                      </wps:wsp>
                      <wps:wsp>
                        <wps:cNvSpPr/>
                        <wps:spPr>
                          <a:xfrm>
                            <a:off x="153000" y="2192760"/>
                            <a:ext cx="36360" cy="24120"/>
                          </a:xfrm>
                          <a:custGeom>
                            <a:avLst/>
                            <a:gdLst/>
                            <a:ahLst/>
                            <a:rect l="l" t="t" r="r" b="b"/>
                            <a:pathLst>
                              <a:path w="57" h="57">
                                <a:moveTo>
                                  <a:pt x="0" y="14"/>
                                </a:moveTo>
                                <a:lnTo>
                                  <a:pt x="14" y="0"/>
                                </a:lnTo>
                                <a:lnTo>
                                  <a:pt x="42" y="0"/>
                                </a:lnTo>
                                <a:lnTo>
                                  <a:pt x="57" y="14"/>
                                </a:lnTo>
                                <a:lnTo>
                                  <a:pt x="57" y="43"/>
                                </a:lnTo>
                                <a:lnTo>
                                  <a:pt x="42" y="57"/>
                                </a:lnTo>
                                <a:lnTo>
                                  <a:pt x="14" y="57"/>
                                </a:lnTo>
                                <a:lnTo>
                                  <a:pt x="0" y="43"/>
                                </a:lnTo>
                                <a:lnTo>
                                  <a:pt x="0" y="14"/>
                                </a:lnTo>
                                <a:close/>
                              </a:path>
                            </a:pathLst>
                          </a:custGeom>
                          <a:solidFill>
                            <a:srgbClr val="0000ff"/>
                          </a:solidFill>
                          <a:ln w="9000">
                            <a:solidFill>
                              <a:srgbClr val="0000ff"/>
                            </a:solidFill>
                            <a:round/>
                          </a:ln>
                        </wps:spPr>
                        <wps:style>
                          <a:lnRef idx="0"/>
                          <a:fillRef idx="0"/>
                          <a:effectRef idx="0"/>
                          <a:fontRef idx="minor"/>
                        </wps:style>
                        <wps:bodyPr/>
                      </wps:wsp>
                      <wps:wsp>
                        <wps:cNvSpPr/>
                        <wps:spPr>
                          <a:xfrm>
                            <a:off x="233640" y="2192760"/>
                            <a:ext cx="36360" cy="24120"/>
                          </a:xfrm>
                          <a:custGeom>
                            <a:avLst/>
                            <a:gdLst/>
                            <a:ahLst/>
                            <a:rect l="l" t="t" r="r" b="b"/>
                            <a:pathLst>
                              <a:path w="57" h="57">
                                <a:moveTo>
                                  <a:pt x="0" y="14"/>
                                </a:moveTo>
                                <a:lnTo>
                                  <a:pt x="15" y="0"/>
                                </a:lnTo>
                                <a:lnTo>
                                  <a:pt x="43" y="0"/>
                                </a:lnTo>
                                <a:lnTo>
                                  <a:pt x="57" y="14"/>
                                </a:lnTo>
                                <a:lnTo>
                                  <a:pt x="57" y="43"/>
                                </a:lnTo>
                                <a:lnTo>
                                  <a:pt x="43" y="57"/>
                                </a:lnTo>
                                <a:lnTo>
                                  <a:pt x="15" y="57"/>
                                </a:lnTo>
                                <a:lnTo>
                                  <a:pt x="0" y="43"/>
                                </a:lnTo>
                                <a:lnTo>
                                  <a:pt x="0" y="14"/>
                                </a:lnTo>
                                <a:close/>
                              </a:path>
                            </a:pathLst>
                          </a:custGeom>
                          <a:solidFill>
                            <a:srgbClr val="0000ff"/>
                          </a:solidFill>
                          <a:ln w="9000">
                            <a:solidFill>
                              <a:srgbClr val="0000ff"/>
                            </a:solidFill>
                            <a:round/>
                          </a:ln>
                        </wps:spPr>
                        <wps:style>
                          <a:lnRef idx="0"/>
                          <a:fillRef idx="0"/>
                          <a:effectRef idx="0"/>
                          <a:fontRef idx="minor"/>
                        </wps:style>
                        <wps:bodyPr/>
                      </wps:wsp>
                      <wps:wsp>
                        <wps:cNvSpPr/>
                        <wps:spPr>
                          <a:xfrm>
                            <a:off x="315000" y="2192760"/>
                            <a:ext cx="36360" cy="24120"/>
                          </a:xfrm>
                          <a:custGeom>
                            <a:avLst/>
                            <a:gdLst/>
                            <a:ahLst/>
                            <a:rect l="l" t="t" r="r" b="b"/>
                            <a:pathLst>
                              <a:path w="57" h="57">
                                <a:moveTo>
                                  <a:pt x="0" y="14"/>
                                </a:moveTo>
                                <a:lnTo>
                                  <a:pt x="14" y="0"/>
                                </a:lnTo>
                                <a:lnTo>
                                  <a:pt x="43" y="0"/>
                                </a:lnTo>
                                <a:lnTo>
                                  <a:pt x="57" y="14"/>
                                </a:lnTo>
                                <a:lnTo>
                                  <a:pt x="57" y="43"/>
                                </a:lnTo>
                                <a:lnTo>
                                  <a:pt x="43" y="57"/>
                                </a:lnTo>
                                <a:lnTo>
                                  <a:pt x="14" y="57"/>
                                </a:lnTo>
                                <a:lnTo>
                                  <a:pt x="0" y="43"/>
                                </a:lnTo>
                                <a:lnTo>
                                  <a:pt x="0" y="14"/>
                                </a:lnTo>
                                <a:close/>
                              </a:path>
                            </a:pathLst>
                          </a:custGeom>
                          <a:solidFill>
                            <a:srgbClr val="0000ff"/>
                          </a:solidFill>
                          <a:ln w="9000">
                            <a:solidFill>
                              <a:srgbClr val="0000ff"/>
                            </a:solidFill>
                            <a:round/>
                          </a:ln>
                        </wps:spPr>
                        <wps:style>
                          <a:lnRef idx="0"/>
                          <a:fillRef idx="0"/>
                          <a:effectRef idx="0"/>
                          <a:fontRef idx="minor"/>
                        </wps:style>
                        <wps:bodyPr/>
                      </wps:wsp>
                      <wps:wsp>
                        <wps:cNvSpPr/>
                        <wps:spPr>
                          <a:xfrm>
                            <a:off x="396360" y="2192760"/>
                            <a:ext cx="35640" cy="24120"/>
                          </a:xfrm>
                          <a:custGeom>
                            <a:avLst/>
                            <a:gdLst/>
                            <a:ahLst/>
                            <a:rect l="l" t="t" r="r" b="b"/>
                            <a:pathLst>
                              <a:path w="56" h="57">
                                <a:moveTo>
                                  <a:pt x="0" y="14"/>
                                </a:moveTo>
                                <a:lnTo>
                                  <a:pt x="14" y="0"/>
                                </a:lnTo>
                                <a:lnTo>
                                  <a:pt x="42" y="0"/>
                                </a:lnTo>
                                <a:lnTo>
                                  <a:pt x="56" y="14"/>
                                </a:lnTo>
                                <a:lnTo>
                                  <a:pt x="56" y="43"/>
                                </a:lnTo>
                                <a:lnTo>
                                  <a:pt x="42" y="57"/>
                                </a:lnTo>
                                <a:lnTo>
                                  <a:pt x="14" y="57"/>
                                </a:lnTo>
                                <a:lnTo>
                                  <a:pt x="0" y="43"/>
                                </a:lnTo>
                                <a:lnTo>
                                  <a:pt x="0" y="14"/>
                                </a:lnTo>
                                <a:close/>
                              </a:path>
                            </a:pathLst>
                          </a:custGeom>
                          <a:solidFill>
                            <a:srgbClr val="0000ff"/>
                          </a:solidFill>
                          <a:ln w="9000">
                            <a:solidFill>
                              <a:srgbClr val="0000ff"/>
                            </a:solidFill>
                            <a:round/>
                          </a:ln>
                        </wps:spPr>
                        <wps:style>
                          <a:lnRef idx="0"/>
                          <a:fillRef idx="0"/>
                          <a:effectRef idx="0"/>
                          <a:fontRef idx="minor"/>
                        </wps:style>
                        <wps:bodyPr/>
                      </wps:wsp>
                      <wps:wsp>
                        <wps:cNvSpPr/>
                        <wps:spPr>
                          <a:xfrm>
                            <a:off x="477000" y="2192760"/>
                            <a:ext cx="36360" cy="24120"/>
                          </a:xfrm>
                          <a:custGeom>
                            <a:avLst/>
                            <a:gdLst/>
                            <a:ahLst/>
                            <a:rect l="l" t="t" r="r" b="b"/>
                            <a:pathLst>
                              <a:path w="57" h="57">
                                <a:moveTo>
                                  <a:pt x="0" y="14"/>
                                </a:moveTo>
                                <a:lnTo>
                                  <a:pt x="14" y="0"/>
                                </a:lnTo>
                                <a:lnTo>
                                  <a:pt x="43" y="0"/>
                                </a:lnTo>
                                <a:lnTo>
                                  <a:pt x="57" y="14"/>
                                </a:lnTo>
                                <a:lnTo>
                                  <a:pt x="57" y="43"/>
                                </a:lnTo>
                                <a:lnTo>
                                  <a:pt x="43" y="57"/>
                                </a:lnTo>
                                <a:lnTo>
                                  <a:pt x="14" y="57"/>
                                </a:lnTo>
                                <a:lnTo>
                                  <a:pt x="0" y="43"/>
                                </a:lnTo>
                                <a:lnTo>
                                  <a:pt x="0" y="14"/>
                                </a:lnTo>
                                <a:close/>
                              </a:path>
                            </a:pathLst>
                          </a:custGeom>
                          <a:solidFill>
                            <a:srgbClr val="0000ff"/>
                          </a:solidFill>
                          <a:ln w="9000">
                            <a:solidFill>
                              <a:srgbClr val="0000ff"/>
                            </a:solidFill>
                            <a:round/>
                          </a:ln>
                        </wps:spPr>
                        <wps:style>
                          <a:lnRef idx="0"/>
                          <a:fillRef idx="0"/>
                          <a:effectRef idx="0"/>
                          <a:fontRef idx="minor"/>
                        </wps:style>
                        <wps:bodyPr/>
                      </wps:wsp>
                      <wps:wsp>
                        <wps:cNvSpPr/>
                        <wps:spPr>
                          <a:xfrm>
                            <a:off x="558000" y="2192760"/>
                            <a:ext cx="35640" cy="24120"/>
                          </a:xfrm>
                          <a:custGeom>
                            <a:avLst/>
                            <a:gdLst/>
                            <a:ahLst/>
                            <a:rect l="l" t="t" r="r" b="b"/>
                            <a:pathLst>
                              <a:path w="56" h="57">
                                <a:moveTo>
                                  <a:pt x="0" y="14"/>
                                </a:moveTo>
                                <a:lnTo>
                                  <a:pt x="14" y="0"/>
                                </a:lnTo>
                                <a:lnTo>
                                  <a:pt x="42" y="0"/>
                                </a:lnTo>
                                <a:lnTo>
                                  <a:pt x="56" y="14"/>
                                </a:lnTo>
                                <a:lnTo>
                                  <a:pt x="56" y="43"/>
                                </a:lnTo>
                                <a:lnTo>
                                  <a:pt x="42" y="57"/>
                                </a:lnTo>
                                <a:lnTo>
                                  <a:pt x="14" y="57"/>
                                </a:lnTo>
                                <a:lnTo>
                                  <a:pt x="0" y="43"/>
                                </a:lnTo>
                                <a:lnTo>
                                  <a:pt x="0" y="14"/>
                                </a:lnTo>
                                <a:close/>
                              </a:path>
                            </a:pathLst>
                          </a:custGeom>
                          <a:solidFill>
                            <a:srgbClr val="0000ff"/>
                          </a:solidFill>
                          <a:ln w="9000">
                            <a:solidFill>
                              <a:srgbClr val="0000ff"/>
                            </a:solidFill>
                            <a:round/>
                          </a:ln>
                        </wps:spPr>
                        <wps:style>
                          <a:lnRef idx="0"/>
                          <a:fillRef idx="0"/>
                          <a:effectRef idx="0"/>
                          <a:fontRef idx="minor"/>
                        </wps:style>
                        <wps:bodyPr/>
                      </wps:wsp>
                      <wps:wsp>
                        <wps:cNvSpPr/>
                        <wps:spPr>
                          <a:xfrm>
                            <a:off x="0" y="2058120"/>
                            <a:ext cx="1251000" cy="144000"/>
                          </a:xfrm>
                          <a:prstGeom prst="rect">
                            <a:avLst/>
                          </a:prstGeom>
                          <a:noFill/>
                          <a:ln w="0">
                            <a:noFill/>
                          </a:ln>
                        </wps:spPr>
                        <wps:style>
                          <a:lnRef idx="0"/>
                          <a:fillRef idx="0"/>
                          <a:effectRef idx="0"/>
                          <a:fontRef idx="minor"/>
                        </wps:style>
                        <wps:bodyPr/>
                      </wps:wsp>
                      <wps:wsp>
                        <wps:cNvSpPr/>
                        <wps:spPr>
                          <a:xfrm>
                            <a:off x="63000" y="2319120"/>
                            <a:ext cx="1134000" cy="144000"/>
                          </a:xfrm>
                          <a:prstGeom prst="rect">
                            <a:avLst/>
                          </a:prstGeom>
                          <a:noFill/>
                          <a:ln w="0">
                            <a:noFill/>
                          </a:ln>
                        </wps:spPr>
                        <wps:style>
                          <a:lnRef idx="0"/>
                          <a:fillRef idx="0"/>
                          <a:effectRef idx="0"/>
                          <a:fontRef idx="minor"/>
                        </wps:style>
                        <wps:bodyPr/>
                      </wps:wsp>
                      <wps:wsp>
                        <wps:cNvSpPr txBox="1"/>
                        <wps:spPr>
                          <a:xfrm>
                            <a:off x="296640" y="2350080"/>
                            <a:ext cx="69120" cy="176040"/>
                          </a:xfrm>
                          <a:prstGeom prst="rect">
                            <a:avLst/>
                          </a:prstGeom>
                          <a:noFill/>
                          <a:ln w="0">
                            <a:noFill/>
                          </a:ln>
                        </wps:spPr>
                        <wps:bodyPr/>
                      </wps:wsp>
                      <wps:wsp>
                        <wps:cNvSpPr txBox="1"/>
                        <wps:spPr>
                          <a:xfrm>
                            <a:off x="683280" y="779040"/>
                            <a:ext cx="1012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nejs eller gnejsgranit</w:t>
                              </w:r>
                            </w:p>
                          </w:txbxContent>
                        </wps:txbx>
                        <wps:bodyPr wrap="square" lIns="0" rIns="0" tIns="0" bIns="0" anchor="t">
                          <a:noAutofit/>
                        </wps:bodyPr>
                      </wps:wsp>
                      <wps:wsp>
                        <wps:cNvSpPr txBox="1"/>
                        <wps:spPr>
                          <a:xfrm>
                            <a:off x="682560" y="947520"/>
                            <a:ext cx="13456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ra, postglacial, ospecifierad</w:t>
                              </w:r>
                            </w:p>
                          </w:txbxContent>
                        </wps:txbx>
                        <wps:bodyPr wrap="square" lIns="0" rIns="0" tIns="0" bIns="0" anchor="t">
                          <a:noAutofit/>
                        </wps:bodyPr>
                      </wps:wsp>
                      <wps:wsp>
                        <wps:cNvSpPr txBox="1"/>
                        <wps:spPr>
                          <a:xfrm>
                            <a:off x="683280" y="1117440"/>
                            <a:ext cx="29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tten</w:t>
                              </w:r>
                            </w:p>
                          </w:txbxContent>
                        </wps:txbx>
                        <wps:bodyPr wrap="square" lIns="0" rIns="0" tIns="0" bIns="0" anchor="t">
                          <a:noAutofit/>
                        </wps:bodyPr>
                      </wps:wsp>
                      <wps:wsp>
                        <wps:cNvSpPr txBox="1"/>
                        <wps:spPr>
                          <a:xfrm>
                            <a:off x="683280" y="1285920"/>
                            <a:ext cx="9824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rv; kärr eller mosse</w:t>
                              </w:r>
                            </w:p>
                          </w:txbxContent>
                        </wps:txbx>
                        <wps:bodyPr wrap="square" lIns="0" rIns="0" tIns="0" bIns="0" anchor="t">
                          <a:noAutofit/>
                        </wps:bodyPr>
                      </wps:wsp>
                      <wps:wsp>
                        <wps:cNvSpPr txBox="1"/>
                        <wps:spPr>
                          <a:xfrm>
                            <a:off x="683280" y="1456200"/>
                            <a:ext cx="169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vallsediment, mellansand -grovsand</w:t>
                              </w:r>
                            </w:p>
                          </w:txbxContent>
                        </wps:txbx>
                        <wps:bodyPr wrap="square" lIns="0" rIns="0" tIns="0" bIns="0" anchor="t">
                          <a:noAutofit/>
                        </wps:bodyPr>
                      </wps:wsp>
                      <wps:wsp>
                        <wps:cNvSpPr txBox="1"/>
                        <wps:spPr>
                          <a:xfrm>
                            <a:off x="683280" y="1625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rän</w:t>
                              </w:r>
                            </w:p>
                          </w:txbxContent>
                        </wps:txbx>
                        <wps:bodyPr wrap="square" lIns="0" rIns="0" tIns="0" bIns="0" anchor="t">
                          <a:noAutofit/>
                        </wps:bodyPr>
                      </wps:wsp>
                      <wps:wsp>
                        <wps:cNvSpPr txBox="1"/>
                        <wps:spPr>
                          <a:xfrm>
                            <a:off x="682560" y="1793160"/>
                            <a:ext cx="1271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sälvsmaterial, grovsilt-block</w:t>
                              </w:r>
                            </w:p>
                          </w:txbxContent>
                        </wps:txbx>
                        <wps:bodyPr wrap="square" lIns="0" rIns="0" tIns="0" bIns="0" anchor="t">
                          <a:noAutofit/>
                        </wps:bodyPr>
                      </wps:wsp>
                      <wps:wsp>
                        <wps:cNvSpPr txBox="1"/>
                        <wps:spPr>
                          <a:xfrm>
                            <a:off x="692280" y="2161440"/>
                            <a:ext cx="3175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Åsrygg</w:t>
                              </w:r>
                            </w:p>
                          </w:txbxContent>
                        </wps:txbx>
                        <wps:bodyPr wrap="square" lIns="0" rIns="0" tIns="0" bIns="0" anchor="t">
                          <a:noAutofit/>
                        </wps:bodyPr>
                      </wps:wsp>
                      <wps:wsp>
                        <wps:cNvSpPr txBox="1"/>
                        <wps:spPr>
                          <a:xfrm>
                            <a:off x="0" y="0"/>
                            <a:ext cx="426600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sv-SE" w:bidi="ar-SA"/>
                                </w:rPr>
                                <w:t>Förklaring till jordartskarta, figur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5.9pt;height:221.15pt" coordorigin="0,0" coordsize="6718,4423">
                <v:rect id="shape_0" stroked="f" o:allowincell="f" style="position:absolute;left:0;top:1;width:6717;height:4421;mso-wrap-style:none;v-text-anchor:middle;mso-position-horizontal-relative:char">
                  <v:fill o:detectmouseclick="t" on="false"/>
                  <v:stroke color="#3465a4" joinstyle="round" endcap="flat"/>
                  <w10:wrap type="none"/>
                </v:rect>
                <v:rect id="shape_0" stroked="t" o:allowincell="f" style="position:absolute;left:0;top:1;width:6717;height:4421;mso-wrap-style:none;v-text-anchor:middle;mso-position-horizontal-relative:char">
                  <v:fill o:detectmouseclick="t" on="false"/>
                  <v:stroke color="black" joinstyle="miter" endcap="flat"/>
                  <w10:wrap type="none"/>
                </v:rect>
                <v:rect id="shape_0" stroked="f" o:allowincell="f" style="position:absolute;left:99;top:1123;width:3996;height:2205;mso-wrap-style:none;v-text-anchor:middle;mso-position-horizontal-relative:char">
                  <v:fill o:detectmouseclick="t" on="false"/>
                  <v:stroke color="#3465a4" joinstyle="round" endcap="flat"/>
                  <w10:wrap type="none"/>
                </v:rect>
                <v:rect id="shape_0" fillcolor="#c7403e" stroked="t" o:allowincell="f" style="position:absolute;left:227;top:1170;width:693;height:226;mso-wrap-style:none;v-text-anchor:middle;mso-position-horizontal-relative:char">
                  <v:fill o:detectmouseclick="t" type="solid" color2="#38bfc1"/>
                  <v:stroke color="black" joinstyle="miter" endcap="flat"/>
                  <w10:wrap type="none"/>
                </v:rect>
                <v:rect id="shape_0" fillcolor="#fff85e" stroked="t" o:allowincell="f" style="position:absolute;left:227;top:1437;width:693;height:226;mso-wrap-style:none;v-text-anchor:middle;mso-position-horizontal-relative:char">
                  <v:fill o:detectmouseclick="t" type="solid" color2="#0007a1"/>
                  <v:stroke color="black" joinstyle="miter" endcap="flat"/>
                  <w10:wrap type="none"/>
                </v:rect>
                <v:rect id="shape_0" fillcolor="white" stroked="t" o:allowincell="f" style="position:absolute;left:227;top:1703;width:693;height:226;mso-wrap-style:none;v-text-anchor:middle;mso-position-horizontal-relative:char">
                  <v:fill o:detectmouseclick="t" type="solid" color2="black"/>
                  <v:stroke color="black" joinstyle="miter" endcap="flat"/>
                  <w10:wrap type="none"/>
                </v:rect>
                <v:rect id="shape_0" fillcolor="#c5ac92" stroked="t" o:allowincell="f" style="position:absolute;left:227;top:1969;width:693;height:227;mso-wrap-style:none;v-text-anchor:middle;mso-position-horizontal-relative:char">
                  <v:fill o:detectmouseclick="t" type="solid" color2="#3a536d"/>
                  <v:stroke color="black" joinstyle="miter" endcap="flat"/>
                  <w10:wrap type="none"/>
                </v:rect>
                <v:rect id="shape_0" fillcolor="#f0a572" stroked="t" o:allowincell="f" style="position:absolute;left:227;top:2235;width:693;height:227;mso-wrap-style:none;v-text-anchor:middle;mso-position-horizontal-relative:char">
                  <v:fill o:detectmouseclick="t" type="solid" color2="#0f5a8d"/>
                  <v:stroke color="black" joinstyle="miter" endcap="flat"/>
                  <w10:wrap type="none"/>
                </v:rect>
                <v:rect id="shape_0" fillcolor="#c5def4" stroked="t" o:allowincell="f" style="position:absolute;left:227;top:2502;width:693;height:226;mso-wrap-style:none;v-text-anchor:middle;mso-position-horizontal-relative:char">
                  <v:fill o:detectmouseclick="t" type="solid" color2="#3a210b"/>
                  <v:stroke color="black" joinstyle="miter" endcap="flat"/>
                  <w10:wrap type="none"/>
                </v:rect>
                <v:rect id="shape_0" fillcolor="#67b956" stroked="t" o:allowincell="f" style="position:absolute;left:227;top:2768;width:693;height:226;mso-wrap-style:none;v-text-anchor:middle;mso-position-horizontal-relative:char">
                  <v:fill o:detectmouseclick="t" type="solid" color2="#9846a9"/>
                  <v:stroke color="black" joinstyle="miter" endcap="flat"/>
                  <w10:wrap type="none"/>
                </v:rect>
                <v:shape id="shape_0" coordsize="57,57" path="m0,14l14,0l42,0l57,14l57,43l42,57l14,57l0,43l0,14xe" fillcolor="blue" stroked="t" o:allowincell="f" style="position:absolute;left:241;top:3453;width:56;height:37;mso-wrap-style:none;v-text-anchor:middle;mso-position-horizontal-relative:char">
                  <v:fill o:detectmouseclick="t" type="solid" color2="yellow"/>
                  <v:stroke color="blue" weight="9000" joinstyle="round" endcap="flat"/>
                  <w10:wrap type="none"/>
                </v:shape>
                <v:shape id="shape_0" coordsize="57,57" path="m0,14l15,0l43,0l57,14l57,43l43,57l15,57l0,43l0,14xe" fillcolor="blue" stroked="t" o:allowincell="f" style="position:absolute;left:368;top:3453;width:56;height:37;mso-wrap-style:none;v-text-anchor:middle;mso-position-horizontal-relative:char">
                  <v:fill o:detectmouseclick="t" type="solid" color2="yellow"/>
                  <v:stroke color="blue" weight="9000" joinstyle="round" endcap="flat"/>
                  <w10:wrap type="none"/>
                </v:shape>
                <v:shape id="shape_0" coordsize="57,57" path="m0,14l14,0l43,0l57,14l57,43l43,57l14,57l0,43l0,14xe" fillcolor="blue" stroked="t" o:allowincell="f" style="position:absolute;left:496;top:3453;width:56;height:37;mso-wrap-style:none;v-text-anchor:middle;mso-position-horizontal-relative:char">
                  <v:fill o:detectmouseclick="t" type="solid" color2="yellow"/>
                  <v:stroke color="blue" weight="9000" joinstyle="round" endcap="flat"/>
                  <w10:wrap type="none"/>
                </v:shape>
                <v:shape id="shape_0" coordsize="56,57" path="m0,14l14,0l42,0l56,14l56,43l42,57l14,57l0,43l0,14xe" fillcolor="blue" stroked="t" o:allowincell="f" style="position:absolute;left:624;top:3453;width:55;height:37;mso-wrap-style:none;v-text-anchor:middle;mso-position-horizontal-relative:char">
                  <v:fill o:detectmouseclick="t" type="solid" color2="yellow"/>
                  <v:stroke color="blue" weight="9000" joinstyle="round" endcap="flat"/>
                  <w10:wrap type="none"/>
                </v:shape>
                <v:shape id="shape_0" coordsize="57,57" path="m0,14l14,0l43,0l57,14l57,43l43,57l14,57l0,43l0,14xe" fillcolor="blue" stroked="t" o:allowincell="f" style="position:absolute;left:751;top:3453;width:56;height:37;mso-wrap-style:none;v-text-anchor:middle;mso-position-horizontal-relative:char">
                  <v:fill o:detectmouseclick="t" type="solid" color2="yellow"/>
                  <v:stroke color="blue" weight="9000" joinstyle="round" endcap="flat"/>
                  <w10:wrap type="none"/>
                </v:shape>
                <v:shape id="shape_0" coordsize="56,57" path="m0,14l14,0l42,0l56,14l56,43l42,57l14,57l0,43l0,14xe" fillcolor="blue" stroked="t" o:allowincell="f" style="position:absolute;left:879;top:3453;width:55;height:37;mso-wrap-style:none;v-text-anchor:middle;mso-position-horizontal-relative:char">
                  <v:fill o:detectmouseclick="t" type="solid" color2="yellow"/>
                  <v:stroke color="blue" weight="9000" joinstyle="round" endcap="flat"/>
                  <w10:wrap type="none"/>
                </v:shape>
                <v:rect id="shape_0" stroked="f" o:allowincell="f" style="position:absolute;left:0;top:3241;width:1969;height:226;mso-wrap-style:none;v-text-anchor:middle;mso-position-horizontal-relative:char">
                  <v:fill o:detectmouseclick="t" on="false"/>
                  <v:stroke color="#3465a4" joinstyle="round" endcap="flat"/>
                  <w10:wrap type="none"/>
                </v:rect>
                <v:rect id="shape_0" stroked="f" o:allowincell="f" style="position:absolute;left:99;top:3652;width:1785;height:226;mso-wrap-style:none;v-text-anchor:middle;mso-position-horizontal-relative:char">
                  <v:fill o:detectmouseclick="t" on="false"/>
                  <v:stroke color="#3465a4" joinstyle="round" endcap="flat"/>
                  <w10:wrap type="none"/>
                </v:rect>
                <v:shape id="shape_0" stroked="f" o:allowincell="f" style="position:absolute;left:467;top:37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6;top:1227;width:15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nejs eller gnejsgranit</w:t>
                        </w:r>
                      </w:p>
                    </w:txbxContent>
                  </v:textbox>
                  <v:fill o:detectmouseclick="t" on="false"/>
                  <v:stroke color="#3465a4" joinstyle="round" endcap="flat"/>
                  <w10:wrap type="none"/>
                </v:shape>
                <v:shape id="shape_0" stroked="f" o:allowincell="f" style="position:absolute;left:1075;top:1492;width:211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ra, postglacial, ospecifierad</w:t>
                        </w:r>
                      </w:p>
                    </w:txbxContent>
                  </v:textbox>
                  <v:fill o:detectmouseclick="t" on="false"/>
                  <v:stroke color="#3465a4" joinstyle="round" endcap="flat"/>
                  <w10:wrap type="none"/>
                </v:shape>
                <v:shape id="shape_0" stroked="f" o:allowincell="f" style="position:absolute;left:1076;top:1760;width:4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tten</w:t>
                        </w:r>
                      </w:p>
                    </w:txbxContent>
                  </v:textbox>
                  <v:fill o:detectmouseclick="t" on="false"/>
                  <v:stroke color="#3465a4" joinstyle="round" endcap="flat"/>
                  <w10:wrap type="none"/>
                </v:shape>
                <v:shape id="shape_0" stroked="f" o:allowincell="f" style="position:absolute;left:1076;top:2025;width:1546;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rv; kärr eller mosse</w:t>
                        </w:r>
                      </w:p>
                    </w:txbxContent>
                  </v:textbox>
                  <v:fill o:detectmouseclick="t" on="false"/>
                  <v:stroke color="#3465a4" joinstyle="round" endcap="flat"/>
                  <w10:wrap type="none"/>
                </v:shape>
                <v:shape id="shape_0" stroked="f" o:allowincell="f" style="position:absolute;left:1076;top:2293;width:26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vallsediment, mellansand -grovsand</w:t>
                        </w:r>
                      </w:p>
                    </w:txbxContent>
                  </v:textbox>
                  <v:fill o:detectmouseclick="t" on="false"/>
                  <v:stroke color="#3465a4" joinstyle="round" endcap="flat"/>
                  <w10:wrap type="none"/>
                </v:shape>
                <v:shape id="shape_0" stroked="f" o:allowincell="f" style="position:absolute;left:1076;top:256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rän</w:t>
                        </w:r>
                      </w:p>
                    </w:txbxContent>
                  </v:textbox>
                  <v:fill o:detectmouseclick="t" on="false"/>
                  <v:stroke color="#3465a4" joinstyle="round" endcap="flat"/>
                  <w10:wrap type="none"/>
                </v:shape>
                <v:shape id="shape_0" stroked="f" o:allowincell="f" style="position:absolute;left:1075;top:2824;width:20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sälvsmaterial, grovsilt-block</w:t>
                        </w:r>
                      </w:p>
                    </w:txbxContent>
                  </v:textbox>
                  <v:fill o:detectmouseclick="t" on="false"/>
                  <v:stroke color="#3465a4" joinstyle="round" endcap="flat"/>
                  <w10:wrap type="none"/>
                </v:shape>
                <v:shape id="shape_0" stroked="f" o:allowincell="f" style="position:absolute;left:1090;top:3404;width:49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Åsrygg</w:t>
                        </w:r>
                      </w:p>
                    </w:txbxContent>
                  </v:textbox>
                  <v:fill o:detectmouseclick="t" on="false"/>
                  <v:stroke color="#3465a4" joinstyle="round" endcap="flat"/>
                  <w10:wrap type="none"/>
                </v:shape>
                <v:shape id="shape_0" fillcolor="white" stroked="t" o:allowincell="f" style="position:absolute;left:0;top:0;width:671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sv-SE" w:bidi="ar-SA"/>
                          </w:rPr>
                          <w:t>Förklaring till jordartskarta, figur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Heading1"/>
        <w:numPr>
          <w:ilvl w:val="0"/>
          <w:numId w:val="2"/>
        </w:numPr>
        <w:rPr>
          <w:sz w:val="28"/>
          <w:szCs w:val="28"/>
        </w:rPr>
      </w:pPr>
      <w:bookmarkStart w:id="7" w:name="__RefHeading___Toc162669304"/>
      <w:bookmarkEnd w:id="7"/>
      <w:r>
        <w:rPr>
          <w:sz w:val="28"/>
          <w:szCs w:val="28"/>
        </w:rPr>
        <w:t>Grund och ytvattnets sårbarhet</w:t>
      </w:r>
    </w:p>
    <w:p>
      <w:pPr>
        <w:pStyle w:val="Heading2"/>
        <w:rPr>
          <w:sz w:val="24"/>
          <w:szCs w:val="24"/>
        </w:rPr>
      </w:pPr>
      <w:bookmarkStart w:id="8" w:name="__RefHeading___Toc162669305"/>
      <w:bookmarkEnd w:id="8"/>
      <w:r>
        <w:rPr>
          <w:sz w:val="24"/>
          <w:szCs w:val="24"/>
        </w:rPr>
        <w:t>Grundvatten</w:t>
      </w:r>
    </w:p>
    <w:p>
      <w:pPr>
        <w:pStyle w:val="Normal"/>
        <w:rPr/>
      </w:pPr>
      <w:r>
        <w:rPr/>
        <w:t>Grundvattnet skyddas i olika grad av ovanliggande jordarter. De viktigaste parametrarna för grundvattnets sårbarhet är den omättade zonens mäktighet, jordarternas sammansättning och genomsläpplighet.</w:t>
      </w:r>
    </w:p>
    <w:p>
      <w:pPr>
        <w:pStyle w:val="Normal"/>
        <w:rPr/>
      </w:pPr>
      <w:r>
        <w:rPr/>
      </w:r>
    </w:p>
    <w:p>
      <w:pPr>
        <w:pStyle w:val="Normal"/>
        <w:rPr/>
      </w:pPr>
      <w:r>
        <w:rPr/>
        <w:drawing>
          <wp:inline distT="0" distB="0" distL="0" distR="0">
            <wp:extent cx="5755005" cy="2689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5755005" cy="2689860"/>
                    </a:xfrm>
                    <a:prstGeom prst="rect">
                      <a:avLst/>
                    </a:prstGeom>
                  </pic:spPr>
                </pic:pic>
              </a:graphicData>
            </a:graphic>
          </wp:inline>
        </w:drawing>
      </w:r>
    </w:p>
    <w:p>
      <w:pPr>
        <w:pStyle w:val="Normal"/>
        <w:rPr/>
      </w:pPr>
      <w:r>
        <w:rPr>
          <w:b/>
          <w:sz w:val="20"/>
          <w:szCs w:val="20"/>
        </w:rPr>
        <w:t>Figur 3.</w:t>
      </w:r>
      <w:r>
        <w:rPr>
          <w:sz w:val="20"/>
          <w:szCs w:val="20"/>
        </w:rPr>
        <w:t xml:space="preserve"> Schematisk tvärsektion över fyra hydrogeologiska typmiljöer med fyra sårbarhetsklasser:</w:t>
      </w:r>
    </w:p>
    <w:p>
      <w:pPr>
        <w:pStyle w:val="Normal"/>
        <w:rPr/>
      </w:pPr>
      <w:r>
        <w:rPr>
          <w:b/>
          <w:bCs/>
          <w:sz w:val="20"/>
          <w:szCs w:val="20"/>
        </w:rPr>
        <w:t xml:space="preserve">Extremt hög sårbarhet: </w:t>
      </w:r>
      <w:r>
        <w:rPr>
          <w:sz w:val="20"/>
          <w:szCs w:val="20"/>
        </w:rPr>
        <w:t>åskrön med sand och grus i dagen, svallsand på morän i sluttningar, grovt svallat material vid åsfot</w:t>
      </w:r>
    </w:p>
    <w:p>
      <w:pPr>
        <w:pStyle w:val="Normal"/>
        <w:rPr/>
      </w:pPr>
      <w:r>
        <w:rPr>
          <w:b/>
          <w:bCs/>
          <w:sz w:val="20"/>
          <w:szCs w:val="20"/>
        </w:rPr>
        <w:t xml:space="preserve">Hög sårbarhet: </w:t>
      </w:r>
      <w:r>
        <w:rPr>
          <w:sz w:val="20"/>
          <w:szCs w:val="20"/>
        </w:rPr>
        <w:t>grusåsens slänter (grus, sand och silt), berg i dagen, moränsluttningar)</w:t>
      </w:r>
    </w:p>
    <w:p>
      <w:pPr>
        <w:pStyle w:val="Normal"/>
        <w:rPr/>
      </w:pPr>
      <w:r>
        <w:rPr>
          <w:b/>
          <w:bCs/>
          <w:sz w:val="20"/>
          <w:szCs w:val="20"/>
        </w:rPr>
        <w:t xml:space="preserve">Måttlig sårbarhet: </w:t>
      </w:r>
      <w:r>
        <w:rPr>
          <w:sz w:val="20"/>
          <w:szCs w:val="20"/>
        </w:rPr>
        <w:t>sänkor i berg/moränterräng med tunt torv- eller/ lertäcke på berg, övergång dalsida/dalgång utan svallmaterial.</w:t>
      </w:r>
    </w:p>
    <w:p>
      <w:pPr>
        <w:pStyle w:val="Normal"/>
        <w:rPr/>
      </w:pPr>
      <w:r>
        <w:rPr>
          <w:b/>
          <w:bCs/>
          <w:sz w:val="20"/>
          <w:szCs w:val="20"/>
        </w:rPr>
        <w:t xml:space="preserve">Låg sårbarhet: </w:t>
      </w:r>
      <w:r>
        <w:rPr>
          <w:sz w:val="20"/>
          <w:szCs w:val="20"/>
        </w:rPr>
        <w:t>lera eller torv på lera</w:t>
      </w:r>
    </w:p>
    <w:p>
      <w:pPr>
        <w:pStyle w:val="Normal"/>
        <w:rPr>
          <w:sz w:val="20"/>
          <w:szCs w:val="20"/>
        </w:rPr>
      </w:pPr>
      <w:r>
        <w:rPr>
          <w:sz w:val="20"/>
          <w:szCs w:val="20"/>
        </w:rPr>
        <w:t>(från Maxe och Johansson 1998)</w:t>
      </w:r>
    </w:p>
    <w:p>
      <w:pPr>
        <w:pStyle w:val="Heading2"/>
        <w:rPr>
          <w:sz w:val="24"/>
          <w:szCs w:val="24"/>
        </w:rPr>
      </w:pPr>
      <w:bookmarkStart w:id="9" w:name="__RefHeading___Toc162669306"/>
      <w:bookmarkEnd w:id="9"/>
      <w:r>
        <w:rPr>
          <w:sz w:val="24"/>
          <w:szCs w:val="24"/>
        </w:rPr>
        <w:t>Ytvatten</w:t>
      </w:r>
    </w:p>
    <w:p>
      <w:pPr>
        <w:pStyle w:val="Normal"/>
        <w:rPr/>
      </w:pPr>
      <w:r>
        <w:rPr/>
        <w:t xml:space="preserve">En klassificering av sårbarheten för ett ytvatten har två föroreningsscenarier: </w:t>
      </w:r>
    </w:p>
    <w:p>
      <w:pPr>
        <w:pStyle w:val="Normal"/>
        <w:numPr>
          <w:ilvl w:val="0"/>
          <w:numId w:val="4"/>
        </w:numPr>
        <w:rPr/>
      </w:pPr>
      <w:r>
        <w:rPr/>
        <w:t>Dels att föroreningen kommer ut direkt på vattenytan. Vid utsläpp på vattenytan är sårbarheten extremt hög.</w:t>
      </w:r>
    </w:p>
    <w:p>
      <w:pPr>
        <w:pStyle w:val="Normal"/>
        <w:numPr>
          <w:ilvl w:val="0"/>
          <w:numId w:val="4"/>
        </w:numPr>
        <w:rPr/>
      </w:pPr>
      <w:r>
        <w:rPr/>
        <w:t xml:space="preserve">Dels att den kommer ut på omgivande mark och ska transporteras en sträcka innan den når vattendraget eller sjön. </w:t>
      </w:r>
    </w:p>
    <w:p>
      <w:pPr>
        <w:pStyle w:val="Normal"/>
        <w:rPr/>
      </w:pPr>
      <w:r>
        <w:rPr/>
      </w:r>
    </w:p>
    <w:p>
      <w:pPr>
        <w:pStyle w:val="Normal"/>
        <w:rPr/>
      </w:pPr>
      <w:r>
        <w:rPr/>
        <w:t xml:space="preserve">Vid föroreningsutsläpp på markytan gäller vanligen det omvända mot sårbarheten för grundvatten. En tät jordart (t.ex. lera) medför hög sårbarhet för ytvatten (och låg sårbarhet för grundvatten). Det omvända gäller för en grovkorning jordart (t.ex. sand och grus) som ger låg sårbarhet för ytvatten (och hög sårbarhet för grundvatten). Sårbarheten påverkas även av markanvändning, vegetation (och varierar därmed under året), topografi samt närhet till diken och små vattendrag etc. </w:t>
      </w:r>
    </w:p>
    <w:p>
      <w:pPr>
        <w:pStyle w:val="Normal"/>
        <w:rPr/>
      </w:pPr>
      <w:r>
        <w:rPr/>
      </w:r>
    </w:p>
    <w:p>
      <w:pPr>
        <w:pStyle w:val="Normal"/>
        <w:rPr/>
      </w:pPr>
      <w:r>
        <w:rPr/>
        <w:t>Sårbarheten gentemot specifika föroreningar påverkas av föroreningens egenskaper och olika fysikalisk- kemiska processer (adsorption, förflyktigande, oxidation, reduktion m.m.) och biologiska förändringar (biologisk nedbrytning, ackumulation m.m.).</w:t>
      </w:r>
    </w:p>
    <w:p>
      <w:pPr>
        <w:pStyle w:val="Normal"/>
        <w:rPr/>
      </w:pPr>
      <w:r>
        <w:rPr/>
      </w:r>
    </w:p>
    <w:p>
      <w:pPr>
        <w:pStyle w:val="Heading1"/>
        <w:ind w:left="180" w:hanging="0"/>
        <w:rPr>
          <w:sz w:val="28"/>
          <w:szCs w:val="28"/>
        </w:rPr>
      </w:pPr>
      <w:r>
        <w:rPr>
          <w:sz w:val="28"/>
          <w:szCs w:val="28"/>
        </w:rPr>
      </w:r>
    </w:p>
    <w:p>
      <w:pPr>
        <w:pStyle w:val="Heading1"/>
        <w:numPr>
          <w:ilvl w:val="0"/>
          <w:numId w:val="2"/>
        </w:numPr>
        <w:rPr>
          <w:sz w:val="28"/>
          <w:szCs w:val="28"/>
        </w:rPr>
      </w:pPr>
      <w:bookmarkStart w:id="10" w:name="__RefHeading___Toc162669307"/>
      <w:bookmarkEnd w:id="10"/>
      <w:r>
        <w:rPr>
          <w:sz w:val="28"/>
          <w:szCs w:val="28"/>
        </w:rPr>
        <w:t>Riskinventering</w:t>
      </w:r>
    </w:p>
    <w:p>
      <w:pPr>
        <w:pStyle w:val="Heading3"/>
        <w:ind w:left="360" w:hanging="0"/>
        <w:rPr/>
      </w:pPr>
      <w:r>
        <w:rPr>
          <w:sz w:val="24"/>
          <w:szCs w:val="24"/>
        </w:rPr>
        <w:t>Möjliga föroreningskällor i det primära skyddsområdet:</w:t>
      </w:r>
    </w:p>
    <w:p>
      <w:pPr>
        <w:pStyle w:val="Normal"/>
        <w:numPr>
          <w:ilvl w:val="0"/>
          <w:numId w:val="5"/>
        </w:numPr>
        <w:rPr/>
      </w:pPr>
      <w:r>
        <w:rPr>
          <w:b/>
        </w:rPr>
        <w:t>Försvarets f d lokaler</w:t>
      </w:r>
      <w:r>
        <w:rPr/>
        <w:t xml:space="preserve"> – Kommersiell /industriell verksamhet. Eldningsplats för avfall, avloppsanläggning, oljecistern inomhus, farmartank, kemikalier</w:t>
      </w:r>
    </w:p>
    <w:p>
      <w:pPr>
        <w:pStyle w:val="Normal"/>
        <w:numPr>
          <w:ilvl w:val="0"/>
          <w:numId w:val="5"/>
        </w:numPr>
        <w:rPr/>
      </w:pPr>
      <w:r>
        <w:rPr>
          <w:b/>
        </w:rPr>
        <w:t>Handelsträdgård</w:t>
      </w:r>
      <w:r>
        <w:rPr/>
        <w:t xml:space="preserve"> – Lagring av förpackat handels- och naturgödsel för försäljning, trädgårdskemikalier, avloppsanläggning, uppvärmning av byggnader. </w:t>
      </w:r>
    </w:p>
    <w:p>
      <w:pPr>
        <w:pStyle w:val="Normal"/>
        <w:numPr>
          <w:ilvl w:val="0"/>
          <w:numId w:val="5"/>
        </w:numPr>
        <w:rPr/>
      </w:pPr>
      <w:r>
        <w:rPr>
          <w:b/>
        </w:rPr>
        <w:t xml:space="preserve">Skogsbruk </w:t>
      </w:r>
      <w:r>
        <w:rPr/>
        <w:t>–</w:t>
      </w:r>
      <w:r>
        <w:rPr>
          <w:b/>
        </w:rPr>
        <w:t>Jordbruk/Åkermark</w:t>
      </w:r>
      <w:r>
        <w:rPr/>
        <w:t xml:space="preserve"> - gödningsmedel och bekämpningsmedel.</w:t>
      </w:r>
    </w:p>
    <w:p>
      <w:pPr>
        <w:pStyle w:val="Normal"/>
        <w:ind w:left="720" w:hanging="0"/>
        <w:rPr/>
      </w:pPr>
      <w:r>
        <w:rPr/>
        <w:t>Tillfälliga upplag av virke, petroleumprodukter från skogsbruksfordon.</w:t>
      </w:r>
    </w:p>
    <w:p>
      <w:pPr>
        <w:pStyle w:val="Normal"/>
        <w:numPr>
          <w:ilvl w:val="0"/>
          <w:numId w:val="5"/>
        </w:numPr>
        <w:rPr/>
      </w:pPr>
      <w:r>
        <w:rPr>
          <w:b/>
        </w:rPr>
        <w:t xml:space="preserve">Mobiltelefonmaster </w:t>
      </w:r>
      <w:r>
        <w:rPr/>
        <w:t xml:space="preserve">– utsläpp vid service från arbetsmaskiner. </w:t>
      </w:r>
    </w:p>
    <w:p>
      <w:pPr>
        <w:pStyle w:val="Normal"/>
        <w:numPr>
          <w:ilvl w:val="0"/>
          <w:numId w:val="5"/>
        </w:numPr>
        <w:rPr/>
      </w:pPr>
      <w:r>
        <w:rPr>
          <w:b/>
        </w:rPr>
        <w:t xml:space="preserve">Telekablar, kraftledningsgata – </w:t>
      </w:r>
      <w:r>
        <w:rPr/>
        <w:t>drift och underhåll.</w:t>
      </w:r>
    </w:p>
    <w:p>
      <w:pPr>
        <w:pStyle w:val="Normal"/>
        <w:numPr>
          <w:ilvl w:val="0"/>
          <w:numId w:val="5"/>
        </w:numPr>
        <w:rPr/>
      </w:pPr>
      <w:r>
        <w:rPr>
          <w:b/>
        </w:rPr>
        <w:t xml:space="preserve">Tenntorp </w:t>
      </w:r>
      <w:r>
        <w:rPr/>
        <w:t>– Avlopp, farmartankar, fordonstvätt, kemikalier</w:t>
      </w:r>
    </w:p>
    <w:p>
      <w:pPr>
        <w:pStyle w:val="Normal"/>
        <w:numPr>
          <w:ilvl w:val="0"/>
          <w:numId w:val="5"/>
        </w:numPr>
        <w:rPr/>
      </w:pPr>
      <w:r>
        <w:rPr>
          <w:b/>
        </w:rPr>
        <w:t xml:space="preserve">Ältavägen – </w:t>
      </w:r>
      <w:r>
        <w:rPr/>
        <w:t xml:space="preserve">dagvattnet i diket för med sig föroreningar till Sandasjön, t ex spill av petroleumprodukter och dylikt vid kurvan, även vägsalt, luftföroreningar. </w:t>
      </w:r>
    </w:p>
    <w:p>
      <w:pPr>
        <w:pStyle w:val="Normal"/>
        <w:numPr>
          <w:ilvl w:val="0"/>
          <w:numId w:val="5"/>
        </w:numPr>
        <w:rPr/>
      </w:pPr>
      <w:r>
        <w:rPr>
          <w:b/>
        </w:rPr>
        <w:t xml:space="preserve">Parkeringar – </w:t>
      </w:r>
      <w:r>
        <w:rPr/>
        <w:t xml:space="preserve">två stycken </w:t>
      </w:r>
    </w:p>
    <w:p>
      <w:pPr>
        <w:pStyle w:val="Normal"/>
        <w:ind w:left="360" w:hanging="0"/>
        <w:rPr/>
      </w:pPr>
      <w:r>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67335</wp:posOffset>
                </wp:positionV>
                <wp:extent cx="914400" cy="228600"/>
                <wp:effectExtent l="488950" t="5080" r="5715" b="2055495"/>
                <wp:wrapNone/>
                <wp:docPr id="6" name=""/>
                <a:graphic xmlns:a="http://schemas.openxmlformats.org/drawingml/2006/main">
                  <a:graphicData uri="http://schemas.microsoft.com/office/word/2010/wordprocessingShape">
                    <wps:wsp>
                      <wps:cNvSpPr/>
                      <wps:spPr>
                        <a:xfrm>
                          <a:off x="0" y="0"/>
                          <a:ext cx="914400" cy="228600"/>
                        </a:xfrm>
                        <a:prstGeom prst="wedgeRoundRectCallout">
                          <a:avLst>
                            <a:gd name="adj1" fmla="val -102916"/>
                            <a:gd name="adj2" fmla="val 94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Handelsträdgår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21.05pt;width:71.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Handelsträdgå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53035</wp:posOffset>
                </wp:positionV>
                <wp:extent cx="685800" cy="219075"/>
                <wp:effectExtent l="358140" t="5715" r="5715" b="424815"/>
                <wp:wrapNone/>
                <wp:docPr id="7" name=""/>
                <a:graphic xmlns:a="http://schemas.openxmlformats.org/drawingml/2006/main">
                  <a:graphicData uri="http://schemas.microsoft.com/office/word/2010/wordprocessingShape">
                    <wps:wsp>
                      <wps:cNvSpPr/>
                      <wps:spPr>
                        <a:xfrm>
                          <a:off x="0" y="0"/>
                          <a:ext cx="685800" cy="219240"/>
                        </a:xfrm>
                        <a:prstGeom prst="wedgeRoundRectCallout">
                          <a:avLst>
                            <a:gd name="adj1" fmla="val -101666"/>
                            <a:gd name="adj2" fmla="val 24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Skjutbana</w:t>
                            </w:r>
                          </w:p>
                        </w:txbxContent>
                      </wps:txbx>
                      <wps:bodyPr anchor="t">
                        <a:noAutofit/>
                      </wps:bodyPr>
                    </wps:wsp>
                  </a:graphicData>
                </a:graphic>
              </wp:anchor>
            </w:drawing>
          </mc:Choice>
          <mc:Fallback>
            <w:pict>
              <v:shape id="shape_0" fillcolor="white" stroked="t" o:allowincell="f" style="position:absolute;margin-left:180pt;margin-top:12.05pt;width:53.95pt;height:17.2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Skjutba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386205</wp:posOffset>
                </wp:positionV>
                <wp:extent cx="685800" cy="228600"/>
                <wp:effectExtent l="5080" t="5080" r="5715" b="534670"/>
                <wp:wrapNone/>
                <wp:docPr id="8" name=""/>
                <a:graphic xmlns:a="http://schemas.openxmlformats.org/drawingml/2006/main">
                  <a:graphicData uri="http://schemas.microsoft.com/office/word/2010/wordprocessingShape">
                    <wps:wsp>
                      <wps:cNvSpPr/>
                      <wps:spPr>
                        <a:xfrm>
                          <a:off x="0" y="0"/>
                          <a:ext cx="685800" cy="228600"/>
                        </a:xfrm>
                        <a:prstGeom prst="wedgeRoundRectCallout">
                          <a:avLst>
                            <a:gd name="adj1" fmla="val -41666"/>
                            <a:gd name="adj2" fmla="val 2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Parkering 1</w:t>
                            </w:r>
                          </w:p>
                        </w:txbxContent>
                      </wps:txbx>
                      <wps:bodyPr anchor="t">
                        <a:noAutofit/>
                      </wps:bodyPr>
                    </wps:wsp>
                  </a:graphicData>
                </a:graphic>
              </wp:anchor>
            </w:drawing>
          </mc:Choice>
          <mc:Fallback>
            <w:pict>
              <v:shape id="shape_0" fillcolor="white" stroked="t" o:allowincell="f" style="position:absolute;margin-left:189pt;margin-top:109.15pt;width:53.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Parkering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62425</wp:posOffset>
                </wp:positionH>
                <wp:positionV relativeFrom="paragraph">
                  <wp:posOffset>3407410</wp:posOffset>
                </wp:positionV>
                <wp:extent cx="1485900" cy="228600"/>
                <wp:effectExtent l="1246505" t="5080" r="5715" b="5715"/>
                <wp:wrapNone/>
                <wp:docPr id="9" name=""/>
                <a:graphic xmlns:a="http://schemas.openxmlformats.org/drawingml/2006/main">
                  <a:graphicData uri="http://schemas.microsoft.com/office/word/2010/wordprocessingShape">
                    <wps:wsp>
                      <wps:cNvSpPr/>
                      <wps:spPr>
                        <a:xfrm>
                          <a:off x="0" y="0"/>
                          <a:ext cx="1486080" cy="228600"/>
                        </a:xfrm>
                        <a:prstGeom prst="wedgeRoundRectCallout">
                          <a:avLst>
                            <a:gd name="adj1" fmla="val -133847"/>
                            <a:gd name="adj2" fmla="val -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Parkering 2 och äventyrsbana</w:t>
                            </w:r>
                          </w:p>
                        </w:txbxContent>
                      </wps:txbx>
                      <wps:bodyPr anchor="t">
                        <a:noAutofit/>
                      </wps:bodyPr>
                    </wps:wsp>
                  </a:graphicData>
                </a:graphic>
              </wp:anchor>
            </w:drawing>
          </mc:Choice>
          <mc:Fallback>
            <w:pict>
              <v:shape id="shape_0" fillcolor="white" stroked="t" o:allowincell="f" style="position:absolute;margin-left:327.75pt;margin-top:268.3pt;width:116.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Parkering 2 och äventyrsba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667635</wp:posOffset>
                </wp:positionV>
                <wp:extent cx="571500" cy="228600"/>
                <wp:effectExtent l="5080" t="5080" r="753110" b="51435"/>
                <wp:wrapNone/>
                <wp:docPr id="10" name=""/>
                <a:graphic xmlns:a="http://schemas.openxmlformats.org/drawingml/2006/main">
                  <a:graphicData uri="http://schemas.microsoft.com/office/word/2010/wordprocessingShape">
                    <wps:wsp>
                      <wps:cNvSpPr/>
                      <wps:spPr>
                        <a:xfrm>
                          <a:off x="0" y="0"/>
                          <a:ext cx="571680" cy="228600"/>
                        </a:xfrm>
                        <a:prstGeom prst="wedgeRoundRectCallout">
                          <a:avLst>
                            <a:gd name="adj1" fmla="val 181333"/>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Tenntorp</w:t>
                            </w:r>
                          </w:p>
                        </w:txbxContent>
                      </wps:txbx>
                      <wps:bodyPr anchor="t">
                        <a:noAutofit/>
                      </wps:bodyPr>
                    </wps:wsp>
                  </a:graphicData>
                </a:graphic>
              </wp:anchor>
            </w:drawing>
          </mc:Choice>
          <mc:Fallback>
            <w:pict>
              <v:shape id="shape_0" fillcolor="white" stroked="t" o:allowincell="f" style="position:absolute;margin-left:72pt;margin-top:210.05pt;width:44.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Tenntor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096135</wp:posOffset>
                </wp:positionV>
                <wp:extent cx="1143000" cy="228600"/>
                <wp:effectExtent l="553720" t="5080" r="5715" b="43815"/>
                <wp:wrapNone/>
                <wp:docPr id="11" name=""/>
                <a:graphic xmlns:a="http://schemas.openxmlformats.org/drawingml/2006/main">
                  <a:graphicData uri="http://schemas.microsoft.com/office/word/2010/wordprocessingShape">
                    <wps:wsp>
                      <wps:cNvSpPr/>
                      <wps:spPr>
                        <a:xfrm>
                          <a:off x="0" y="0"/>
                          <a:ext cx="1143000" cy="228600"/>
                        </a:xfrm>
                        <a:prstGeom prst="wedgeRoundRectCallout">
                          <a:avLst>
                            <a:gd name="adj1" fmla="val -98333"/>
                            <a:gd name="adj2" fmla="val 6666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Försvarets f d lokaler</w:t>
                            </w:r>
                          </w:p>
                        </w:txbxContent>
                      </wps:txbx>
                      <wps:bodyPr anchor="t">
                        <a:noAutofit/>
                      </wps:bodyPr>
                    </wps:wsp>
                  </a:graphicData>
                </a:graphic>
              </wp:anchor>
            </w:drawing>
          </mc:Choice>
          <mc:Fallback>
            <w:pict>
              <v:shape id="shape_0" fillcolor="white" stroked="t" o:allowincell="f" style="position:absolute;margin-left:360pt;margin-top:165.05pt;width:89.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Försvarets f d lokaler</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781935</wp:posOffset>
                </wp:positionV>
                <wp:extent cx="114300" cy="228600"/>
                <wp:effectExtent l="4445" t="2540" r="0" b="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19.05pt" to="251.95pt,23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239135</wp:posOffset>
                </wp:positionV>
                <wp:extent cx="114300" cy="228600"/>
                <wp:effectExtent l="4445" t="2540" r="0" b="0"/>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55.05pt" to="269.95pt,27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0105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37.05pt" to="251.95pt,237.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667635</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10.05pt" to="287.95pt,210.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324735</wp:posOffset>
                </wp:positionV>
                <wp:extent cx="228600" cy="342900"/>
                <wp:effectExtent l="4445" t="3175" r="0" b="0"/>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83.05pt" to="242.95pt,21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324735</wp:posOffset>
                </wp:positionV>
                <wp:extent cx="914400" cy="457200"/>
                <wp:effectExtent l="2540" t="0" r="0" b="4445"/>
                <wp:wrapNone/>
                <wp:docPr id="1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83.05pt" to="215.95pt,21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410335</wp:posOffset>
                </wp:positionV>
                <wp:extent cx="685800" cy="800100"/>
                <wp:effectExtent l="3810" t="3175" r="0" b="0"/>
                <wp:wrapNone/>
                <wp:docPr id="1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11.05pt" to="215.95pt,17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896235</wp:posOffset>
                </wp:positionV>
                <wp:extent cx="1257300" cy="228600"/>
                <wp:effectExtent l="1269365" t="5080" r="5715" b="5715"/>
                <wp:wrapNone/>
                <wp:docPr id="19" name=""/>
                <a:graphic xmlns:a="http://schemas.openxmlformats.org/drawingml/2006/main">
                  <a:graphicData uri="http://schemas.microsoft.com/office/word/2010/wordprocessingShape">
                    <wps:wsp>
                      <wps:cNvSpPr/>
                      <wps:spPr>
                        <a:xfrm>
                          <a:off x="0" y="0"/>
                          <a:ext cx="1257480" cy="228600"/>
                        </a:xfrm>
                        <a:prstGeom prst="wedgeRoundRectCallout">
                          <a:avLst>
                            <a:gd name="adj1" fmla="val -150907"/>
                            <a:gd name="adj2" fmla="val -3333"/>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 xml:space="preserve">Röd pil = dagvattendike </w:t>
                            </w:r>
                          </w:p>
                        </w:txbxContent>
                      </wps:txbx>
                      <wps:bodyPr anchor="t">
                        <a:noAutofit/>
                      </wps:bodyPr>
                    </wps:wsp>
                  </a:graphicData>
                </a:graphic>
              </wp:anchor>
            </w:drawing>
          </mc:Choice>
          <mc:Fallback>
            <w:pict>
              <v:shape id="shape_0" fillcolor="yellow" stroked="t" o:allowincell="f" style="position:absolute;margin-left:351pt;margin-top:228.05pt;width:98.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 xml:space="preserve">Röd pil = dagvattendike </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582035</wp:posOffset>
                </wp:positionV>
                <wp:extent cx="457200" cy="571500"/>
                <wp:effectExtent l="3810" t="3175" r="0" b="635"/>
                <wp:wrapNone/>
                <wp:docPr id="2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82.05pt" to="314.95pt,3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124835</wp:posOffset>
                </wp:positionV>
                <wp:extent cx="571500" cy="228600"/>
                <wp:effectExtent l="5080" t="5080" r="723265" b="135255"/>
                <wp:wrapNone/>
                <wp:docPr id="21" name=""/>
                <a:graphic xmlns:a="http://schemas.openxmlformats.org/drawingml/2006/main">
                  <a:graphicData uri="http://schemas.microsoft.com/office/word/2010/wordprocessingShape">
                    <wps:wsp>
                      <wps:cNvSpPr/>
                      <wps:spPr>
                        <a:xfrm>
                          <a:off x="0" y="0"/>
                          <a:ext cx="571680" cy="228600"/>
                        </a:xfrm>
                        <a:prstGeom prst="wedgeRoundRectCallout">
                          <a:avLst>
                            <a:gd name="adj1" fmla="val 175999"/>
                            <a:gd name="adj2" fmla="val 1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Telemast</w:t>
                            </w:r>
                          </w:p>
                        </w:txbxContent>
                      </wps:txbx>
                      <wps:bodyPr anchor="t">
                        <a:noAutofit/>
                      </wps:bodyPr>
                    </wps:wsp>
                  </a:graphicData>
                </a:graphic>
              </wp:anchor>
            </w:drawing>
          </mc:Choice>
          <mc:Fallback>
            <w:pict>
              <v:shape id="shape_0" fillcolor="white" stroked="t" o:allowincell="f" style="position:absolute;margin-left:90pt;margin-top:246.05pt;width:44.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Telema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52900</wp:posOffset>
                </wp:positionH>
                <wp:positionV relativeFrom="paragraph">
                  <wp:posOffset>1562735</wp:posOffset>
                </wp:positionV>
                <wp:extent cx="571500" cy="228600"/>
                <wp:effectExtent l="297815" t="5080" r="5715" b="546735"/>
                <wp:wrapNone/>
                <wp:docPr id="22" name=""/>
                <a:graphic xmlns:a="http://schemas.openxmlformats.org/drawingml/2006/main">
                  <a:graphicData uri="http://schemas.microsoft.com/office/word/2010/wordprocessingShape">
                    <wps:wsp>
                      <wps:cNvSpPr/>
                      <wps:spPr>
                        <a:xfrm>
                          <a:off x="0" y="0"/>
                          <a:ext cx="571680" cy="228600"/>
                        </a:xfrm>
                        <a:prstGeom prst="wedgeRoundRectCallout">
                          <a:avLst>
                            <a:gd name="adj1" fmla="val -101333"/>
                            <a:gd name="adj2" fmla="val 2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Telemast</w:t>
                            </w:r>
                          </w:p>
                        </w:txbxContent>
                      </wps:txbx>
                      <wps:bodyPr anchor="t">
                        <a:noAutofit/>
                      </wps:bodyPr>
                    </wps:wsp>
                  </a:graphicData>
                </a:graphic>
              </wp:anchor>
            </w:drawing>
          </mc:Choice>
          <mc:Fallback>
            <w:pict>
              <v:shape id="shape_0" fillcolor="white" stroked="t" o:allowincell="f" style="position:absolute;margin-left:327pt;margin-top:123.05pt;width:44.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Telema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635</wp:posOffset>
                </wp:positionV>
                <wp:extent cx="800100" cy="342900"/>
                <wp:effectExtent l="5080" t="5080" r="699770" b="81915"/>
                <wp:wrapNone/>
                <wp:docPr id="23" name=""/>
                <a:graphic xmlns:a="http://schemas.openxmlformats.org/drawingml/2006/main">
                  <a:graphicData uri="http://schemas.microsoft.com/office/word/2010/wordprocessingShape">
                    <wps:wsp>
                      <wps:cNvSpPr/>
                      <wps:spPr>
                        <a:xfrm>
                          <a:off x="0" y="0"/>
                          <a:ext cx="800280" cy="343080"/>
                        </a:xfrm>
                        <a:prstGeom prst="wedgeRectCallout">
                          <a:avLst>
                            <a:gd name="adj1" fmla="val 137143"/>
                            <a:gd name="adj2" fmla="val 72222"/>
                          </a:avLst>
                        </a:prstGeom>
                        <a:solidFill>
                          <a:srgbClr val="99ccff"/>
                        </a:solidFill>
                        <a:ln w="9360">
                          <a:solidFill>
                            <a:srgbClr val="0000ff"/>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Gräns primärt skyddsområd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0pt;margin-top:120.05pt;width:62.95pt;height:26.95pt;mso-wrap-style:square;v-text-anchor:top" type="_x0000_t61">
                <v:textbox>
                  <w:txbxContent>
                    <w:p>
                      <w:pPr>
                        <w:overflowPunct w:val="false"/>
                        <w:bidi w:val="0"/>
                        <w:rPr/>
                      </w:pPr>
                      <w:r>
                        <w:rPr>
                          <w:kern w:val="2"/>
                          <w:sz w:val="16"/>
                          <w:szCs w:val="16"/>
                          <w:rFonts w:ascii="Arial Narrow" w:hAnsi="Arial Narrow" w:eastAsia="Times New Roman" w:cs="Arial Narrow"/>
                          <w:color w:val="auto"/>
                          <w:lang w:val="sv-SE" w:bidi="ar-SA"/>
                        </w:rPr>
                        <w:t>Gräns primärt skyddsområde</w:t>
                      </w:r>
                    </w:p>
                  </w:txbxContent>
                </v:textbox>
                <v:fill o:detectmouseclick="t" type="solid" color2="#6633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24535</wp:posOffset>
                </wp:positionV>
                <wp:extent cx="914400" cy="342900"/>
                <wp:effectExtent l="177800" t="21590" r="5715" b="5715"/>
                <wp:wrapNone/>
                <wp:docPr id="24" name=""/>
                <a:graphic xmlns:a="http://schemas.openxmlformats.org/drawingml/2006/main">
                  <a:graphicData uri="http://schemas.microsoft.com/office/word/2010/wordprocessingShape">
                    <wps:wsp>
                      <wps:cNvSpPr/>
                      <wps:spPr>
                        <a:xfrm>
                          <a:off x="0" y="0"/>
                          <a:ext cx="914400" cy="343080"/>
                        </a:xfrm>
                        <a:prstGeom prst="wedgeRectCallout">
                          <a:avLst>
                            <a:gd name="adj1" fmla="val -67083"/>
                            <a:gd name="adj2" fmla="val -52222"/>
                          </a:avLst>
                        </a:prstGeom>
                        <a:solidFill>
                          <a:srgbClr val="99ccff"/>
                        </a:solidFill>
                        <a:ln w="9360">
                          <a:solidFill>
                            <a:srgbClr val="0000ff"/>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Gräns sekundärt</w:t>
                            </w:r>
                            <w:r>
                              <w:rPr>
                                <w:kern w:val="2"/>
                                <w:sz w:val="24"/>
                                <w:szCs w:val="24"/>
                                <w:rFonts w:eastAsia="Times New Roman" w:ascii="Times New Roman" w:hAnsi="Times New Roman" w:cs="Times New Roman"/>
                                <w:color w:val="auto"/>
                                <w:lang w:val="sv-SE" w:bidi="ar-SA"/>
                              </w:rPr>
                              <w:t xml:space="preserve"> </w:t>
                            </w:r>
                            <w:r>
                              <w:rPr>
                                <w:kern w:val="2"/>
                                <w:sz w:val="16"/>
                                <w:szCs w:val="16"/>
                                <w:rFonts w:eastAsia="Times New Roman" w:ascii="Arial Narrow" w:hAnsi="Arial Narrow" w:cs="Arial Narrow"/>
                                <w:color w:val="auto"/>
                                <w:lang w:val="sv-SE" w:bidi="ar-SA"/>
                              </w:rPr>
                              <w:t>skyddsområde</w:t>
                            </w:r>
                          </w:p>
                        </w:txbxContent>
                      </wps:txbx>
                      <wps:bodyPr anchor="t">
                        <a:noAutofit/>
                      </wps:bodyPr>
                    </wps:wsp>
                  </a:graphicData>
                </a:graphic>
              </wp:anchor>
            </w:drawing>
          </mc:Choice>
          <mc:Fallback>
            <w:pict>
              <v:shape id="shape_0" fillcolor="#99ccff" stroked="t" o:allowincell="f" style="position:absolute;margin-left:36pt;margin-top:57.05pt;width:71.95pt;height:26.95pt;mso-wrap-style:square;v-text-anchor:top" type="_x0000_t61">
                <v:textbox>
                  <w:txbxContent>
                    <w:p>
                      <w:pPr>
                        <w:overflowPunct w:val="false"/>
                        <w:bidi w:val="0"/>
                        <w:rPr/>
                      </w:pPr>
                      <w:r>
                        <w:rPr>
                          <w:kern w:val="2"/>
                          <w:sz w:val="16"/>
                          <w:szCs w:val="16"/>
                          <w:rFonts w:ascii="Arial Narrow" w:hAnsi="Arial Narrow" w:eastAsia="Times New Roman" w:cs="Arial Narrow"/>
                          <w:color w:val="auto"/>
                          <w:lang w:val="sv-SE" w:bidi="ar-SA"/>
                        </w:rPr>
                        <w:t>Gräns sekundärt</w:t>
                      </w:r>
                      <w:r>
                        <w:rPr>
                          <w:kern w:val="2"/>
                          <w:sz w:val="24"/>
                          <w:szCs w:val="24"/>
                          <w:rFonts w:eastAsia="Times New Roman" w:ascii="Times New Roman" w:hAnsi="Times New Roman" w:cs="Times New Roman"/>
                          <w:color w:val="auto"/>
                          <w:lang w:val="sv-SE" w:bidi="ar-SA"/>
                        </w:rPr>
                        <w:t xml:space="preserve"> </w:t>
                      </w:r>
                      <w:r>
                        <w:rPr>
                          <w:kern w:val="2"/>
                          <w:sz w:val="16"/>
                          <w:szCs w:val="16"/>
                          <w:rFonts w:eastAsia="Times New Roman" w:ascii="Arial Narrow" w:hAnsi="Arial Narrow" w:cs="Arial Narrow"/>
                          <w:color w:val="auto"/>
                          <w:lang w:val="sv-SE" w:bidi="ar-SA"/>
                        </w:rPr>
                        <w:t>skyddsområde</w:t>
                      </w:r>
                    </w:p>
                  </w:txbxContent>
                </v:textbox>
                <v:fill o:detectmouseclick="t" type="solid" color2="#6633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4550410</wp:posOffset>
                </wp:positionV>
                <wp:extent cx="685800" cy="228600"/>
                <wp:effectExtent l="5080" t="386715" r="1020445" b="5715"/>
                <wp:wrapNone/>
                <wp:docPr id="25" name=""/>
                <a:graphic xmlns:a="http://schemas.openxmlformats.org/drawingml/2006/main">
                  <a:graphicData uri="http://schemas.microsoft.com/office/word/2010/wordprocessingShape">
                    <wps:wsp>
                      <wps:cNvSpPr/>
                      <wps:spPr>
                        <a:xfrm>
                          <a:off x="0" y="0"/>
                          <a:ext cx="685800" cy="228600"/>
                        </a:xfrm>
                        <a:prstGeom prst="wedgeRoundRectCallout">
                          <a:avLst>
                            <a:gd name="adj1" fmla="val 198333"/>
                            <a:gd name="adj2" fmla="val -2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Ältavägen</w:t>
                            </w:r>
                          </w:p>
                        </w:txbxContent>
                      </wps:txbx>
                      <wps:bodyPr anchor="t">
                        <a:noAutofit/>
                      </wps:bodyPr>
                    </wps:wsp>
                  </a:graphicData>
                </a:graphic>
              </wp:anchor>
            </w:drawing>
          </mc:Choice>
          <mc:Fallback>
            <w:pict>
              <v:shape id="shape_0" fillcolor="white" stroked="t" o:allowincell="f" style="position:absolute;margin-left:57.6pt;margin-top:358.3pt;width:53.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Ältaväg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239135</wp:posOffset>
                </wp:positionV>
                <wp:extent cx="342900" cy="114300"/>
                <wp:effectExtent l="1905" t="12065" r="0" b="5080"/>
                <wp:wrapNone/>
                <wp:docPr id="2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55.05pt" to="188.95pt,26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010535</wp:posOffset>
                </wp:positionV>
                <wp:extent cx="342900" cy="228600"/>
                <wp:effectExtent l="3175" t="0" r="0" b="4445"/>
                <wp:wrapNone/>
                <wp:docPr id="2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37.05pt" to="233.95pt,25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751195" cy="49561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4" t="-4" r="-4" b="-4"/>
                    <a:stretch>
                      <a:fillRect/>
                    </a:stretch>
                  </pic:blipFill>
                  <pic:spPr bwMode="auto">
                    <a:xfrm>
                      <a:off x="0" y="0"/>
                      <a:ext cx="5751195" cy="4956175"/>
                    </a:xfrm>
                    <a:prstGeom prst="rect">
                      <a:avLst/>
                    </a:prstGeom>
                  </pic:spPr>
                </pic:pic>
              </a:graphicData>
            </a:graphic>
          </wp:inline>
        </w:drawing>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047875</wp:posOffset>
                </wp:positionV>
                <wp:extent cx="685800" cy="352425"/>
                <wp:effectExtent l="639445" t="5715" r="5715" b="5080"/>
                <wp:wrapNone/>
                <wp:docPr id="29" name=""/>
                <a:graphic xmlns:a="http://schemas.openxmlformats.org/drawingml/2006/main">
                  <a:graphicData uri="http://schemas.microsoft.com/office/word/2010/wordprocessingShape">
                    <wps:wsp>
                      <wps:cNvSpPr/>
                      <wps:spPr>
                        <a:xfrm>
                          <a:off x="0" y="0"/>
                          <a:ext cx="685800" cy="352440"/>
                        </a:xfrm>
                        <a:prstGeom prst="wedgeRoundRectCallout">
                          <a:avLst>
                            <a:gd name="adj1" fmla="val -143055"/>
                            <a:gd name="adj2" fmla="val -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Försvarets</w:t>
                            </w:r>
                          </w:p>
                          <w:p>
                            <w:pPr>
                              <w:overflowPunct w:val="false"/>
                              <w:bidi w:val="0"/>
                              <w:rPr/>
                            </w:pPr>
                            <w:r>
                              <w:rPr>
                                <w:kern w:val="2"/>
                                <w:sz w:val="16"/>
                                <w:szCs w:val="16"/>
                                <w:rFonts w:ascii="Arial Narrow" w:hAnsi="Arial Narrow" w:eastAsia="Times New Roman" w:cs="Arial Narrow"/>
                                <w:color w:val="auto"/>
                                <w:lang w:val="sv-SE" w:bidi="ar-SA"/>
                              </w:rPr>
                              <w:t xml:space="preserve"> f d lokaler</w:t>
                            </w:r>
                          </w:p>
                        </w:txbxContent>
                      </wps:txbx>
                      <wps:bodyPr anchor="t">
                        <a:noAutofit/>
                      </wps:bodyPr>
                    </wps:wsp>
                  </a:graphicData>
                </a:graphic>
              </wp:anchor>
            </w:drawing>
          </mc:Choice>
          <mc:Fallback>
            <w:pict>
              <v:shape id="shape_0" fillcolor="white" stroked="t" o:allowincell="f" style="position:absolute;margin-left:351pt;margin-top:161.25pt;width:53.95pt;height:27.7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Försvarets</w:t>
                      </w:r>
                    </w:p>
                    <w:p>
                      <w:pPr>
                        <w:overflowPunct w:val="false"/>
                        <w:bidi w:val="0"/>
                        <w:rPr/>
                      </w:pPr>
                      <w:r>
                        <w:rPr>
                          <w:kern w:val="2"/>
                          <w:sz w:val="16"/>
                          <w:szCs w:val="16"/>
                          <w:rFonts w:ascii="Arial Narrow" w:hAnsi="Arial Narrow" w:eastAsia="Times New Roman" w:cs="Arial Narrow"/>
                          <w:color w:val="auto"/>
                          <w:lang w:val="sv-SE" w:bidi="ar-SA"/>
                        </w:rPr>
                        <w:t xml:space="preserve"> f d lokal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628900</wp:posOffset>
                </wp:positionV>
                <wp:extent cx="571500" cy="228600"/>
                <wp:effectExtent l="5080" t="5080" r="851535" b="308610"/>
                <wp:wrapNone/>
                <wp:docPr id="30" name=""/>
                <a:graphic xmlns:a="http://schemas.openxmlformats.org/drawingml/2006/main">
                  <a:graphicData uri="http://schemas.microsoft.com/office/word/2010/wordprocessingShape">
                    <wps:wsp>
                      <wps:cNvSpPr/>
                      <wps:spPr>
                        <a:xfrm>
                          <a:off x="0" y="0"/>
                          <a:ext cx="571680" cy="228600"/>
                        </a:xfrm>
                        <a:prstGeom prst="wedgeRoundRectCallout">
                          <a:avLst>
                            <a:gd name="adj1" fmla="val 198333"/>
                            <a:gd name="adj2" fmla="val 18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Tenntorp</w:t>
                            </w:r>
                          </w:p>
                        </w:txbxContent>
                      </wps:txbx>
                      <wps:bodyPr anchor="t">
                        <a:noAutofit/>
                      </wps:bodyPr>
                    </wps:wsp>
                  </a:graphicData>
                </a:graphic>
              </wp:anchor>
            </w:drawing>
          </mc:Choice>
          <mc:Fallback>
            <w:pict>
              <v:shape id="shape_0" fillcolor="white" stroked="t" o:allowincell="f" style="position:absolute;margin-left:18pt;margin-top:207pt;width:44.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Tenntor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229100</wp:posOffset>
                </wp:positionV>
                <wp:extent cx="685800" cy="228600"/>
                <wp:effectExtent l="309245" t="588010" r="5715" b="5715"/>
                <wp:wrapNone/>
                <wp:docPr id="31" name=""/>
                <a:graphic xmlns:a="http://schemas.openxmlformats.org/drawingml/2006/main">
                  <a:graphicData uri="http://schemas.microsoft.com/office/word/2010/wordprocessingShape">
                    <wps:wsp>
                      <wps:cNvSpPr/>
                      <wps:spPr>
                        <a:xfrm>
                          <a:off x="0" y="0"/>
                          <a:ext cx="685800" cy="228600"/>
                        </a:xfrm>
                        <a:prstGeom prst="wedgeRoundRectCallout">
                          <a:avLst>
                            <a:gd name="adj1" fmla="val -94444"/>
                            <a:gd name="adj2" fmla="val -3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Parkering</w:t>
                            </w:r>
                          </w:p>
                        </w:txbxContent>
                      </wps:txbx>
                      <wps:bodyPr anchor="t">
                        <a:noAutofit/>
                      </wps:bodyPr>
                    </wps:wsp>
                  </a:graphicData>
                </a:graphic>
              </wp:anchor>
            </w:drawing>
          </mc:Choice>
          <mc:Fallback>
            <w:pict>
              <v:shape id="shape_0" fillcolor="white" stroked="t" o:allowincell="f" style="position:absolute;margin-left:216pt;margin-top:333pt;width:53.95pt;height:17.95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Parker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074160</wp:posOffset>
                </wp:positionV>
                <wp:extent cx="685800" cy="310515"/>
                <wp:effectExtent l="5080" t="150495" r="841375" b="5080"/>
                <wp:wrapNone/>
                <wp:docPr id="32" name=""/>
                <a:graphic xmlns:a="http://schemas.openxmlformats.org/drawingml/2006/main">
                  <a:graphicData uri="http://schemas.microsoft.com/office/word/2010/wordprocessingShape">
                    <wps:wsp>
                      <wps:cNvSpPr/>
                      <wps:spPr>
                        <a:xfrm>
                          <a:off x="0" y="0"/>
                          <a:ext cx="685800" cy="310680"/>
                        </a:xfrm>
                        <a:prstGeom prst="wedgeRoundRectCallout">
                          <a:avLst>
                            <a:gd name="adj1" fmla="val 172222"/>
                            <a:gd name="adj2" fmla="val -9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sv-SE" w:bidi="ar-SA"/>
                              </w:rPr>
                              <w:t>Ältavägen</w:t>
                            </w:r>
                          </w:p>
                        </w:txbxContent>
                      </wps:txbx>
                      <wps:bodyPr anchor="t">
                        <a:noAutofit/>
                      </wps:bodyPr>
                    </wps:wsp>
                  </a:graphicData>
                </a:graphic>
              </wp:anchor>
            </w:drawing>
          </mc:Choice>
          <mc:Fallback>
            <w:pict>
              <v:shape id="shape_0" fillcolor="white" stroked="t" o:allowincell="f" style="position:absolute;margin-left:54pt;margin-top:320.8pt;width:53.95pt;height:24.4pt;mso-wrap-style:square;v-text-anchor:top" type="_x0000_t17">
                <v:textbox>
                  <w:txbxContent>
                    <w:p>
                      <w:pPr>
                        <w:overflowPunct w:val="false"/>
                        <w:bidi w:val="0"/>
                        <w:rPr/>
                      </w:pPr>
                      <w:r>
                        <w:rPr>
                          <w:kern w:val="2"/>
                          <w:sz w:val="16"/>
                          <w:szCs w:val="16"/>
                          <w:rFonts w:ascii="Arial Narrow" w:hAnsi="Arial Narrow" w:eastAsia="Times New Roman" w:cs="Arial Narrow"/>
                          <w:color w:val="auto"/>
                          <w:lang w:val="sv-SE" w:bidi="ar-SA"/>
                        </w:rPr>
                        <w:t>Ältavägen</w:t>
                      </w:r>
                    </w:p>
                  </w:txbxContent>
                </v:textbox>
                <v:fill o:detectmouseclick="t" type="solid" color2="black"/>
                <v:stroke color="black" weight="9360" joinstyle="miter" endcap="flat"/>
                <w10:wrap type="none"/>
              </v:shape>
            </w:pict>
          </mc:Fallback>
        </mc:AlternateContent>
      </w:r>
      <w:r>
        <w:rPr>
          <w:b/>
          <w:sz w:val="20"/>
          <w:szCs w:val="20"/>
        </w:rPr>
        <w:t>Figur 4.</w:t>
      </w:r>
      <w:r>
        <w:rPr>
          <w:sz w:val="20"/>
          <w:szCs w:val="20"/>
        </w:rPr>
        <w:t xml:space="preserve"> Flygbild från 1999-2001, detaljstudie över väg 260 och pågående verksamheter i området </w:t>
      </w:r>
    </w:p>
    <w:p>
      <w:pPr>
        <w:pStyle w:val="Normal"/>
        <w:rPr>
          <w:sz w:val="20"/>
          <w:szCs w:val="20"/>
        </w:rPr>
      </w:pPr>
      <w:r>
        <w:rPr>
          <w:sz w:val="20"/>
          <w:szCs w:val="20"/>
        </w:rPr>
      </w:r>
      <w:r>
        <w:br w:type="page"/>
      </w:r>
    </w:p>
    <w:p>
      <w:pPr>
        <w:pStyle w:val="Normal"/>
        <w:rPr>
          <w:sz w:val="20"/>
          <w:szCs w:val="20"/>
        </w:rPr>
      </w:pPr>
      <w:r>
        <w:rPr>
          <w:sz w:val="20"/>
          <w:szCs w:val="20"/>
        </w:rPr>
      </w:r>
    </w:p>
    <w:p>
      <w:pPr>
        <w:pStyle w:val="Heading1"/>
        <w:numPr>
          <w:ilvl w:val="0"/>
          <w:numId w:val="2"/>
        </w:numPr>
        <w:rPr>
          <w:sz w:val="28"/>
          <w:szCs w:val="28"/>
        </w:rPr>
      </w:pPr>
      <w:bookmarkStart w:id="11" w:name="__RefHeading___Toc162669308"/>
      <w:bookmarkEnd w:id="11"/>
      <w:r>
        <w:rPr>
          <w:sz w:val="28"/>
          <w:szCs w:val="28"/>
        </w:rPr>
        <w:t>Riskvärdering</w:t>
      </w:r>
    </w:p>
    <w:p>
      <w:pPr>
        <w:pStyle w:val="Normal"/>
        <w:rPr/>
      </w:pPr>
      <w:r>
        <w:rPr/>
        <w:t xml:space="preserve">Denna riskvärdering omfattar främst olika olycksscenarier längs väg 260, Ältavägen, vid Tenntorpskurvan. </w:t>
      </w:r>
    </w:p>
    <w:p>
      <w:pPr>
        <w:pStyle w:val="Normal"/>
        <w:rPr/>
      </w:pPr>
      <w:r>
        <w:rPr/>
      </w:r>
    </w:p>
    <w:p>
      <w:pPr>
        <w:pStyle w:val="Normal"/>
        <w:numPr>
          <w:ilvl w:val="1"/>
          <w:numId w:val="2"/>
        </w:numPr>
        <w:tabs>
          <w:tab w:val="clear" w:pos="1304"/>
        </w:tabs>
        <w:ind w:left="360" w:hanging="360"/>
        <w:rPr/>
      </w:pPr>
      <w:r>
        <w:rPr/>
        <w:t xml:space="preserve">Varje dygn passerar cirka 5700 fordon området, av dessa är cirka 440 tunga fordon. Transport av farligt gods förekommer. Det Enligt vägverkets olycksstatistik inträffar en olycka teoretiskt sett vart tredje år på denna typ av väg. </w:t>
      </w:r>
    </w:p>
    <w:p>
      <w:pPr>
        <w:pStyle w:val="Normal"/>
        <w:ind w:left="360" w:hanging="0"/>
        <w:rPr>
          <w:i/>
          <w:i/>
        </w:rPr>
      </w:pPr>
      <w:r>
        <w:rPr>
          <w:i/>
        </w:rPr>
      </w:r>
    </w:p>
    <w:p>
      <w:pPr>
        <w:pStyle w:val="Normal"/>
        <w:numPr>
          <w:ilvl w:val="1"/>
          <w:numId w:val="2"/>
        </w:numPr>
        <w:tabs>
          <w:tab w:val="clear" w:pos="1304"/>
        </w:tabs>
        <w:ind w:left="360" w:hanging="360"/>
        <w:rPr/>
      </w:pPr>
      <w:r>
        <w:rPr/>
        <w:t xml:space="preserve">En annan risk inom det primära skyddsområdet är vid övertankning av dieselbrännolja till och från farmartankar och oljecisterner. Vi saknar dock underlag för vidare bedömning av risken för spill. Spill från farmartankar, som ligger inom det primära skyddsområdet, kan enligt vår bedömning nå Sandasjön. Jordarterna i området består av mellansand till grovsand. Detta innebär att grundvattnets sårbarhet är hög till extremt hög i området. Hur snabbt en förorening rör sig från detta område är osäkert, det beror på flera olika parametrar, såsom jordart, grundvattnets nivå och dess lutning samt årstid. Vid en mycket grov uppskattning rör sig grundvattnet med en hastighet om 1-10 meter per dygn. Avståndet till Sandasjön är ca 500 m. En grov uppskattning medför att det kan ta 50 dygn innan en vattenlöslig förorening når Sandasjön via grundvattnet. Ytvatten från diken i anslutning till Ältavägen når Sandasjön betydligt snabbare. Vid ett högt vattenstånd kan det, vid sämsta tänkbara förhållande, ta mindre än en halvtimme innan en förorening som transporteras med dagvattnet når Sandasjön. </w:t>
      </w:r>
    </w:p>
    <w:p>
      <w:pPr>
        <w:pStyle w:val="Normal"/>
        <w:rPr/>
      </w:pPr>
      <w:r>
        <w:rPr/>
      </w:r>
    </w:p>
    <w:p>
      <w:pPr>
        <w:pStyle w:val="Normal"/>
        <w:rPr/>
      </w:pPr>
      <w:r>
        <w:rPr/>
        <w:t>Andra riskscenarier:</w:t>
      </w:r>
    </w:p>
    <w:p>
      <w:pPr>
        <w:pStyle w:val="Normal"/>
        <w:rPr/>
      </w:pPr>
      <w:r>
        <w:rPr/>
      </w:r>
    </w:p>
    <w:p>
      <w:pPr>
        <w:pStyle w:val="Normal"/>
        <w:numPr>
          <w:ilvl w:val="1"/>
          <w:numId w:val="2"/>
        </w:numPr>
        <w:tabs>
          <w:tab w:val="clear" w:pos="1304"/>
          <w:tab w:val="left" w:pos="0" w:leader="none"/>
        </w:tabs>
        <w:ind w:left="360" w:hanging="360"/>
        <w:rPr/>
      </w:pPr>
      <w:r>
        <w:rPr/>
        <w:t>Risk för oljespill etc, från arbetsmaskiner och fordon, vid haveri både i skogen och vid parkering. Dessutom kan spill till följd av brand uppstå.</w:t>
      </w:r>
    </w:p>
    <w:p>
      <w:pPr>
        <w:pStyle w:val="Normal"/>
        <w:tabs>
          <w:tab w:val="clear" w:pos="1304"/>
          <w:tab w:val="left" w:pos="0" w:leader="none"/>
        </w:tabs>
        <w:ind w:left="360" w:hanging="0"/>
        <w:rPr/>
      </w:pPr>
      <w:r>
        <w:rPr/>
      </w:r>
    </w:p>
    <w:p>
      <w:pPr>
        <w:pStyle w:val="Normal"/>
        <w:numPr>
          <w:ilvl w:val="1"/>
          <w:numId w:val="2"/>
        </w:numPr>
        <w:tabs>
          <w:tab w:val="clear" w:pos="1304"/>
          <w:tab w:val="left" w:pos="0" w:leader="none"/>
        </w:tabs>
        <w:ind w:left="360" w:hanging="360"/>
        <w:rPr/>
      </w:pPr>
      <w:r>
        <w:rPr/>
        <w:t>Spill vid hantering av förpackat handels- och naturgödsel och trädgårdskemikalier vid handelsträdgården.</w:t>
      </w:r>
    </w:p>
    <w:p>
      <w:pPr>
        <w:pStyle w:val="Normal"/>
        <w:rPr/>
      </w:pPr>
      <w:r>
        <w:rPr/>
      </w:r>
    </w:p>
    <w:p>
      <w:pPr>
        <w:pStyle w:val="Normal"/>
        <w:numPr>
          <w:ilvl w:val="1"/>
          <w:numId w:val="2"/>
        </w:numPr>
        <w:tabs>
          <w:tab w:val="clear" w:pos="1304"/>
          <w:tab w:val="left" w:pos="0" w:leader="none"/>
        </w:tabs>
        <w:ind w:left="360" w:hanging="360"/>
        <w:rPr/>
      </w:pPr>
      <w:r>
        <w:rPr/>
        <w:t xml:space="preserve">Spill i samband med spridning av gödnings- eller bekämpningsmedel i skogs- och jordbruk. </w:t>
      </w:r>
    </w:p>
    <w:p>
      <w:pPr>
        <w:pStyle w:val="Normal"/>
        <w:rPr/>
      </w:pPr>
      <w:r>
        <w:rPr/>
      </w:r>
    </w:p>
    <w:p>
      <w:pPr>
        <w:pStyle w:val="Normal"/>
        <w:numPr>
          <w:ilvl w:val="1"/>
          <w:numId w:val="2"/>
        </w:numPr>
        <w:tabs>
          <w:tab w:val="clear" w:pos="1304"/>
          <w:tab w:val="left" w:pos="0" w:leader="none"/>
        </w:tabs>
        <w:ind w:left="360" w:hanging="360"/>
        <w:rPr/>
      </w:pPr>
      <w:r>
        <w:rPr/>
        <w:t xml:space="preserve">Kontinuerliga och diffusa utsläpp från t ex läckande cisterner eller behållare eller från parkeringsplatser. </w:t>
      </w:r>
    </w:p>
    <w:p>
      <w:pPr>
        <w:pStyle w:val="Normal"/>
        <w:rPr/>
      </w:pPr>
      <w:r>
        <w:rPr/>
      </w:r>
    </w:p>
    <w:p>
      <w:pPr>
        <w:pStyle w:val="Normal"/>
        <w:numPr>
          <w:ilvl w:val="0"/>
          <w:numId w:val="6"/>
        </w:numPr>
        <w:tabs>
          <w:tab w:val="clear" w:pos="1304"/>
          <w:tab w:val="left" w:pos="-360" w:leader="none"/>
        </w:tabs>
        <w:ind w:left="360" w:hanging="360"/>
        <w:rPr/>
      </w:pPr>
      <w:r>
        <w:rPr/>
        <w:t>Pumpbrunnen ligger i ett område med en homogen kornstorlek av sand och med ett inslag av grus. Grundvattnets sårbarhet är högt till extremt högt i området runt pumpbrunnen. Ett spill av någon förorening kan vara förödande för vattenkvaliteten i brunnen. En vattentäkt som förorenats av petroleumprodukter eller bekämpningsmedel måste som regel tas ur drift och ersättas med en ny.</w:t>
      </w:r>
    </w:p>
    <w:p>
      <w:pPr>
        <w:pStyle w:val="Normal"/>
        <w:rPr/>
      </w:pPr>
      <w:r>
        <w:rPr/>
      </w:r>
    </w:p>
    <w:p>
      <w:pPr>
        <w:pStyle w:val="Normal"/>
        <w:numPr>
          <w:ilvl w:val="0"/>
          <w:numId w:val="6"/>
        </w:numPr>
        <w:tabs>
          <w:tab w:val="clear" w:pos="1304"/>
          <w:tab w:val="left" w:pos="-360" w:leader="none"/>
        </w:tabs>
        <w:ind w:left="360" w:hanging="360"/>
        <w:rPr/>
      </w:pPr>
      <w:r>
        <w:rPr/>
        <w:t xml:space="preserve">Sabotage vid pumpbrunn. </w:t>
      </w:r>
    </w:p>
    <w:p>
      <w:pPr>
        <w:pStyle w:val="Normal"/>
        <w:rPr/>
      </w:pPr>
      <w:r>
        <w:rPr/>
      </w:r>
    </w:p>
    <w:p>
      <w:pPr>
        <w:pStyle w:val="Normal"/>
        <w:rPr/>
      </w:pPr>
      <w:r>
        <w:rPr/>
        <w:t xml:space="preserve">Sandasjön har en omsättningstid på cirka 4,5 månader. När en förorening nått sjön bedöms det ta minst 4,5 månader innan vissa föroreningar lämnat sjöns vattenrum. Alla föroreningar omsätts inte med samma hastighet som vattnet i sjön, vissa bryts ned snabbare och andra kan </w:t>
      </w:r>
    </w:p>
    <w:p>
      <w:pPr>
        <w:pStyle w:val="Normal"/>
        <w:rPr/>
      </w:pPr>
      <w:r>
        <w:rPr/>
      </w:r>
    </w:p>
    <w:p>
      <w:pPr>
        <w:pStyle w:val="Normal"/>
        <w:rPr/>
      </w:pPr>
      <w:r>
        <w:rPr/>
        <w:t xml:space="preserve">bli kvar längre. Det beror helt vilken typ av förorening det rör sig om. Vissa oljeprodukter bryts ned av solljuset med tiden, andra dunstar till luften, men vissa petroleumprodukter kan </w:t>
      </w:r>
    </w:p>
    <w:p>
      <w:pPr>
        <w:pStyle w:val="Normal"/>
        <w:rPr/>
      </w:pPr>
      <w:r>
        <w:rPr/>
        <w:t>ge bestående skador på Sandasjön, vilket i sämsta fall kan göra vattentäkten obrukbar för lång tid framöver. Det finns också föroreningar som tas upp av växter och djur i vattnet och fortsätter att cirkulera i vattenmassan under lång tid. Stora mängder växtnäringsämnen kan orsaka kraftiga algblomningar och ge möjlighet för andra alger och plankton att föröka sig kraftig. Det innebär att sjöns näringsbalans störs för en obestämd framtid. Vilket kan påverka dricksvattenkvaliteten.</w:t>
      </w:r>
    </w:p>
    <w:p>
      <w:pPr>
        <w:pStyle w:val="Normal"/>
        <w:rPr/>
      </w:pPr>
      <w:r>
        <w:rPr/>
      </w:r>
    </w:p>
    <w:p>
      <w:pPr>
        <w:pStyle w:val="Heading1"/>
        <w:numPr>
          <w:ilvl w:val="0"/>
          <w:numId w:val="2"/>
        </w:numPr>
        <w:rPr>
          <w:sz w:val="28"/>
          <w:szCs w:val="28"/>
        </w:rPr>
      </w:pPr>
      <w:bookmarkStart w:id="12" w:name="__RefHeading___Toc162669309"/>
      <w:r>
        <w:rPr>
          <w:sz w:val="28"/>
          <w:szCs w:val="28"/>
        </w:rPr>
        <w:t>Osäkerheter och felkällor</w:t>
      </w:r>
      <w:bookmarkEnd w:id="12"/>
      <w:r>
        <w:rPr>
          <w:sz w:val="28"/>
          <w:szCs w:val="28"/>
        </w:rPr>
        <w:t xml:space="preserve"> </w:t>
      </w:r>
    </w:p>
    <w:p>
      <w:pPr>
        <w:pStyle w:val="Normal"/>
        <w:rPr/>
      </w:pPr>
      <w:r>
        <w:rPr/>
        <w:t xml:space="preserve">- Vattenskyddsområdets gränsdragning och beskrivning kan innehålla osäkerheter, på grund av jordartstyp, sprickbildningar i berg, höjdkurvor, vattnets hastighet i och på marken. </w:t>
      </w:r>
    </w:p>
    <w:p>
      <w:pPr>
        <w:pStyle w:val="Normal"/>
        <w:rPr/>
      </w:pPr>
      <w:r>
        <w:rPr/>
        <w:t>- Händelseutvecklingen vid en olycka /ett spill är så komplex att vi varken kan förutsäga risken för eller konsekvenserna av händelsen.</w:t>
      </w:r>
    </w:p>
    <w:p>
      <w:pPr>
        <w:pStyle w:val="Normal"/>
        <w:rPr/>
      </w:pPr>
      <w:r>
        <w:rPr/>
        <w:t xml:space="preserve">- Osäkerheter i olycksstatistiken på Ältavägen. </w:t>
      </w:r>
    </w:p>
    <w:p>
      <w:pPr>
        <w:pStyle w:val="Normal"/>
        <w:rPr/>
      </w:pPr>
      <w:r>
        <w:rPr/>
        <w:t>- En annan osäkerhet är risken för läckage från tidigare, idag okända, verksamheter i området.</w:t>
      </w:r>
    </w:p>
    <w:p>
      <w:pPr>
        <w:pStyle w:val="Normal"/>
        <w:rPr/>
      </w:pPr>
      <w:r>
        <w:rPr/>
        <w:t>- Risken för läckage från verksamheter som bedömts som eventuellt förorenade, men inte undersökta.</w:t>
      </w:r>
    </w:p>
    <w:p>
      <w:pPr>
        <w:pStyle w:val="Normal"/>
        <w:rPr/>
      </w:pPr>
      <w:r>
        <w:rPr/>
      </w:r>
    </w:p>
    <w:p>
      <w:pPr>
        <w:pStyle w:val="Heading1"/>
        <w:numPr>
          <w:ilvl w:val="0"/>
          <w:numId w:val="2"/>
        </w:numPr>
        <w:tabs>
          <w:tab w:val="clear" w:pos="1304"/>
          <w:tab w:val="left" w:pos="720" w:leader="none"/>
        </w:tabs>
        <w:rPr>
          <w:sz w:val="28"/>
          <w:szCs w:val="28"/>
        </w:rPr>
      </w:pPr>
      <w:bookmarkStart w:id="13" w:name="__RefHeading___Toc162669310"/>
      <w:bookmarkEnd w:id="13"/>
      <w:r>
        <w:rPr>
          <w:sz w:val="28"/>
          <w:szCs w:val="28"/>
        </w:rPr>
        <w:t>Slutsats och förslag till åtgärder</w:t>
      </w:r>
    </w:p>
    <w:p>
      <w:pPr>
        <w:pStyle w:val="Normal"/>
        <w:rPr/>
      </w:pPr>
      <w:r>
        <w:rPr/>
        <w:t xml:space="preserve">Det är omöjligt att bygga bort riskerna helt, men de kan minskas på olika sätt. Nedan redovisas några förslag till åtgärder. </w:t>
      </w:r>
    </w:p>
    <w:p>
      <w:pPr>
        <w:pStyle w:val="Normal"/>
        <w:rPr/>
      </w:pPr>
      <w:r>
        <w:rPr/>
      </w:r>
    </w:p>
    <w:p>
      <w:pPr>
        <w:pStyle w:val="Normal"/>
        <w:numPr>
          <w:ilvl w:val="0"/>
          <w:numId w:val="3"/>
        </w:numPr>
        <w:rPr/>
      </w:pPr>
      <w:r>
        <w:rPr/>
        <w:t xml:space="preserve">Ett sätt att minska risken för att föroreningar från Ältavägen når Sandasjön är genom fördröjning av dagvattnet i avgörande diken. </w:t>
      </w:r>
    </w:p>
    <w:p>
      <w:pPr>
        <w:pStyle w:val="Normal"/>
        <w:numPr>
          <w:ilvl w:val="0"/>
          <w:numId w:val="3"/>
        </w:numPr>
        <w:rPr/>
      </w:pPr>
      <w:r>
        <w:rPr/>
        <w:t>Fordonstrafik bör inte tillåtas inom brunnsområdet.</w:t>
      </w:r>
    </w:p>
    <w:p>
      <w:pPr>
        <w:pStyle w:val="Normal"/>
        <w:numPr>
          <w:ilvl w:val="0"/>
          <w:numId w:val="3"/>
        </w:numPr>
        <w:rPr/>
      </w:pPr>
      <w:r>
        <w:rPr/>
        <w:t>Nya aktiviteter har tillkommit i området runt Tenntorpskurvan. Vi bedömer att risken för att en olycka händer i området har ökat. En ansökan om hastighetssänkning vid kurvan bör övervägas. Förbud för farligt gods trafik bör utredas.</w:t>
      </w:r>
    </w:p>
    <w:p>
      <w:pPr>
        <w:pStyle w:val="Normal"/>
        <w:numPr>
          <w:ilvl w:val="0"/>
          <w:numId w:val="3"/>
        </w:numPr>
        <w:rPr/>
      </w:pPr>
      <w:r>
        <w:rPr/>
        <w:t>Regelbunden tillsyn av miljöfarliga verksamheter inom skyddsområdet.</w:t>
      </w:r>
    </w:p>
    <w:p>
      <w:pPr>
        <w:pStyle w:val="Normal"/>
        <w:numPr>
          <w:ilvl w:val="0"/>
          <w:numId w:val="3"/>
        </w:numPr>
        <w:rPr/>
      </w:pPr>
      <w:r>
        <w:rPr/>
        <w:t xml:space="preserve">Instängsling av brunnsområde </w:t>
      </w:r>
    </w:p>
    <w:p>
      <w:pPr>
        <w:pStyle w:val="Normal"/>
        <w:numPr>
          <w:ilvl w:val="0"/>
          <w:numId w:val="3"/>
        </w:numPr>
        <w:rPr/>
      </w:pPr>
      <w:r>
        <w:rPr/>
        <w:t>Följa upp och genomföra Kjell Rönnös förslag till åtgärder daterat 2007-03-23.</w:t>
      </w:r>
    </w:p>
    <w:p>
      <w:pPr>
        <w:pStyle w:val="Normal"/>
        <w:rPr/>
      </w:pPr>
      <w:r>
        <w:rPr/>
      </w:r>
    </w:p>
    <w:p>
      <w:pPr>
        <w:pStyle w:val="Normal"/>
        <w:rPr/>
      </w:pPr>
      <w:r>
        <w:rPr/>
      </w:r>
    </w:p>
    <w:p>
      <w:pPr>
        <w:pStyle w:val="Normal"/>
        <w:rPr/>
      </w:pPr>
      <w:r>
        <w:rPr/>
      </w:r>
    </w:p>
    <w:p>
      <w:pPr>
        <w:pStyle w:val="Normal"/>
        <w:rPr/>
      </w:pPr>
      <w:r>
        <w:rPr/>
      </w:r>
    </w:p>
    <w:p>
      <w:pPr>
        <w:pStyle w:val="Normal"/>
        <w:rPr/>
      </w:pPr>
      <w:r>
        <w:rPr/>
        <w:t>Alice Ahoniemi</w:t>
        <w:tab/>
        <w:tab/>
        <w:t>Stefan Wesley</w:t>
      </w:r>
    </w:p>
    <w:p>
      <w:pPr>
        <w:pStyle w:val="Normal"/>
        <w:rPr/>
      </w:pPr>
      <w:r>
        <w:rPr/>
        <w:t>Miljöenheten</w:t>
        <w:tab/>
        <w:tab/>
        <w:tab/>
        <w:t>Räddningstjänsten</w:t>
      </w:r>
    </w:p>
    <w:p>
      <w:pPr>
        <w:pStyle w:val="Normal"/>
        <w:rPr/>
      </w:pPr>
      <w:r>
        <w:rPr/>
      </w:r>
    </w:p>
    <w:p>
      <w:pPr>
        <w:pStyle w:val="Heading1"/>
        <w:ind w:left="180" w:hanging="0"/>
        <w:rPr>
          <w:sz w:val="28"/>
          <w:szCs w:val="28"/>
        </w:rPr>
      </w:pPr>
      <w:bookmarkStart w:id="14" w:name="__RefHeading___Toc162669311"/>
      <w:bookmarkEnd w:id="14"/>
      <w:r>
        <w:rPr>
          <w:sz w:val="28"/>
          <w:szCs w:val="28"/>
        </w:rPr>
        <w:t>Referenser</w:t>
      </w:r>
    </w:p>
    <w:p>
      <w:pPr>
        <w:pStyle w:val="Normal"/>
        <w:rPr>
          <w:sz w:val="16"/>
          <w:szCs w:val="16"/>
        </w:rPr>
      </w:pPr>
      <w:r>
        <w:rPr>
          <w:sz w:val="16"/>
          <w:szCs w:val="16"/>
        </w:rPr>
        <w:t>Naturvårdsverkets handbok 2003:6 med allmänna råd. Vattenskyddsområde</w:t>
      </w:r>
    </w:p>
    <w:p>
      <w:pPr>
        <w:pStyle w:val="Normal"/>
        <w:rPr>
          <w:sz w:val="16"/>
          <w:szCs w:val="16"/>
        </w:rPr>
      </w:pPr>
      <w:r>
        <w:rPr>
          <w:sz w:val="16"/>
          <w:szCs w:val="16"/>
        </w:rPr>
        <w:t>Handbok för riskanalys, Räddningsverket</w:t>
      </w:r>
    </w:p>
    <w:p>
      <w:pPr>
        <w:pStyle w:val="Normal"/>
        <w:rPr>
          <w:sz w:val="16"/>
          <w:szCs w:val="16"/>
        </w:rPr>
      </w:pPr>
      <w:r>
        <w:rPr>
          <w:sz w:val="16"/>
          <w:szCs w:val="16"/>
        </w:rPr>
        <w:t>Grundvatten, teori och tillämpning, Gert Knutsson och Carl-Olof Morfeldt</w:t>
      </w:r>
    </w:p>
    <w:p>
      <w:pPr>
        <w:pStyle w:val="Normal"/>
        <w:rPr>
          <w:sz w:val="16"/>
          <w:szCs w:val="16"/>
        </w:rPr>
      </w:pPr>
      <w:r>
        <w:rPr>
          <w:sz w:val="16"/>
          <w:szCs w:val="16"/>
        </w:rPr>
        <w:t>Vägverkets statistik</w:t>
      </w:r>
    </w:p>
    <w:p>
      <w:pPr>
        <w:pStyle w:val="Normal"/>
        <w:rPr>
          <w:sz w:val="16"/>
          <w:szCs w:val="16"/>
        </w:rPr>
      </w:pPr>
      <w:r>
        <w:rPr>
          <w:sz w:val="16"/>
          <w:szCs w:val="16"/>
        </w:rPr>
        <w:t>Räddningstjänstens insatsstatistik</w:t>
      </w:r>
    </w:p>
    <w:p>
      <w:pPr>
        <w:pStyle w:val="Normal"/>
        <w:rPr/>
      </w:pPr>
      <w:r>
        <w:rPr>
          <w:sz w:val="16"/>
          <w:szCs w:val="16"/>
        </w:rPr>
        <w:t xml:space="preserve">Kjell Rönnö, Rönnö Service AB </w:t>
      </w:r>
    </w:p>
    <w:p>
      <w:pPr>
        <w:pStyle w:val="Normal"/>
        <w:rPr>
          <w:sz w:val="16"/>
          <w:szCs w:val="16"/>
        </w:rPr>
      </w:pPr>
      <w:r>
        <w:rPr>
          <w:sz w:val="16"/>
          <w:szCs w:val="16"/>
        </w:rPr>
        <w:t>Insatsplan</w:t>
      </w:r>
    </w:p>
    <w:p>
      <w:pPr>
        <w:pStyle w:val="Normal"/>
        <w:rPr>
          <w:sz w:val="16"/>
          <w:szCs w:val="16"/>
        </w:rPr>
      </w:pPr>
      <w:r>
        <w:rPr>
          <w:sz w:val="16"/>
          <w:szCs w:val="16"/>
        </w:rPr>
        <w:t>Naturvårdsverkets allmänna råd 87:6</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p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88" w:leader="none"/>
        <w:tab w:val="left" w:pos="6660" w:leader="none"/>
        <w:tab w:val="right" w:pos="9072"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7216328" r:id="rId1"/>
      </w:object>
    </w:r>
    <w:r>
      <w:rPr/>
      <w:tab/>
      <w:t xml:space="preserve"> </w:t>
      <w:tab/>
      <w:tab/>
      <w:tab/>
    </w:r>
    <w:r>
      <w:rPr>
        <w:rFonts w:cs="Arial" w:ascii="Arial" w:hAnsi="Arial"/>
        <w:b/>
        <w:sz w:val="28"/>
        <w:szCs w:val="28"/>
      </w:rPr>
      <w:t>BILAGA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5:00Z</dcterms:created>
  <dc:creator>Alice Ahoniemi</dc:creator>
  <dc:description/>
  <cp:keywords/>
  <dc:language>en-US</dc:language>
  <cp:lastModifiedBy>Nacka kommun</cp:lastModifiedBy>
  <cp:lastPrinted>2007-03-26T10:47:00Z</cp:lastPrinted>
  <dcterms:modified xsi:type="dcterms:W3CDTF">2007-03-26T11:27:00Z</dcterms:modified>
  <cp:revision>21</cp:revision>
  <dc:subject/>
  <dc:title>Riskutredning /riskbedömning/riskscanning</dc:title>
</cp:coreProperties>
</file>